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tch Albom</w:t>
      </w:r>
    </w:p>
    <w:p>
      <w:pPr>
        <w:pStyle w:val="Heading1"/>
        <w:ind w:hanging="0"/>
        <w:rPr/>
      </w:pPr>
      <w:r>
        <w:rPr>
          <w:i/>
          <w:sz w:val="40"/>
        </w:rPr>
        <w:t>Marţi cu Mor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i este dedicată fratelui meu, Peter, cel mai curajos om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menţionez aici pe câţiva oameni care m-au ajutat enorm la scrierea acestei cărţi. Le sunt recunoscător pentru amintirile, răbdarea şi sfaturile pe care mi le-au oferit lui Charlotte, Rob şi Jonathan Schwartz, Maurie Stein, Charlie Derber, Gordie Fellman, David Schwartz, rabinului Al Axelrad şi numeroşilor prieteni şi colegi ai lui Morrie. De asemenea, multe mulţumiri lui Bill Thomas, editorul meu, care a ştiut să valorifice acest proiect. Şi, ca întotdeauna, aprecierea mea pentru David Black, care de multe ori crede în mine mai mult decât cre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îi mulţumesc lui Morrie pentru că a vrut să facem această ultimă lucrare împreună. Aţi avut vreodată un asemene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rs din viaţa bătrânului meu profesor s-a ţinut o dată pe săptămână, acasă la el, lângă fereastra din biroul lui, de unde se vedea un hibiscus pitic cu flori roz. Cursul se ţinea marţea. Începea după micul dejun. Tema era sensul vieţii. Profesorul preda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u note, dar se ţineau examene orale în fiecare săptămână. Trebuia să răspunzi la întrebări şi ţi se cerea să pui tu însuţi întrebări. Din când în când aveai parte şi de câte un exerciţiu „fizic”, adică trebuia să îl ajuţi pe dom' profesor să-şi sprijine capul mai comod pe pernă sau să-şi pună ochelarii pe nas. Dacă îl sărutai la plecare, primeai o no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ărţi, deşi se discuta despre o mulţime de subiecte, inclusiv despre dragoste, muncă, societate, familie, bătrâneţe, iertare şi chiar şi despre moarte. Ultimul curs a fost foarte scurt,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de absolvire a fost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avut loc nici un examen final, a trebuit redactată o lucrare lungă despre cele învăţate. Ceea ce citiţi acum este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rs din viaţa bătrânului meu profesor a participat un singur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primăverii în anul 1979, într-o după-amiază fierbinte, lipicioasă de sâmbătă. Stăm cu sutele, unii lângă alţii, pe scaunele rânduite frumos pe pajiştea campusului. Purtăm robe din nailon albastru. Ascultăm nerăbdători discursurile lungi. Când ceremonia ia sfârşit, ne aruncăm pălăriile în aer şi anul terminal al Universităţii Brandeis din Waltham, Massachusetts absolvă în mod oficial colegiul. Pentru mulţi dintre noi s-a lăsat cortina pest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u peste Morrie Schwartz, profesorul meu preferat, şi îl prezint părinţilor. E un om scund, care merge cu paşi mărunţi, ca şi cum ar înfrunta un vânt puternic ce l-ar putea lua pe sus. Cu roba de ceremonie, seamănă în acelaşi timp cu un profet biblic şi cu un spiriduş de Crăciun. Are ochi albaştri-verzi strălucitori, păr argintiu rar şi răsfirat pe frunte, urechi mari, un nas triunghiular şi sprâncene stufoase şi cărunte. Deşi are dinţii strâmbi şi cei de jos sunt înclinaţi spre spate – ca şi cum cineva i-ar fi împins odată cu un pumn – când zâmbeşte arată de parcă i-ai fi spus cea mai bună glum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şte părinţilor mei cum am venit eu la toate cursurile lui. Le spune: „Aveţi un băiat deosebit”. Încurcat, mă uit în jos. Înainte de apleca, îi înmânez profesorului meu un cadou – o servietă cafenie cu iniţialele lui în partea din faţă. Am cumpărat-o cu o zi înainte dintr-un mall. Nu voiam să-l uit. Sau poate că nu voiam să mă uite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u eşti soi bun, spune el, admirând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mbrăţişează. Îi simt braţele subţiri în jurul meu. Sunt mai înalt decât el şi mă simt ciudat îmbrăţişându-l, ca şi cum eu aş fi părintele şi e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vom păstra legătura, iar eu răspund fără să ez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ge, văd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moarte i-a venit în vara anului 1994. Privind în urmă, mă gândesc că Morrie ştia cu mult înainte că avea să se întâmple ceva rău. A ştiut-o în ziua în care a renunţa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profesor fusese dintotdeauna mare dansator. Muzica nu conta. Rock and roll, big band, blues, toate îi plăceau. Închidea ochii şi, cu un zâmbet fericit, începea să se mişte în ritmul lui. Nu era întotdeauna cea mai frumoasă privelişte. În plus, nu-şi făcea niciodată griji în legătură cu partenerul. Morrie dans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gea la o biserică din Harvard Square în fiecare miercuri seara, la ceva ce se numea „Dans liber”. Aveau lumini şi boxe puternice, şi Morrie se pierdea în mulţimea alcătuită mai mult din studenţi, îmbrăcat cu un tricou alb, pantaloni de trening negri şi cu un prosop în jurul gâtului, şi orice fel de muzică se cânta, el dansa. Ţopăia pe Jimi Hendrix. Se învârtea şi se răsucea, îşi flutura braţele ca un dirijor îndopat cu amfetamine, cu tricoul ud în spate până la brâu. Nimeni de-acolo nu ştia că e un reputat doctor în sociologie, cu ani de experienţă ca profesor la colegiu, că scrisese cărţi importante. Toţi îl credeau un moş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dus o casetă cu tangouri şi i-a rugat să o pună la difuzoare. Apoi a acaparat ringul, zvâcnind înainte şi înapoi ca un latin lover înfierbântat. La final, toată lumea l-a aplaudat. Ar fi vrut să oprească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erminat cu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ani a făcut astm. Respira din ce în ce mai greu. Într-una din zile, pe când se plimba de-a lungul Charles River, s-a sufocat din cauza unei rafale de vânt. A fost dus imediat la spital şi i s-a injectat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 început să aibă probleme la mers. La aniversarea unui prieten s-a împiedicat fără nici un motiv. Într-o noapte a căzut pe scările unui teatru, prăbuşindu-se peste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lăsaţi-l să respire!” a strig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şaptezeci de ani pe atunci, aşa că cei din jur au şoptit: „Vârsta!” şi l-au ajutat să se ridice. Dar Morrie, care ştia să privească înlăuntrul lui mai bine decât mulţi dintre noi, a înţeles atunci că alta era problema. Nu vârsta era de vină. Era obosit mai tot timpul. Nu putea dormi. Vis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eargă pe la doctori. Mulţi doctori. I-au făcut analize de sânge. Apoi de urină. I-au băgat un furtun în fund şi s-au uitat în intestinele lui. În cele din urmă, pentru că nu găseau nimic, unul dintre doctori a cerut o biopsie a muşchilor, luând o bucăţică din pulpa lui, Morrie. Analiza de laborator a indicat o problemă neurologică, aşa că Morrie a fost adus înapoi pentru alt set de analize. Pentru una dintre aceste analize, l-au pus să stea pe un scaun special – un fel de scaun electric – în timp ce îl atingeau cu curent electric, ca să-i studieze reacţiile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nvestigăm, spuneau doctorii, uitându-se l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Morri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r timpul tău este prea încet. Timpul lui era prea înce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zi fierbinte şi umedă din august 1994, Morrie şi soţia lui, Charlotte, s-au dus la cabinetul neurologului, care le-a cerut să ia loc şi le-a dat vestea: Morrie avea scleroză amiotrofică laterală (ALS), maladia Lou Gehrig, o afecţiune neiertătoare a sistemului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 nici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m pricopsit cu ea? A întrebat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pe moarte, i-a spus doctorul,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Morrie şi Charlotte aproape două ore, răspunzându-le răbdător la întrebări. La plecare, doctorul le-a dat câteva informaţii despre ALS, câteva broşuri, ca şi cum aveau să-şi deschidă un cont în bancă. Afară soarele strălucea şi oamenii îşi vedeau de treburile lor. O femeie alerga să bage nişte bani într-un automat de parcare. Alta căra nişte alimente. Charlotte se gândea la o mie de lucruri: Cât timp mai avem? Cum o să ne descurcăm? Cum o să plătim facturile? În acest timp, bătrânul meu profesor era uimit de normalitatea zilei din jurul lui. N-ar trebui oare ca lumea să se oprească? Oare chiar nu ştiu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u s-a oprit, nici măcar nu i-a păsat şi, în momentul în care a deschis încet portiera maşinii, Morrie a simţit că alunecă într-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meu profesor căuta răspunsuri, boala a pus stăpânire pe el, cu fiecare zi, cu fiecare săptămână mai mult. Într-o dimineaţă, a scos maşina din garaj şi de-abia a reuşit să apese pe frână. Nu avea să mai condu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şchiopăteze, aşa că şi-a cumpărat un baston. De atunci nu a mai putut merge ne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mod regulat să înoate la YMCA, dar de la un moment dat nu a mai fost în stare să se dezbrace singur. Aşa că, pentru prima oară, şi-a angajat un asistent – un student la teologie pe nume Tony, care îl ajuta să intre şi să iasă din piscină, să-şi pună şi să-şi scoată costumul de baie. În vestiar ceilalţi se făceau că nu se holbează. Dar se holbau oricum. Acesta a fost sfârşitul intim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4, Morrie a venit în campusul Brandeis ca să-şi ţină ultimul curs. Ar fi putut să nu facă acest lucru, fireşte. Universitatea ar fi înţeles. De ce să sufere în faţa atâtor oameni? Mai bine să stea acasă. Să-şi pună lucrurile în ordine. Dar ideea renunţării nici măcar nu-i trecuse prin cap lui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nea şchiopătând în clasă, locul care fusese casa lui pentru mai mult de treizeci de ani. Din cauza bastonului, îi lua ceva timp să ajungă la catedră. Când în sfârşit se aşeza, îşi scotea ochelarii şi se uita la chipurile tinere care se holbau la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mi imaginez că toţi vă aflaţi aici pentru cursul de Psihologie socială. Predau acest curs de douăzeci de ani şi acum, pentru prima oară, pot spune că aţi riscat înscriindu-vă, pentru că sufăr de o boală fatală şi s-ar putea să nu trăiesc până la sfârşitul semestrului. Dacă credeţi că aceasta este o problemă, vă înţeleg dacă vreţi să renunţaţi la aces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cretul lui a deveni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este ca o lumânare aprinsă: îţi topeşte nervii şi îţi preface corpul într-un morman de ceară. Cel mai adesea, începe de la picioare şi se întinde în sus. Nu-ţi mai controlezi muşchii coapselor, aşa că nu te mai poţi ţine pe picioare. Apoi pierzi controlul asupra muşchilor trunchiului, încât nu mai poţi nici să stai ca lumea în capul oaselor. La sfârşit, dacă mai eşti încă viu, respiri printr-un tub care-ţi intră în gât printr-o gaură – în vreme ce sufletul tău, perfect conştient, stă închis într-o coajă uscată – mai poţi să clipeşti poate sau să mişti limba, ca un om dintr-un film science fiction, îngheţat în interiorul propriului corp. Tot procesul acesta nu durează mai mult de cinci ani de când se instal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mai dăduseră lui Morrie doa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ştia că avea să fi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eu profesor luase o decizie, pe care o rumegase încă de când ieşise din cabinetul doctorului cu sabia atârnând deasupra capului. Să mă sting şi să dispar, sau să profit cât mai mult de timpul care mi-a rămas? S-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stingă. Nu voia să-i fie ruşine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ia să-şi facă din moarte cel din urmă proiect ştiinţific, punctul central al zilelor care-i rămăseseră. De vreme ce toţi murim odată şi-odată, experienţa lui s-ar putea dovedi de mare valoare, nu? El însuşi ar putea fi un subiect de cercetare. Un manual uman. Să mă studiez în timpul plecării mele lente şi răbdătoare dintre cei vii. Să observ ce se întâmplă cu mine. Să învă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voia să treacă puntea aceea dintre viaţă şi moarte, povesti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de toamnă a trecut repede. Lua din ce în mai multe pastile. Terapia devenise o rutină. Asistentele veneau la Morrie acasă să-l ajute să facă exerciţii cu picioarele slăbite, ca să-i menţină muşchii activi, îndoindu-i-le şi dezdoindu-i-le ca şi cum ar fi scos apă cu pompa. Maseuri profesionişti veneau o dată pe săptămână ca să încerce să-i îndepărteze senzaţia puternică de înţepeneală pe care o simţea în tot corpul. Se întâlnea cu profesori de meditaţie şi învăţa să închidă ochii şi să-şi alunge toate gândurile, până când lumea i se reducea la o simplă răsuflare, inspiră, expiră, inspiră,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şi folosea bastonul, s-a împiedicat de o bordură şi s-a prăbuşit în stradă. Un cadru metalic a luat locul bastonului. Pe măsură ce corpul îi slăbea, drumul până la toaletă şi înapoi devenise din ce în ce mai obositor, aşa că Morrie a început să urineze într-o ploscă. Trebuia să-şi susţină greutatea corpului în vreme ce făcea asta, aşa că altcineva trebuia să ţină vasul în timp ce Morrie îl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r fi fost jenaţi de toate astea, mai ales la vârsta lui Morrie. Dar Morrie nu era ca noi toţi. Când unii dintre colegii lui mai apropiaţi îl vizitau, el le spunea: „Ştiţi, trebuie să fac pipi. Mă puteţi ajuta? Vă deranjează dac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pre marea lor surpriză, acest lucru nu-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foarte mulţi musafiri. Ţinea şedinţe de grup despre moarte, despre ce înseamnă ea cu adevărat, despre cum societatea fusese întotdeauna înspăimântată de moarte, fără să o înţeleagă de cele mai multe ori. Le spunea prietenilor că dacă voiau să-l ajute cu adevărat, să nu-i arate milă şi înţelegere, ci să-l viziteze, să-l sune, să-i vorbească despre problemele lor – aşa cum o făcuseră întotdeauna, pentru că Morrie ştiuse întotdeauna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se întâmpla cu el, vocea îi era puternică şi încurajatoare, iar mintea îi vibra de milioane de gânduri. Voia cu orice preţ să dovedească faptul că a muri nu era sinonim cu a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a venit, apoi a trecut. Deşi nu o spunea nimănui, Morrie ştia că acesta avea să fie ultimul an din viaţa lui. Acum stătea într-un scaun cu rotile şi se lupta cu timpul, ca să le poată spune oamenilor pe care-i iubea toate lucrurile pe care voia să le spună. Când un coleg de la Brandeis a murit pe neaşteptate din cauza unui atac de cord, Morrie a mers la înmormântarea lui. A venit acasă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A zis. Toţi oamenii aceia spunând toate lucrurile acelea minunate, şi Irv n-a avut niciodată ocazi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vea o idee mai bună. A dat câteva telefoane. A ales o dată. Şi într-o după-amiază friguroasă de duminică, a adunat în casa lui un grup de prieteni şi membri ai familiei la o „înmormântare antumă”. Fiecare dintre ei a vorbit şi i-a mulţumit bătrânului meu profesor. Unii au plâns. Alţii au râs. O doamnă a citit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şi iubit verişor în inima-ţi tânără vei aduna timpul, strat peste strat ca un sequoi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plâns şi a râs cu ei. Şi a spus toate lucrurile acelea de suflet pe care nu ajungem niciodată să le spunem celor pe care îi iubim. Înmormântarea antumă a fos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orrie în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tea cea mai neobişnuită din viaţa lui tocmai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să explic ce se întâmplase cu mine din vara aceea în care l-am îmbrăţişat pentru ultima dată pe dragul şi înţeleptul meu profesor, promiţându-i că vom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păstrat legătura cu mai niciunul dintre oamenii pe care îi cunoscusem la colegiu, nici cu amicii cu care băusem bere şi nici cu prima femeie lângă care mă trezisem dimineaţa. Anii de după absolvire m-au transformat în altcineva, mai dur, diferit de absolventul mândru care părăsise campusul în ziua aceea îndreptându-se spre New York, pregătit să ofere lumii t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lumea nu era tot ce conta. Aveam douăzeci de ani şi am rătăcit prin ei, plătind chirie, citind tot felul de articole şi mirându-mă că nu vedeam drumurile deschizându-se înaintea mea. Visam să fiu un mare muzician (cântam la pian), dar după mai mulţi ani de cluburi de noapte goale şi întunecate, de promisiuni încălcate, de formaţii care se destrămau şi de producători care păreau încântaţi de oricine altcineva, numai de mine nu, visul s-a stins. Era primul eşec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avut parte şi de prima întâlnire serioasă cu moartea. Unchiul meu preferat, fratele mamei, omul care mă învăţase ce înseamnă muzica, omul care mă învăţase să conduc, care mă tachina în privinţa fetelor, care mă iniţiase în fotbal – singurul pe care, atunci când eram copil, îl priveam spunând: „Aşa vreau să fiu când o să mă fac mare” – a murit de cancer la pancreas la vârsta de patruzeci şi patru de ani. Era un om mic de statură, arătos, cu o mustaţă groasă, şi am fost alături de el în ultimul lui an, fiindcă locuiam cu un etaj mai jos, sub apartamentul lui. I-am văzut trupul puternic uscându-se, apoi umflându-se, l-am văzut suferind nopţi la rând, îndoit de spate la masa de seară, apăsându-şi cu mâinile stomacul, cu ochii închişi şi gura schimonosită de durere. „Oh, Doamne”, murmura. „Isuse!” Noi, ceilalţi – mătuşa mea, cei doi copii ai lor, eu – stăteam tăcuţi, spălând farfuriile, întor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am simţit atât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i, stăteam cu unchiul meu pe balconul apartamentului lui. Adia un vânticel şi era cald. El a privit spre orizont şi mi-a spus, cu dinţii strânşi, că nu avea să mai fie aici ca să-şi vadă copiii începând noul an şcolar. M-a întrebat dacă aveam să am grijă de ei. I-am zis să nu mai vorbească aşa. M-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viaţa mea s-a schimbat. Simţeam că timpul devenise dintr-odată preţios, ca un şuvoi puternic de apă care se năpusteşte printr-o gură de canal, iar eu nu mă puteam mişca atât de repede cât aş fi vrut. Gata cu cân-tatul în cluburi de noapte pe jumătate goale. Gata cu scrisul cântecelor pe care nimeni nu le asculta. M-am întors la şcoală, mi-am luat o diplomă de masterat în jurnalism şi am acceptat prima slujbă care mi s-a oferit, de redactor de ştiri sportive. În loc să alerg după propria-mi celebritate, am scris despre atleţi celebri care alergau după a lor. Am lucrat pentru ziare şi am colaborat la reviste. Am muncit într-un ritm care nu ţinea cont nici de ore, nici de limite. Mă trezeam dimineaţa, mă spălam pe dinţi, mă aşezam la masa de lucru şi scriam îmbrăcat în hainele în care dormisem. Unchiul meu lucrase pentru o corporaţie pe care o urase – făcuse acelaşi lucru în fiecare zi – iar eu eram hotărât să nu comit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lergat între New York şi Florida, iar în cele în urmă am acceptat un post în Detroit, ca redactor pentru Detroit Free Press. În oraşul acela, apetitul pentru sport era nestăvilit – aveau echipe profesioniste de fotbal, baschet, baseball şi hochei – şi asta se potrivea cu ambiţia mea. În câţiva ani nu numai că scriam articole, ci scriam cărţi despre sport, făceam emisiuni sportive la radio şi apăream în mod regulat la TV, dându-mi cu părerea despre jucători de fotbal bogaţi şi despre ipocritele programe de sport din facultăţi. Făceam parte din furtuna media în care se zbate acum ţara. Era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ăteam chirie. Am început să cumpăr. Mi-am cumpărat o casă pe o colină. Am cumpărat maşini. Am investit în acţiuni şi mi-am făcut un portofoliu. Trăiam în viteza a cincea şi pentru tot ce făceam aveam un deadline. Lucram într-un ritm drăcesc. Conduceam nebuneşte. Am făcut mai mulţi bani decât îmi imaginasem vreodată. Am întâlnit o femeie cu părul negru pe nume Janine, care mă iubea în ciuda programului meu şi a absenţelor mele repetate. Ne-am căsătorit la şapte ani după ce ne-am cunoscut. M-am întors la muncă la doar o săptămână după nuntă. I-am spus – spunându-mi şi mie în acelaşi timp – că într-o zi vom avea copii, pe care şi-i dorea foarte mult. Dar ziua aceea n-a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acoperit de realizări, pentru că astfel, credeam eu, puteam controla lucrurile, puteam să storc fericirea până la ultima picătură înainte să mă îmbolnăvesc şi să mor, ca unchiul meu, pentru că îmi închipuiam că ăsta mi-er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rie, ei bine, mă gândeam la el din când în când, la lucrurile pe care mă învăţase, despre a fi „om” şi despre „a te raporta la ceilalţi”, dar am făcut-o întotdeauna cu distanţă, ca şi cum ar fi fost vorba de o altă viaţă. De-a lungul anilor am aruncat toate scrisorile care veneau de la Universitatea Brandeis, imaginându-mi că mi se cereau bani. Aşa că nu am aflat de boala lui Morrie. Oamenii care mi-ar fi putut spune fuseseră de mult daţi uitării, iar numerele lor de telefon erau îngropate într-o cutie undev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să rămână aşa, dacă într-o noapte, târziu, n-aş fi rătăcit printre canalele TV, când am auzit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5, limuzina care îl ducea pe Ted Koppel, gazda emisiunii Nightline, de pe ABC-TV, a oprit lângă bordura acoperită de zăpadă din faţa casei lui Morrie din West New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rie stătea tot timpul în scaunul cu rotile, se obişnuise cu îngrijitorii care îl mutau ca pe un sac din scaun în pat şi din pat în scaun, începuse să tuşească atunci când mânca, iar mestecatul era o corvoadă. Picioarele îi erau moarte; nu avea să mai mear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a să se lase pradă depresiei. Morrie devenise un adevărat izvor de idei. Îşi nota gândurile pe post-it-uri galbene, pe plicuri, pe dosare, pe orice bucăţică de hârtie. Scria panseuri filosofice despre cum e să trăieşti la umbra morţii: „Acceptă că poţi să faci unele lucruri şi că nu poţi să faci unele lucruri”; „Acceptă că trecutul e trecut, fără să-l negi sau să-l discreditezi”; „învaţă să te ierţi pe tine şi pe ceilalţi”; „Să nu crezi niciodată că e prea târziu să te i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dunase peste cincizeci de astfel de „aforisme”, pe care le împărţ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prieteni, un coleg de la Brandeis, pe nume Maurie Stein, a fost atât de impresionat de acele cuvinte, încât le-a trimis unui reporter de la Boston Globe, care a venit să scrie un reportaj despre Morrie. Titl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RS AL UNUI PROFESOR: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tras atenţia unui producător de la emisiunea Nightline, care i l-a adus lui Koppel î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asta, a spus producătorul. Şi niciuna, nici două, un cameraman a ajuns în sufrageria lui Morrie şi limuzina lui Koppel în faţ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eteni şi membri ai familiei lui Morrie s-au adunat să-l cunoască pe Koppel, iar când celebrul om a intrat în casa lui Morrie, toţi s-au agitat de emoţie, toţi cu excepţia lui Morrie, care şi-a împins singur scaunul mai în faţă, a ridicat din sprâncene şi a pus capăt zumzetului cu vocea lui rezonan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trebuie să treci nişte probe ca să fiu de acord cu interv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ciudat de tăcere, apoi cei doi s-au îndreptat spre birou. Au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ed să nu-l ia prea tare pe Morrie, a şoptit unul dintre prietenii care aşteptau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a Morrie să nu-l ia prea tare pe Ted, a spus un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orrie i-a făcut semn lui Ted să ia loc. Şi-a împreunat apoi mâinile pe genunch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are să vină din inimă, a început M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s-a uitat cu atenţie la bătrân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precaut, apoi i-a vorbit despre copiii lui. Erau aproape de inima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orrie. Acum spune-mi în ce anum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orbesc despre astfel de lucruri cu oameni pe care i-am cunoscut de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unt pe moarte, i-a spus Morrie, privindu-l peste ochelari.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izbucnit în râs. Bine. Credinţă. A citat un pasaj din Marcus Aurelius, câteva cuvinte în care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 te întreb eu ceva, i-a zis Koppel. Mi-ai văzut vreodată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ignit. La Oprah m-am uita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le două emisiuni, ce părere ai? Morrie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narcisist. Ted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rât ca să fiu narcisis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camerele se mişcau în faţa şemineului din sufragerie, cu Koppel la patru ace în costum albastru şi Morrie îmbrăcat în puloverul lui gri scămoşat. Refuzase să-şi pună haine elegante sau să fie machiat pentru interviu. Filosofia lui era că moartea n-ar trebui să ne ruşineze; aşa că n-avea de gând să-şi pudr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rrie stătea în scaunul cu rotile, camera nu i-a surprins picioarele sfrijite. Şi pentru că încă mai putea să-şi mişte mâinile – când vorbea, Morrie gesticula întotdeauna – cuvintele lui, care explicau cum să înfrunţi sfârşitul vieţii, trădau o şi mai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spus el, când a început totul m-am întrebat „Oare să mă retrag din lume, aşa cum fac cei mai mulţi oameni sau să continui să trăiesc?” Am hotărât că vreau să trăiesc – sau măcar să încerc să trăiesc – aşa cum vreau, cu demnitate, cu curaj, cu umor, cu detaşare. Dar sunt dimineţi când plâng şi plâng şi mă jelesc de mila mea. În unele dimineţi sunt atât de furios şi înveninat. Dar nu mă ţine prea mult. Mă ridic şi îmi spun: „Vreau să trăiesc…” Până acum am reuşit. O să mai pot şi de acum înainte? Nu ştiu. Dar pun pariu cu mine însumi 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părea foarte prins de cele spuse de Morrie. L-a întrebat despre umilinţa pe care ţi-o in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ed, a spus Morrie din greşeală, apoi s-a corectat imediat. Adic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înseamnă umilinţă, a spus Kopp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vorbit apoi despre viaţa de după. Au vorbit despre dependenţa din ce în ce mai mare a lui Morrie de ceilalţi oameni. Avea acum nevoie de ajutor şi ca să mănânce sau să stea sau să se mişte dintr-un loc în altul. Care era, l-a întrebat Koppel, lucrul de care Morrie se temea cel mai tare, în declinul acesta lent şi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făcut o pauză. Apoi a întrebat dacă poate spune lucrul acel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i-a 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uitat drept în ochii celui mai renumit reporte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d, în curând, cineva va trebui să mă ştear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a fost difuzată într-o vineri noaptea. A început cu Ted Koppel în spatele biroului lui din Washington, cu vocea răsunându-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orrie Schwartz, a spus el, şi de ce până la sfârşitul acestei nopţi multora dintre dumneavoastră le va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kilometri depărtare, în casa mea de pe colină, rătăceam printre canalele TV ca de obicei. Am auzit aceste cuvinte – Cine este Morri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ăma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nostru curs, în primăvara anului 1976. Intru în biroul mare al lui Morrie în care observ nenumăratele rânduri de cărţi pe rafturile de pe pereţi. Cărţi de sociologie, filosofie, religie, psihologie. Un covor mare acoperă podeaua şi o fereastră dă spre aleea care străbate campusul. Vreo zece studenţi răsfoiesc fâstâciţi caiete şi compendiumuri. Cei mai mulţi sunt îmbrăcaţi cu blugi, tenişi şi tricouri de bumbac în carouri, îmi spun că n-o să-mi fie uşor să chiulesc de la un curs cu atât de puţini studenţi. Poate n-ar trebui să mă înscriu la cu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Spune Morrie, citind din list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ţi spun Mitch? Sau e mai bin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nu m-a mai întrebat asta. Mă uit mai atent la tipul acesta cu helanca lui galbenă şi reiaţi verzi, şi cu părul argintiu răsfirat pe frunt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răspund. Prietenii îmi zic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tch să fie, spune Morrie, ca şi cum ar fi încheiat o afacere. Ş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să mă consider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har de cafea într-o mână şi cu telefonul mobil proptit între ureche şi umăr, intram cu maşina închinată pe strada lui Morrie din West Newton, o suburbie liniştită din Boston. Vorbeam cu un producător TV despre un articol la care lucram. Mă uitam când la ceasul electronic – zborul de întoarcere era peste câteva ore – când la numerele cutiilor poştale de pe strada mărginită de copaci. Radioul era dat pe postul de ştiri. Aşa făceam eu, ca de obicei, cinci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ă caseta, i-am spus producătorului. Vreau să aud bucata a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pomenit în dreptul casei. Am frânat şi am vărsat cafeaua pe mine. Când am oprit maşina, am văzut un arţar japonez mare şi trei oameni în dreptul lui, lângă alee – un tânăr şi o femeie de vârstă mijlocie de o parte şi de alta a unui bătrân mărunt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ostul meu profesor, 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la producătorul în urechea mea.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şaisprezece ani. Avea şi mai puţin păr, aproape albit şi era tras la faţă. În momentul acela am simţit că nu sunt pregătit pentru întâlnire – mai ales, pentru că eram legat de telefonul acela – şi speram să nu mă fi observat, ca să pot să mă mai învârt de vreo două ori în jurul casei, să-mi termin treaba, să mă pregătesc psihic. Dar Morrie, această versiune nouă, sfrijită a omului pe care îl cunoscusem odinioară, zâmbea spre maşină, cu mâinile împreunate pe genunchi, aşteptându-m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a producătorul. Mai eşti acolo? Pentru tot timpul petrecut împreună, pentru toată bunătatea şi răbdarea pe care mi le arătase Morrie când eram tânăr, ar fi trebuit să arunc telefonul, să sar din maşină, să alerg la el, să-l îmbrăţişez şi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oprit motorul şi m-am lăsat în jos ca şi cum aş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 am şoptit şi am continuat conversaţia cu producătorul până când am terminat ce avea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învăţasem să fac cel mai bine: îmi vedeam de munca mea chiar şi atunci când profesorul meu care era pe moarte mă aştepta în faţa casei lui. Nu sunt mândru de asta,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ci minute mai târziu, Morrie mă îmbrăţişa, îi simţeam părul subţire pe obraz. Îi spusesem că îmi căutasem cheile, de aceea stătusem atât de mult în maşină şi l-am strâns şi mai tare în braţe, ca şi cum aş fi vrut să sfărâm minciuna aceea. Deşi soarele de primăvară era cald, el purta un pardesiu şi picioarele îi erau învelite cu o pătură. Mirosea puţin acru, aşa cum miros uneori oamenii care iau medicamente. Cu faţa lipită de a mea, îi auzeam respiraţi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a şoptit el, te-ai întor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plecat deasupra lui, s-a agăţat de mine, nevrând să-mi mai dea drumul, cu mâinile încleştate de umerii mei. Eram surprins de atâta afecţiune după atâţia ani, dar atunci, între zidurile pe care le ridicasem între prezentul şi trecutul meu, uitasem cât de apropiaţi eram odinioară. Ştiam, în adâncul sufletului, că nu mai eram studentul bun şi talentat pe care şi-l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oar să-l pot păcăl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e-am aşezat la o masă din lemn de alun lângă o fereastră care dădea spre casa vecinului. Morrie se foia în scaunul lui cu rotile, încercând să-şi găsească o poziţie confortabilă. Conform obiceiului nostru, voia să mă pună la masă. Am fost de acord. Una dintre îngrijitoare, o italiancă solidă, pe nume Connie, a tăiat pâine şi roşii şi a adus nişte castroane cu salată de pui, hummus şi tab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us şi nişte pastile. Morrie s-a uitat la ele şi a oftat. Ochii îi erau mai înfundaţi în orbite decât îmi aminteam, iar pomeţii mai ascuţiţi. Asta îi dădea un aer mai dur, mai îmbătrânit – până când zâmbea, bineînţeles, iar obrajii lăsaţi se ridicau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mi-a spus el încet, ştii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înghiţit pastilele, a lăsat jos paharul, a tras aer în piept, apoi a ex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um e? Cum e ce? Cum 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acest lucru, ultimul nostru curs tocma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meu an de facultate. Morrie este mai în vârstă decât majoritatea profesorilor, iar eu sunt mai tânăr decât majoritatea studenţilor, pentru că am terminat liceul un an mai devreme. Ca să compensez faptul că sunt cel mai mic din campus, port pulovere vechi, gri, boxez într-o sală de gimnastică şi umblu cu o ţigară neaprinsă în colţul gurii, chiar dacă nu fumez. Conduc o rablă de Mercury Cougar, cu toate geamurile lăsate şi muzica dată la maxim. Îmi caut identitatea în duritate, dar blândeţea lui Morrie mă atrage mai mult şi, pentru că el nu se uită la mine ca la un puşti care vrea să pară mai mult decât este,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cest prim curs cu el şi mă înscriu la următorul. Dă note mari; nu-i pasă prea mult de ele. Se spune că într-un an, în timpul războiului din Vietnam, Morrie le-a dat tuturor băieţilor câte un 10 ca să le fie amânată înr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pun lui Morrie „Domnu' antrenor”, cum obişnuiam să îi spun în liceu antrenorului de atletism. Lui Morrie i-a plăcut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ntrenor, spune el. Bine, am să fiu antrenorul tău. Iar tu poţi să fii jucătorul meu. Poţi să joci toate rolurile frumoase ale vieţii pe care eu sunt prea bătrân sale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căm împreună la bufet. Spre încântarea mea, Morrie este şi mai neîndemânatic decât mine. Vorbeşte în loc să mestece, râde cu gura deschisă, spune o idee interesantă cu gura plină de salată de ou, cu bucăţele mici de gălbenuş scurgându-i-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De când îl cunosc am două dorinţe: să-l îmbrăţişez şi să-i da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au năvălit prin fereastra sufrageriei, făcând podeaua de lemn să strălucească. Stăteam de vorbă de aproape două ore. Telefonul a sunat de câteva ori, iar Morrie a rugat-o pe Connie, îngrijitoarea lui, să răspundă. Ea a tot notat numele celor care sunaseră în agenda lui de întâlniri. Prieteni. Profesori. Un grup de discuţii. Cineva care voia să-l fotografieze pentru o revistă. Era evident că nu eram singurul care voia să-l vadă pe bătrânul meu profesor – apariţia lui la Nightline îl făcuse aproape o vedetă – dar eu eram impresionat, chiar un pic invidios pe numărul mare de prieteni pe care părea că-i are Morrie. Mă gândeam la cercul de „amici” în care mă învârteam în liceu. Oare 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tch, acum, că sunt pe moarte, am devenit mult mai interesan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âmbi Morrie. Eşti tu drăguţ.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continuat el. Oamenii mă văd ca pe o punte. Nu mai sunt atât de în viaţă cum eram, dar nu sunt nici mort încă. Sunt cumv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apoi şi-a recăpăta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ltima mare călătorie aici – şi oamenii vor să le spun ce trebuie să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e, poţi vorbi? Întreb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a venit în vizită acum, a anunţat-o el. Să sun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de ce m-a primit cu atâta căldură. Nu eram nici pe departe studentul talentat care îl lăsase în urmă acum şaisprezece ani. Dacă n-ar fi fost Nightline, Morrie ar fi putut să moară fără să mă mai vadă vreodată. N-aveam nici o scuză pentru asta, în afara celei pe care toată lumea pare să o aibă în ziua de azi. Eram prea prins de cântecul de sirenă al vieţii mele. Er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întâmplas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rie, puternică, guturală m-a dus înapoi în anii de facultate, pe când credeam că oamenii bogaţi sunt răi, că o cămaşă şi o cravată erau haine de închisoare şi că viaţa fără libertatea de a te ridica şi pleca – pe o motocicletă, cu vântul în faţă, de pe străzile Parisului, până în munţii Tibetului – nu era viaţă.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ră anii '80. Mi se întâmplaseră anii '90. Moartea şi boala şi îngrăşarea şi chelirea lui se întâmplaseră. Îmi trădasem o mulţime de visuri pentru un salariu mai mare şi nu-mi dădusem nici o clipă seama că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aici, cu Morrie, vorbind cu emoţia din anii de facultate, ca şi cum fusesem doar plecat într-o vacan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cineva cu care să-ţi împărţi viaţ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eva înapoi comunităţii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ăcat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un o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voiam să arăt că mă preocupaseră îndelung astfel de întrebări. Ce mi se întâmplase? Îmi promisesem odinioară că nu voi munci niciodată pentru bani, că mă voi înrola în Forţele de Menţinere a Păcii, că voi trăi în locuri frumoase şi plin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locuiam de vreo zece ani în Detroit, lucram în acelaşi loc, foloseam aceeaşi bancă, mergeam la acelaşi frizer. Aveam treizeci şi şapte de ani, eram mai eficient decât în timpul facultăţii, legat fiind de computere şi modemuri şi telefoane mobile. Scriam articole despre atleţi bogaţi, care, în mare parte, nu dădeau doi bani pe oameni ca mine. Nu mai eram tânăr pentru cei din anturajul meu, nu mă mai plimbam în pulovere gri cu ţigara neaprinsă în colţul gurii. Nu mai purtam discuţii lungi despre sensul vieţii la un sandviş cu salat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ele erau pline, şi, totuşi, eram în cea mai mare parte a timpulu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ntrenor, i-am spus dintr-odată, amintindu-mi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Încă mai sunt antrenorul tău. A râs şi a început să mănânce din nou, o masă pe care o lungea de patruzeci de minute. Îl priveam acum, în timp ce mâinile i se mişcau neîndemânatice, de parcă se deprindea să le folosească pentru prima dată. Nu avea putere să taie cu cuţitul. Degetele îi tremurau. Fiecare înghiţitură era o luptă; mesteca îndelung înainte să înghită, uneori mâncarea i se scurgea din gură, astfel că era nevoit să lase jos tacâmurile ca să se şteargă cu un şerveţel. Pielea mâinilor de la încheieturi până la falange era plină de pete de bătrâneţe şi atârna, ca pieliţa pe un os de pui di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m mâncat amândoi, un bătrân bolnav şi un tânăr sănătos, absorbind tăcerea încăperii. O tăcere apăsătoare, după părerea mea, dar eu eram singurul care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 moarte, a spus Morrie dintr-odată, este numai unul dintre motivele pentru care să fii trist, Mitch. Dar să trăieşti nefericit este cu totul altceva. Atât de mulţi dintre cei care vin să mă vadă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deoarece cultura noastră nu îi face pe oameni să aibă o părere bună despre ei înşişi. Îi învăţăm pe oameni lucruri greşite. Şi trebuie să fii tare puternic să spui că e ceva putred în cultura noastră, să nu o accepţi. Să îţi creezi una proprie. Cei mai mulţi nu sunt în stare. Oamenii ăştia sunt mult mai nefericiţi decât mine – chiar şi în starea în care mă aflu acum. Oi fi eu pe moarte, dar sunt înconjurat de suflete iubitoare, cărora le pasă. Câţi se pot lăuda c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lipsa lui de autocompătimire. Morrie, care nu putea să danseze, să înoate, să se spele sau să se plimbe; Morrie, care nu mai putea răspunde singur la uşă, care nu se mai putea şterge singur după duş, care nu mai putea nici măcar să se întoarcă singur în pat. Cum putea să accepte aşa de uşor? Îl priveam luptându-se cu furculiţa, alegând o bucată de roşie, scăpând-o de două ori – o scenă jalnică – şi totuşi nu puteam să nu recunosc că prezenţa lui te liniştea ca prin farmec, simţeam aceeaşi briză calmă care mă mângâiase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 – din obişnuinţă – se făcea târziu şi mă gândeam să schimb rezervarea la avion. Apoi Morrie a făcut ceva care mi-a rămas în min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să mor? M-a întrebat el. 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foc. Da. Din cauza astmului, plămânii mei nu pot suporta boala. ALS-ul ăsta îmi acaparează tot corpul de jos în sus. Mi-a pus deja stăpânire pe picioare. În curând o să vină rândul mâinilor. Şi când o să ajungă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şa 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adic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tch. Nu trebuie să-ţi fie teamă că o să mor. Am avut o viaţă bună şi toţi ştim că asta se va întâmpla. Mai am vreo patru,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zis eu agitat. Nimeni nu poate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 spus el încet. Există şi un test. Mi-a arăt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aer în piept de câteva ori. Am făcu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o dată, dar de data asta, când expiri, numără până la cât poţi înainte de a in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numer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doi-trei-patru-cinci-şase-şapte-opt… Am ajuns la şaptezeci înainte de a-mi pierd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Morrie. Ai plămâni sănătoşi.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apoi a început să numere cu voce joas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doi-trei-patru-cinci-şase-şapte-opt-nouă-zece-unşpe-doişpe-treişpe-paişpe-cinşpe-şaişpe-şapteşpe-opt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horcăind ca să poată inspi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a pus să fac asta, am ajuns la douăzeci şi trei. Acum doar la optâ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meu e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ovindu-mi nervos coapsele cu palmele. Era destul pentru 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mai vezi pe bătrânul tău profesor, mi-a spus Morrie când l-am îmbrăţişat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o fac şi am încercat să nu mă gândesc la ultima dată când mai promises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a facultăţii, cumpăr cărţile pe care ni le-a recomandat Morrie. Cumpăr cărţi despre care n-am ştiut că există, titluri cum ar fi: Tinereţe: Identitate şi criză, Eu şi Tu, Eul sc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acultate habar n-aveam că studiul relaţiilor umane putea fi considerat materie şcolară. Până să-l cunosc pe Morrie, nu am crez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lui pentru cărţi este reală şi contagioasă. Uneori începem să vorbim serios, abia după curs, când clasa s-a golit. Mă întreabă despre viaţa mea, apoi citează versuri din Erich Fromm, Martin Buber, Erik Erikson. Adesea se dezice de cuvintele lor, comentând cu propriile sfaturi, chiar dacă e evident că a gândit şi el aceleaşi lucruri. În clipele astea îmi dau seama că este într-adevăr profesor, nu un unchi. Într-o după-amiază, mă plâng de confuzia proprie vârstei mele, de ceea ce se aşteaptă de la mine versus ceea ce vreau 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tensiunea contrariil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şir lung de mişcări înainte şi înapoi. Vrei să faci ceva, dar eşti obligat să faci altceva. Ceva te răneşte, deşi ştii că n-ar trebui. Iei anumite lucruri de bune, chiar dacă ştii că n-ar trebui să iei nimic de bun. Tensiunea contrariilor, ca atunci când tragi de un elastic. Şi cei mai mulţi dintre noi trăim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orba de un meci de wrestling,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i de wrestling. Râde. Da, e şi ăsta un mod de a descr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câştig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Îmi zâmbeşte, cu riduri în jurul ochilor, cu dinţii un pic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âştigă. Dragostea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Londra două săptămâni mai târziu. Scriam despre Wimbledon, cea mai mare competiţie de tenis din lume şi unul dintre puţinele evenimente unde mulţimea nu huiduie şi nimeni nu e beat în parcare. În Anglia era cald şi înnorat, şi în fiecare dimineaţă mă plimbam pe străzile străjuite de copaci din jurul terenurilor de tenis, trecând pe lângă adolescenţi care stăteau la coadă ca să mai prindă ultimele bilete şi vânzători de căpşuni şi îngheţată. La poartă era un stand de ziare care vindea vreo şase tabloide britanice colorate, cu poze cu femei goale, cu fotografii ale familiei regale făcute de paparazzi, horoscoape, rubrici sportive, concursuri de loterie şi doar foarte puţine ştir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zilei erau scrise pe o tablă mică sprijinită de un teanc cu cele mai proaspete ziare şi sunau cam aşa: DIANA ÎN RÂND CU CHARLES! Sau GAZDA STRIGĂ ECHIPEI: VREA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u senzaţionalul în aceste tabloide, devorau bârfele, iar eu făcusem exact acelaşi lucru în călătoriile mele anterioa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ştiu de ce, m-am pomenit gândindu-mă la Morrie de fiecare dată când citeam ceva prostesc sau fără sens. Aveam în minte imaginea lui acolo, în casa cu arţarul japonez şi podele de lemn, contabilizându-şi răsuflarea, trăgând de fiecare clipă alături de cei dragi, în vreme ce eu petrecusem ore întregi cu lucruri care pentru mine personal nu însemnau absolut nimic: vedete de film, supermodele, cele mai noi bârfe despre prinţesa Di sau despre Madona sau John F. Kennedy Jr. În mod ciudat, invidiam valoarea timpului lui Morrie, deşi deplângeam faptul că av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reocupam oare atât de mult de toate prostioarele astea? Când am ajuns acasă, procesul lui O. J. Simpson era în toi, oamenii săreau peste prânz ca să-l urmărească, apoi înregistrau restul ca să se uite şi seara. Nici măcar nu-l cunoşteau pe O. J. Simpson. Nu-i cunoşteau pe niciunul dintre cei implicaţi în acest caz. Şi totuşi, renunţau la zile şi săptămâni din viaţă pentru asta, dependenţi fiind de dra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e spusese Morrie când fusesem la el: „Cultura noastră nu-i face pe oameni să aibă o părere mai bună despre ei înşişi. Şi trebuie să fii tare puternic ca să spui că e ceva putred în cultura noastră, să nu 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credea în aceste vorbe şi îşi crease propria cultură – cu mult înainte de a se îmbolnăvi. Grupurile de discuţie, plimbările cu prietenii, dansul în biserica din Harvard Square. Începuse un proiect intitulat Sera, prin intermediul căruia oamenii săraci primeau consiliere psihologică. Citea cărţi ca să găsească idei noi pentru cursurile lui, îşi vizita colegii, păstra legătura cu foştii lui studenţi, scria scrisori prietenilor de departe. Petrecea mai mult timp mâncând şi admirând natura, nu-şi pierdea vremea uitându-se la sit-com-uri sau la „filmul săptămânii”. Conversaţiile, întâlnirile, legăturile afective îi învăluiau viaţa într-o umanitate caldă ca într-un cocon şi i-o umpleau până la refuz, ca pe un castron de ciorbă gata să d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creasem propria cultură. Munca. Aveam vreo patru, cinci slujbe în media din Anglia, jonglam cu ele ca un adevărat clovn. Petreceam opt ore pe zi în faţa calculatorului, îngrăşând poveştile pe care le trimiteam în State. Apoi pregăteam materiale pentru TV, hoinărind cu echipa prin diverse părţi ale Londrei. Mai făceam şi transmisiuni radio în fiecare dimineaţă şi după-amiază. Şi ăsta nu era un ritm de lucru nebunesc. De-a lungul anilor, îmi făcusem din muncă un prieten şi dădusem rest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mbledon, luam masa în cubicului meu de lemn şi nici că-mi păsa. Într-una din zilele acelea nebune, o gloată de reporteri îi urmărise pe Andre Agassi şi pe faimoasa lui iubită, Brooke Shields, iar eu am fost doborât la pământ de un reporter englez, care a murmurat un „Scuze”, după care s-a îmbulzit ameninţând cu obiectivul aparatului de fotografiat agăţat de gât. Mă gândeam la un alt lucru pe care îl spusese Morrie: „Atât de mulţi oameni duc o viaţă fără sens. Par pe jumătate adormiţi, chiar şi atunci când fac lucruri pe care le consideră importante. Şi asta pentru că aleargă după cai verzi pe pereţi. Pentru ca viaţa ta să aibă rost, trebuie să ţi-o dedici iubirii pentru ceilalţi, comunităţii şi să încerci să creezi ceva care să aib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făcut cev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rneului – şi al lungului şir de cafele pe care le băusem ca să pot rezista – mi-am închis calculatorul, mi-am strâns lucrurile din cubicul şi m-am întors acasă să îmi fac bagajele. Era noapte. Ecranul televizorului nu mai arăta decât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la Detroit, am ajuns după-amiaza târziu, m-am târât până acasă şi m-am culcat. M-a trezit o ştire şocantă: sindicatele de la ziarul meu intraseră în grevă. Totul era închis. În faţa intrării principale se formase un pichet, iar pe stradă manifestanţii strigau şi mărşăluiau în sus şi-n jos. Ca membru de sindicat, nu am avut de ales; pe neaşteptate, pentru prima dată în viaţa mea, nu aveam slujbă, nici salariu şi manifestam împotriva angaj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sindicat m-au sunat acasă şi m-au avertizat să nu iau legătura cu foştii mei editori, dintre care mulţi îmi erau prieteni, spunându-mi să le închid dacă încercau să mă sune sau să mă atrag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până la victoria finală! A jurat liderul de sindicat, urlând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şi deprimat. Deşi munca la TV şi la radio era plăcută şi îmi aducea venituri suplimentare, ziarul fusese viaţa mea, aerul pe care îl respiram; când îmi vedeam articolele pe hârtie în fiecare dimineaţă, ştiam că, măcar într-un anume fe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Şi, pe măsură ce greva continua – prima zi, a doua zi, a treia zi – primeam telefoane îngrijorătoare şi aflam zvonuri că ar putea continua timp de luni de zile. Toată lumea mea era acum cu susul în jos. În fiecare seară aveau loc evenimente sportive de la care ar fi trebuit să transmit. În loc de asta, stăteam acasă şi le vedeam la televizor. Mă obişnuisem să cred că cititorii mei aveau nevoie de articolele mele. Eram uimit cât de uşor mergeau lucrurile înaint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pus mâna pe telefon şi l-am sunat pe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vezi?! Mi-a spus el pe un ton mai degrabă afirmativ decâ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foarte bine, am spus. Marţ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de facultate, mă înscriu la alte două cursuri ale lui. Când şi când ne întâlnim în afara şcolii şi doar stăm de vorbă. N-am mai făcut lucrul acesta cu un adult care să nu-mi fi fost rudă, totuşi mă simt în largul meu vorbind cu Morrie, iar el pare bucuros să-şi facă ti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zi? Întreabă el vesel când intru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tăm sub un copac din faţa Facultăţii de sociologie, iar iarna, stăm la biroul lui, eu cu puloverul meu gri şi adidaşi, Morrie cu pantofi Rockport comozi şi pantaloni reiaţi. De fiecare dată când ne întâlnim, mă ascultă cum bat câmpii, apoi încearcă să-mi dea un fel de lecţie de viaţă. Mă avertizează că banii nu sunt cel mai important lucru, contrar părerii generale din campus. Îmi spune că trebuie să fiu „ un om adevărat”. Vorbeşte de alienarea tinereţii şi de nevoia „conectării” la societatea din jurul meu. Pe unele dintre lucrurile acestea le înţeleg, pe altele însă nu. Dar nu are importanţă. Întâlnirile astea sunt pentru mine un pretext ca să vorbesc cu el, să discut cu el ca de la copil la părinte, aşa cum n-o pot face cu tatăl meu, care ar vrea să devi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urăşte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upă facultate? Mă întreabă. Vreau să fiu muzician, spun eu.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el. Dar e o viaţă g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rechini.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el, daca vrei cu adevărat, atunci o să-ţi îndeplineş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îl iau în braţe, să-i mulţumesc pentru ce a spus, dar nu sunt chiar aşa de deschis. Doar da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totdeauna cânţi la pian cu multă vigoa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Vigoare? Râ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 Ce? Nu se ma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marţi. Vorbim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i-a deschis uşa şi m-a invitat să intru. Morrie era în scaunul cu rotile, la masa din bucătărie, îmbrăcat cu o cămaşă largă de bumbac şi nişte pantaloni negri de trening încă şi mai largi. Erau largi pentru că picioarele lui se atrofiaseră cu mult sub orice mărime normală de haine – îi puteai cuprinde coapsele în palmă şi ţi se atingeau degetele. Dacă ar fi putut să mai stea în picioare, n-ar fi fost mai înalt de un metru jumătate şi probabil că ar fi încăput în blugii unui puştan de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l-am anunţat eu, ridicând o pungă maro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aeroport, mă oprisem la un supermarket din apropiere şi am cumpărat curcan, salată de cartofi, salată de macaroane şi covrigi. Ştiam că are multă mâncare în casă, dar voiam să-i aduc şi eu ceva. N-aveam nici o putere să-l ajut în alt fel. Şi mi-am amintit de plăcerea lui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ă mâncare! A cântat el. Ei, acum trebuie să mănâ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din bucătărie cu scaune de răchită de jur împrejur. De data asta, fără să fie nevoie să recuperăm cei şaisprezece ani de când nu ne văzuserăm, şi ne-am aruncat repede în apele familiare ale dialogului nostru din vremea facultăţii, cu Morrie întrebând, ascultându-mi răspunsurile şi oprindu-se, asemenea unui bucătar, să condimenteze discuţia cu un amănunt pe care-l uitasem sau nu-l conştientizasem. M-a întrebat de greva de la ziar şi, aşa cum era de aşteptat, nu putea înţelege de ce cele două părţi nu comunicau pur şi simplu una cu cealaltă ca să-şi rezolve problemele. I-am spus că nu toţi erau deştep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buia să se oprească, să meargă la baie, ceea ce dura o vreme. Connie îi împingea scaunul spre toaletă, apoi îl ridica de pe scaun şi îl sprijinea în timp ce urina. De fiecare dată când venea înapoi, arăt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i-am spus lui Ted Koppel că în curând cineva va trebui să mă şteargă la fu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se poate uita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ziua aia se apropie. Şi mă cam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upremul semn al dependenţei. Cineva care să te şteargă la fund. Dar mă gândesc serios la acest aspect. Încerc să găsesc şi partea bună. P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o să fiu bebeluş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d original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hiar trebuie să văd viaţa într-un mod original. Trebuie să recunosc, nu mai pot merge la cumpărături, nu mă mai pot ocupa de contul din bancă, nu mai pot duce gunoiul. Dar pot să stau aici cu zilele împuţinându-mi-se şi să meditez la ceea ce cred că este important în viaţă. Am şi timpul, şi motivaţia d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ăspuns eu cinic, ca să afli sensul vieţii e necesar să nu mai duci gunoiul? A râs, iar eu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ie strângea masa, am văzut un teanc de ziare pe care era evident că le citise înainte să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la curent cu şti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rie. Ţi se pare ciudat? Crezi că dacă sunt pe moarte n-ar trebui să-mi mai pese de ce se întâmpl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n-ar trebui să-mi pese. Până la urmă, n-o să mai fiu pe-aici ca să văd cum se termi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u de explicat, Mitch. Acum, că sufăr, mă simt mai apropiat de oamenii care suferă decât mă simţeam înainte. Noaptea trecută, la TV, am văzut oameni din Bosnia alergând pe străzi, se trăgea în ei, sunt omorâţi oameni nevinovaţi… şi am început să plâng pur şi simplu. Le simt frica de parc-ar fi a mea. Nu-i cunosc pe oamenii ăştia. Dar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ăcrimeze şi am încercat să schimb subiectul, dar şi-a şters ochii şi mi-a făcut semn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âng mai tot timpul, mi-a spus,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m-am gândit. Lucram în zona ştirilor. Scriam despre oameni care mureau. Intervievam familii îndoliate. Participam chiar şi la funeralii. Dar nu plângeam niciodată. Morrie plângea pentru oamenii care sufereau în partea cealaltă a lumii. Oare aşa se întâmplă când vine sfârşitul mă întrebam. Poate că moartea este marele numitor comun, lucrul acela care poate face străini să plângă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şi-a suflat nas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a bărbaţilor care plâ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prea reped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tch, am de gând să te-nvăţ să nu mai fii aşa crispat. Într-una din zile, am să-ţi arăt că e-n ordin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că acelaşi lucru îl spunea şi cu aproape douăzeci de ani în urmă. De cele mai multe ori marţea. De fapt, marţea fusese întotdeauna ziua noastră. Cele mai multe cursuri cu Morrie fuseseră marţea, orele lui de consultaţii erau marţea, şi când mi-am scris lucrarea de licenţă – care a fost de la bun început mai mult ideea lui Morrie – am stat de vorbă tot marţea, în biroul lui sau la bufetul universităţii sau pe treptele Amfiteatrului Pearlman, ca să mai revizuim ce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 foarte firesc că eram din nou împreună într-o marţi, aici, în casa cu arţarul japonez din faţa uşii! Când mă pregăteam să plec, i-am spus asta lui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de marţi, mi-a zis. Oameni de marţi, am repetat eu. Morr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m-ai întrebat de ce îmi pasă de oameni pe care nici nu-i cunosc. Dar pot să-ţi spun ce am învăţat cel mai mult din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în viaţă este să înveţi cum să dăruieşti şi să primeşt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primeşti iubire. Credem că nu merităm dragostea, credem că dacă o lăsăm în inima noastră vom deveni prea slabi. Dar un om înţelept pe nume Levine a pus punctul pe i: „Dragostea este singurul lucru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cu grijă cuvintele astea, cu pauze pentru efect: „Dragostea este singurul lucr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un student cuminte, iar el a expirat slăbit. M-am aplecat să-l îmbrăţişez. Şi apoi, deşi nu prea fac asta, l-am sărutat pe obraz. I-am simţit mâinile slăbite pe braţe şi perciunii înţepându-mi uşo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şi marţea viitoar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asă, se aşază, nu spune nimic. Se uită la noi, noi ne uităm la el. La început, se aud câteva chicote, dar Morrie ridică din umeri şi în cele din urmă se face o linişte deplina în care putem auzi cele mai mici zgomote, bârâitul caloriferului din colţul încăperii, respiraţia greoaie a unui student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sunt agitaţi. Când o să spună ceva? Ne foim, ne uităm la ceas. Câţiva studenţi se uită pe geam, încercând să se detaşeze de restul lumii. Treaba asta ţine vreo cincisprezece minute bune, până când Morrie sparge tăcerea c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se porneşte o discuţie – ceea ce Morrie urmărise încă de la început – despre efectul liniştii asupra relaţiilor interumane. De ce ne simţim atât de încurcaţi de tăcere? Ce bucurie găsim în tot zgomotul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deranjează tăcerea. În ciuda zgomotului pe care îl fac când sunt cu prietenii mei, nu mă simt în largul meu să vorbesc despre sentimentele mele în faţa celorlalţi – şi mai ales în faţa colegilor. Aş putea sta în tăcere ore în şir dacă asta este ceea ce se cere la curs. La ieşire, Morri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prea multe astăzi, remarcă el. Ştiu şi eu… nu am avut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multe de adăugat. De fapt, Mitch, îmi aminteşti de cineva pe care l-am cunoscut şi căruia îi plăcea să ţină totul pentru el când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marţi. Vorbim despre auto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rţea următoare. Şi în multele zile de marţi care au urmat. Abia aşteptam aceste vizite, le aşteptam mai mult decât s-ar crede, ţinând cont că trebuia să zbor şapte sute de mile ca să stau cu un muribund. Dar mi se părea că alunec într-o buclă temporală când îl vizitam pe Morrie şi mă simţeam mai bine în pielea mea când eram acolo. N-am mai închiriat un telefon mobil atunci când ajungeam la aeroport în aceste escapade. Lasă-i să aştepte, îmi spuneam, imitându-l pe M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ziarului din Detroit nu s-a remediat. De fapt, a devenit din ce în ce mai agitată, cu tot felul de confruntări neplăcute între manifestanţi şi angajaţii care îi înlocuiseră, oameni arestaţi, bătuţi, întinzându-se pe stradă în faţa maşinilor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lucruri, vizitele mele la Morrie erau ca o baie de bunătate. Vorbeam despre viaţă şi vorbeam despre dragoste. Vorbeam despre unul dintre subiectele preferate ale lui Morrie: mila – ne întrebam de ce societatea noastră dă dovadă de atât de puţină milă. Înainte de cea de-a treia vizită, m-am oprit la un magazin numit Pâine şi circ – văzusem pungi de la ei acasă la Morrie şi bănuiam că îi place mâncarea de acolo – şi am umplut mai multe caserole de plastic cu mâncare proaspăt gătită – vermicelli cu legume, supă de morcovi şi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lui Morrie, am ridicat sacoşele de parcă tocmai jefuisem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frat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şi-a dat ochii peste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uitam după semne că boala i-ar înainta. Degetele îi mai funcţionau destul cât să poată scrie sau să-şi ţină ochelarii, dar nu-şi mai putea ridica braţele mai sus de piept. Petrecea din ce în ce mai puţin timp în bucătărie sau în sufragerie şi din ce în ce mai mult în biroul lui, unde avea un fotoliu mare, cu spătar mobil, burduşit cu perne, pături şi bucăţi de burete special făcute ca să-i susţină tălpile şi să-i sprijine picioare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ângă el un clopoţel, din care suna atunci când voia să-şi schimbe poziţia capului sau când trebuia să „meargă la oliţă”, cum îi spunea el, iar Connie, Tony, Bertha sau Amy – mica lui armată de îngrijitori – venea să-l ajute. Nu-i era întotdeauna uşor să ridice clopoţelul şi se enerva atunci când nu-l putea fac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orrie dacă îş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imineaţa, mi-a răspuns. Atunci mă jelesc. Mă răsucesc, îmi mişc degetele şi mâinile – tot ce mai pot încă mişca – şi jelesc tot ce am pierdut. Deplâng felul lent şi perfid în care. Mor. Dar apoi mă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voie să plâng dacă simt nevoia. Dar apoi mă concentrez la lucrurile bune care încă mai există în viaţa mea. Mă gândesc la oamenii care vin să mă vadă. La poveştile pe care am să le aud. La tine – dacă este marţi. Pentru că noi suntem oamen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trâmb. Oamen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nu-mi permit mai multă autocompătimire decât atât. Câte puţin în fiecare dimineaţă, câteva lacrim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amenii pe care îi cunoşteam şi care îşi petreceau multe ore din viaţă compătimindu-se. Cât de folositor ar fi să putem stabili o limită zilnică de autocompătimire. Doar câteva minute de lacrimi, apoi să ne vedem de treabă. Şi dacă Morrie era în stare, chiar suferind de o boală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lucrurile în felul acesta, e groaznic, mi-a spus Morrie. E groaznic să-mi văd trupul topindu-se încet şi devenind nimic. Dar în acelaşi timp e minunat pentru că am atâta timp să-mi iau rămas-bun. A zâmbit. Nu toţi sunt atât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zăcea în fotoliul acela, incapabil să se mai ridice în picioare, să-şi mai tragă singur pantalonii. Norocos? Chiar a spus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am făcut o pauză pentru că Morrie trebuia să meargă la baie, am răsfoit ziarul de Boston care se afla lângă scaunul lui. Era acolo un articol despre un orăşel unde două adolescente au torturat şi ucis un bătrân de şaptezeci şi trei de ani care se împrietenise cu ele, apoi au dat o petrecere în rulota în care trăise bătrânul, expunându-i cadavrul şi lăudându-se cu el. Mai era un articol despre procesul unui bărbat hetero care omorâse un homosexual ce apăruse la o emisiune TV şi spusese că este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deoparte. Morrie se întorcea – zâmbind, ca de obicei – iar Connie s-a aplecat să-l ridice din scaunul cu rotile şi să-l aşez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e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nici nu ştiu de ce m-am oferit, dar Morrie s-a uitat la Conn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răţi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ei, m-am aplecat şi, cu braţele pe sub subsuorile lui Morrie, l-am tras spre mine, ca şi cum aş fi ridicat un buştean mare apucându-l de dedesubt. Apoi m-am îndreptat de spate, săltându-l în sus în acelaşi timp. În mod normal, atunci când ridici pe cineva, te aştepţi să-i simţi braţele încleştându-se în jurul tău, dar Morrie nu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ară aproape fără viaţă şi i-am simţit capul bălăngănindu-i-se uşurel pe umărul meu şi trupul moale agăţat de mine ca un burete jilav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 gemut el uşor. Te ţin, te ţi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descriu cât de mult m-a emoţionat îmbrăţişarea asta, pot doar să spun că am simţit seminţele morţii sădite în interiorul corpului său tremurător, iar când l-am aşezat în fotoliu şi i-am potrivit pernele sub cap, am avut cea mai înfricoşătoare senzaţie că ne expi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rebui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nul trei de facultate, în 1978, când muzica disco şi Rocky sunt în mare vogă. Suntem la Brandeis, la un curs ciudat de sociologie, un curs pe care Morrie îl numeşte „Proces de grup”. În fiecare săptămână studiem felurile în care studenţii dintr-un grup interacţionează unii cu ceilalţi, cum răspund la furie, gelozie, atenţie. Suntem cobai umani de laborator. De cele mai multe ori cineva ajunge să plângă. Mie îmi place să-i spun cursul de „atinge-simte”. Morrie îmi sugerează să fiu mai deschis l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rrie ne spune că ar vrea să încercăm un nou exerciţiu. Trebuie să stăm în picioare, cu spatele la colegii noştri şi să ne dăm drumul pe spate, având încredere că un alt student ne va prinde. Mulţi dintre noi nu ne simţim prea în largul nostru şi nu suntem în stare să ne lăsăm pe spate mai mult de câţiva centimetri înainte de a ne redresa singuri. Râdem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studenţi, o fată tăcută, slabă, cu părul negru, care observasem că purta mai tot timpul pulovere albe de pescar, îşi încrucişează braţele peste piept, închide ochii, se lasă pe spate şi nu se balansează înapoi, întocmai ca în reclamele acelea la pliculeţele de ceai Lipton în care cineva se aruncă într-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unt sigur că o se prăbuşească pe podea. În ultima secundă însă, partenerul care-i fusese desemnat o apucă de umeri şi de cap şi o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rigă mai mulţi studenţi. Uni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zâmbeş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ne el fetei, ai închis ochii. Asta a fost diferenţa. Uneori nu poţi să crezi ceea ce vezi, trebuie să crezi ceea ce simţi. Şi daca vreodată vor fi oameni care să aibă încredere în tine, atunci trebuie să simţi că şi tu poţi avea încredere în ei – chiar şi atunci când eşti în ceaţă. Chiar şi atunci când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marţi. Vorbim despr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marţi, am ajuns cu obişnuitele sacoşe cu mâncare – paste cu porumb, salată de cartofi, plăcintă cu mere – şi încă ceva: un casetofon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 aminte ceea ce discutăm, i-am spus lui Morrie. Vreau să-ţi pot asculta voc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or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o să mor. Şi mai devreme,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u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ar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intrus, aşa cum se simt de obicei reporterii, şi am început să mă gândesc că un casetofon era ca un intrus, ca o ureche artificială între doi oameni care se presupune că sunt prieteni. Cu toţi oamenii care cereau o parte din timpul lui, poate că eu încercam să iau prea mult în aceste zile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trebuie să-l folosim, am spus atunci, dând la o parte casetofonul. Dacă te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m-a admonestat în glumă cu degetul şi şi-a dat jos ochelarii de pe nas, lăsându-i să atârne de firul cu care erau prinşi în jurul gâtulu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mi-a spus. L-am lăs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continuat el, de data aceasta cu voce domoală, nu înţelegi. Eu vreau să-ţi povestesc despre viaţa mea. Vreau să-ţi povestesc cât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topit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să-mi audă cineva povestea. Vrei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Am tăcu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 casetofon însemna mai mult decât nostalgie. Îl pierdeam pe Morrie, noi toţi îl pierdeam pe Morrie – familia, prietenii, foştii studenţi, colegii, amicii din grupurile de discuţii pe care le îndrăgea atât de mult, foştii parteneri de dans,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înregistrările, la fel ca fotografiile şi filmele, sunt o încercare disperată de a fura ceva din vali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de asemenea clar – prin curajul, umorul, răbdarea, deschiderea lui – că Morrie avea un punct de vedere asupra vieţii cu totul diferit faţă de toţi cei pe care îi cunoscusem vreodată. Mai sănătos. Mai sensibil. Şi urma să mo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era adevărat că în momentele când privim moartea în ochi, gândurile noastre capătă o limpezime mistică, atunci Morrie voia să împărtăşească aceste gânduri. Iar eu voiam sa le păstrez în minte pentru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văzut pe Morrie la Nightline, m-am întrebat ce regrete îl copleşiseră atunci când a aflat că avea să moară în curând. Îi părea rău după prietenii pe care avea să-i piardă? Ar fi făcut ceva altfel? În mod egoist, m-am gândit: dacă aş fi fost în locul lui, aş fi fost oare măcinat de gânduri triste despre tot ceea ce aveam să pierd? Aş fi regretat lucrurile pe care le ţinuse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crurile astea lui Morrie, 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face griji în privinţa asta, nu-i aşa? Dar dacă azi ar fi ultima mea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hipul meu şi a văzut probabil ambivalenţa propriilor mele alegeri. Nu-mi puteam alunga din minte imaginea mea prăbuşit peste birou, cu un articol neterminat, cu editorii mei smulgându-mi hârtia din mână, chiar în momentul în care paramedicii îmi luau cor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şi n-am mai spus nimic. Dar Morrie sesizase ez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mi-a spus, cultura nu te încurajează să te gândeşti la astfel de lucruri decât atunci când eşti pe moarte. Suntem atât de prinşi de gânduri egoiste – carieră, familie, să avem destui bani, să plătim ipoteca, să ne luăm o maşină nouă, să reparăm radiatorul care s-a stricat – suntem atât de preocupaţi de milioane de mărunţişuri doar că să putem merge mai departe. Aşa că nu putem să ne facem un obicei din a sta să ne gândim la vieţile noastre şi să spunem: „Asta e tot? Asta e tot ce vreau? Nu lipseşte 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te ghideze în direcţia asta. Ceea ce nu se va întâmpl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 Cu toţii avem nevoie de profesori în vieţile noastre. Al meu era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spus. Dacă trebuia să fiu student, atunci trebuia să fiu unul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avionul spre casă am scris pe un post-it galben o listă cu problemele şi întrebările care mă frământau, de la fericire la bătrâneţe, la copii şi moarte. Ştiam bineînţeles că erau milioane de cărţi despre subiectele astea, o mulţime de emisiuni de televiziune şi şedinţe de consiliere psihologică de 90 dolari pe oră. America era un adevărat bazar de auto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ri clare tot nu existau. Trebuie să te preocupi de ceilalţi, sau trebuie să ai grijă de copilul din tine? Să revii la valorile tradiţionale, sau să respingi tradiţia ca fiind nefolositoare? Să cauţi succesul, sau simplitatea? Să spui Nu, sau să spui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ra că Morrie, bătrânul meu profesor, nu credea în toată chestia asta cu autoajutorarea. Stătea pe şinele trenului, auzind şuieratul locomotivei morţii, şi avea idei clare despre lucrurile importan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şi eu după acea claritate. Toate sufletele confuze şi chinuite pe care le cunoşteam îşi doreau acea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mi-a spus întotdeauna M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cris lis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 patra oară în West Newton, aveam lista în geantă. Era o zi de marţi de la sfârşitul lui august, aerul condiţionat din Aeroportul Logan nu mergea, oamenii îşi făceau vânt şi dădeau nervoşi din cap şi pe fiecare chip pe care îl vedeam puteai citi dorinţa de 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ului an de facultate, mă înscriu la atât de multe cursuri de sociologie, încât mai am nevoie doar de câteva credite ca să-mi iau licenţa. Morrie îmi sugerează să încerc să fac o teză de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Despre ce aş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Se inte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ce şi cum şi până la urmă ne hotărâm, dintre toate lucrurile, asupra sportului. Încep o lucrare, care va dura un an, despre cum în America fotbalul a devenit un ritual, aproape o religie, un opiu pentru mase. Nu am nici cea mai vagă idee că asta avea să fie pregătirea pentru cariera mea viitoare. Ştiu doar că avea să îmi dea şansa unei întâlniri săptămânale cu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lui, în primăvară am o teză de 112 pagini, documentată, cu note de subsol şi frumos legată cu coperţi de piele neagră. I-o arăt lui Morrie cu mândria unui jucător de baseball din Liga de juniori care dă ocol bazelor la primul său home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mi spune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forţat şi, în timp ce el o răsfoieşte, mă uit prin biroul lui. Rafturile de cărţi, podeaua de lemn, covorul tocit, canapeaua. Mă gândesc că am stat peste tot unde se putea sta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tch, spune Morrie meditativ, potrivindu-şi ochelarii, cu o astfel de lucrare s-ar putea să te întorci aici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eu în râs, dar pentru un moment ideea este chiar atrăgătoare. O parte din mine se teme să părăsească şcoala, o parte din mine vrea cu disperare să plece. Tensiunea contrariilor. Îl privesc pe Morrie citindu-mi teza şi mă întreb cum o fi lum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a Nightline a urmat şi una cu impresii despre povestea lui Morrie – în mare parte pentru că impactul primeia fusese foarte puternic. De data aceasta, când cameramanul şi producătorii au intrat pe uşă, păreau deja de-ai casei. Koppel însuşi era vizibil mai relaxat. Nu a mai fost nici un fel de pregătire, nici un interviu înainte de interviu. Ca încălzire, Koppel şi Morrie au făcut schimb de poveşti din copilăria lor: Koppel a vorbit despre cum e să creşti în Anglia, Morrie despre cum e să creşti în Bronx. Morrie purta o cămaşă albastră cu mâneci lungi – îi era mai tot timpul frig, chiar când afară erau 30 grade – dar Koppel şi-a dat jos haina şi a făcut emisiunea în cămaşă şi cravată. Era ca şi cum Morrie l-ar fi descoperit, strat cu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 zis Koppel când a porni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toată lumea, a răspuns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în afară de mine nu poate şti, Ted. Dar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vorbea, devenea din ce în ce mai evident. Nu mai gesticula la fel de detaşat ca să întărească o idee, cum o făcuse la prima lor conversaţie, li era greu sa pronunţe anumite cuvinte – lui părea că-i rămâne undeva în gât. În câteva luni, era posibil să nu mai poată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cu starea mea de spirit, i-a spus Morrie lui Koppel. Când sunt oameni şi prieteni aici, mă simt foarte bine. Relaţiile astea mă ţin pe mine. Dar sunt zile în care sunt deprimat. Nu vreau să vă induc în eroare. Văd că se întâmplă anumite lucruri şi încep să simt teama. Ce-o să mă fac fără mâini? Ce se va întâmpla când n-o să mai pot vorbi? De înghiţit nu prea îmi pasă – mă hrănesc printr-un tub, şi ce-i cu asta? Dar vocea? Mâinile? Sunt o parte atât de esenţială din mine. Cu mâinile gesticulez. În felul acesta pot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ăruieşti când n-o să mai poţi vorbi? A întrebat Ko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lumea o să îmi pună întrebări la care să răspund doar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atât de simplu, încât Koppel n-a putut să nu zâmbească. L-a întrebat pe Morrie despre tăcere. A pomenit de un bun prieten al lui Morrie, Maurie Stein, care trimisese pentru prima dată aforismele lui Morrie la Boston Globe. Fuseseră colegi la Brandeis de la începutul anilor '60. Stein surzea. Koppel şi-a imaginat cum ar fi stat cei doi împreună, unul incapabil să vorbească, celălalt incapabil să audă. Cum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de mână, a răspuns Morrie. Şi o să împărţim astfel multă dragoste. Ted, am fost prieteni treizeci şi cinci de ani. N-ai nevoie de glas sau de auz ca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emisiunii, Morrie i-a citit lui Koppel una dintre scrisorile pe care le primise. De la prima emisiune Nightline, primise o mulţime de scrisori. Una dintre ele era de la o profesoară din Pennsylvania, care preda la o clasă specială de nouă copii; fiecare dintre ei suferise pierdere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ş vrea să-i transmit ca răspuns, i-a spus Morrie lui Koppel, aranjându-şi ochelarii pe nas şi după urechi. Dragă Barbara… am fost foarte impresionat de scrisoarea ta. Cred că munca pe care o duci cu copiii aceia care şi-au pierdut părinţii este foarte importantă. Şi eu mi-am pierdut unul din părinţi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u camerele bâzâind, Morrie şi-a aranjat ochelarii. S-a oprit, şi-a muşcat buza şi glasul i s-a frânt. Îi curgeau lacrimi 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mama când eram copil… şi a fost o lovitură grea pentru mine… Îmi doresc să fi avut un grup ca al vostru în care aş fi putut să vorbesc despre necazurile mele, m-aş fi alăturat grupului vostr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e, i-a spus Koppel, asta a fost acum şaptezeci de ani. Încă te mai doare moart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 şoptit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ani. De la spital sosise o telegramă şi pentru că tatăl lui, emigrant rus, nu ştia să citească în engleză, Morrie a fost acela care a aflat primul vestea, citind despre moartea mamei lui ca un elev în faţa clasei: „Cu regret, trebuie să vă informăm c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mormântării, rudele lui Morrie au coborât treptele blocului din sărăcăciosul cartier Lower East Side din Manhattan. Bărbaţii purtau haine negre, femeile voal. Copiii vecinilor mergeau la şcoală şi, când treceau pe lângă el, Morrie privea în jos, ruşinat că îl vedeau astfel. Una dintre mătuşile lui, o femeie solidă, l-a apucat de mână şi a început să bocească: „Ce-o să te faci tu fără mama ta? Ce-o să se 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izbucnit în plâns. Colegii lui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Morrie a privit cum aruncau pământ cu lopeţile peste mormântul mamei lui. A încercat să-şi aducă aminte de momentele frumoase de pe vremea când trăia. Ţinuse un magazin de bomboane până să se îmbolnăvească, după care mai mult dormea sau stătea la fereastră, părând fragilă şi slăbită. Uneori striga la fiul ei să-i aducă vreun medicament, iar micul Morrie, care se juca în stradă, se făcea că no aude. În mintea lui credea că dacă îi ignoră boala o poate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r putea un copil să înfrun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orrie, pe care toată lumea îl striga Charlie, venise în America ca să scape de armata rusă. A lucrat în industria blănăriei, dar era mai tot timpul fără slujbă. Fără şcoală şi abia rupând-o pe englezeşte, era foarte sărac, iar familia lui a trăit de cele mai multe ori doar din ajutor social. Aveau un apartament întunecos, înghesuit şi deprimant în spatele magazinului de bomboane. Nu se bucurau de nici un fel de confort. Nu aveau maşină. Uneori, ca să facă rost de câţiva bănuţi, Morrie şi fratele lui mai mic, David, spălau treptele di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lor, cei doi băieţi au fost trimişi într-un camping în pădurile din Connecticut, unde mai multe familii împărţeau o cabană mare şi o bucătăr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e gândiseră că aerul proaspăt avea să le facă bine copiilor. Morrie şi David nu mai văzuseră niciodată atâta verdeaţă, se jucau şi alergau pe câmpuri. Într-una din seri, după cină, au plecat la o plimbare, când a început să plouă. În loc să intre în casă, ei s-au jucat şi s-au stropit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au trezit, Morrie a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 el fratelui să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vid se cite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Avea poliomi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loaia cauzase boala. Dar un copil de vârsta lui Morrie nu putea înţelege asta. Pentru o lungă perioadă – câtă vreme fratele lui a fost plimbat de-acasă la un centru de tratament şi înapoi şi a trebuit să poarte aţele la picioare care l-au făcut să şchiopăteze toată viaţa – Morrie s-a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mineaţa, se ducea la sinagogă – de unul singur, pentru că tatăl lui nu era credincios – şi stătea printre bărbaţii care se legănau în hainele lor lungi şi negre şi se ruga la Dumnezeu să aibă grijă de mama lui moartă şi de fratele 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a, stătea la piciorul scărilor de la metrou şi vindea reviste, iar banii pe care îi câştiga îi ducea familie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privea tatăl mâncând în tăcere, sperând – dar neavând niciodată parte – să vadă un semn de afecţiune, de comunic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simţea că poartă pe umeri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următor, în viaţa lui Morrie a apărut o salvare: noua lui mamă vitregă, Eva. Era o româncă mică de statură, cu trăsături comune, păr creţ şi castaniu şi energie cât două. Avea o strălucire care încălzea atmosfera, altfel întunecoasă, pe care tatăl lui o crease. Vorbea când noul ei soţ tăcea, le cânta copiilor la culcare. Lui Morrie îi plăceau vocea ei liniştitoare, firea ei, faptul că făcea lecţiile cu ea. Când fratele lui s-a întors din spital, purtând încă aţele la picioare, cei doi băieţi au împărţit un pat în bucătăria apartamentului lor, iar Eva venea să-i sărute de noapte bună. Morrie aştepta sărutările acelea cum aşteaptă un căţeluş lapte şi simţea, în adâncul sufletului, că avea din no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u reuşit să scape de sărăcie. Trăiau acum în Bronx, într-un apartament cu două camere dintr-o clădire de cărămidă roşie de pe Tremont Avenue, lângă terasa unui italian unde tatăl lor juca boccie în serile de vară. Din cauza Crizei, tatăl lui Morrie găsea din ce în ce mai puţin de lucru în industria blănăriei. Uneori, la cină, tot ce putea Eva să le pună pe masă er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colo? Întreb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răsp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băga pe Morrie şi pe David în pat, le cânta în yiddish. Până şi cântecele ei erau triste şi sărăcăcioase. Era unul despre o fată care încerca să vând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umpăraţi ţigări. Sunt uscate, nu sunt ude Fie-vă milă de mine,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greutăţilor, Morrie a fost educat să iubească şi să-i pese. Şi să studieze. Eva nu accepta decât note bune la şcoală, pentru că ea vedea în educaţie singurul antidot la sărăcia lor. Ea însăşi se dusese la seral ca să îşi îmbunătăţească engleza. Ea sădise în Morrie dragostea pentr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a noaptea, la lumina lămpii din bucătărie. Iar dimineaţa se ducea la sinagogă ca să spună Yizkor – o rugăciune pentru morţi – pentru mama lui. Făcea lucrul acesta ca să nu o uite. De necrezut, dar tatăl lui Morrie îi spusese să nu vorbească niciodată despre ea. Charlie voia ca David să creadă că Eva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ară groaznică pentru Morrie. Ani de zile, singurul lucru pe care Morrie l-a avut de la mama lui a fost telegrama care îi anunţase moartea. O ascunsese în ziua în care venise. Avea să o păstrez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rie era adolescent, tatăl lui l-a luat cu el la fabrica de blănuri unde lucra. Era în timpul Crizei. Voia să-i găsească băiatulu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fabrică, a simţit că zidurile se strângeau în jurul lui. Sala era întunecoasă şi încinsă, ferestrele erau murdare, iar maşinile înghesuite huruiau ca nişte roţi de tren. Pretutindeni plutea puf de blană, aerul era înăbuşitor, iar muncitorii care coseau pieile stăteau aplecaţi deasupra acelor, în timp ce şeful mergea în sus şi-n jos, de-a lungul şirurilor, urlând la ei să lucreze mai repede. Morrie de-abia mai putea respira. Stătea lângă tatăl lui, înţepenit de frică, sperând că şeful nu va urla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masă, tatăl lui l-a dus pe Morrie la şef şi l-a împins în faţa lui, întrebând dacă nu s-ar găsi de lucru şi pentru fiul lui. Dar de abia era de lucru pentru adulţi şi nimeni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entru Morrie, o binecuvântare. Ura locul acela. A făcut un jurământ pe care avea să-l ţină până la sfârşitul vieţii: nu avea să facă o muncă prin care să exploateze pe cineva şi nu îşi va îngădui niciodată să facă bani din sudo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L-a întreba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avocatura, pentru că îi ura pe avocaţi şi a dat la o parte medicina, pentru că nu suporta să vad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întâmplare că cel mai bun dascăl pe care l-am avut eu vreodată a deveni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influenţează o eternitate; nu se poate spune unde se termină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marţi Vorbim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ideea asta, spuse Morrie. Cu toţii ştim că o să murim, dar nimeni nu o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de afaceri în marţea aceea. Subiectul discuţiei era moartea, primul de pe lista mea. Înainte să ajung, Morrie îşi notase câteva lucruri pe nişte bucăţele de hârtie, ca să nu uite. Din cauză că îi tremurau mâinile nimeni în afară de el nu-i mai putea descifra scrisul. Eram în preajma Zilei Muncii şi prin fereastra biroului vedeam gardurile vopsite în verde şi auzeam strigătele copiilor care se jucau în stradă, în ultima săptămână de libertate înainte de încep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roit, greviştii de la ziar demarau o demonstraţie imensă în timpul vacanţei, pentru a dovedi solidaritatea dintre sindicate împotriva conducerii. În avion, citisem despre o femeie care îşi împuşcase soţul şi pe cele două fiice în timp ce dormeau, pretinzând că îi proteja împotriva „celor răi”. În California, avocaţii din procesul lui O. J. Simpson deveniseră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iroul lui Morrie, viaţa mergea înainte cu fiecare zi preţioasă. Acum stăteam împreună, la un metru distanţă de cea mai nouă achiziţie a casei: un aparat de oxigen. Era mic şi portabil, înalt cam până la genunchi. În nopţile în care simţea că nu mai are aer, Morrie îşi fixa la nas tubul de plastic, care atârna de nările lui ca o lipitoare. Uram faptul că Morrie era legat de o maşinărie de orice fel şi încercam să nu mă uit la ea în timp ce e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ă o să murim, a repetat el, dar nimeni nu crede acest lucra. Dacă am crede-o, am face lucruri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rcăm să ne păcălim pe noi înşine în privinţa morţi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o abordare mai bună. Să ştii că o să mori şi să fii pregătit în orice moment. E mai bine aşa. În felul acesta poţi fi mai implicat în viaţa ta, în timp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pregăti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ea ce fac budiştii. În fiecare zi, pune-ţi pe umăr o mică pasăre care să întrebe: Azi e ziua? Sunt pregătit? Fac tot ce trebuie să fac? Sunt omul car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umăr ca şi cum pasărea er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în care voi muri? A întrebat el. Morrie îşi luase libertatea de a împrumuta din toate religiile. Se născuse evreu, dar devenise agnostic în adolescenţă, în bună măsură din cauza a ceea ce i se întâmplase în copilărie. Îi plăceau câteva dintre ideile filosofice ale budismului şi ale creştinismului, dar încă se simţea acasă, din punct de vedere cultural, în iudaism. Era o corcitură religioasă, ceea ce îl făcuse încă şi mai deschis spre studenţii pe care i-a învăţat de-a lungul anilor. Iar lucrurile pe care le spunea în ultimele lui luni pe pământ păreau că transcend toate diferenţele dintre religii. Moartea are darul d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devărul e că, odată ce înveţi cum să mori, înveţi şi cum să trăi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dată ce înveţi cum să mori, a spus, înveţi şi cum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eu am înţeles ce făcea. Se asigura că aveam să reţin ideea aceea, fără să mă facă să mă simt prost întrebându-mă. De asta era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mult la moarte înainte să te îmbolnăv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Morrie. Eram ca toţi ceilalţi. Odată, într-un moment de exuberanţă, i-am spus unui prieten că voi fi cel mai sănătos bătrân pe care îl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izeci. Deci er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îţi spuneam, nimeni nu cred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unoaştem pe cineva care a murit, am spus eu. De ce e atât de greu să ne gândi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ontinuat el, cei mai mulţi dintre noi trăim ca nişte somnambuli. Nu experimentăm lumea în întregime, pentru că suntem pe jumătate adormiţi şi facem lucrurile pe care credem în mod automat că trebuie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runtarea cu moartea schim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la o parte toate lucrurile alea inutile şi te concentrezi la ceea ce e esenţial. Când îţi dai seama că o să mori, vezi lucruril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m să mori şi vei învăţa cum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remura atunci când îşi mişca mâinile. Ochelarii îi atârnau la gât, iar când îi punea la ochi, alunecau de pe tâmple, ca şi cum ar fi încercat să-i pună altcuiva pe întuneric. M-am aplecat să-l ajut să şi-i potriveasc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l-am atins pe cap. Cel mai mic contact cu oamenii îi producea numai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pla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că, dacă ai asculta ceea ce îţi spune pasărea de pe umăr, dacă ai accepta că poţi muri oricând – atunci s-ar putea să nu mai fii atât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ntru care cheltuieşti atât de mult timp – toată munca pe care o faci – s-ar putea să nu ţi se mai pară atât de importante. Va trebui să faci loc şi pentru chestii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cuvântul acesta, nu-i aşa? Spiritual. Crezi că e ceva de genul „ating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facă cu ochiul, n-a reuşit, iar eu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continuat, râzând şi el, nici eu nu ştiu ce înseamnă „dezvoltare spirituală” de fapt. Dar ştiu că nu facem destul în sensul ăsta. Suntem prea implicaţi în lucruri materiale, care nici măcar nu ne aduc satisfacţii. Relaţiile de iubire pe care le avem, universul din jurul nostru, considerăm că toate astea n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capul spre fereastra prin care razele soarelui se strecur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oţi să ieşi de-aici oricând. Poţi să alergi în susul şi-n josul străzii cât vrei. Eu nu pot. Nu pot ieşi de-aici. Nu pot alerga. Nu pot ieşi fără teama că o să mi se facă rău. Dar ştii ceva? Eu apreciez fereastra ai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 pe fereastra aia în fiecare zi. Văd, cum se schimbă copacii, cât de tare bate vântul. E ca şi cum aş vedea timpul trecând. Pentru că ştiu că timpul meu e pe sfârşite, sunt fascinat de natură ca şi cum aş vedea-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entru o clipă n-am făcut altceva decât să privim amândoi pe fereastră. Am încercat să văd ce vedea el. Am încercat să văd timpul şi anotimpurile, viaţa mea derulându-se cu încetinitorul. Morrie şi-a întors încet capul sp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se întâmple? A întrebat el. Azi 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primea mereu scrisori de peste tot din lume, datorită apariţiilor la Nightline. Când putea, stătea şi dicta răspunsurile prietenilor şi celor din familie, care se adunau în adevărate sesiuni de scri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fiii lui, Rob şi Jon, erau acasă şi s-au adunat cu toţii în sufragerie. Morrie stătea în scaunul lui cu rotile, cu picioarele anemice învelite într-o pătură. Când îi era frig, unul dintre îngrijitori îi punea o jache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ma scrisoare? Întreba Morrie. Un coleg a citit o scrisoare de la o femeie pe nume Nancy, care îşi pierduse mama din cauza ALS. Îi scrisese să îi spună cât de mult suferise în urma acestei pierderi şi să-i transmită că ştia cât de mult trebuie să sufere şi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orrie, după ce a ascultat scrisoarea. A închis ochii. Să începem aşa: „Dragă Nancy, povestea despre mama ta m-a impresionat foarte mult. Şi înţeleg prin ce-ai trecut. Suferinţa şi tristeţea e de ambele părţi. Mie mi-a prins bine să plâng şi sper 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chimbi ultima frază, i-a spus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gândit o clipa,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per că vei putea găsi puterea de a te vindeca prin plâns”.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îţi mulţumesc,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era de la o femeie care îi mulţumea pentru emisiunea Nightline. Vorbea despre el ca despre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are compliment, i-a spus un coleg.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strâmbat. Era evident că nu era de acord cu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ulţumim pentru apreciere. Şi spune-i că mă bucur să ştiu că ce-am spus a însemnat ceva pentru ea. Şi nu uita să semnezi cu „Mulţumesc, M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crisoare de la un bărbat din Anglia, care îşi pierduse mama şi îl ruga pe Morrie să-l ajute să o contacteze în lumea spirituală. O alta era de la un cuplu care voia să vină în Boston să-l vadă. O scrisoare mai lungă de la o fostă studentă, care îi scria despre viaţa ei de după facultate. Povestea despre o crimă-suicid şi trei avorturi. Povestea despre o mamă care a murit de ALS. Îi era teamă că ea ar fi putut contacta boala. Şi continua în stilul acesta. Două pagini. Trei pagini.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ascultat cu răbdare lunga şi obositoarea poveste. Când în sfârşit s-a terminat,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ăcuţi. În cele din urmă, Rob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îţi mulţumesc pentru lunga 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Morrie şi-a privit fi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e lângă scaunul lui e o fotografie a unui jucător de baseball care zâmbeşte după ce a reuşit o aruncare. Dintre toate bolile, mă gândesc, Morrie are una care poartă numele un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i aminte pe Lou Gehrig?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stadion, când î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 replica acee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u Gehrig, „Mândria yancheilor”? Discursul acela care răsuna în toate mega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pune Morrie. Repet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ud zgomotul maşinii de gunoi. Deşi este foarte cald, Morrie poartă o cămaşă cu mâneci lungi şi are o pătură pe genunchi; e palid. Boala a pus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vocea şi îl imit pe Gehrig, ale cărui cuvinte se loveau de pereţii stadionului: „Aaastăzi… mă siiimt… cel mai norocos oo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închide ochii şi d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e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de marţi Vorbim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ăptămână din septembrie, săptămâna când începe şcoala şi după treizeci şi cinci de toamne consecutive, pentru prima dată bătrânul meu profesor nu avea o clasă care să îl aştepte în campusul facultăţii. Bostonul dădea pe dinafară de studenţi şi străduţele lăturalnice erau pline de maşinile parcate în dublaj din care îşi descărcau lucrurile. Iar Morrie stă în biroul lui. Asemenea fotbaliştilor care se retrag şi trebuie să înfrunte prima duminică acasă, la televizor, gândindu-se „încă mai pot face asta”, i se părea că ceva nu e în ordine. Din experienţa cu aceşti jucători am învăţat că trebuie să-i laşi în pace atunci când se apropie vremea campionatelor. Nu trebuie să spui nimic. Dar lui Morrie nu era nevoie să-i aminteşti că vremea lu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registrarea conversaţiilor noastre – întrucât lui Morrie îi era greu acum să ţină microfonul cu firul acela lung – îi puneam o lavalieră ca acelea folosite în televiziune. Se prindeau cu un clip de guler sau de reverul hainei. Pentru că Morrie nu purta decât cămăşi largi, care atârnau pe trupul lui din ce în ce mai împuţinat, microfonul se tot desprindea, astfel încât eram nevoit să i-l agăţ tot timpul la loc. Lui Morrie părea să-i placă lucrul acesta, pentru că mă apropiam de el, ca într-o îmbrăţişare, iar nevoia lui de afecţiune fizică era acum mai mare decât oricând. Când mă aplecam spre el, îi auzeam respiraţia greoaie, tuşea slabă şi plescăitul uşor pe care îl făcea acum de fiecare dată când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despre ce o să vorbim astă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vorbim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 rumegat ideea pentru câteva clipe. Ei, uite-o pe-a mea înconj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capul spre fotografiile de pe rafturile cu cărţi, care îl arătau pe Morrie copil cu bunica lui, pe Morrie tânăr cu fratele lui, David, pe Morrie cu soţia lui, Charlotte, pe Morrie cu cei doi fii, Rob, jurnalist în Tokio, şi Jon, expert în calculatoare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ând seama de ceea ce am vorbit săptămânile astea, familia devine şi mai importan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oamenii din ziua de azi nu au nici un punct de sprijin, nici un reper, în afară de familie. Mi-a fost foarte clar acest lucru atunci când m-am îmbolnăvit. Dacă nu ai sprijinul şi dragostea şi grija şi atenţia pe care ţi le oferă o familie, nu ai mai nimic. Dragostea este atât de importantă. Cum spunea marele nostru poet Auden: „Iubiţi-vă unii pe alţii, sau veţi pieri”. „Iubiţi-vă unii pe alţii, sau veţi pieri.” Am notat. Auden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vă unii pe alţii, sau veţi pieri, a repetat Morrie. Sună bine, nu? Şi cât e de adevărat. Fără dragoste, suntem păsări cu aripile frânte. Să zicem că aş fi divorţat sau aş trăi singur sau n-aş avea copii. Boala asta – de care sufăr – ar fi fost neînchipuit de grea. Nu ştiu dacă aş fi putut să rezist. Sigur, oamenii vin în vizită, prieteni, colegi, dar nu e acelaşi lucru cu a avea pe cineva care să nu plece de lângă tine. E altceva să ai pe cineva alături care să aibă grijă de tine, care să te îngrijească tot timpul. Asta înseamnă familia, nu doar dragoste, prin asta le spui celorlalţi că cineva care are grijă de tine în lipsa lor. Asta mi-a lipsit atât de mult atunci când a murit mama – e ceea ce eu numesc siguranţă spirituală – să ştiu că am o familie care să aibă grijă de mine. Nimic nu-ţi poate oferi aşa ceva. Nici banii. Nic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unc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temeiezi o familie era unul dintre lucrurile de pe mica mea listă – lucrurile pe care vrem de obicei să le lămurim înainte de a fi prea târziu. I-am spus lui Morrie despre dilema generaţiei mele în legătura cu copiii, despre cum consideram adesea că ne îngrădesc libertatea, că ne transformă în „părinţi”, chestie care nu vrem să fim. Eu însumi simţeam uneori astfel. Şi totuşi, privindu-l pe Morrie, mă întrebam, dacă aş fi fost în situaţia lui, pe moarte, dar fără familie, fără copii, oare aş fi putut suporta pustiul din jurul meu? El îi crescuse pe cei doi fii ai lui şi îi învăţase să fie iubitori şi grijulii, iar ei semănau cu Morrie, nu se sfiau să-şi arate afecţiunea. Ar fi încetat să facă ceea ce făceau ca să stea cu tatăl lor în fiecare clipă a ultimelor lui luni, dacă asta ar fi. Dar el nu dorea aşa ceva – Nu renunţaţi la vieţile voastre, le spusese. Altfel, boala asta va distruge trei în lo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ui de a-şi arăta respectul faţă de lumile copiilor lui, chiar dacă era pe moarte. De aceea nu era de mirare că atunci când ei stăteau cu el, se revărsa o cascadă de afecţiune, pupici şi glume şi ghemuieli pe marginea patului şi mâin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oamenii mă întreabă dacă să facă sau nu copii, nu le spun niciodată ce să facă, mi-a zis Morrie privind la o fotografie cu fiul lui cel mare. Le spun doar că nici o experienţă nu se compară cu aceea de a avea copii. Asta-i tot. Nu există ceva care să o poată înlocui. Prietenia nu poate. Iubirea nu poate. Dacă vrei să încerci experienţa de a avea responsabilitate totală pentru o altă fiinţă umană, să înveţi cum să iubeşti şi să te legi de altcineva în cel mai profund mod cu putinţă, atunci trebuie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o de la capă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otografie. Rob îl săruta pe Morrie pe frunte, iar Morrie râd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o de la capăt? Mi-a spus, privindu-mă surprins. Mitch, n-aş fi ratat experienţa asta pentru nimic în lum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şi a lăsat fotograf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plăteşti un preţ dureros pentru ea. Pentru că o să-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i părăsesc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buzele, a închis ochii şi l-am privit în timp ce prima lacrimă i se prelin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şoptit, e rândul tău să vorb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Ştiu despre părinţii tăi. I-am întâlnit, cu ani în urmă, la absolvire. Ai şi o s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rate, n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a spus Morrie. Şi eu am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venit şi el la absolv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pentru că mi-a venit în minte imaginea noastră acolo, acum şaisprezece ani, sub un soare fierbinte, cu robele albastre, îmbrăţişându-ne şi pozând pentru fotografii la minut, numărând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orrie, observând că tăcusem brusc.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spus şi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m într-adevăr un frate, blond, cu ochi chihlimbarii, un frate mai mic cu doi ani, care nu seamănă deloc cu mine şi nici cu sora mea cea brunetă împreună cu care îl necăjeam spunându-i că nişte străini îl lăsaseră pe treptele casei. „Şi într-o zi”, îi ziceam noi, „vor veni să te ia înapoi.” El plângea când îi spuneam asta, dar noi o ţineam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aşa cum cresc cei mai mulţi mezini, alintat, adorat şi chinuit lăuntric. Visa să devină actor sau cântăreţ; la cină ne oferea reprezentaţii ca acelea văzute la TV, interpretând toate rolurile, cu un zâmbet fericit care-i exploda pe buze. Eu aveam note bune, el avea note proaste; eu eram cel cuminte, el era cel care încălca regulile; eu nu m-am atins de droguri şi alcool, el a încercat absolut tot ce se putea ingera. A plecat în Europa la puţin timp după ce a terminat liceul, preferând viaţa mai liberă de acolo. Şi totuşi, a rămas favoritul familiei. Când venea acasă, pe lângă el, care era atât de neîmblânzit şi amuzant, mă simţeam adesea rigid şi tradi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de diferiţi eram, mă gândeam că destinele noastre aveau să o ia în direcţii opuse atunci când vom deveni adulţi. Am avut dreptate cu o singură excepţie. Din ziua în care a murit unchiul meu, am crezut tot timpul că voi muri la fel, de o boală timpurie care mă va lua dintr-odată. Aşa că munceam într-un ritm nebunesc şi mă pregăteam să am cancer. Îl simţeam că-mi suflă în ceafă. Ştiam că avea să vină. Îl aşteptam aşa cum un condamnat la moarte îşi aşteaptă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drepta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cancer ca şi al unchiului meu. La pancreas. O formă rară. Şi în felul acesta mezinul familiei, cu păr blond şi ochi chihlimbarii, a trebuit să facă chimioterapie şi radiaţii. I-a căzut părul, faţa i s-a tras ca la un schelet. Eu trebuia sa fiu în locul lui, mă gândeam. Dar fratele meu nu era ca mine şi nici ca unchiul meu. El era un luptător şi aşa fusese de mic, de când ne băteam în pivniţă şi mi-a muşcat degetul de la picior prin pantof până când am ţipat de durere 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luptat. A înfruntat boala în Spania, unde locuia, cu ajutorul unui medicament experimental care nu era – şi încă nu este – de găsit în Statele Unite. A zburat prin toată Europa în căutarea unui remediu. După cinci ani de tratamente, medicamentul părea că a alungat cancerul în r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estea bună. Vestea proastă era că fratele meu nu mă voia alături de el – nici pe mine, nici pe altcineva din familie. Oricât de mult am încercat să-l sunăm sau să-l vedem, ne-a ţinut la distanţă, încăpăţânându-se să spună că trebuia să ducă singur lupta asta. Treceau luni de zile fără să avem nici o veste de la el. Mesajele lăsate pe robotul lui rămâneau fără răspuns. Eram sfâşiat de vinovăţie că nu făceam ceea ce aş fi vrut să fac pentru el şi furios că ne refuza dreptul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nou, m-am adâncit în muncă. Munceam pentru că munca o puteam controla. Munceam pentru că munca era ceva de înţeles şi îmi răspundea. Şi de fiecare dată când îl sunam pe fratele meu în Spania, îmi răspundea robotul – vocea lui vorbind în spaniolă era încă un semn că ne îndepărtasem atât de mult – închideam şi mă apucam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ate unul dintre motivele pen tru care eram atras de Morrie. El mă lăsa să fiu acolo unde fratele meu nu mă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poate că Morrie ştiuse acest lucr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arnă din copilăria mea, pe un deal acoperit de zăpadă din cartierul nostru din suburbie. Eu şi fratele meu suntem pe sanie, el deasupra, eu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bărbia pe umărul meu şi picioarele lui în căuşul genun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clatină pe peticele de gheaţă de sub noi. Prindem viteză pe măsură ce coborâm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cum vine, pe strada din stânga noastră. Ţipăm şi încercăm să cârmim într-o parte, dar tălpile săniei nu se mişcă. Şoferul claxonează şi frânează, iar noi facem ceea ce fac toţi copiii: sărim. Înfofoliţi cum suntem, ne rostogolim ca nişte buturugi în zăpada rece şi udă, gândindu-ne că primul lucru pe care îl vom atinge este cauciucul tare al unei roţi de maşină. Ţipăm „AAAAAA” şi tremurăm de frică, rostogolindu-ne o dataşi încă o dată, cu lumea răsturnată cu susul în jos şi dreapta în stânga şi susul i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Nu ne mai rostogolim şi ne recăpătăm suflul şi ne ştergem zăpada de pe feţe. Şoferul trece de colţul străzii, admonestându-ne cu degetul. Suntem în siguranţă. Sania noastră s-a înfundat cuminte într-un nămete, iar prietenii noştri ne îmbrâncesc, spunând „ Mişto „ sau „ Era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ratele meu şi o mândrie copilărească ne uneşte. N-a fost aşa de greu, ne gândim, şi suntem gata să ne luăm din nou la trân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e marţi Vorbim desp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rbuştii de laur şi de arţarul japonez, am urcat scările din piatră ale casei lui Morrie. Copertina albă atârna deasupra uşii ca o pleoapă. Am sunat şi am fost întâmpinat nu de Connie, ci de soţia lui Morrie, Charlotte, o femeie frumoasă cu părul alb, care îmi vorbeşte cu o voce melodioasă. Cel mai adesea nu era acasă atunci când veneam eu – continua să lucreze la MIT, aşa cum a vrut Morrie – şi eram surprins să o văd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e nu se simte tocmai bine astăzi, m-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gol peste umărul meu pentru o clipă, apoi s-a îndreptat spre bucătărie, îmi pare r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va face plăcere să te vadă, a zis ea reped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mijlocul frazei, întorcând încet capul, ascultând parcă cev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va simţi mai bine când o să afl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acoşele cu care venisem – obişnuita aprovizionare cu mâncare, am spus în glumă – şi femeia a părut să zâmbească şi să se încrun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multă mâncare. N-a mâncat nimic nici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delo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rigiderul şi am văzut cunoscutele caserole de salată de pui, vermicelli, legume, dovleac umplut, toate câte le adusesem pentru Morrie. A deschis şi congelatorul unde mai avea încă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mai multe Morrie nu le poate mânca, îi e prea greu să înghită. Trebuie să mănânce lucruri uşoare şi să bea multe lich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ic niciodată, am zis eu. Charlott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jignit. Voiam doar să ajut cumva. Adică, voiam doar să-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duci ceva. Abia aşteaptă să vii să-l vezi. Vorbeşte mereu de proiectul acesta pe care trebuie să-l facă împreună cu tine, spune că trebuie să se concentreze şi să-şi rezerve ceva timp. Cred că îi dă sentimentul că are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ochii ei am văzut privirea aceea pierdută, atentă la ceva de dincolo de noi. Ştiam că nopţile lui Morrie deveniseră din ce în ce mai grele, că nu putea dormi, iar asta însemna că nici Charlotte nu dormea adesea. Uneori, Morrie stătea treaz ore în şir, tuşind – dura o veşnicie până îşi curăţa gâtul. Îngrijitorii rămâneau şi peste noapte, iar în timpul zilei veneau musafiri – foşti studenţi, colegii, profesorii de meditaţii, toţi mişunând într-un du-te vino continuu. În unele zile, Morrie avea câte şase vizitatori şi toţi erau acolo când Charlotte se întorcea de la serviciu. Se ocupa de ei cu răbdare, chiar dacă toţi aceşti străini îi furau din preţioasele clipe alături de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a continuat ea. Da, şi asta e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pună mâncarea adusă în frigider. Pe bufetul din bucătărie erau tot felul de mesaje, notiţe, prospecte. Pe masă erau mai multe sticluţe cu medicamente decât oricând – Selestone pentru astm, Astivan pentru somn, Naproxen pentru infecţii – alături de lapte praf şi laxative. De pe hol s-a auzit zgomotul unei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oate primi acum… sta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a uitat din nou la toată mâncarea pe care o adusesem şi dintr-odată am simţit că mi-e ruşine. Te făceau să te gândeşti la toate lucrurile de care Morrie n-avea să se mai bucu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eplăceri ale bolii lui deveneau din ce în ce mai puternice şi când m-am aşezat în sfârşit lângă el, Morrie tuşea mai mult decât de obicei, o tuse uscata, prăfoasă, care îi zguduia pieptul şi-i zdruncina capul. După un acces violent, s-a oprit, a închis ochii şi a tras aer în piept. Nu spuneam nimic crezând că încerca să-şi revină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setofonul? A întrebat el dintr-odată,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repede, apăsând pe play şi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acum, a continuat el, cu ochii încă închişi, e să mă detaşez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t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taşez. Şi e foarte important – nu doar pentru cineva ca mine, pe moarte, dar şi pentru cineva ca tine, care eşti perfect sănătos, învaţă să te de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budiştii? Nu te agăţa de lucruri, pentru că toate sun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un pic, am spus eu. Nu ziceai tu mereu că trebuie să-ţi trăieşti viaţa? Cu toate emoţiile bune, cu toat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face asta dacă te de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erge mintea, Mitch. Dar detaşarea nu înseamnă că nu laşi experienţa să t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laşi să te pătrundă pe de-a-ntregul. În felul acesta poţi să o laşi în urm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rice emoţie – dragostea pentru o femeie sau suferinţa pentru cineva drag sau boala prin care trec eu, spaima sau durerea provocate de o maladie mortală. Dacă nu-ţi trăieşti emoţiile până la capăt – dacă nu-ţi dai voie să le experimentezi pe deplin – nu vei reuşi niciodată să te detaşezi, vei fi întotdeauna prea ocupat să-ţi fie frică. Frică de durere, ţi-e teamă de suferinţă. Ţi-e teamă de vulnerabilitatea pe care o implică dragostea. Dar aruncându-te în aceste emoţii, permiţându-ţi să te scufunzi în ele, până la capăt, până peste cap, trăieşte experienţele acestea la maximum şi complet. Ştii ce este durerea. Ştii ce e dragostea. Ştii ce este suferinţa. Şi abia apoi poţi spune: „Da, am trăit emoţia asta. O recunosc. Acum trebuie să mă detaşez de 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oprit şi s-a uitat la mine, probabil ca să se asigure că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ândeşti că asta are legătură doar cu moartea, dar e aşa cum îţi spun. Când ai învăţat cum să mori, ai învăţat şi cum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mi-a vorbit despre cele mai înfricoşătoare momente ale lui, atunci când îşi simţea pieptul încleştat în accesele grele de tuse sau când nu era sigur că următoarea suflare va mai veni. Erau momente oribile şi cel mai adesea simţea groază, teamă, anxietate. Dar în momentul în care recunoştea aceste emoţii, textura lor, moliciunea, frisonul de pe şira spinării, căldura care îi fulgera creierul – atunci putea spune: „Bine. Asta e frica. Depărtează-te de ea. Depăr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des avem nevoie de acest lucru în viaţa de toate zilele. Cât de singuri ne simţim, singuri până la lacrimi, dar nu lăsăm acele lacrimi să izbucnească pentru că nu se cade să plângem. Sau cum simţim un impuls de dragoste pentru cel de lângă noi, dar nu spunem nimic pentru că suntem înlemniţi de teamă că cine ştie ce i-ar putea face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e care vorbea Morrie însemna exact contrariul. Dă drumul robinetului. Spală-te în emoţii. N-o să-ţi facă rău. O să te ajute. Dacă laşi teama să te ajungă, dacă o tragi pe tine ca pe o cămaşă de zi cu zi, atunci îţi poţi spune: „Ah, e doar teama, nu trebuie să o las să mă controleze. 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singurătate: dă-ţi drumul, lasă lacrimile să curgă, simte-o până la capăt, dar în final să fii în stare să spui: „Bine, acesta a fost momentul de singurătate. Nu îmi e teamă să mă simt singur, dar acum am să dau singurătatea deoparte şi o să conştientizez că sunt şi alte emoţii pe lume pe care vreau să 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ează-te, a spus Morrie din nou. A închis ochii, apoi a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uş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uşit din no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eacă, congestia plămânilor părea să-l chinuie, urcând şi retrăgându-se, blocându-i respiraţia. Se sufoca, horcăia violent şi îşi mişca mâinile haotic – cu ochii închişi şi fluturându-şi mâinile părea posedat – iar eu am simţit picături de sudoare acoperindu-mi fruntea. L-am tras spre mine instinctiv şi l-am bătut uşor pe spate, în vreme ce el îşi apăsa o batistă pe gură şi scuipa o flegm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s-a oprit, iar Morrie s-a lăsat pe spate între perne,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Ţi-ai revenit? Am întrebat eu, încercând să-mi ascund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şoptit Morrie, ridicând un deget tremurător.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ână când respiraţia i-a revenit la normal. Simţeam sudoarea lunecându-mi pe ceafă. M-a rugat să închid fereastra, pentru că îi era frig de la vânt. Nu i-am spus că erau 30 de gra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reau să mor. Am aştept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în linişte. Calm. Nu ca mai înainte. Şi aici intră în scenă detaşarea. Dacă mor în mijlocul unui acces de tuse ca acela de adineauri, trebuie să fiu în stare să mă detaşez de groază, trebuie să-mi spun: „Acesta e momentul”. Nu vreau să părăsesc lumea înspăimântat. Vreau să ştiu ce se întâmplă, să accept, să ajung într-un loc liniştit şi să mă despri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esprinde încă, am adăugat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încerca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reincarnar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zi că te vei rei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aleg, într-o gazelă. O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oasă. Iute. O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Mă uit la trupul lui împuţinat, la hainele lălăi, la picioarele încălţate în şosete largi care se odihnesc pe perna de burete a fotoliului, incapabile să se mai mişte; e ca un prizonier cu picioare de fier. Îmi imaginez o gazelă alergând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pe care îl cunoşteam eu, Morrie cel pe care îl cunoşteau mulţi alţii, n-ar fi fost omul care era dacă n-ar fi trecut prin anii în care lucrase într-un spital de psihiatrie de lângă Washington D. C., un loc cu un nume înşelător – Casa cu castani. A fost una dintre primele slujbe ale lui Morrie, după ce îşi luase maşterul şi doctoratul la Universitatea din Chicago. Respingând medicina, dreptul şi economia, Morrie hotărâse că lumea cercetării era domeniul la care îşi putea aduce contribuţia, fără să exploat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încredinţată misiunea de a observa pacienţii şi de a le înregistra evoluţia. Dacă astăzi ideea aceasta este obişnuită, la începutul anilor '50 era ceva foarte neobişnuit. Morrie vedea pacienţi care ţipau toată ziua. Pacienţi care plângeau toată noaptea. Pacienţi care făceau pe ei. Pacienţi care nu voiau să mănânce, care trebuiau legaţi, sedaţi, hrăniţi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cienţi, o femeie între două vârste, ieşea din camera ei în fiecare zi şi se întindea cu faţa în jos pe podeaua de gresie, stătea aşa ore în şir, în vreme ce doctorii şi asistentele treceau pe lângă ea. Morrie privea totul îngrozit, îşi lua notiţe, de asta era acolo. În fiecare zi, ea făcea acelaşi lucru: ieşea dimineaţa, se întindea pe jos, stătea acolo până seara, fără să vorbească vreodată cu cineva şi ignorată de toată, lumea. Asta îl întrista pe Morrie. A început să se aşeze şi el pe jos împreună cu ea, chiar s-a întins lângă ea, încercând să îi aline suferinţa. În cele din urmă, a reuşit să o facă să se ridice şi chiar să se întoarcă în camera ei. A aflat că ceea ce voia ea era ceea ce vor mulţi alţi oameni – să observe cineva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lucrat la Casa cu castani timp de cinci ani. Deşi nu era încurajat să facă lucrul acesta, s-a împrietenit cu câţiva dintre pacienţi, inclusiv cu o femeie care glumea cu el despre cât de norocoasă era că se afla acolo „pentru că soţul meu este bogat şi îşi poate permite. Îţi imaginezi cum ar fi fost să ajung într-unui din spitalele alea ieftine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 care scuipa pe toată lumea – ţinea la Morrie şi îl considera prietenul ei. Vorbeau în fiecare zi, iar angajaţii erau cel puţin mulţumiţi că cineva reuşise să se înţeleagă cu ea. Dar într-una din zile ea a fugit, iar Morrie a fost rugat să-i ajute s-o aducă înapoi. Au dat de ea într-un magazin din apropiere, ascunsă într-un cotlon, iar când Morrie s-a îndreptat spre ea, l-a priv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unul dintre ei, a urlat ea.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observase că majoritatea pacienţilor care se aflau acolo fuseseră respinşi sau ignoraţi la viaţa lor, fuseseră făcuţi să se simtă inexistenţi. De asemenea nu prea aveau parte de compasiune – sentiment care la angajaţi se epuiza rapid. Şi mulţi dintre aceşti pacienţi erau înstăriţi, proveneau din familii bogate, dar bogăţia nu le adusese nici fericire şi nici mulţumire. A fost o lecţie pe care nu avea să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l necăjesc pe Morrie spunându-i că rămăsese în anii '60. Îmi răspundea că anii '60 nu erau atât de răi, în comparaţie cu vremurile pe care le trăi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Brandeis după slujba din spitalul de boli mintale, chiar la începutul anilor '60. În câţiva ani, campusul a devenit un focar al revoluţiei culturale. Droguri, sex, rasism, proteste împotriva Vietnamului. Abbie Hoffman fusese student la Brandeis. La fel şi Jerry Rubin şi Angela Davis. Morrie îi avusese la cursuri pe mulţi dintre studenţi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mare parte pentru că Facultatea de sociologie făcuse mai mult decât să predea, se implicase. Era cu înverşunare împotriva războiului, de exemplu. Când profesorii au aflat că studenţii care nu obţineau o anumită medie puteau pierde amânarea şi erau înrolaţi, au hotărât să nu mai dea nici o notă. Când administraţia le-a spus: „Dacă nu le daţi note studenţilor, vor pica toţi”, Morrie a venit cu o soluţie: „Atunci să le dăm la toţi 10”. Ş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ii '60 au deschis campusul, au deschis şi spiritele celor din departamentul lui Morrie, de la blugii şi sandalele pe care le purtau acum în timpul cursurilor până la perspectiva asupra sălii de curs ca un loc plăcut, aerisit. Au ales discuţiile în locul prelegerilor, experienţa în locul teoriei. Trimiteau studenţii la Deep South pentru proiecte despre drepturile civile şi le indicau zonele sărace oraşului ca teren de lucru. Mergeau la Washington în marşuri de protest, iar Morrie conducea adesea autobuzele cu studenţi. Într-una dintre aceste excursii, a privit cu amuzament cum femeile cu fuste largi şi coliere ale dragostei înfigeau flori în armele soldaţilor, apoi se aşezau pe iarbă, ţinându-se de mâini, încercând să facă să leviteze Pent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urnit, îşi amintea mai târziu, dar măcar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grup de studenţi negri a pus stăpânire pe clădirea Ford din campusul Brandeis, acoperind-o cu un banner pe care scria UNIVERSITATEA MALCOLM X. În clădirea Ford se aflau laboratoare de chimie şi câţiva din administraţie s-au temut că radicaliştii ăştia făceau bombe în subsol. Morrie însă era mai inteligent de-atât. El a înţeles exact esenţa problemei: fiinţe umane care voiau să simtă că într-adevăr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 durat săptămâni întregi. Şi ar fi putut să dureze şi mai mult dacă Morrie nu s-ar fi plimbat pe lângă clădire, când unul dintre protestatari l-a recunoscut – era profesorul lui preferat – şi l-a strigat spunându-i să int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rrie se strecura pe fereastră afară cu o listă cu ceea ce voiau protestatarii. A dus lista la preşedintele universităţii şi situaţia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ştia întotdeauna să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ndeis, a predat cursuri despre psihologia socială, despre bolile mintale, despre sănătate şi procesele de grup. Cursurile acestea vorbeau foarte puţin despre ceea ce se numeşte „abilităţi profesionale” şi foarte mult despre „dezvolta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asta, studenţii la economie şi la drept de astăzi ar considera cu o naivitate stupidă că Morrie ar fi avut vreo contribuţie. Câţi bani puteau să câştige studenţii lui? Câte cazuri importante câştig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âţi dintre studenţii la economie sau la drept şi-au vizitat vreodată vechii profesori, odată ce s-au văzut plecaţi din campus? Studenţii lui Morrie făceau asta mereu. Iar în ultimele lui luni, ei se întorceau la el, cu sutele, din Boston, New York, California, Londra sau Elveţia; din birourile marilor corporaţii şi din şcolile de la periferie. Sunau. Scriau. Conduceau sute de kilometri ca să îl vadă, pentru o vorbă, pent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un profesor ca dumneavoastră, spun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zitele mele la Morrie continuă, încep să citesc despre moarte, despre felul în care diferite culturi privesc ultimul drum. Există un trib în America de Nord, de exemplu, care crede că toate lucrurile de pe Pământ au un suflet care există sub forma miniaturală a trupului care îl adăposteşte – astfel un cerb are un mic cerb înlăuntrul lui, iar omul are un omuleţ închis în el. Atunci când fiinţa cea mare moare, fiinţa aceea minusculă continuă să trăiască. Se poate strecura în ceva care se naşte în apropiere sau se poate duce într-un loc de odihnă temporar, undeva în ceruri, în pântecul marelui spirit feminin, unde aşteaptă până când luna îl va trimite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 ei, luna este atât de ocupată cu noile suflete ale lumii, încât dispare de pe cer. De aceea avem nopţi fără lună. Dar în cele din urmă luna se întoarce, la fel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de marţi. Vorbim despre teama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pierduse bătălia. Cineva îl ştergea acu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situaţia asta cu o resemnare curajoasă. Nemaiputând să-şi ducă mâna la spate atunci când folosea toaleta, a informat-o pe Connie despre noua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greu să faci asta pentru mine? Ea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tipic pentru el că a întrebat-o pe 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vreme să se obişnuiască, pentru că însemna într-un fel capitularea definitivă în faţa bolii. Cele mai intime şi mai obişnuite lucruri îi fuseseră acum luate – nu mai putea merge la toaletă, nu-şi putea şterge nasul, nu-şi putea spăla părţile intime. Cu excepţia respiraţiei şi a faptului că îşi înghiţea hrana, în rest era dependent de ceilalţi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reuşea să rămână atât de optimis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 curios, mi-a spus. Sunt o persoană independentă, astfel că am avut tendinţa să lupt cu toate astea – cum ar fi să fiu ajutat să mă dau jos din maşină, să mă îmbrace altcineva, îmi era oarecum ruşine, pentru că toată cultura noastră ne spune că trebuie să-ţi fie ruşine dacă nu te poţi şterge singur la fund. Dar apoi m-am gândit. Uită ce spune cultura. Am ignorat cultura asta aproape toată viaţa. Nu o să-mi fie ruşine. Ce mare scofală? Şi ştii ce? S-a întâmplat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bucur de dependenţa mea. Acum îmi face plăcere atunci când alţii mă răsucesc pe o parte şi mă dau cu cremă pe fund ca să nu fac răni. Sau când îmi şterg fruntea sau îmi masează picioarele. Mă răsfăţ. Închid ochii şi mă bucur de toate astea. Şi mi se par foarte familiare. E ca şi cum aş fi devenit din nou copil. Să ai pe cineva care te îmbăiază. Pe cineva care te ridică. Pe cineva care te şterge la fund. Cu toţii ştim să fim copii. Avem asta în noi. Pentru mine, problema e să-mi amintesc cum să mă bucur de lucrul acesta. Adevărul este că atunci când am fost purtaţi de mama noastră, când ne-a legănat, când ne-a mângâiat pe creştet – niciunul dintre noi nu se mai sătura. Tânjim cu toţii să ne întoarcem la acele zile în care cineva avea grijă de noi – la dragostea necondiţionată, la atenţia necondiţionată. Cei mai mulţi dintre noi nu s-au săturat. Eu,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rrie şi mi-am dat seama brusc de ce se bucura atunci când mă aplecam spre el să îi aranjez microfonul sau să îi potrivesc pernele sau să îi şterg ochii. Atingerea umană. La şaptezeci şi opt de ani, dăruia ca un adult şi prim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am vorbit despre bătrâneţe. Sau mai bine spus despre teama de bătrâneţe – un alt punct de pe lista cu lucruri-le-care-tulbură-generaţia-mea. Pe drumul de la aeroportul din Boston, numărasem panourile publicitare cu oameni tineri şi frumoşi. Un tânăr foarte arătos cu o pălărie de cowboy fumează o ţigară, două femei tinere care îşi zâmbesc deasupra unei sticle de şampon, o adolescentă senzuală cu blugi mulaţi, o femeie îmbrăcată într-o rochie neagră de catifea, lângă un bărbat în smoching, amândoi stând confortabil la un pahar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ul care să treacă de treizeci şi cinci de ani. I-am spus lui Morrie că deja mă simţeam pe panta dealului oricât de disperat aş fi încercat să rămân pe creastă. Făceam gimnastică mereu. Aveam grijă la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rificam linia părului în oglindă. Trecusem de la faza în care eram mândru de vârsta mea – datorită tuturor lucrurilor pe care le făcusem de tânăr – la faza în care evitam să vorbesc despre asta, de teamă că mă apropiam prea mult de patruzeci şi, în consecinţă, de uitarea profesională. Morrie vedea îmbătrânirea cu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vins de toată parada asta de tinereţe, a spus el. Eu, unul, ştiu cât de greu e să fii tânăr, aşa că nu-mi spune mie că e grozav. Toţi copiii ăştia care vin la mine cu luptele lor, cu conflictele lor, cu sentimentul lor de ne-adaptare, cu impresia că viaţa este groaznică, atât de rea încât vor să se sinucidă… Şi pe lângă toate suferinţele, tinerii nu sunt nici măcar înţelepţi. Au o înţelegere limitată asupra vieţii. Cine vrea să trăiască zi după zi fără să aibă habar ce se întâmplă? Când oamenii te manipulează spunându-ţi să cumperi parfumul acesta că vei fi frumos sau blugii ăştia că vei fi sexy – iar tu îi crezi!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niciodată team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u accept cu bucurie bătrâneţea. Accepţ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e măsură ce creşti, înveţi. Dacă ai rămâne la douăzeci şi doi de ani, ai rămâne pe veci la fel de ignorant ca la douăzeci şi doi de ani. Îmbătrânirea nu înseamnă numai decădere, să ştii. Înseamnă şi maturizare. Înseamnă mai mult decât faptul că vei muri, înseamnă şi că vei înţelege că vei muri şi că vei trăi mai bine şti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dar dacă îmbătrânirea ar fi atât de valoroasă, atunci de ce spun oamenii mereu: „De-aş fi tânăr din nou”. Nu auzi pe nimeni spunând: „Aş vrea să am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ată asta? Vieţi neîmplinite. Vieţi nerealizate. Vieţi care nu şi-au găsit rostul. Pentru că dacă ţi-ai găsi rostul în viaţă, n-ai mai vrea să te întorci. Ai vrea să mergi înainte. Ai vrea să vezi mai multe, să faci mai multe. Nu poţi să aştepţi până la şaizeci şi cinci de ani. Ascultă. Ar trebui să mai ştii un lucru. Toţi tinerii ar trebui să afle acest lucru. Dacă te vei lupta mereu cu îmbătrânirea, vei fi mereu nefericit, pentru că se va întâmpla oricum. Şi, Mitch? A coborât vocea. Chestia e că în cele din urm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ta ceea ce îţi spui în sinea 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fericire, nu pentru multă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u o expresie calmă întipărită pe chip, apoi m-a rugat să-i aranjez pernele sub cap. Trupul lui avea nevoie să-şi schimbe mereu poziţia ca să stea confortabil. Stătea sprijinit de perne albe, o plapumă galbenă şi prosoape albastre. La o primă privire, Morrie era împachetat ca u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l în timp ce îi aranjam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înainte de a-i răspunde. Ei, mă întreb de ce oare nu îi invidiezi pe oamenii tiner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îi invidiez. A închis ochii. Îi invidiez pentru că pot să se ducă la un club sau să înoate. Sau să danseze. Mai ales pentru dans. Dar când invidia scoate capul, o simt şi o las să treacă. Îţi aduci aminte ce îţi spuneam despre detaşare? Las-o să treacă prin tine. Spune-ţi: „Asta e invidia, iar acum o să mă detaşez de ea” şi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 o tuse lungă şi hârâită – şi şi-a apăsat batista pe gură scuipând uşor în ea. Stând acolo, mă simţeam mult mai puternic decât el, atât de ridicol mai puternic, aş fi putut să-l ridic pe umeri ca pe un sac de făină. Dar mă simţeam stânjenit de superioritatea asta, pentru că nu mă simţeam superior lui în nici 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abţine să invi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ste imposibil pentru un bătrân să nu-l invidieze pe un tânăr. Dar problema e să te accepţi aşa cum eşti şi să trăieşti aşa. Acum e vremea ta să ai treizeci de ani. La vremea mea am avut şi eu treizeci de ani, iar acum e vremea mea să am şaptezeci şi opt. Trebuie să descoperi ce este frumos şi bun şi adevărat în viaţa ta aşa cum este ea acum. Dacă priveşti înapoi, intri într-un fel de competiţie. Iar vârsta nu este o chestie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adânc şi a coborât privirea, ca şi cum ar fi vrut să-şi urmărească suflarea risip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o parte din mine este de orice vârstă. Am trei ani, cinci, treizeci şi şapte, cincizeci de ani. Am trecut prin toate vârstele astea şi ştiu cum este. E o bucurie să fiu copil, atunci când e potrivit să fiu copil. Îmi place să fiu un bătrân înţelept atunci când este potrivit să fiu un bătrân înţelept. Ia gândeşte-te câte pot fi. Eu am orice vârstă, până la cea d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invidios pe vârsta ta, când şi eu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tinge multe specii: numai una se sting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ALDEN, POETUL PREFERAT AL LUI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de marţi. Vorbim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ziarul ca Morrie să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PE MORMÂNTUL MEU SĂ SCRIE „N-AM AVUT NICIODATĂ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râs, apoi a dat din cap. Soarele dimineţii pătrundea pe fereastra din spatele lui, căzând pe florile roz ale hibiscusului de pe pervaz. Era un citat din Ted Turner, miliardarul, mogulul media, fondatorul CNN, care se lamenta că nu putea prinde reţeaua CBS într-o mega afacere corporatisă. Îi adusesem articolul lui Morrie în dimineaţa asta pentru că mă întrebam dacă Ted Turner, în caz că s-ar afla vreodată în situaţia bătrânului meu profesor, cu respiraţia slabă, cu trupul transformându-se în piatră, cu zilele scăzând din calendar una câte una, oare chiar ar mai plânge după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roblemă, Mitch. Dăm valoare unor lucruri greşite. Şi asta duce la vieţi pline de dezamăgiri. Cred că ar trebu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era foarte concentrat. Acum avea zile bune şi zile rele. Azi era o zi bună. Cu o seară înainte, ascultase un grup a capella care venise să-i cânte şi spunea cu încântare povestea, ca şi cum Spots înşişi ar fi venit să-l viziteze. Morrie iubea foarte mult muzica înainte de a se îmbolnăvi, dar acum îi plăcea atât de tare, încât îl impresiona până la lacrimi. Uneori, noaptea, asculta operă, cu ochii închişi, şi se lăsa purtat când spre înălţimi, când spre adâncimi, de minunatel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auzit cum cântau aseară, Mitch. Minuna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e lăsase dintotdeauna purtat de plăcerile simple – cântecul, râsul, dansul. Acum, mai mult ca oricând, lucrurile materiale nu mai aveau decât foarte puţină importanţă, sau deloc. Atunci când moare cineva, lumea spune de obicei: „Nu poţi să iei nimic cu tine”. Morrie părea să ştie de mult timp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ste o adevărată boală a creierelor spălate, a spus Morrie oftând. Ştii cum se spală creierele oamenilor? Se repetă ceva la nesfârşit. Aşa facem în ţara asta. A avea lucruri este foarte bine. Cât mai mulţi bani e şi mai bine. Cât mai multe proprietăţi este bine. Mai mult mercantilism este bine. Mai mult înseamnă mai bine. Mai mult înseamnă mai bine. O repetăm – şi-i punem şi pe alţii să ne-o repete – iar şi iar, la nesfârşit, până când nimeni nu se mai deranjează să gândească altfel. Omul obişnuit este atât de zăpăcit de toate astea, încât nu mai are deloc idee despre ceea ce est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unde am fost în viaţa mea, am întâlnit numai oameni care aşteptau să mai înhaţe ceva nou. O maşină nouă. O bucată de pământ. Cea mai nouă jucărie. Şi apoi voiau să-ţi povestească despre ea: „Ghici ce mi-am luat? Ghici ce m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m interpretat eu asta? Că oamenii aceia erau atât de însetaţi de dragoste, încât acceptau şi substitute. Alergau cu braţele deschise spre lucrurile materiale şi se aşteptau să fie îmbrăţişaţi la rându-le. Dar nu ţine niciodată. Nu poţi înlocui dragostea cu lucruri materiale, nici tandreţea, nici blândeţea, nici măcar camara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biroul lui Morrie. Era la fel ca în ziua în care îl văzusem prima dată. Cărţile aveau acelaşi loc pe rafturi. Vechiul birou era plin de hârtii. Nici celelalte camere nu fuseseră modernizate sau renovate. De fapt, Morrie nu cumpărase nimic – în afară de echipamentul medical – de foarte, foarte mult timp, de ani de zile poate. În ziua în care aflase că e bolnav pe moarte, a pierdut absolut orice interes în puterea lui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elevizorul era tot model vechi, maşina pe care Charlotte o conducea era tot cea veche, vesela şi tacâmurile şi prosoapele – tot cele vechi. Şi totuşi casa se schimbase atât de mult. Se umpluse cu dragoste şi învăţături şi comunicare interumană. Se umpluse cu prietenie şi familie şi onestitate şi de lacrimi. Se umpluse cu colegi şi prieteni şi profesori de meditaţii şi terapeuţi şi asistente şi de grupuri a capella. Devenise, într-un mod foarte real, o casă bogată, chiar dacă în contul lui Morrie nu mai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mare confuzie în ţara asta între ceea ce vrem şi ceea ce avem nevoie, a spus Morrie. Ai nevoie de mâncare, dar vrei o îngheţată de ciocolată. Trebuie să fii sincer cu tine însuţi. Nu ai nevoie de cele mai moderne maşini sport, nu ai nevoie de cea mai mare casă. Adevărul este că nu obţii nici un fel de satisfacţie din lucrurile astea. Ştii ce îţi dă cu adevăra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oferi celorlalţi ceea ce ai tu de oferit. Vorbeşti ca un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bani, Mitch. Mă refer la timpul tău. La grija ta. La poveştile tale. Nu e chiar atât de greu. S-a deschis un centru pentru bătrâni aici, în apropiere. Zeci de oameni în vârstă vin aici în fiecare zi. Dacă eşti un tânăr sau o tânără care are un anumit talent, eşti rugat să vii aici să-i înveţi şi pe alţii. Să zicem că te pricepi la computere. Te duci acolo şi îi înveţi despre computere. Eşti foarte bine venit acolo. Iar ei sunt foarte recunoscători. În felul acesta începi să obţii respect, oferindu-le ceva ce ai de oferit. Şi sunt o mulţime de locuri unde poţi face asta. Nu trebuie să ai cine ştie ce talent. Există atâţia oameni singuri în spitale şi adăposturi care nu vor decât puţină companie. Joacă o dată cărţi cu un bătrân singur şi o să înveţi să te respecţi, pentru că simţi că cineva are nevoie de tine. Îţi aduci aminte ce îţi spuneam despre găsirea unei vieţi cu sens? Am scris pe undeva, dar pot să-ţi şi spun: dedică-te iubirii pentru ceilalţi, comunităţii din jurul tău, dedică-te creării unui lucru care îţi poate da sens şi scop. Observi, a adăugat el, încercând să zâmbească, aici nu e deloc vorba despr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pe un post-it galben câteva dintre lucrurile pe care le spunea Morrie. Am făcut asta în special pentru că nu voiam ca el să-mi vadă ochii, să ştie ce gândesc, că alergasem în mare parte a vieţii mele de la terminarea facultăţii exact după lucrurile de care el se ferise – jucării mai mari, o casă mai frumoasă. Pentru că lucram printre sportivi bogaţi şi faimoşi, mă convinsesem că nevoile mele erau reale, că lăcomia mea nu era la fel de mar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cât o înşelătorie. Morrie mă făcuse să văd lucrul acest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acă încerci să te dai mare pentru oamenii din vârf, las-o baltă. Oricum se vor uita de sus la tine. Iar dacă încerci să te dai mare pentru cei de jos, las-o baltă. Ei nu vor face decât să te invidieze. Standingul nu te duce nicăieri. Doar o inimă deschisă te va ajuta să umbli liber pr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important pentru mine să ascult problemele celorlalţi? Nu găsesc suficientă durere şi suferinţă în mine? Bineînţeles că da. Dar, dăruind altora, simt că trăiesc. Nu le dau maşina sau casa. Nici ceea ce văd când mă uit în oglindă. Atunci când dăruiesc din timpul meu, când pot face pe cineva să zâmbească după ce mai înainte a fost trist, simt că aproape mă însănăt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ucrurile pe care inima îţi spune să le faci. Atunci când se va întâmpla asta, nu te vei simţi nemulţumit, nu vei fi invidios, nu vei mai tânji după lucrurile altora. Dimpotrivă, vei fi copleşit de ceea ce vei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şi s-a întins spre clopoţelul aflat pe scaun. A trebuit să se chinuie un pic cu el şi în cele din urmă l-am luat eu şi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încet din el, încercând să-i atragă atenţia lui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Ted Turner, a spus Morrie, n-a găsit altceva să-şi scri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nd adorm, mor. Iar în dimineaţa următoare, când mă trezesc,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de marţi. Vorbim despre cum rezis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cepuseră să îşi schimbe culoarea, transformând drumul spre West Newton într-un tablou în tonuri auriu şi ruginiu. În Detroit, greva trena, ambele părţi acuzându-se reciproc de proastă comunicare. Ştirile de la TV erau la fel de deprimante. Într-un sat din Kentucky, trei oameni aruncaseră bucăţi dintr-o piatră de mormânt peste un pod, zdrobind parbrizul unei maşini care trecea şi omorând o adolescentă care călătorea cu familia ei într-un pelerinaj. În California, procesul lui OJ. Simpson se apropia de final şi întreaga ţară părea obsedată. Chiar şi în aeroporturi erau televizoare setate pe CNN, astfel încât să ai ultimele veşti despre O. J. În timp ce te îndreptai spre vreun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de mai multe ori să-l sun pe fratele meu în Spania. Îi lăsasem mesaje în care îi spuneam că aş vrea foarte mult să vorbesc cu el, că mă gândisem mult la noi. Câteva săptămâni mai târziu, am primit înapoi un mesaj scurt în care îmi spunea că totul e în ordine, dar regreta, nu se simţea în stare să vorbească desp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meu profesor, nu faptul că vorbea despre boală îl dărâma, ci boala în sine. De la ultima vizită, o asistentă îi introdusese o sondă în penis, care colecta urina printr-un tub într-o pungă care se afla jos, lângă scaunul său. Trebuia să-şi ţină picioarele tot timpul sprijinite (simţea încă durerea, deşi nu le mai putea mişca, o altă ironie a ALS-ului) şi dacă nu stăteau în unghiul potrivit pe suporturile de burete, simţea ca şi cum cineva l-ar fi înţepat cu o furculiţă, în mijlocul conversaţiilor, Morrie îi ruga pe musafiri să-i ridice piciorul şi să-l mute doar puţin sau să-i aranjeze capul ca să stea mai bine în culcuşul de perne colorate. Vă puteţi imagina cum e să nu îţi poţi mişca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izită, Morrie părea că se topeşte în fotoliul lui, coloana vertebrală îi luase forma acestuia. Şi totuşi, în fiecare dimineaţă insista să fie ridicat din pat şi să fie dus în scaunul cu rotile în biroul său, lăsat acolo printre cărţile şi hârtiile lui, cu hibiscusul de pe pervaz. În felul lui găsise semnificaţii filosofic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finitivat cel mai nou aforis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ăzut la pat,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oar Morrie putea să zâmb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ulte telefoane de la oamenii de la Nightline şi de la Ted Kopp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ă să mai facă o emisiune cu mine, a zis dar spun că vor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şteaptă ultima t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nu mai am mult. Nu ma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ranjează, că vor să aştepte până te ve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entru că îţi pasă de min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poate că mă folosesc pentru o mică dramă. Dar e în ordine. Poate că şi eu îi folosesc pe ei. Mă ajută să-mi transmit mesajul milioanelor de oameni. N-aş fi putut face asta fără ei, nu? Aşa că 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o tuse care s-a transformat într-o gargară epuizantă, şi s-a sfârşit cu încă o mingiuţă într-o batist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spus Morrie, le-am zis că n-ar trebui să mai aştepte foarte mult, pentru că vocea îmi va dispărea. Odată ce chestia asta ajunge la plămâni, vorbitul o să devină imposibil. Acum nu mai pot vorbi foarte mult fără să fac o pauză. Am refuzat deja o mulţime de oameni care voiau să mă vadă. Mitch, sunt atât de mulţi. Dar eu sunt prea obosit. Şi dacă nu le pot da atenţia cuvenită, nu î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setofon, simţindu-mă vinovat, ca şi cum i-aş fi furat ceea ce mai rămăsese din preţiosul timp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Am întrebat. Nu te oboseş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închis ochii şi a clătinat din cap. Părea că aşteaptă ca o durere tăcut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în cele din urmă. Noi doi trebuie să continuăm. Doar ştii că asta este ultima noastră lucr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rima noastră lucrare împreună, în timpul facultăţii. Fusese ideea lui Morrie, bineînţeles. Mi-a spus că eram destul de bun ca să scriu o teză de masterat – ceva la care eu nici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ne aici, făcând acelaşi lucru încă o dată. Pornind de la o idee. Omul pe moarte vorbeşte cu cel viu, îi spune ce ar trebui să ştie. De data asta însă nu mă mai grăbea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us o întrebare interesantă ieri, a continuat Morrie, privind peste umărul meu la panoul aflat dinapoia mea, plin cu mesaje de încurajare pe care prietenii le agăţaseră acolo la cea de-a şaptezecea lui aniversare. Fiecare petic purta un mesaj diferit: CONTINUĂ-ŢI DRUMUL, CE-I MAI FRUMOS DE-ABIA ACUM VINE, MORRIE – ÎNTOTDEAUNA LIDERUL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 griji că voi fi uitat după c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fi uitat. Sunt atât de mulţi oameni care au fost atât de aproape de mine. Iar dragostea înseamnă să trăieşti, chiar şi după ce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cântec – „dragostea înseamn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tch, toate discuţiile astea pe care le purtăm… Îmi asculţi vreodată vocea atunci când te întorci acasă? Când eşti singur? Sau în avion? Poa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să mă uiţi după ce voi muri. Gândeşte-te la vocea mea, şi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o problemă dacă vrei să plâng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voia să mă facă să plâng de când eram în anul întâ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o să reuşesc, îmi spunea. Da, da, îi răspu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e vreau să scrie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lăsăm baltă. Nu, spune. La ce te-ai gândit? Morrie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de genul: Profeso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rumeg ideea. Profeso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drăgesc felul în care Morrie se lumina atunci când intram în cameră. Ştiam că făcea acest lucru pentru mulţi oameni, dar avea darul de a-l face pe fiecare musafir să simtă că zâmbetul acela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micul meu, spunea când mă vedea, cu vocea aceea ascuţită şi înfundată. Şi nu se mai oprea din salutări. Când erai cu Morrie, îţi acorda într-adevăr toată atenţia. Te privea în ochi şi te asculta de parcă ai fi fost singura persoană din lume. Cât de bine s-ar mai înţelege oamenii, dacă prima întâlnire în fiecare zi ar fi una de felul acesta – în locul mârâielii unui chelner sau a unui şofer de autobuz sau a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atenţia totală, a spus Morrie. Asta înseamnă să fii cu persoana cu care eşti. Acum, când vorbesc cu tine, Mitch, încerc să mă concentrez doar la ceea ce se întâmplă între noi. Nu mă gândesc la ceea ce am vorbit săptămâna trecută. Nu mă gândesc la ce se va întâmpla vineri. Nu mă gândesc la o altă emisiune cu Ted Koppel sau la medicamentele pe care le iau. Vorbesc cu tine.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m ne preda ideea asta în procesul de grup în timpul facultăţii. Mă împotrivisem atunci, gândindu-mă că era doar un plan de lecţie pentru un curs universitar. A învăţa să acorzi atenţie? Cât de important putea fi aşa ceva? Acum ştiu că e mai important decât aproape toate lucrurile pe care ni le predau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mi-a căutat mâna, iar când i-am dat-o, m-am simţit vinovat. Aveam în faţă un om care, dacă ar fi vrut, ar fi putut să-şi petreacă fiecare clipă a vieţii plângându-şi de milă, privindu-şi trupul cum se topeşte, numărându-şi răsuflările. Atât de mulţi oameni cu probleme mult mai mici sunt atât de absorbiţi de ei înşişi, încât ochii lor încep să privească prin tine dacă le vorbeşti mai mult de treizeci de secunde. Se gândesc deja la altceva – să sune un prieten, să trimită un fax, să viseze la un iubit. Îţi mai acordă atenţie doar atunci când termini de vorbit, moment în care spun „Îhâm” sau „Da, într-adevăr” şi mimează astfel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roblema este, Mitch, că toată lumea este foarte grăbită, a spus Morrie. Oamenii nu îşi găsesc sensul vieţii, aşa că aleargă tot timpul încercând să-l găsească. Se gândesc la următoarea maşină, următoarea casă, următoarea slujbă. Apoi descoperă că şi lucrurile acelea sunt goale, şi o iau 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început să alergi, e foarte greu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greu, a răspuns el, clătinând din cap. Ştii ce făceam eu? Când cineva voia să mă depăşească în trafic – atunci când încă mai puteam conduce – ridic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arate, dar mâna stângă s-a ridicat foarte puţin, doar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mâna, ca şi cum aş fi vrut să fac un gest urât, apoi îl salutam şi zâmbeam. În loc să le arăţi degetul, lasă-i să treacă şi zâmbeşte. Şi ştii ceva? De multe ori îmi zâmbeau şi ei. Adevărul este că nu trebuie să mă grăbesc prea mult când sunt cu maşina. Mai degrabă îmi îndrept energia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mai bine decât oricine. Cei care stăteau cu el, îi puteau vedea privirea umezindu-i-se atunci când vorbea despre ceva oribil sau chicotind de bucurie atunci când îi spuneau o glumă bună. Era întotdeauna pregătit să-şi arate emoţiile pe care generaţia născută după război adesea nu le avea. Suntem grozavi în conversaţii mărunte: „Ce mai faci?”, „Unde locuieşti?”. Dar să asculţi cu adevărat pe cineva – fără să încerci să îi vinzi ceva, să-l agăţi, să-l înrolezi sau să doreşti ceva în schimb – cât de des facem acest lucru? Cred că mulţi dintre musafirii din ultimele luni de viaţă ale lui Morrie erau atraşi mai puţin de atenţia pe care voiau să i-o arate lui, cât de atenţia pe care el le-o arăta lor. În ciuda durerii şi decăderii, bătrânelul acesta ştia să-i asculte aşa cum îşi doriseră dintotdeauna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tatăl pe care oricine şi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l închizând ochii, am ceva experienţă în domen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orrie şi-a văzut tatăl a fost la morga oraşului. Charlie Schwartz era un om tăcut căruia îi plăcea să-şi citească ziarul singur, sub un felinar de pe Tremont Avenue din Bronx. Când Morrie era mic, în fiecare seară, tatăl lui ieşea la o plimbare după cină. Era un rus mic de statură, roşu la faţă şi cu părul des şi cărunt. Morrie şi fratele lui, David, se uitau pe fereastră după el cum stătea sprijinit de felinar, iar Morrie şi-ar fi dorit să vină în casă şi să stea de vorbă cu ei, dar rareori o făcea. Şi nici nu venea să îi învelească sau să le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jurase că va face toate lucrurile astea pentru copiii lui. Şi ani mai târziu, atunci când i-a avut,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rrie îşi creştea copiii, Charlie a continuat să trăiască în Bronx. Şi încă mai făcea plimbarea aceea în fiecare seară. Şi citea ziarul, într-o seară, după cină, a ieşit. La câteva străzi mai încolo, a fost atacat de do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i-a spus unul dintre ei, ameninţându-l c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harlie a aruncat portofelul şi a început să fugă. A alergat pe străzi şi a tot alergat până a ajuns în dreptul casei unor rude, und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fost chemat să identifice cadavrul. A zburat la New York şi s-a dus la morgă. A fost condus jos, în camera frigorifică, unde erau ţinu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dumneavoastră? L-a întrebat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a uitat la corpul din spatele geamului, corpul omului care uriaşe la el şi îl crescuse şi îl învăţase să muncească, care tăcuse tot timpul atunci când Morrie ar fi vrut să vorbească, care îi spusese lui Morrie să-şi înghită toate amintirile despre mama lui, atunci când el ar fi vrut să le împart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poi s-a îndepărtat. Camera aceea oribilă, avea să povestească mai târziu, îi îngheţase toate simţurile. Nu a putut să plângă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artea tatălui l-a ajutat pe Morrie să se pregătească pentru propria lui moarte. Pentru că ştia un lucru: aveau să fie multe îmbrăţişări, sărutări şi discuţii şi râsete şi or să-şi spună la revedere şi or să facă toate lucrurile pe care nu le făcuse cu tatăl sau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final, Morrie a vrut ca toţi cei dragi să fie lângă sine, să ştie ce se întâmplă. Nimeni nu avea să primească un telefon sau o telegramă şi nu va trebui să se uite printr-un geam, în cine ştie ce subsol străin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tropicală sud-americană există un trib numit Desana care consideră că lumea este o cantitate constantă de energie care circulă între toate fiinţele. De aceea, orice naştere atrage după sine o moarte şi fiecare moarte determină o naştere. În felul acesta energia lumii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nează ca şase hrănească, ei ştiu că animalele ucise vor lăsa un gol în fântâna spirituală. Dar acel gol, cred ei, va fi umplut cu sufletele vânătorilor Desana atunci când aceştia vor muri. Dacă oamenii n-ar muri, atunci nu s-ar naşte alte păsări sau alţi peşti. Îmi place ideea asta. Şi lui Morrie îi place. Cu cât se apropie de momentul despărţirii, cu atât e mai convins că suntem cu toţii creaturi ale aceleiaşi păduri. Ceea ce luăm trebuie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ec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de marţi. Vorbim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e cineva cu mine în vizită la Morrie.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mă tot întreba din prima zi în care venisem la el: „Când o să o cunosc pe Janine? Când vii cu ea? „ Găsisem mereu scuze până cu câteva zile în urmă, când l-am sunat să vă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pic până ce Morrie a luat receptorul. Iar atunci când a făcut-o, auzeam un fâsâit ca şi cum cineva i l-ar fi ţinut în locul lui. Nu mai putea să ridice singur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alut, a gâf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domnu' antrenor? L-am auzit cum 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omnu' antrenor… are o z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doarmă. Avea nevoie de oxigen aproape noapte de noapte, iar accesele de tuse deveniseră înspăimântătoare. Unul putea dura şi o oră, şi nu ştia dacă se va putea opri. Spusese mereu că avea să moară atunci când boala îi va ajunge la plămâni. M-am cutremurat gândindu-mă cât de aproape era de moarte. O să vin să te văd marţi, i-am spus. O să ai o zi mai b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acolo cu tin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rog, la telefon. Vreau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 cu o femeie înzestrată cu o bunătate instinctivă mult mai mare decât a mea. Deşi nu îl întâlnise niciodată pe Morrie, a luat telefonul – eu aş fi clătinat din cap şi aş fi şoptit că nu sunt acolo – şi într-o clipă vorbea cu bătrânul meu profesor ca şi cum s-ar fi cunoscut de pe vremea facultăţii. Am simţit lucrul acesta, deşi tot ceea ce am auzit din ce vorbeau a fost „Îhm… Mitch mi-a povestit… o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mi-a spus: „Vin cu tine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biroul lui, în jurul fotoliului. Morrie, recunoştea el însuşi, era un seducător inocent şi, deşi se oprea adesea ca să tuşească sau ca să meargă la toaletă, părea că găseşte noi resurse de energie în preajma lui Janine. S-a uitat la pozele de la nunta noastră pe car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Detroit? A întrebat-o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în Detroit timp de un an, la sfârşitul anilor '40. Îmi aduc aminte de o întâmplare amuzantă din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să-şi sufle nasul. Văzând că bâjbâie neputincios cu batista, i-am ţinut-o eu în timp ce a suflat fără putere. Am strâns-o un pic în jurul nărilor, apoi l-am şters aşa cum face o mamă cu copilul aşezat în scau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tch. S-a uitat la Janine. El est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âmplarea aceea. Eram un grup de sociologi la universitate şi obişnuiam să jucăm poker cu ceilalţi colegi, printre care şi un chirurg. Într-o seară, după o partidă, a venit la mine şi mi-a spus: „Morrie, vreau să vin să văd cum lucrezi”. Eu am zis bine, vino. Aşa că a venit la unul dintre cursurile mele ca să vadă cum predau. După curs mi-a spus: „Bine, acum n-ai vrea să vii şi tu să vezi cum lucrez? Am o operaţie în seara asta”. Vrând să-i întorc favoarea,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l la spital. Mi-a spus: „Spală-te, pune-ţi o mască şi ia-ţi un halat”. Şi următorul lucru de care îmi amintesc este că stăteam lângă el la masa de operaţie. Pacientul era o femeie, întinsă pe masă, goală de la brâu în jos. Iar el a luat un cuţit şi a făcut hârşt – pur şi simpl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ridicat un deget şi l-a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 s-a făcut dinaintea ochilor. Era să leşin. Atâta sânge. Bleah! Asistenta de lângă mine a întrebat: „Ce se întâmplă, domnule doctor?” Iar eu i-am răspuns: „Nu sunt doctor fir-ar al dracului! Scoateţi-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zbucnit în râs, iar Morrie a râs şi el, atât cât îi permitea respiraţia slabă. Era pentru prima dată după săptămâni de zile când îl auzeam povestind o întâmplare ca asta. Ce ciudat, mă gândeam, aproape leşinase văzând boala altcuiva, iar acum o suporta atât de bin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bătut uşor la uşă, anunţând că prânzul lui Morrie era gata. Nu erau supa de morcovi şi prăjiturile cu legume şi pastele greceşti pe care le adusesem în dimineaţa aceea de la Pâine şi circ. Deşi încercam să cumpăr cele mai uşoare mâncăruri, Morrie tot nu avea putere să le mestece şi să le înghită. Mânca mai mult suplimente nutritive lichide, poate cu o chiflă de tărâţe muiată în ele până devenea moale şi uşor de digerat. Charlotte pasa aproape totul într-un mixer acum. Mânca folosindu-se de un pai. Continuam să fac cumpărături în fiecare săptămână şi intram cu sacoşele pline ca să i le arăt, dar era mai mult să-i văd expresia de bucurie decât pentru altceva. Când deschideam frigiderul, dădeam peste o mulţime de caserole. Cred că speram că într-o zi aveam să mâncăm din nou un prânz adevărat împreună şi aveam să-l văd cum se mânjeşte peste tot în timp ce vorbeşte cu mâncarea-n gură, cu expresia aceea de fericire întipărită pe chip. Dar era o speranţ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nine, a spus Morrie.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Dă-mi mâna.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pune că eşti cântăreaţă. Da, a răspuns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 că eşti foarte bună. Oh, a râs ea, nu, spune şi el, aşa. Morrie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ânţi ceva, te rog? Auzisem oameni rugând-o acest lucru de când o cunoscusem. Atunci când oamenii află că eşti cântăreţ de meserie, te roagă întotdeauna: „Cântă-ne ceva!” Foarte timidă când venea vorba de talentul ei şi foarte perfecţionistă în ceea ce priveşte condiţiile în care trebuia să interpreteze, Janine nu voia niciodată. Refuza politicos. Ceea ce mă aşteptam să facă şi acum. Însă ea 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tine mă face să uit cele mai simple lucruri pe care fiecare trebu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lagăr din anii '30, scris de Ray Noble, şi Janine îl cânta frumos, privindu-l în ochi pe Morrie. Eram uimit, încă o dată, de puterea lui de a scoate la iveală emoţiile oamenilor care de obicei nu şi le manifestau. Morrie a închis ochii ca să absoarbă notele. În timp ce vocea caldă a soţiei mele umplea camera, faţa lui se destindea într-un zâmbet larg. Şi, deşi trupul îi era neclintit ca un sac de nisip, aproape că îl vedeai dansând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ăd chipul în orice floare, ochii în stelele de pe cer, doar gândul la tine, numai gândul la tin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Morrie a deschis ochii, iar lacrimile i s-au prelins până la bărbie. În toţi anii în care o ascultasem pe soţia mea cântând, nu o auzisem niciodată cântând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proape toţi cei pe care îi cunoşteam aveau o problemă în privinţa asta. Unii aveau probleme să intre într-o căsnicie, alţii să iasă dintr-una. Generaţia mea părea că luptă înverşunat cu responsabilitatea, ca şi cum ar fi fost un crocodil dintr-o mlaştină sumbră. Mă obişnuisem să merg la nunţi, să felicit oameni şi să fiu doar foarte puţin surprins când îl vedeam pe mire peste câţiva ani, în vreun restaurant alături de o femeie mai tânără, pe care o prezenta drept o prietenă. „Ştii, m-am despărţit aşa şi pe dincol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problemele astea? L-am întrebat pe Morrie despre asta. După ce aşteptasem şapte ani până să o cer în căsătorie pe Janine, mă întrebam dacă oamenii de vârsta mea erau mai precauţi decât cei dinaintea noastră sau erau pur şi simplu ma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pentru generaţia ta, mi-a răspuns Morrie. În cultura noastră este foarte important să ai pe cineva pe care să-l iubeşti şi să te iubească, pentru că mare parte din cultura asta nu îţi poate oferi aşa ceva. Dar sărmanii copii de azi fie sunt prea egoişti ca să se implice într-o relaţie adevărată, fie se aruncă cu capul înainte într-o căsătorie pentru ca şase luni mai târziu să divorţeze. Nu ştiu ce caută la celălalt. Nu se cunosc nici pe ei înşişi – cum ar putea să îl cunoască pe cel cu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orrie sfătuise atât de mulţi îndrăgostiţi nefericiţi în anii în care fuses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pentru că persoana iubită este atât de importantă. Îţi dai seama de asta, mai ales atunci când eşti într-o situaţie ca a mea, atunci când nu ţi-e tocmai bine. Prietenii sunt grozavi, dar ei nu pot fi alături de tine într-o noapte în care tuşeşti şi nu reuşeşti să dormi şi cineva trebuie să stea treaz lângă tine, să te liniştească, să încerc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Morrie se cunoscuseră când erau studenţi şi erau căsătoriţi de patruzeci şi patru de ani. Îi priveam pe amândoi acum, ea amintindu-i să-şi ia medicamentele sau masându-i gâtul sau vorbindu-i despre vreunul din fiii lor. Erau o echipă, adesea nu aveau nevoie de mai mult de o privire ca să înţeleagă ce gândea celălalt. Charlotte era o persoană retrasă, diferită de Morrie, dar ştiam cât de mult o respecta el, pentru că uneori, în timp ce discutam, spunea: „Charlotte s-ar supăra dacă ar şti că vorbesc despre asta”, şi se oprea. Era singurul motiv pentru care Morrie ţinea cev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m învăţat despre căsătorie, a continuat el. Eşti pus la încercare. Descoperi cine eşti, cine este celălalt şi dacă sunteţi potriv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semn după care să ştii dacă o căsnicie va merge sau nu? Morr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tât de simple, Mitch.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pus el, sunt câteva reguli despre care ştiu că sunt adevărate: dacă nu vă respectaţi unul pe celălalt, veţi av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să faceţi compromisuri, veţi avea multe necazuri. Dacă nu puteţi vorbi deschis despre ce se întâmplă între voi, veţi avea multe necazuri. Şi dacă nu aveţi aceleaşi valori în viaţă, veţi avea multe necazuri. Valorile voastre trebuie să fie aceleaşi. Şi ştii care este cea mai importantă dintre aceste valori, Mitch?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importanţa căsătoriei voastre. Şi-a tras nasul, apoi a închis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 zâmbit cu ochii tot închişi, cred că a te căsători este un lucru foarte important şi pierzi enorm de mult dacă n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ubiectul citând din poemul în care credea ca într-o rugăciune: „Iubiţi-vă, sau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bare, îi spun lui Morrie. Îşi ţinea ochelarii cu degetele descărnate deasupra pieptului, care se ridica şi cobora cu fiecare respiraţ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area? Spune el. Îţi aminteşti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ov este un om bun, dar Dumnezeu îl face să sufere. Ca să-i pună la încerc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tot ce are, casa, bani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cerc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i încerce credinţ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tuşeşte violent. Mâinile îi tremură când le lasă în jos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 zâmbind, că Dumnezeu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 de marţi. Vorbim despre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sc cu palm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meri…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îmbrăcat în pantaloni de pijama, stă întins în pat pe o parte, cu capul scufundat în perne, cu gura deschisă. Terapeutul îmi arată cum să fac să-i scot otrava din plămâni – lucru care trebuia făcut în mod regulat acum, ca să nu i se solidifice şi să poată respi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dintot… deauna… ai. Vrut să… dai în mine, a şoptit M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lumit eu lovind ritmic cu pumnul în pielea de alabastru de pe spatele lui. Asta e pentru nota aia de 9 pe care mi-ai dat-o în 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un râs nervos care te apucă atunci când răul îţi dă târcoale. Scena asta ar fi putut să fie haioasă, dacă n-ar fi însemnat ceea ce ştiam cu toţii că este, ultimele exerciţii înainte de moarte. Boala lui Morrie se apropiase în mod periculos de limita lui de rezistenţă, de plămânii lui. Profeţise că avea să moară sufocat, iar eu nu îmi puteam imagina un mod mai groaznic de a muri. Uneori închidea ochii încercând să tragă aer pe gură şi pe nări şi părea că vrea să ridice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un octombrie timpuriu, frunzele se adunau grămezi pe peluzele din tot West Newton-ul. Fizioterapeutul lui Morrie venise mai devreme în acea zi şi de obicei eu ieşeam atunci când asistentele sau specialiştii aveau treabă cu el. Dar pe măsură ce săptămânile treceau şi timpul nostru se împuţina, eram din ce în ce mai puţin conştient de stânjeneala fizică. Voiam să fiu acolo. Voiam să observ totul. Nu eram obişnuit cu asta, dar până la urmă nu eram obişnuit cu multe dintre lucrurile care se întâmplaseră în aceste ultime luni în casa lui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privit pe terapeut cum îl masa pe Morrie, lovindu-i coastele cu pumnul, întrebându-l dacă simte cum se desface congestia. Iar când a făcut o pauză, m-a întrebat dacă nu vreau să încerc şi eu. Am spus că da. Morrie, cu faţa în pernă, a zâmb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prea tare, mi-a spus el. Sunt doar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toba pe spatele lui şi pe o parte şi pe cealaltă aşa cum m-a învăţat terapeutul. Nu-mi plăcea ideea că Morrie se afla întins în pat, oricare ar fi fost circumstanţele (ultimul lui aforism: „Dacă ai căzut la pat, eşti mort” îmi suna continuu în urechi), chircit într-o rână, aşa de mic, atât de plăpând, încât trupul lui părea mai mult unul de copil decât de bărbat. Îi observam paloarea pielii, braţele atârnând moi şi neputincioase. Mă gândeam cât de mult timp petreceam ca să ne modelăm corpul, ridicând greutăţi, făcând abdomene, pentru ca în cele din urmă, natura să ne ia totul înapoi. Simţeam sub degete carnea flască de pe oasele lui Morrie şi îl frământam cu putere, aşa cum eram îndrumat. Adevărul este că dădeam cu pumnul în spatele lui, când de fapt aş fi vrut să dau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şoptit Morrie, cu vocea tremurându-i ca un pickhammer când îl loveam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dat… e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credea că oamenii sunt buni de la natură. Dar văzuse şi cum se puteau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ăi doar atunci când sunt ameninţaţi, mi-a spus într-o altă zi, asta face cultura noastră. Asta face economia noastră. Îi ameninţă. Chiar şi oamenii care au slujbe, în economia noastră sunt ameninţaţi, pentru că se tem să nu şi le piardă. Şi când eşti ameninţat, începi să te gândeşti numai la tine. Începi să-ţi faci zeu din ban. Totul face parte din cultura asta. A ex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nu cred în cul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trâns mâna. Acum ne ţineam de mână adesea. Asta era o altă schimbare pentru mine. Făceam în mod firesc lucruri care înainte m-ar fi făcut să mă simt stânjenit sau dezgustat. Punga cateterului, legată la un tub care intra în el, se umplea cu un lichid verzui şi zăcea la picioarele mele, lângă scaunul lui. Cu câteva luni în urmă, asta m-ar fi îngreţoşat; acum era lipsit de relevanţă. La fel ca mirosul care persista în cameră după ce Morrie se uşura. Nu-şi mai permitea luxul de a se plimba dintr-un loc în altul, de a închide uşa băii după el, de a da cu un deodorant de cameră când ieşea din baie. Viaţa lui erau acum patul, scaunul şi cam atât. Dacă viaţa mea ar fi fost înghesuită într-o astfel de cutiuţă, mă îndoiesc că aş fi putut să miro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ţeleg eu prin a-ţi construi propria subcultură, a continuat Morrie. Nu înseamnă să dispreţuieşti toate regulile comunităţii tale. Nu umblu gol pe stradă, de exemplu. Nu trec pe roşu la semafor. Pot să respect şi să urmez legile mici. Dar lucrurile importante – cum gândesc, pe ce pun preţ – pe acelea mi le aleg singur. Nu trebuie să laşi pe nimeni – nici o societate – să le aleag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ce stare sunt eu. Lucrurile de care ar trebui să mă simt stânjenit acum – faptul că nu mai pot să merg, că nu mă mai pot şterge la fund, că mă trezesc dimineaţa şi încep să plâng – nu sunt ruşinoase sau stânjenitoare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pentru femeile care nu sunt deajuns de slabe sau pentru bărbaţii care nu sunt îndeajuns de bogaţi. Asta vrea cultura noastră să ne facă să credem. Să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orrie de ce nu se mutase în altă parte când fuses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America de Sud. În Noua Guinee. Într-un loc mai puţin egoist decât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ocietate are problemele ei, a spus Morrie, ridicând din sprâncene – singura mişcare mai apropiată de o ridicare din umeri pe care o mai putea face. Nu prin fugă schimbi o societate. Trebuie să te străduieşti să-ţi creezi propri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ă treaba, oriunde ai trăi, cel mai mare defect pe care noi, fiinţele umane, îl avem este că nu vedem în perspectivă. Nu vedem ceea ce am putea fi. Ar trebui să ne luăm în considerare potenţialul, încercând să devenim tot ceea ce am putea deveni. Dar dacă eşti înconjurat de oameni care nu spun decât: „Vreau ce-i al meu acum” ajungi să trăieşti alături de câţiva care au totul şi de armata care îi ţine în frâu pe cei mulţi şi săraci ca să nu se ridice să le ia ace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privit peste umărul meu, spre fereastră. Mai auzeai uneori câte un camion trecând sau şuieratul vântului. S-a uitat pentru o clipa la casele vecinilor,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Mitch, că nu vrem să credem cât de mult semănăm unii cu alţii. Albi sau negri, catolici sau protestanţi, bărbaţi sau femei. Dacă am accepta că semănăm unii cu alţii, am putea să ne dorim să fim uniţi într-o singură mare familie pe lumea asta şi am avea grijă de familia asta ca de propria noast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atunci când eşti pe moarte, vezi cât de adevărat este. Avem cu toţii acelaşi început – naşterea – şi acelaşi sfârşit – moartea. Deci, cât de diferiţi pute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e în familia umană. Investeşte în oameni. Strânge laolaltă o comunitate mică alcătuită din cei pe care îi iubeşti ş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u blândeţe. I-am strâns-o şi eu puţin mai tare. Şi ca la concursurile alea de la bâlci la care loveşti cu ciocanul într-un disc de metal şi te uiţi să vezi cât de sus trimiţi greutatea, vedeam cum căldura trupului meu urcă în pieptul lui Morrie, spre gât, obraji şi spre och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vieţii, când suntem copii, avem nevoie de alţii ca să supravieţuim, nu-i aşa? Iar la sfârşitul vieţii, când ajungem ca mine, avem din nou nevoie de alţii ca să supravieţuim, nu-i aşa? Vocea lui s-a topit într-o şoaptă. Dar şi între momentele acestea, avem nevoie de alţii,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Connie şi cu mine ne-am dus în dormitor ca să vedem verdictul în cazul lui O J. Simpson. Era o scenă tensionată în care toţi s-au întors cu faţa spre juraţi, Simpson, în costumul lui albastru, înconjurat de o mică armată de avocaţi, procurorii, care îl voiau după gratiile de alături. Când judecătorul a citit verdictul – „Nevinovat” – Connie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m Simpson îşi îmbrăţişa avocaţii. I-am ascultat pe comentatori încercând să explice ce se întâmplase. Am văzut mulţimi de negri sărbătorind pe străzi în faţa tribunalului şi mulţimi de albi stând împietriţi în restaurante. Decizia era considerată un moment de cotitură, chiar dacă crime aveau loc în fiecare zi. Connie a ieşit pe hol. Văzu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biroul lui Morrie închizându-se. Priveam fix la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lume se uită la chestia asta, mi-am spus în sinea mea. Apoi, din camera alăturată, am auzit icnetele lui Morrie care era ridicat din fotoliu şi am zâmbit. În vreme ce „Procesul secolului” se încheia în mod dramatic, bătrânul meu profesor stătea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un meci de baschet în sala de sport de la Brandeis. Echipa se descurcă bine şi suporterii încep să scandeze: „ Suntem primii! Suntem cei mai buni!” Morrie e prin apropiere. Este nedumerit de ce aude. La un moment dat, în mijlocul unui „Suntem primii!” se ridică şi strigă: „Da' ce e aşa rău să fi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uită la el. Apoi încetează să strige. El se aşază,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vizualul –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Nightline a venit pentru a treia şi ultima oară. Atmosfera era însă diferită de data asta. Era mai puţin un interviu şi mai mult un trist rămas-bun. Ted Koppel sunase de mai multe ori înainte să vină: „Crezi că 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nu era sigur 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ot timpul obosit acum, Ted. Şi mă sufoc foarte des. Dacă nu o să pot să vorbesc, o s-o fac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a acceptat. Apoi regizorul a adăugat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aci asta, Morrie, nu e nimic, eu am să vin să-mi iau rămas-bun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rrie avea să zâmbească maliţios: „L-am emoţionat”. Şi aşa era. Koppel vorbea acum despre Morrie ca despre „un prieten”. Bătrânul meu profesor stârnise compasiune în sufletul celor din industri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vineri în care a avut loc interviul, Morrie purta aceeaşi cămaşă pe care o purtase cu o zi înainte. Acum îşi mai schimba cămaşa la două zile, iar aceleia încă nu-i venise rândul, aşa că nu vedea nici un motiv să iasă din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două întâlniri Koppel-Schwartz, aceasta s-a desfăşurat doar în biroul lui Morrie, unde acesta devenise un prizonier ţintuit în fotoliu. După ce îl sărutase pe bătrânul meu profesor la venire, era acum nevoit să se strecoare pe lângă bibliotecă astfel încât să intre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Koppel îl întrebase despre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Morrie? Morrie a ridicat cu greutate o mână, puţin deasupra abdomenului. Doar atât mai putea. Koppel a priceput răspunsul. Camera s-a pornit – al treilea şi cel din urmă interviu. Koppel l-a întrebat pe Morrie dacă îi era teamă de moartea care se apropia. Morrie i-a spus că nu; şi într-adevăr nu îi mai era atât de teamă. Spunea că renunţase la multe din lumea exterioară, nu i se mai citeau ziarele atât de des, nu îl mai interesau scrisorile atât de mult, însă asculta din ce în ce mai mult muzică şi privea pe fereastră cum frunzele îşi schimbau culoarea. Morrie ştia că erau şi alţi oameni care sufereau de ALS, unii chiar renumiţi, ca Stephen Hawking, extraordinarul fizician şi autor al Scurtei istorii a timpului. Trăia cu o gaură în gât, vorbea printr-un sintetizator de voce şi scria la o maşină cu ajutorul ochilor, în vreme ce un senzor prelucr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 dar Morrie nu voia să trăiască aşa. I-a spus lui Koppel că ştia când va fi timpul să î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d, a trăi înseamnă să pot interacţiona cu ceilalţi. Înseamnă să îmi arăt emoţiile şi sentimentele. Să pot vorbi cu ei. Să simt alături de ei… A expirat adânc. Când asta nu se mai poate, Morri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doi prieteni. Aşa cum făcuse şi în celelalte două interviuri, Koppel l-a întrebat despre „testul cu ştersul la fund” – sperând, probabil, la un răspuns amuzant. Dar Morrie era prea obosit fie şi să mai zâmbească forţa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pe toaletă, nu mai pot sta drept. Mă clatin tot timpul, aşa că cineva trebuie să mă susţină. Când termin, trebuie să mă şteargă. Cam aici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Koppel că voia să moară în pace. I-a împărtăşit şi ultimul lui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prea devreme, dar nici nu te agăţ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a dat din cap îndurerat. Nu trecuseră decât şase luni de la prima emisiune, dar Morrie Schwartz era în mod evident prăbuşit. Devenise o ruină în faţa publicului unei televiziuni naţionale, fusese personajul principal al unui miniserial al morţii. Dar, în vreme ce trupul i se descompunea, personalitatea lui se descoperea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nterviului, camera s-a apropiat de Morrie; Koppel nu mai era în cadru – doar vocea i se auzea din fundal – şi l-a întrebat pe bătrânul meu profesor dacă avea ceva de comunicat milioanelor de oameni pe care îi impresionase. Deşi nu voise să sune aşa, n-am putut să nu mă gândesc că i se cerea, ca unui condamnat la moarte, să-şi ţină discurs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i din jurul vostru, a şoptit Morrie, şi aveţi grijă unii de alţii. Dacă am reuşi să învăţăm lecţiile astea, lumea ar fi un loc mult mai bun. A tras aer în piept, apoi a adăugat mantra lui: „Iubiţi-vă, sau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luase sfârşit. Dar nu se ştie din ce motiv, cameramanul lăsase camera să meargă şi scena finală a fost şi e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 spus Koppel. Morrie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e-am avu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oala asta bate la uşa spiritului meu. Dar nu o să îl doboare. O să-mi ia trupul. Dar nu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l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rrie şi-a ridicat ochii spre tavan. Acum negociez cu El. Îl întreb: „O s-ajung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orrie recunoştea că vorb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zi de marţi. Vorbim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te pe tine însuţi înainte de a muri. Apoi iartă-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vreo două zile după interviul de la Nightline. Era întunecat şi stătea să plouă, iar Morrie se învelise cu plapuma. Stăteam dinaintea fotoliului lui şi-i ţineam în braţe picioarele goale. Aveam o cutie cu o alifie din care luam şi îi masam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i de zile văzusem cum procedează asistenţii, iar acum, pentru a mă apropia mai mult de Morrie, mă oferisem să-l masez eu. Boala îi luase până şi posibilitatea de a-şi mişca degetele de la picioare, deşi încă simţea durerea, iar masajul i-o mai alina. De asemenea, lui Morrie îi făcea plăcere să fie mângâiat şi cocoloşit. Iar eu eram gata de orice ar fi stat în puterile mele ca să îl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puse el, revenind la subiectul discuţiei, nu are nici un sens să fii încăpăţânat şi răzbunător. Lucrurile astea – a oftat – pe astea le regret şi eu. Mândria. Vanitatea. De ce facem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viza importanţa iertării. Văzusem o mulţime de filme în care capul familiei, pe patul de moarte, îşi cheamă fiul înstrăinat ca să se împace cu el înainte de a pleca dintre cei vii. Mă întrebam dacă Morrie simţea aşa ceva, nevoia presantă de a spune „Iartă-m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lp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in cap spre un bust aflat sus pe un raft din celălalt capăt al biroului. Nu îl remarcasem până atunci. Era chipul turnat în bronz al unui bărbat de vreo patruzeci de ani, cu papion şi o claie de păr răsfirând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pus Morrie. Mi l-a făcut un prieten acum treizeci de ani. Îl chema Norman. Petreceam mult timp împreună. Înotam. Ne plimbam prin New York. M-a dus acasă la el în Cambridge şi mi-a făcut acest bust în pivniţă. A durat câteva săptămâni, dar voi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chipul. Era ciudat să vezi un Morrie tridimensional atât de sănătos, de tânăr, privindu-ne de sus în vreme ce vorbeam. Chiar şi în bronz, avea o privire ghiduşă şi mă gândeam că prietenul lui reuşise să-i surprindă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tea tristă a poveştii este că Norman şi soţia lui s-au mutat în Chicago. Un pic mai târziu, soţia mea, Charlotte, a trebuit să facă o operaţie destul de serioasă. Norman şi soţia lui n-au luat deloc legătura cu noi. Ştiu că aflaseră. Charlotte şi cu mine am fost foarte supăraţi pentru că nu au sunat să vadă cum se simte. Aşa că am rupt relaţ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am mai întâlnit cu Norman şi de fiecare dată a încercat să ne împăcăm, dar eu nu voiam. Nu eram mulţumit de explicaţiile lui. Eram mândru. L-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cum câţiva ani… a murit de cancer. Mă întristează foarte mult că nu m-am dus să-l văd. Că nu l-am iertat. Acum mă doar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un plâns uşor şi tăcut, şi pentru că stătea cu capul pe spate, lacrimile i se rostogoleau de pe faţă înainte de a ajung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 şoptit el. E bine să plângi. Am continuat să îi masez tălpi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câteva minute, singur cu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ertăm doar pe ceilalţi, Mitch, a şoptit el în cele din urmă. Trebuie să ne iertăm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oate lucrurile pe care nu le-am făcut. Pentru lucrurile pe care ar fi trebuit să le facem. Nu poţi să rămâi înţepenit în regrete pentru ceea ce ar fi trebuit să se întâmple. Asta nu ajută deloc într-o situaţi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întotdeauna să fac mai multe în domeniul meu; mi-am dorit să fi scris mai multe cărţi. Eram tare supărat pe mine din cauza asta. Acum îmi dau seama că n-a folosit la nimic. Încheie pacea. Trebuie să faci pace cu tine însuţi şi cu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ca să îi şterg lacrimile cu un şerveţel. Morrie a clipit. Avea răsuflarea grea, ca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te pe tine însuţi. Iartă-i pe ceilalţi. Nu mai aştepta, Mitch. Nu toţi au timpul pe care îl am eu. Nu toţi sunt aşa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erveţelul la coş şi m-am întors la picioarele lui. Norocos? I-am strâns carnea împietrită, iar el nici n-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contrariilor, Mitch. Ţi-aduci a-minte? Lucrurile care merg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âng faptul că nu mai am timp, dar preţuiesc şansa pe care o am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tăcuţi, în timp ce ploaia biciuia ferestrele. Hibiscusul din spatele lui era acolo, încă viu, mic,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şoptit Mor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ământam degetele de la picioare, cufundat în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o strălucire puternic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i întors la mine. Dar vreau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vocea i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 mai am un fiu, mi-ar fi plăcut să fi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ochii, frământând carnea muribundă a tălpilor lui. Pentru o clipă, mi-a fost teamă, ca şi cum acceptarea cuvintelor lui ar fi însemnat să-mi trădez tatăl. Dar când am ridicat din nou privirea, l-am văzut pe Morrie zâmbind printre lacrimi şi am ştiut că nu putea fi vorba de trădare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era teamă să î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locul unde o să fiu îngrop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Pe un deal, sub un copac, cu vedere spre un lac. E un loc foarte liniştit. Un loc bun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edit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mândo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în vizit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stăm de vorbă. Să fie marţi. Tu vii întotdeaun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amen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meni de marţi. Vino să stăm de vor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atât de repede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mi spune,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mormântul meu? Să-mi spu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ea ce pot. Nu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um va fi mormântul lui, cu vedere la lac, pe o bucată de câţiva metri de pământ unde îl vor pune, îl vor acoperi cu ţărâna şi-i vor pune o piatră deasupra. Poate peste câteva săptămâni? Peste câteva zile? Mă văd stând acolo singur, cu braţele încrucişate peste genunch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celaşi lucru, spun eu, când n-o să te pot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vorbesc… Închide ochii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După ce mor, vorbeşti tu. Şi eu o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zi de marţi. Vorbim despre ziu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voia să fie incinerat. Discutase despre asta cu Charlotte şi hotărâseră că aşa era cel mai bine. Rabinul de la Brandeis, Al Axelrad – un prieten vechi pe care îl aleseseră ca să oficieze ceremonia – venise să-l vadă pe Morrie, iar Morrie îi spusese de planul lui de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nu mă ardă prea tare. Rabinul era uimit. Dar Morrie putea glumi pe seama trupului lui acum. Cu cât se apropia mai tare de sfârşit, cu atât îl privea mai mult doar ca pe un înveliş, un recipient pentru suflet. Devenise oricum numai piele şi os, îi mai uşor ca oricând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atât de mult de întâlnirea cu moartea, mi-a spus Morrie în timp ce mă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anjat microfonul, dar îi tot cădea. Morrie a tuşit. Tuşea mai tot tim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citit o carte în care se spunea că, atunci când cineva moare în spital, îi trag un cearşaf peste cap şi îi aruncă trupul pe un tobogan, spre morgă. Abia aşteaptă să nu-l mai vadă. Oamenii se comportă ca şi cum moartea ar fi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foiam cu microfonul. Morrie mi-a priv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ntagios, să ştii. Moartea e la fel de naturală ca şi viaţa. Este parte din înţelegere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in nou, eu m-am tras mai în spate şi am aşteptat, pregătit pentru ceva grav. În ultima vreme Morrie avea nopţi groaznice. Înspăimântătoare. Nu putea dormi mai mult de câteva ore între accese violente de tuse. Asistentele veneau în dormitor şi îl băteau pe spate încercând să scoată otrava. Chiar dacă reuşeau să îl facă să respire din nou normal – „normal” însemna cu ajutorul măştii de oxigen – lupta îl lăsa fără puteri pentru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tubul de oxigen în nas. Uram tubul acela. Pentru mine simboliza neputinţa, îmi venea să i-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puse Morrie încet. D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es de tuse groaznic. A durat ore întregi. Şi nu credeam că o să rezist. Nu puteam respira. Mă sufocam. La un moment dat, am ameţit… şi m-a cuprins o stare de bine, am simţit că eram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fost un sentiment incredibil. Să accepţi ceea ce se întâmplă, să te linişteşti. Mă gândeam la un vis pe care l-am avut săptămâna trecută: traversam un pod spre nicăieri. Încă un pas şi treceam spre ace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aşteptat o clipă. A dat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Dar am simţit că aş putea s-o fac. Înţelegi? Asta e ceea ce căutăm cu toţii. Să ne împăcăm cumva cu ideea morţii. Dacă am şti că în cele din urmă ne vom împăca într-un fel sau altul cu moartea, atunci am putea face ceea ce este cu adevăr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că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vadă hibiscusul pe pervazul din spatele lui. L-am luat în mână şi i l-am apropiat de och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mori, a continuat el. Facem atâta tamtam pe chestia asta fiindcă nu ne considerăm parte din natură. Credem că, fiind oameni, suntem mai presus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pr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Tot ce se naşte moare. S-a uitat la mine.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şoptit, atunci, uite răsplata. Uite în ce fel suntem diferiţi de aceste minunate plante şi animale. Atâta timp cât ne iubim unii pe ceilalţi şi ne amintim iubirea care ne-a legat, putem muri fără să plecăm cu adevărat. Toată dragostea ta rămâne aici. Toate amintirile rămân aici. Continui să trăieşti – în inimile celor pe care i-ai iubi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âjâită, ceea ce însemna că trebuia să ia o mică pauză. Am pus planta pe pervaz şi m-am dus să închid casetofonul. Ultimul lucru pe care Morrie l-a spus înainte să-l opres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une capăt unei vieţi, dar nu şi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descoperire în ceea ce priveşte tratamentul pentru ALS: un medicament experimental care câştiga teren. Nu vindeca, dar întârzia, încetinea decăderea cu câteva luni. Morrie auzise despre el, dar era prea târziu. În plus, nu putea face rost de medicament decât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a refu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fusese bolnav, Morrie nu nutrise niciodată speranţa că avea să se vindece. Era realist în privinţa asta. Odată, l-am întrebat ce-ar fi dacă cineva cu o baghetă fermecată l-ar face din nou omu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toarce. Sunt alt om acum. Am o altă atitudine. Îmi privesc corpul altfel decât am făcut-o înainte. Sunt alt om fiindcă încerc să găsesc răspuns la marile întrebări, la întrebările ultime, la cele care nu vor să-ţ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vezi. Odată ce ai prins gustul întrebărilor importante, nu le mai poţ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întrebă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lucrurile, au de-a face cu dragostea, responsabilitatea, spiritualitatea şi luciditatea. Şi dacă în momentul de faţă aş fi sănătos, m-ar preocupa în continuare. Ar fi trebuit să mă preocu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Morrie sănătos. Am încercat să mi-l imaginez dând păturile la o parte şi ridicându-se din fotoliu ca să ne plimbăm amândoi prin cartier, aşa cum obişnuiam să ne plimbăm prin campus. Mi-am dat seama atunci că trecuseră şaisprezece ani de când nu-l mai văzusem stând în picio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o zi în care să fii perfect sănătos? L-am întrebat.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ş trezi de dimineaţă, aş face gimnastică, aş lua un mic dejun copios cu chifle şi ceai, m-aş duce să înot, apoi mi-aş invita prietenii la un prânz grozav. I-aş ruga să vină câte unul, doi, ca să putem vorbi despre familiile lor, despre preocupările lor, despre cât de mult însemnăm un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 vrea să mă duc la o plimbare, într-o grădină cu mulţi copaci, ca să le văd culorile, să privesc păsările, să mă bucur de natura pe care n-am mai văzut-o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am merge cu toţii la un restaurant să mâncăm nişte paste grozave, poate şi friptură de raţă – îmi place friptura de raţă – apoi am dansa tot restul serii. Aş dansa cu toate doamnele drăguţe de acolo, până la epuizare. Apoi aş merge acasă şi aş dormi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Atât de obişnuit. Eram chiar un pic dezamăgit. Îmi imaginasem că ar fi vrut să zboare în Italia sau să ia prânzul cu preşedintele sau să alerge pe plajă sau să încerce toate lucrurile exotice care-i treceau prin cap. După atâtea luni de zile, în care stătuse ţintuit la pat, neputând să-şi mişte picioarele – cum de i se părea ideală o zi atât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tocmai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Morrie m-a întrebat dacă putea să propună şi el un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trecut pe şira spinării. Nu ştiu de unde ştia Morrie că asta mă preocupa. Încercasem săptămâni întregi să îl sun pe fratele meu în Spania şi aflasem de la un prieten de-al lui că se ducea regulat la un spita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ştiu că e dureros să nu poţi fi alături de cineva la care ţii. Dar trebuie să te împaci cu dorinţa lui. Poate că nu vrea să îţi schimbi viaţa şi obiceiurile. Poate că nu vrea să ducă povara asta. Eu le spun tuturor celor pe care îi cunosc să îşi continue viaţa aşa cum o ştiu ei – să nu şi-o strice doar pentru că eu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ratele m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Morrie. De-aia doar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imaginea lui Peter, la opt ani cu părul cârlionţat vâlvoi şi transpirat. Ne-am văzut pe noi doi, luptându-ne în curtea casei, cu pantalonii pătaţi de iarbă în genunchi. L-am văzut cântând în faţa oglinzii, cu o perie în loc de microfon şi ne-am văzut chiţăind în pod, unde ne ascundeam când eram copii, punându-ne la încercare părinţii care ne chem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adult, cum se îndepărta de noi, înalt şi plăpând, cu faţa trasă din cauza chimi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e, i-am spus. De ce nu vrea să mă vadă? Bătrânul meu profeso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reţetă pentru relaţii. Trebuie negociate cu dragoste de către ambele părţi, cu ceea ce vor, ţinând cont de ceea ce au nevoie, ceea ce pot face şi de felul în care îş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oamenii negociază pentru a câştiga. Negociază ca să obţină ceea ce vor. Poate că te-ai obişnuit prea mult cu asta. Dragostea este altfel. Dragostea înseamnă să fii preocupat de situaţia celuilalt la fel de mult ca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momente deosebite cu fratele tău şi acum ai pierdut ceea ce ai avut. Le vrei înapoi. Ai vrea să nu mai dispară. Dar asta face parte din viaţă. Te opreşti, o iei de la capăt, te opreşti,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văzut moartea din întreaga lume. M-am simţi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calea spre fratele tău, a spus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orri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regăs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istorioară drăguţă, zilele trecute, spune M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o clipă şi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vestea unui mic val, care se rostogoleşte prin ocean şi se distrează grozav. Se bucură de briză şi de aerul curat până când, deodată, vede un alt val în faţa lui, spărgându-s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groaznic! Spune valul. Asta o să se întâmp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un alt val. Îl vede pe primul val, speriat, şi îl întreabă: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îi spune: „ Nu înţelegi?! O să fim cu toţii zdrobiţi! Noi, valurile, vom dispăre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îi spune: „Nu, nu înţelegi. Tu nu eşti val, eşti part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Morrie închid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ocean, spune el, o parte din ocean, îl privesc cum inspiră, expiră,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zi de marţi.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întunecat când am urcat scările casei lui Morrie. Observam detalii, lucruri pe care nu le observasem în celelalte zile în care fusesem acolo. Linia dealului. Faţada de piatră a casei. Plantele de pachysandra, tufele micuţe. Mergeam încet, nu mă grăbeam, călcând pe frunzele moarte şi ude care se făceau una cu pământul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sunase cu o zi înainte ca să îmi spună că Morrie „nu se simte bine”. Era felul ei de a mă înştiinţa că ultimele zile veniseră. Morrie anulase majoritatea întâlnirilor şi dormea mai tot timpul, ceea ce nu-i stătea în fire. Niciodată nu-i plăcuse să doarmă, mai cu seamă atunci când pute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i să-l vezi, mi-a spus Charlotte, dar,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la intrare. Geamul uşii de intrare. Observ lucrurile acestea pe îndelete, cu atenţie, ca şi cum le-aş vedea pentru prima dată. Pipăi casetofonul în geanta de pe umăr, deschid fermoarul ca să mă asigur că am casete. Nu ştiu de ce. Întotdeauna am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onnie. De obicei este zâmbitoare, acum însă e trasă la faţă. Abia i-am auzit salu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i-a răspuns muşcându-şi buza de jos. Nici nu vreau să mă gândesc. Ştiţi, e un om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coborât în hol şi m-a îmbrăţişat. Mi-a spus că Morrie încă dormea, chiar dacă era 10. Am intrat în bucătărie. Am ajutat-o să facă un pic de ordine şi am zărit cutiuţele de pastile, aliniate pe masă, o mică armată de soldaţi din plastic maro cu capace albe. Bătrânul meu profesor lua acum morfină ca să-i uşur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carea pe care o adusesem în frigider – supă, prăjituri cu legume, salată de ton. I-am cerut scuze lui Charlotte că le adusesem. Morrie nu mai mestecase asemenea mâncare de luni de zile, ştiam amândoi asta, dar devenise o mică tradiţie. Uneori, atunci când pierzi pe cineva, te agăţi de ori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living, acolo unde Morrie şi Koppel făcuseră primul interviu. Am citit ziarul aflat pe masă. Doi copii din Minnesota se jucaseră cu puşca tatălui şi se împuşcaseră. Un bebeluş fusese găsit îngropat într-un container de gunoi pe o ale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şi m-am uitat fix în şemineul gol. Am bătut uşor cu pantoful în podea. În cele din urmă, am auzit uşa deschizându-se şi închizându-se, apoi paşii lui Charlotte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încet. Te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locul nostru obişnuit, apoi am văzut o femeie străină în capătul holului, stând picior peste picior pe un scaun pliant, citind o carte. Era o asistentă medicală, dintre cele care-l supravegheau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rrie era gol. Eram nedumerit. Apoi m-am întors ezitând spre dormitor şi l-am văzut acolo, în pat, învelit cu un cearşaf. Îl mai văzusem aşa doar o dată – în timpul masajului – şi ecoul aforismului lui: „Dacă ai căzut la pat, eşti mort” mi-a răsun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trăduindu-mă să zâmbesc. Purta o pijama galbenă şi era învelit de la piept în jos. Forma trupului de-abia i se ghicea încât mi se părea că nu era nimic sub pătură. Era fira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deschisă, iar pielea îi era palidă şi întinsă pe oasele pieptului. Şi-a îndreptat privirea spre mine şi a încercat să vorbească, dar n-ara auzit decât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i-am spus, încercând să arăt toată bucuria pe care o mai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adânc, a închis ochii, apoi a zâmbit, iar efortul făcut părea că îl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etenul t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zi. Mâin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cu greutate şi s-a forţat să dea din cap. Se lupta cu ceva sub cearşafuri şi mi-am dat seama că încerca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oparte păturile şi i-am luat mâinile. Au dispărut în ale mele. M-am aplecat spre el, la câţiva centimetri de faţa lui. Era prima dată când îl vedeam nebărbierit, cu favoriţii albi şi mici în devălmăşie, ca şi cum cineva î-ar fi presărat sare pe bărbie şi obraji. Cum de mai era energie în barba aia, când în trup părea să-i f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i-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ntrenor, m-a corectat. Domnu' antren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a scuturat din cap până-n picioare. Vorbea în reprize scurte, inspirând adânc şi expirând cuvintele. Vocea îi era slabă şi aspră. Mirosea a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bun. Un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a şoptit el. Mi-a dus mâinile spre inim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 Domnu'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mi iau rămas-bun. Mi-a mângâiat uşor mâna, ţinând-o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uşor, inspirând şi expirând, îi simţeam coastele ridicându-se şi coborând. Apo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murmurat. Şi eu te iubesc, dom'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eva…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otdeauna… m-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ceput să plângă, cu faţa contorsionată ca a unui copil mic care nu ştie cum îi funcţionează canalele lacrimale. L-am strâns în braţe câteva minute. I-am mângâiat pielea flască. L-am mângâiat pe păr. Mi-am lipit palma de faţa lui şi i-am simţit oasele feţei atât de aproape de piele şi lacrimile mici şi ude, ca şi cum ar fi picurat dintr-o pi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aţia i-a revenit la normal, mi-am recăpătat vocea şi i-am spus că era obosit, aşa că aveam să vin marţea viitoare, când speram să fie mai vioi. A pufnit uşor, imitând atât cât mai putea un mic hohot de râs. Dar tot a sun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jos geanta cu casetofonul pe care nu apucasem s-o deschid. De ce îl mai adusesem oare? Ştiam că nu aveam să îl mai folosim niciodată. M-am aplecat şi l-am sărutat, cu faţa lipită de a lui, barbă lângă barbă, piele lângă piele, stând aşa, mai mult în speranţa că asta îi va aduce măcar o secun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spus, trăgându-m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lacrimile, iar el şi-a ţuguiat buzele şi a ridicat din sprâncene văzându-mi expresia, îmi place să cred că a fost o clipă trecătoare de satisfacţie pentru bătrânul meu profesor: mă făcuse, în sfârş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a murit într-o sâmbă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alături de el în casă. Rob reuşise să ajungă din Tokio – a apucat să-şi sărute tatăl de rămas-bun – şi Jon era acolo şi bineînţeles, Charlotte şi verişoara ei, Martha, care scrisese poezia care îl emoţionase atât de mult pe Morrie la înmormântarea lui „neoficială”, poezia în care fusese asemănat cu un „sequoi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cu rândul la căpătâiul lui. Morrie a intrat în comă la două zile după ultima mea vizită, iar doctorul le spusese că se putea sfârşi dintr-o clipă-ntr-alta. Şi totuşi a mai rezistat, încă o după-amiază grea, încă o noapte sumbră. În cele din urmă, pe 4 noiembrie, când cei pe care îi iubea au părăsit pentru o clipă camera ca să ia o cafea din bucătărie, lăsându-l singur pentru prima oară de când intrase în comă, Morrie a încetat să mai respire.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nţionat a murit aşa. Cred că nu voia momente lacrimogene, nu voia pe nimeni care să fie martor la ultima lui suflare şi să fie apoi urmărit de imaginea aceea, aşa cum el fusese urmărit de telegrama care anunţase moartea mamei sale şi de imaginea cadavrului tatălui lu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că se afla în patul lui, că toate cărţile şi notiţele lui şi hibiscusul erau acolo, lângă el. Voise să plece liniştit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într-o dimineaţă întunecată, cu vânt puternic. Iarba era udă, iar cerul avea culoarea laptelui. Stăteam cu toţii lângă groapa destul de aproape de lac încât puteam auzi apa clipocind la mal şi raţele scuturându-şi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te de oameni voiseră să participe, Charlotte ţinuse ca această adunare să fie restrânsă, doar câţiva prieteni apropiaţi şi familia. Rabinul Axelrad a citit câţiva psalmi. David, fratele lui Morrie – care încă mai şchiopăta după poliomielita din copilărie – a ridicat lopata şi a aruncat pământ în mormânt, dup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cenuşa lui Morrie era pusă în pământ, am privit în jurul cimitirului. Morrie avea dreptate. Era într-adevăr un loc minunat, copaci şi iarbă pe coam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eu ascult,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asta în gând şi, spre fericirea mea, conversaţia imaginară părea aproape firească. Mi-am privit mâinile, m-am uitat la ceas şi mi-am dat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plecat dintre noi, luând cu cântecul lui frunzele copacilor (copil fiind, ştiam c-oricând tata cânta, izvorul dănţui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E E. E. CUMMINGS, CITITĂ LA ÎNMORMÂNTARE DE FIUL LUI MORRI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ă la omul care eram înainte să îl redescopăr pe bătrânul meu profesor. Vreau să vorbesc cu omul acela. Vreau să-i spun de ce anume să se ferească, ce greşeli să nu facă. Vreau să îi spun să fie mai deschis, să nu se ducă cu sacul la pomul lăudat, să fie atent când vorbeşte cu cei dragi, ca şi cum ar fi ultima oară când î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aş vrea să-i spun să se urce într-un avion şi să se ducă în vizită la un bătrân drăguţ din West Newton, Massachusetts, mai devreme, nu mai târziu, înainte ca bătrânul să se îmbolnăvească şi să nu mai poată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ot face asta. Niciunul dintre noi nu poate desface ceea ce a făcut, nu poate retrăi o viaţă deja trecută pe răboj. Un lucru am învăţat de la profesorul Morrie Schwartz: în viaţă nu e niciodată prea târziu. El s-a tot schimba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oartea lui Morrie, am sunat la fratele meu în Spania. Am stat mult de vorbă. I-am spus că îi respect dorinţa de a sta deoparte, dar că tot ceea ce voiam era să ţinem legătura – acum, în prezent, nu doar în trecut – ca să-l pot păstra în viaţa mea, atât cât voia să-m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frate, i-am spus. Nu vreau să te pier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spusesem astfel de lucr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un mesaj pe fax. Era scris cu litere mari, de tipar, fără punctuaţie, aşa cum scrisese întotdeaun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INTRAT ÎN ANII NOUĂZECI!” a început. Mi-a povestit câteva istorioare, ce făcuse săptămâna aceea, câteva glume. Iar la sfârşit, s-a sem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URI ŞI DIAREE – VIAŢA E DE RAHA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FUND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ână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 fost în mare parte ideea lui Morrie. A numit-o „lucrarea noastră finală”. Asemenea celor mai bune proiecte ale noastre, ne-a făcut să ne apropiem, iar Morrie a fost încântat când mai mulţi editori şi-au exprimat interesul, deşi a murit înainte de a-i întâlni pe vreunul dintre ei. Banii din avans l-au ajutat pe Morrie să plătească imensele facturi pentru medicamente şi amândoi eram recunoscăt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tlul ne-a venit într-o zi, pe când stăteam în biroul lui Morrie. Îi plăcea să dea nume lucrărilor. A avut mai multe idei. Dar când am spus: „Ce zici de Marţi cu Morrie”? A zâmbit aproape înroşindu-se şi am ştiut că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orrie, am umblat prin cutiile cu hârtii din facultate. Şi am descoperit lucrarea finală pe care o scrisesem pentru unul dintre cursurile lui. Era de acum douăzeci de ani. Pe prima pagină erau comentariile mele scrise cu creionul pentru Morrie, iar mai jos erau comentariile lui scris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începeau cu „Dragă domnul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începeau cu „Dragă ju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ând citesc astea, mi-e şi mai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cu adevărat un profesor? Cineva care v-a văzut ca pe un lucru necizelat, dar preţios, ca pe o bijuterie pe care, cu înţelepciune, a şlefuit-o şi i-a dat strălucire? Dacă aveţi norocul să daţi peste asemenea profesori, veţi şti întotdeauna să găsiţi drumul înapoi. Uneori e doar în mintea voastră. Uneori se întâmplă la căpătâiul p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rs din viaţa bătrânului meu profesor a avut loc, o dată pe săptămână, acasă la el, lângă fereastra biroului lui de unde se vedea un hibiscus pitic cu flori roz. Cursul se ţinea marţea. Nu era nevoie de cărţi. Tema era sensul vieţii. Profesorul pred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l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4:00Z</dcterms:created>
  <dc:creator>Marti Cu Morrie 1.0 N</dc:creator>
  <dc:description/>
  <cp:keywords/>
  <dc:language>en-US</dc:language>
  <cp:lastModifiedBy>User John</cp:lastModifiedBy>
  <dcterms:modified xsi:type="dcterms:W3CDTF">2013-09-05T19:14:00Z</dcterms:modified>
  <cp:revision>2</cp:revision>
  <dc:subject/>
  <dc:title>Mitch Albom</dc:title>
</cp:coreProperties>
</file>