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ral Mitică Detot</w:t>
      </w:r>
    </w:p>
    <w:p>
      <w:pPr>
        <w:pStyle w:val="Heading1"/>
        <w:ind w:hanging="0"/>
        <w:rPr>
          <w:i/>
          <w:i/>
          <w:sz w:val="40"/>
        </w:rPr>
      </w:pPr>
      <w:r>
        <w:rPr>
          <w:i/>
          <w:sz w:val="40"/>
        </w:rPr>
        <w:t>JAPONIA UN MIRACOL PERPETU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Japonia în date s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nului 1975 înfrângere 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şi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uc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şi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 o virtute ins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în viaţa politică Industria niponă Yakuz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în date s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originea: NIHON KOKU (Ţar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re geografică: In estul Asiei (Extremul Orient), intre 20-25 -4533' latitudine nordică şi 12256'-153”58' longitudine estică, ocupând arhipelagul nipon format din 3992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ătăţi: insula Sakhalin, Marea Ohotsk, insulele Kurile, Oceanul Pacific (Kita Taiheyo), Marea Chinei de Est, strâmtoarea Tsushima, Marea Japoniei (Nihon K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377737 kmp, din care se remarcă principalele insule: Honshu 223400 kmp, Hokkaido 78500 kmp, Kyushu 42000 kmp, Shikoku 18000 k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ariabilă, de la cea subarctică, în Insula Hokkaido, până la cea subtropicală în Insula Okinawa. In timpul verii, vânturile din sud-est aduc umiditatea Oceanului Pacific, „ iar în timpul iernii vânturile din nord-vest aduc frigul şi precipitaţiile continentale. Ca urmare, vara este umedă în zonele care mărginesc Pacificul, iar iarna este blândă şi uscată. Vara este uscata şi însorită în zonele care mărginesc Marea Japoniei şi iarna este extrem de bogată în ză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toriul Japoniei este 32Vo câmpie şi 68Vo muntos. Un lanţ de munţi străbate arhipelagul şi împarte teritoriul în două părţi distincte, spre Oceanul Pacific şi spre Mare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rile sunt scurte şi repede cu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10% din vulcanii lumii sunt în Japonia şi mulţi din ei încă în sta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care mărginesc Oceanul Pacific sunt abrupte, în timp ce acelea oare mărginesc Marea Japoniei sunt mai domoale şi acoperite cu plaje nisi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munte este Fuji cu 377H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ng râu este Tonegawa, în Prefectura Chiba, cu 322 k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ţia teritoriului: H (i, 5o/p păduri, 13,9o/p agricol şi 19,6Vo pentru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rs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 de puţine. Ele constau mai mult în pescuit, cultura orezului, producţia de citrice şi extracţia unor mici cantităţi de cărbune şi mine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dusiil Naţional Brut: în anul 1994, 4590,9 miHarde dolari S. U. A. sau 36863 dolari S. U. A./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este pe locul doi după S. U. A. al căror P. N. B. este 6738,4 miliarde dolari sau 26159 dolari/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124,96 milioane în 1993, pe locul şapte în lume. Densitatea medie este de 331 locuitori pe kmde peste opt ori mai mare decât media de 41 locuitori pe km'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e urbane: (in milioane de locuitori): Tokyo 8,2; Yokohama 3,5; Osaka 2,2; Sapporo 1,7; Kobe 1,5; Kyo-to 1,5; Fukuoka 1,3; Kawasaki 1,2; Hiroshima 1,1; Kitiikvushu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ăţi ill zone urbane: Prefectura Tokyo, 5329 loc/km-; Prefectura Osaka, 4540 loc km-; Prefectura Kanagawa, 3317 lockmOrganizare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ie constituţională. Împăratul este un simbol ai statului şi al unităţ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legislativă – Dieta (parlamentul), cu două camere. Camera Reprezentanţilor şi Camera Consi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xecutivă – Primul ministru şi Cabinetul său format din 12 miniştri şi 19 şofi de Agenţii (echivalente min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judecătorească – Curtea Supremă, opt înalte Curţi şi 50 Curţi distri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O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olosite date statistice din „Fact and Figures of Japan”, Fd. 1993 a „Forcign Press Contor-Japan” şi „Japan 1996 – An International Comparison”. Keizai Kolio Center (Japan Institute for Social and Economic Affai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cris şi se scrie mult despre Japonia, S-a scris suficient? * se întreabă unii., S-au yăsit explicaţiile fenomenuâui se întreabă alţii. Răspunsul t'. Ste în general negativ. Oricât de mult a fost studiată Japonia şi oricât de inult au încercat niponologii să pa-trundă în universul nipon, totdeauna au apărut îndoieli, insatisfacţii, infirnuiri care presupun alte studii, alte a-profundări. Este la fel ca în cazul filosofului care, stând pe malul oceanului chiar parcurgându-l în inwnsi-tatea lui, încearcă să găsească explicaţiile lumii necunoscute a adân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urile nipone sunt greu de 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în minte rmărturisirea uâiui ataşat militar american, cunoscător al limbii japoneze şi specializat pe probleme nipone, care, după un mare număr de ani je-trecuţi printre japonezi, a afirmat: „Cu cât stai mai mult printre ei, cu atât ajungi la concluzia că nu-i cunoşti suficient!'\par</w:t>
        <w:tab/>
        <w:t>Şi în România s-u sc/s L (V.sp/L' Japonia. Ot mi nu scot în relief romanul „Suflet japonez”, apărut în afiul 1938, al generalului Gheorghe Băgulescu, fost ataşat militar în Japonia şi devenit apoi ambasador în timpul ce-lui de-al doilea război mondial. Pornind de la legendara istorie a „celor 47 runini„ care au comis „seppuku'* deoarece răzbunaseră onoarea stăpânului feudal,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omán a scris un roman care a fost apreciat de japonezi cu expresia cea mai înaltă a spiritului nipon, ca o înţelegere projundă a vieţii nipone, ca o performanţă unică în pătrunderea universului japonez de cătr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2, în prefaţa la cartea, Ţara Soarelui Răsare – Japonia” a lui loan Roşea şi Petre Coteţe marele geograf Simion Mehedinţi scria: Jn interesul lor, românii au datoria să cunoască Japonia cât vor putea mai mult, cu deamăniint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3, niponologul roman loan Timus, în cartea, Japonia de ieri şi de azVreuşea să prezinte o adevărată frescă a realităţilor nipone în contextul lor istoric şi într-o originală îmbinare intre legendă şi adevăr. Era prima carte scrisă de un román, în care japonezul putea fi înţeles aşa cum fusese el observat în direct de către autor. A fost de fapt, cartea care m-a inspirat foarte mult în scri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una diji prinjele cărţi care ÎJicearcă să prezinte Japonia a fost „Prin arhipelagul nipon” a lui Vasile Tudor, apărută în 1963, la numai un an după ce legaţiile din cele doua ţări, Romárjia şi Japonia, au fost transformate în ambas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cartea lui Florea Tuiu, „Japonia, un miracol şi seria de trei cărţi ale niponologjdui Florin Va-siliu, „Pe meridianul Yamato'* (1982), „De la Pearl Har-hor la Hiroshima” (1986) şi, Jnterferenţe lirice„ (1989). Intre ele s-a interpus şi cartea lui Neagu Udroiu, „Mâine în secolid următor„ (1985), O.ultima lucrare, Japon. Ia, un secol de istorie {1853-1945)”, a apărut în 1990 şi a fost scrisă de istoricii Constantin Buşe şi Zorin Zam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loan Tirnuş în 194': Jn trei sferturi de eac, un popor necuimscut izbuteşte să ajungă printre primele puteri ale lumii; iar în ultimile decenii, forţe industriale cu renume şi tradiţii sunt ÎJiviiise chiar la ele acasă de către tânăra industrie japoneză. Prodigioasă mălţare a unui neam sărac, înghesuit pe un [păinant zgârcit, fără bogăţii coloniale. Prin ce miracol un popor venit târziu în lumea internaţională a ajuns să-şi întreacă profesorii? Ce forţe ascunse au împins pe singularul samu-rai să cucerească în Pacific primul 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peste o jumătate de veac, întrebările lui Tiinus pot fi puse şi în 1996. După 50 ani, în cursul cărora a trecut prin flăcările războiului, prin holocaustul exploziilor atomice, prin capitulare şi ocupaţie militară, prin renaştere şi refacere şi, în fine, printr-o rapidă dezvoltare. Japonia revine în fruntea competitivităţ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ebările au rămas aceleaşi: prin ce miracol? Ce forţe i-au propulsat? Care este 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care au scris despre Japonia, din orice ţ/iră, au căutat să răspundă mai mult sau mai puţin la aceste întrebări. Fiecare, după părerea mea, a reuşit să adauge câte ceva la explicarea miracolului japonez. Nimeni insă nu a reuşit să satisfacă pe deplin cerinţele acelora care aşteaptă relevarea necunoscutelor ecuaţie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peste zece ani în Japonia. Cu toată postura oficială a funcţiei mele, am reuşit să petrec mult timp în afara oficialului, în contact cu realităţile nipone, atent la meandrele politicii ţărilor din zonă, receptiv la înţelegerea rolului Japoniei în contextul asiatic, dar şi pe plan global. Ca şi alţi cunoscători ai realităţilor nipone, am căutat să înţeleg pe japonezi, să pătrund spiritul nipon şi să dau şi eu U7i răspuns la întrebările predecesorului meu loan Ti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părerile mele le-am arătat în volumul „Misiune în Ţara Soarelui Răsare”, apărut în 1992. Mi-am dat seama că nu am spus tot ceea ce doream şi că interesul general pentru Japonia solicită şi alte răspunsuri. Ca urmare, am purces la atacarea unor probleme legate mai mult de rolul şi locul Japoniei în zona Asiei – Pacificului şi de unele aspecte ale relaţiilor Japoniei cu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1975-1987, când am avut şansa să asist în direct la evoluţiile japoneze, competiţia intre Japonia şi S.l., între Japonia şi Europa de Vest era în plină desfăşurare. Aş putea spune că am asistat la intrarea Japoniei în rândurile marilor puteri, mai ales în domeniiil economic, dar cu perspective proniiţCUoare în donic-niul politic şi cu tendinţe de afirmare şi în domeni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cutul relativ apropiat nu putea fi şters din memoria popoarelor din zonă care suferiseră de pe urma militarismului japonez.! N Coreea, China, Birmania, Ma-laezia, Singapore, Filipine şi Indonezia erau numeroase luări de poziţie privind eventualitatea reînarmării Japoniei şi a creşterii rolului ei în zonă. Chiar şi în ţările occidentale, inclusiv în S. U. A. apăreau accejite critice cu privire la agresivitatea economică a Japoniei. Nu nai vorbesc de adevărata campanie antijaponeză din U. R. S. S, şi din alte ţări aliate acesteia, în care erau interpretate în mod exagerat preocupările japoneze pentru asigurarea propriei secu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aponia îşi continua drumul ei, eliâiiinând pe rând suspiciuiiile, câştigând treptat încrederea vecinilor, îmbunătăţindu-şi permanent imaginea în conştiinţa popoarelor din zonă, tratând cu atenţie şi pragmatism relaţiile bilaterale, sporindu-şi rolul în angrenajul inter-naţional zonal ş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voi încerca să prezint cititorilor o serie de date, fapte şi evocări din viaţa japonezilor şi a vecinilor lor, aşa cum le-am perceput în timpul în care trăiam acolo şi cum le-am urmărit şi interpretat după ce am revenit în ţară. Presupun că ele vor contribui la satisfacerea dorinţei cititorilor români de a cunoaşte Ţara Soarelui Răsare şi poporul ei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unt un popor omogen. Acest lucru l-am constatat imediat după ce am sosit în această ţară. Mi se părea că seamănă între ei şi că îmi va fi greu să-i deosebesc pe unii de ceilalţi. In sălile de spectacole, privind din spate, eram impresionat de masa de capete brune, la aproximativ aceeaşi înălţime, bărbaţi sau femei, cu părul bogat şi fără onduleuri. Cu trăsături uşor mongolo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rovin japonezii? Care sunt originile lor? Să ascultăm întâi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zeilor. Conform unor vechi scrieri japoneze (Kojiki. 712 e.n. şi Nihongi. 720 e.n.), din haosul primordial, un cuplu de zei. Izana-gi şi Izana-mi (respectiv bărbatul şi femeia) au creat insulele japoneze. Toate celelalte continente şi oceane au apăru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prin diverse peripeţii şi au populat insulele cu mulţi zoi, Izama-mi a murit la naşterea zeului focului, iar Izana-gi, din picăturile de apă cu care se purifica, a dat naştere zeiţei soarelui. Amaterasu, zeului mării, Susano-o. Şi zeului 1 jnii, Tsukuyomi. Dintre aceştia, zeul care patronează Japonia şi de la care provine tezaurul sacru al împăratului este zeiţa soarelui. Amate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i mare al lui Amaterasu, cu numele Ninigi, a fost coborât pe un pat învăluit în lumină pe vârful muntelui Takachino, din insula Kyushu, s-a căsătorit cu o pământeană şi a avut trei feciori. Primul, zeul bogăţiilor pământului, s-a căsătorit cu o sirenă şi a avut un fecior cu numele de Jimmu, care a devenit primul împărat al Japoniei, cam în anul 660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puterii. Împăratului i-au fost transmise şi cele trei obiecte de tezaur care constituie simbolurile puterii: sabia, colierul şi oglind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da a fost folosită de zeii pământeni pentru a o atrage din peşteră pe zeiţa Amaterasu, unde se închisese supărată pe fratele ei Susano-o. Fiind zeiţa soarelui, pământul se cufundase în întuneric. Pentru a scoate zeiţa din peşteră şi a readuce lumina pe pământ s-a recurs la un şiretlic. 1 s-a comunicat zeiţei că pe pământ apăruse o altă zeiţă mai frumoasă decât ea. Curioasă, Amaterasu a ieşit din peşteră şi privind în oglinda de bronz şi-a văzut propriul chip, crezând că este al celeilalte. Un alt zeu a blocat cu o stâneă intrarea în peşteră şi Amaterasu a rămas afară luminând pământul, fericind pe pământeni şi devenind astfel principala zeitate, ocrotitoare a famil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 rezultat din confruntarea lui Susano-o cu un balaur şi a fost dăruită lui Amaiterasu pentru a-i potoli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erul, provenit de la zeul lunii Tsukuyomi şi dăruit tot zeiţei Amaterasu, este podoaba care are darul de a purifica, de a depărta spiritele rele şi a reliefa frumuseţe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trei obiecte au devenit tezaurul sacru japonez, însemnele puterii imperiale, transmise din generaţie în generaţie, putând fi observate în tablourile sau fotografiile împăraţilor japonezi când sunt prezentaţi în costumul oficial, de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După Jimmu urmează o listă lungă de împăraţi şi chiar împărătesc, care ajunge până în epoca noastră. Este cea mai veche dinastie din lume, de origine divină, sub protecţia zeiţei soarelui şi posesoare a tezaurului sacru. De-a lungul istoriei, originea divină a casei imperiale a influenţ-cU pennanent sufletul şi acţiunil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popor izuial iii iXTmaiir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 '*urii,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d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ltive trăsături ik le originale au uunit lumea şi au captat imaginaţia şi precK'upări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mintea japJiiezLiiai. „.it. A oiii. ' ptnlrii 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 On'ind i cu credinţa în zei şi a până la sac/- licml n. aşa cum crt”şlinii se jertfeau pt*ntru Cristosau mahomedanii ptMitru Mahomed. Numai că pentru ja-p&lt;) nezi. Fiint ia prezenta în fru imFK*riului w/. I,. Apărea mai lxh gâtor şi mai ntvesar. Miile de – Jeri care au ui vnediat capit ilarii necondiţionate a Japoniei în cel de-a război mondial au fost tot o urmare a devota air. I.alui şi credinţei jajX)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pre situaţia i&gt;-*b' '-i rolului impă uui.; ia. simbol al &gt; poporului*' voi reven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nunţam la mituri şi să trecem la istori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qini. Despre cei mai vechi locuitori ai în pr*: multt” mărturii, ev.i. ani. De seis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de taifunurile distrugătoare, mai ales în tirp'ir-străvivhi, când lipscau mijloacele elementare de ţie. au făcut ca insulele să fie neospitaliere, să nu atragă migraţiile şi nici să nu conserve urmele primilor temerari care au trăit în confruntarea permanentă cu latura. Au fost descoperite totuşi mărturii arheolcice despre apariţia oamenilor pe actualul teritoriu japonez în urmă cu aproximativ 100000 de ani. Se pare că cei mai vechi locuitori au pătruns dinspre nord. Dinspre insulele Kurile sau insula Sakhalin. O populaţie de rasă albă (arieni), denumită ainu şi provenită dintr-un loc necu-noscu. lari” poate fi atât Asia cât şi America (Alaska). Ei au ocupat întâi insula Hokkaido şi au pătruns apoi în insula Honshu. Căt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migraţia nordică, dinspre nemărginirea CKvanului Pacific, folosind mijloace de navigaţie primitive şi înfruntând primejdiile uriaşe ale naturii iKuatnriale sau tropicale, băştinaşi ai insulelor din Pacificul de Sud sau din sud-estul Asiei atingeau cu vrerea sau fără vrerea lor insulele arhipelagului Ryukyu, dominate de insula Okinawa. Avansând apoi către insula Kyu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migraţie insă, care, deşi a fost mai târzie, a imprimat cciracterul mongoloid rasei japoneze, a provenit din nord-estul Asiei şi a pătruns prin insula Kyushu. Se pare că emigranţii erau în marea lor majoritate fugari din calea sclaviei chineze sau mongole, care căutau refugiu şi linişte. Această migraţie, posesoare a unei culturi superioare, a asimilat uşor elementele oceanice primitive şi a avansat treptat către nord-est, în teritoriile populaţiei ainu, de asemenea asimilând-o în mare parte sau obligând-o să se retragă către insula Hokkaido, până a redus-o la o minoritate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 apărut poporul japonez, cu trăsături mongoloide, însă deosebit de chinezi, de mongoli sau de populaţiile din sud-estul Asiei. Poate doar locuitorii insulei Okinawa mai păstrează unele deosebiri antropologice minore, moştenite de Ui emigranţii oceanici, ceea ce-i determină să se considere deosebiţi de japonezi. Totuşi, în ansamblul lor, japonezii sunt o naţiune omogenă. Singuri coreenii posedă trăsături mai apropiate de ale japonezilor şi aveam dificultăţi în a deosebi ipe apartenenţii la cele două poF&gt;oar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rganizarea statală japoneză, centrată în jurul împăratului de origine divină, istoria reală nu a reuşit să autentifice existenţa primilor 9 împăraţi pomeniţi în lucrările Kojiki şi Nihongi. Se confirmă însă exisftenţa celorlalţi, începând cu cel de al zecelea, Sujin, deşi nu există certitudini asupra anilor de domnie. Numai începând cu al 26-lea împărat, Keitai, în secolul e.n., anii de domnie au putut fi autentificaţi de isto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pi'iiiiL Impcu'iul japonez s-a creat treptat, având ca. Entru de putere zona denumită Yamato, ix locurile actualei prefecturi Nara, în preajma localităţilor Nara, Kyoto şi Osaka, adevărate centre ale istoriei şi progresului n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ij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 uodiu in§e|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t;p pnq p o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societăţi feudale, către sfârşitul niileniu-lui întâi puterea imperială slăbeşte în favoarea latifundiarilor din insule, care în mod treptat devin tot mai puternici, îşi înfiinţează armate proprii de samurai, ascultă tot mai puţin de centru şi încep lupte locale, pentru extinderea propriilor domenii. Autoritatea împăratului este şi mai mult micşorată în momentul când unele familii de latifundiari devin atât de influente încât instituie pe lângă împărat titlul de Kampaku (dictator civil, în secolul XI) şi preiau conducerea treburilor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185, lupta între două familii, IMinamoto şi Taira, se încheie cu victoria primei, care instituie titlul de Shogun, îşi constituie un guvern militar şi îşi stabileşte capitala în Kamakura, separat de Kyoto, preluând integral destinele imperiului. La Kyoto, împăratul şi curtea sa rămân ca un simbol şi nu mai joacă nici un rol în conducere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gunii. Timp de 7 secole Japonia va fi condusă do shoguni, mai mult sau mai puţin puternici, dar având prerogative dictatoriale. Atât shogunul cât şi conducătorii feudali locali îşi asigură armate din samurai, luptători de profesie, supuşi unui cod aspru de maniere, Bushido (calea luptătorului), cu precepte extrem de riguroase, influenţate mult de ideile lui Confucius, de virtute şi loialitate până la sacrifici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mileniului doi, imperiul chinez decade şi este invadat de mongoli care pun capăt liniştii japonezilor, împăratul mongol Kublai Khan a trimis un număr de soli shogunului, solicitându-i supunere pe cale paşnica şi neprimind răspuns pozitiv a trecut la atac în anul 1274. Primele valuri de atacatori, folosind tactici noi de cavalerie şi catapulte cu încărcături explozive (praf de puşcă), au fost cu greu oprite de mândra oaste a samurailor. A venit însă un taifun şi a scufundat flota mongolă care venea în ajutor. Resturile citacaterilor au fost nimicite şi Japonia a fost salvată, dar nu pentru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şapte ani, în 1281, mongolii au trimis o altă flotă, uriaşă, cam de cinci ori mai mare decât vestita Armada a spaniolilor care va ataca Angl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8. Un piTicol mortili ameninţa imperiul nipon. Dar, inainli' de a atinge coastele insulelor japoneze a fost complet scufundată de un ait taifun. Imperiul a fost din nou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ifunuri au primit numele de Kam” sau vânt divin, Întrucât contracaraseră violenţa rului prin violenţa naturii, ceea ce nu putea fi Ov-at efectul protecţiei divine. Deci zeii protejaseră imperiul confirmând originea divină a împăratului. Totuşi, sho-gunalul nu a etdat nimic din putere şi se bucuri d-n plin de gloria obţinută cu ajutorul taifu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myo. Începând… &gt;. &gt;ilul Xl_u serie de, case militare* (familii de latifundiari feudali) începuseră să iasă dt sub controlul shogunului, îşi creau armate proprii de samurai şi emiteau pretenţii de stăpânire a altor teritorii, ameninţând chiar autorităţile centrale. Căpătaseră denumirea de daimi/o, echivalentă m i îv o-nior feudal în feudalism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ecolul XV a fost dominat de numeroasele luptr între diferiţi daimifo. In jurul n*şi&lt;linţelor acvstora s-au construit castele, temple, sanctuare, devcnind adevărat”' centre pentru dezvoltăr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543, la 45 ani după ce Vasco da (iam., descoperit drumul către Indiinle de Est. O navă portugheză a fost adusă de furtună pe plajeU” insulei Tane gashima. la sud de insula Kyushu. Erau primii europeni ajunşi solul japt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poi alte nave portugheze, contacte cu autorităţile shogunale, schimburi comerciale, introducerea armelor de foc. Venirea misionarilor creştini şi încercările obişnuite ale exploratorilor de a cunoaşte pe japonezi şi de a-i evalua p&gt;entru eventuale scopuri coloniale. Mai târziu au apărut şi spaniolii, concurenţii obişnuiţi ai portughezilor atât în ceea ce priveşte comerţul, cât şi în cucerirea şi lărgirea imperiilor coloniale. Spaniolii au fost urmaţi de olandezi, care insă s-au limitai la comerţ. Englezii au mai trimis misionari, insă găsind o concurenţei puternica din partea celorlalţi au fost nevoiţi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La sfârşitul secolului XVI, odată cu centralizarea mai pronunţată a puterii shogunului, apare şi teama de străinii europeni, de influenţa lor asupra supuşilor, mai ales când misionarii creştini reuşeau să convertească la religia catolică tot mai mulţi japonezi. Insula Kyushu devine un centru de răspândire a noi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89, shogunul Toyotomi Hideyoshi scoate în afara legii pe creştini şi ordonă expulzarea misionarilor. In anul 1597, un număr de creştini sunt condamnaţi la moarte şi crucificaţi, iar în 1635 s-a interzis japonezilor călătoriile In afar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de peste 200 ani de izolare a Japoniei, ceea ce a contribuit mult la consolidarea unei culturi originale şi la imprimarea unor trăsături specifice poporului japonez, care au influenţat mult istoria ulterioară a arhipela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legături ale Japoniei cu lumea exterioară constau în unele schimburi comerciale cu China, prin arhipelagul Ryu-kyu, şi cu Coreea,. Prin strâmtoarea Tsushima. S-au mai permis schimburi de mărfuri cu unele nave comerciale olandeze şi chineze, dar controlate strict de reprezentanţii shogunatului. S-a mers până acolo încât s-a construit o insulă artificială, Dejima, în rada portului Nagasaki, unde se permitea accesul navelor comerciale olandeze şi se evitau contactele echipajelor cu autoht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hogunul avea nevoie de informaţii despre ce se întâmpla în lumea largă şi nu avea altă soluţie decât exploatarea surselor olandeze dovedite inofensive. Ca urmare, căpitanii navelor olandeze erau invitaţi de autorităţi să vină In portul Nagasaki şi să informeze despre ce se mai întâmplă în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 mari, această perioadă a istoriei japoneze nu a favorizat alinierea Japoniei la standardele civilizaţiei ţărilor mai avansate, mai ales în domeniile noilor tehnologii, ceea ce a necesitat ulterior eforturi sporite pentru recuperarea timpului pierdut. Treptat, shogunii au înţeles dezavantajele izolării. Insă unele tentative de reformíi în secolul XVIII şi prima jumătate a secolului XIX nu au avut efectele scontate. Clasa samurailor, baza de sprijin a feudalilor, a început să se transforme. Se micşora numărul războinicilor şi creştea numărul funcţionarilor, al comercianţilor şi intelectualilor. Încep şi unele răscoale ţărăneşti, înăbuşite cu greu de shog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1603, capitala s-a mutat la Edo (actualul Tokyo), unde shogunii au încurajat dezvoltarea urbană, au promovat birocraţia specifică regimului feudal şi au sprijinit dezvoltarea culturii originale japoneze. În secolul XVII populaţia capitalei ajunsese la 1,1 milioane locuitori, devenind un mare centru urban, dacă se compară cu populaţia Londrei de 500000 în 1700 sau 860000 în 18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progres însă devenea din ce în ce mai mare. Noile generaţii, influenţate mult de ideile de înnoire infiltrate mai ales în învăţământul şcolar, făceau presiuni pentru modernizare şi liber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izolare şi restauraţia. Dar presiunile au venit şi din exterior. Marile puteri din acel timp, S. U. A., Rusia, Anglia. Gei'mania şi Franţa, în plină expansiune economică, nu puteau permite unei ţări ca Japonia să se izoleze de piaţa internaţională. În paralel cu penetrarea lor în China, ele trec şi la acţiuni împotriv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52, o escadra militară navală a S. U. A. condusă de Commodorul Matthew Galbraith Perry a sosit în golful Edo, a ancorat în largul insulei Uraga şi a solicitat autorităţilor shogunale deschiderea ţării pentru comerţ şi relaţii internaţionale. Shogunul şi-a dat seama că i'iscă un conflict căruia nu i-ar fi putut face faţă şi la 31 martie 1854 semnează un Tratat de Prietenie cu S. U. A. Este un moment de mare importanţă pentru viitorul Japoniei întrucât iese din izolare şi începe afirmarea sa internaţională. În apropiere de Yokosuka, în dieptul locului unde a acostat Perry am putut vedea statuia care i-a fost dedicată de japonezi ca recunoaştere a rolului său în declanşarea procesului istoric de deschidere a Japoniei căt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în serie Rusia, Marea Britanie, F&gt;anţa şi alte ţări occidentale care s-au grăbit să stabilească relaţii cu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8, un conflict armat între forţele shogunului şi ale curţii imperiale este câştigat de ultimele şi începe astfel procesul de, restauraţie'*, restabilindu-se puterea imperială şi obligând shogunul să accepte colaborarea. Curtea imperială se mută de la Kyoto la Edo (Tokyo) şi începe reorganizarea întregii vieţi politice, economice şi militare, lichidându-se moştenirea feudală care întârziise mult progresul n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optată formula., fukoku kyohei* sau, o ţară bogată şi o armată puternică”, atât pentru asigurarea progresului general, cât şi pentru pnitejarea ţării de ameninţări externe. Împăratul Meiji se dovedeşte un reformator luminat care înţelege bine nevoile imperiului pentru recuperarea timpului pierdut şi afirmarea Japoniei ca puter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ăsurile radicale luate de împărat şi destinate să schimbe complet destinul imperiului se pot enumera abolirea sistemului feudal de ranguri, clase şi privilegii, crearea unui sistem modern şi centralizat pentru administrarea provinciilor, promovarea importurilor de tehnologii şi dezvoltarea industriilor, afirmarea unui învăţământ elementar obligatoriu etc. De r'emarcat doar faptul că la începutul secolului XX Japonia avea cel mai înalt procentaj de ştiutcri de carte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zarea, în anul 1889 este promulgată constituţia, elaborată pe baza studierii celor occidentale, dar şi a propriilor tradiţii. Conform acestora din urmă, suveranitatea aparţine total împăratului, se recunosc drepturile fundamentale ale cetăţenilor şi se stabileşte un sistem parlamentar similar ce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 totuşi influenţa puternică a „bătrânilor”, aşa-numitul qenro, sau foştii oameni de stat, situaţi undeva în afara Constituţiei şi foarte influenţi în politica guvernamentală. Deşi rolul acestui geiiro a fost aboli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V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 ë Í) &lt; Ai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bligata să restituie Chi nei Peninsula Liaotung, răniânânc însă cu rest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oada în care China devenise o pradă uşoara pentru marile puteri. Germania închiria Golful Chiachoi şi portul Qingdao, concesiona, de asemenea, PeninsuU Shandong, Rusia închiria Port-Arthur şi Dairen şi obţinea dreptul de construire a Căii Ferate Sud-Manciuriene, Anglia domina la Canion şi obţinea portul Hong Kong, iar Portugalia obţinea insula Mac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înăbuşirii „răscoalei Boxerilor*în 1900, Rusia ocupă Manciuria şi începe să facă presiuni asupra Coreei. Erau deja ameninţate interesele apropiate japoneze care priveau Coreea, considerată zonă din propria sferă de influenţă. Aliniindu-se cu Marea Britanic în 1902, Japonia declara război Rusiei în 1904. pe care-I câştigă spectaculos în 1905 prin ocuparea Port-Arthu-rului şi distrugerea flotei militare ruseşti în bătălia navală din strâmtoarea Tsushima. Prin tratatul de pace din 1905, mediat de preşedintele Theodore Roosevelt, semnat la Portsmouth, New Hampshire,. În S. U. A., partea de sud a insulei Sakhalin a revenit Japoniei, Rusia a renunţat la Port-Arthur şi Dairen şi la o parte din calea ferată Sud-Manciuriană, iar Japoniei îi recunoaşte interesul prioritar în Cor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Japoniei i se deschide calea pentru a pătrunde şi mai niult în China şi, ceea ce este cel mai important, i se recunoaşte rolul de mare putere, alături de celelalte puteri occidentale. O serie de popoare din zonă, aflate sub dominaţie colonială, au apreciat ca fiind pozitivă ascensiunea Japoniei, o mare putere fără colonii care ar fi putut sprijini mişcările de eliberare naţională. Dar nu s-a întâmplat acest lucru. Trădând speranţele acestora şi călcându-şi angajamentele asumate faţă de Occident, în anul 1910 Japonia şi-a anexat Coreea, transformând-o în coloni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primului război mondial, Japonia a fost-de partea Marii Britanii, conform alianţei din 1902, şi, ca urmare, ocupă concesiunile germane din provincia Shandong (Shantung) şi coloniile germane de la nord de ecuator. După ce Tratatul de la Versailles aproba preluarea de către Japonia a concesiunilor germane dir. Shandong şi după ce Liga Naţiunilor i-a dat manda Japoniei penti-u acele colonii, la Confeiinţa de la Washington din 1922, Japonia renunţă la Shandong. Tot la această conferinţă obţine o serie de revendicări faţă de China, care au rămas în vigoare până la cel de-al doile război mondial şi au favorizat Japonia în agresiunea împotriva Ch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revoluţia din Rusia, în 1918 Japona irimite o forţă expediţionară pentru a ocupa Siberia, ala cărei resurse naturale constituiau o mare atracţie. Rezistenţa rusiV?”„ „ fost însă puternică şi neaşteptată şi după paâr 1922, japonezii au fost nevoiţi sa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fârşitul amior '20 din nou au fost trimise ape japoneze în China cu obiectivul de a împiedica drmata naţionalistă a lui Chiang Kai-Shek să realizeze refacerea linâtăţii chineze. Pentru a justifica agresiunea, în anul 1931 nülitarii japonezi au aruncat în aer o secţi-ime din calea feiată a Manciuriei de Sud, controlată de japonezi, pretinzându-se că acest. Incident„ a fost provocat de chinezi. S-a trecut astfel la un adevărat răzbc: japono-chinez care a durat până în 194Ó, dându-i-se chia: denumirea de „războiul celor 15 ani între timp insă. Regimul militarist din Japonia a pregătit toate condiţiile pentru participai-ea la marele cataclism mondial cai'e se prefigura! 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schiderea Japoniei pentru relaţii cu ţări c. 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 benefică pentru modernizarea ţării, pentru creşterea economica şi perfecţionarea organizării statale, in-troducându-se soluţii de succes în administraţi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izarea şi dotarea militară, în dezvoltarea indus-irjiojă şi chiar în tratarea unor probleme sociale. Totuu insa 5-a făcut după o regulă originală japoneză, care menţine tradiţia şi nu înlătură decât strictul necesar, care adaptează noul în funcţie de tradiţie şi care acordă prioritate doar interesului strict naţional în tratarea problemelor de pohtică internă şi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zultat o Japonie puternică, dar orieiitată căî militarism şi expansiune, care a jucat un rol de pri ordin în cel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smul. Intrarea Japoniei în concertul marili P'Uteri mondiale a conectat ţara la pulsul evoluţiilor c pe mapamond. Acest lucru s-a observat mai bine di momentul în care Japonia a intrat în relaţii directe c S. U. A., Marea Britanie, Rusia sau Germania şi a începi sa se integreze în economia şi politic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pune că prima acţiune de tmploare pe pia extern a fost expansiunea pe continentul asiatic. Ea fost favorizată de succesele economice, în primul rânc dar şi de mirajul colonial răspândit de celelalte mari pu teri. În acelaşi timp, japonezii au putut să-şi dea seami şi de pericolele pe care le incumbă statutul de mart putere. Marea criză din anul 1929, declanşată în S. U. A. şi-a pus amprenta şi pe economia japoneză, ceea ce i produs inflaţie, şomaj, falimente şi multă suferinţă ir rândurile populaţiei. A apărut şi s-a dezvoltat şi o neîncredere în sistemul politic, în parlament şi în guvern, în paralel cu o exacerbare a naţionalismului şi militarismului, ca soluţii pentru lichidarea răului. După două încercări de revoltă ale unor ultranaţionalişti militari în 1932 şi 1936, în conducerea Japoniei creşte influenţa cercurilor conducătoare militare, cu toate efectele negative inerente pentru democraţie. Este acceptată o largă dezvoltare a forţelor militare, este micşorată influenţa Dietei japoneze, sunt înăbuşite orientările democratice şi liberale şi sunt desfiinţate mai întâi sindicatele şi apoi partidele, fiind înlocuite cu organizaţii controlate de poliţie şi armată. O mare parte din resursele ţării este alo-ată militarilor, punându-se bazele unei capacităţi de luptă mult superioară necesităţilor interne,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Japonia se confruntă cu lipsuri mari în aprovizionarea populaţiei, cai-e impun raţionalizarea generală a consumului. O puternică poliţie politică exercită controlul general asupra populaţiei şi conducătorilor şi |: &gt;este tot se instaurează o dictatură puternică, similară cu cele deja instaurate în Italia şi Germania. Se conturează astfel şi orientarea politicii externe japoneze către aceste ţări şi considerarea ţărilor democrate (S. U. A., Marea Britanic sau Franţa) ca ţări ina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se şi vorbeşte despre război şi despre victorie, imprimându-se ideea superiorităţii japoneze (Ya-mato damashii) faţă de democraţiile tradiţitmale şi exa-cerbându-se cultul împăratului şi al valorilor nipone ca garanţii pentru viitorul ţării. Este interzisă limba en-gleză în şcoli, se proclamă supremaţia religiei shinto, T sunt favorizate artele marţiale şi se reafirmă princip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dului bushido al samur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a militară. Când în anul 1940 Japoniei aderă la Axa Berlin-Roma-Tokyo, ţara este pregătită pentru un război de agresiune în zona Asia-Pacific, îndreptat împotriva S. U. A. şi aliaţilor lor, alături de Germania nazistă şi Italia fasc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militari japonezi aveau de ales direcţia principală de acţiune în zonă, optând pentru una din cele trei: Siberia, China sau sud-estul Asiei. O acţiune împotriva teritoriului S. U. A. era exclusă, avându-se în vedere dificultăţile şi primejdiile mari pentru forţele militare angajate în traversarea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eria prezenta un interes mare din punct de vedere economic, însă experienţa militară anterioară dovedea că nu se preta pentru acţiuni rapide, cu pierderi şi cheltuieli reduse. In fond. Germania urmărea tocmai înfrângerea Rusiei şi o asemenea perspectiva ar fi oferit şi japonezilor oportunităţ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eja reprezenta terenul vâscos în care se su-f (k'au militarii japonezi, fără rezultate spectaculoa. Se şi cu cheltuieli materiale şi umane exag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estul Asiei prezenta direcţia optimă. Apărat de forte şi mijloace subţiri„, dominat de speranţele mişcărilor naţionale de eliberare, locuit de populaţii relativ uşor de supus, putea fi obiectul unui război fulger, după modelul german, premisă pentru câştigarea războiului. General. Militariştii niponi elaboraseră în acest scop şi o bază teoretică a digresiunii, promiţând popoarelor r pective crearea aşa-numitei „Sferă de Co-prosperitatt Maiii Asii de Sud-Est'care va aduce pacea şi ferici zone. Bineînţeles sub dominaţie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o dificultate. Forţele navale ale S. L' din zonă ar fi putut zădărnici acţiunile militare jaj: neze şi ele trebuiau anihilate mai întâi. Iată deci motiatacului prin surprindere de la Pearl Harbour din 7 c cembrie 1941, când gruparea aero-navală a amiralu Isoroku Yamamato a distrus flota militară ziită în Golful Perlei din insulele Hawaii. S r. A i aliaţii lor începuv a S. U. A,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 d-ser o. iclc.ne/e iniţiale. În bcuri tmip, Ai &gt;irmania, Filipinele şi Indiile 0' jaţie japoneza, ca urmare a sup-; ăţii n uscat, pe mare şi în aer. Pentru scurt timp. Japonia mină Pacificul de Vest şi constituie o ameninţare: oa. Ă chiar pentru continentul Nord-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duiat mult. Începând cu anul 194-: &gt;. I reuşesc să-şi mobilizeze energiile F) entru creşterea for., lor militare în zonă, pentru a putea trece apoi la elib larea teritoriilor ocupate de japonezi şi înfrângerea a 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jap&lt;mezii au şi uşurat sarcina americi nilor. Pe ' * -xite. Din cauza cimduitei autori tare a mi. eglijării drepturilor reclamate d băştinaşi, toate mişcările n iţionale de eliberare de &gt;ul regimurile coloniale s-au transformat în mişcări anti-jap&lt; 1 sprijinit pe americani. De data aceasta amc. icau ca elibe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strul. Rând pe rând, teritoriile ocupate de japonezi au fost r -'de aliaţi, iar teatrele de acţiuni militare măriţi 1,: nene au revenit sub controlul S. U. A. începând cu luna noiembrie 1944, capitala Tokyo a început să fie bombardata, iar în iunie 1945. Trupele americane au debarcat şi au ocupat insulele Okinawa, marcând începutul celei mai negre perioade din istoria nip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bombardamentele atomice din 6 august, la Hiroshima, şi 9 august 1945 la Nagasaki, ceea ce a determinat Japonia să notifice la 14 august 1945 acceptarea condiţiilor de capitulare. În omisiunea radio din 15 august 1945, pentru prima dată în istorie, supuşii imperiului au putut să audă vocea suveranului care anunţa capitularea. Ei o ascultau cu evlavie, durere şi chiar cu disperare, acceptând cu greu realitatea. Ca o reacţie spontană, unii ur-f masi ai samurailor şi-au făcut seppuku ori s-au sinucis * fără ceiemonial, fiind incapabili să suporte înfrângerea şi dorind să-şi manifeste supremul devotament. Majoritatea japonezilor se considerau vinovaţi de eşec şi simţeau durerea aceluia care nu şi-a făcut sau nu şi-a putut face datoria faţă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patru ani de război, japonezii pierduseră în jur de 2300000 militari şi 800000 civili, răpuşi de inamic şi fără a mai primi ajutorul,. Vântului divin”. Recurgerea la kamikaze nu a făcut decât să sporească nu-mărul victimelor. Marile centre urbane ca Tokyo, Osaka, Hiroshima. Nagasaki, teatrele de război din Okinawa, Iwojima, centrele industriale şi bazele militare cu localităţile adiacente erau în ruine. Economia niponă, secătuită şi distrusă de război, nu mai reuşea nici să asigure un minimum de existenţă poporului înfometat. Un număr de fi 500000 japonezi care locuiseră în alte ţări au fost obligaţi să se repatrieze, agravând şi mai mult situaţi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capitularea necondiţionată, japonezii au fost obligaţi să suporte şi consecinţele ocupaţiei militare. Au avut loc epurări masive, procesele Tribunalului Militar Internaţional, desfiinţarea organizaţiilor industriale (zaibatsu). Desfiinţarea clasei latifundiarilor, despărţirea religiei shinto de stat, desfiinţarea poliţiei politice şi a armatei şi alte măsuri considerate necesare pentru eradicarea bazelor militarismului. S. U. A. îşi arată hotărârea de a nu mai permite o Japonie agr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cesie făcută spiritului japonez tradiţional a fost hotărârea de a nu aduce pe împărat în faţa Tri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_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n 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 al tarea faimoaselor zaibatsu (organizaţii industriale care sprijiniseră militarismul), se trece la reorganizarea economiei pe baze private, în condiţiile pieţ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aracteristicile acestei perioade, destul de frământată din punct de vedere politic şi social, este polarizarea în general a forţelor politice japoneze în două mari categorii. Una din ele era constituită din partidele, formaţiunile, grupurile cu orientare liberală, de centru şi de dreapta, reunite în final în cadrul Partidului Liberal Democratic. Cealaltă categorie era constituită din forţele politice de stânga sau centru-stânga, cu centrul de greutate reprezentat de Partidul Socialist Japonez, dar fără a ajunge la coeziunea primei categorii. Ca urmare, rectmstrucţia ţării a avut în permanenţă ca forţă politică dominantă şi dinamică pe liberali, aflaţi peste patru decenii la putere, şi ca opoziţie contestatară şi cen-zurantă pe cele trei partide de stânga: Partidul Socialist, Partidul Komei (budist) şi Partidul Comunist. Această formulă a spectrului politic şi-a dat roadele. Noile instituţii democratice au funcţionat din plin şi după recăpătarea independenţei, la 28 aprilie 1952, s-a reuşit mobilizarea nemaiîntâlnită a energiilor unui întreg iopor pentru lichidarea urm. Ărilor războiului şi reconstrucţi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anşei„. Spre surprinderea întregii lumi. Japonia; obţine rezultate economice remarcabile. După 1952, cabinetul condus de Hayato Ikeda lansează programul de zece ani pentru dublarea venitului real pe locuitor. Acest program, susţinut de întreaga populaţie, se dovedeşte realist şi în jurul anului 1965, în urma introducerii masive în industrie a noilor tehnologii, Japonia ajunge la un produs naţional brut care o situează pe locul doi, după S. U. A., în clasamentul naţiunilor din. lumea liberă”, în-trecând ţări cu economii tradiţional puternice ca Franţa, Marea Britanie sau Germania. În ansamblul schimburilor economice internaţionale, Japonia apare ca partener de prim rang, iar relaţiile cu marea majoritate a ţărilor lumii devin normale şi cooperante, în concordanţă cu noua ei pos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ei dovinc repede principalul aliat al S. U. A zona Asia-Pacific şi întreaga evoluţie de după 196” zona respectivă a purtat amprenta puternică a acc alianţe. Jocurile Olimpice de la Tokyo din 1964 şi Ex ziţia Mondială de la Osaka în 1970 nu au făcut dcfe să confirme rolul postbelic al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3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ate despre Imperiul de la Soare Răsare; apărut în România la sfârşitul secolului XVII şi se dat rează cărturarului român Nicolae Milescu Spătarul car în anii 1675-1676, a întreprins o cunoscută călătorie China. Impresiile de călătorie şi datele culese despre E&gt; tremul Orient le-a consemnat într-o lucrare cu titli. Descrierea Chinei”. În ultimul capitol al acestei lucrăr cu subtitlul „Descrierea vestitei şi marii insule a japo nezilor şi ce se află acolo”, cărturarul român inmănun chează toate cele aflate despre acest misterios ţinut aflat la limitele de est ale continentului asiatic, bântuii de cutremure şi scăldat de apele Pacificului. Deşi manuscrisul lucrării nu a văzut lumina tiparului decât mai târziu, totuşi el a circulat prin mediile ştiinţifice europene, prezentând informaţii de valoare, mai ales că ele erau scrise în perioada do după anii 1638-1641 când Japonia se izolase din nou de lumea occidentală. După însemnările lui Marco Polo din secolul XIII, Nicolae Milescu oferea cele mai noi ştiri depre societatea japoneză, organizarea politico-administrativă, opoziţia între stăpânii feudali şi puterea centrală, tradiţiile şi trăsăturile de caracter, religia şi originile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veacuri după „Descrierea Chinei” nu au mai parvenit date noi despre japonezi. Depărtarea mare de ţara noastră, izolarea japonezilor pe arhipelagul nipon, refuzul oricărui contact cu europenii au făcut să nu mai ştim ce se întâmplă la Soar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cipatele Române au devenit independente şi mai ales după ce România a devenit regat, între 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devine repede principalul aliat al S. U. A. zona Asia-Pacific şi întreaga evoluţie de după 1965 zona respectivă a purtat amprenta putei'nică a ace; alianţe. Jocurile Olimpice de la Tokyo din 1964 şi Ex ziţia Mondială de la Osaka în 1970 nu au făcut defel să confirme rolul postbelic a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Ş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ate despre Imperiul de la Soare Răsare i apărut în România la sfârşitul secolului XVII şi se daU rează cărturarului român Nicolae Milescu Spătarul cari în anii 1675-1676, a întreprins o cunoscută călătorie îl China. Impresiile de călătorie şi datele culese despre Exl tremul Orient le-a consemnat într-o lucrare cu titlil. Descrierea Chinei„. În ultimul capitol al acestei lucrar cu subtitlul „Descrierea vestitei şi marii insule a japo nezilor şi ce se află acolo”, cărturarul român inmănun chează toate cele aflate despre acest misterios ţinut aflat la limitele de est ale continentului asiatic, bântui de cutremure şi scăldat de apele Pacificului. Deşi ma-| nuscrisul lucrării nu a văzut lumina tiparului decât mai' târziu, totuşi el a circulat prin mediile ştiinţifice europene, prezentând informaţii de valoare, mai ales că ele erau scrise în perioada de după anii 1638-1641 când Japonia se izolase din nou de lumea occidentală. După însemnările lui Marco Polo din secolul XIII, Nicolae Milescu oferea cele mai noi ştiri depre societatea japoneză, organizarea politico-administrativă, opoziţia intre stăpânii feudali şi puterea centrală, tradiţiile şi trăsăturile de caracter, religia şi originile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 veacuri după „Descrierea Chinei” nu au mai parvenit date noi despre japonezi. Depărtarea mare de ţara noastră, izolarea japonezilor pe arhipelagul nipon, refuzul oricărui contact cu europenii au făcut să nu mai ştim ce se întâmplă la Soare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cipatele Române au devenit independente şi mai ales după ce România a devenit regat, între reH cele Carel 1 şi împăratul Meiji a avui ioc uu. Jhiml de scrisori exprimând dorinţa reciprocă de a stabili relaţii bilaterale. Materializarea acesteia insă cerea timp din cauza distanţei, a dificultăţii comunicaţiilor şi a situaţiei internaţionale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93, inpinerul român Bazil Assan intrepiuide o călătorie în Japonia, purtând discuţii cu oameni de aU-ceri niponi, tatonând posibilităţile unor leqături maritime intre cele doua ţări şi ale unor schimburi comerciale. La H martie 18f)9, în faţa Societăţii Geografice Române. Bazil Assan a făcut o amplă expunere despre Japonia, cu impresii şi consideraţii proprii despre poporul japonez şi perspectiv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00, Enciclopedia Română voi. 2, a lui Constantin Daicovici, dedică două coloane Japoniei, cu date Eâeografice. Economice şi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02 Înregistrează o iniţiativă japoneză pentru relaţii cu România. Ambasadorul japonez în Austro-Un-raria. H. Makino, se adresează ministrului plenipotenţiar al R („mâniei la Viena, Emil G. Câhica. Cu propunerea de a se înfiinţa o legaţie japoneză la Bucureşti şi a se încheia un tratat comercial bilateral. La scurt timp, este înmânat răspunsul oficial român în care sc afirmă: Noi urmărim în România cu cel mai mare interes avântul luat în toate direcţiile umane de Imperiul Japonez şi suntem convinşi că cele două ţări ar putea stabili, într-un viitor apropiat, raporturi comerciale urmate de avantaje pentru cele două state”. Deşi ambasadorul japonez revine în 19U4 şi 19()(totuşi oficialităţile române, probabil influenţate de conflictul ruso-japonez (1904-19051, nu avansează propuneri concreţi', chiar dacă interesul faţă de Japonia creşt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2, în preajma primei conflagraţii mondiale. România primeşte vizita generalului Maresuke Noci ca oaspete al autorităţilor militare, dar şi al guvernului şi chiar al Casei Regale. Japonia, ca proaspătă maje putere militară, în plină expansiune, era interesată în tatonarea raporturilor de forţe din Europa, iar România, Viaţa şi obiceiurile”, cu o prefaţa scrisă de marele ist (ţi Nicolae lorga. Este prima lucrare dintr-o suită de şqe care expun în mod magistral datele despre istoria, cultiţ-c şi civilizaţi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bilaterale româno-japoneze continuă paia la sfârşitul celui de-al doilea război mondial. Pe timpii războiului, reprezentanţii diplomatici şi militari japontki şi-au manifestat de multe ori admiraţia şi simpatia fa de români, cât şi îngrijorarea lor faţă de pericolele ' planau asupra României. Este relevantă confesiunea fol tului ataşat militar român pe lângă Wehrmacht, precu. L că a fost avertizat de către ambasadorul japonez în Gei| mania despre existenţa unor planuri germane de a folo: armata română în operaţiuni la sud de Caucaz, pe direc ţia Golfului Persie. Erau planuri secrete, necunoscute d mareşal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ministru plenipotenţiar român, din apriliii 1941 şi până în octombrie 1944, &lt;a fost generalul Gheorghci Băgulescu, fost ataşat militar la Tokyo între 1934-1938 un bun cunoscător al Japoniei şi al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octombrie 1944, în urma treceriil României de partea puterilor aliate, relaţiile diplomatice s-au întrerupt. Eram acum în taber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abere opuse” ne-am situat şi după război. Instaurarea regimului comunist în România şi intrarea ei în blocul sovietic, opus Occidentului, a împiedicat reluarea relaţiilor timp d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nsarea economică japoneză era în plină desfăşurare când, în septembrie 1959, România şi Japonia au hotărât să reia relaţiile la nivel de legaţie. În anul următor s-a făicut şi primul schimb de miniştri plenipotenţ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state erau membre ale O. N. U. şi simţeau nevoia să coopereze în probleme ănternaţionale. Japonia era în căutare de noi pieţe, atât pentru desfacerea propriilor produse, cât şi pentru achiziţionarea de materii prime. România avea planuri economice ambiţioase' „şi era atrasă de succesele japoneze şi de perspectivele unor eventuale cooperări. După numai cinci ani de la re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Q í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c-r t- -a_- t:'5 Q;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í S.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 T „ 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 r” tV' _?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 – le-La Jri to ruri tipic japoneze, unde sub ochii clienţilor se prepară nieniuri simple, pe bază de peşte, orez, legume şi sosuri, cu garnituri ornamentale care încântă privirea şi stimulează apetitul. Aceste restaurante începeau să fie concurate de reţelele de „fast food”, mâncărurile rapide, de inspiraţie americană. Fiecare japonez, fiecare familie, la serviciu sau acasă, are posibilitatea să ia masa la restaurant, mai ales la prânz şi seara, la preţuri convenabile. Am aflat cu surprindere că este mai ieftină mâncarea la restaurant decât cea preparată acasă. Acest lucru este posibil întrucât alimentaţia publică îşi menţine cu stricteţe profilul şi îşi asigură rentabilitatea numai din servirea mersei. Pentru amatorii de băuturi alcoolice sau de distracţii există localuri speciale, baruri, cluburi, restaurante de lux, cabarete în care alimentaţia este pe plan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jxHrecută la Tokyo am fost cazat la un hotel minuscul din apropierea localului ambasadei noastre. Curăţenia şi serviciile erau excelente. Am putut lua masa la micul restaurant de la parter, am avut telefon şi frigider în cameră, televizor color şi baie stil japonez. Personalul era politicos şi serviabil. Am aflat că există standarde minime în amenajarea şi asigurarea confortului la hoteluri care trebuie respectate în mod obligatoriu. Orice coborâre sub nivelul niinim duce la sancţiuni şi chiar l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mi-au apărut ca un popor omogen, disciplinat şi foarte serios. Îmi dădeam seama că fiecare era integrat bine în societate şi participă activ la viaţa colectivităţii de care aparţine. Nu vedeam cerşetori, vagabonzi, oameni declasaţi. Când am reuşit să descopăr totuşi şi astfel de oameni, mi-am dat seama că erau doar excepţii. Mai târziu am aflat că orice om, adult sau copil, care, din motive nedorite, ieşea din cadrul organizat al structurilor sociale, intra imediat în obiectivul instituţiilor abilitate cu securitatea socială, fiind ajutat să se reintegreze în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progresului tehnologiilor moderne apăreau la tot pasul. Numărul mare al pilonilor staţiilor de te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 garnisiţi cu pălăriile antenelor parabolice, t] foanele publice automate instalate la tot pasul, auto: tele pentru schimbat bani din holurile numeroasi bănci, automatele pentru ţigări, bere, sucuri de fruJ gustări şi publicaţii, 'dispuse pe toate arterele pietonul scările rulante din marile magazine sau din pascij stradale, dispozitivele cu celulă fotoeléctrica pentru dil-chiderea-închiderea automata a uşilor, panourile electil-nice cu prognozarea vremii, frecvenţa mare a sistemei! De supraveghere video din magazine, toate acestea dl mbnstrau trecerea Japoniei către societatea de mâhi|, dominată de cuceririle ştiinţei şi teh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ou venit în această uriaşă metropolă, eram su. Prins de marea densitate a locuitorilor, în contrast C criza de spaţiu. In afara marilor artere de-circulaţie ef'al doar străduţe înguste, cu sens unic, uneori fără trotuarti care nu permiteau parcarea sau staţionarea maşinii. Unei case particulare erau construite pe piloni, cu parcaj aut' în locul parterului sau cu parcaj subteran la cei ma înstăriţi. La majoritatea caselor, grădina” se reducea-L| câţiva metri pătraţi. Mulţi japonezi foloseau din plir terasele sau acoperişurile pentru a cultiva spaţii verzn care să compenseze lipsa grăd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în Tokyo cât şi în alte oraşe, numărul şi suprafaţa parcurilor publice sunt extrem de reduse. Cu tciătă dragostea japonezilor pentru natură, suprafaţa locuibilă a ţării este mică în comparaţie cu numărul locuitorilor. Din 377737 kmcât reprezintă suprafaţa ţării, doar o cincime este favorabilă aşezărilor umane, mai ales cetire zonele de coastă unde densitatea locuitorilor atinge cote mari. Un număr de 124,5 milioane japonezi dispun de cçva mai mult de 75000 kmSă comparăm cu România, unde 22 milioane locuitori au la dispoziţie aproximativ 60% din suprafaţă, ceea ce înseamnă cam 142500 kmDeci o suprafaţă de două ori mai mare pentru o populaţie de peste cinci ori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mai constatat încă din primele zile petrecute în metropola niponă a fost scumpetea. Tokyo era deja recunoscut ca oraşul cu cele mai mari preţuri din lume la bimurile de consum. Ü simplă cafea costa'Uii dolar, un pahar cu bere şi câteva alune solicitau 10 dolari, un kilogram de carne de vita varia intre 20 dolari, un litru de lapte tproximativ un dolar, un k gram de peşte 3-O dolari ş.a.m.d. Magazinele erau l&gt; garnisite cu produse Vio' japoni'ze sau c_' insa preţurile puneau me gr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deam câte o gospodină stând timp nidt în lata vitrinelor şi, f id în mod discret un caic.: tor în poJ „-ei, K.,… d calcule de optimizare a snrs. '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atea ia-nnezâ mi se prezenta ca foarte 1; organizată, ti natâ, dedicată muncii şi plină de i pect pentru tradiţionale nipone. (' calmi, serioşi, afişând un optimism prudeiu &gt;i rr'i'„m „n exteriorizarea pro'„*'m', iii sau sc-n, de fapt, în pei at următoai numuuiui, şoc al petrolului”, din anul 1973, stituiso un sever examen şi pentru dar cei-a os în evidenţă vitalitcu&gt; &gt;il. &g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t n rea care s-a stabilit în mod tacit i: patronat şi forţa de niuncă, între guvernanţi şi pe, pentru Uişi dificultăţile şi a asigura mersul in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gt;7ó se desfăşura din plin acţiunea dt a eiiergiiu în industrie, pentru cre' ranUain energetice, introducerea de noi tiii, di'i eforturilor umane şi financiare, reducerea stoci, La acestea insă se adăugau acţiunile populare, izvoi din conştiinţa liberă a cetăţenilor care înţelegeau ţia * Mii şi participau cu multă int rih ae de guvern. Revendi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ate, erau respectate normele rtxiuse ptMitru în sau aer condiţionat, se folosea deplin ziua-lumină în (rul instituţiilor publice şi private, se p zarcL' tr:! Fi ului auto. Cir/uLVl, am 'M*'r,. Bt'rdupi l.: ii, la stendin intersecţii miile de conducători aut gtau tarurile şi opreau motoarele pe timpul cât semai rele (Tau pe* roşu. Nu făcea nimeni excepţie. Poate d câte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m văzut eu Japonia anulu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ÂNGERE DISCU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mea la Tokyo coincidea şi cu un evenini major care domina scena] X) litico-militarâ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tă relativ mică de Japonia se consuţic drama războiului din Vietnam, care se îndrepta spnla da câştig de cauză vietnamezilor. Japonezii se arăilu foarte interesaţi de evoluţia războiului întrucât consicfe-rau Indochina ca făcând parte din zona de mare imptf-tanţă pentru securitatea proprie şi a vecinilor, mai a din cauza implicării militare a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25 de ani de când preşedintele Truman, anul 1950, trimisese primul grup de 35 consilieri în Vici nam, marcând astfel intrarea directă a S. U. A. în conflil tul franco-vietnamez. După înfrângerea francezilor Dien Bien Phu (7 mai 1954), treptat, locul lor este pnl luat de S. U. A. ca o consecinţă a asumării rolului de lâdt' al lumii occidentale în războiul rece declanşat împotriv| extinderii comunismului. Statisticile anului 1969 relevi momentul de vârf al intervenţiei militare americane, ci im număr de 543400 militari pe frontul vietn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plicare majoră are însă şi slăbiciunile ei O mare parte a poporului american începe să se opun violenţei şi face presiuni asupra exenativului să punt' ca-păt conflictului. Societatea americană se divizează îni sasţinători şi opozanţi ai cx) nflictului şi S. U. A. cunosc din] plin efectele negative care zdruncină temeliile societăţii democratice. Treptat, executivul american este silit să reducă acţiunile militare, să iniţieze tratative de pace şi să încerce o ieşire onorabilă din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mea la Tokyo şi pe măsura intrării în prerogativele funcţiei de ataşat militar am putut constata uşor preocupările prioritare ale oamenilor politici, diplomaţilor şi militarilor pentru cunoaşterea şi prezicerea evoluţiei acestui război. Mi-am dat repede seama că acesta era şi obiectivul meu principal. Trebuia să cunosc cât mai bine mersul războiului şi perspectivele încheierii lui, dar şi urmările de ordin politico-militar în zonă şi în lume. Urmăream atent relatările din ziare, emisiunile posturilor do U'loviziuno, discutam cu roproziMitanţii &gt;a-ponezi şi străini şi ascultani omisiunile staţii'i dv rtdio-difmiuno a armatei americane. Îmi dădeam seama că în Vietnamul de Sud raportul de fortiera în defavoarea S.r. A. şi că actMstă ţară intrase într-un fel dc haos. Ci: nentariile ziarelor erau pesimiste, cu conclu/i' negative privind capacitatea militară a S. U. A. şi posture lor (le garant al libertăţii acestei ţări. Unii comentatori japo-ie/i. Prin gi-neralizare. Strecurau îndoiala şi faţă de rolu' de garant al S.lA. Pentru pacea şi libertatea Japoniei, în conformitate cu prevederile Tratatului de Securităţi-Japonia-S. R. A. Oare soarta Vietnamului de Sud nu s-af putea repeta şi în cazu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armatei japoneze i rau rezervaţi şi căiUau să i-vite discuţiile pc această temă. Nu acelaşi liuru se întâmpla cu politicienii şi ziariştii care îşi araţii u dtchis pesimismul şi prc-v*'deau di-ja retragerea S. UA. Din ie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sărbătorirea siikuri'i (sau a t i resi lor înfloriţi), în parcul Shijuku din Tokyo. Am putut să-mi fai. O idee mai i'xactă asupra mcxiului cum (te priviti eV4„luţia e. Era în ziua de IH aprilie 1975 şi într-un decor feeric, dominat de miriadele de pi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e, primul ministru Takeo Miki îşi primea oaspeţii la ' astă recepţie în ac-r liber, di-venită tradiţională pentru i. nâvara niponă. Participau miMubri ai parlam&lt;„ntului. Oameni de afaceri, oameni de ştiinţii. Generali japonezi şi americani şi, bineînţeles, membrii corpului diplomatic şi ataşaţii militiiri. În sunt-tele muzicii militari* m' ofereau gustări din bucătăria tradiţională niponă şi vititul sake în cupi' di* lemn de brad oferite de tinere fete îmbrăcate în kimonouri viu colorate. Tema preferată a discuţiilor era situaţia din Vietnam şi ficvare încerca să alir părerile interlocutorilor, mai ak*s că ştirile care par- „'au din Saigon e-rau puţinişi trunchiate de cx-nz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pannile împăr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ţii militari ai unor ţâri latino-imit-ricane şi ai un4&gt;r ţări din sud-itul Asiei ajunseseră la concluzia că va mai trece ceva timp până aniericanii vor reuşi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prindă din conflict, mai ales că doresc o desprinc onorabilă* care să nu pară o înfrângere militară. /şaţii militari ai unor ţări membre ale N. A. T. O., prob mai bine informaţi, apreciau încetarea conflictului imin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americani de la bazele militare din Japc evitau discuţiile şi încercau să se bucure din plin ospitalitatea gazdelor. Încercările unor ataşaţi militari a-i aborda s-au soldat cu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ist de la Asahi Skimbiin m-a avertizat că totul este pe drojdie. Americanii nu mai consideră n cesar să lupte pentru îndochina. Schisma între ruşi chinezi îi ajută să iasă din conflict şi să evite alte saci ficii!” Mi-am adus aminte de cuvintele lui în anii urm tori când evenimentele din Indochina au luat o turnui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30 aprilie. În buletinul de ş dc la postul de radio al armatei S. U. A. am auzit u scurt comunicat, parcă pierdut printre celelalte ştir anunţându-se evacuarea utimilor militari şi civili ameri cani din Saigon, pătrunderea în oraş a trupelor Vietcon: şi încetarea intervenţiei S. U. A. în Vietnam. Programu radio continua apoi în nota sa obişnuită, parcă pentru c nu reflecta dimensiunile tragediei care frământa Vietnamul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insă emisiuni ale televiziunii japoneze caro prezentau sugestiv panica, deruta, confuzia care domneau în Saigon în ultimele zile ale războiului, în momentele când se efectuau desprinderea şi retragerea pe calea aerului şi a mării a trupelor şi civililor americani. Aeroporturile şi porturile erau asaltate de vietnamezii care colaboraseră cu americanii şi se asista la scen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fi văzuţi militari americani nevoiţi să lupte cu foştii protejaţi care, în disperarea lor, căutau să pătrundă cu forţa în mijloacele de transport aeriene sau na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u incendii, brutalităţi, morţi şi răniţi şi mai ales refugiaţi în căutarea salvării. In fond, americanii fuseseră apărătorii rcgimului anticomunist din sud, iar plecarea lor îi lăsa descoperiţi şi la discreţia inam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3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 Î? If|ií</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Jl-SJ&gt;. Centru] de greutate în Europa-Atlanti. (: cr) ntrapondere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liimentele ulterioare au confirmat aceste concia Totuşi, încheierea conflictului a aut şi unele urmări l, neplăcute, mai ales în raporturile S. U. A. cu Japor tc”n con&gt;entariiLe unor experţi niponi în probleme poiii militare sau strategie-militare care ajungeau la că Japonia nu putea să se bazeze pe alianţa cu S. aJes în condiţiile nou create de micşorarea prezenţiM militare americane în zonă. Se sublinia faptul că Japonia devenise o mare putere economică, însă rămânea morca S. U. A. în ceea ce priveşte apărarea politice de extremă dreapta îndemn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area Tratatului de Securitate, la modificcirea constituţiei în ceea ce priveşte interdicţia de a jxiseda forţe armate şi la folosirea succeselor economice pentru c*jn-struirea de forţe armate redutabile. Alte cercuri politice, de extremă stânga, apreciau ca fiind primejdioa' cu S. U-A., care putea să implice Japonia în conf. Tare conform intereselor americane şi împotriva selor nipone. Solicitau, de asemenea, denunţarea tului de Securitate şi declararea neutralităţii, cu tl- -tarea constituţiei. Pe undeva, chemările extremelor licitau acelaşi lucru: desprinderea Japoniei de alianţa cu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încetarea războiului am primit vizita unui ataşat militar al unei ţări neutre din EuroDc. Care, după schimbul formal de amabilităţi protocol. Mi-a expus scopul 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oto-san, am fost rugat de colegi să mă CKup de una din victimele conflictului vietnamez. Este de ataşatul militar al Vietnamului de Sud. Care nu mai reprezintă pe. Nimeni şi este într-o grec are curajul să se reîntoarcă în ţara lui şi nici în Ja} X&gt;nia nu poate rămâne. Credem că va emigra undeva. Probabil în Franţa, unde are ceva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 ar consta ajutorul nostru.” l-am întreba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nsă cădeau pradă rechinilor sau se înecau în timpul furtunilor tropicale sau taifunurilor. Alai apăruse şl pericolul piraţilor, căci… în mările din sud-estul Asiei mai există şi piraţi! Aciuiţi în puzderia de insuliţe de. Coastă din Golful Siam sau din jurul Filipinelor, aceştia aflaseră de exodul vietnamezilor şi găsiseră în ei o pradă uşoară. Patrulau în jurul coastelor şi când descopereau ambarcaţiunile lente şi lipsite de apărare ale refugiaţilor le atacau, omorau bărbaţii, violau femeile, jefuiau şi în final exterminau femeile şi copiii pentru a lamina orice mărturie. Am putut vedea la televiziunea japoneza supravieţuitori ai acestor atacuri care povesteau tragedi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 mare număr de refugiaţi ajungeau în jX) rlurile din ţările zonei, mai ales în Tailanda şi solicitau azil politic şi posibilitatea de emigrare în S. U. A. Ţările din sud-estul Asiei intraseră în alertă, confrun-tându-se cu o problemă nouă. De dimensiuni majore, pentru care nu erau pregătite să-i facă faţă. Miile de refugiaţi aveau nevoie de adăposturi, hrană, îmbrăcăminte, asistenţă sanitară şi bineînţeles de facilităţi pentru emigrare în S. U. A. sau în alte ţări dez. Numai că ţjile din sud-estul Asiei nu erau bogate, nu aveau resurse pentru a-i ajuta pe refugiaţi, aveau probleme sociale proprii şi nu-şi p) ermiteau ă îe complice cu cele ale refug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reate lagăre de refugiaţi, s-au făcut apeluri la diferite ţări şi în primul rând la S. U. A. pentru a accepta pe emigranţi şi s-a solicitat ajutorul OXU pentru a sprijini întreţinerea refugiaţilor pană la perfectarea tualei emig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răsp. cel mai prom.;: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au şi facilitat primirea unui număr apreciabil de vietnamezi. Celelalte ţări occidentale au fost mai reţinute şi au acceptat relativ puţini refugiaţi, având deja probleme grele cu emigranţii din al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număr de refugiaţi vietnamezi 1-a primit Japonia. Atât legile restrictive nipone cât mai ales resentimentele înnăscute fată de străini îu împiedicat acordarea! Ajutorului umanitar în această verit.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rezentant militar american, bun cunoscătc limbii japoneze şi în general al istoriei şi culturii nezilor, mi-a mărturisit că, după părerea lui, „Jaoi încă nu este pregătită pentru rolul de gazdă, deşi marea ei pe plan internaţional pretinde acest lucru. SiU de ani, japonezii s-au pregătit şi au jucat tot mai tiu rolul de oaspeţi, circulând în toată lumea, studiind ilte rase şi popoare, învăţând să facă faţă situaţiilor noi alte culturi şi să obţină avantaje în interesul propi|, i. în prezent însă, când se impune să joace şi rolul de gaz, să devină receptori pentru un număr tot mai mare le străini, apar dificultăţile aproape insurmontabile gerl-rate de închiderea în sine, de menţinerea intimitâl propriei condiţii şi împiedicarea accesului străinului propriul univers. Va fi greu pentru japonezi, însă trebui să facă un pas înainte şi în acest domeniu, să: deschidă străinilor şi să-i accepte în propr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rimii japonezi pe cave i-am cunoscut la Toky' a fost şi profesorul Hisao 1., un bun cunoscător al iste;' riei şi al politicii militare japoneze şi internciţionale. An dorit să-i cunosc părerea despre încheierea conflictulu din Vietnam şi am folosit prilejul unei întâlniri în car-i tierul Nishi-Azabu pentru a-i solicita op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interesaţi aşa mult de Vietnam? M-al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sao-san, eu sunt ataşat militar şi intră în obligaţiile mele să studiez şi să înţeleg conflictul. De ce au pierdut amer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ropriu spus că americanii au pierdut, mi-a replicat profesorul. Obiectivul lor era consolidarea şi menţinerea unui Vietnam de Sud, similar Coreei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un alt cap de pod pe continent, am adău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a aprobat zâmbind profesorul. Numai că de data aceasta obiectivul nu a putut fi atins din multe motive, pe care probabil că le cunoaşteţi. Cred că sunteţi de acord cu imine că S. U. A. aveau capaiă citatea militară do a învinge. Dacă ar fi existat şi decizia politică de a face acest lucru. Aceasta decizie însă nu a putut fi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otivele, î-am spus eu. Şi totuşi,? Is fi dorit să ştiu opinia dumneavoastră ca japonez şi cunosrcător al politicii militare internaţionale, te – Domnule colonel, sistemul democratic american se decide greu atunci când e vorba de pace sa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rarea S. U. A. în al doilea război mondial s-ar fi făcut cu dificultate dacă n-ar fi fost atacul de la Pearl Har-bour. Cred că şi în cazul Vietnamului s-ar fi putut obţine consensul dacă, spre exemplu, s-ar fi produs şi o (intervenţie militară chineză. Aşa cum a fost în Coreea. Ceea ce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ţi au tras concluzii din experienţa l Co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Exact. Atât chinezii cât şi ruşii au dat mare ajutor * vietnamezilor, dar s-au abţinut de la a interveni direct în conflict. Ca urmare, executivul american a fost nevoit să găsească soluţii pentru ieşirea din conflict. Şi a fost o acţiune complexă şi chiar dureroasă. Dar absolut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fost o înfrângere militară, atunci ce a fost?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exclusiv din punct de vedere militar. Vietnamul a fost un imens poligon în care atât S. U. A. cât şi U. R. S. S. şi China şi-au oxpcrimentat armele noi, noile procedee de luptă, noile tactici pe viu, în condiţii reale. Probabil că rezultatele vor folosi la îmbunătăţirea capacităţilor militare, la perfecţionarea armelor şi a procedeelor de luptă. Păcat de poporul vietnamez care a fost silit să joace rolul de co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şi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istorie din primul capitol scoale în relief o particularitate specifică poporului japonez. Formarea acestuia, cât şi o mare parte din trecutul său au stat sub semnul izolării, al lipsei condiţiilor care perturb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TRAU UNtVfiftSITAaA JJOCUIi WLâMA d it exterior ordinea internă, care influenţează în permi ţă cultura proprie şi dinamizează în sensul divers ăl întreaga structură materială şi spirituală a unui 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noi, românii, ne situăm la opus japonezilor. Toată istoria noastră este plină d terferenţe străine, de influenţe de toate felurile, de libt nenumărate pentru supravieţuire, pentru întregire şi dependenţă. Arheologii şi istoricii au un câmp lar; studiu al rămăşiţelor lăsate de străinii care au trecut la noi, au poposit şi uneori chiar au rămas pe meleagu noastre, integrându-se în masa autohtonilor. Acest tre dinamic şi legat de vecinii din rele patru puncte car naie a influenţat mult chiar trăsăturile proprii romă lor, cum sunt ospitalitatea, toleranţa, flexibilitatea, ca citatea mare de adaptare etc. Se pare că suntem un pop r preferat de vizitatorii de diferite rase, care se simt biiţ între noi, se simt în largul lor, fără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s-au situat la polul opus. Arhipelagul care s-au format i-a lipsit de vecini de frontieră şi chi de vecini apropiaţi. Mai mult încă, dispunerea arhip lagului la extremitatea Orientului, în confruntare direct cu imensitatea Oceanului Pacific, i-a lipsit mult timp d contacte multilaterale, având o singură latură expusa unor influenţe exterioare, latura dinspre continentul asi atic. In perioada de formare a naţiunii japoneze, timp de multe secole, singura sursă externă care i-a inspirat a fost imperiul chinez, cu tot ansamblul de influenţe mongole, indiene sau de altă origine, trecute toate însă prin filtrul civilizaţiei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are au caracterizat naţiunea japoneză au fost puternic influenţate de această izolare de rectul lumii, de confruntarea solitară cu vicisitudinile naturii, de evoluţia proprie în forme originale, neatinse de influenţe străine. Sunt cunoscute şi admirate trăsăturile de caracter ale japonezului, cum sunt respectul şi admiraţia faţă de natură, înaltul spirit civic, cultul muncii, disciplina socială, spiritul onoarei, stăpânirea de sine, cultul curăţeniei etc. Au fost mult discutate şi criticate alte trăsătui'i, cum ar fi cruzimea manifestată în ţăril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smul din anumite situaţii, fatalismul, folosirea sinuciderii (seppuku), conservatorismul în modul de viaţă; trăsături mai puţin conturate la 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ea mai discutată şi mai studiată trăsătură a caracterului japonezilor a fost comportarea plină de reţineri şi de neîncredere faţă de străini. Este tot o urmare directă a secolelor de izolare care le-a inpri-mat în conştiinţă un univers propriu, în limitele căruia se retrag şi se închid ori de câte ori se simt ameninţaţi sau au nevoie de reflecţie. Acest lucru se constată repede când străinul începe să-i cunoască şi încearcă să se aprop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epoca Meiji (1868-1912), japonezii au promovat contactele cu străinii, dându-şi seama că nu puteau să se, modernizeze, să folosească binefacerile civilizaţiei europene fără deschidere, fără schimburi materiale şi spirituale cu popoarele avansate. A fost încurajat studiul limbilor străine şi emisarii japonezi au început să circule în toată lumea, căutând tot ce este util, ce este avansat în toate domeniile. Pentru recuperarea timpului pierdut s-au promovat comerţul internaţional, transporturile navale, importurile de tehnologii, trimiterea de tineri la studii, angajarea de profesori străini, efectuarea de studii în diverse domenii şi tot ceea ce putea ajuta dezvoltarea anodernă 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însă, a fost cultivat naţionalismul, dU luat extindere ideile 'militariste, sa impus păstrarea tradiţiilor şi s-au cultivat prudenţa şi neîncrederea în străini, în permanenţă, japonezul era supus presiunilor exercitate de forţele conservatoare, cum erau politicienii' de dreapta, latifundiarii, militarii, preoţii shintoişti, diversele organizaţii naţionaliste etc., etc, care, în mod brutal încercau să împiedice transformările de esenţă în spiritualitatea japoneză ca urmare a deschiderilor către lumea exterioară. Am văzut la ce rezultate dezastruoase a condus această dualitate în politic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upă cel de-al doilea război mondial au fost lichidate cauzele dezastrului şi au fost puse bazele incredibilelor succese pe care le puteam constata şi admira în anul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ilsit o Japonie totiil integrată în sistemullr ţiilor internaţionale, membră activă a O. N. U., mail tte economică în plină expansiune, aliată a S. U. A.lp tener important de cooperare eu ţările europene dt tate, dar şi cu celelalte ţări ale lumii. Reprezen ir japonezi oficiali şi neoficiali puteau fi văzuţi pe meridianele şi paralelele. Devenise o prezenţă b nuită şi comună japonezul de statură medie, br n rotund la faţă şi cu ochii oblici, modest şi politico? „ Un aparat de fotografiat atârnat de gât, prezent la la manifestăriU internaţionale, în toatilocurile de i ti res comercial, cultural sau turistic gata oricând sa li: altor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stau u ndintă ci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 prieteneşte cu reprezent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şi eu dacă mai aveau reţineri de străini. Nu mi-a trebuit mult timp pentru a răspuiisul. Mi-am dat seama că încă mai persistau conştiinţa lor o diferenţiere de străini, o tei separare, către izolare. Voi da câteva exempl în cartierele aglomerate din Tokyo am putut vec localuri publice destinate exclusiv japoneziloi'. Ave la intrare chiar o plăcuţă cu inscripţia,. For japant only*. Patronii motivau acest lucru prin nec-unoaşter limbilor străine şi teama că nu s-ar putea înţelege clienţii străini. Era o justificare, insă insuficientă pei tru a elimina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ele populare ale metropolei erau foarte gri ea un străin să poată închiria o locuinţă. Ori era refu zat pe diverse motive, ori i se fixa o chirie exagerate care nu putea fi acceptată. I se făceau în schimb reco mandări dc a căuta ofertedin zonele centrale, undt observasem că se încercai gruparea rezidenţilor străini Chiar blocul în care locuiam era inc-hiriat exclusiv străinilor. Pentru mine discriminarea era cunoscută. Situaţii similare erau pe vremea iicei-a şi în România sau în -alte stite din „lagăml socialist* unde străinii erau supuşi unor reguli separatiste drastice. În Japonia inscl, asemenea lucruri surprindeau întrucât era vorba de o ţară cu regim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un om de afaceri ameiMcan, care în perioada de după al doilea război mondial locuise la il'-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cK&gt;o Ş1 viconsidorat expiri în probleme japoneze, incream să-i arai impresiile bune din primele eontacU' iu japonezii. Ii vedeam foarte politicoşi. Amabili şi si'„-ritori în rtlaţiile eu străinii, pata oricând să acwde ajutor în situaţii dificile Americanul p) ărea amu-tjt de părerile mele şi mi-a mărturisit că a tre&lt;ut şi el (&gt;rin aceasta experienţii, aşa cum trece oricv nou venit în aieastă ţară. Daitotul merge bine atât timp cât nu s&lt; ncearcă depăşirea unui anumit grad de apropiere Când străinul uită că e „străin*, -că se”i se integreze mai bint' în viaţa locală, să trăi… uî stil japonez, atunci jcporvezii devin mai puţin amabili, limitează nlaţiiU' şi chiar renunţ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i dădea exemplul cu străinii care vorl&gt;- ljr„oa i ză. Atât timp cât învaţă limba şi în&gt; s-o folo- a, sunt priviţi cu simpatie. Atunci lus. I când ajung s-o stăpânească foarte bine şi să se integreze tot mai mult în specificul vieţii nipone, sunt priviţi (u suspiciune şi de multe ori găsesc porţile închise fost mult discutat în Japmia şi în S. U. A. cazul ccj_&lt;jilor născuţi pe timpul sau în urma ocupaţiei militare americano din mame japoneze şi taţi americani Fusese un lucru inevitabil întrucât dezastrul ecx) nomic şi di-strămarea sistemului vechi, însoţite şi de suF&gt;rema-ţia ocupanţilor şi inferioritatea celor ocupaţi, nu mai ptrmiteau păstrarea exigenţelor morale din tradiţia nipona. După plecarea americanilor şi revenirea hi nor-malitate. Csjpiii născuţi din a&lt;e-&gt;te relaţii efemere au devenit „&gt; problemă serioasei pentru autorităţi. Erau supuşi unor discriminări generale, în familie, în şcoală şi în general în societate şi nu se puttintegra în rândurile comunităţilor A fost nevoie de o înţelegere intre guvernele japonez şi american care să asigure emigrarea actor copii în S. U. A. unde sistemul social neibişnuit de tolerant asigura integrarea şi făurirea u-nui viitor acestor copii nevinoţi, care nu puteau inţeiere vicisitudin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 similare erau semnalate în cazul căsătoriilor mixte intre japonezi şi străini atunci când cuplurile se slat&gt;ileau în Japonia. O frecvenţă mai mare aveau car, 4 zurile când străine erau soţiile. Socrii intreţile; ele relaţii prieteneşti, dar limitate, vecinele l\ţi sau chiar le lx) icotau, iar autorităţile nu le tt (atunci când încercau să obţină o slujbă, „t' Cu copiii rezultaţi din aceste căsătorii mixtu ' mai dificil. În relaţiile cu ceilalţi copii şi mai aliţ î j rioada şcolii, în relaţiile cu colegii şi profesor simt discriminaţi. Unii colegi îi evită, unii proţst dezavantajează, pătrund mai greu într-o şcoală la universitate mai bună, îşi găsesc mai greu un k muncă după termiruirea şcolii, iar căile către superioare ale afirmării le sunt complet închisei cunoscut cazul unei străine căsătorită cu un ctlăi japonez care îşi educa fiul în cultura franceză şiW cea japoneză, cum ar fi fost normal. Ea motiva lat lucru prin intenţia de a-şi trimite fiul la cursurihlu universităţi din Franţa sau o altă ţară francofonă iln a-1 fei-i de eventualele discriminări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rhicunoscut cazul străinilor cu drept de denţă în Japonia, care protestează îmipotriva oblig. Taţii de 'a-şi înscrie amprentele digitale la poliţie, o prevedere a legilor japoneze care nu ţine seanrl practica internaţională şi îi tratează pe străini la feţe pe delincvenţi. Între aceşti „străini'* sunt plastiţi coreenii din Japonia, o minoritate făurită chiar de m ponezi în perioada când peninsula coreeană era ane&gt;l la Japonia şi transformată în colonie. Unii ajunsese o chiar la a 3-a sau a 4-a generaţie şi încă mai erau oVi-sideraţi străini şi obligaţi să-şi înscrie amprentele. T: V-te protestele şi solicitările legisUitive de a se elimila discriminarea au fost respinse de către sistemul consq-vator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suficiente exemple de discriminare a străi nilor, pe care le consider ca fiind efecte ale trecutuhl de izolare şi ale celorlalte condiţii specifice în care evoluiit poporul japonez. Şi totuşi, generaţiile noi, sti anulate de creşterea afirmării internaţionale a Japonie' şi de ac'centuarea şi accelerarea schimburilor de valoni cu alte popoare, cu alte culturi, par mult mai înclinate' către acceptarea străinilor şi a altor modur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încă în primâi ani petrecuţi în mijlocul societăţii ni-'i'i-jone am observat aviditatea lor i:) entru cunoaşterea al-tvorieaor ţări şi popoare, a altor experienţe de viaţă. Am con-itatât chiar un turism în proporţii de masă pentru Vieste îtarea altor zone ale globului şi preocupări ale mass-in -Tiediei pentru răspândirea cunoştinţelor despre străână-ei. Te. In bugetul majorităţii familiilor este înscris şi ca-sori pitolul „călătorii în străinătate”, în care se adună eec-au nomii pentru eventuale vacanţe pe alte mele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î Am mai constatat şi adoptarea, mai ales de către pt-Jctineri, a unor elemente din modul de trai al societăţilor occidentale, mai ales al celei americane. Sunt vizare re. Rmai ales vestimentaţia, muzica, dansurile, literatura,;: filmele, magazinele şi restaurantele, care uneori imi-ctă fidel modele occidentale. Este suficientă o vizită fă-cută duminica în cartierul Harajuku din Tokyo pentru ntrj a înţelege proporţiile acestui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lte familii tinere împletesc modul dv trai tradiţional cu altele, importate, atât în ceea ce priveşte aranjarea locuinţei, cât şi în desfăşurarea traiului zilnic, în petrecerea timpului liber sau chiar în organizarea şi desfăşurarea unor ceremonii, cum ar fi nunta. Mulţi tineri studiază cu seriozitate cultura altor popoare, alte civilizaţii, alte obiceiuri şi tradiţii care să contribuie la îmbogăţirea experienţelor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a fost o mare plăcere să particip, la Universitatea W'aseda din Tokyo, la o manifestare culturală dedicată României, organizată de catedra de limba română. Un grup entuziast de studenţi şi profesori au pus în scenă o mică piesă de teatru românească, jucată în limba română, şi au interpretat dansuri populare româneşti din Transilvania. Manifestarea s-a încheiat simbolic cu Hora Unirii, în care s-au prins toţi participanţii, inclusiv spectatorii. Eram emoţionat. Şi trăiam cu toată puterea aceste momente de romanitate în Ţara Soarelui R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al schimbărilor se înscriu şi militarii japonezi. Ei au o moştenire grea. Înfrângerea m război şi ocupaţia militară americană au creat o aversiune generală a poporului faţă de militari. S-au fă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ă şi so fac mari eforturi pentru schimbarea imap pre japonezii în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tarului ja|X) nez din timpul celui de-a război mondial, devotat până la fanatism impâ plin de ură faţă de străini şi crud faţă de duşm luat locul un alt tip de militar, devotat societăliilci democratice, în afara religiei, apărător al ţării şi oi duirii statale, părtaş la alianţa cu S. U. A. şi ade promovării relaţiilor internitţion: 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o ruptură totală cu Ir. Nici n-ar fi posibil în Japonia. Militarii japonez sunt educaţi în spiritul tradiţiilor militare nipone, ele sunt pline cu relicve militare din trecut, din t războiului ruso-japonez (1904 – WOo), al întervei militare în China (1931 – 1945) şi al campaniilor di de-al doilea război mondial. Se exaltează eroismi câmpul de luptă, în afara politicului sau ideologicOrice japonez căzut în slujba patriei, în orice cir stanţă, este considerat erou. Orice acţiune militară, i'iTent de scopurile sau rezultatele ei, este studiată şi ir (ţuită. Luptătorii sinucigaşi kamikaze îşi au locul îoi f) noare. Nu sunt neglijaţi nici militarii care şi-au făcut rakiri (seppuku). ca o dovadă a devotamentului faţ. I imp&gt;i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mare parte din exi&gt;onatele muzeelor se re la oameni şi evenimente din războiul cu america reprezentanţii militari ai S. U. A. privesc cu interes înţelegere iiccastă bază materială destinată educării lilarilor şi tineretului nipon. Care este insă atitudin militarilor japonezi faţă de militarii americani? Dar civililor jaF) onezi faţă de aceiaşi mili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multe discuţii p această 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relaţiile militarilor celor două armate sui cordiale, prieteneşti, dominate dc percepere.” interesei lor reciproce de apărare şi de contextu' general: d re' laţiilor politice şi economice intre cele două ţări. Îi ce remoni ile militare oficiale, generalii americani de VJ hiizvlv militare au asigurate locuri de onoare, uneoii 101 concurenţă cu membrii corpului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ntru cine dă atenţie mai mjc acestor relaţii, apar şi elemente deosebite. De exemplu, o 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óra cu gradui de locotenent şi-a anunţat superiorii că Jbva căsători cu un ofiţei' american. Cunoşceam ofiţe-'rul şi cred că avea toate calităţile pentru a provoca pa-„siunea vankeului în uniformă. La aflarea veştii, tânăra -a fosî imediat trecută în rezervă şi sever blamată de „'„şefii ierarhici şi de camarazi. „Locotenentul şi-a trădat „ţara şi nu merită decât dispreţul”, mi-a declarat un lo-oâenent-colonel jap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ele activităţi de ordin protccolar-diplomatic V am putut obserx'a ofiţeri japonezi, cunoscători ai limbii ~ engleze, care refuzau să discute cu americanii în această limbă. Unii şefi militari japonezi chiar au pretins – ' americanilor să înveţe limba japoneză pentru nevoi de cotperare întrucât limba engleză este dificilă pentru jaf) 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e un ataşat militar spunând că „japonezii ii consideră pe militarii americani că sunt încrezuţi şi arcuanti*, un reprezentant militar american a replicat nervos: „Noi, americanii, nu suntem rasişti. Japonezii insă sunt î Ei dispreţuiesc culoarea albă a pielii, părul blond, ochii albaştri sau nasul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alitatea Zushi din apropiere de Yokohama există o suprafaţă de teren, acoperită cu pădure, care în timpul războiului şi apoi în timpul ocupaţiei americane a găzduit un mare depozit de muniţie. Mai târziu, depozitul a fost dezafectat şi terenul preluat de autorităţile nip&gt;one civile care intenţionau să-1 transforme într-un parc public. Fiind dispus în apropierea bazei navale de la Yokosuka şi a altor baze ca Yokota. Sa-gami sau Atsugi. Autorităţile militare ale S. U. A. l-au solicitat pentru construirea unor vile destinate familiilor militarilor americani. Propunerea a stârnit un val de proteste din partea locuitorilor, o reaprindere spontană a sentimentelor antiamericane. S-au desfăşurat adariări de protest, marşuri şi demonstraţii, s-au organizat referendumuri şi alegeri locale. Probabil că nici acum. Când scriu aceste rânduri, nu s-a rezolvat încă cererea amer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t;eşi Japonia este o ţară suverană, teritoriile ocupate de bazele militare americane se bucură de extraUior cel pe d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3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8 I g g S S – Ö</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2 cr o 5 u; o 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 U 2.</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3 ß: r 'o 5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 – 2. |afif cr 2 * O – _? 5 uT 9 – uj&gt; _ c: 3 o – -X c 'i 8 c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m U O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 s ä</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u cr – o U; 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Ü o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o ó o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ir. „i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0=E – u:” O &g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Cú oc: j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 &amp;3 rD o g. r' c „O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g § 2-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ü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Ö 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C?; gl g. g. &lt; 2 rt) o í</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3 sr N Ç</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l J I sia s- 5. O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X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tive de îngrijorare jUuPenodci denumită de ziarişti ca „po?: -v. C: r.; c. taccata de eliminarea prezenţei militare americane ir. Î dochina şi de perspectiva anulării alianţei rriiHtare S. U-A. Şi Taiván, în legătură cu intenţii 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 De a reglementa relaţiile cu R. P. Chineză, erd a-j rt-eiată de cunoscătorii în materie ca o modificare în 1? Lâcorturile de forţe din zona Asiei-Pacificului în drfa-m. Rea S. U. A. şi a aliaţilor lor. Îşi făcea loc tot mai mult [||ţ; oăi-erea că forţa militară a S. UA. Îşi pierduse din cre-„ iibilitate şi că nu mai putea fi considerată ca garan: /pentru securitatea imei alte ţări. Citeam multe comen-iarii de acest fel în ziarele sud-coreene sau japoneze, le ţări bazându-şi apărai-ea pe prezenţa bazelor _ tare americane. Unii comentatori japonezi de poli-pfiica militară trăgeau concluzia că eşecul din Vietnam „'demonstra ineficacitatea Tratatului de Securitate, perimarea constituţiei care interzicea forţele armate şi neresitatea unei capacităţi militare de apărar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 pentru a descuraja o agresi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ij echipa a televiziunii japoneze a vizitat o unitate ricana de infanterie marină din Okinav ştiri „pe viu” militarilor. Întrebat dacă. CCe n postura de a lupta pentru apărarea Japoniei în cazul jmei agresiuni un militar a răspims negativ, adăugând ca „mă găsesc aici pentru apărarea Statelor Unite şi poniei'*. Răspunsul său a putut fi auzit de milioane. L japoneziTotuşi. Severitatea. Acluziilor r.:? A. exagerata. Bazele militare ale S-U. A. din Japonia şi din Co-eea de Sud erau menţinute la acelaşi nivel operaţional ca şi în timpul războiului, iar după unele ştiri difuzate public erau supuse şi unui proces de modernizare. Probabil că aurorfi comentariilor erau mânaţi de dorinţele unor cercuri politice de a determina participări majore japoneze la cooperarea militară cu S. U. A. Unii se ir-rebau chiar în ce măsură Forţele de Autoapărare, cu 13 divizii, cu forţe de rezerva infime şi cu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r, c ti v tt navale şi aeriene mult sub nivelul cvlor amene putea totuşi să asigure nevoile de apărare în agresiuni de mică amploare? Şi mai ales în c: existenţei unor interdicţii constituţionale care sub semnul întrebării chiar efi&lt;'ienţa forţelor e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evacuării Saigonului de către forţei tare ale S. U. A. erau repetate în mod semnificat televiziunea japoneză. Pe străzile metropolei To înmulţiseră autodubele negre, protejate cu gratii, cu amplificatoare şi difuzoare de mare putere, pit; steaguri, inscripţii şi indivizi în uniforme de militară scandând lozinci sau difuzând marşuri tice care chemau la reinstaurarea puterii imperia, alungarea americanilor, la dezvoltarea militarista combaterea comunismului. Mi se spunea că erau rmişti de dreapti. Unele ziare şi reviste subliniau ricolul unei recrudescenţe a acestor militarişti car&lt; tau învăţămint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sărbătoririi zilei armatei sovietice, februarie (1976), ataşatul militar sovietic a invitat Ire prezentanţi ai armatei japoneze şi pe ataşaţii millii să vizioneze un film militcir. Era o practică obişntt în mediul diplo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prezeneta o aplicaţie cu trupe în câmpul ilc tic-opcTativ, dar cu nuanţe strategice, înfăţişând scm dintr-o operaţiune de deşănţare aeriană şi navală a wti mari unităţi, undeva pe malul mării. Unităţi întrtţi, cu armament, tehnică de luptă şi provizii erau lans; ie prin paraşutare din avioane de transport de mare apaci'tate sau debarcate pe litoral din nave speciale deşănţare. Pentru prima dată am putut observa şi mi tari din noile trupe de infanterie marină, în uniforn de croială luodernă şi demonstrând o înaltă ipregătii'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isi vita tea operaţiunii militare, marea mobilitate forţelor respective, mijloacele tehnicv moderne, rapidi tatea acţiunilor ofereau imaginea unei dezvoltări miti tare impresionante care surprindea şi afecta as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film, la cocteilul oferit de gazde, cputut '-'i-schimba unele impresii cu ataşatul milit-ar aero al S. U. A., Hiiifost pilot pe avion de vânătoare în războiul din Viet-eanam. Părea foarte preocupat. Mit – Ce părere ai?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ili – Sunt foarte surprins! Pare incredibil! O des-' făşurare mare de forţe moderne, la zi, gata să fie proUectate la foarte maii distante. Oare împotriva cui? &gt;tatţ _ 9 liaV – - rândul nostru, ce-ar trebui să facem?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m evitat răspunsul, deşi aveam concluz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prezentanţii japonezi evitau comentariile şi se litremitau la a savura din deliciile oferite de gazde, peParcă pentru a răspunde acestui film, în zilele ur-mătoare s-a făcut o largă publicitate manevrelor anuale comune, americano-sud-coreene, denumite Team Spirit, 23 Pe o plajă din Coreea de Sud, Flota a 7-a americană, reîmpreună cu armata Coreei de Sud şi cu mijloace de întărire aduse din S. U. A., efectua o vastă operaţiune d-e deşănţare aero-navală, urmată de operaţiuni aero-teres-tre pentru „zdrobirea inamiculuâ'Era clar că asistam, pe fondul „războiului rece'la expresia concretă a rivalităţilor militare, iritate de tendinţele în noile raporturi dc forţe şi alimentate de rivalităţile politice multi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mentatori de politică militară din Japonia, analizând noua situaţie, îşi exprimau speranţa că noul raport de forţe, defavorabil S. U. A. şi aliaţilor lor, va putea fi compimsiit de continuarea şi agravarea conflictului existent între R. P. Chineză şi U. R. S. S. şi de o mai rapidă apropiere între Japonia şi China şi între S. U. A. şi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nirea mea în Japonia coincidea cu deteriorarea relaţiilor dintre cele două mari puteri socialiste. Zilnic presa japoneză prelua cu prioritate orice fel de ştiri, declaraţii sau fapte care puteau să contribuie la adâncirea sciziunii şi accentuarea ostilităţii. Mă amuzam când asistam La întâlnirile inevitabile între ataşaţii militari ai celor două mari puteri socialiste, care afişau în 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mod reciproc o politeţe formală, evitând disţ orice atitudine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i'useră şi ştiri despre accelerarea acţiui vernului japonez pentru pregătirea încheierii ţii tat de pace şi prietenie cu China. La venirea ne pământul nipon, cele două ţări stabiliseră reţţi ciale, fără însă o rezolvare definitivă şi cuprAzi a fostei stări conflictuale. Numai un tratat de lac prietenie putea pune capăt reminiscenţelor trtVa Acelaşi lucru era valabil şi pentru relaţiile dintrils şi R. P.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ele de mai sus se adăugau şi alte care complicau preocupările acelora ce încercau va teleagă tabloul complet al situaţiei iX) litico-milit; ţe, făceau loc primele ştiri despre conflictul latent\u238? I Vietnam şi Cambodgia, apreciat ca unul din efec s'iziunii între U. R. S. S. şi R. P. Chineză. Printie aViş militari apăruseră şi preziceri referitoare la o dclei rare în viitor a relaţiilor între Vietnam şi R. P. Ch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menţinea şi un interes constau de situaţia politică din Coreea de Sud. Succesele ipc nomice ale acestui stat nu erau însoţite şi de o stibi. Tate politică adecvată. Aşa-numita, retragere milâAn a S. U. A. din Asia ar fi putut afecta şi mai mult s, ţia internă a regimului sud-coreean, dominat de i tari; dar contestat violent de o opoziţie foarte activă.' puteau fi excluse din atenţie nici evoluţiile politico-litare din alte zone fierbinţi ca Taivanul, Tailanda Vil Filipine, fiecare din ele confruntată cu ameninţări h-terne sau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t de lucru în încercarea mea de a înţekVe cursul evenimentelor, mai ales că mă aflam într-o zolă a lumii pe care cu puţin timp înainte o ignoram, col-siderând-o prea îndepărtată de hotarele noastre şi făţi prioritate în preocup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pe care trebuia să-1 clarific era ace dacă Japonia era sau nu o putere militară, orientată ct tre militarism şi încadrată în strategia politico-militar' a S. U. A. Cel puţin aşa era caracterizată de ziarul sovie t; c „Pravda'de cotidianele din alte ţări ale bloc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fii ice militari: ii tfi-mililar 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 fce li e u jvietic, inclusiv de unii iiutori care semnaserii cmi-M-irii în ziarul Scânteia„ sau în rcvista „Lumea* Reprezentanţii militari ja|:).) nezi susţineau că For-elc dl' Autoapărare sunt slalx', fără mijloace moderne fie lupta, tară ' * lecvaL şi fără ' 'iuri Ol * vj. I&gt;. &gt; L să poaL„: desui.ja uii JV. La fel, rcTre rilor din X. A. T. O. apreciai, itea v „ia fiind slabă, cu mijloace mvechiie. Cu bugel. Fără ol„„ 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nimb, reprt/iii… Lai [bi. Istul Asiei apreciau Forţele de Aui i redutabile, menţuiute în limitele exclusive ale necesităţilor ' c: rare. Dar destul de importante pentru a fi cu-in de forţe. Ei re… ii.; 1 i,. Irucţia militar mnaiau existenţa unor m-'-'nrit: îţi u tea iiponă cu Ljii de esenţ&lt;i 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militari chinezi, simplificau problema. Ei susţineau că Japonia, ca orice stat suveran, are dreptul să aibă forţe ' -o la ci' iuni conforme cu deciziile poporului ja) /, dar. _ nu ameninţe Si'curitiitea altor ţări din zonă. La întrebarea directă dacă ei (onsiderâ forţele militare japoneze ca fiind to-t ameninţare, răspundeau: „Atât timp cât nu ponucUare, nu pot ' orimejdii x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mă priveşte, ajunsesem la concluzia a Japonia nu poseda forţe militare care să pună în pericol securitatea vtx-'inilor şi nici nu avea planuri militariste de viitor. Tot cwa ce afirma contrariul era propagandă, pe fondul războiului rece, al confruntării intre sistemi'le politico-sociale opuse. Coiistatasen, iponezii îşi modernizau continuu forţele limitate cantitativ şi îşi asigurau potenţialul tehnico-ştiinţific pentru modernizări ulterioare. Totul urma să depindă de deciziile politice la nivel naţional, funcţie de factori interni sau externi, imprevizibili la ace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urmările importante ale celui de-? L d război mondial a fost încetarea confruntării înre ponezi şi chinezi. Pc imensul teritoriu al acestei vechi civilizaţii s-a instaurat şi consolidat Rtbut Populară Chineză, ţara cu cea mai mare popul? Lie lume şi cu un potenţial remarcabil, membru perliai în Consiliul de Securitate al O. N. U. şi cu un rolm în comunitatea inernaţională. Spi'e deosebire de IJa nia, intrată în sistemul democr? Itiilor de tip occiien H. P. Chineză era condusă de Partidul Comunist, sl b pe ideologia comunista şi construia sistemul politil-i' nomie centralizat după modelul sovietic. Doar l-isi Taiván rămăsese desprinsă de China continentaj| trecuse la un sistem politico-economic de tip occicţ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tre Japonia şi R. P. Chineza încetase ddfa starea de război, au fost necesari mai mulţi ani plnti a se ajunge la încheierea unui tratat de pace şi nAm. Lizarea relaţiilor. Trecutul apropiat încă influenţa Inu modul de gândire al oamenilor şi mai ales al pătiVil. Conducătoare. În R. P. Chineză, japonezii erau stigili-ti zaţi ca militarişti, agresori şi autori ai unor criunl d război. In Japonia încă mai persista amintirea stări] conflict, a luptelor înverşunate cu poporul chinez un nu accepta supunerea, a dramelor inerente conflict şi violenţelor rezultate din 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aponia, care renăscuse din cenuşă şi ridicase treptat până la rangul de mare putere eco mică, participantă tot mai activă la schimburile m diale de valori, nu putea accepta menţinerea izolării acest mare vecin. Pe măsura consolidării sale stat; guvernele japoneze postbelice au tatonat mereu disj zidita chinezilor de a relua re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multe dificultăţi. Cea mai mare consta deosebirile de orânduire social-politică, în apartenen Chinei la sistemul centrat în jui'ul U. R. S. S. şi aparte nenţa Japoniei la sistemul democraţiilor de tip occ diMital centrat în jurul S. U. A. Dificultatea aceasta îns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ceput să fie atenuată după 1963, când s-a produs 'uptura între R. P. Chineză şi U. R. S. S. oiIé q gjţr dificultate o constituia alianţa militară între haponia şi S. U. A., pe baza Tratatului de Securitate, pe „are R. P. Chineză o considera ca îndreptată împotriva i/'ei. Dar şi această dificultate putea fi depăşită prin răb-' *dare, discuţii şi cointe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j.” Mai rămânea o dificultate legată mai mult de o anu-jj'tă etică în cutumele politicii externe, de care japonezii qlţineau cont. întrucât S. U. A. nu aveau relaţii cu R. P. Chineză, nici guvernele japoneze nu doreau să devanseze S. U. A. şi preferau să-şi coordoneze propriile acţiuni sjcu ale americai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j Dar surpriza care a declanşat energia niponă în re-niixi lţiile cu chinezii a venit tocmai din partea S. U. A. Nici fio* stinsese euforia japoneză în urma retrocedării de 'către S. U. A. a insulei Okinawa, la 7 ianuarie 1972, când opinia publică niponă a primit vestea, la 28 februarie 1972, a vizitei preşedintelui Richard Nixon la Beijing şi a seinnării comunicatului comun de reluare a relaţiilor bi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 avut efectul unui trăsnet. Guvernul japonez nu fusese consultat şi nici măcar informat de o asemenea perspectivă care punea în umbră Japonia şi aducea daune prestigiului şi intereselor nipone în zonă. Criticile aspre din parlamentul japonez şi din mijloacele mass-media provoacă demisia cabinetului Sato, care doar cu o lună înainte fusese prosl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ulie 1972 este adus în fruntea noului cabinet tânărul şi energicul politician Kakuei Tanaka. În luna septembrie a aceluiaşi an el vizitează R. P. Chineză şi semnează un comunicat comun de reluare a relaţiilor bilaterale. Cine cunoaşte practica folosită în relaţiile internaţionale îşi poate da seama cu ce rapiditate au reacţionat japonezii în faţa acestei desconsiderăr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mea la Tokyo, situaţia relaţiilor cu R. P. Chineză era în atenţia guvernanţilor şi a opiniei pub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 imam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o ce. Se desfăşurti procesul de apropiere şi de re condiţiilor pentru încheierea unui tratat de pace şi tenie care sa definitiveze norm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il făceau şi S. U. A. De datale însă cu mai multă transparenţă. Administraţia S, recepţionase şocul produs de Nixon politicii j x şi probabil că nu dorea să mai întreprindă ceva ar fie în dauna intereselor nipone. Emisari americ ni japonezi vizitau în avalanşă R. P. Chineză, mai leî efect al precipităiii evenimentelor în urma disW celor doi mari conducători ai chinezilor, ZhoulE (8 ianuarie 1976) şi Mao Zedong (10 septembrie şi a luptelor pentru putere în curs de desfă: Eram însă sigur că japonezii nu vor mai pierde 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ă nu se normalizaseră pe deplin relaţii ponezii şi chinezii procedaseră la schimb de ataşaţi n litari. Ataşatul militar chinez îmi arata multă p. let nâe, pe baza bunelor relaţii menţinute între Ronţin şi R. P. Chineză în condiţiile schismei cu U. R. S. S. M şi rugat şi am acceptat să-1 ajut să intre ca membri i Asociaţia Ataşaţilor Militari, întrucât până la verte mea nu fusese acceptat pe motivul că nu avea grad ţni litar (!). Mă amuzam olDservând în timpul activităi protocolar-diplomatice ignorarea reciprocă a ataşai militari rus şi chinez, respingerea elegantă de cî re ataşatul militar chinez a avansurilor prieteneşti făc te de ataşatul militar american, preferarea de către gazd le japoneze a companiei ataşatului militar chinez în dac la celui sovietic ş.a.m.d. Era o reflectare veridică a sdiului relaţiilor între diferitel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anului 1977, o serie de oameu politici japonezi care vizitează R. P. Chineză declară există toate condiţiile pentru încheieiea unui tratat. Gi vernul japonez condus de premierul Takeo Fukuda îr cepe să pregătească textul tratatului de pace şi prie tenie, bineînţeles în colaborare cu 'autorităţil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august 1978, la Beijing, Fukuda semnează tratatul care normalizează pe deplin relaţiile bilater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 acesta insa înaintea ame: jr, ca: v i i lucru doar la 1 ianuarie 197&gt;#. Pr -te tratate, aiat Japonia cât şi S ' doptá 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 întrerupând rcU.ie diplomatiL? Ceastâ concesie în favoarea R P. Chinez '-iticatâ în Japonia şi mai ales m S. U. A. Imec. Pâ icheierea tratatului ame -chinez, Coneresui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d”p' tul. Taiuua Reia* gea reiu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lijeze; ei şi. Mai ales, să nuDar te repre/intâ Taivanul pentru S. U. A. şi pentru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dar. J populaţie de 19600000 locuitor aproape populaţia Romárriei. Ca urmare şi ci populaţiei în Taiván, de aproximativ kmeste de aproap) e 6 ori mai m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a intre Marea Chinei de t: uci Cii. Ici dé Sud şi desfxirţitâ printr-o strârr*- – rea „i de coastele R. P. Chineze, insula ie o blândă, oceanica, cu {Hiternict fluenţe subt plină de verdeaţă şi zone roditoare şi având şi leva resurse naturale. Încă din secolul X„* când au sosit. Prim-' „ tughezi. Aceştia au găsit a populaţie de origi meză, uşor de stăpânit şi de exploatat. Fermecaţi de clima blânda, de vecetaţia bisata şi de frumuseţea p) eisa) ului, ei au botezat insula cu ad) ecti„Formosa„ sau. Frumoasa” în limba noastr ' zii însă au continuat să-i spună Taivá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ul 1624 se semnalează competiţia î'-'re colonialiştii olandezi şi spanioli, care au tre struirea de forturi de apărare, olandezii în sudul insulei şi spaniolii către nord. În 1641. Olandezii au reuşit sé-i alunge pe spanioli şi intenţionai să rămână stăpâni unici, declarând insula colonie oland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gresivitate c lă nu a fost a chinezi. In anul 1661, g„ il Koxinga i-a alungai p' ii] bl ct olandezi şi a întemeiat un regat independent, autiin lându-se „rege'Dar numai după 22 ani, în 1683 n este înlăturat şi dinastia Manchu anexează în iL imperiu, în componenţa căruia rămâne peste 200 ni Pentru Japonia însă, insula prezintă mare impp strategică, la fel ca Peninsula Coreea. Aşezată îil i. diata apropiere a lanţului de insule japoneze rVâV asigură condiţii excelente pentru controlul coastelol C nei de Est şi pentru controlul navigaţiei în zonă. P! Către coastele de nord ale Filip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ând Japonia a devenit o ţară cu te; expansioniste, ochii generalilor şi amiralilor niponi îndreptaţi şi către Taiván, ca treaptă indispensabilă tru mersul către sud şi sud-vest. Dorinţa lor s-a ilat rializat în anul 1895, când, după victoria în război I China, insula a fost ocupată şi anexată la Japoni toată 'perioada care a urmat şi în special în timpul de al doilea război mondial, insula a constituit o lentă bază de plecare pentru agrt*siunile militare îrb (triva Chinei sau împotriva ţărilor din sud-estul. Aie Suveranitatea chineză a putut fi reobţinută doar c tp înfrângerea Japoniei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au urmat au fost dominate pu nic şi hotărâtor de războiul intern din China, îi Armata Populară de Eliberare condusă de Mao Zed şi Armata Naţionalistă condusă de generalissimul Chi; Kai-shek. Deşi sprijinită din punct de vedere militar S. U. A., Armata Naţionalistă a fost înfrânta de armata Mao, la rândul ei ajutată consistent de U. R. S. S. Res rile armatei lui Chiang, împreună cu membri ai fami ilor militarilor şi cu mulţi suporteri civili, sub protec forţelor navale americane, s-au refugiat pe insula Ta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e continent, la 1 octombrie 1949, s-a proci|- mat Republica Populară Chineză, sub conducerea Part dului Comunist Chinez, pe insula Taiván s-a creat Repi blica China, dominată de partizanii lui Chiang Kai-shel în fruntea celor aproximativ 600000 militari refugiat încă de la proclamarea sa, mica republică a fost inte grata de S. U. A. în lanţul defensiv care înconjura con-ti 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 Ui a níiti ila j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i ikvu Chi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ţ (? Rau &gt;en-a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în 'lui a”- pa rncntul asiatic. Cu ajutorul economie american, pe insulă s-au constituit instituţiile statale după modelul occidental, dar dominate de militari, şi o economie de piaţă libiTă, bine ancorată în schimburi comerciale cu Occidentul şi destul de compet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ele unui Tratat de Ajutor Mutual, S. U. A. au pus bazele unei alianţe militare şi au furnizat armatei taivaneze un ajutor militar important. Totuşi, era o alianţă militară incomodă deoarece conducerea naţionalista a noii republici îşi pusese de la început în program, să elibereze„, nici mai mult şi nici mai puţin., întreaga Chină continentală” dc sub regimul comunist. La nivelul anului 1978 Taivanul avea o armată de aproximativ o jumătate de milion de oameni şi un buget militar de 1,8 miliarde dolari. Disproporţionat de mult dacă este raportat la întregul buget şi la dimensiunile relativ reduse a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nii 1978-1979 situaţia s-a modificat radical după ce Japonia şi apoi S. U. A. au restabilit relaţii cu R. P. Chineză. Mi-am dat seama că biruise un calcul al eficienţei. Se prefera sacrificarea relaţiilor cu aproape 20 milioane chinezi pentru a se stabili relaţii cu aproape un miliard. Acelaşi lucru îl făcuseră şi multe alte state a-lc lumii. Nu putea continua ignorarea celui mai populat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naţionalist taivanez a fost relativ surprins de graba cu care au renunţat la el prietenii şi susţinătorii americani şi japonezi. Mai păstrau însă relaţii cu puţine state din lume, printre ele putând fi enumerate Coreea de Sud, Africa de Sud, Israelul. Indonezia etc. In acelaşi timp, relaţiile neoficiale menţinute cu fostele state prietene erau supuse atacurilor de la Beijing care încercau să impună respectarea strictă a politicii „unei singure 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aivanul apărea într-o situaţie fără ieşire. Scos din O. N. U. în anul 1971, implicit din toate organizaţiile afiliate şi fără relaţii politico-diplomatice cu marea majoritate a ţărilor lumii, se punea problema dacă se va mai putea menţine ca stat independent,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a; i. X o. i: r =, – - o i 55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3 Ä c: =r' „q; – s 2 – î s 9- 25- C 3 g r. a,; _ t g í? E p2 I „ é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 asi c; í P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 S:3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s i;' o o:3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3 h: a-o 3 Si- 'zi: – u; g-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í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 EL 2.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 3 c n. o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si. [/, rr – t. r*; o 2, o &gt;1 tn &lt;;?' ~ r-fi rr 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r c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í; 3 aq o cr.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o ao – o o Do: m _ o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ii care suferiseră direct efectele ocupaţiei japoneze au rămas puţini, reduşi la statutul de minoritate de către: A. fi masa mare a refugiaţilor de pe continent. Ca urmare, şi 'ăroa amintirile ocupaţiei s-au estompat, vorbindu-se în gene-îl ral despre agresiunea militară japoneză. Se pare că stitu Bceastă atitudine era dictată şi de necesitatea menţinerii nibaprieteniei cu japonezii şi de asigurare a obţinerii în coh-'ioah tinuare a sprij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ram curios să cunosc câte ceva deapre minoritatea Ovinchineză din Japonia şi am vizitat cartierul chinezesc din oraşul port Yokohama. Este vorba de o stradă principală, *alungă de aproximativ un kilometru, şi o serie de stră-sau duţe laterale secundare, care au pe amtoele laturi numai magazine şi restaurante chinezeşti. În magazine se oferă mărfuri de larg consum, importate din R. P. Chineză sau din TaiVcxn, cum ar fi confecţii, bibelouri, obiecte de podoabă, ceaiuri, fructe uscate, gemuri, obiecte de artizanat, porţelanuri, raţe fripte, şunci aromate şi rumene, jucării etc. Peste tot pluteşte un miros de mirodenii şi de arome orientale. În unele magazine erau afişate portretele lui Mao Zedong şi Zhou Enlai. Nu am putut afla dacă era vorba de orientarea politică a proprietarilor sau despre altceva. Mii de japonezi frecventau cartierul şi magazinele, admirând produsele chinezeşti şi cumpărând diverse lucruri necesare în gospodărie sau doar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ele chinezeşti, presărate printre zecile de magazine, erau elegante, liniştite şi pline de acel farmec oriental dat de ornamentaţia dominată de culoarea roşie închisă, de lustrele cu înveliş de mătase, de mesele rotunde şi rotitoare şi de mirosul persistent al esenţelor aromate arse. Numeroase familii de japonezi luau masa în aceste restaurante. Câte o familie „standardcompusă din 6-7 persoane (părinţi, 2-3 copii şi bunicii), se aşeza în jurul mesei rotunde, păstrând o linişte desăvârşită şi comandând un meniu bogat şi variat din bucătăria chineză şi în plus maotai, bere şi… coca-cola! Folosind cu. Măiestrie beţele, confecţionate de data aceasta din fildeş, îşi alegeau cu răbdare felurile preferate, rotind on-ele are roliu] I-r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od convenabil tăblia rotundă a mesei şi vi încântaţi delicioasele bucate rezultate din bucă iri tradiţii milenare, vestită în toate marile oraşe ai l Există multe restaurante chinezeşti şi în Tok o. tuşi, cele din cârtitorul chinezesc din Yokoha. A aipăreau mult mai autentice, mai atrăgătoare şi m pe oricine să le treacă pragul şi să se bucure de c'Iii gastr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tatat că în Japonia, membrii comunlăţ chineze nu ocupau poziţii de vârf. Rolul lor se liiţtt. Cxercitcirea de meserii şi la micul comerţ. Era o slu care nu se asemăna cu acei”a din ţări ca Malaezi; apore, Hong-Kong sau Indonezia, unde comunităţilţ c nezeşti ocupă poziţii dominante în comerţ şi fina influenţează chiar viaţa politică şi economică a t rcpectiv (Poate că iişa se explica şi afişarea portnlel liderilor comunişti chinezi în magazinele din Yokollm într-o ţară în care nu prea se fac concesii simboliliU coiuuniste. Oare era o formă de protest împotriva dijiT min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mediat următoare normalizării relaţ|lo chino-japoneze am asistat la o adevărată escaladai relaţiilor politice şi economice şi într-o măsură ria mică a relaţiilor militare. Era deschisă calea către o nkf eră în istoria celor două popoare şi prevedeam o_ltii interesant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nnat însă şi reacţii dure din partea U. R. S care, dti erau aşteptate de japonezi, totuşi surprinde prin tonul şi conţinutul lor. În luna ianuarie 1977, pl-mind o d*4egaţie parlamentară japoneză, primul ministp sovietic Alcxei Kosygin califica tratatul japon&lt;:)-chinez fiind un piict militar antisovietic şi aprecia politica jap neză faţă de China ca „o greşală istorică* a Japonie Mai târziu, la 15 octombrie, ziarul Pravda scria că „trt laiul este o ameninţare la adresa păcii* şi că Japoni riscă să piardă controlul asupra politicii sale externe*' In acelaşi material publicat pe această temă se afirm; că, Deng Xiaoping a îndemnat direct Japonia să-şi construiască armament pentru a se opune inamicului commV' „ urâii.pe aici rezulta concluzia că tratatul va avea ca rezultate ' cânarmarea Japoniei şi creşterea antisovietismului în lunii Lţceast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c Au existat critici şi în Japonia sau în sud-estul Asiei, însă de importanţă minoră. Majoritatea comentatorilor biai recunoşteau perspectivele mari deschise pentru cele două ' 'iih ţări. Începea cooperarea cu marele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1; uaţic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 şi ilor lor lor 'rior a ai l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ificultăţi să deosebesc pe japonezi de chinezi, de coreeni sau de apartenenţii altor popoare din sud-estul Asiei. În primele luni petrecute aiti, toţi locuitorii mi se păreau că arată la fel şi nu găseam ropere pentru a-i deos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să am început să-i disting pe cei proveniţi din sud-estul Asiei, care, în general, sunt mai scunzi, slăbuţi, cu faţa ovală şi mică şi cu o constituţie mai fragilă. Mai prezentau şi particularitatea că erau vorbăreţi şi gălăgioşi şi foloseau un fel de limbă engleză cu un accent neobişnuit. Unii încercau să vorbească şi limba japoneză, spre amuzamentul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început să-i deosebesc şi pe acei de origine chinezească. Vizitele frecvente în cartierele chinezeşti m-au ajutat să găsesc deosebiri de majoritate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ficil a fost să-i deosebesc pe coreeni. Există o anumită aseinănare fizică între japonezi şi coreeni încât este nevoie de mai mult timp să reuşeşti să-i distingi pe cei de origine coreeană. Iar coreenii din Japonia constituie minoritatea naţională cea mai imjportană, care a fost constituită din cei peste două milioane de coreeni aduşi cu forţa în Japonia, în special în timpul celui de-al doilea război mondial, pentru a suplini mâna de lucru japoneză irosită pe numeroasele câmpuri de luptă de pe continentul asiatic şi mai ales din sud-estul Asiei. Aflasem unele date despre situaţia grea a acestei minorităţi, despre discriminările la care era supusă din partea gazdelor şi de luptele ei pentru obţinerea egalităţii în dreptij-i majoritate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iputut constata şi interesul şi atenţia ja] |:) n zilor faţă de evoluţia situaţiei din Peninsula Coreea, do tensiunea militară existentă la frontiera de-a lilg paralelei 38 între cele două state coreene, faţă de site sele Coreei de Sud în domeniul economic, însoţite tţtu de mari tensiuni sociale interne, cât şi faţă de rigilitc tea politicii Coreei de Nord şi contestarea de către actlst a prezenţei militare americane în sud. Ca şi în previn peninsula era şi atunci un motiv de îngrijorare perr pacea şi stabilitatea din zona Asiei-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umită, Ţara dimineţilor liniştite'*, Corée' avut o istorie zbuciumată. Poporul coreean, un pcjo dârz, muncitor şi iubitor de libertate, a fost nevoitls lupte mult pentru a-şi menţine fiinţa naţională între cţk trei mari im, perii cu care se învecina. Timp de mai milte secole Coreea a fost obiect de rivalitate între impeilul chinez, imperiul ţarist şi imperiul japonez, uneori chţir trebuind să îndure vicisitudinile ocupaţi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ponia, Coreea a constituit prima cale le receptare a influenţei chineze, prima şi principala c: le pentru migraţii de populaţii de pe continent, dar li princi'paLa bază de acţiuni militare împotriva japonezi' De asemenea, Coreea a însemnat şi calea cea mai uşoati pentru acţiunile militare japoneze pe continent. Acel dublu rol al peninsulei, de a favoriza schimburile Jap* niei cu continentul şi în acelaşi tim-p de a favoriza acţiil nilc de forţă, într-un sens sau altul, a determinat apar ţia şi persistenţa în Japonia a simţământului importanţ-J acestei ţări pentru politica japoneză. Ca urmare, încă di cele mai vechi timpuri, pe măsura consolidării statal japoneze a apărut şi tendinţa pătrunderii în Coreea,; subordonării poporului coreean, a folosirii peninsulei atâ ca tampon pentru securitatea proprie cât şi ca bază dc! Plecare pentru expansiuni pe continent. Conform unoi documente istorice, încă din secolul IV al erei noastre| păturile conducătoare japoneze se preocupau de extinderea influenţei lor către partea de sud a pen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cercăiile nereuşite ale mongolOor -jra în Japema, m seralul XIII, jnezii au înţele-2iEai taie ămporâauţa Coffieeă pentru securitatea k: secolul X. profilând de slăbirea imperiului chiiic incapacitatea de a-şi menţine controlul asupra Coreei,: cercat să orupe peninsula. Cele doua arnmatte trirF'- '-r jccst scop nu au reuşit să înfrângă rezistenta ei? R*-: ajutaţi şi de unele Întăriri chineze. O al: îăcut atunci când, în anul 1876, guvemiui 'aiez „a 'u-mâs Coreei un fel de ultimatum în care se solicita, sub ameninţarea cu o nouă intervenţie armata să-ş?:?”*-: inmâiereâe '&gt;-: îru comerţul cai Japonia, ăsr această d_. Reea nu a oedat, mai al-primea spnjio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hino-japonez dân io-ioiJ zoivat iwblemaAvând o armaiââ mai bine organşi mai Pdiiemică, japonezii au reuşit să înfrângă armatele chi-neze dezorganSzate să s „abţină c l'i storie imiK&gt;rtantă care ie-a permis, în 1895, taie controlul 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japononenglez ia'a şk mai ates VidCâ4&g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zboiul cu Rusia, în 1904-1905, au ajutat Japonia să-şi definitiveze controlul as jfxa peninsulei şi cMar anexeze în anul 1910. Coreea devine colonie japonez este transformată inir-c”&gt; bază de plecare pentru acţiuniue eipansioniste din preajma şi din timpul celui de-al doilea război mondiaL Capitularea Japoniei în anul Ia DUS capăt acestei relativ scurte ocupaţii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norocirile pemitra poporul coreean au continuat: Rivalităţile dintre cele trei mari imperii au fost înlocuite cu rivalităţile intre marile puteri social: R-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_ P. Chineză, şi treia mare pute:? IdCTitaiă, S-U-Acare a luat iocni imperiului japonez. Războiul COT”an din 1950-1953 a constituit exprea mai Tieferâcfltă a acestor rivalila: -nari daune pentru peninsulă, cu impsâxţirea ei în două sta: -egimuri social-politice diferite şi cu mari probleme tiinomice şi sociale cauzate de distrugerile şi pierderile mari în icamer/resurse. Se pleca de la zero, dar pe căi diferite, op. I: &g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competiţie sui-generis între capitalisi ca un fvl soci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între Japonia. Şi cele două state au fost fluenţate atât de persistenţa în mcfmoria coreenilc perioadei coloniale, cât şi de realităţile diverse din două state coreene. După tratative dificile şi după p unor despăgubiri însemnate pentru daunele produse tim, pul ocupaţiei, Jajonia a reuşit să restabilească re oficiale cu Coreea de Sud în anul 1965, la zece ani d cel de-al doilea război mondial. În continuare, reia bilaterale au evoluat lent, mai mult pe linia cooper ec-onomice, cu multe sinuozităţi însă, cauzate atât de încrederea coreenilor, cât şi de reţinerile japonezii r. Uneori relaţiile erau stimulate de S. U. A. care, im-plic; e militar şi politic în Coreea de Sud, aveau nevoie de sp jinul j'aponez în asigurarea stabilităţii aces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Japoniei cu Coreea de Nord erau aproap nule. În primul rând, nu puteau fi stabilite relaţii oficiat din cauza exclusivităţii impuse de Coreea de Sud. I altfel, era o politică adoptată şi de Coreea de Nord, c a stabili relaţii diplomatice doar cu ţările care nu ii treţin relaţii cu cealaltă Coree. În al doilea rând, regimi intern din Coreea de Nord şi nivelul ei de dezvoltare n erau deloc stimulative pentru Japonia. În anii anterioi venirii mele în Japonia existaseră unele schimburi cc merciale nesemnificative, mai mult la iniţiativa uno firme japoneze, incitate de minoritatea coreeană di Japonia. Totuşi, nu se putea vorbi de adevărate reiat economice între cele două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icele părţi ale Coreei răbufneau frecvent manifestări antijaponeze, spontane sau provocate, care exprimau atât stări de spirit moştenite din timpurile trecute cât şi nemulţumiri faţă de politica japoneză, mai ales în ceea ce priveşte minoritatea coreeană di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statistici, în anul 1978 mai existau în jur de un milion de rezidenţi de origine coreeană în Jajx) nia. Restul pană la două milioane, cât fuseseră transferaţi din Coiea, ori se repatriaseră după război, ori fuseseră japonizaţi. În această ultimă postură insă au fost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e 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i) a 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tea de un milion, aflată încă pe teritoriul japonez, constituia un grup etnic distinct care, deşi trăise peste jumătate de secol pe aceste meleaguri, deşi pe timpul stăpânirii coloniale coreenii erau consideraţi cetăţeni ai imperiului, în perioada de după război încă nu aveau cetăţenie japoneza şi conform legilor nipone erau consideraţi „străini” şi suportau regimul aplicat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imi cetăţenie japoneză ar fi trebuit să accepte să se japonizeze, să renunţe la folosirea limbii coreene şi să adopte nume japoneze, să se integreze în viaţa japoneză în ceea ce priveşte religia, obiceiurile sau tradiţiile. Trebuia deci ca fiecare coreean să renunţe la naţionalitate, ceea ce nu putea fi acceptat. Refuzând deznaţionalizarea, coreenii erau consideraţi în continuare străini, aveau legitimaţii speciale, depuneau amprentele digitale la poliţie şi aveau drepturi cetăţeneşti limitate. Discriminarea apărea peste tot, în şcoli, la locurile de muncă, în viaţ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eclara Kim Yong Kill, director al Asociaţiei tinerilor coreeni din Japonia„: Orice coreean, indiferent de origine sau pregătire, nu poate lucra decât ca miner, în construcţii sau în altă muncă brută (…). Nu putem găsi aceleaşi ocupaţii şi aceleaşi câştiguri ca jaix)-nezii (…), nu putem munci pentru marile firme, nu 'Putem lucra în servicii publice sau ca profesori, nu avem dreptul la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un caz petrecut în localitatea Kami-fukuoka din prefectura Saitama. Un tânăr de origine coreeană, Kim Nyon II, în vârstă de 12 ani, s-a sinucis întrucât nu mai putea suporta să fie luat în râs şi maltratat de colegii de şcoală japonezi. Întreaga presă niponă se ocupase de acest caz şi unii comentatori criticau aspru legislaţia conservatoare nip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obligativităţii depunerii periodice a amprentelor digitale la poliţie a provocat o opoziţie crescândă din partea rezidenţilor coreeni care nu concepeau să fie trataţi la fel ca delincvenţii. Protestului lor li s-au alăturat şi străinii de alte naţionalităţi care lucrau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şi erau supuşi aceluiaşi tratament. S-au iniii diverse acţiuni împotriva discriminării, aşa cum au refuzurile de reînnoire a amprentelor, greve ale foaile pichete demonstrative, pj-oteste în presă, fără însă tis reuşi să se determine autorităţile să renunţe la preje derile respective din legea asupra emig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atea coreeană mi-a apărut ca fiind deosebit activă în lupta pentru obţinerea de drepturi egale j? Iponezii. Deşi divizată din punct de vedere politic, ceea ce priveşte lupta contra discriminării se prezo, destul de unită. Mulţi rezidenţi coreeni din Japonia, fo sind avantajele economiei de piaţă liberă din acea ţară, cu toate discriminările existente reuşiseră des de bine în afaceri, în comerţ, în mica industrie, în rehílele de restaurante şi baruri, ceea ce le asigura o anl-mită putere economică pe care o foloseau cu multă ul-gheţe în sprijinirea luptei generale pentru drep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coreenilor din Japonia, pes 700000 erau grupaţi în „Asociaţia coreenilor reziderli în Japonia'*, o organizaţie influentă şi deosebit de activ care, din punct de vedere politic, era o susţinătoare a Ci reei de Nord şi a liderului ei Kim Ir Sen. Pe mine rr surprindea acest fapt. Deşi trăiau într-un stat cu econc mie de piaţă liberă şi cu o orânduire statală democratic, bucurându-se de unele avantaje care nu existau într-u stat totalitarist, totuşi sprijineau Coreea de Nord, st socialist şi dominat de un excesiv cult al personalităţi Şi aceasta în condiţiile în care foloseau avantajele pieţi libere făcând comerţ, exercitând diverse meserii şi bucu răndu-se de avantajele respectului şi garantării proprie taţii private, anatemizată în Core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oncluzia că opţiunea lor politică ni avea o motivaţie ideologică. Probabil că niciunul dintre ei nu ar fi acceptat să trăiască în Coreea de Nord, cu limitele şi restricţiile de acolo. Era însă expresia cea mai elocventă a protestului împotriva discriminărilor, împotriva regimului din Coreea de Sud care cultiva relaţiile cu Japonia fără să le condiţioneze de regimul minorităţii coreene din această ţară şi fără a acorda ajutor eforturii ai lor acestei minorităţi de a-şi menţine identitatea naţio-nală. La cele de mai sus se mai adăuga şi convingerea 1 majorităţii coreenilor din Japonia că Nordul este mai m-; dependent decât Sudul., care incă menţine trupe ámenla cane pe teritoriul său. Era de fapt o problemă mult con-i traversată şi în Coreea de Sud. Unde se asista frecvent la acţiuni ample ale studenţilor, tinerilor şi ale opoziţiei politice Împotriva prezenţei trupelor americane pe teritoriul ţării şi Împotriva dominaţiei militarilor sud-coreeni în via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scriminarea am putut s-o constat şi perso: în una din zile, dorind să fac cumpărături, m-am dus într-un cartier comercial din sectorul Kanda. Din Tokyo. Situat intre staţiile de metrou Bakuracho şi Kamiyacho. Carâerul este extrem de popular, cu sute de maeazine profilate pe produse textile, Îmbrăcăminte, lenjerie, in-căiţăminte sau diverse accesorii vestimentare. Discutând asupra preţului unei bluze, care mi se părea prea ridicat, comerciantul japonez s-a supărat replicându-mi: Dacă. Doreşti ieftin, du-te la coreeni I Aşa am aflat că în acest cartier exisiâ şi o strada unde sunt grupate doar prăvălii ale rezidenţilor coreeni care oferă aceleaşi categorii de mărfuri, insă de provenienţă coreeană. Am vizitat strada respectivă şi am ră-t mas uimit. Produsele oferite de coreeni erau la preţuri I mult inferioare celor japoneze, deşi nu se deosebeau d'v „ punct de vedere calitativ. O mare varietate de costume, bluze, cămăşi, pantaloni etc. Erau etalate la standuri, dar * foarte puţini clienţi japonezi le vizitau. Dar şi mai puţini cumpărau din produsele expuse. La câţiva paşi mai incoio, magazinele similare japoneze erau pline de clienţi. Constatam în direct discriminarea, despre care citisem chiar în presa japoneză şi care era mult criticată şi de americani. Se preferau produsele japoneze chiar şi căad cele străine erau mai conve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japonez, aflat într-o dispoziţie autocritică, mi-a mărturisit că unii japonezi nu se pot incă elibera de postura de stăpâni coloniali şi continuă să-i considere pe coreeni ca inferiori. De aici pleacă cele mai multe dificulUiţi în stabilirea unor relaţii normale cu minor ati core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ste însă în continuă schimbare. Deşi Ctet de Sud, în anul 1953, plecase la reconstrucţie de la laşi nivel ca al Coreei de Nord, cu economia distrus o populaţie săracă şi înfometată şi cu resuie uma materiale vlăguite de război, la nivelul anului 197 s prezenta ca o ţară cu una din cele mai înalte rat” d creştere a Produsului Naţional Brut (p (te 7o/o úcu o industrie în plin proces de modernizare şi din c ii ce mai competitivă pe pieţele internaţionale, cu o agri ui tură dezvoltată şi un nivel de trai al locuitorilor în c este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bserva deja discrepanţa faţă de evol ţii: Coirei de Nord. Rata anuală a creşterii economice ra aproape dublă, iar venitul anual pe cap de locuitor ra aproape dublu. Discrepanţa insă era şi mai mare dac? Se luau în considerare nivelurile tehnologiilor şi comp i-tivitatea pe pieţele străine. Era un exemplu concret n ceea ce priveşte su|XTioritatea economiei de piaţă f: ă de economia cent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trebuie neglijate nici efectele ajutoruţii economic primit de Coreea de Sud din partea S. U. A. a Japoniei. Acest ajutor, combinat cu promovarea ştim lentelor pieţei libere şi cu folosirea capacităţilor creatoo ale coreenilor, a dragostei lor de muncă şi a spiritul de disciplină, au condus la plasarea Coreei de Sud pil tre ţările supranumite,. Ţări recent industrializate*' sa folosind sintagma cu aer oriental a ziariştilor zonei, ţară din grupul, tigrilor mici*. Mai făceau parte di grup Hong Kong, Singapore, Taiván, Macao şi mai tă; ziu Malaezia. Probabil că tigrul cel mare era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reea de Nord cunoşteam mai puţin. Mi-ar dat totuşi seama că rezultatele dezvoltării în aceast parte a Coreei nu erau aşa mari cum le prezenta zi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a, ci mai modeste şi mult inferioare Coree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 Se poate spune însă că şi în condiţiile economie supercentralizate, rigide şi puţin eficiente ale regimulu sodalist. Calităţile admirabile aie coreenilor au ajutat să se obţină multe rezultate bune, chiar dacă nu comparabik cu acelea din Sud, dar totuşi demne de 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ropun să vorbesc delire problema mmifi-cărti celor două state coreene, care este connfdexă şi necesita mult spaţiuLa nivelul anului 1978, tensiunea Ia frontieră se menţinea şi perspectivele unui nou conflict intre cele două părţi erau luate serios în considerare. AnAele ţări coreene cheltuiau mult pentru nevot militare, în dauna nielului de trai şi a nevoilor de dezvoltare. Trupele americane din Coreea de Sud se implicau direct în problemele militare sud-coreene şi contribuiau la creşterea tensiunii. In fiecare an aveau loc mari manevre comune, care incitau Coreea de Nord şi o provo cau La reacţii dure ş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Coreei de Sud era reprezentată la Tokyo -: rei ataşaţi militari repnezentănd cele tiei categorii de îcrte aie armatei, de uscat, navale şi aeriene. Mă intăl-re&lt; frecvent cu ei în timpul diverselor activităţi ofi-daie, la unele retiniuni amicale ale ataşaţilor militari sau Ia reuniimile limare ale Asociaţiei Ataşaţilor MUitarî Mai târziu, când erar J Asociaţiei, coordonam diversele acţiuni şi inum ircvvent In contact cu repre-zefitanţii sud-coreeni. Întrucât pe atunci România nu av; *a relaţii cu această ţară. Relaţiile noastre erau limitate. Erau amabili şi-şi expaimau mereu regretul ca nu putem fi mai apropiaţi. Soţiile lor, în jMtorcştile şi frumoasrfe rochii lungi. Colorate şi având talia ridicată către:? Iept, preferau mereu societatea soţiei mele. Chiar în detrimentul asocitfii cu soţii ale ataşaţilor din ţăr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ăstrez incă fotografiile făcute împreună şi felici-'. ÎrJe de. Anul Nou pe care militarii sud-coreeni mi le trimiteau în fierare an fără a ţine cont de reahtâţiâe po-Btice din acea. Parcă jwesimţeau evoluţiile ulterioare, participarea sportivilor noştri la 01impia&lt;la de la Seul a stabilirea de relaţii oficiale în 1990, renunţăn-du-se ia monopolul impus de relaţiile cu N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m un amiral japonez, bun cunoscător situaţiei geopolitice din zona Asiei-Pacificului şi u' excelent analist al raporturilor de forte din diferite'păr ale luni 11. Într-o discuţie cu el, încercam să-mi complete ideile despre situaţia politico-militară a Japoniei. Erai mteresat în clarificarea unor puncte de vedere însuşit în ţară, care mi se păreau incomplete şi chiar super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că Japonia de astăzi, cu regimul el democratic şi cu politica ei externă deschisă tuturor, ma are duşmani care-i ameninţă securitatea? L-am în 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Detot, dumneavoastră ştiţi bine că Japonii îşi asigură securitatea prin cooperare militară cu SUA, i ratatul de Securitate este un fel de garant al acestei securităţi şi este în fapt expresia legală a unei alianţei Deci, orice duşman al unuia este şi duşmanul celuilalt Chiar Şl în cazul în care „duşmanul* nu ameninţă direct securitate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fectele războiului rece sunt mărite. Japonia ar putea fi implicată în conflicte numai pentru faptul că este aliata S. U. A., am observ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este, confirmă amiralul. Numai că trebuie ţinut cont şi de reciprocă, adaugă el. O agresiune împotriva Japoniei ar implica automat şi S. 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r fi cea mai mare ameninţare pentru Japonia în prezent? Am insis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Rusia, sau U. R. S. S. Nu numai că este marea putere militară care se contrapune S. U. A. şi constituie principalul pericol pentru securitatea Occidentului şi implicit a Japoniei, dar mai este şi vocinul nostru cel mai incomod, cu care ne-am luptat în trecut şi care, în prezent, încă mai ocupă ilegal teritorii pur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a definit amiralul în mod sintetic locul U. R. S. S. în ansamblul relaţiilor japonez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toate ocaziile în care am avut posibilitatea să ascult opinii ndiverşilor japonezi despre U. R. S. S., aceştia ii prezentau pe ruşi ca principa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rrioas* diiiro f*HK l Ca un: f şi relai jrmarre din ia doua jun d impe pratiiLr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l i pniMupci: rândui… 1; urtat tra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oaroa Bering. TraM în &lt;om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0 nnerinlu ru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 cele timpuri, imper, iord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api au incura. T&gt;p, profitai. Nia reuşest. „-rv obtins apartenenţa la ruşi a ir j imperi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P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X) nia calculează bine dificultăţile Rusiei, aflată în prea ma revoluţiei, şi atacă atât pe continent, cucerind Por Arthurul, cât şi pe mare, în bătălia de la Tsushima. C urmare, obţine partea de sud a insulei Sakhalin şi drej tul de administrare a părţii de sud din calea ferată mar ciuriană, oficializându-şi prezenţa militară pe continei şi creându-şi condiţii pentru agresarea Chinei (19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vecinătăţii japono-ruse înainte celor două mari conflagraţii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şi victoria revoluţiei bolşevic în Rusia au adăugat multe motive de îngrijorare japo nezilor. Pe de o parte, apăruse teama de influenţa nega tivă asupra păcii şi stabilităţii din partea unei mari puter cu un regim social politic expansionist, iar pe de alt; parte erau ameninţate propriile planuri de expansiun” pe teritoriul Asiei. Aşa se explică încercările regimulu militarist din Japonia de a testa din punct de vedere mi litar Extremul Orient Sovietic şi de a-şi consolida dis-pozitiul propriu în Manciuria şi în regiunile chinez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stare a fost în anul 1938 când, invocând c presupusă violare de către sovietici a teritoriului statului Manciuko, trupele japoneze au atacat pe ruşi în regiunea lacului Hasan de lângă Vladivostok. Atacul se transforma într-o înfrângere şi produce cutremure în ierarhiile militare n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rea este reluată în anul următor, în zona lacu-ui Buyr-Nor, la est de râul Halhin Gol, când trupele japoneze atacă pe acelea ale noii armate mongole, sprijinită de trupe sovietice. Şi de această dată japonezii sunt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ăţile războiului la care avea intenţia să participe au determinat Japonia să renunţe la calea forţei şi să-şi asigure flancul nordic al dispozitivului lor militar din China. Ca urmare, la 13 aprilie 1941 au semnat la Moscova un pact de neutralitate cu U. R. S. S. Se pare că şi sovieticii aveau nevoie de linişte în Extremul Orient şi preferau să cadă la înţelegere cu japonezii. Pe toată durata ostilităţilor de pe teatrele de acţiuni militar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Atlantic şi Asia-Pacific. Intre cele două părţi nu nv fost incidente care să le sustragă forţele militare de p (teatre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apropiat sfârşitul atâl de nefericit pentru Ja„p&lt;) nia ea membră a „Axei* şi victorios pentru U. R. S. S. ca membră a coaliţiei cu ţările occidentale. Pe baza angajamentului pe care U. R. S. S. şi 1-a asumat faţă de aliaţi, intălcând statutul de neutralitate stabilit cu Japonia în lf)41. la H august 1945, deci în pragul încheierii celui de al doilea război mondial, a declarat război Japoniei. Aceasta a fost o lovitură fatală dată rezistenţei japoneze. Trupele sovietice au atacat prin surprindere şi au dat piste cap întregul dispozitiv din Manciuria şi în câteva zile au ajuns pe malul Pacificului, reocupând insula Sakhalin şi lanţul insulelor Kurile. Probabil că ar fi avansat şi spre sud, în insula Hokkaido, dacă nu ar fi fost obligaţi să respecte înţelegerile cu al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 aproape total în lupta contra invaziei americane, japonezii nu au mai avut puterea să contraatace şi au fost nevoiţi să accepte pierderile teritoriale. Efectivele aflate în calea trupelor sovietice au fost aproape în întregime capturate şi grupate în mari lagăre de prizonieri. La scurt timp a urmat capitularea necondiţionată care a pus capăt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discuţii cu oameni politici sau militari japonezi, vi îmi relatau cele de mai sus ca argumente pentru starea de spirit antirusească din Japonia. Nu puteau să itrte încălcarea neutralităţii, atacul prin surprindere şi ocuparea teritoriilor care aparţineau Japoniei. Un mare număr de militari japonezi au stat mulţi ani în lagărele de prizonieri din Siberia. Îndurând privaţiunile cunoscute şi de românii care au fost prizonieri în U. R. S. S., uneori cot la cot cu japonezii, presărând pustietăţile siberiene cu multe morminte şi gropi comune. Am cunoscut pe unii supravieţuitori japonezi şi mi-am dat seama de sentimentele lor nefavorabile faţă de foşti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30 ani după încheierea războiului încă predomina problema,. Teritoriilor din nord* ocupate de ruşi. Guvernele japoneze postbelice renunţaseră la par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 a insulei Sakhalin şi la cea mai mare parte a lanţului insulelor Kurile şi îşi menţinuseră numai cerinţa dc retrocedare a patru insule situate la extremitatea de nord-est a insulei Hokkaido, care înainte de război fuseseră populate cu familii de pescar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luarea relaţiilor, în anul 1956, la solicitările japoneze, U. R. S. S. a promis eventuala retrocedare a unor insule odată cu încheierea unui tratat de pace între cele două ţări. Partea japoneză însă a refuzat oferta, solicitând întregul grup de insule. Problema nu s-a rezolvat nici astăzi. Pe coastele de nord ale insulei Hokkaido trăieşte încă o minoritate de circa 11000 locuitori refugiaţi din? Ícele insule, aşteptând o eventuală rezolvare care să le permită să revină pe pământurile străm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sem faptul că în problema, teritoriilor din nord* toate partidele politice japoneze prevedeau în programele lor obţinerea retrocedării. Organizaţiile de extremă dreapta îşi acumulau capital politic printr-o propagandă zgomotoasă care solicita insulele. Ambasada sovietică din Tokyo părea o cetate asediată, înconjurată de forţe poliţieneşti de protecţie şi agresata zilnic de autodubele speciale ale organizaţiilor extremiste. Uneori, în apropierea clădirii era un vacarm de lozinci şi marşuri patriotice, chemări la redobândirea teritoriilor ocupate şi condamnări ale U. R. S. S. şi ale comunismului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starea în porturile japoneze a unor nave pescăreşti sovietice, pe baza unui acord interguvernamental, era do asemenea întâmpinată cu manifestăr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al administraţiei ambasadei noastre m'-a avertiz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ţi în cartierele comerciale, să nu folosiţi în discuţiile cu soţia cuvântul, da'*! Mai bine daţi din cap sau folosiţi, am înţeles* s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L-am întrebat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ezii ne iau drept ruşi, se poartă nepoliticos şi nu ne serv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dus aminte că şi în limba rusă pentru încuviinţare se foloseşte tot cuvântul, da*. Ca urmare, m-a. M co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mari pe plan internaţional, dominate de rivalităţile intre S. U. A. şi U. R. S. S., de războiul rece ş. i competiţia militară între blocurile occidental şi oriental, aduseseră şi noi dimensiuni în relaţiile japono-sovietice. În discuţiile cu japonezii, reprezentanţii sovietici nu ezitau să cicuze Japonia că face parte din dispozitivul de primă linie al S. U. A., îndreptat împotriva U. R. S. S. şi în consecinţă că nu se putea discuta problema teritoriilor japoneze din nord atât timp cât se menţin bazele militare americanu pe teritoriul n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reprezentanţii japonezi nu ezitau nici ei să considere U. R. S. S. ca principala ameninţare la securitatea Japoniei, dacă se are în vedere dispozitivul militar din vecinătatea coastelor japoneze, potenţialul de lovire al rachetelor cu rază medie de acţiune din Siberia cât şi potenţialul militar al flotei strategice sovietice din Marea Ohoţk şi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şi Japonia îşi dispunea majoritatea Forţelor de Autoapărare către partea de nord a ţării, cu densitatea maximă în insula Hokkaido şi cu pregătiri operaţionale orientate către dispozitivele sovietice. Acest lucru nici nu era ascuns. În permanenţă opinia publica lua cunoştinţă de masurile militare japoneze pentru creşterea capacităţii de reacţie în caz de agresiune. Aplicaţiile militare cu trupe erau în general centrate pe insula Hokkaido şi nordul insulei Honshu, aviaţia de interceiDtare japoneză se ridica în aer la orice apropiere a mijloacelor de zbor sovietice, navele militare sovietice erau permanent monitorizate, iar mijloacele electronice de radio; şi radiolocaţie cercetau în permanenţă spaţ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petrecut în luna august 1976 ilustrează perfect situaţia prezentat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spectiva, mijloacele de cercetare electronica japoneze urmăreau cu conştiinciozitate o subunitate.4 aviaţie mihtară sovietică în evoluţia ei aeriană din spaţiul aerian internaţional, dar în apropierea spaţiului ae rian japonez din partea de nord-vest a insulei Hokkaido. Zborul în formaţie părea să evolueze nornial până când, în timpul unei manevre în U, care în termeni avi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întoarcerea către bază, un punct luminos s-a desprins din formaţie. Era unul din avioanele participante la zbor, care, în loc să execute manevra, îşi menţinuse direcţia către coastele japoneze, pierduse rapid din înălţime şi apoi… dispăruse de pe ecranele r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alarma. Probabil că avionul coborâse sub înălţimea minimă de descoperire şi urmărire a radiolocatoarelor şi nu se mai cunoştea evoluţia în spaţiul aerian japonez. Toate mijloacele de observare şi detecţie încercau să-1 repereze, dar fără rezultat. Totul însă s-a lămurit în scurt timp. Pe pista aerodromului militar din localitatea Hakodate, din insula Hokkaido. A aterizat prin surprindere avionul sovietic dispărut. Pilotul a efectuat cu precizie manevra de aterizare, a frânat cu ajutorul paraşutei şi a oprit la cap de p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dromul părea încremenit. Nimeni nu se aşteptase la un aşa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coborât calm, în costumul specific de zbor, a început să facă semne cu braţele şi văzând că nimeni nu se apropie de el, a scos un pistol cu rachete de semnalizare şi a tras un foc de atenţionare. Racheta a declanşat acţiunea subunităţilor de pază care au înconjurat imediat avionul şi l-au preluat p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otenentul Victor Belenkc! A rostit regu-iamentar pilotul militar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a fost şi mai mare când s-a constatat că avionul militar era un Mig-25, unul din cele mai moderne tipuri de avioane de vânătoare sovietice, puţin cunoscut de către experţii japonezi şi americani. Avionul mai era şi în stare operaţională, cu aparatura electronică în funcţiune, cu diferite coduri, cu muniţie şi cu tot ceea ce se păstrează de obicei în mare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întâmplare*, ataşaţii militari ai unor ţări membre ale N. A. T. O. se aflau în localitatea respectivă şi au fost primii străini care au vizitat aparatul de zbor sovi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solicitat azil politic. Autorităţile japoneze au trebuit să coopereze cu cele ale S. U. A. Era o problemă de importanţă majoră care interesa întregul spectru militar ocxidcntal. Avionul a fost transportat pe calea oceanului până într-un port militar de lângă Tokyo şi a fost pus la dispoziţia experţilor japonezi ş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autorităţile sovietice încercau să recup&gt;ereze avionul cât mai repede. Au fost mereu amânate până ce s-a completat studiul şi a fost returnat doar avionul pro-priu-zis, fără arme şi fără aparatură electronică. Era folosit argumentul intereselor de securitate ale Japoniei care impuneau păstrarea a tot ce ar fi putut ameninţa apiirarea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erau pline de comentarii şi ştiri despr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tot felul de afirmaţii care se difuzau, se completau sau se confruntau: că Belenko fusese contactat la Moscova de către americani, sau în Germania de Est, unde i s-au făcut propuneri de fugă contra recompensă; că avionul nu avea scaun ejectabil; că în aparatura electronică de la bord se foloseau incă tuburi electronice în timp ce în Occident se trecuse pe tranzistori; că totuşi tuburile electronice sunt mai rezistente la efectele exploziei atomice; că Belenko părea drogat… şi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a avut însă şi urmări neaşteptate. Anali-zându-se desfăşurarea lui, s-a ajuns la concluzia că sistemul defensiv japonez împotriva eventualelor atacuri aeriene sovietice are o fisură serioasă. Faptul că Belenko dispăruse de pe ecranele radiolocatoarelor şi apăruse prin surprindere deasupra aerodromului militar demonstra că orice formaţie atacatoare putea folosi aceeaşi metodă pentru a se apropia de obiectiv şi a lovi prin surprindere. Au urmat multe dezbateri şi s-au luat măsuri de îmbunătăţire a cercetării electronice pentru a elimina fi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relaţiile Japoniei cu U. R. S. S. nu s-au îmbunătăţit, mai ales că erau influenţate de disputa intre U. R. S. S. şi R. P. Chineză, de conflictele din Indochina, mai târziu de intervenţia sovietică în Afganistan, cax şi de alte evenimente, produse ale războiului rece care îmbrăca forme dintre cele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area de spirit antisovietica îmbracă forme -excesive şi chiar amuzante. Îmi amintesc despr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ei delegaţii de reprezentanţi ai bisericii ortodoxe rus (care urma să viziteze oraşul Nagasaki la invitaţia uno: organizaţii religioase locale. Era vorba de nişte venera bili ierarhi, cu bărbi mari, albe şi cu potcapuri impunătoare, plini de evlavie şi cucernicie. Dar acestea ne erau suficiente argumente pentru liniştea autorităţiloi nipone. Organizatorii vizitei primiseră recomandări ofi ciale să întocmească astfel programul încât să nu permită preoţilor ruşi să poată observa şantierele navale ale firmei Mitsubishi, unde erau în construcţie sau în reparaţie nave militare japoneze. De asemenea, se recomanda ca apartamentele din hotelul care urma să găzduiască oaspeţii să nu aibă ferestrele către şantierul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japoneză a sesizat exagerarea. Era un caz clasic de „spionită”, când în fiecare străin, mai ales provenit din U. R. S. S., era văzut un posibil spion. Pentru mine însă, exagerarea era explicabilă în contextul general al războiului rece. Vizitasem Nagasaki şi nu obser-vaseai-L reţineri din partea gazdelor. Şi doar nu eram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pe un om de afaceri dacă Japonia nu este interesată în exploatarea bogăţiilor Siberiei. Zâmbind acesta m-a arătt beţele de Lrad pe care le mânuia cu măiestrie în timpul mesei, răspunz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la atât se limitează interesul dumneavoastră! I-am replic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Suntem foarte interesaţi în exploatarea Siberiei. Dar… sunt multe probleme. Deocamdată U. R. S. S. nu este prea ospitalieră. Apoi sunt probleme de renta! Dii; tate. Noi găsim resurse fără cheltuieli prea mari. Siberia (cre mari investiţii şi noi nu le putem i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i-am dat seama că avea dreptate. Japonia găsea resurse de materii prime şi energie în alte părţi ale lumii şi cu cheltuieli acceptabile. Extremul Orient sovietic solicita mari investiţii şi încă nu era rentabil. Mai interveneau şi limitele dictate de regimurile social-poii-tice opuse. Mai era şi teama de instabilitate. Temeri care se menţin şi astăzi. Pentru viitor însă, nimic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frenul unui cântec american pe care-1 auzeam ir, creu în programul FM al postului de radio naţional japonez. Era. De fapt, expresia concentrată a prezenţei S. U. A. în conştiinţa multor japonezi şi în special a tinerilor. America, sau mai precis SUA, reprezenta pentru mulţi simbolul succesului, bunăstării, pragmatismului, al puterii banului şi tehnologiilor. În faţa acestei puteri, regimul militarist japonez nu a avut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toţi japonezii gândeau aşa. Erau şi nostalgici care nici după 30 de ani nu puteau uita umilinţa înfrângerii şi nu suportau pe fostul ocupant. Dar aceştia nu erau mulţi. Marea majoritate priveau cu alţi ochi pe americani şi nu ezitau să adopte elemente ale modului de trai de peste ocean. Mai ales aciun, când puterea economica le permitea să fie mai largi la 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 la început trebuie să înţelegem o particularitate care-i deosebeşte mult pe japonezi de alţii. Oricât de mare ar fi atracţia unui alt mod de viaţă, japonezul nu importă, nu-şi însuşeşte nimic dacă nu reuşeşte să adapteze elementul străin la tradiţia proprie. Era un lucru pe care l-am observ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Shibuya era o zonă de străzi şi magazine denumită Omotesando. Destinată exclusiv tinerilor. Sute de magazine oferă obiecte de îmbrăcăminte şi podoabe după cele mai recente mode din Occident şi mai ales din S. U. A. Sute de localuri oferă adăpost şi servicii tinerilor, la preţuri accesibile şi cu toate tehnicile moderne pentru muzică, dans şi video. Raioane întregi sunt dotate cu jocuri pe bază de computere şi cu facilităţi pentru divers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şosea care trece prin parcul Yoyogi, în prelungirea zonei Omotesando. Se organizează în aer liber, în fiecare duminică, piste de dans pentru amatorii din diversele şcoli de dans modern, rock, rapp, raggae etc. Grupuri de băieţi şi fete, în costume viu colorate, dintre cele mai fistichii, cu tot felul de podoabe, cureluşe, pălării, amulete, dantele, gentuţe, eşarfe, fluiere, toate acestea imitând mode importate din S. U. A., dansau în juri easetofoanelor şi-şi etalau măiestria în imitarea genuli de dans preferat. Am remarcat un grup de băieţi, haine de piele neagră, cu cizmu'liţe şi cu părul tăiat scui şi coafat prospăt, care imitau moda vestimentară, muzic şi dansurile fostei vedete americane Elvis Pres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m sutele de băieţi şi fete care dansau cu entu ziasm şinmi dădeam seama de ceva care-i deosebea d tinerii occidentali. Aceeaşi modă, aceeaşi muzică şi ace leaişi dansuri, dar cu o comportare deosebită, fără alcoo fără violenţă, fără droguri, cu păstrarea decenţei, a res poetului faţă de sexul opus. Asistam la o preluare în sti japonez a modelor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vineri, la scurt timp după miezul nopţii mă trezeam în zgomotul puternic al unor motociclete Erau aşa numiţii, raiders'tineri motociclişti amatori reuniţi în grupuri demonstreze măiestri în conducere. Marea majoritate purtau costume special de protecţie, inclusiv căştile masive şi parcurgeau ci mare viteză traseele aprobate de poliţie, la orele stabilit şi respectând integral regulile de circulaţie, exceptân&lt; zgomotul. Era singura concesie făcută de autorităţi ş savurată de tineri. Ambalau motoarele la maxim, ma „prelucrau” puţin şi tobele de eşapament şi efectele erau m-axime. Spre disperarea amatorilor de linişte şi de somn Dar totul dura 1-2 ore, după care liniştea se aşterne brusc şi motocicliştii reveneau la casele lor. De data aceasta cu grijă pentru liniştea cartierelor. Era tot modă importată, dar adaptată la moravur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bogaţi din Japonia îşi constru iau case sau vile mari, înconjurate de verdeaţă şi dotate cu tot confortul modern. Împărţirea spaţiilor, funcţiona litatea şi înzestrarea lor copiau interioarele din revistele de specialitate occidentale ca Neckermann, QiteUe, Burda sau Osterman şi ofereau acelaşi confort şi aceeaşi comoditate. Totuşi, aproipe în fiecare casă erau prevăzute şi camere în stil japonez, cu tatcnni pe jos, fără mobilă încălzite cu tradiţionalul kotatsu şi cu jiiton pentru odihnă. In momentele de meditaţie sau relaxare, japonezul preferă stilul nipon, şezând pe tatcuni şi sorbia-du-şi ceai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căsătoriei la cei înstăriţi se organizează în stil occidental, cu rochie albă pentru mireasă, recomandată de casele de modă, cu costum negru pentru mire şi după fastul copiat după reţetele occidentale. Totuşi, nu se renunţă la ceremonialul înlocuirii rochiei albe cu costumul tradiţional japonez, un fel de ki-monou destul de complicat, şi al înlocuirii costumului negru cu un kimonou de nuntă bărbătesic, urmate de serviciul divin shinto şi ceremonia degustării de către noul cuplu a paharului de sake 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omeniul religios, puţinii japonezi care trec la religii străine nu renunţă cu totul la practicile budiste şi la shinto. Se preferă o îmbinare spirituală făcută cu multă naturaleţe şi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oar câteva exemple care arată modul selectiv de preluare de către japonezi a influenţelor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e timpul şederii mele în această ţară am constata o presiune masiva, agresiva partea culturilor occidentale, încercându-se convertirea japonezilor şi integrarea lor în modul de viaţă din ţările puternic industrializate, mai ales din S. U. A. Există părerea că numai pe această cale s-ar reglementa raporturile comerciale şi s-ar îmbunătăţi cooperarea în diverse domenii. Ca urmare, piaţa japoneză părea inundată cu produsele dc masă ale culturii occidentale, mai ales americane, în domenii ca muzica, filmele, dansurile, moda, emisiunile radio şi de televiziune, reclama, publicaţiile de diverse genuri şi multe altele. Totuşi, japonezii con-tinau să preia critic ceea ce le era pe plac, menţinând un echilibru între tradiţie şi modernism, între valorile naţionale nipone şi cele de import, între naţional ş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japonezii recunosc rolul S. U. A. în redresarea Japoniei în perioada postbelică. Chiar se consideră favorizaţi de soartă că au fost înfrânţi şi ocupaţi do armata S. U. A. şi nu de armata unei alte mari puteri. Reconstrucţia pe baze democratice a statului japonez, menţinerea instituţiei imperiale, refacerea industrială şi readucerea ţării în stare competiţională au fost puternic sprijinite de S. U. A., atât prin fluxurile de capital şi tehnologii către Japonia, cât şi printr-un comerţ preferenţial, în primii ani ai ocupaţiei, peste două treimi din comerţul exterior al Japoniei se făcea cu S. U. A., iar după relansare, prin 1970, mai mult de o cincime din comerţul exterior era tot cu S. U. A. în plus, S. U. A., prin Tratatul de Securitate, garantau apărarea militară a Japoniei şi scuteau pe japonezi de cheltuieli militare majore care ar fi grevat bugetul naţional. Totuşi, pe măsură ce Japonia şi-a reconstruit şi consolidat economia, ea a devenit şi un concurent inevitabil pentru S. U. A. şi celelalte ţări occidentale, iar interesele comerciale ale S. U. A. au început să fie stânjenite de Japon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negative pe piaţa americană au început să fie sesizate. Unele sectoare industriale, ca al textilelor sau al automobilelor, au început să sufere din cauza concurenţei japoneze. În raporturile import-export între cele două ţări au apărut dezechilibre, exprimate în exporturi japoneze mai mari decât importurile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început dificultăţile S. U. A. în relaţiile cu Japonia. La început, prin 1970, americanii au solicitat japonezilor să-şi reducă ex-iXirturile de textile în S. U. A. şi: să încurajeze imiporturile din S. U. A. Rezultatele nu prea s-au văzut. Mai târziu s-a pus aceeaşi problemă cu automobilele. Acest produs, atât de tipic pentru modul de trai al americanului, a început să fie concurat cu succes de automobilele japoneze, cu repercusiuni negative asupra industriei americane a automobilelor. Au iirjnat produsele agricole, pe care japonezii ie favorizau cu. Subvenţii la proprii producători şi descurajau importurile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e repetate ale americanilor de a se liberaliza piaţa japoneză pentru importurile din S. U. A. şi de a se restrânge în mod voluntar exporturile japoneze către S. U. A. nu au fost satisfăcute. Japonezii considerau – că S. U. A. greşesc în cererile lor, îiitrucât solicită măsuri care nu mai sunt de apanajul pieţei libere. În loc să ia masuri de a creşte competitivitatea propriilor mărfuri, ei-cer Japoniei să renunţe la principiile universale ale pieţi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şi scene disperate ale unor americani grăbiţi, care nu acceptau dialogul cu Japonia şi apelau la alte mijloace. Au produs multă uimire şi chiar umor relatările presei japoneze despre un grup de membri ai Congresului american care s-au întrunit într-o piaţă publică, au pus pe o nicovală un casetofon de producţie japoneză şi l-au sfărâmat cu ciocanul. Alte ştiri anunţau acţiuni de acelaşi fel asupra unor automobile de marcă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htăţile americane au trecut şi la extinderea criticilor antijapwneze, trecând din domeniul economic în domeniile politic, militar şi social. Acest lucru s-a petrecut după 1970, când balanţa comercială trecuse de 4 miliarde dolari în favoare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prezentanţii S. U. A. apreciau că Japonia, ajungând pe locul doi în lume în economie, nu contribuia în mod corespunzător la ajutorarea ţărilor în curs de dezvoltare sau la acţiunile O. N. U. ori ale altor organizaţii internaţionale. Unii ziarişti occidentali îi etichetau pe japonezi ca zgârciţi, lipsiţi de dimensiunea rolului major internaţional pe care chiar ei îl recla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ccidentul şi mai ales S. U. A. criticau limitarea de către japonezi a bugetului destinat Forţelor de Autoapărare. Printr-o hotărâre luată în anul 1968. Parlamentul japonez fixase plafonul maxim al cheltuielilor militare la IVo din valoarea Produsului Naţional Brut. Avându-se în vedere mărimea absolută a bugetului naţional, nu era vorba de o sumă mică. Spre exemplu, în 1975, cheltuielile militare reprezentau 5 miliarde dolari sau 6,2Vo din bugetul naţional. Totuşi, ele se situau sub iVo din valoarea Produsului Naţional Brut şi erau apreciate de occidentali ca ne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În S. U. A. se aprecia că japonezii menţin un standard scăzut al nivelului de trai şi, ca urmare, un consum redus pe locuitor, ceea ce duce la o piaţă internă cu cerere mică şi o reducere corespunzătoare a importurilor. Cu diferite ocazii, reprezentanţii americani îndemnau pe japonezi să-şi modifice modul de trai, să-1 occidentalizeze şi să consume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toate cele trei categorii de critici erau exagerate şi aveau la origine insatisfacţia în schimburile comerciale. Japonia îşi majora an de an contribuţia la rezolvarea unor probleme internaţionale, păstra cheltuielile militare intre limite rezonabile şi an de an lua măsuri de ridicare a nivelului general de trai al populaţiei. Acest lucru era uşor să-1 constate chiar americanii, care primeau anual cam 850000 japonezi ca turişti, ceea ce convenea de minune celor ce lucrau în această br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m un interes deosebit la japonezi să viziteze S. U. A. şi să cunoască -pe viu realităţile americane. La această orientare contribuia, desigur, şi cunoaşterea limbii engleze în Japonia. Încă din primii ani de şcoală, japonezii introduc limba engleză ca limbă obligatorie şi o studiază până la universitate şi chiar după. Aveam ocazia zilnic să constat acest lucru în contactele inerente cu autorităţile, în instituţii, magazine şi chiar printre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aşi lucru se întâmpla cu americanii care veneau în Japonia. Deşi nu erau mulţi, marea majoritate nu aveau idee despre limba japoneză. Chiar şi dintre aceia care desfăşurau relaţii de schimb în diferite domenii! De multe ori japonezii criticau lipsa de dorinţă a partenerilor lor de peste ocean în cunoaşterea specificului japonez, aprofundarea culturii nipone şi adaptarea la realităţile japoneze, mai ales când este vorba de cooperare, de exporturi sau de activităţi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tre ţările dezvoltate care cooperează cu Japonia, vS. U. A. sunt cele mai prezente în studiul şi aprofundarea fenomenului japonez. Limba japoneză este obiect de studiu în majoritatea universităţilor americane şi un mare număr de americani studiază istoria, moravurile şi experienţa japonezilor. Mulţi îşi completează cunoştinţele chiar în Japonia, elaborând teze de doctorat sau lucrări despre cultura şi civilizaţia japoneză. Am întâlnit tineri americani care veniseră pe cont propriu în Japonia, trăiau în condiţii modeste şi studiau diferite domenii ale ştiinţei şi artei, căutând să se integrez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aţa cotidiana niponă şi să cunoască reah: *”itilo iannnoy. N în intim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vizitării unui muzeu militar dedicat piloţilor kamikaze, am întâlnit un ofiţer tânăr din forţele navale ale S. U. A. care avea o bursă de un an de zile pentru a studia acest fenomen tipic nipon. El mi-a mărturisit că era fascinat de înţelegerea tot mai exactă a universului spiritual al tânărului pilot care accepta cu entuziasm sacrificiul suprem în dragostea lui pentru împărat şi pentru valorile n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să să nu arăt că eforturile japonezilor de a cunoaşte pe americani sunt mult mai mari decât ale americanilor pentru cunoaşterea Japoniei. Această concluzie este valabilă şi în cazul celorlalţi parteneri occiden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descoperisem eu stadiul relaţiilor japonezilor cu americanii în 1975 şi în anii imediat următori. Acum, când scriu aceste rânduri, constat că între japonezi şi americani persista aceleaşi probleme care erau şi acum douăzeci de ani. Deficitul comercial a crescut la 50 miliarde dolari în favoarea Japoniei, americanii îi solicită pe japonezi să le deschidă şi mai mult piaţa internă, să contrib lie mai mult la operaţiunile internaţionale de pace. Să acorde mai mult ajutor ţărilor sărace etc. Japonezii acceptă dialogul, fac promisiuni, iau unele măsuri şi continuă din plin creşter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uc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1983 vizitam pe cont propriu oraşul Hiroshima, Doream să cunosc mai bine acest loc martirizat de explozia nucleară din 6 august 1945. După ce, în prima zi, am văzut exponatele din muzeul dedicat memoriei victimelor acestui tragic eveniment şi m-am rugat pentru odihna sufletelor celor înregistraţi în Memorialul din Parcul Păcii, în ziua următoare am făcut o plimbare prin oraş. Nimic nu mai reamintea de dezastrul războiului şi descopeream cu surprindere un centru urban ultramodern, cu artere de circulaţie largi, clădir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azine şi restaurante elegante, reclame sofisticate, trafic auto şi pietonal intens şi, în general, facilităţi Ccire indicau prosperitate şi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împrejmuirea unei şcoli, am fost atras de un ceremonial care avea loc în curtea largă, asfaltată şi bine întreţinută. M-am oprit şi am privit cu interes şi surprindere la ceea ce se petrece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ra adunarea de dimineaţă a elevilor şi profesorilor, înaintea începerii orelor de curs, pentru comunicarea de dispoziţii şi controlul prezenţei şi ţin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n uniforme de culoare neagră, cu haina închisă la gât, cu pantofi negri şi ciorapi albi, cu şepci, erau aşezaţi în formaţie, pe clase, cu profesorii în flancul drept, aliniaţi şi disciplinaţi, la fel ca o formaţie militară, îmi părea că asist la un fel de, revistă de front'de felul acelora pe care le executam pe vremea când eram la comanda unei subunităţ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rontului'*, directorul şcolii şi ajutoarele sale se adresau profesorilor şi elevilor, probabil cu instrucţiuni, observaţii şi recomandări. La încheierea ceremoniei, la comanda dată de director, formaţiile de elevi, în ordinea claselor, au plecat în marş, cu profesorii în frunte, către sălile de curs. Totul a decurs în linişte, cu aspect milităresc, parcă în spiritul unor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 plare m-a îndemnat să cunosc mai bine rolul şi locul şcolii în societatea japoneză de astăzi, specificul învăţământului n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intelectualii de marcă ai Japoniei apreciază că succesele antebelice şi mai ales postbelice ale ţării lor s-au datorat în primul rând învăţământului nipon, care ar fi superior învăţământului din alte ţări şi care reuşeşte să modeleze pe copii şi tineri, făcându-i apţi pentru performanţe neatinse în alte ţări. Calităţile înnăscute sau dobândite de tinerii japonezi nu ar fi putut ieşi în relief dacă nu ar fi fost favorizaţi de un sistcMn educaţional sever, sobru, receptiv la ce este nou şi conservator în păstrarea a ceea ce este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generală pe bciză de merit, sau,. Meritocra-ţia*care în Japonia a funcţionat şi funcţionează încă blema violenţei în şcoală şi raportul între democraţie şi libertăţi în contextul acestor manifestăr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lte părţi ale lumii, şi în Japonia apar contradicţii între autoritatea statală şi autonomia şcolară, cu proteste, critici, dezbateri în diverse forumuri etc. In general, sunt puse în discuţie orientările generale în predarea de cunoştinţe în disciplinele umaniste în momentele când apar interese cu tentă politică, de ordin ideologic, care încearcă să se impună în practica învăţământului. Asemenea imixtiuni însă nu prea au sorţi de izbândă. Există în prezent raporturi bine stabilite între modern, tradiţie şi criterii severe de eficienţă, încât pentru interesele naţionale actuale şi chiar pentru viitorul apropiat sistemul educaţional funcţionează bine, asigură valorile intelectuale şi morale necesare societăţii şi constituie în-tr-adevăr baza succesului n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DIVIDUL Şl G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tr-un alt capitol dificultăţile japonezilor în relaţiile cu străinii, ca urmare a reminiscenţelor din istoria arhipelagului, grefate în conştiinţa japonezilor şi exteriorizate prin neîncredere şi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constatare nu lămureşte în întregime problemele specificului japonez în comparaţie cu străinii şi mai ales cu partenerii occidentali. În general sunt puse în discuţie două probleme: cum se explică marile succese obţinute de economia japoneză într-un timp scurt, la un ritm de dezvoltare necunoscut Occidentului? Cum se explică lamentările partenerilor de afaceri străini care nu se acomodează cu felul de a fi al japonezilor, cu modul de funcţionare a economiei nipone, cu deosebirile de structură observate în societatea nip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tentaţii de a da răspunsuri simple acestor întrebări, de a ex: plica totul prin calităţi deosebite atribuite japonezilor şi prin trăsături de caracter care îi pun în opoziţie cu interlocutorii occidentali. Este greu să accepţi ideea că japonezii ar fi oameni deosebiţi. Au aceIeaşi ierarhizare a valorilor ca şi în alte părţi ale lumii, au trăsături de caracter care-i favorizează, dar pe care le găseşti la orice popor, şi unele trăsături negative, la fel ca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înţelege succesele este necesar să se sondeze profund în istoria lor. Formaţi ca popor pe acest întins arhipelag sărac în bogăţii naturale, expuşi vitregiilor naturii şi obligaţi la, autosuficienţă* din cauza izolării, japonezii şi-au dezvoltat societatea conform acestor condiţii de viaţă care nu puteau da şanse mari individului, singura opţiune fiind organizarea în grupuri, pe colectivităţi, pentru a se asigura interesele tuturor şi implicit ale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ustrare, este suficient să avem în vedere structura socială existentă înainte de 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este 60Vo din populaţie locuia la ţară, la baza structurii sociale stătea familia (ie) şi comunitatea sătească. Legăturile oraşelor cu satele erau puternice deoarece, în populaţia urbană, opt din zece locuitori fuseseră crescuţi la ţară şi păstrau trăsăturile caracteristice săt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vea o organizare piramidală, cu şeful familiei în vârf, bărbatul cel mai în vârstă, cu primul său născut pe locul doi şi apoi ceilalţi fii şi fiice, nurorile şi eventual alte rude colaterale. Domina supunerea necondiţionată faţă de cel mai bătrân, a femeilor faţă de bărbaţi, a nurorilor faţă de soacră şi a întregii familii faţă de comunitatea s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fetele contau mai puţin întrucât erau destinate căsătoriei şi, conform tradiţiei, se mutau în familia soţului. Ele erau eventual substituite de nurori. P_le nemăritate sau băieţii de după primul născut constituiau principala mână de lucru în familie şi atunci când prisoseau, erau trimişi la oraşe sau pe moşiile latifundiarilor, în perioada modernă a Japoniei, cei care nu puteau fi absorbiţi de familie constituiau mână de lucru ieftină pentiu industriile care se dezvoltau în jurul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amilie făcea parte din comunitatea sătească {mura), unde se supunea şefului comunităţii, consiliului comunităţii şi marilor proprietari de pământ. Domina un puternic colectivism. Întrucât principala cultură, orezul, presupunea munca oiganizată unitar, cu folosirea optimă î sistemelor de irigaţii şi efectuarea la timp a lucrărilor ag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ţiile interumane dominau principii ca respectarea tradiţiilor şi obiceiurilor, menţinerea onorabilităţii sau, după cum se exprimau sătenii, „a nu te face de râs'* şi supunerea faţă de autoritatea familială, comunitară sau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 relaţii, cu modificări de formă, dar nu de fond, a fost transferat şi la oraşe. Adevăraţii orăşeni, ajunşi în minoritate, au trecut pe plan secundar şi principiile comunităţii săteşti s-au impus în instituţn, firme productive sau comerciale, bănci sau diverse alte organizaţii. În orice comunitate, ierarhizarea avea în frunte un şef supranumit şi „tată*. rudă” sau „protector„ (oyabun) şi salariaţii, supuşi loiali, supranumiţi şi „fii” (kohunj, care formau baza. In felul acesta organizaţia industrială, comercială, bancară, statală etc. Căpăta aspectele comunităţii săteşti şi prelua căile acesteia către eficienţă şi rezultate optime. Toate principiile morale care dominau familia şi comunitatea sătească au dăinuit şi la oraşe. Restructurarea postbelică şi importurile de modele, sisteme şi tehnologii occidentale s-au suprapus peste această realitate din relaţiile interumane nipone, care a supravieţuit războiului şi şi-a impus amprenta în noil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istemul familiar sătesc a fost desfiinţat prin lege şi la sate s-au produs transformări mari. Doar 10„/q din populaţie lucrează la sate, din care două treimi îşi completează veniturile lucrând şi în oraşe. A rămas insă amprenta rurală pusă de trecut asupra societăţii japoneze, care s-a resimţit puternic în condiţiile introducerii organizării statale democratice şi a economiei de piaţă după modelul occidental. Aşa cum afirmă doctorul în filosofie Akira Kubota, profesor de ştiinţe politice la universitatea Windsor din Ontario, Canada, analizând impactul acestui raport menţinut după război între tradiţie şi modernism, *… Japonia a atins stadiul capitalismului monopolist şi a obţinut caracteristicile culturale ale societăţii de masă, însă mai păstrează caracterul dinaintea modernizării, al meşteşugarului şi al comunităţilor kx-ale autosufic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acest specific, se pot explica unele deosebiri de substanţă între normele de funcţionare ale firmelor japoneze şi ale celor occidentale, urmare tocmai a împletirii la japonezi a tradiţiei cu necesităţile economiei moderne. Iată şi unele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poate fi remarcat sistemul angajării pe viaţă, necunoscut în Occident, o urmare a legăturiL'ir familiale trecute, pentru asigurarea simţământului de securitate, de ocrotire, de stabilitate. Angajatul aparţine firmei aşa cum aparţine ş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principiul promovării după v-chime, continuare a ierarhizării familiale, necunoscut în Occident. Aplicarea lui oferă angajatului nipon satisfacţie şi încredere în viitorul său, deşi în condiţiile aspre ale competiţiei, principiul devine uneori contraprodu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istemul japonez al luării deciziilor prin consens în cadrul firmei, al grupului sau al organizaţiei. Este tot o rămăşiţă a colectivismului din societatea rurală, însă transpus în organizarea modernă industrială unde capătă valenţe surpri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i' trei elemente de tradiţie care arată origini-litatea modelului japonez şi care se pare că au impulsionat creşterea economică de după război. Dacă se aprofundează şi mai mult efectele acestui raport deosebit Intre individ şi grup, între individualism şi colectivism, se ajunge şi la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reconstiucţiei postbelice a însemnat şi o trecere bruscă a indivizilor din sistemul vechi al legăturilor comunitare locale la sistemul nou al societăţii moderne, cu legături mult mai largi, tipice unei comunităţi de masă. Pentru japonez, această nouă perspectivă era greu de cuprins, se simţea neadaptat şi încerca să găsească un refugiu în ceva mai acceptabil şi mai apropiat de natura sa. El a găsit repede soluţia. S-a integrat total la locul de muncă, a considerat locul de muncă şi grupul de care aparţine ca pe o nouă familie şi i s-a dedicat eu totul. De data aceasta familia venea pe locul doi, prioritate având grupul de care aparţinea la locul de muncă. Aşa se explică devotamentul pentru întreprindere, pentru mimcă, pentru lucrul bine făcut. Prin acestea el răspunde şi nevoilor individuale, ale familiei sale, pe care uneori o vede doar seara sau chiar numai la sfârşit de săptă-mânăUn alt rezultat al tranziţiei a fost sudura făurită în colectivele de muncă, participarea afectivă a indila acestora, folosirea chiar şi a unei părţi din timpui liber împreună cu grupul. În Japonia este proveroială halta făcută în timpul drumului de seară, către casă, la un local de petrecere, împreună cu alţi membri ai colec-tide muncă, pentru un păhărel, o porţie de vorbă şi chiar o companie feminină efemeră pentru o relaxare binemeritată. S cunosc obiceiid. il aprobă tacit şi chiar au grijă de asigurarea suplimentidui bănesc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elaţia şef-subordonat s-a modificat. Deşi s-a păstrat regula supunerii necondiţionate, a respectului faţă de şef, japonezul se simte important deoarece este frecvent consultat, participă la hotărârile luate prin consens şi vede că sunt luate în considerare propriile lui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 încă acea teamă moştenită din tradiţia societăţii rurale, teama „de a nu se face de râs'- în familie sau în societate, în cadrul grupului în care lucrează. Rezolvarea sarcinilor la locul de muncă, respectarea calităţii, respectarea normelor de conţuire, grija de familie, modestia, moderaţia, toate acestea sunt respectate cu sfinţenie de japonezul obişnuit, care eă pe toate căile să deă subiect de critică pentru con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ai-e evidentă în familiile japoneze este creşt. Iv. rolului femeii în ţa acestora. Concentrarea atenţiei bărbatului pe problemele ccecti_ui de la loctil de muncă a obligat femeia să preia toate problemeleieţii de familie, educaţia copiilor, gestiunea bugetului, întreţinerea gospodăriei, aprovizionarea cu toate cele necesare traiului etc. Este o mare deosebire faţă de rolul secundar al femeii în societatea de tip ruraL Mi s-a întâmplat să întâlnesc familii japoneze la unele activităţi de protocol şi să schimbăm formule de politeţ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Întreb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general b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copiii? Continu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izbucnind într-un râs vesel, japonezul arăta spre soţie,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u259? Răspundă soţia mea, Întrucât eu stau puţin acasă şi nu prea sunt la curent cu problemele fam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explicaţii pentru surprinzătoarele succese japoneze. Societatea capitalistă, păstrând regulile clasice ale economiei libere, de piaţă, este umanizată de sistemul relaţiilor între membrii grupului, de la şef până la ultimii subordonaţi, care se consideră între ei membri ai aceleiaşi, familii*, cu aceleaşi interese şi cu aceleaşi îndatoriri. De aici rezultă cele două componente vitale ale economiei de piaţă, care dau câştig de cauză competitivităţii: productivitatea şi calitatea produselor nipone. Orice membru al grupului face tot ce este posibil pentru a produce mai mult, mai ieftin şi la un nivel de calitate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o fabrică automatizată de asamblare a automobilelor firmei Toyota, fiecaie dintre noi am primit ca amintire câte un ac de cravată pe care, pe fond negru, strălucea inscripţia aurită 001. Am rămas surprins, ne-înţelegând semnificaţia. Unii ataşaţi militari glumeau amintindu-şi de celebrul seiial al agentului secret 007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primit repede explicaţia. Cele trei cifre reprezentau deviza muncitorilor de la Toyota, care solicita zero rebuturi, zero reclamaţii, primii la calitate. Oare ce alte obiective şiar mai putea dori conducătorul unei asemenea fabrici pentru a fi sigur că-şi va învinge concur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în cadrul firmei Toyota Motor Co. funcţionează 4540, cercuri de calitate*' sau organizaţii benevole ale muncitorilor, tehnicienilor şi inginerilor, care se întrunesc periodic, după orele de producţie, şi dezbiit probleme de calitate a produselor, făcând propuneri de îmbunătăţire. Se evalua numărul anual al propunerilor Ia circa 500000, aproape 10 de fiecare salariat. Propunerile care sunt acceptate şi introduse în procesul de producţie sunt recompensate prompt de către firmă şi stimulează şi mai mult participarea creativă a angiijaţilor. De cele mai multe ori, membrii cercului de calitate îşi încheie şedinţa cu o masă la restaurant, în stil japonez, pe socoteala fii-mei. Angajaţii cei mai activi în lupta pentru calitate sunt uneori recompensaţi şi cu o călătorie turistică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fabricii {oyabun) se îngrijesc îndeaproape de salariaţi (kobu/i), mai ales de cei care, din motive de restructurare, sunt departe de familii şi nu pot face naveta zilnic. Se verifică condiţiile de locuit, de masă şi de sănătate şi se intervine acolo unde este necesară îmbunătăţirea condiţiilor de trai. Se creează astfel ambianţa familiară care atenuează dorul de casă şi lipsa ce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după 1980 se constată şi modificări calitative în conţinutul relaţiei individ-grup. Dacă în ixri-oada antebelică şi în aceea a reconstrucţiei postbelice semnificaţia integrării în grup era însumarea eforturilor fizice individuale pentru obţinerea de rezultate superioare cantitativ şi calitativ, în ultimii ani se constată o schimbare a centrului de greutate al preocupărilor grupului către domeniile intelectului, ale creaţiei. Marile firme japoneze preţuiesc din ce în ce mai mult forţa de muncă, o eliberează tot mai mult de neplăcerile muncii brute prin introducerea masivă a automatizării şi o orientează către concepţie, creaţie, organizare şi control. Acest lucru se repercutează direct în valoarea de piaţă a forţei de munr'ă, mult mai scumpă în Japonia decât în alte ţări avansate. De asemenea, se constată o creştere a cheltuielilor firmelor japoneze pentru menţinerea capacităţii lucrative a angajaţilor, a sănătăţii şi odihnei acestora, a regimului de lucru raţional şi a creşterii nivelului de ca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reglarea raportuiilor individ-grup îl au organizaţiile sindicale. Spre deosebire de cele existente în ţările occidentale, organizaţiile sindicale japoneze sunt formate pe firme, întreprinderi sau instituţii şi nu se consideră în opoziţie cu ixitronatul. Din contra, în majoritatea problemelor care interesează progresul şi beneficiile firmei, patronatul şi sindicatele cooperează, se consultă, dezbat şi elaborează în comun planurile sau propunerile ce vor fi transmise muncitorilor în vederea obţinerii consensului. Conflictele de muncă, pe cât posibil, sunt prevenite sau se rezolvă prin tratative înainte de a apărea necesitatea unor alte forme de pro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petrecuţi în Japonia am fost surprins de am-ploarei organizării japonezilor în asociaţii pe criterii d (profesiune, domenii de activitate, preferinţe spirituale, hobby, vecinătăţi, orientări politice etc. Orice japonez face parte din una sau mai multe organizaţii, participând voluntar la activităţile pieferate, în timpul liber, contribuind chiar cu plata unor cotizaţii şi uneori făcând şi doi-iaţii. Această nevoie de asociere a crescut şi mai mult odată cu presiunile exercitate de modul de viaţă occidental, cu introducerea masivă a noilor tehnologii şi cu efectele recunoscute ale acestora asupra individului,? N sensul înstrăinării şi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fecte sunt bine cunoscute în S. U. A. sau în alte ţări (xcidentale dezvoltate şi ele au apărut şi în Japonia. Omul mediu, implicat în procesul dezvoltării, are tot mai puţin timp pentru propriile nevoi, dar în acelaşi timp are la dispoziţie şi multe mijloace pentru a şi le satisface. Ca urmare, de cele mai multe ori îşi petrece puţinul timp liber în singurătiite. În faţa televizorului, consumând tot ce doreşte, dar simţind lipsa marilor satisfacţii date de relaţii sociale afectiv (\par</w:t>
        <w:tab/>
        <w:t>Japonezii însă nu acceptă însingurarea. Încearcă s-o combată prin aceste asocieri în timpul liber şi prin prelungirea timpului petrecut în colectiv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avantajate în acest sens sunt femeile gospodine, care la japonezi constituie majo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t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 I I T t, pf, 14, e ci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aută să prevină apariţia conflictelor, să tempereze situaţiile critice şi să menajeze pe oponent. Acesta este şi motivul pentru care un japonez evită să fie tranşant într-o aprobare sau un refuz, ceea ce îi determină pe unii parteneri occidentali să-i considere nehotărâţi, prefăcuţi sau chiar, gre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japonezii resping modul de comportare deschis, direct şi chiar agresiv al partenerilor străini, preferinţa unora i: &gt;entru vorbărie gălăgioasă şi graba cu care încearcă să rezolve o problemă de interes comun. Pentru japonezi, acest mod de comportare apare nepoliticos, neserios şi chiar ins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uneori ocazia să ascult lamentările unor colegi din Tokyo, precum că japonezii nu se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Ii întrebam pe unul din ataşaţii militar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romis că vine la o masă oferită de mine şi când i-am trimis invitaţia, m-a ro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recepţie. L-am întrebat dacă acceptă şi a răspuns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ficil să-i explic amicului că japonezul îi dăduse un răspuns pozitiv din iX) liteţe, din dorinţa do a evita refuzul, din respect pentru el. Mai târziu, când japonezul a primit invitaţia scrisă, i-a dat şi răspunsul final, care nu mai putea fi considerat nepoiitiic doarece se încadra în normele protocolare. În felul acesta a evitat un răspunis negativ brutal, 111 atmosfera recepţiei şi în afara tradiţiei. Prietenul meu de pe un alt continent clătina din cap şi nu părea prea convins de explicaţiile mele. Pentru el, da înseamnă da şi nu înseamnă nu, în orice condiţii. Cum probabil este î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dorinţa de a cruţa colectivul de propriile necazuri, jai] X) nezul evită să-şi manifeste simţămintele. Atât durerea, în caz de nenorocire, cât şi fericirea, în urma unor suc'cese personale, evită să le afişeze cu ostentaţie. De cele mai multe ori, stările proprii sunt înlocuite cu acel zâmbet specific, înşelător, care nu deranjează şi este acceptat ca ceva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cu efuziunile sentimentale. Exteriorizarea în public a afecţiimii, aşa cum sunt sărutul sau imbrăţişareasunt ede japonezi. Unele excepţii se fac în cazul copiilor, dar în general se eită. Este clasic exemplul mamelor japoneze care nu mai Îndrăznesc să-şi îmbrăţişeze şi să-şi sărute fiicele devenite majore. Dragoste există din belşug, însă este menţinută în intimitatea propriei fiinţe şi poate doar în prixire să se observe cât de prezentă este. Chiar şi adolescenţii, aflaţi la prima dragoste, îşi permit pe străzi, în parcuri sau în orice alt loc public cel mult o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doar din dorinţa de a cruţa grupul de impactul propriilor stări sufleteşti, cât şi din frica de „a nu se fac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de multe ori întrebarea: ce fel de societai-capitalistă este în Japonia? Este la fel ca în Occident,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să se de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tea privată, baza societăţii capitaliste, este sfântă în JDonia. Legile, obiceiurile, practica socială, toate concură la apărarea proprietăţii private. Cunosc un caz în Tokyo când un terminal de autostradă nu a putut fi definitivat timp de peste zece ani (cel puţin până am plecat eu, în 1987) întrucât proprietarul unui mic teren din calea racordtilui nu accepta să rentmţe la proprietate! In centrul oraşului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japoneze aş putea spune că sunt mai capitaliste decât băncile din ţările occidentale. Politica de acumulare şi de creditare este extrem de riguroasă şi conţine elemente de stimulare atât a investiţiilor cât şi a obţinerii de mari profituri. Operaţiunile financiare ale firmelor, dar şi ale oricărui individ sunt asigurate şi uşurate de sist”nul bancar ultramodern şi ultrarapid, la nivelul celor mai înalte exigente ale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tica muncii în JafX) nia este clar colectivistă. Am demonstrat acest lucru în acest capitol. Toate succesele economice japoneze s-au bazat pe consens, pe munca şi devotamentul grupurilor, pe renunţarea la priorităţile familiale şi acceptarea celor generale, ale grupului sau ale naţiunii. Este o cale mult recomanda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gimurile totaliUiiv, insă caro caltfel peiwpulă în siâstomul cML'onomiilor de piaţă, al economiilor riber (Con-senâsul în societatea japoneză pleacă de la bază către vârf, reafizând o reală democraţie, în timp ce consensul din regimul totalitar pleacă de la vârf călre bază, este falsificat şi în final reprezintă voinţa arbitrară a unui lider, cu efecte negative asupr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că sistcMnul japonez este ceva original, o sinteză între tradiţie şi modernitate, ceea ce poate explica marea productivitate, calitatea înaltă a iiroduselor, marketingul de succes şi în general competitivitatea superioară în comunitat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să încheia acest capitol fără a evidenţia încă o realitate din societatea niponă, care de această dată este opusă colectivismului şi, în mod paradoxal, chiar aderenţei la grup a japon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_ba despre viaţa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ă din bunici, părinţi şi copii, eventual şi alte rude apro'piate, familia japonezului cste practic izolată de societate, desfăşurându-şi viaţa în cadrul strict limitat al propriei gospodării. Evenimentele majore, cum sunt aniversările, comemorările, reuşitele la examene, promovările, onomasticile etc. Sunt sărbătorite în fauniii (fără invitaţi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le mari ea Anul Nou, Cireşii înfloriţi (sakura), a fetiţelor (hinamatsuri), săptămâna de aur etc. Sunt petrecute în cadrul strict al familiei, eventual cu participarea altor rude apropiate. Japonezii nu obişnuiesc să facă petreceri în familie, la care să invite alte familii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trăinii, este puţin probabil să fie invitaţi în familiile japoneze. Chiar dacă se întâmplă acest lucru, trebuie înţeles că este o excepţie, din raţiuni de protocol sau doar când gazda este foarte conectată la modul de trai occidei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cu alte famâHi, petrecerea îii comun a unor momente se realizează în afara cadrului familial, la restaurante, în parcuri, în cimitire sau pe timpul unor ieşiri în zone tu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al acestei realităţi l-ar constitui dimensiunile relativ reduse ale locuinţei japonezului, improprie pentru reuniuni şi petreceri. Dar mai probabilă este tradiţia, considerarea familiei ca un Sanctuar în care domneşte exclusiv capul familiei şi nu au ce căuta cei dinafară autorităţii sale. Probabil că şi astăzi capul familiei trăieşte intensiv momentele petrecute cu ai săi, sub ocrotirea zeilor şi spiritelor strămoşilor şi în afara colectivităţii în care-şi petrece majoritatea timpului. Doar în familie reuşeşte să-şi regăsească sensul real al exist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area l. i energie problema cea mai importantă, mai sensibilă şi mai ctjn-&gt;plicată pentru Japonia. Ea a constituit o preocupare de prim ordin încă din perioada Meiji (1868-1912), când Japonia punea cu -bazele industrializării şi începea să simtă din ce i: e mai mult nevoia de resurse energetice. Nuteau fi asigurate decât din im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el de al doilea război mondial a fost determinată mai ales de opţiunea rrrilitariştilor japonezi pentru folosirea forţei în rărea de noi teri: oi resurse de materii prime oe energie. Sancţiun.iL economice impuse de S. U. A. şi aliaţii lor ca răspuns la expansionismul militar nipon au avut şi ele un rol în declanşarea atacului de la Pearl Harbour şi în lărgirea conflagraţiei. Teama de a fi privaţi de resurse a înlăturat orice prudenţă la japonezi, ceea ce i-a dus la dezastru cu toate consecinţ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ostbelică însă, după refacere şi reconstrucţie, problema energiei a căpătat noi dimensiuni şi s-a complicat şi mai mult. Creşterea economică rapidă a solicitat tot mai multe resurse energetice şi JaF&gt;onia a trebuit să apeleze la importuri masive, în primul rând de petrol, apoi cărbune, gaze naturale, alături de cantităţile uriaşe de alte materii prime naturale pe care le solicită economia niponă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lustra acest lucru este suficient să arăt că nevoile energetice jaiX) neze sunt acoperite din import în proporţie de 85,4Voi iar structura consumurilor energetice cuprinde 58,2o/o, petrol, 17,3o/(, căibune, lOdVo gaze naturale, 12,30/0 energie nucleară şi 2, lVo altele. După cum se vede, domină autoritar petrolul, care acoperă 58,2% din nevoi, dar care se importă în proporţie de 99,2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uriaşă cantitate de petrol este importată pe baze comerciale, în cadrul relaţiilor bilaterale ou ţările producătoare. Asigurarea continuităţii fluxului de petrol, a stabilităţii sociale şi economice, a securităţii ţărilor exportatoare constituie pentru Japonia puncte cardinale în orientarea politicii e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să privim statistica ponderii diferitelor ţări exportatoare de petrol în Japonia pentru a ne explica şi mai bine priorităţile politicii n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exportatoareProcentaj din importua total de petrol în JaponiaUniunea Emiratelor Anabe25,40/0Arabia Saudita22,50/0Iran9, lVoOman7, lVoQatar6,00/0Total parţial72,8VoIndonezia11,90/0R. P. Chineză5,80/0Altele9,50/0Total parţial27,20/0Total genera! 100,00/0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72,80/0 din petrolul necesar Japoniei provine din tarile Orientului Mijlociu, caro constituie zona strategică vitală pentru funcţionarea economiei n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petrolului din octombrie 1973, care a acompaniat războiul din Orientul Mijlociu şi a dus la creşterea de cinci ori a preţului petrolului brut a dat Japoniei o lovitură grea. Au crescut în mod automat şi preţurile de achiziţie a celorlalte materii prime, provocând creşterea inflaţiei, micşorarea producţiei, creşterea şomajului şi multe alte fenomen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ponezii au reuşit să găsească soluţii viabile, între patronat şi sindicate s-a declanşat o cooperare fructuoasă, s-au redus creşterile de salarii, a fost redistribuită forţa de muncă, s-au introdus măsuri de economisire a energiei, s-au adoptat noi tehnologii cu consum energetic redus, s-au operat modificări de structură industrială, toate acestea reuşind să diminueze şocul energetic şi să pregătească terenul pentru relansarea expansiuni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5 efectele crizei fuseseră depăşite. Guvernul japonez adoptase un plan economic pe perioada 1973-1977 care începuse să-şi dea roadele atât în relansarea economică, în reducerea şomajului şi menţinerea ratei exporturilor, restructurarea industriilor şi introducerea de noi tehnologii, cât şi în ceea ce priveşte protecţia mediului, creşterea securităţii sociale şi creşterea nivelului de trai al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fecte ale crizei petrolului le-am putut încă sesiza. Preţurile bunurilor de consum în Tokyo sau în provincie erau foarte mari. In statisticile internaţionale, capitala niponă era centrul urban cu cele mai ridicate preţuri la bunuri de consum şi servicii. Unii turişti occidentali care se aventurau până aici constatau cu surprindere că trebuiau să fie economi şi grijulii cu banii întrucât riscau să-şi golească pungile. Preţurile în Tokyo depăşeau cu mult p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a încă regula conducătorilor auto de a stinge farurile şi a opri motoarele la stopuri. Instalaţiile de aer condiţionat, indispensabile în clima locală, erau raţionalizate strict şi funcţionau programat. În locuinţe se introducea peste tot iluminatul dispersat, prin folosirea de lămpi cu picior, portabile, care permiteau iluminatul numai a perimetrului util. Când în familie se utiliza televizorul, în mod automat erau stinse celelalte lumini. Temperatura maximă în încăperile în'călzite era afişată la vedere, în instituţii, iar declanşarea sau suspendarea încălzirii erau de asemenea reglementate la nive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reclamă aparaturii electrocasnice cu consum redus de energie, iar unele firme producătoare îşi retrăgeau din comerţ produsele mari consumatoare de energie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omeniu unde nu am văzut restricţii era iluminatul public şi reclamele luminoase. Străzile erau luminate bine, uneori feeric, iar jocul luminilor de la reclame era spectaculos, chiar prea insistent, imitând mult modelele din reclamel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Japoniei cu ţările exportatoare de petrol se desfăşurau normal şi pieţele acestor ţări erau inundate cu iproduse japoneze care făceau parte din plata petrolului. Japonia participa cu investiţii la construirea de obiective economice şi culturale în diverse ţări arabe şi promova politica de pace şi înţelegere în zona Golfului Persie şi în general în Orientul Mijlociu. O ultimă mare investiţie a Japoniei era în Iran, unde se construia un uriaş complex petroctr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oluţia situaţiei din Orientul Mijlociu nu putea să-i liniştească pe japonezi. Schimbarea regimului din Iran şi rivalităţile noului regim cu ţările occidentale şi cu unele ţări arabe produceau Îngrijorare la Tokyo, unde se vorbea tot mai frecvent despre securitatea surselor de petrol şi a căilor de navigaţie folosite de marile tancuri petroliere n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nelinişte, la 4 noiembrie 1979 sau declanşat evenimentele din Teheran. Militanţii islamici au ocupat ambasada S. U. A., luând ca ostatici pe toţi diplomaţii şi ajutoarele lor. O stare de emoţie a cuprins imediat Japonia. Se petrecuse tot ce putea fi mai rău pentru japonezi, deoarece conflictul se desfăşura între iranieni, partenerii lor de afaceri din Orientul Mijlo-ciu şi americani, principalii lor aliaţi. Era o situaţie dificila şi plină de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U. A. trecuseră la concentrarea de forţe militare în Oceanul Indian şi în Golful Persie şi se profila deja un conflict militar care ar fi întrerupt aprovizionarea cu petrol a Japoniei. Era suficientă doar blocarea trecerii navelor prin strâmtoarea Homiuz, coca ce s-ar fi petrecut în mod automat în cazi.il declanşării operaţiunilor militare. Guvernul japonez făcea apeluri repetate administraţiei S. U. A., condusă atunci de preşedintele J. Carter, pentru a o determina să nu treacă la &gt;acţiuni militare care puteau fi fatale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însă, asistam la eforturi mari pe plan intern pentru a se face faţă unei eventuale noi crize energetice, în primul rând, s-a calculat că rezerva de petrol brut a Japoniei era suficientă pentru funcţionarea economiei naţionale timp de 85 zile. Era o rezervă superioară aceleia a S. U. A. (81 zile). Însă Japonia nu avea propriile surse de petrol, aşa cum era cazul americanilor. De asemenea, s-a remarcat că rezerva de petrol brut japoneză era inferioară rezervelor Franţei (103 zile) sau ale R. F. G. (101 zile). Ca urmare, atenţia era îndreptată către creşterea rezervelor de petrol. Agenţii economici japonezi cumpărau petrol de oriunde, la orice preţ, şi-1 dirijau către Japonia. De asemenea, diferite firme nipone elaborau proiecte pentru realizarea de depozite de petrol, folosind noi tehnologii, ieftine şi mai lesne de pus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în urma unui studiu al specialiştilor din oraşul port Kobe, s-a propus stocarea rezervelor de petrol în pungi de polyester, de 6 mm grosime, acoperite la suprafaţă cu o substanţă rezistentă la coroziune. O asemenea pungă, dispusă în apele de coastă sau în golfuri, ar fi putut stoca până la 20 miloane kl petrol brut, timp de 20 ani, fără a fi primejduită de cutremure sau furtuni. Singura ameninţare ar fi constituit-o eventualele şocuri produse de coliziunile navelor. Pentru a elimina ris: curile se recomanda realizarea unui marcaj i strict, vizibil şi suficient pentru a nidopârta orice im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oluţie recomandată era construirea de dopozite dc' stocare subterane, în zone de coastă, cu măsuri împotriva efectelor cutrtMiuirilor şi cu facilităţi corespunzătoare pentru încărcare-descărcare. Erau deja făcute prospecţiuni şi fuseseră introduse în plan asomenea depozite în insula Sliikeku, în in-ula Kyushu i în alte câtev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irit de prevedere so luau măsuri de reducere a consumului de ietrol. Ctiiar la începutul anului 1980 apăruseră. Recomandările” guvernamentale destinate instituţiilor, firmelor productive şi în general fiecărui cetăţean. Se recomanda ca în timipul iernii temperatura interioară în clădirile publice şi particulare să nu depăşească 18 grade C, casele de pctreceri cu gcishe sau cluburile de noapte să închidă la miezul nopţii, televiziunea să-şi încheie programul tot la miezul nopţii, viteza maximă a automobilelor să fie de 40 km pe oră în oraşe şi 80 km pe oră pe autostrăzi şi. în fine, preţul la energie electrică să fie majorat cu H4o/o. Pentru prima dată se recomanda şi o reducere în iluminat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rau recomandări. Nimic nu era obligatoriu. Conducerea japoneză făcea apel la japonezi şi exista convingerea că cel puţin 75Vo din cetăţeni vor respecta solicitările. Eram şi eu convins că va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 U. A. parveniseră uncie critici precum că procurările masive de petrol de pe piaţa Orientului Mijlociu produceau unele dezechilibre şi chiar permiteau emisarilor Iranului să-şi procure uşor valut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japonezii au făcut un test. A fost întrebată administraţia S. U. A. dacă ar fi în niisură să ajute Japonia cu petrol brut pro</w:t>
      </w:r>
      <w:r>
        <w:rPr>
          <w:rFonts w:ascii="Bookman Old Style;Times New Roman" w:hAnsi="Bookman Old Style;Times New Roman" w:cs="MS Mincho;‚l‚r –ľ’©" w:eastAsia="MS Mincho;‚l‚r –ľ’©"/>
          <w:sz w:val="24"/>
        </w:rPr>
        <w:t>瀝</w:t>
      </w:r>
      <w:r>
        <w:rPr>
          <w:rFonts w:cs="Bookman Old Style;Times New Roman" w:ascii="Bookman Old Style;Times New Roman" w:hAnsi="Bookman Old Style;Times New Roman"/>
          <w:sz w:val="24"/>
        </w:rPr>
        <w:t>t din Alaska. Mai ales în cazul blocării strâmtorii Hormuz. Răspunsul a fost ne-g-ativ. Există o lege americană care interzice folosirea pentru exporturi a petrolului din rezervele existente în Aiaska. Era încă un argument valabil pentru japonezi de a continua importul de petrol şi a mări rezei-vele la scară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inlâlnire cu un ofiţer supcrior japonez din secţiile pentru relaţii externe, l-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ForţeU' di' Autoapărare cu ce contribuia… i nomisirea cMKT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tmabil şi m. irivnM-! MâMclru de ceh ce-”'ii re-litta. M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tot ce se poate, dar nu. Mai în afara pregătirii de luptă, care nu admite economii. S-au făcut reco-Hmandări militarilor să i la maximum bicicletele, să întrerupă. Urentul. Ti cazărmi între prânz şi &lt;: v: să elimine acţiunile de protocol şi să respecte. Ţiile recomandate pc plan naţional, îmi dădeam s. ama că întreaga naţiune era pre. Qătită pentru o nouă criză a energ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mare tensiun jniuau &gt;Urca despre operaţiunea de comando – ' A., la 25 aprilie 1980. în încercarea de a. din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Jent de bine gândită şi poate urmărită şi de neşansă, operaţiunea a avit uii în „r şi a agravat Uiaţia din zi. U. i – la-i,.':). L. au d. (jY (V (; i] t i.' r,. TiM.- R' 'VI provocat J lărcr. Păreri. I nnă, la 20 septem'brie 1 lată cu atacul forţelor miiUaro ale Irakului i: ii'ia.1 opini (M ' ' s-a transferat ca. Iv; ioul tii&gt;.v. KiLanI 1 -zi să respire mai -iMvat' Fra clar 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 U. A. nu ar ti inti tiuni militare Împotriva Iranului deoarece s-ar li im alături de iţ Irak st lucru nu ar fi ptai dc opinia publica a. rici-i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confli ' ntn ' *'ri arabe au urmat ani de lup: ii de. A.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aproape de japonezi, dar şi de toati tarile interesate în sitiuitia din. Orientul Mijlociu. Japonia a fost presată.1 de S. U. A. 'pe la sancţiuni 'riva Iranului, U deşi interes.: ieze nu coincidea.,. Cu cele americane. Totuşi, pentru a nu strica relaţiile cu S. U. A., au adoptat unele măsuri: reducer? A personalului ambasadei A japoneze din Teheran; lansarea unui apel către firmele H nipone pentru a-şi restrânge afacerile cu Iranul; 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 tinderea vizei pentru iranienii care vin în Japonia; interzicerea exportului de arme şi muniţii către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ancţiunile' au fost însoţite de următoarele măsuri: solicitarea adresată S. U. A.' de a se reţine de la acţiuni militare; trimiterea ambasadorului japonez la Teheran pentru, a explica' măsurile de sancţionare; excluderea de la regimul sancţiunilor a complexului petrochimic aflat în construcţie în 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ractic, sancţiunile erau doar un exerciţiu diplomatic, eVitându-se stricarea relaţiilor cu Iranul. Interesele energetice stăteau pe primui plan. Se răspundea pozitiv cererilor S. U. A., dar concomitent erau menajate relaţiile cu I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ianuarie 1981, ostaticii americani au fost eliberaţi. Relaţiile între Iran şi S. U. A. au rămas tensionate, dar pericolul unei confruntări militar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rămas neplăcut pentru japonezi au fost ştirile ce au parvenit ulterior desipre folosirea bazelor americane din Japonia pentru pregătirea acţiunii de comande din 25 aprilie. Agenţia niponă de ştiri Kyodo a făcut cunoscut opiniei publice că în luna februarie 1980 o subunitate de elicoptere a infanteriei marine de la bazele din Japonia a executat exerciţii de aterizare în condiţii nocturne, fără vizibilitate, folosinduse un dispozitiv de control al aterizării de concepţie nouă. De asemenea, pe o insuliţă din grupul Okinawa, subunităţi de infanterie marină ar fi făcut antrenament cu tema salvării unor ostatici din localul unei ambasade americane din străinătate, în noaptea de 2425 aprilie, deci în preajma acţiunii din Iran, la baza americană de la Kadena, din Okinawa, s-ar fi înregistrat o activitate neobişnuită care includea numeroase ieşiri ale unor avioane de alimentare în aer KC-135 şi ale unor avioane de cercetare SR-71 aparţinând Comandamentului Aerian Strategic (S. A. C.) al S. U. A. Agenţia de ştiri mai afirma că avionul de transport de tipul C-130 (Hercules), care a participat la acţiunea de comando, ar fi aparţinut Aripii 18 Aviaţie Tactică din Okin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inia publică niponă ştirile erau alarmante. Folosirea bazelor militare de pe teritoriul japonez pentru o acţiune maiuiâ sursele piir- -Onentuî Mijitociiu ar fi poiturt pan virale ale econcMnoei n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ttoritatile milittare amnericane nu au reacţionat eu -:3TMc şi totol s-a ştim (c) dată cu trecerea timripuluiRela-tnlc Japoniei cu toate ţările din Orientul Aejkc-iu aii; f (OSt mentimute în spiritul prieteniei şi cooperăm, iar conflictele interarabe sau ale unor ţări arabe cu Occidentul au ÎSt trasate d-p anxoHmezi cu multă moderaţie şi spănt con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oMcâ probiemma resursrior energetice este tratata dt japonezi sub toate aspectele. Dacă aproizso-narea petml stă pe locul un: celelalte sur” d&lt;? -r-' sunt negl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lele electrice pe d'„ râ! *-ii”T! E_ care dau dejja 17,3„ a, am nevoile de energ eneral folcii trfmoloa cărbunilor lirbeTaaii, nu &gt;uiniiL preferate de. H-po) nezi din cauza poluâ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in motive de eficnenî Ptţ-jl unui kilowat *p: – -ai mare decât -ri f&lt;lo-sirii petroluluiDoniDeniul calie care se îndreaptă mult atenţia japonezilor este cel al centraletor atomice. Deja 12,3”/” din nevoi suBt imperite de acestea. Dacă m_anull 1979 funcţionau 18 iimstallaţii cu o capacitate de 1100 MW, m 1992 funcţionau 41 iitstaSattii c Ji o capacitate de 33239 MW. De asemnienea, mai sunt în construcţie 11 instalaţii cu o capacitate de 11 W4 '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planuri de perspectivă, penă In anuii 2iiJ3'C Japonia ar lannnia să mai construiască alte 142 centrale nucleare subterane, asigurate împotriva mişcărilor seismice şi dispuse îmi zone apropiate de coaste şi de consumator: Vor fi evitate locuwrille dens po) pulate şi zonele destinat„-pescuitului Totuşi, se nnanifeslă o mare restenţâ -popujiâaţiei care se teme de pericolele penmi viaţa dir. ArhipelagDoapă catastrofa de la Ciuobăl, în aprilie liâ”86. Teama popiuilaţiei nipone s-a mărit şi va fi tot maJD dificil să aprobe construirea noilor insta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re va fi soluţia? Cum vor fi acopmt nevoile de eneigie, mai aks în perspectiva diminuări: rezservelor de petrol? Deocamdată, săng jra cale care ar piuoa să ajungă viabilă oste fuziunea nucleară controlată. Rezolvarea acestei probleme ar satisface nevoile de energie ale omenirii şi implicit ale japonezilor. Institutele japoneze de profil şi un mare număr de cercetători niponi sunt implicaţi în diverse programe legate de fuziunea nucleară şi cooperează cu cercetători din alte ţări. În anul 1978 s-a intheiat chiar o înţelegere între S. U. A., R. P. Chineză şi Japonia pentru cooperare în acest domeniu. S-au stabilit cooperări şi schimburi de informaţii şi cu alte ţări preocupate de acest domeniu, ca Rusia, Germania, Franţ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glijate nici sursele neconvenţionale de nergie, ca cea eoliană, energia valurilor, energia solară, a hidrogenului etc. În zonele mai însorite din partea de sud a Japoniei s-a generalizat'deja folosirea instalaţiilor dc încălzire a apei menajere cu ajutorul razelor s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ce vor fi găsite alte soluţii, petrolul domină şi continuă dependenţa japonezilor de sursele din Orientul Mijlociu, ceea ce va influenţa şi în viitor politica japo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nsiva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japonezi, ca şi la noi, primăvara este anotimpul renaşterii, al tinereţii, al frumosului, al speranţelor. In acest sezon sunt plasate sărbători tradiţionale: aniversarea întemeierii Japoniei, ziua fetiţelor şi ziua băieţilor, sărbătorirea cireşilor înfloriţi, toate legate de semnificaţiile de înnoire, bucurie şi speranţă, aşa cum de fapt sugerează natura renă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măvara niponă este şi anotimpul revendicărilor. Timp de mai multe decenii, presa din ţările socialiste, inclusiv din România, releva cu lux de amănunte aşa-numita ofensivă de primăvara a japonezilor, denumită shunto, prezentată ca un exemplu al situaţiei grele a muncitorimii nipone şi al luptei acesteia pentru drepturi şi liber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Japonia şi urmărind viaţa cotidiană, mi-am reamintit de shunto. Am constatat că într-adevăr primăvara era şi sezonul revendicărilor, numai că în condiţii total deosebite de acelea înfăţişate de propaganda din ţările amintit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te ţări, anul financiar japonez începe la 1 aprilie şi se încheie la 31 martie a anului următor. Ca urmare, toate bilanţurile financiare se încheie tot la 31 martie şi se deschid registrele pentru anul financiar următor, după ce în prealabil au fost pregătite propunerile de buget, atât pe plan naţional, cât şi la nivelul firmelor, al întreprinderilor. În aceste propuneri se fixează veniturile şi cheltuielile, salariile, cheltuielile social-culturale, angajările sau reducerile de salariaţi şi alte prevederi care hotărăsc nivelul de trai al japonezilor în a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şi normal ca centralele sindicale, sindicatele de ramură sau organizaţiile sindicale de instituţie, firmă sau întreprindere să folosească toată această perioadă pentru a determina revendicările legate de menţinerea nivelului de trai al salariaţilor, în funcţie de daunele provocate de inflaţie sau şomaj, dar şi în funcţie de creşterea economică în anul care a trecut sau mai bine zis în funcţie de profitul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stabilite de sindicate sunt prezentate patronatului încă la începutul anului calendaristic, iar consiliile de administraţie ori alte organe executive ale firmelor sau instituţiilor le examinează şi le discută cu reprezentanţii sindicali şi hotărăsc acceptarea totală, parţială sau respingerea lor. Discuţiile sunt lungi şi înverşunate. De cele mai multe ori se ajunge la compromisuri, la satisfacerea parţială a revendicărilor şi la precizarea obligaţiilor ambelor părţi, salariaţi şi patronat, pentru bunul mers al firmelor. Numai când nu se ajunge la compromis, ceea ce este destul de rar, se declară conflict de muncă urmat de organizarea de proteste, mitinguri, demonstraţii sau 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ganizarea sindicatelor japoneze există particularităţi care le deosebesc mult de sindicatele din S. U. A. sau din ţăr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ân primul rând, sindicatele japoneze se grupează pe instituţii, pe firme sau întreprindere, sunt considerate ca parte a organizării instituţiei, firmei sau întreprinderii şi participă activ la momentele principale din viaţa colectivelor, când se elaborează planuri, se adoptă decizii sau când se împart profiturile. De multe ori, coisi-liul de conducere include şi pe reprezentanţii sindicali, iar firma acordă sindicatului facilităţi pentru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între patronat şi sindicate nu există o atmosferă de opoziţie puternică, o divergenţă de interese sau stări de spirit conflictuale. Mai degrabă sindicatele sprijină patronatul în asigurarea progresului firmei, iar patronatul acţionează pentru creşterea nivelului de trai al sindicaliştilor. Este de fapt un rezultat al societăţii japoneze orientată spre grup, către colectiv, sindicatele fiind în fond tot o reflectare a dominării grupului asupr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ajunge şi la conflicte. Ar fi imposibil să fie altfel întrucât şi în sistemul economic japonez apar tendinţe către inechitate, către acumulări exagerate şi către neglijarea intereselor membrilor de sindicat. Apar de asemenea şi exagerări în revendicările sindicatelor. Frecvenţa şi acuitatea conflictelor sunt mai mari în perioadele de criză economică, aşa cum a fost în primii ani după criza petrolului din 1973, când a crescut numărul conflictelor de muncă. Totuşi, chiar în timpul acelor ani dificili, sindicatele japoneze au cooperat nesperat de bine cu patronatul pentru elaborarea şi punerea în practică a măsurilor de ieşire din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e se întâmplă în cazul declanşării grevei. Aşa cum sunt disciplinaţi în viaţa de toate zilele, japonezii manifestă o disciplină strictă şi în acest caz. La o grevă de întreprindere participă fără excepţie toţi membrii sindicatului de întreprindere. La fel în cazul grevelor pe ramură sau în cadrul mai larg al confederaţiilor sin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dicările greviştilor sunt în general foarte bine cântărite de conducerile sindicale pentru a se evita exaJ gerările şi mai ales posibilităţile reale ale firmei, astfel încât să nu fie puse în pericol interesele de dezvoltare ale companiei. De asemenea, tratativele cu patronatul continuă permanent, chiar şi după declanşarea grevei, căutându-se compromisuri şi înţelegeri. De obicei se ajunge la un acord, atât prin concesii ale patronatului, cât şi prin reduceri operate de sindicate în revendicări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şa se poate explica de ce Japonia are cel mai mic număr de ore-muncă pierdute în acţiuni greviste dintre toate ţările cu economie de piaţă liberă. Desigur că la acest lucru mai contribuie şi calitatea bună a liderilor sindicali niponi. În general, sunt persoane cu o temeinică pregătire intelectuală în domeniile social-productive, care reuşesc să se bucure de încrederea salariaţilor, dar şi de respectul conducerilor patr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de greva declanşată în cadrul ofensivei de primăvară din anul 1978 în ramura transporturilor publice. Participau toţi membrii de sindicat din transporturi, ceea ce putea să paralizeze întreaga activitate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preîntâmpina efectele negative, instituţiile, întreprinderile, organizaţiile comerciale, atât de stat cât şi particulare, au avertizat din timp personalul să ia măsuri pentru a se putea prezenta la serviciu, chiar fără a folosi mijloacele publice de transport. S-a înnoptat în birouri, s-au folosit rudele sau cunoştinţele care aveau locuinţele în zona locurilor de muncă şi bineînţeles că s-au umplut hotelurile. Era mai ales cazul navetiştilor sau al acelora care aveau domiciliul la mare distanţă de locul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a grevei, activităţile în birouri, fabrici sau în comerţ au continuat în mod normal. Deşi cei mai mulţi salariaţi din celelalte ramuri fuseseră serios stânjeniţi de lipsa mijloacelor publice de transport, totuşi manifestau înţelegere pentru grevişti şi evitau etichetările sau comentariil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şi de un aspect amuzant. Întrucât urmau să intre în revă şi însoţitoarele de bord de la cunoscuta companie aeriană JAL, pentru a nu se întrerupe zborurile, conducerea companiei a făcut apel la alţi funcţionari ai firmei, pe care i-a instruit sumar, le-a improvizat şi uniforme şi i-a urcat pe avioane pentru servirea cLilătorilor. Şi astfel călătorii din ziua grevei au avut surpriza de a vedea, în locul frumoaselor şi tinerelor „minijupiste”, nişte exemplare masculine, trecute de vârsta tinereţii, care încercau în mod rudimentar să înlocuiască surâsul, gingăşia şi profesionalismul adevăratelor însoţitoare de bord. Probabil că nu au fost prea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s-a încheiat după două zile. Pitro-iatul şi liderii sindicali au găsit compro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1979, am putut asista la declanşarea unei greve generale în toate ramurile aparţinând centralelor sindicale, care paraliza întreaga activitate a metropolei, Tokyo. Între patronat şi centralele sindicale naţionale apăruseră divergenţe grave m unele probleme ridicate de revendicările salariale şi ca urmare s-a făcut apel la forma cea mai înaltă de protest, greva generală, în prealabil s-a făcut multă publicitate de ambele părţi, au fost mobilizate toate organizaţiile sindicale, s-au planificat mitinguri şi demonstraţii, s-au calculat pagubele aduse economiei şi bineînţeles a fost alertată poliţia. Greva generală paraliza ţara şi declanşa ha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fost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declanşarea grevei generale, revendicările au fost acceptate şi greva a încetat brusc. A doua zi totul a reintrat în normal şi nimic nu mai reamintea uriaşa mobilizare de forţe, publicitatea, tensiunile şi necazurile care cu o zi înainte schimbaseră aspectul cotidian al metro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ore de grevă generală mi-au oferit ocazia să constat efectele asupra populaţiei. Încă din primele ore aspectul oraşului era altul. Străzile erau tixite cu automobile, chinuite într-un rulaj de melc, la valon cu şoferi nervoşi sau resemnaţi, care nu-şi mai întrezăreau sosirea la destinaţie. Aerul era greu respirabil, încărcat cu noxe. Gările, care în general sunt aglomerat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stii, iar în aeroporturi se acomodau în postura de aşteptare mii de călători surprinşi de oprirea zborurilor şi fără posibilităţi de cazare. Hotelurile erau deja pline, iar restaurantele păreau să pros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ra peste tot, extrem de activă şi severă. In jurul clădirilor guvernamentale se instituise un control total, cu maşini speciale, tripozi antivehicul, bastoane de bambus, scuturi, căşti de protecţie şi mulţi poliţişti. Parcă era în preajma unui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această atmosferă de dezastru, de calamitate socială a putut fi îndepărtată ca prin farmec de către tandemul patronat-sindicate. Desigur că în favoarea m. embrilor de sindicat, dar nu pe măsura revendicărilor lor. Compromisul a biru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va generală este expresia ultima u protestului social. Ea apare destul de rar în Japonia. Celelalte forme de protest, mitingul sau demonstraţia, sunt şi ele folosite şi chiar preferate, întrucât nu aduc daune economiei nipone. Totuşi, organizarea unei demonstraţii, a unui marş de protest nu este un lucru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organizatorii trebuie să facă o cerere pentru aprobarea demonstraţiei, în care să se precizeze data şi orele de desfăşurare, numărul aproximativ al participanţilor, traseul demonstraţiei sau marşului, numărul şi dimensiunile coloanelor, sistemul de asigurare a ordinii, locul şi durata eventualului miting. Cererea este exarninată de poliţie, care-şi dă avizul însoţit de recomandări care să ajute la menţinerea ordinii publice pe trase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nţii trebuie să respecte integral data şi orele ce desfăşurare, traseul, lungimea şi lăţimea coloanelor, ordinea pe traseul de deplasare. Orice abatere de la datele aprobate poate fi sancţionată cu folosirea forţei sau mcriminarea responsabililor. O deviere de la traseu, o anticipare sau depăşire a timpului, o neres-pectare a dimensiunilor coloanelor dau dreptul poliţiştilor să intervină contra celor găsiţi în culpă, obligându-i să revină la condiţiile aprobate. Orice împotrivire este î considerată delict şi se poate solda cu lovituri, arestări şi chiar cu suprimarea demon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oliţiştilor care supraveghează şi însoţesc o demonstraţie depinde de categoria demonstranţilor şi de calităţile organizatorilor. Când este vorba de muncitori,. Ţărani sau funcţionari mobilizaţi de sindicate, numărul poliţiştilor este mai redus şi de obicei nu se produc in-cideaite. Când demonstranţii sunt afiliaţi unor organizaţii extremiste, numărul poliţiştilor însoţitori este foarte mare, uneori chiar comparabil cu numărul demonstr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 demonstraţie sponsorizată de organizaţiile de extremă dreapta sau de extremă stânga se desfăşoară în condiţii de violenţă. Coloana demonstranţilor este deschisă în faţă, talonată pe laturi şi încheiată de maşini ale poliţiei. De asemenea, pe flancuri se înşiră poliţişti, uneori de tipul antidemonstrant, cu bastoane lungi de bambus, care merg aproape cot la cot cu demonstranţii şi urmăresc în mod ostentativ încadrarea acestora în datele aprobate. Orice încălcare este spontan reprimată şi orice rezistenţă atrage măsuri mai severe. De multe ori. Demonstraţia se prezintă ca o luptă permanentă între participanţi şi poliţişti, solicitând un mare consum de energie fizică şi tensiune nervoasă pentru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te şi contramăsuri pentru reducerea riscurilor demonstranţilor. S-a extins portul căştilor de protecţie, similare acelora de pe şantiere sau din fabrici, care să le apere capul de lovituri. De asemenea, şi-au adaptat îmbrăcămintea, folosind salopete din materiale rezistente, căptuşite în dreptul braţelor şi trunchiului cu materiale spongioase care atenuează efectele loviturilor cu beţele de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spectarea dimensiunilor aprobate pentru coloane s-au confecţionat patrulatere din beţe de bambus, cu lungimile şi lăţimile aprobate, permiţând demonstranţilor dispuşi în interiorul patrulaterului să nu rişte ieşirea în afara coloanei şi, ca urmare, încălcarea legii şi provocarea reacţiilor poliţiştilor. Îi vedeam aşezaţi în rânduri sk-ânse, braţ la braţ, umăr la umăr şi chiar cască lângă cască, mergând la pas sau în pas alergător, cu m-scriptii pe căşti, pe braţe sau pe corp şi scandând ritmat lozinci, agitând steaguri sau placarde şi evitând pe cat posibil conflictele cu poliţia. Asemenea demonstraţii msa sunt tot mai rare. Majoritatea au un aspect civil, cu respectarea ordinii, fără conflicte şi violenţă. Prezenţa poliţiei este mult re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fensiva de primăvară din fiecare an, sindicatele japoneze au reuşit să menţină un raport convenabil intre venituri şi salarii, urmărindu-se în permanenţă rata de creştere a inflaţiei şi rata de creştere economică şi asigurând astfel japonezului mediu un nivel de trai din ce în ce mai bun. Astfel, „ofensiva de primăvară* se desfăşoară din ce în ce mai paşnic, prin conlucrare între sindicate şi patronat. De cele mai multe ori, revendicările se pun şi se rezolvă la nivelul conducerilor unităţilor economice şi numai rareori se apelează la intervenţia organizaţiilor sindicale centrale, la nive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naţional există două mari organizaţii sindicale: Consiliul General al Sindicatelor din Japonia (Sohyo), care reuneşte peste 6400 organizaţii sindicale cu peste 4 miloane de membri şi Confederaţia Japoneză a Muncii (Doniei) care reuneşte aproape 6000 organizaţii sindicale cu peste 2 milioane de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ohyo, cea mai puternică, reunaşte în general membrii de sindicat funcţionari, meseriaşi şi cadre tehnice, atât din instituţii de stat cât şi particulare şi are o orientare politică de stânga, în jurul Partidului Socialist Japonez, cel mai puternic partid de opoziţie din perioada postbelică, ajuns la putere doar după alegerile din anul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doua, Domei, reuneşte în special muncitori industriali din întreprinderile particulare şi are o orientare politică tot de stânga, dar mult mai liberală, pivotând în jurul Partidului Social Democrat Japonez, mai liberal decât ce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un paradox pentru ideologii comunişti. Aluncitorii industriali consideraţi de ei ca cei mai revoluţionari'*, din care motiv în fostele ţări socialiste erau consideraţi clasă conducătoare, în Japonia se plasau mai către centru şi lăsau locul funcţionarilor şi profcsionis-titor din Soh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artidul Comunist Japonez, un partid bine organizat şi sudat, destul de activ în viaţa politică, are o influenţă slabă asupra mişcării sin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i există şi un număr de organizaţii sindicale în afara celor de mai sus, unele independente, altele orientate către partidul de guvernământ, Partidul Liberal Democrat (o parte din el aflat în opoziţie după alegerile din 1944), dar cu o pondere mult redusă la nivel naţional, fiind parteneri secunzi în tratativele cu patr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sunt şi cazuri în Ccire sindicatul este considerat ca parte organică a întreprinderii. Aşa este cazul sindicatului din marea firmă constructoare de automobile şi motociclete Honda, al cărei conducător, Kazuro Honda, se consideră ca făcând parte atât din patronat cât şi din sindicat şi că este stăpânit de sentimente de loialitate către ambele. Între patron şi sindicat nici nu pot aipărea conflicte de muncă deoarece pentru ambele părţi obiectivul numărul unu este progresul întreprin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de structură şi de conţinut între mişcarea sindicală japoneză şi mişcările sindicale din alte ţări, partenere economice ale Japoniei, au făcut ca legăturile şi cooperarea între ele să fie reduse. Uneori această cooperare capătă şi un conţinut neobişnuit. Un exemplu 1-a constituit vizita în Japonia, în anul 1980, a liderului sindical american Douglas A. Fraser, preşedintele, Asociaţiei Muncitorilor Americani din Industria de Automobile”, care a făcut apel către sindicaliştii japonezi din aceeaşi ramură să accepte reducerea exporturilor de automobile nipone pe piaţa S. U. A. în fond, era vorba de o problemă care revenea cercurilor patronale din cele două ţări, însă se făcea apel la sindicaliştii japonezi pentru &lt;a accepta această măsură de ajutor pentru industria suferindă ameri'cană. Reducerea exporturilor ar fi avut şi unele urmări negative pentru ranuira industrială nip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 o virtute insul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opor insular, japonezii recunosc faptul că au unele asemănări de caracter cu englezii. Ambele popoare s-au format pe insule în preajma continentelor şi au căpătat unele trăsături comune, cum sunt obişnuinţa cu umiditatea, dragostea de navigaţie, aspiraţia către noi ţărmuri, izolarea culturală de continent, un anumit sens al fatalităţii în faţa soartei. O tratare lucidă, la rece, a nefericirii, o permanentă dorinţă de spaţiu şi peregr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ţi citit romanul Shogun al lui James Clavell? Deşi este o operă literară remarcabilă, romanul a fost criticat de literaţii niponi care îl consideră mai mult o prezentare a vieţii şi spiritului nipon prin filtrul dornic de senzaţional şi inedit al americanului. *Ei afirmă că a înţelege pe japonezi după criteriile romanului Shogun este la fel cu a încerca să înţelegi pe americani după romanul Pe aripile vântului, al scriitoarei Margaret Tit-ch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ă în romanul Shogun unele reprezentări inegalabile ale societăţii japoneze feudale, izolată de restul lumii şi forţată să se deschidă către aceasta. Printre imaginile pe care le-am reţinut, cele care redau scenele primelor întâlniri intre căpitanul de navă englez John Blackthorne şi surprinzătoarele lui gazde, japonezii, mi s-au părut remarcabile. Venit dintr-o parte a lumii care era în frunte în ceea ce priveşte ştiinţa şi tehnologiile şi care reuşise să-şi impună stăpânirea pe vaste teritorii „descoperite” în Asia şi în Pacific, rămânea surprins să găsească o societate umană total diferită, rămasă în urmă în ceea ce priveşte ştiinţa şi tehnologiile, dar cu o organizare socială şi cu virtuţi morale care-i apăreau superioare şi vrednice de ad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ealităţile care l-au şocat a fost şi grija mare pentru curăţenia corporală şi spirituală. Când John şi-a revenit din starea de inconştienţă provocată de naufragiu, primul îndemn primit de la gazde a fost… să facă baie! Ulterior, japonezii iau în derâdere murdăria coi'-porală în care se complăceau marinarii lui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episoadele din roman sunt destul de realiste deoarece am putut constata şi eu grija mare pentru curăţenie a japonezilor, o preocupare cotidiană şi permanentă. Chiar şi în iprezent japonezii apreciază pe europeni ca fiind neglijenţi cu propria curăţenie, în această privinţă, băile tradiţionale japoneze sunt vestite în tot Or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să este necesar să precizez un lucru important. Baia japoneză nu este destinată exclusiv curăţeniei corporale. Pentru acest scop, japonezul de astăzi are baie acasă, după model occidental, sau cel puţin un duş şi nu ar fi obligat să meargă neapărat la baia publică. Şi totuşi, orice japonez care se respectă, după o zi de muncă se îmbracă în yukata, îşi ia sandalele de lemn în picioare, mai ia cu el un prosopel, un săpun şi un lighenaş şi, mergând pe jos, singur sau cu familia, se îndreaptă către baia din c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îşi dezbracă yukata, rămânând în pielea goală, îşi schimbă sandalele cu altele luate din rafturile destinate acestui scop, îşi ia cu el săpunul, lighenaşul şi prosopelul şi intră la duş. Se spală bine cu săpun, sub jeturile de apă ale duşului, căutând să fie cât mai curat pentru treapta următoare, baia japoneză propriu-zisă. Trece apoi în sala cu bazin cu apă fierbinte şi. Treptat-treptat, se acomodează cu temperatura apei şi se cufundă în cele din urmă în apă, până la bărbie. Pentru a suporta, din când în când ia apă mai rece de la un robinet de pe margine, folosind lighenaşul, şi îşi răcoreşte faţa. Este partea cea mai importantă a băii. Se relaxează, îndepărtează grijile, se gândeşte la bucuriile vieţii şi devine împăcat cu sine şi cu cei din jur. Uneori îşi cheamă copiii, aflaţi în acelaşi bazin sau în bazinul alăturat, şi-i pune să-i facă masaj pe spinare. Este momentul de supremă desfătare şi copiii ştiu acest lucru şi-şi dau toată osteneal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bazinului sunt soţiile şi fetele. Pot fi şi într-un alt bazin, dar fără o separare vizuală netă. Nuditatea la baie este acceptată şi numai dintr-un sentiment de pudoare fiecare îşi acoperă sexul cu prosopelul. Dar nu este obligatoriu. Acesta este şi motivul pentru care în băile pubUce japoneze nu sunt admişi occidentalii sau în general străinii. Deosebirile de moi de iată îi fac pe străini să fie captaţi de nuditate şi acest lucru incomodează şi châar jigneşte p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aie, japonezul revine acasă, curat, răcorit, relaxat şi reconfortat după asperităţile zilei. Chiar şi în sezoanele calde şi umede, ieşirea din baia fierbinte 11 dă senzaţia întâlnirii afară cu răcoarea, ceea ce-1 face mulţumit. In timpul iernii, căldura acumulată în bazm îl face să suporte mai uşor rigorile frigului. Cel puţin aşa îmi declarau prietenii mei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japoneză, furoya sau sento, este o tradiţie păstrată şi astăzi şi face parte din elementele indispensabile ale modului de trai nipon Dar am găsit şi alte elemente ale curăţeniei în viaţa de astăzi a japone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eneralizat (şi obligatoriu) este folosirea papucilor de casă, surippa, pentru traiul în interior. Orice japonez, când întră în casă, se descalţă de încălţămintea purtată afară şi se încalţă cu o altă pereche de papuci luaţi de la un rastel aflat în holul de -'-tre şi destinaţi traiului în interior. La fel proceda ănd vizitează casa altei famâUî japoneze şi acelaşi lucru se pretinde şi străinilor aflaţi în vizită la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kli s-a părut o măsură de igienă foarte eficientă. Casa japonezului se menţine înâr-o ciuţenâe exemplară şi se eă aducerea de afară a prafului sau murdărie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La intrarea în toaletă există alţi papuci. Se schimbă papucii de casă cu ce; pentru toaletă (sau baie) şi se face astfel separarea celor două spaţii. Deja pare un semn de rafinament. Însă răspunde bine exigenţei japonezului în materie d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ucii insă nu se folosesc numai în casa japonezului. In cele nvai multe muzee, în casele de ceai, în sălile de recepţii în stil japonez şi chiar în unele instituţii intrarea se face prin înlocuirea obligatorie a încălţămintei. Sute de perechi de papuci stau ahniaţi în rastele şi obUgă la păstrarea regulilor şi bineînţeles a curăţenie: Nici noi, când eram în uniformă militară, nu eram scutiţi şi eram nevoiţi să ne modificăm 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t clement mult folosit în Japonia este mănuşa, sau tebiikiiro. Este vorba de mănuşi speciale, albcdin bumbac, găsite la orice magazin cu obiecte pentru gospodărie sau chiar în magazinele de alimente. Se vând cu duzina. Toate treburile în gospodărie se fac cu mănuşile pe mâini. Toţi şoferii de taxiuri, autobuze sau camioane, poliţiştii, muncitorii de pe şantiere, vânzătoarele din magazine, liftierele etc. Poartă asemenea mănuşi. Fiind albe, detectează uşor murdăriile, impun la timp schimbarea lor şi protejează pe pur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adrul menţinerii curăţeniei, dar şi ca un simbol al ospitalităţii se folosesc şerveţelele, sau oshibori. Sunt şerveţele, mici, albe, sterilizate prin fierbere, care sunt oferite în formă de'sul, umede şi fierbinţi, fiecărui client îh baruri, restaurante, case de ceai, în instituţii şi chiar la locuinţe. Unele şerveţele mai 'sunt şi parfumate discret. Cel care primeşte şerveţelul, servit pe un suport din nuieluşe împletite, îl desface, se şterge cu el pe faţă, apoi pe mâini şi în cele din urmă îl reaşează pe suport. O senzaţie de răcoare şi curăţenie reconfortează pe oaspete şi-1 bine dispune. Obiceiul l-am găsit şi în Forţele de Autoapărare unde, de câte ori făceam câte o vizită, primeam la început oshibori, mă răcoream şi apoi serveam ceaiul verde,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evoia de curăţenie provine şi actul de purificare din religia shinto. Orice credincios care intră într-un sanctuar găseşte la intrare un vas cu apă limpede şi rece şi un fel de căuş cu ajutorul căruia ia apă din vas, îşi toarnă pe mâini şi apoi ia apă în gură şi şi-o clăteşte. În felul acesta se consideră curat şi poate păşi în sanctuar pentru a prezenta omagiul zeilor şi spiritelor strămoşilor şi pentru a solicita sprijin ş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serviciul religios oficiat de preotul shinto, la templu sau cu diferite ocazii în viaţa publică, momentul solemn îl constituie purificarea, realizată prin agitarea unui pămătuf cu panglici din hârtie albă, semnificând Îndepărtarea spiritelor rele şi invitarea celor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şii din popularul sport japonez siwio, în cadrul ceremoniei dinaintea luptei, se purifică prin clătirea gurii cu apă din căuş şi purifică ringul aruncând sare cu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constata rolul important atribuit apei. Ea constituie elementul de bază în purificare şi japonezii îî acordă o mare atenţie. Apa este chiar elementul determinant în viaţa japonezilor, străjuiţi de apele oceanului şi ale mărilor înconjurătoare, îndestulaţi cu peştele care este alimentul proteinic de bază al populaţiei şi favorizaţi de căile navigabile pentru schimburile cu străină-: atea. Apa este o componentă principală a climei nipone, ju sezonul ploios, tsuyu, folosit pentru acumularea de rezerve de apă dulce, cu taifunurile care zguduie periodic arhipelagul şi cu valurile gigant, tsunami, care mătură totul în calea lor, în unna unor mişcări seismice subacvatice. Apa este, de asemenea, elementul de bază caro însoţeşte cultura orezului, înlocuitorul pâinii la loca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moderna,. U industrializarea aglomerările urbane, solicită şi mai mult apa dulce, iar natura nu a lost prea îngăduitoare cu Japonia, cu puţinele ei ape curgătoare şi cu debitul lor relativ mic. Încă din timpurile străvechi, locuitorii arhipelagului au fost preocupaţi de adunarea şi păstrarea apei, crearea de rezervoare artificiale, mai târziu şi de lacuri artificiale, baraje care să adune apa. În perioadele când se topeşte zăpada sau când plouă mult, pentru asigurarea d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motive suficiente pentru un anumit cult al apei în Japonia. Autorităţile şi populaţia dau o mare atenţie păstrării curăţeniei lacurilor şi râurilor, eliminării surselor de poluare, asigurării reconversiei apei industriale şi păstrării integrale a faunei care populează apele. Existenţa peştilor în lacuri şi ape curgătoare este indiciul suprem al purităţii. Era. M încântat când vedeam în apa limpede sumedenii de crapi coloraţi, cu rol atât decorativ cât şi ecologic, indicând în permanenţă starea apei în care tr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a intrat şi în artă. Celebrele grădini japoneze sunt de cele mai multe ori înzestrate cu mici lacuri artificiale şi cu râuleţe şerpuind de-a lungul potecilor, în care poţi admira jocurile zglobii ale peştişorilor multicolori. Celebrul val al pictorului Hiroshige şi celebrele cascade ale pictorului Hokusai au intrat de mult în paIl trimoniul artei universale. Elementele de haiku din compoziţiile marelui poet japonez Matsuo Basho, cuni sunt,. Răpăitul ploii„, vuietul răuluistropii de rouă” sau marea alb-argintie” au intrat de peste trei secole în literatura universală. Şcolile de ceremonie a ceaiului, cha-720Z/U, şcolile de aranjamente florale, ikebcma, şi diversele festivaluri folclorice, matsuri, toate folosesc apa ca element dc structură şi contribuie la cul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nfluenţează şi starea de spirit a japonezilor. In zilele dominate de tsuyu, când atmosfera caldă, înăbuşitoare, încărcată cu particule de apă şi irespirabilă îmi umezea hainele şi mă indispunea, pe japonezi îi înveselea, le producea un fel de euforie, îi îndemna la petrecere. Chiar şi în zilele ploiase de toamnă locuitorii metropolei nipone umpleau străzile cu umbrelele lor şi păreau foarte acomodaţi -cu umezeala rece. Doar în timpul taifunurilor preferau spaţiul limitat al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a a intrat şi în unele zicale populare nipone, cum ar fi, mizu-ga-hairu„, care se traduce, apa care vine” şi are înţelesul de, a-ţi permite odihna„, sau, mizu irazu”, care se traduce „nici un fel de apă între noi” şi are înţelesul de „a discuta între patru ochi”, sau, mizu-ni nagasu„, care se traduce, a curge apa” şi are înţelesul de, a uita„ sau, a i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nu este singurul element supus atenţiei în cadrul preocupărilor generale pentru curăţenie. Alături de ea, pământul, aerul, vegetaţia şi centrele urbane şi rurale sunt toate obiectul unor ample măsuri şi reguli severe în ceea ce priveşte curăţenia şi eliminarea surselor de poluare. Agenţia pentru Mediul înconjurător din guvernul japonez este o instituţie extrem de severă şi sancţionează drastic orice încălcare a normelor de combatere a pol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cetăţenilor în efectuarea şi menţinerea curăţeniei este deplină. Fiecare proprietar, fiecare patron, fiecare şef de instituţie participă activ la supravegherea mediului, la respectarea curăţeniei în jurul clădirii, în interiorul şi exteriorul proprietăţii sale, pe trotuarele adiacente şi chiar pe drumurile sau şoselele din apropiere. Maicari-san, sau domnul poliţist, trece zilnic pe bicicieiâ pr; a zona sa de supraveghere, este întâmpinat cu mare consideraţie şi respect de locuitori şi se interesează de ordinea şi securitatea cetăţenilor. Niciodată însă nu neglijează curăţenia, dând avertismente sar sancţiuni celor aflaţi în defect. Totul se face cu zâmbetul pe buze. Conform normelor primăriilor, fără oD tiuni sau contestări ca pe meleag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de colectare a resturilor -menajere sunt foarte bine dotate şi folosesc personal bine plătit şi calificat îmbrăcaţi în combinezoane de protecţie curate, cu mănuşi şi căşti de protecţie, însoţiţi de maşim de colectare curate şi aspectuoase, lucrătorii acestor servicu străbat străzile, sunt primiţi cu urări de bun venit şi cu saluturi şi colectează gunoaiele dispuse în containere sau în pungi de plastic. Colectarea se face ritmic, după un program prestabilit, în aşa fel încât să nu se tele neplăcute ale climei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de turism pentru tineret, cât şi unele organizaţii obşteşti ale adulţilor sau pensionarilor, ar orsanizează excursii în zone turistice, unde, pe lângă desfătările oferite de programe, efectuează în mod voluntar şi acţiuni de curăţire a zonelor vizitate. Mai ales ir. zonele montane unde nu poate fi destinat personal c -lifâcat. Acest lucru este necesar deoarece şi în Japc mai există negUjenţi care îşi lasă urmele poluante traseele turistice, mai ales materiale nedegradabile curr. ar fi sticlele, pungile sau cutiile din plastic sau obiect-'-metaUceToate acestea sunt adunate şi apoi valorific. Curăţându-se solul şi redându-i aspectul săn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ţară puternic industrializată, măsurile a poluante stau la loc de frunte şi atrag cheltuieli mar: din partea întreprinzătorilor. Au fost create mijloace detecţie, măsurare şi alarmare, iar în marile centr* bane, panouri electronice dispuse la marile înci ale traficului. Afişează permanent valorile indicilor Qe po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aponezii nu se mulţumesc cu măsurile strict tehnice. In jurul obiectivelor potenţial poluante, cum ar fi oţelăriile, fabricile de ciment, combinatele chimice etc, se plantează câte o pădurice, se întreţin pcluzc de iarbă şi se. Ultivă flori. Nu lipseşte nici lacul artificial în care înoată peştii coloraţi. Toate aceste ele-iTKMite naturale, spaţiile verzi, peştii, florile sau păsărelele indică în permanenţă starea mediului înconjurător şi avertizează pe conducătorii întreprinderilor despre apariţia unor surse poluante 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entralelor nucleare, pe pajiştile verzi pasc vaci. Zilnic, laptele colectat este analizat în laborator şi măsurat indicele de radiaţie. Dacă este sub standardele admise, laptele poate fi dat în consum. Dacă este peste standard, se dă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spaţiile verzi şi chiar copacii dm centrele urbane sunt înscrişi într-o evidenţă strictă şi orice distrugere sau tăiere neautorizată se sancţionează usturător. Am putut vedea portocali, lămâi, kiwi, cu fructele ne-culese, străjuind laturile străzilor din Tokvo. Nimeni nu sc atinge de fructe sau de pom. La fel şi'in cazul peluzelor de flori din zone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ulte aspecte deosebit de interesante şi uneori chiar originale în domeniul curăţeniei la japonezi nu înseamnă că nu se confruntă şi cu dificultăţi. Voi arăta doar câteva observate în Tok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rtiere ale metropolei, din cauza construcţiilor înalte şi a creşterii rapide a densităţii populaţiei, sistemele de conditcte subterane pentru dejecţii au rămas subdimensionate şi uneori acru] este îmbâcsit cu mirosuri neplăcute, polu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folosit în distribuţia energiei electrice la populaţie este neadecvat. Înalta tensiune este adusă în cartiere şi pe stâlpii de beton se amplasează mii de transformatoare mici, care redistribue energia electrică la tensiunea standard de 110 V. Este un ' sistem greoi şi incomod pentru med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curioiisă pentru standardele nipone, relevată de multe ori în presa niponă şi remarcată de străinii care vizitează acc-astă ţară, t-ste lipsa toaletelor publice în centrele urbane. Japonezii veniţi din zonele rurale şi chiar locuitori ai oraşelor, atunci când sunt presaţi de băşica udului, nu se jenează să-şi satisfacă nevoia fiziologică în public. Trecătorii rămân impasibili şi-şi continuă net Mlburaţi drumul pe lângă autor. Se prefac a nu-l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ţi cei care au câini şi-i scot la plimbarea zilnică, au mare grijă să nu lase urme. Dis-de-di-mineaţă, proprietarul câinelui îl scoate pe străzi, ţinân-du-1 legat în lesă şi având în cealaltă mână şerveţele albe de hârtie. După orice act fiziologic al patrupedului, proprietarul foloseşte hârtia şi lasă locul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prezint şi un episod amuzant legat tot de subiectul tratat în acest capitol. Era în noiembrie 1983 şi popularul preşedinte al S. U. A. Ronald Reagan se pregătea să facă o vizită în Japonia, la invitaţia premierului nipon Yasuhiro Nakasone. Urma să fie însoţit d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obişnuia la Casa Albă, în diversele preparative se implica şi „the first lady*', prima doamnă a Amcricii, Nancy Reagan. Ea studiase bine moravurile japoneze şi la o întâlnire cu ziariştii care urmau să însoţească cuplul prezidenţial în Japonia nu s-a putut abţine să nu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grijă să aveţi ciorapi curaţi şi fără găuri! Probabil că va trebui să vă descălţaţi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 produs ilaritate, a fost preluată de agenţiile de presă, dar a şi ajutat pe ziarişti. Nu au fost semnalate situaţii j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În viaţ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erioade din istoria modernă când militarii şi-au supraevaluat valorile şi au încercat să preia destinele ţării, în numele împăratului, dar de fa&lt;pt folosind şi manipulând autoritatea imperială. Despre asemenea încercări voi scrie în continu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nul 1931 şi forţele militariste, care dominau politica japoneză, îşi făureau planuri de expansiune pe continent, în dauna Chinei şi Rusiei şi chiar în dauna intereselor Marii Britanii, S. U. A. şi Franţei. Întrucât oamenii politici japonezi înţelegeau primejdiile acestor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Laventuriste, cu indemnul tacil al împăratului Hirchito încercau să tempereze avântul militarilor şi să menţină un echilibru în politica externă, evitându-se pe cât posibil provocarea celorlalte mari puteri. Această orientare a fost însă sesizată de militari, care au amplificat opoziţia lor, solicitând un buget mult mai mare şi trecerea la o politică externă vizând anexări de teritorii. Un mare număr de organizaţii secrete extremiste au fost activate, iar în rândurile armatei era cultivată nemulţumirea faţă de autorităţi, faţă de politicieni şi de sistemul democratic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rânduri ale militariştilor se situau tinerii ofiţeri, crescuţi şi educaţi în asprimea şi tradiţionalismul s'amuraic al şcolilor militare nipone, nemulţumiţi de dominaţia în politică a bătrânilor şi dornici de afirmare în ierarhia militară în slujba monarhului şi în spiritul gloriei nipone. Participau la întrunirile unor societăţi secrete şi criticau cu asprime pe toţi acei care înconjurau Tronul Imperial şi îl sfătuiau necorespunzător pe împărat. La mişcarea tinerilor ofiţeri au aderat şi unii generali care împărtăşeau ideile militarist-extremiste şi se opuneau politic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a fost declanşat celebrul „incident” din Manciuria. În septembrie 1931, armata japoneză, detaşată în zona căii ferate din sudul Manciuriei în urma războiului japono-rus din 1905, a montat o acţiune provocatoare destinată forţării Japoniei să treacă la noi agresiuni. Un tren care circula pe linia respectivă a fost aruncat în aer de nişte mine puse de, sabotori„ şi au fost ucişi câţiva japonezi. Conducerea armatei japoneze din regiunea Kwantung a apreciat că a fost opera provocatorilor chinezi şi, fără a avea aprobare, a dezlănţuit ofensiva pentru ocuparea în întregime a Manciuriei. Pretextul era cel clasic, protejarea japonezilor şi a intereselor lor în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despre incident şi despre ofensivă a produs emoţie la Tokyo. Cercurile şi organizaţiile militariste s-au activat şi mai mult, solicitând majorări de buget şi chiar ameninţând cu o lovitură de stat şi cu formarea unui guvern militar. Încercările guvernului, la sugestia împăI! H ji,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Ä 'jj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 s „ I H i „ a MI -j,: – a d 'ÍS &gt;, ü r.' „ n n F. y fl H ' i aj ' 1 Ë i ii' r fel i: „ r, y H.-„nil H g, S PI ß „ 'H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i h II! N. n w p v M KÜ</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M ' ij M i-i fri. şi r' I ' ' „ i_' 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 S2 id. M V'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 -e 11 i I' á I„ „i 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g 81;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 l. Ill: l. &gt;|ia&gt;l&lt;|l|llll. Ll|l|l|ll. | l|l|ll. Miilljia&g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ritul realităţilor de atunci din Japonia. Armata era la mare cinste şi chiar dacă vinovăţia era dovedită, nu trebuia să se pronunţe condamnări grele care ar fi fost nepopulare şi ar fi exacerbat pe militarişti. Toţi au primit ani de închisoare care însă au fost reduşi ulterior şi au obţinut în final iertare şi libertate. Chiar'dacă nu a reuşit, tentativa de lovitură de stat s-a dovedit că a fost utilă. Armata din Kwantung a ocupat toată Manciuria şi a permis crearea statului marionetă Manchu-ko, care a durat până la încheierea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egerile din 1932, când a venit la putere partidul Seiyukai. Primul ministru Tsuyoshi Inukai venise hotărât să nu permită repetarea evenimentelor din 1931. Energic şi capabil, el fusese recomandat eu căldură de consiliul bătrânilor (Genro) şi obţinuse aprobarea totală a împăratului, neliniştit de fanatismul mili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măsură a noului prim-ministru a fost iniţierea unor negocieri cu China. În acest scop trimisese şi un emisar la Chiang Kai-shek care să sondeze posib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cest lucru au aflat şi militarii, care au înţeles imediat primejdia pentru ideile lor. Tratativele cu China ar fi barat calea expansiunii militare pe continent, iar acest lucru nu putea fi acceptat. În ochii lor, Inukai apărea ca un duşman al ţării care trebuia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mai 1932, duminică, la ora 5 p.m., un număr de nouă tineri ofiţeri, cu vârstele între 24-28 ani, din trupele de uscat şi navale, au coborât dintr-un taxi la intrarea în sanctuarul Yasukunî, au ti'ecut cu sfială pe sub torii, s-au purificat cu apa de la intrare şi, în faţa altarului, s-au înclinat, şi-au pocnit palmele şi au implorat zeii şi strămoşii pentru a fi sprijiniţi. Au urcat apoi în două maşini şi s-au deplasat la reşedinţa primului ministru, aflată la o mică distanţă de sanctuar, intrând în clădire printr-o uşă laterală. Nu i-a oprit nimeni, întrucât erau toţi în uniformă şi pe vremea aceea era greu ca cineva să oprească un militar. Unul dintre ofiţeri i-a cerut unui sergent de poliţie să-i arate drumul către apartamentul primului ministru, dar, deşi îl ameninţau cu revolverele, acesta a refuzat. Au rătăcit pe culoare şi scări oână când au intuit uşa dormitorului şefului guvernului, au forţat-o şi s-au pomenit chiar în faţa lui Inuk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primul ministru le-a oferit loc. Era însoţit de nora sa, cu un nepoţel în braţe. Ofiţerii i-au cerut acesteia să se depărteze şi au rămas puţin descumpăniţi cănn Inukai le-a cerut să-şi scoată încălţâ Cee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ceput să discute. Primul ministru iş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i moment a mii ai. I.i 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 duşi de locotenentul Masayoshi Yamagishi nai în mână &lt;: *r'g î? Ceilalţi: Xv cuia şi c răsi; n ordin şi au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r primului ministru 1-a şocat pe impâir.: care a ordoaii… ăsurî severe. Dar şi complotiştii au intrat brusc în panică, au acţionat confuz şi n-au mai reuşit să treacă la fazele următoare, când trebuiau să ucidă anumite personalităţi, să ocupe comandamentul pohţiei şi apoi sediul băncii Mitsubishi ş.a.m.d. Au fosî cu toţii arestaţi, judecaţi şi condamnaţi, dar pentru scurt timp. Au fost repede amnist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armatei însă, în frunte cu ge -irakî, se pare că ştiuse de complot şi a folosit prilejul tocmai în scopurile urmărite de complotişti. A cerut parlamentului, şi prin el Casei Imperiale ca noul prim-ministru să fie o persoană de importanţă naţională, să nu aparţină unui partid politic şi… să fie aprobat de armată! Cererile au fost acceptate şi f) entru funcţia de prim-ministru a fost desemnat un amiral, deschizându-se şi mai mult calea expansiunii milita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 şi mai mult spiritul vremii, este interesant ce s-a întâmolat în timpul procesului intentat complotiştilor. Zeci de bărbaţi din toate părţile Japoniei şi-au tăiat degetul mic de la o mână şi l-au trimis completului de judecată, solicitând să aprobe ca în cazul pronunţării de condamnări la moarte, ei să ia locul celor condamnaţi şi sa fie executaţi în locul lor. Era expresia fanatismului care domnea printre japonezi, gata pentru sacrificiul suprem, în cel mai autentic spirit samuraic, preţuind astfel eroii şi păstrarea tradiţiilor n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ocietatea japoneză nu putea să nu fie preocupată şi în continuare de această dominaţie a militarilor şi de fanatismul cu care îl înconjurau pe împărat. Poporul japonez era ancorat în tradiţii şi recunoştea autoritatea supremă imperială. Apărea însă, tot mai evident, că exacerbarea acestei autorităţi de către militari ţintea scopuri mai puţin divine şi cu perspective ce puteau deveni nefericite pentru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acest sens îl constituia profesorul Tat-sukichi Minobe, de la Universitatea Tokyo, care de 12 ani preda lecţii studenţilor în care susţinea că împăratul trebuie să fie un monarh constituţional, să accepte hotărârile guvernului şi să contribuie la respectarea legilor. Ideile lui nu păreau anormale deoarece, în practică, împăratul Hirohito chiar aşa şi făcea, confirmând astfel lecţiile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ştii militari judecau însă eiltfel. Ei apreciau că Minobe nu recunoaşte caracterul divin al împăratului şi situarea acestuia deasupra legilor şi statului şi că prin lecţiile respective a comis crima de lese-majesté, reco-mandându-i să comită seppuku. În anul 1935 i-au şi intentat trei procese publice pentru lese-majesté şi, de asemenea, au încercat să-1 ucidă. Au şi reuşit să-1 rănească grav în ianua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amiralul Keisuke Okada, care era dominat de militarii extremişti, i-a tolerat în serviciul activ şi chiar i-a ocrotit, încurajându-le ideile. A adoptat şi o proclamaţie conform căreia orice lipsă de respect” faţă de împărat era pedepsibilă, inclusiv declaraţia spusă sau scrisă că ar fi o fiinţă umană supusă legilor omeneşti şi obiceiurilor. Se introdusese chiar obligativitatea ficărui cetăţean care trece pe lângă palatul imperial să facă plecăciuni către palat, către persoana nevăzută a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tineri erau tot în fruntea mişcării militariste. Niponologul american Léonard Mosley, în cartea „Hiro-hito. Împăratul Japoniei îi caracterizează ca fund, fanatici, cu capul plin de visuri marţiale de grandoare, dar cu puţină educaţie formală, filosofia lor politica fund o amestecătură de naţional-socialism fascism şi superstiţu medievaleântreţineau visul unei Japonii care să conducă lumea şi credeau că doar maşinaţiile lui Zmhatsu* şi corupţia politicienilor îi făceau să nu-şi vadă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or devine tot mai organizată, capătă denumirea de „gekokujosau „conducerea tinerilor”, şi în anul 1936 devine chiar stânjenitoare pentru gradele mari. Unii tineri ofiţeri, membri ai mişcării, manifesta lipsa de respect fată de aceştia şi se subordonează mai mult şefului din genkokujo decât şefului ierarhic. Conducerea superioară a armatei oscila între admiraţia pentru fanatismul şi curajul lor şi conştiinţa pericolelor insubordonărilor ier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prilie 1936, în alegerile pentru Dietă câştigă partidele mai moderate, în dauna extremei drepte şi a totalitariştilor care folosiseră lozinca „Urmează calea perială Imediat, mişcarea tinerilor ofiţeri şi-a văzut speranţele pierdute şi a hotărât să treacă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ofiţeri din Divizia L care se pregăteau să plece pe frontul din Manciuria, au precipitat evenimentele. Ştiind că dacă întârzie nu se va mai putea face ceva, la o adunare a lor hotărăsc să se revolte şi doi căpitani, Nonaka şi Ando, care întocmesc un manifest cu motivele acţiunii lor. Manifestul se încheie cu cuvintele: „Este mai clar ca lumina zilei că ţara noastră este în pragul războiului cu Rusia, America, Britania şi China, care vor să distrugă pământul nostru ancestral. Japonia se confruntă acum cu o criză. Dacă nu ne vom ridica să anihilăm creaturile nedrepte şi neloiale care stau în jurul Tronului Imperial şi obstrucţionează calea adevăratei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rd Mosley, Hirohito, împăratul Japoniei, Avon Book, New York,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ibatsu erau organizaţiile economice antebelice care au susţinut financiar şi material militarismul şi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orme, prestigiul Imperial va fi distrus. De aceea este datoria noastră să luăm măsurile corespunzătoare pentru a proteja patria, ucigând pe cei răspunzători. În ajunul plecării noastre spre Manciuria, ne revoltăm pentru a ne atinge scopurile prin acţiune directă. Credem că e datoria noastră să înlăturăm ticăloşii din jurul Tronului. Noi, copiii dragului nostru pământ al zeilor, acţionăm cu toată sinceritatea inimii noastre. Fie ca spiritul strămoşilor noştri Imperiali să ne ajute în strădania noastră Anul 11 al Showa, 26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editarea şi difuzarea manifestului, 1400 ofiţeri şi soldaţi au înconjurat palatul imperial! Izolandu-1 de popor, de guvern şi de restul arme. Teî. Concomitent, echipe de fanatici au fost trimise pentru a elimina „creaturile nedrepte şi neloiale care înconjurau Tronul l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m grup a ocupat sediile Ministerului de Război şi Statului Major General şi au pătruns şi în locuinţa ministrului, l-au prezentat în scris revendicările şi î-au rugat să le prezinte Ia palatul imperial. Speriat, ministrul a promis că le va satisface cererea şi's-a grăbit să plec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chipe au pătruns în locuinţele diverşilor dregători de la Curtea Imperială şi i-au ucis în condiţii dramatice. Printre aceştia a fost şi Lordul Păstrător al Sigiliului Privat, vicontele Saito, ceea ce a stârnit mânia împăratului şi 1-a determinat să fie foarte aspru cu complot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i'e puţinii scăpaţi a fost primul ministru, amiralul Okada, care a fost salvat de fratele său, un colonel în armata japoneză, care s-a comportat ca şi cum ar fi fost el primul ministru, sacrificându-şi astfel propri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ţării arăta ca un oraş sub asediu. Transportul public era oprit, telefoanele nu funcţionau, şcolile erau închise, trenurile staţionau în gări, iar populaţia era speriată. La fel şi politicienii care nu îndrăzneau să ia măsuri. De asemenea, conducerea militară nu era sigură că poate restabili controlul asupra subordon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i rebelilor, stăpâniţi de nerăbdare şi incertitudine, au trimis la palat un ofiţer cu saicina de a se înfăţişa direct împăratului, solicitându-i aprobarea acţiunii tinerilor ofiţeri, cu menţiunea de a-1 împuşca în caz de refuz. După ce ofiţerul a reuşit să depăşească obstacfjlele şi să se înfăţişeze împăratului Hirohito, acesta 1-a întâmpinat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vii aici? Ştii că eu sunt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uniforma de general de armată şi vorbind în limba japoneză arhaică, 1-a impresionat profund pe ofiţer, care a căzut în genunchi şi s-a înclinat cu fruntea la podea. A făcut rapid drumul înapoi şi le-a spus camarazilor că 1-a supărat pe împărat şi că nu a putut face ceea ce i s-a ordonat. Şi-a predat şi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efective militare loiale, sprijinite de flotă, au înconjurat pe rebeli şi i-au somat să se predea. Trupa a fost trimisă în cazărmi, obţinând iertarea, iar peste 100 ofiţeri au fost arestaţi şi judecaţi. Dintre aceştia, 15 au fosl condamnaţi la moarte şi executaţi. Împăratul nu a acceptat ideea de a le permite să-şi facă seppuku. Afirmând că nu doreşte să-i martirizeze, să-i facă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a fost restaurată în capitală şi Divizia a plecat pe frontul din Manciuria. Rebeliunea însă a încurajat armata şi flota pentru pregătirea viitoarelor agresiuni. Societatea civilă nu mai îndrăznea să se opună cu hotărâre căii militariste, ceea ce a condus Japonia cătr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clar. Toate cele trei revolte au fost expresia dominaţiei militarilor, a ieşirii lor de sub controlul instituţiilor statale, inclusiv de sub autoritatea împăratului, chiar dacă acţiunile violente erau însufleţite de cele mai multe ori cu strigătul de „Banzai! *care de fapt înseamnă,. Trăiască împă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rezultatele nefaste ale celui de-al doilea război mondial pentru japonezi, care au înţeles greşelile trecutului şi au luat măsuri să nu se mai repete. Sistemul democratic japonez s-a consolidat şi oferă un 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ficient de larg pentru rezolvarea pe căi paşnice a tuturor revendicărilor, inclusiv de ordin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ilitarii japonezi, care se înscriu în tradiţiile nipone în ceea ce priveşte disciplina severă, profesionalismul şi dragostea de patrie, nu mai sunt acei fanatici din trecut, rupţi de societatea civilă şi purtători ai ideilor extremiste. Democraţia postbelică, statutul Forţelor de Autoapărare, sistemul de recrutare, societatea de consum şi cooperarea cu alte armate îi fac pe militari să respecte legile şi să se conformeze principiilor societăţii japoneze actuale. Acest lucru nu înseamnă că nu mai sunt şi nostalgici, oameni care încă mai trăiesc ancoraţi în trecut şi care propovăduesc militarismul, reconsiderarea rolului împăratului, violenţa ca mijloc de atingere a scopului. Numai că succesul lor în rândurile populaţiei, inclusiv ale militarilor, este redus şi fără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notoriu cazul celebrului scriitor Yuko Mi-shima, care, pe lângă marele său talent, era şi un tip nostalgic, cu gânduri samuraice şi cu visuri irealizabile, de revenire la trecut. El considera că societatea japoneză de după război nu satisface interesele naţionale şi recomanda revenirea la un sistem totalitarist, militarizat, care să restaureze autoritatea absolută a împăratului şi să reafirme valorile tradiţionale nipone. Ca urmare, la 25 noiembrie 1970, împreună cu un grup de discipoli a pătruns în cazarma Ichigaya din Tokyo şi din balconul unei clădiri centrale a cerut adunarea militarilor. Ceea ce s-a şi realizat. Curtea s-a umplut cu militari de toate gradele, intrigaţi şi curioşi să vadă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lcon, Mishima, în ţinută de samurai, a lansat o chemare înflăcărată pentru luarea puterii de către militari şi schimbarea sistemului social japonez. Militarii însă îl priveau cu pasivitate. De fapt, nici nu înţelegeau bine intenţiile scriitorului, care nu se prea potriveau cu preocupările lor, cu locul lor în societate şi cu sistemul democratic stabil care le garanta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ima şi-a dat seama că a dat greş, s-a retras din balcon şi s-a sinucis, comiţând seppuku conform tradiţiei samuraice. Probabil că trecerea iui la aceasta acţiune hazardată a fost mult inspirată de istorie, de cazurile despre care am scris mai sus. De neînţelegerea corecta a realităţilor. Cu toată pregătirea şi talentul sau, nu şi-a dat seama că tinerii ofiţeri de astăzi au alte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nostalgicii s-a petrecut şi un alt caz mai complicat, dar tot fără urmări. El a fost dezvăluit de presa japoneză, amatoare de senzaţional ca oriunde m lume şi fără nici un fel de reţinere, deşi era vorba de Forţele de Auto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in anul 1983 au publicat în serie ştiri despre un aşa-zis complot militar antistatal care ar fi fost descoperit şi anihilat în anul 1980. Deşi oficialităţile civile şi militare japoneze au negat faptele relevate, totuşi, o serie de detalii apărute în presă păreau sa confirme auten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otul ar fi fost plănuit de un grup de circa 180 ofiţeri din cele trei arme, nemulţumiţi de unele stări de lucruri din societatea japoneză, mai ales în ceea ce priveşte statutul personalului Forţelor de Autoapărare. Menţinerea militarilor în postura de ilegitimi, atât timp cât nu se modifică prevederile constituţionale, posibilităţile lor reduse de afirmare în societate, traiul lor modest şi lipsa unor asigurări sociale corespunzătoare li nemulţumeau şi provocau simţăminte de revoltă, mai ales la grad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ilitarii japonezi nu-şi manifestă uşor nemulţumirile. Tradiţia militar niponă, care impune spirit de sacrificiu, un înalt nivel al disciplinei şi traiul modest, ii făcea să suporte în tăcere privaţiunile. Totuşi, ofiţerii implicaţi în această acţiune afirmau că s-a ajunla o situaţie limită şi nu mai era posibil să se continue aşa. Probabil că şi ei erau sub influenţa faptelor prede-cesonlor, care obţinuseră ce voiau numai prin acţiune şi cu mari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redecesorii lor, ajunseseră la concluzia că liderii Japoniei sunt corupţi şi trebuie schimbaţi, că între industriaşii care lucrează pentru armată şi politicieni există un fel de cărdăşie în dauna intereselor mili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l politica de alianţă cu S. U. A. permite folosirea Forţelor de Autoapărare ca scut pentru forţele militare ale S. U. A. Concluzia lor era că pentru a se obţine asanarea societăţii nipone ar fi nevoie de un, şoc” pentru popor şi că acest şoc nu poate fi produs decât de o acţiune de forţă, o acţiun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cţiuni i-au dat numele de „kaeru” sau schimbare” şi plănuiau s-o declanşeze în iunie 1980, după un anumit scenariu. În ziua respectivă, un grup dintre ofiţerii implicaţi urma să fie de serviciu în localul Agenţiei pentru Apărare şi din această postură trebuiau să treacă la coordonarea acţiunilor. Subunităţi din Brigada 1 Paraşutişti din Prefectura Chiba urmau să fie transportate cu autocamioanele la Tokyo, unde să treacă imediat la ocuparea reşedinţei primului ministru, a clădirilor parlamentului, a sediilor Agenţiei pentru Apărare, Departamentului Poliţiei Metropolitane, reţelei naţionale de televiziune NHK şi canalului de televiziune privat TBS. Era inclusă în acţiune şi arestarea primului ministru, a miniştrilor şi a unor membri marcanţi ai vie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rocedat apoi la difuzarea la radio şi televiziune a ştirii despre instituirea „stării excepţionale*' şi a unui manifest către populaţie. Ar fi urmat chemarea în sesiune a Dietei, dizolvarea Camerei Reprezentanţilor şi organizarea de noi alegeri, desemnarea unui nou prim-ministru cu sarcinile de a reforma sistemul statal, a legaliza Forţele de Autoapărare şi de a repara nedreptăţile. Desigur că în paralel urmau să fie alarmate şi alte mari unităţi militare, care să coopereze cu rebelii pentru reuşit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de acţiune destul de simplu, riscant şi plin de neprevăzut. Se neglijau multe detalii care ar fi putut să primejduiască reuşita, însă autorii lui contau pe efectul surprizei, pe aşa-numitul, şoc”. În caz de nereuşită, se recomanda complotiştilor să comită seppuku sau să accepte procesul intentat de auto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însă nu a mai putut avea loc. Ofiţerii din Brigada de Paraşutişti au reevaluat planul făcut şi şi-au dat seama că nu sunt şanse de reuşită. Se pare că starea de spirit a militarilor nu era deloc favorabilă unei asemenea acţiuni şi nici ofiţerii nu erau toţi animaţi de aceleaşi convingeri. Ca adevăraţi japonezi, s-au autodenunţat autorităţilor. De data aceasta, spre deosebire de situaţiile dinainte de război, a învins societatea civilă, au învins principiile democraţiei bine ancorate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ile au rămas, dar există convingerea că vor fi rezolvate pe căile normale ale statului de drept. Bineînţeles, numai dacă democraţia nu va avea reculuri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nip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0, Produsul Naţional Brut al S. U. A. se ridica la valoarea de 2708 miliarde dolari, fiind cel mai mare din lume. Pe locul doi se situa Japonia cu 1059 miliarde dolari, sau 39o/o din Produsul Naţional Brut (PNB) a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0, deci după zece ani. PNB al S. U. A. a ajuns la 5514 miliarde dolari, iar al Japoniei la 2940 miliarde dolari, sau 530/o din PNB al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Japonia se apropie rapid d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ia în consideraţie valoarea PXB pe cap de locuitor. Japonia, cu 23801 dolari în 1990, a şi depăşit S-U. Acare au avut doar 22062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ltatele impresionante ale expansiunii economice japoneze, care continuă cu succes competiţia cu superputerea numărul unu a lumi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să cunosc în direct unele aspecte ale industriei nipone. Voi încerca să redau unele imagini rămase în memorie de la o vizită făcută la întreprinderea de automobile Xissan Motor Co. din localitatea Mura-yama, de lângă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iniei de asamblare apare un şasiu. Imediat este fixat între nişte gheare de oţel de către roboţi speciali, care-1 fixează în poziţia calculată. De sub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o asamblare apir braţe de roboţi care execută câteva puncte de suduia, după care se retrag cuminţi la locurile lor. Şasiul avansează şi de pe o linie secundară soseşte sistemul de suspensie, preluat de roboţi, fixat şi sudat la şasiu. De pe alte linii secundare, cu precizii incredibile, sosesc elemente de caroserie, preluate tot de roboţi, fixate pe şasiu şi sudate de roboţi de sudură, care execută deplasări miraculoase în jurul saşiului şi contribuie cu mare precizie la închegarea automobilului. După fiecare operaţiune, roboţii se retrag în repaus, aşteptând saşi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iul, cu carcasa pe el, intră în staţia de spălare şi degresare, după care intră în camera de vopsit. Se foloseşte metoda prin electro-depunere, cu spray-uri electrostatice difuzate uniform pe părţile destinate vopsirii, urmate de spray-uri de culoare în conformitate cu datele dm programul computer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sistem avansează şi la ieşirea din camera de vopsit roboţii montează parbrizul, geamurile, instrumentele de brod, scaunele, farurile etc. La unele operaţiuni intervin ş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oboţii montează motorul şi roţile, se introduce ulei şi apă şi automobilul poate circula pe cont]3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linei de ansamblare sunt văzuţi puţini oa-nuM-ii, în salopete impecabile, executând unele operaţiuni care nu pot fi încredinţate roboţilor sau supraveghind funcţionarea generală a liniei automate de asamb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utomobilul este preluat de oameni, i se verifică frânele, volanul, schimbătorul de viteze, instrumentele de bord, se măsoară cu un analizor nivelul gazelor evacuate şi, în final, i se face o verificare a etanşeităţii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relativă, dominată de un zumzăit caracteristic roboţilor şi de o muzică în surdină de la difuzoare, creează o atmosferă plăcută şi uşor suportabilă, atât pentru angajaţi, cât şi pentru vizitatori. La anumite intervale se opreşte banda de asamblare pentru un răgaz bine determinat. Probabil că se execută operaţiuni de vonlicaiv şi control. Personalul |: uaU' i. a; foa sau un suc do fructe la automatele situat.' rile conv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la intriire. Ăd un i) anou cu numele angajaţilor care au elaborat projiuneri de îmbunătăţire a calităţii şi de ridicare a productivităţii. Pe o lozincă afişată pe un perete lateral scrie: Onuil şi maşina ip armonie Aflu că unii muncitori au botezat roboţii cu nume de fete, alintându-i şi preţu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izică este eliminată. Chiar în intervenţiile manuale sunt concepute şi folosite dispozitive ajutătoare care înlătură neplăcerile efortulu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întâlnirea mea cu industria niponă a anului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fi nereal dacă m-aş rezuma la imagini ale industriei de vârf, aşa cum a fost la Maruyama. Industria japoneză este astăzi extrem de complexă şi imaginile de mai sus nu reprezintă decât finalizarea ultramodernă a unui uriaş industrial, cu rădăcini înfipte în trecutul antebelic şi cu dimensiuni actuale vaste, care cu greu pot fi cuprinse. Mă voi mărgini doar la o schiţare a fenomenului industrial n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isticile economice nipone, industria cui:) rmde toate ramurile actiăţilor productive participante U-crearea valorilor Produsului Naţional Brut (PNB). Kstc orba de industriile primară, secundară şi terţ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primară, în principal agricultura, participă doar cu 2,4o/o la formarea PNB şi deci este de importanţă minoră în forţa economică a Japoniei. Dacă i se acordă totuşi importanţă, este pentru că asigurarea unei relative independenţe în alimentaţie impune conducerii japoneze să menţină intact potenţialul agricol şi chiar şi-1 dezvo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secundară este aceea care a readus Japonia în rândul puterilor economice şi menţine expansiunea pe pieţele lumii prin produse de înaltă calitate şi la preţuri eompetitixe. Ea cuprinde toate ramurile indus-tiiale. De la construcţiile de maşini la industriile m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gica, petrochimică, construcţiilor etc. şi contribuie la formarea PNB cu 36,9V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tria terţiară cuprinde, în general, serviciile, incluzând turismul, comerţul, activitatea bancară, alimentaţia publică etc. Este cea mai prolifică întrucât contribuie la formarea PNB cu 60,7o/o. S-a dezvoltat în special după 1965, când modernizarea industrială a impus reducerea mâinii de lucru, în paralel cu creşterea nivelului de trai şi cu dezvoltarea unor ramuri neproductive, dar indispensabile pentru noul statut economic nip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5, toate ramurile industriale erau privatizate, în afară de reţeaua naţională de căi ferate (JNR) şi Compania aeriană naţională japoneză (JAL), care erau proprietatea statului. Ambele funcţionau cu mari subvenţii statale, cu mari dificultăţi bugetare şi mereu în criză de investiţii şi idei de modernizare, în contrast cu restul economiei nipone. În anul 1987, guvernul japonez, condus de harnicul şi tenacele prim-ministru Yasuhiro Nakasone, reuşeşte şi privatiza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însă patronatul japonez? Este o Întrebare la care nimeni nu poate da un răspuns clar. Marile firme care stau în fruntea economiei au ca acţionari bănci, instituţii, alte firme, persoane particulare etc, etc. Există şi posesori individuali ai unor mari pachete de acţiuni, însă totdeauna este greu de spus cine deţine controlul firmei. Ca urmare, şi profitul se difuzează în masa acţionarilor şi nu se favorizează concentrările de averi. In fiecare an se fac cunoscute în mod public persoanele cu cele mai mari venituri din Japonia, dar n-am observat printre ele posesori ai marilor pachete d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rincipal în orientarea şi conducerea firmei îl are managementul. Intervenţia directă a acţionarilor este dificilă şi nepractică. Managerii niponi, cu strălucitul lor profesionalism, au constituit elementul hotărâtor în obţinerea rezultatelor. Şi acest lucru s-a datorat în primul rând preocupărilor statale de a crea o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tatistica Agenţiei do Planificare economică a Japoniei în raportul pe anul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ta categorie socială de manageri autohtoni, prin folosirea virtuţilor şcolii jap) oneze cât şi prin folosirea experienţei avansate din Occident. De asemenea, firmele nipone s-au preocupat şi se preocupă cu prioritate de selecţia şi „pregătirea managerilor, subvenţionând şcolarizarea autohtonă şi acordarea de burse pentru perfecţionări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unde în lume, interesele acţionarilor nu pot fi decât asigurarea rentabilităţii firmei, a profitului cât mai mare, a expansiunii firmei şi a securităţii afacerilor. Cei care elaborează politica firmei şi programele pe termen lung şi pe termen scurt şi care conduc efectiv destinele sunt man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trăinilor şi-au format imaginea unei industrii japoneze uiiaşe, dixizată în întreprinderi mamut, cu nume răsunătoare ca Mitsubishi, Kawasaki, Honda Xissan, Matsushita, Sony, Santory etc., cu mari capacităţi de producţie, cu înalt nivel de competitivitate şi cu o productivitate aflată în fruntea clasamentelor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tructura industrială niponă este mult mai complexă. Pe lângă aceşti mamuţi industriali există o puzderie de întreprinderi mijlocii şi mici, care de fapt formează baza de m. aşa a industriei şi alimentează vitalitatea economiei japoneze. Este greu de precizat nu-m. Ărul lor, mai ales că ele se găsesc într-o continuă şi severă concurenţă, unele prosperând, altele stagnând şi altele chiar dând faliment. De fapt, în zona imensă a acestor întreprinderi se desfăşoară marea dinamică pieţei libere. Aici se selectează şi înving valorile şi dispar nonva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fiecărui mamut industrial funcţionează sute de firme mijlocii şi mici, numite de multe ori firme sub-contractante, care produc subansamble sau piese componente pentru marea firmă, contractantă. Între marea firmă şi firmele satelit se stabilesc relaţii de interdependenţă, întrucât succesul primeia asigură şi prosperitatea celorlalte, dar şi funcţionarea marii firme depinde de fiecare subcontrac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creşterii progreselor tehnologice, a m-troducerii automatizării proceselor de producţie, inter-condiţionarea a crescut şi mai mult. Să ne închipuim cc s-ar întâmpla dacă pe o linie de asamblare automată, ca aceea descrisă anterior, unele piese nu s-ar încadra în toleranţele admise! Pierderile ar fi incalculabile şi ar avea de suferit întregul lanţ productiv. Acesta este şi motivul pentru care firmele mici, ce deservesc firmele mari, au un regim de lucru mult mai drastic, mai sever, care să fie în măsură să prevină orice deficienţă şi să asigure respectarea integrală a termenilor contractului cu firma cea a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emenea întreprindere, selecţia angajaţilor este extrem de riguroasă şi se pune un accent 'mare -pe cinste, corectitudine şi devotament. Firma impune un regim de lucru aproape milităresc, cu regulament de ordine interioară, cu jurământ, steag şi chiar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angajaţi sunt uneori obligaţi să efectueze un curs de iniţiere, în care memorează obiectivele întreprinderii, regulile de comportare, lozincile zilei, imnul şi depun şi jurământul. Cursul, cu o durată de 5-10 zile, este presărat şi cu activităţi de verificare a calităţilor fizice şi intelectuale şi este completat şi cu elemente din tradiţia niponă, cum ar fi caligrafia, ceremonia ceaiului sau aranjamentul florilor, care fac parte din patrimoniul cultural autohton. Uneori, la încheierea cursului, noii angajaţi în frunte cu instructorii şi chiar cu patronul efectuează o vizită colectivă la sanctuarul naţional shintoist de la Yasukuni, în Toky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cazia să asist la o asemenea vizită la acest sanctuar şi am rămas impresionat de spiritul de ordine şi disciplină şi de solemnitatea actului. Grupul de tineri şi tinere pătrund în sanctuar în formaţie militară, cu patronul pe post de comandant, efectuează actul purificării şi oficiază în grup şi în cadenţă înclinările omagiale tradiţionale dedicate spiritelor strămoşilor şi zeilor, Multe firme mici şi mijlocii nici nu au sindicat. Se apreci'ază că toţi formează o familie, cu aceleaş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este se îndreaptă spre neacceptat pentru şi îndatoriri, iar conflictele ce pot să apărasunt soluţionate ca între tată şi fiu sau ca între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firmele mici, spaţiile avute la dispoziţie sunt neîncăpătoare, iar dotările tehnice nu sunt la nivelul tehnologiilor moderne. Totuşi, performanţele angajaţilor sunt surprinzătoare, reuşind să confecţioneze produse la calitatea şi parametrii solicitaţi prin contract. Lipsa condiţiilor optime este suplinită prin ingeniozitate, măiestrie şi cheltuială mai mare de timp. Într-o statistică întocmită în 1990, peste 50o/o din întreprinderile mici şi mijlocii lucrau încă 6 zile pe săptămână, în timp ce marile firme generalizaseră săptămâna de lucru de 5 zile. Există însă şi cazuri când, temporar, firma cea mică foloseşte chiar 7 zile din săptămână, mai ales în momentele critice, când contractele sunt ameninţate de dificultăţi neaşteptate, permanentă şi dură. Cine nu rezistă, fahment, ceea ce este ruşinos şi de japonez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situaţia în marile firme. Ele sunt, de fapt, elita industriei şi funcţionează pe baza celor mai moderne şi mai eficiente principii. Despre modul de recrutare a forţei de muncă, pregătirea acesteia şi organizarea muncii în marile firme am făcut deja referiri în capitolele anterioare. Totuşi mai există unele aspecte din marea industrie niponă care arată originalitate şi pot contribui la explicarea şi înţelegerea succ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prom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oţiile de tineri angajaţi sunt categorisite pe clase anuale şi toţi apartenenţii unei clase sunt trataţi la fel, fără favoritisme, cu avansări simultane în carieră în ceea ce priveşte rangul şi salariul, şi numai acei dotaţi excepţional pot fi promovaţi mai repede, evitân-du-se pe cât posibil să fie puşi în poziţii de comandă peste cei din aceeaşi clasă sau din clase mai vechi. De multe ori, cel ce este înlocuit de unul mai tânăr, ori este promovat, ori este scos la pensie. In nici un caz nu se acceptă subordonarea faţă de fostul subal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or reguli sunt creşterea autorităţii şefilor, eliminarea luptei pentru şefie, întărirea spiritului de echipă şi circulaţia liberă a ideilor pe orizontala şi pe verticală, anai ales că şeful nu se mai teme că ar putea fi, săpat” de subordonaţi. El îşi poate permite să consulte oricând subordonaţii şi să accepte criticile acestora, fără a fi deranjat în orgoliul personal şi fără a se teme de concu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bservatori occidentali, obişnuiţi cu sistemul dictatorial din întreprinderile lor, unde liderul ordonă şi ceilalţi execută, rămân perjilecşi când iau cunoştinţă de relaţiile cooperatiste pe verticcilă în marile firme ale industriei jap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imil deci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liberă şi rapidă a ideilor favorizează fluxul informaţiilor către vârf, unde sunt centralizate şi optimizate, concretizându-se în noi planuri şi programe sub forma unor documente denumite rânji, sau documente speciale. Un asemenea document este returnat la bază, în masa muncitorilor, solicitându-se consensul. Orice observaţie sau propunere este luată în considerare. Documentul trece apoi prin diferitele niveluri birocratice până revine la vârf, plin de rezoluţii, ştampile şi 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cere relativ mult timp. Este, de fapt, aspectul cel mai criticat în Occident. Se pierde mult timp pentru luarea deciziei. Care în final este luată tot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însă dovedeşte că pierderea de timp este răsplătită ulterior înzecit. Consensul îi face pe toţi părtaşi la decizie şi-i determină să se dedice punerii în practică a celor hotărâte. Consultarea generală asigură sugestii şi propuneri care optimizează decizia. Hotărârea finală, la vârf, dă greutate managerială şi asigură conducerea unică a procesului elaborat în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decizional face parte din orientarea generală a economiei nipone către diminuarea la minim a muncii fizice şi accentuarea muncii cerebrale a forţei de muncă. Într-un asemenea sistem este practic imposibil să se folosească forţă de muncă străină, care nu ar putea să răspundă cerinţelor specificului nipon. Educaţia de grup, mentalitatea şi stăpânirea limbii japoneze sunt tot atâtea bariere în calea unor eventuale încercări de a importa forţă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pierdere de timp în adoptarea deciziilor este compensată prin rapiditatea aplicării în practică, prin marea productişi gradul înalt de adaptabilitate la înnoire, la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salarizare japonez respectă în mare măsură principiul cantităţii şi calităţii muncii, aşa cum se întâmplă în majoritatea ţărilor cu economie de piaţă. Poate doar că japonezii sunt mai riguroşi în stabilirea normelor de muncă şi respec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cazul muncitorilor şi tehnicienilor, cât şi al personalului ingineresc, criteriile retribuţiei sunt similare acelora din alte ţări. În cazul apaiatului administrativ însă, japonezii au găsit soluţii originale şi au aplicat adevărate reguli de normare, care nu sunt în alte ţări. Un funcţionar. În orice domeniu şi pe orice treaptă, are de lucru efectiv opt ore din cele opt ore de muncă. Acolo unde, prin introducerea de noi tehnici sau prin raţionalizare, se creează timp disponibil, managerul ia imediat măsuri de ajustare pentru acoperirea celor opt ore sala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ntumul salariului este în funcţie de rezultatele întreprinderii. În general, se fixează o retribuţie de bază care ţine cont de nivelurile medii pe economie şi de înţelegerile stabilite cu sindicatele. Ea este ajustată an de an, în funcţie de starea generală a economiei şi de revendicările salar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lel cu retribuţiile de bază, japonezii au adoptat metoda bonus-urilor, sau a primelor. Fiecare întreprindere, instituţie sau ramură economică, în funcţie de rezultatele muncii şi de disponibilităţile bugetare, fixează prime de 1-3 salarii lunare, pe care le acordă tuturor angajaţilor de două ori pe an, la sfârşitul lunii iunie şi Înaintea Anului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dustrie este o soluţie extrem de convenabilă întrucât uşurează sarcinile managerilor în stabilirea retribuţiilor în funcţie de profit. Când profitul este mare, creşte şi valoarea primelor şi invers. Se evită astfel operarea de creşteri la salariile de bază, sub presiune sindicală, la care, ulterior, când din diferite motive profitul scade, apar dificultăţile inerente de plată, însoţite de conflicte de muncă şi tot cortegiul de manifestări „de protest. Prin metoda primelor este stimulată forţa dc muncă pentru rezultate optime în perioadele de ' avânt economic şi se evită situaţia menţinerii unor standarde de salarizare prea mari în perioadele de recesiune. Până în prezent, sistemul a funcţionat perfect şi a mulţumit atât salariaţii cât şi patro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tivitatea într-un raport al Agenţiei pentru Planificare Economică pe anul 1980* se relevă superioritatea absolută a Japoniei în creşterea continuă a productivităţii muncii. Am încercat să aprofundez acest aşa-numit miracol nipon şi am ajuns la concluzia că poate fi explicat în mare parte prin orientarea postbelică a reconstrucţiei industriale pe baza celor mai noi tehnologii şi prin încurajarea permanentă a inovaţiilor tc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50 a fost prima ţară care a preluat fabricarea tranzistorului şi folosirea lui în electronică. Organizând producţia de mcisă a acestei minuscule componente, industria japoneză a elaborat şi folosirea ei masivă în mini-aparatele de radio-recepţie, care în scurt timp au inundat piaţa internaţională, fiind şi primul mare succes la export. Chiar şi o parte din datoriile de război ale ţării au fost achitate cu tranzis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ontinuiire s-au importat tehnologii moderne în alte ramuri ca siderurgia, chimia şi petrochimia, construcţiile navale, electronica, telecomunicaţiile, apar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t în săptămânalul Japon Thncs tlin 22 august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optică, în general în construcţiile de maşini. O atenţie mare a fost dată mecanicii fine, care, încetnincet, a fost combinată cu industria electronică, elaborându-se prunu roboti industriali şi promovând astfel o nouă orientare industrială numită „mechatronics” sau mecatronica. Deja în anii 1980-1981 cam o jumătate din numărul roboţilor ili lume era produsă de 130 firme japoneze, dominând piaţa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 trecui relativ devreme la restructurarea modernă industrială, încurajând pe de o parte ramurile din înaltele tehnologii, slab consumatoare de energie şi cu mare densitate de valori înconporate în unitatea de produs, iar pe de altă parte dezvoltând rapid industria terţiară. Din nou piaţa internaţională a suferit asaltul unor produse japoneze ca automobilele de mic litraj şi motocicletele, aparatura de televiziune şi video, ceasurile electronice, aparatura fotografică automată, computerele personale şi minicalculatoar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firme industriale japoneze dau mare atenţie perspectivei, previziunilor în asigurarea de noi tehnologii, finanţării cercetărilor ştiinţifice şi tehnologice şi studierii pieţelor de desfacere, spre deosebire, de exemplu, de firmele similare americane ancorate doar pe asigurarea profitului maxim şi imediat, pe racolarea de specialişti şi achiziţionarea de tehn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industrială japoneză, cu grija permanentă pentru forţa de muncă şi reducerea la minimum a şomajului, chiar în condiţii de criză, ca în anul 1972, a determinat acceptarea introducerii noilor tehnologii fără conflicte de muncă şi a permis creşterea permanentă a valorii forţei de muncă. În prezent, uriaşa industrie niponă îşi asigură cu personal exclusiv japonez activitatea de producţie şi de cercetare-experimentare, ca şi activităţile complexe şi diversificate ale sectorului terţiar, comerţ, 'bănci, turism, transporturi, telecomunicaţii, reţele de -computere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estul de evidente resursele care asigura şi în continuare creşterea continuă a productivităţii, cu implicaţii pozitive asupra nivelului de trai şi a tuturor domeniilor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uiui statului jap., il aproapi” ex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afjr, că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ir-ado if. RM-” p. titlul 29. Dr&l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ii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j 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vr i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nivel n, (iransJ72 amelioraţii, prospecţiuni etc.), cât şi pentru stimularea prioritară a unor ramuri de mare interes conjunctural naţit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de expunerile prezentate de marele economist japonez Saburo Okita, în anul i'&gt;92, când ne-a vizitat ţara şi ne-a făcut unele recomandai-din experienţa ţării sale. Pentru perioada de tranziţie de la noi, considera ca necesară stabilirea unor priorităţi ca întărirea infrastructurii (transporturi, telccom jnicaţii, sistemul energetic), sprijinirea industriilor cu pirspec-ive de viitor şi abandonarea celor în declin, promovarea exporturilor şi asigurarea stabilităţii sociale*. Rezultă clar rolul ' ' ' u în condiţiile respectării principiilor economiei dc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in anii 'lâO. Statul japonez a încurajat exporturile şi a protejat piaţa internă. În felul acesta s-au produs acumulări şi s-au asigurat investiţii absolut necesare dezvoltării. Succesul în exporturi este de fapt şi indicele pril al dinamicii economi: e pozitive care sem-naleaz. I lăţea unei economii. Este un fapt valabil pentru ortce ţară, chiar şi pentru Japonia ş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ocupare continuă a statului japonez a fost şi este elaborarea legislaţiei eronomice în conformitate cu interesele naţionale şi cu obligaţiile internaţionale ale ţiirii. Menţionez aici meticulozitatea şi răbdarea cu care este tratată elaborarea unei propuneri legislative, care uneori are nevoie de perioade îndelungate pentru a,. Trece*' prin Dietă. Exigenţa în acest domeniu se înscrie în tradiţiile ni'pone care nu acceptă fisuri în legislaţie, cu reveniri, rectificări sau compl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eiau afirmaţiile profesorului japonez Seiza-buro Sato, într-o conferinţă ţinută la sediul A. D.l. R.l. din Bucureşti *: „Rolul statului în economie poate fi rezumat ca paternalist pe plan social, protecţionist nuanţat pe plan comercial şi liberal pe plan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ziarul Adevărul din 5 mai 1992. Preluat din ziarul România Liberă din 29 o: 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í”- irnivale dt' and PÄ</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i i 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 1 Aim t Tí)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b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tate este netă. Nu auzi lamentări sau vaiete. Cine încalcă legea, plăteşte! Nimeni nu-i ia a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situaţia relativ bună în ceea ce priveşte infracţiunile. Japonia are şi ea lumea sa interlopă. Am fost iniţial tentat să cred că această categorie situată în afara legii ar fi rezultatul influenţelor străine, extrem de insistente după al doilea război mondial. A trebuit insă să-mi schimb părerea. Istoria Japoniei înscrie şi apariţia şi evoluţia lumii interlope, o lime deosebită de marea majoritate a poporului japonez. Încă în perioada şogunatului. Când Japonia era fră-Imântată de rivalităţi feudale, dar îşi făcea totuşi loc şi tendinţa către modernizare, către asimilarea unor ele-* mente ale progresului venite din afară, unii oameni cu înclinaţii către ilegalităţi (erau şi asemenea oameni!) foloseau diverse căi pentru a obţine venituri fără muncă. Erau totuşi aproape inexistente cazurile clasice din alte ţări. Cum sunt furtul, tâlhăria sau înşelăciunea, întrucât ordinea samuraică impusese pedepse aspre, uneori capitale, pentru asemenea fapte. Apăruseră insă alte căi. Cum erau jocurile de noroc sau negustoria ambulantă, permise de lege, insă folosite de indivizii înclinaţi către rele, pentru a înşela pe muncitori şi chiar pe şefii lor, obţinând venituri mari. Fără muncă. Toţi aceşti oameni formau un fel de categorie socială situată la periferia societăţii, dispreţuită de autorităţi, dar acceptată ca un fel de rău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ogun, Yaesu Tokugawa (1604). O figură importantă a epocii feudale, a trecut la un program vast de lucrări publice, drumuri, irigaţii, temple, clădiri etc. Cu scopul de a ridica nivelul general de viaţă al cetăţenilor şi a micşora distanţa de ţările avansate. Multe noutăţi tehnologice filtrate din China sau din Occident erau tentante şi aşteptau aplicarea. Era însă necesar să se acumuleze fonduri pentru a fi investite în asemenea lucrări de anvergură, iar sursa cea mai la îndemână era tot societatea japoneză de atunci, care începea să prospere şi polariza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măsuri de procurare a fondurilor, şogunul a apelat şi la acea pătură de paraziţi care aveau metodele şi experienţa de a lua banii de la cetăţ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ându-i sau chiar obhgându-i să participe la jocuri de noroc sau să achiziţioneze diverse produse greu vandabile, puţin necesare, dar rentabile pentru stat. Aşa a apărut yak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u oameni în afara legii, dar folosiţi de autorităţi, le-a imprimat unele caracteristici originale, care se menţin şi astăzi şi ii deosebesc de gangsterii di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ial doilea război mondial şi ocupaţia militară temporară americană nu au stârpit această tagmă a gangsterilor, ba chiar s-ar putea spune că au favorizat-o. Lipsurile materiale din acea perioadă au dat naştere la o piaţă neagră amplă, în toate aglomerările urbane, oferind mult de lucru tuturor acelora care nici în trecut nu se integraseră în normalitate. Rândurile organizaţiilor ilegale s-au completat cu noi membri, s-au importat experienţe din organizaţiile lumii interlope din S. U. A. sau din alte ţări şi s-au adaptat metodele de acţiune la noile structuri ale societăţi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vea şi un anumit suport politic, yakuza s-a orientat integral către spectrul politic de dreapta, sprijinind pe liderii politici cu asemenea orientări şi alimentând organizaţiile politice de extremă dreapta cu noi membri şi cu fonduri. Concomitent, organizaţiile yakuzei s-au declarat anticomuniste, adoptând lozincile partidelor de centru-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esenţa lor. Gangsterii au rămas tot delincvenţi, oameni în afara legilor, amatori de câştiguri mari şi uşoare, într-o permanentă luptă cu poliţia şi justiţia, dar şi într-o sălbatică şi crudă luptă cu rivalii din aceeaşi tagmă. Destul de frecvent, ziarele japoneze ilustrează asasinate, răpiri, schingiuiri făcute cu mare cruzime de către bandele rivale pentru obţinerea exclusivităţii operaţiunilor ilegale în diferite zone sau pentru şefie la diferite niveluri de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ile de acţiune sunt simdlare acelora ale gangsterilor din S. U. A. sau din alte ţări, incluzând afacerile ilegale cu droguri, jocurile de noroc, prostituţia, traficul de arme şi muniţii, localurile de petrecere, specula cu terenuri pentru construcţii, folosirea ilegală a mâinii de lucru, specula cu imobile etc. Unele organizaţii, dar mai cuţine decât în alte ţări, recurg şi la forme xiolente ale ilegalităţii, cum ar fi atacurile la bănci, răpirile şi se-sechestrările de persoane pentru şantaj şi obţinerea de recompense, asasinatele comandate şi plă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bine organizaţi, după principiul piramidei, având la vârf câteva organizaţii centrale, fiecare având un boss ca sef suprem, cărora li se subordonează câte un număr de organizaţii zonale, fiecare cu câte un număr de filiale, apoi grupări, secţiun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ile centrale sunt mai ales în zona Tokyo (Inagawa-kai, Sumiyoshi-rengo-kai sau Kiokuto-gumi) şi în zona Kobe – Osaka (celebra Yamaguchi-gumi şi Maâstida-gumi). Boss-ul de la fiecare din organizaţnle centrale, denumit şi cu termenul tradiţional de oyabun, sau tată, are puteri absolute şi conduce în mod dictatorial organizaţia, ajutat de câţiva adjuncţi. Organizarea pe verticală, cu ierarhii bine precizate, este aproape de tip militar, cu reguli severe şi o înaltă disciplină impusa de superior către inferior. Orice abatere este sancţionată prompt, cu pedepse severe, care merg până la bătăi crunte, secţionări de membre sau chiar execuţii prin împuşcare, înecare sau spânz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acceptării acestei severităţi şi a riscurilor, membrii yakuzei au venituri foarte mari, conturi secrete, un mod de viaţă luxos şi chiar o viaţă familială paralelă, cu aparenţe de normalitate şi respect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um funcţionează acest adevărat sindicat al crimei, cum îl mai denumesc ziarele n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Japonia un joc electro-mecanic denumit pachinko, unde se introduce câte o monedă, cade o bi-luţâ de metal, se acţionează nişte butoane care pun în mişcare un întreg sistem de lamele, fiecare tinzând să respingă biluţa, la fiecare respingere contabilizându-se un număr de puncte. În cele din urmă. Biluţa ajunge jos. pe ecran se afişează numărul total de puncte şi, dacă depăşeşte o limită înscrisă pe maşină, declanşează o ploaie de monezi care revin ju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există metode de reglaj care favorizează totdeauna pe proprietarul jocului, în dauna jucătorilor. Sunt astfol obţinute venituri mari. Mii dc japonezi sunt prinşi de febra acestui joc, ce se potriveşte de minune cu nevoile lor de relaxare, de desprindere din tensiunea muncii, adăugându-se aici şi speranţa obţinerii unui eventual câştig. În timipul liber, sălile de pachinko sunt pline şi un zumzăit specific al miilor de biluţe în cădere, pe fondul unor marşuri militare nipone, transformă sălile respective într-un adevărat viespar, cu zecile de jucători în faţa aparatelor, luptând cu frenezie la butoane, fumând de zor şi transpirând, cu un ochi mereu aţintit la ecranul de punctaj şi cu speranţa permanentă să Vadă monezile curgând în tava de la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jocurile de noroc sunt interzise în Japonia, pachinko este considerat un joc de îndemânare şi este permis. Yakuza a simţit terenul favorabil şi a trecut la obţinerea controlului asupra sălilor de joc. În schimbul asigurării protecţiei„, fiecare patron este „consiliat' să înmâneze periodic reprezentantului organizaţiei o sumă de bani. Cine refuză nu este ameninţat direct, dar în mod sistematic începe să se confrunte cu violenţe în sala de joc, cu deteriorarea maşinilor de joc, întreruperea curentului electric, primirea de avertismente telefonice anonime etc. Practic, nici un patron nu se poate sustrage plăţii impuse de yak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ăţesc proprietarii localurilor de petrecere, ai băilor cu aburi (turceşti), ai saloanelor de masaj şi chiar ai unor hoteluri care, în afară de serviciile normale, mai practică şi prostituţia. Fiecare din ei plăteşte periodic o sumă de bani protectorului. Când refuză, sau întârzie plata, are mari dificultăţi de funcţionare, cu pierderi materiale, cu violenţe şi chiar ameninţări cu dezvăluirea la poliţie a afacerilor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ganizaţia de gangsteri doreşte să achiziţioneze un teren sau un imobil de la un proprietar care nu consimte, se recurge la şantaj, aimeninţări şi chiar agresări asupra proprietarului sau membrilor lui de familie, până ce este forţat să accepte, uneori la preţuri dez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spre un om de afaceri, cu avere mare, yakuza află date compromiţătoare despre afaceri sau legături Uegale, se apUcă imediat şantajul pentru obţinerea preţului tăcerii”, care, de cele mai multe ori, este destul de mare. Dacă refuză plata, datele respective sunt dezvălmte opiniei publice sau, în cazul unor relaţii extra-conjugale, soţiei care primeşte seturi de fotografa compromi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yakiiza nu-i de gl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a japoneză se pare că are un anumit conavi asupra bandelor de gangsteri. Sunt cunoscute organizarea sediile, şefii, numărul de membri şi zonele de influentă In tratarea lor se apUcă integral principiul,. Pre-zumptiei de nevinovăţie Atât timp cât un delincvent nu este dovedit cu probe suficiente pentru aducerea sa în fata justiţiei, poUâistul il tratează la fel ca pe once alt cetăţean, cu toată atenţia şi respectul cuvenit. Se mai are în vedere şi faptul că fiecare bandă are acces şi la avocaţi de mare eficienţă, bine plătiţi şi uneori chiar cooptaţi în secret ca membri ai organiza: re pot mânui cu mult profesionalism argumente. _.: idice în favoarea membrilor yakuzei. Iată de ce incriminarea trebuie făcută cu multă grijă şi…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insă, spre deosebire de situaţia din aâtt ţări, membrii yakuzei respectă poliţia şi caută pe toate căile să exnte conflictele cu forţele pubUce. Există chiar bande de gangsteri care sancţionează pe membrii lor care nu reuşesc să econtrolul poliţiei pentru a nu da preocupări şi pentru a nu „compromite organizaţia. Cea mai severă sancţiune este interdicţia pentru avocatul din slujba organizaţiei de a-1 apăra pe gangster sau chiar recomandarea făcută poliţiei de a-1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ziare mai afirmă că poliţia chiar face uneor: apel la yakuza pentru a obţine informaţii în cazuri mai grave, cum ar fi jafurile la bănci, omorjurile deosebit de grave, răpirile şi sechestrările de persoane sau în cazul combaterii actelor teroriste făcute de extrem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tdeauna gangsterii pot opera în linişte. Atunci când acrivităţile lor devin prea agresive, când situaţia pohtică este ameninţată cu destabilizarea sau când organizaţiile politice extremiste de dreapta devin prea active, poUţia japoneză interx'ine cu promptitudine şi puno frână organizaţiilor i/akiizei. Aşa a fost la 4 noiembrie 1980, în preajma victoriei în alegeri, în S. U. A., a lui Ronald Reagan, când o razie la nivel naţional, vizând organizaţiile centrale din Tokyo şi Osaka, a provocat arestarea preventivă a 1958 gangsteri, descoperirea a 46 arme de foc, a 89 săbii de samurai şi capturarea a 13,79 kg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treaga acţiune a avut rolul de avertisment. La scurt tim-p după eveniment, majoritatea arestaţilor au fost eliberaţi, cu mici excepţii, şi totul a reintrat pe cursul obişnuit. Fiecare boss şi-a muştruluit subordonaţii, a redus din virulenţa activităţilor ilegale şi şi-a cerut scuze poliţiei, dar şi poliţia a profitat de ocazie pentru a solicita guvernului mărirea bugetului, a personalului şi a dotării tehniice, pentru a reuşi să combată mai bine crima organ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i în relaţii amicale cu un bătrân poliţist din Poliţia Metropolitană din Tokyo, care avea în grijă paza şi securitatea ambasadelor străine. Venea periodic în ambasadă şi se întreţinea cu diplomaţii, cunoscând bine limba engleză şi fiind un bun cunoscător al evoluţiilor politice interne şi externe. Când organizam câte o activitate protocolar-diiplomatică, mă ajuta să obţin ajutorul poliţiei de trafic pentru reglementarea circulaţiei în jurul ambas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scuţie cu el, l-am întrebat de ce se lasă impresia uneori că poliţia japoneză nu este prea activă când bandele de gangsteri se luptă între ele, provocând morţi şi răniţi şi aducând neplăceri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mawari-san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angsterii se omoară între ei, societatea câştigă, întreruperea unei lupte, când protagoniştii sunt dezlănţuiţi, nu ar face decât să pună în pericol viaţa poliţiştilor. Chiar dacă presupunem că poliţiştii ar reuşi să-i oprociscă, reglarea conturilor doar se amână. Lupta se va relua mai târziu, cu efecte chiar mai plin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e ce nu se iau măsuri mai drastice, care să conducă la dizolvarea bandelor şi stârpirea acestui fl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ponia. Ţară prosperă i postară nu poate favoriza eliminarea d* Uci.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matori sa refacă 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 ănoase,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 Noii veniţi insă ar deveni ma: prin jdioşi, rr i, mai r, xoerien*. I predecesor*piiUa uuu. I profituri. ari şi ar folosi şi exper- – ppp + r-' 1 o. _ ntr: iara actiimilo r bi* ăm p &gt;i. în ni.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şi exemplu d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 anjlui 1981. T (i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o din T rale KyoKUioprUUU rcOâUiiitAi ucja. I-/iii coi 135 memb. ani. 130 s-au supus lui Abe şi do- ' firi 'hiuhi* rondurătr. Takavuki Kirât s i-a surpnn: &gt; n\par</w:t>
        <w:tab/>
        <w:t>pu&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lyuki.: d* nvahiin. Probabi' oi dorise schimbarea cu Abe. D* de efit hidarea acestuia apăi mai aies ca &lt; întreaga organiza aUiior pohţiei. Ca urmuix, laKayuki a fost sili: &gt;o 'predea poliţiei -1-i predai &lt;i Vii.”_î -'- irturimorui and a-în alte ţări, gangnu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 presă unele referiri la yakuza, precum wa ar nu.: ii a cam 86000 membri şi ar mânui o cifră de afaceri de aproximativ 10 miliarde dolari. Sunt cifre crobabile. Nimeni nu poate contabiHza veniturile acestor organizaţii secrete care sancţionează cu cruzime trădarea. „ 1. Sunt aproxnnâri care pot da imaginea di-mensia. Wior acestui fenomen, asupra performanţelor, mai ales în momentele când au ieşit la iveală legăturile o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 yakuzei cu unele personaje din înalta ierarhie politică japoneză. În anul 1993 au fost dezvăluite evaziunile fiscale ale lui Shin Kanemaru, vicepreşedintele partidului de guvernământ şi fost ministru al apărării. În colaborare 'CU unele firme din construcţii, cunoscute pentru legăturile lor cu yakuza, a sustras controlului public sume uriaşe, încălcând grav legea şi campromiţând partidul. Au urmat alegerile care au scos de la putere Partidul Liberal Democrat şi au adus la putere Partidu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petat istoria din 1976, cu cazul Lockheed, când a fost incriminat im fost prim-ministru, Kakuei Tanaka, pentru fapte similare, legate de yakuza, O ştire din martie 1992 semnalează pătrunderea yakuzei în S. U. A. Concomitent cu extinderea lumii japoneze a afacerilor pe piaţa americană, au profitat şi organizaţiile yakuzei, cu domeniile lor tradiţionale ca jocurile de noroc, traficul de droguri, pornografia şi prostituţia, afacerile imobiliare, contrabanda cu arme etc. Încă nu se ştie reacţia gangsterilor autohtoni la apariţia noului concurent. Probabil că va fi negativă. Interesele se suprapun şi este greu de presupus ca mafia locală să cedeze teren intruşilor nip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ăi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mată din lume are nevoie de inform'aţii cât mai exacte despre ce se petrece în domeniul militar, în afara frontierelor sale, atât pentru a preveni eventualele pericole de agresiune, cât şi pentru a fi la curent cu evoluţiile tehnologice, cu noutăţile în introducerea de noi mijloace şi metode de luptă, cu perfecţionările aduse proceselor de instruire şi educare a militarilor. Fără asemenea informaţii nici nu se poate concepe o politică militară reală, dedicată intereselor naţionale şi integrată în evoluţiile situaţiei politico-militare internaţionale, favorabile întăririi propriilor capacităţi de apărare şi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o cunoscute cele doua căi de bază în obţinerea dc informaţii militare: calea legală şi, respectiv, calea i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ilegală este, de fapt, spionajul propnu-zs. Calea legală cte mai banală, lipsită de specta. ' – fara nimic senzaţional, dar este cea mai folosită, a.: ă practica internaţională şi de multe ori cea mai convenabilă şi mai eficientă. In condiţiile de astăzi, când majoritatea ţărilor se ipă de căutarea şi realizarea u! Teme internau. laie de garantare a păcii şi swuri; îile legale folosite de orice armată pot asigura atât” informaţii suficiente pentru statele-majore. Cât şi n i contacte cu armatele altor ţări în procesul de ade cunoaştere reciprocă şi colaborare, care să spiijiu. uiiunile statale pe plan inter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onentă d. fosită în practica tuturor armatelor pentru fo,: legale în asigurarea proprnlor nevoi de informaţii c&gt;ste sistemul ataşaturii militare, bui r de ataşaţi militari cu ţâr ' re '-'S. via-aiul militar este reprezenta! Li- 1 liirii sale pe lângă armata ţării unde este acreditat şi are un rol principal în relaţiile dintn două armate, în cunoaşterea armatei ţării gazdă, în lu-Yxogs' ' zona respectivă şi în asi. A… a,.1. I. ajor cu informaţiiaţinute din activităţile lege. Pmise de legile te în ţările de acred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aşatul militar iese din cadrul &gt;i foloseşte alte itru culegerea de inforr elude din biiL. I şi se expune măsurilor… nare luate de statul gazdă, concomitent cu alte c nţe probabile pentru daunele aduse relaţiilor bilaterale dintre state. Au şi existat asemenea cazuri, mai ales în perioada războiului rece, care au constituit subiecţi – *” -rate de mass-media amatoare de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1980, în Japonia se discuta mult pe această temă a spionajului şi a păstrării sec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refacere postbelică, acest domeniu nu era în preocupările nipone. Având o constituţie „de pace”, care interzicea Japoniei dreptul la beligerantă 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sedarea de forţe armate, problemele existenţei unor secrete militare nici nu aveau sens. In acelaşi mod erau tratate şi secretele din alte domenii de activitate. Se aprecia că Japonia nici nu trebuia să aibă secrete şi, ca urmare, să posede legi referitoare la 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s-a schimbat treptat. Au fost create Forţele de Autoapărare, ca veritabile forţe armate dotate cu mijloace tehnice din ce în ce mai moderne. S-a dezvoltat cooperarea cu forţele armate ale S. U. A., apărând şi necesităţi legate de exigenţele americane în apărarea secretelor. Au fost preluate tehnologii militare sau civile americane sau din alte ţări occidentale, acceptându-se clauze de păstrare a secretului. Au fost dezvoltate tehnologii proprii, originale, unele având şi caracterul de primat, care trebuiau ocrotite pentru a nu intra pe mâini străine. S-a extins mult şi a devenit mult mai complexă diplomaţia niponă, o dată cu secretele de stat care o însoţesc în mod in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fiecare mmister, fiecare instituţie, fiecare firmă industrială sau comercială şi-a elaborat regulamente interne de ocrotire a secretelor proprii, cu norme de mânuire a documentelor secrete şi cu sancţiuni împotriva acelora care le înc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pentru Apărare, la elaborarea regulamentelor şi normelor proprii de apărare a secretelor s-a folosit de prevederile, Legii pentru constituirea Forţelor de Autoapărare*' care, la articolul 59, prevede interzicerea divulgării secretelor oficiale de stat de către angajaţii acestor forţe, atât pe timpul cât sunt activi, cât şi după ce trec în rezervă, iar la articolul 118 prevede şi diverse pedepse, până la maximum un an de închisoare pentru cei ce divulgă secretele. Au fost introduse restricţii din ce în ce mai sevre în ceea ce priveşte contactele cu străinii şi în special cu diplomaţii şi ataşaţii militari. De asemenea, pentru aceştia din urmă, s-a limitat furnizarea de informaţii şi accesul în obiectivele militare. Norme simi-lare au fost elaborate şi aplicate şi de alte ministere, instituţii sau firme. Încet-încet, dar metodic şi cu perseverenţă, s-a creat un sistem general şi complex de protejare a secretelor care. Din multe puncte dc vedere, era mai eficient decât sistemele di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mulţi japon-i neau părerea că secretele niDone nu sunt bme pn Poate că incă mai persista. Sindromul Sorgo”. Sau amintirea celebrului spion Richard Sorge care. în timpul celui de-al doilea război mondial, a reuşit performanţa de a constitui în Japo. Ma o oxrelentă reţea de spionaj în servici il U. R. S. S. devenit,. Mir,. Să pentru informaţiile de mare valoare pe care l3-a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ss-med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A. uux-puscra feriri frecvente la presupusele slăbiciuni ale Japoniei în ceea riveste apărarea secretelor, mai ales în faţa ofens 1 domenii.? V R. S. S. care fă-ea mari eforturi sa orocure tehnologii ete militare prin folosirea cailor i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linie, în uclomD.io 1978. Primul ministru nipon Takeo Fukuda declara public că Jai„nia ar fi un fel de. paradis al spionilor” şi că singurul remediu ar ti elaborarea unei legi ant, &gt;pionaj care asemenea fapte. Dar tot el arăta să treaba nu-i u. oara întrucât nu trebuie încălcată constituţia. Faptele insa au început să se precipite în sprijinul decla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aric 1980. Când puseurile războiului rece eiau; ie de efectele intervenţiei sovietice în Afganistan şi când Indochina şi Orientul Mijlociu erau incă mistuit-de violentă şi răzixn. Ziarele japoneze publicau o ştire dc senzaţie. Ataşatul militar al U. R. S. S. din T v fi. – acuzat de fapte incompatibile cu poziţia sa şi ca urmare, era invitat să dea explicaţii la Ministerul. Afacerilor Externe japonez. Dar ataşatul părăsise Japonia cu puţin timp înainte de apariţia z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4 ore ir toţi ataşaţii milita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kvo. Inclusiv ataşatul. r în cauză, sosisem dintrplăcută călătorie de studiu oferită de statele-majore japoneze pentru cunoaşterea ţării, a poporului şi a armatei n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rticole rezultă că intre ata. Satul miinar sovio” M un fost general al Forţelor de Autoapărare, fost -ţ.il serviciului de informaţii al trupelor terestre, ar fi existat o cooperare de schimb de informaţii interzisă de normele legale. Reprezentantul militar sovietic ar fi solicitat informaţii despre potenţialul militar chinez, iar generalul ar fi primit în schimb informaţii despre dispozitivul militar sovietic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reieşea cine, pe cine şi cât a păcălit. Probabil că generalul ieşise păcălit din moment ce se declanşase acţiunea publică de contraspionaj. Era clară şi recunoaşterea de către sovietici a acuzaţiei japoneze, dovedită de plecarea precipitată a ataşatului militar. In combinaţie intraseră şi alţi câţiva ofiţeri activi din Forţele de Autoapărare, care, din prea mare zel şi lăsând la o parte prudenţa obişnuită, au contribuit la iniţiativa generalului, fostul lor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luate măsuri severe. Un ministru adjunct şi şeful de stat major al trupelor terestre au avut o reducere de salariu cu 10% pe timp de o lună, şeful Departamentului Informaţii a fost suspendat din serviciu pe 7 zile, iar ceilalţi ofiţeri activi cm primit alte sancţiuni. Generalul din rezervă a fost deferit justiţiei. Extremiştii de dreapta îi cereau să comită sepp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ubliniau din nou lipsa unei legi speciale de combatere a spionajului, cu pedepse mai mari, care să inhibe pe amatorii de ilegalităţi, mai ales când faptele pot fi categorisite ca trădare de ţară, cu daune ireparabile pentru secur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trei luni de zile a izbucnit un nou scandal. Poliţia japoneză a descoperit o reţea de spionaj în favoarea Coreei de Nord, condusă de un coreean rezident în Japonia, proprietarul unei cafenele din sectorul Nerima din Tokyo. Coreeanul activa în mediul studenţesc, ames-tecându-se printre recrutorii trimişi de firmele japoneze şi… recruta şi el studenţi, dar pentru scopuri de spionaj, îi trimitea clandestin în Coreea de Nord, unde erau instruiţi în materie de activităţi speciale şi apoi erau readuşi în Japonia unde intrau în reţeaua de spionaj. Probabil că unii erau destinaţi spionării Coreei de Sud. La data descoperirii cazului, fuseseră deja identificaţi şapte membri recrutaţi de coreeanul rezident în Ne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s-au rc-pptat asemenea cazuri. In în Coreea de Sud a fost lichidată o reţea de şase agenţi în slujba Coreei dv Nord. Din care patru proveneau din minoritatea coreeană din Japonia, iar conducerea reţelei s-ar fi aflat in. Japonia şi aparţinea tot unui core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lt;)8o este descoperit un alt caz în Jap&lt;inia. Tot în Tokvo unde pr (&lt;şedinţele coreean al unei firme din cartierul Adachi a fost prins în flagrant delict, cu aparatura şi coduri radio şi cu dovezi că absolvise o şcoala de spionaj în Coreea de Nord. Rezulta clar că Japonia era folosită ca punte pentru spionajul dintre cele doua state coreene, profitându-se atât de situaţia geografica favorabilă cât şi de lipsa unor legi antispi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iecare dată. Mijloacele mass-media rcluau problema g (-nerală a spionajului şi solicitau măsuri adecvate de combateri'. După anul l'J80 se putea observa creşterea insistenţei pe apăranui secretelor noilor tehnologii şi ale cercetărilor ştiinţifice, un domeniu în care fuga înţor-maţiilor nu numai că putea aduce daune securităţii şi apărării, dar atingea şi interese de competitivitate, vitale pentru economia japoneză. Fiecare comentariu insa era încheiat şi cu relevarea peiicolelor unei asemenea campanii caiL&gt; în eventualitatea adoptării unei legi speciale, într-o anumită măsură ar fi restrâns libertăţile garantate de constituţie şi ar fi lovit astfel în democraţia larga, aprobată de marea majoritate a populaţiei. În sondajele de opinie publică, cea mai mare parte a celor chestionaţi erau impotriv; i unei asemenea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derii forţelor politice conservatoare sprijineau ma o asemenea măsură, atât pentru a împiedica spionajul, c-ât şi pentru &lt;i stinge criticile americane care considerau Jap (inia ca fiind part., i slabă a dispozitivului occidental contrainf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aprilie 1984. Un mare număr de membri ai Dietei din partea Partidului Liberal Democrat şi de personalităţi politice ale acestui partid de guvernământ au. Ivut o reuniune în care au dezbătut şi hotărât elaborarea unui proiect de lege antispionaj care să fie supus dez-b. Itenlor în partid şi pc plan naţional şi apoi să fie înaintat parlamentului. A fost format şi un fel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at de fostul prim ministru Nobusuke Kishi, care să linalizeze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mosferă, în care se repeta mereu sintagma de „paradis al spionilor”, grupul nostru de ataşaţi militari era uneori privit cu suspiciune, deşi preocupările noastre nu intrau în tiparele considerate de mass-media. Agenţia pentru Apărare căuta să împace transparenţa necesară a politicii militare de apărare cu necesităţile de păstrare a secretelor. Îmi dădeam seama că erau înăsprite măsurile de limitare a contactelor între militarii activi şi ataşaţii militari, se înmulţeau barierele birocratice pentru obţinerea oficială a unor informaţii şi, în general, erau reduse vizitele la obiective militero. Totuşi, ne bucuram de multă atenţie, erau organizate pentru noi călătorii de documentare, vizitam cu aceste ocazii sediile unor comandamente de mari unităţi şi chiar eram invitaţi ca observatori la unele exerciţii militare sau trageri demon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vine în memorie o călătorie de documentare făcută de tot grupul de ataşaţi militari în prefectura Aichi, în iulie 1977, când, prin amabilitatea statului-ma-jor al Forţelor Aeriene de Autoapărare, am vizitat unele obiective militare din Forţa Aeriană de Apărare de Vest. Programul a mai inclus vizite la autorităţile locale şi cunoaşterea unor locuri turistice, printre care şi un muzeu dedicat epocii Meiji, Meiji 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in revista ilustrată locală, Shukan Buns-hun, sau Faptele Săptămânii, apărut la 7 iulie 1977, a ilustrat vizita grupului nostru cu fotografii ale fiecărui ataşat militar, în uniformă şi cu unele date biografice. Pe copertă, am fost surprins să văd fotografia mea şi a colegului meu italian, având între noi pe un japonez îmbrăcat în uniforma poliţiei din epoca Meiji. Reportajul ilusti'at era însoţit de un text care spunea printre altele: „… este vorba de o călătorie pe care o fac în fiecare an pentru a cunoaşte situaţia actuală a Forţelor Aeriene de Autoapărare cât şi pentru adâncirea prieteniei mutuale. Aceasta este prima dată când vizitează Meiji Mura, Aceşti ataşaţi reprezintă forţele lor militare şi joacă un rol important în legătura cu secretele asupra informaţiilor în probleme militare. De aceea ei sunt de obicei nreocupati de munca lor oficială. Totuşi, ei s-au amuzat în aceasta zi, făcând fotografii sau filmând cu aparate de 8 mm. Poate de aceea atmosfera a fost mai puţm oficială… Uneori insă ei aruncau priviri severe. P t' „ă schimbau între ei scântei invi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acest fel erimi apreciaţi. Deşi activităţile noas tre erau legale, „jucam un rol important în domeniul informaţiilor secrete* şi ca urmare eram persoane mai deosebite. Ne bucuram de apreciere şi ospitalitate, dar ne dădeam seama şi de pzervele nrudenta autohtonilor în relaţiile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87, când m-am reîntors din Japonia, încă nu se reuşise să se introducă în parlament proiectul de lege antispionaj. Specialiştii în probleme juridice il apreciau ca antic&lt;mstituţional şi solicitau întâi schimbarea constituţiei şi numai după aceea adoptarea unei.'semenea legi. Se pare că şi în prezent situaţia est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ezii însă au dovedit că ştiu să-şi păstreze secretele. In lipsa unei legi speciale au adoptat principiul măsurilor de contraspionaj locale, în perimetrele care deţin sederete, transformându-le în insule „fortilicate*, eare nu permit accesul persoanelor nedorite, dar nici ieşirea informaţ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istemul funcţionează toarte bine. Secretele de ordin militar, cele tehnologice şi cele diplomatice sunt apărate cu eficienţă şi necesitatea legii speciale s-a redus. Intrarea Japoniei într-o aspră concurenţă cu alte ţări dezvoltate în domenii ca microprocesoarele, automatizările, materialele noi, industria spaţială, produsele farmaceutice etc. Impune şi în continuare păstrarea secretului asupra tehnologiilor pentru menţinerea avansului şi înfrângerea concurenţei, ceea ce japonezii reuşesc distui de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exeniplu ar]) utea fi lansarea de către administraţia condusă de preşedintele Ronald Reagan a programului SDI (Iniţiativa de Apărare Strategică) şi solicitările de atragere la cooperare a Japoniei la acest program. Începând cu vizita premierului nipon Yasuhiro Nakasone la Washington, în ianuarie 1985, tot acel an a fost marcat de presiunile reprezentanţilor S. U. A. pentru a obţine tehnologii noi, japoneze, care să fie folosite în programul SDI. Pe de o parte, se recunoaştea în mod public avansul tehnologic şi ştiinţific japonez în domenii de vârf folosite în industria spaţială, iar pe de altă parte rezulta buna păstrare a secretelor tehnologice şi ştiinţifice japoneze care nu puteau ajunge în S. U. A. decât pe calea înţelegerii şi coo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şat militar al unei ţări nealiniate m-a invitat într-o zi să-i admir computerul personal pe care-1 achiziţionase de pe piaţa japoneză. Ne amuzam împreună cu unele jocuri bazate pe performanţele computerului şi îl felicitam pentru alegerea făcută. La un moment dat, m-a surprins cu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ţi procuri un exemplar,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ajuţi? Am replicat e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mpărare m-au întrebat din ce ţară sunt şi au explicat această cerere prin existenţa unei interdicţii de a vinde asemenea produse celor ce provin din ţările comuniste, mi-a explic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mirat,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e este frică să nu le copiaţi tehnologiile! Este o urmare a campaniei lor antispionaj, a închei: it coleg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nu aveam de gând să cumpăr aşa ceva. Totuşi, cele aflate mă intrigaseră şi m-am dus la magazinele de computere să verific restri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Magazinele respective nu vindeau clienţilor proveniţi din ţăi'ile socialiste computere de la anumite capacităţi în sus şi programe pentru computere. Era un fel de super-reacţie la toate cele relatate anterior, deoarece computere similare puteau fi cumpărate cu uşurinţă din alte ţări, la Hong-Kong sau Singapore, fără restricţii şi la preţuri mai avanta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încheia, să mai relev două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lie 1983, ziarul Japan Times, din sursă Agenţia de ştiri Kyodo, anunţă capturarea de către sovietici a unui spion japonez travestit în pescar, care, la bordul navei de pescuit Nr. 88, Kasuga Maru, desfăşura acţiuni de spionaj îşi confiscat meră de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pierea insulelor Kurile I s-au găsit te de fotografiat, teleobiectiv vederi pe care l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chetă a d că lucrează i: i ţionale pentru b. itate Publică, organirr netului primului ministru în octombrie 1983. Ziarul american LoAngeU releva conflictul între celebrele firme IBM şi liiu prima acuzând-o pe a doua că a pentru şi e de procesare a da* noile pro. exportate şi –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oionajul i şi în domen… le mai diverse. Pe curentei pe pieţele internaţionale, te curat ea de secrete t preocupărilor în spioi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Upârilor J mbater) ion&g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nnia va gată să enn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t; propriilor – furat tehnologii 1, f 1 în ambele sensuri măsura creşterii or, a rr-'r; ispi ixntru naţ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general, un subiect dificil. Tionalismului şi atiţi, de el incă nu yui a definii*.,.; iii? T întotd”: t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fluenţat: mIdeologii comunişti au numai atât cât privea mişcările de eliberare naţior tarii, de consolidare a noilor state apărute jxUarta urnii. Mai departe insă! 1 respingeau categoric. Întrucât în contradicţie cu internaţionalisnM nroletar. -intagmă care favoriza expansionismul e„. identul a admis naţionalismul atât timp cât nu era şovin şi nu conducea la dictatură, insă l-au condamnat în momentul în care au apărut interese interii. I.i'iiite. Cum sunt astăzi la modă în Europa. Există chiar recomandări de a se renunţi la orice termen de „naţional'*, de a se renunţ itiere. la limb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sunt exagerări, dar ele araiâ încă o faţetă a problemei naţionalismului, care a existat, există şi se pare că va dăiniii incă mult timp în conştiinţa p&gt;o-p) oarelor, chiar şi a c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aponia, naţionalismul a cunoscut momente de mare extindere, cu o ideologie originală şi cu forme de exprimare exclusixiste, care înlăturau brutal orice dex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teoretice au fost puse incă în 1889, când im-păratul Meiji a promulgat constituţia, şi în 1890, când a enunţat celebrele reguli ale învăţământului în Ja|X) nia într-un document sub denumirea de „Rescrierea Imf&gt;e-rială asupra Educaţiei'* (Imperial Rescript on Education). Ii-ra un cod de noime şi ruli rezultate din îmbinarea tradiţiilor nipone cu învăţăturile confucianiste, care puneau accentul pe două componente de bază ale xieţii sociale: loialitatea (faţă de şefi, autorităţi şi mai ales faţă de împărat) şi pietatea hlială (supunerea faţă de părinţi, respectarea familiei, armonia cu rudele). Iată un fragment din mesajul Imperial: „Strămoşii noştri au fondat impieriul pe o bază largă şi trainică şi au implantat cu fermitate şi profunzime xirtuţile: supuşii noştri, totdeaima uniţi în loialitate şi pietate filială au ilustrat generaţie cu generaţie frumuseţea acestora. A-ceasta este gloria caracterului fundamental ai imperiului nostru şi aici găsim sursa educaţiei noastre. Voi, supuşii noştri, fiţi copii iubitori ai p) ărinţilor şi afecţionaţi fraţilor şi surorilor; ca soţi sau soţii cultivaţi armonia, ca prieteni adevăraţi; păstraţi în voi modestia şi moderaţia; căutaţi să învăţaţi şi să cultivaţi artele şi prin aceasta să vă dezvoltaţi cajjacităţile intelectuale şi să vă perfectaţi forţele morale; în plus, pnineţi în faţă bunul public şi promovaţi interesele comune; resp) ectaţi totdeauna constituţia şi legile; când apare o situaţie deosebită oferiţi-vă cu curaj statului şi în acest fel păziţi şi menţineţi prosperitatea Tronului nostru Imperial, contemporan cu cerul şi pământul. În acest mod veţi fi nu numai supuşii noştri btmi şi credincioşi, dar veţi ilustra şi tradiţiile cele mai bime eae strămoş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nn au constituit baza teoretică pentru ensiunea miiitarismului şi pLH-ticiparea marii majori-laii la e ile necesare războaielor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 ' ex irerharea naţionalismului 1-a avut religia s: t unele precepte cc i a devenit religie de stat, supjort – al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ăratului şi pentru pregătire. 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z. Exr„miunea în exterior au avut ca motivaţii inter nipone, glorificarea irnperiului, păstrarea trac igurarea viitorului ţării, înfrângerea rivalilor şi, i- A, adu: „ deplinire a rolului mei-' al Japoniei în t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rganiz: itală era adaptată nr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 acceptan fei itru 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 a un 1. ditii şi reli a n s-a p reccU bl normal ca -. &gt;cedez. Jicare şi – c ize/e întreaga „ioritnte no bâzo noi. Demo de fapt sj r în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t ia ongiULa ai vin. latului şi al unităţii pop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 aa imper: n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lit intatdesfiin-e politice 1 ş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espărţita de stat şi ' r gUe laai. A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o n~&gt;uă „I. L. pr.; l yhn” şi inî 3a po de forţe arinstav unei democraţii reale în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zele naţionalismului şi muiui au lot uirae definitiv şi Japonia a p-&g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ă nouă, a legăturilor şi cooperării cu alte ţări şi în primul rând cu S. U. A. şi aliaţii lor din Europa. Refacerea şi reconstrucţia au solicitat sprijin extern şi nu mai lăsau loc pentru idei naţion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aţionalismului exclusivist, şovin, 1-a luat un anumit consens în ceea ce priveşte politica de refacere şi reconstrucţie, mai ales în domeniul economic, cu scopul clar de a readuce ţara în rândul ţărilor dezvoltate şi de a reafirma în lume virtuţile reale nipone. Ritmul înalt imprimat în toate sectoarele de activitate, cu rezultate care par incredibile, nu ar fi fost posibil fără acel consens. Întreg poporul japonez, ignorând lipsurile şi dificultăţile, a participat cu mult elan la punerea bazelor noii Japonii, manifestându-şi astfel dragostea de muncă, spiritul de ordine şi disciplină şi ataşamentul faţă de interese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est consens şi acest ataşament nu exprimă un anumit naţionalism? Înclinaţia japonezului obişnuit de a participa la satisfacerea intereselor naţionale, de a contribui la reafirmarea valorilor nipone şi la refacerea mândriei naţionale nu face parte din naţionalism? Uniii preferă să folosească termenul de patriotism, deşi, după părerea mea,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mulţi japonezi care, cu toată modestia ce-i caracterizează, vorbeau cu mândrie de realizările postbelice, de succesele lor în competiţia cu celelalte ţări industrializate şi de primatul mondial obţinut în diverse domenii ştiinţifice şi tehnologice. Orice japonez? Vflat acasă sau peste hotare, sau stabilit temporar sau definitiv în alte ţări, îşii afirmă mândria naţionalităţii sale şi respectul faţă de simbolurile clasice nipone: împăratul şi însemnele puterii, steagul cu soarele-răsare, imnul Kimigayo, crizantema şi silueta Muntelui Fu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în felul acesta i-am văzut pe japonezi, în marea lor majoritate conştienţi de apartenenţa lor, mândri de realizările lor şi gata de a contribui la prosperitatea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lucru nu însemna că au dispărut cu totul nostalgicii, excepţiile, acei care nu se pot desprinde de trecutul sumbru şi încearcă mereu să agite apele y r V – F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 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Xt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c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5 u 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 5 = r Çi. I 5? [_ – Í – e: -1*”=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 - – - n c c – - -; Vw w – S – u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Í i! 3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 u a localul ambasadei din centrul oraşului Tokyo era înconjurat de maşini, speciale ale poliţiei şi de politie an-ti-demonstrant, cu dotări speciale, pentru a asigura protecţia _ împotriva grupelor de şoc, compuse din tineri în uniforme kaki, pe autodubele menţionate mai sus care încercau mereu să se apropie de 'ambasadă. Uneori chiar reuşeau să depăşească blocajele şi să se apropie de poarta sau zidurile înconjurătoare, 'folosind amplificarea maximă, a difuzoarelor, în încercarea de a deranja lucrul ambasalei şi a atrage atenţia asupra cerinţelor lor. Scene similare, dar de mai mică intensitate, se produceau şi în faţa ambasadelor chineză şi a-mericană. Mai ales în unele momente semnificative din politica Japoniei cu cele două mar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preajma unor evenimente de importanţă naţională, cum erau alegerile, dezbaterea în parlament a unor proiecte de legi importante, efectuarea unor vizite la nivel înalt, aniversările sau comemorările unor momente importante din istoria niponă, autodubele cu extremişti de dreapta străbăteau străzile principale ale capitalei, cu steagurile în vânt şi cu decibelii invadând atmosfera, în sunet de marşuri* militare şi de lozinci strigate la microfoane, căutând să se facă remarcaţi şi să influenţeze even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ziarele remarcau şi acţÂMnile agresive ale unor grupe de şoc'* împotriva unor demonstraţii, mitinguri, congrese, simpozioane, atunci când obiectul a-cestora era în contradicţie cu ideile nostalgicilor, încercând să le împiedice sau cel puţin să le stânjenească desfăş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atacuri cu aspect terorist la sediile unor partide sau organizaţii, sau asasinate în plină stradă, mai ales împotriva unor exponenţi sindicali sau de extremă stânga. Uneori s-a dovedit şi colaborarea cu yakuza, aşa cum am arătat la capitolul despre lumea interlopă. De fapt, istoria postbelică japoneza a cunoscut multe cazuri de răfuiel crude şi sângeroase între extremiştii de dreapta (naţionaliştii nostalgici) şi extremiştii de stânga (comunişti internaţionalişti), soldate cu pierderi de vieţi omeneşti şi cu traumatizarea cetăţenilor paş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librăriile japoneze am putut vedea şi o întreacă literatură de dată relativ recentă, care venea în sprijinul i naţionaliste. Multe memorii scris? De personaje l. rf din conducerea fostei Jap&gt;onii mih.:„-riste, lucrări biografice dedicate generalilor şi an irali-lor sau oamenilor politici dm perioada războiului, lucrări de istorie a faptelor de arme şi chiar rom me cu subiecte din trecutul militarist n. Se incercc” astfel o t-'t r. – ' a trecutului naţiona. Ilitarist pe bazele; pub e, accesibile noilor geneiaţii şi în concordanţă cu mărturiile supravieţuitorilor şi cu interesele grupurilor conser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produs multe frani m mediile intere din Japonia cât şi pe pl. ternaţional a fost i; rea unor istorici japonezi de a atenua aspecti Ie negative ale trecutului militarist şi de a transmite noilor geneiaţii o imagine mai bună despre evenim. Grave care au marcat politica agresivă, expan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ul 1980, au inc-eput să apară manuale şcolare m care, în tratarea unor evenimente petrecute în Coreea sau China, sau în ţările din sud-e sici. Termenii de „agresiune'* sau „crimă de râzuui fuseseră înlocuiţi cu „Înaintarea in… * sau „incidentul din… *\pariaponezi luau cunoştinţă d' „ =-cidin 1931, care constituise plecare pentru ocuparea întregii Manciurii şi generalizaţi i ilui cu China. În realitate, aşa cum am rr i ara; ncidentur* fusese un act provocatorpremedi-t it. iitariştilor japonezi, ir iii&lt;t'+'i. XtindeT'agresiunii milita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 „incident* a fost denumită o ciocnire din anul 1937 intre trupele agresoare japoneze şi trupele chinezo ood din apropierea capitalei chineze, numit Marco 1. Care a constituit motivul pentru acţiuni militare japoneze de amploare, însoţite de represalii crunte împotriva populaţiei civile. În manuale,., incidentul* era descris ca o „întâlnire* intre trupele chineze „atacatoare” şi trupele japoneze care-şi „exercitau funcţiile*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a fost descris „incidentul Pontia-nak* din anii 1943-1944, în Indonezia, evitându-se scrierea de detalii conforme cu gravitatea faptelor. Cercetările indoneziene stabiliseră că între octombrie U'43 şi iunie 1944, în localitatea Pontianak din provincia Ka-limantan, în Insula Borneo, trupele ocupante japoneze au efectuat represalii împotriva populaţiei, execurând prin împuşcare şi decapitare în jur de I 600 persoane bănuite de activităţi antijaponeze. Pentru justificarea represaliilor au fost inventate delicte inexistente, cu „probe*' măsluite şi, mărturisiri'* obţinute prin tortură. Aceste adevăruri nu puteau fi ilustrate doar cu termenul simplu şi atenuant d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media din R. P. Chineză, din cele două state coreene, din Indochina şi din sud-estul Asiei a reacţionat prompt şi a condamnat aspru mistificările încercate de autorii japonezi ai manualelor. Chiar şi în Japonia au fost multe luări de poziţie pentru restabilirea adevărului şi refacerea manu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trapunere la aceste mistificări, mass-media din R. P. Chineză a început să dezvăluie rezultatele propriilor cercetări asupra unui fapt care nici nu era amintit în istoriografia sau în manualele şcolare japoneze. Este vorba de un centru de cercetări japonez în China, care în timpul celui de-al doilea război mondial făcuse experienţe în domeniul războiului chimic şi bacteriologic. O mare unitate din Armata Imperială, condusă de un general japonez cu numele de Ishii, organizase şi executase experimentele folosind cetăţeni chinezi arestaţi pentru activitate antijaponeză, prizonieri chinezi şi ruşi şi chiar persoane arestate, provenite din alte ţări. Aceşti oameni jucau rolul de: obai pentru verificare? Efectelor unor viruşi, microbi, agenţi chimici, agenţi atmosferici etc., caie puteau fi folosiţi în condiţii de război. Aproape toţi cei supuşi experienţelor au sucombat. Totuşi, au fost şi supravieţuitori, unii handicapaţi pe viaţă, care încă suferă de pe urma expe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plomat englez, comentând această încercare ae modificare a adevărului istoric, spunea: „Trecerea Japoniei în rAndurik' marilor puteri ale lumn mipune şi pregătirea unui t'. Teret care să fie conştient atât de virtuţile precursorilor, cât şi de minusurile lor'\par</w:t>
        <w:tab/>
        <w:t>Ceea ce este important de subliniat, pentru a inţe-Icge mai exact dimensiunile fenomenului naţionalist nostalgic în viaţa de astăzi a Japoniei, este menţinerea persoanelor, grupurilor sau organizaţiilor din aceasta sferă la periferia spectrului politic. Până în prezent, în Dietă (parlamentul japonez) nu există reprezentanţi ai formaţiunilor politice de extremă dreapta. Electoratul nipon a fost mulţumit de performanţele principalelor partide care în ultimii 45 ani au format puterea şi opoziţia în ţară şi nu a simţit nevoia să se orienteze şi cătr gr'up?'lri care le reaminteau trecutul milit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totuşi, se pune o Întrebare. Oare nu sunt şi reprezentanţi din forţele politice reprezentate în parlament care să încurajeze şi châar să sprijine pc nostalgici? Cum se explică iniţiativele legislative care ţintesc modificarea constituţiei şi revenirea la un sistem care a fost condamnat de istorie? Cine subvenţionează toate aceste grupuri şi organizaţii care fac atâta larma şi m-cearcă să capteze atenţi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xistă şi aşa ceva. Două exemple sunt edi-fic-atoare. La începutul lunii mai 1994, ministrul justiţiei din guvernul japoncv. Şi-a dcdemisia sub presiune i criticii din exterior şi din interior în urma declaraţiilor sale cu privire la masacrele făcute de militarii japonezi In China, în anul 1937. El a calificat totul ca „poveste inventată” şi a apreciat rolul acţiunilor militare japo-ncze ca „eliberator al coloniilor* de sub stăpânirea im-pc*rialist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in august 1994, este demisia directorului general al Agenţiiei Mediului, membru al cabinetului japonez, care declarase că „Japonia nu a avut intenţia de a declanşa un război de agresiune” şi că „acest război a condus la independenţă, la promovarea educaţiei şi la sporirea alfabetizării î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dianul FA'cnimctitul zilei din *&gt; mai 1994. '* Cotidianul Roinduia libera din l'i au. Aust 1M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MiGele prompto exprimate în China şi Coreea, cât şi ale mas-mediei autohtone l-au obligat, ca şi în'primul caz, să demisioneze şi să-şi retracteze afirmaţiile Probabil că printre personalităţile politice din parlament mai sunt şi alţii care-s adepţi ai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cluzia acelor care au cunoscut mai bine Japonia de astăzi este că naţionalismul japonez, sub formele exacerbate din trecut, nu mai poate constitui ideologia unor forţe politice importante şi că manifestările de tipul color menţionate anterior sunt de importanţă minoră şi apar ca izolate în societatea niponă actuală. Această societate este prea conectată la evoluţiile internaţionale moderne, care resping orice formă de naţionalism extremist şi orice formă de totalitarism. Ca urmare, orice manifestare în afara cadrului democratic obişnuit, aşa cum au fost cele două cazuri, poate fi repede anih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nnin în minte părerile prietenului meu japonez, profesorul amintit anterior: „Japonia datorează succesele postbelice şi modului cum a reuşit să îmbine tradiţia cu modernismul, şi va reuşi şi în continuare să avanseze dacă va şti să-şi armonizeze interesele naţionale cu practicile şi obligaţiil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iiS/k impe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decembrie 1926, la moartea împăratului Taisho, Irinţul moştenitor Hirohito a devenit automat cel de-al 124-lea împărat din istoria Japoniei. După numai două zile, în 28 decembrie, noul împărat anunţă poporul japonez că era domniei sale va purta numele de Shoica, sau Pocea Iluminată, o sintagmă care să ilustreze opţiunea monarhului pentru pace şi dezvohare. Anul 1926 devine, după regula încetăţenită în Japonia, anul „Showa V\par</w:t>
        <w:tab/>
        <w:t>Noul ini parat, născut la 29 aprilie 1901, a avut o copilărie grea, marcată de tradiţiile severe ale Casei Imperiale. Conform acestora, încă de la o vârstă fragedă trebuia să se imprime moştenitorului Tronului Crizantemei o educaţie aspră, pe principii samuraice, dar cu multe elemente moderne, absolut necesare pentru un monarh modern. La relativ puţin timp după naştere a fost despărţit de părinţi şi dat în îngrijirea unor educatori, aleşi cu grijă, plini de cunoştinţe, dar şi de devotament, care i-au orientat paşii către însuşirea virtuţilor nipone şi cultivarea calităţilor de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ducatori, merită a fi semnalat generalul Maresuke Nogi, care la 2 ianuarie 1905 primise capitularea armatei ruse din oraşul asediat Port-Arthur, devenind astfel erou naţional şi primind ulterior sarcina de mare onoare de a se ocupa de educarea moştenitorului la tron. De altfel, la moartea împăratului Meiji, bunicul lui Hirohito, în septembrie 1912, ca dovadă de suprem devotament pentru fostul împărat, generalul comite seppu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6, noul împărat are deja o moştenire impresionantă. Era Meiji reuşise transformări incredibile, deschizând Japonia pentru schimburi cu alte ţări, introducând reforme pentru modernizarea ţării şi punând bazele unei economii dezvoltate. Câştigarea războaielor din 1895 cu China şi din 1905 cu Rusia, cât şi situarea în timpul primului război mondial de partea coaliţiei victorioase, propulsaseră Japonia în rândurile marilor puteri, crescându-i prestigiul şi rolul în afacer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oul împărat se confrunta şi cu mari dificultăţi de ordin intern. Deschiderea către lume, importul de idei şi de tehnologii moderne au provocat reacţia negativă a forţelor conservatoare, legate de tradiţie, de trecut. Erau în plină acţiune o puzderie de grupuri şi organizaţii care condamnau modernizarea şi solicitau întoarcerea la trecutul feu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le conservatorilor erau oarecum favorizate de situaţia internaţională care însoţea afirmarea Japoniei. Singura cale care era folosită pentru cucerirea pieţelor, pentru asigurarea de materii prime şi pentru acumularea de bogăţii era calea colonială. Sud-estui Asiei era deja împărţit între marile puteri, iar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în plin proces de împărţire. Japonia, care venea mai târziu în rândurile acestor puteri, era nevoită să emită pretenţii şi să lupte pentru a-şi asigura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uficiente motive care favorizau ascensiunea militarilor la putere şi puneau probleme grele noului împărat, obligându-1 uneori să ia decizii sau să facă concesii nedorite. Postura de conducător suprem, descendent din zei şi cu puteri absolute faţă de supuşi, era folosită de extremişti pentru impunerea unei politici totalitare, de militarizare a ţării şi de agresiune asupra altor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şi efectele lor asupra Japoniei au fost relatate în alte capitole. Domnia împăratului Hirohito. Din 1926 şi până în 1945, a fost zguduită dc rebeliuni, violenţe şi războaie. Împăratul a trăit momente dramatice şi a fost nevoit să asiste la drama imperiului, după ce planutile megalomane ale generalilor şi amiralilor au suferit un eşec absolut, încheiat cu înfrângerea militară a armatei imperiale, cu acceptarea capitulării necondiţionate şi cu ocupaţia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şi astăzi, diferitele publicaţii japoneze reproduc imaginea împăratului, alături de generalul american Douglas Alac Arthur, la 27 septembrie 1945, când şi-a asumat deplina responsabilitate pentru războiul purtat cu americanii şi a solicitat sprijin pentru alinarea suferinţelor poporului japonez. La scurt timp după vizită, cu ocazia Anului Nou 1946, el îşi anunţă supuşii că renunţă la originea divină şi că devine un monarh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adoptată în 1947 confinţeşte acest lucru, aşa cum am mai arătat. Împăratul devine. un simbol al statului şi al unităţii poporului”, renunţând astfel la puterile de ordin legislativ şi executiv pe care le deţinuse înainte de înfrângere. De fapt, se revine la o tradiţie veche în istoria monarhiei japoneze conform căreia împăratul domneşte şi nu conduce. Cred că acest lucru este cel mai bine conturat în timpul diverşilor shoguni sau kampaku, din perioada medievală, când împăratul realmente era doar un simbol şi întreaga putere era exerciteită de di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Casei Imperiale la noua situaţie a fost admirabilă. Cu toate suferinţele şi frustrările inevitabile, împăratul a reuşit să se înscrie în prevederile constituţiei şi să devină cu adevărat un simbol al naţiunii. Chiar în 1947, pentru prima dată în istoria japoneză, a efectuat o călătorie prin ţară, verificând personal efectele nefaste ale războiului şi încurajându-şi supuşii, în direct. Era un primat pentru japonezi să primească vizita monarhului, să-1 vadă şi chiar să stea de vorbă cu el. In anii următori au devenit o tradiţie vizita şi contactele directe ale suveranului cu supuşii dintr-o zon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vea şi oponenţi. Unii japonezi îl considerau vinovat şi-1 condamnau în continuare pentru nenorocirile cauzate de război. Mai ales acei cu orientări politice de stânga şi în primul rând comuniştii, animaţi şi de considerente ideologice antimonarhiste, îşi afişau public opoziţia şi nu ezitau să treacă la demonstraţii antimonarhice în parlament, cu ocazia unor reuniuni sau pe timpul unor sărbători naţionale. Au fost şi tentative de acte teroriste împotriva împăratului sau a palatului imperial, efectuate de extremişti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însă, poporul japonez acceptă pe împărat ca simbol, conform constituţiei. Succesele economice de după al doilea război mondial au încurajat şi mai mult pe Hirohito, care s-a implicat tot mai mult în viaţa publică şi a încurajat modernizarea instituţiei monar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şi familia sa participă activ la acţiunile oficiale de protocol, la manifestări cultural-artistice importante, la festivaluri naţionale şi chiar la unele competiţii sportive. Deşi în general viaţa intimă a membrilor Casei Imperiale este discretă, în afara publicităţii, în ultimul timp se permite o transparenţă din ce în ce mai mare, cu folosirea mijloacelor mass-mediei, pentru cunoaşterea de către marele public a preocupărilor împăratului şi membrilor familiei imperiale, atât în ceea ce priveşte funcţiunile oficiale, cât şi în timp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la televiziunea japoneză pe împărat şi pe împărăteasă plimbându-se pe aleile din grădina interioara a palatului şi admirând scikura, pe prinţul de eoroană Akihito şi pe prinţesa Michiko (actualii împărat şi împărăteasă) jucând tenis sau interpretând la instrumente muzică de cameră, pe prinţul Hiro (actualul prim moştenitor Naruhito) cântând la vioară, pe prinţesa Nori (actuala prinţesă Sayako) dansând din iolclorul nipon sau pe prinţul Aya (actualul prinţ Fumihito) cântând la violon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trei copii ai actualului împărat Akihito au urmat şcoli publice, au studiat la universitate, iar prinţul moştenitor Naruhito şi fratele său prinţul Fumihito şi-au perfecţionat studiile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pj-inţ moştenitor, actualul împărat Akihito, s-a căsătorit în aprilie 1959 cu Michiko, fiica unui bogat comerciant japonez, încălcând aprobarea tatălui său, regula ancestrală de a se căsători doar cu membri ai familiei imperiale sau cu odrasle de nobiU. Acest fapt a mărit popularitatea noii perechi imperiale în rândurile populaţiei impe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Hirohito a fost un mare specialist în biologie marină şi fiul său mai mare, actualul împărat, 1-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urmăreşte atent viaţa internaţională şi periodic primeşte pe primul ministru care-i expune liniile directoare ale politice nipone. La fiecare început de sesiune a parlamentului, monarhul prezintă un mesaj cu aprecierile şi îndemn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1, Hirohito a iniţiat prima vizită în străinătate a unui monarh nipon, mergând în Danemarca, Belgia, Franţa, Marea Bi'itanie, Olanda, Elveţia şi R. F. Germania. Timp de 18 zile suveranul a cutreierat Europa de Vest, unul din partenerii comerciali de bază al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recvent, familia imperială primeşte vizitele unor alţi monarhi de pe glob sau a unor şefi de state si, în mod corespunzător, trimite membri ai familiei imperiale nipone în vizite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păstrării tradiţiilor, împăratul nu uită unele funcţii importante moştenite de la strămoşi. El continuă să se închine Zeiţei Soarelui, Amaterasu, şi să viziteze în liecaie an marele sanctuar shintoist de la Ise, unde se roagă strămoşilor săi. De asemenea, păstrează cu sfinţenie cele trei insemne imperiale despre care. m relatat la începutul cărţii. Respectă ceremoniile antice la înscăunare, căsătorii, decese sau cu ocazia unor sarba U) ri religioase. Trimite în fiecaie an câte un reprezentant din familia imperială să viziteze sanctuarul Yasu-kuni, dedicat căzuţilor în rrzbnair. S] se roage pentru nciihna sufl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ca în iunie 1986 să particip la prezentai ea scrisorilor de acreditare a noului ambasador roma. N în Japcmia. Conform legii, scrisorile de acreditare sunt prezentate împăratului în cadrul unei ceremonii speciale. Urma să participe, în afară de ambasador, primul consilier, ataşatul militar şi şeful secţiei econ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7 iunie a sosit la ambasadă reprezentantul serviciului de protocol al Casei Imperiale, care ne-'a instructat asupra regulilor de protocol ce trebuiau respectate în timpul ceremonii. Xnn făcut şi 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 coloană de maşini către palat şi în jurul orei 11.00 am sosit la hotelul Palace din preajma palatului, folosit ca bază de plecare-sosire la ceremonii. După puţin timp, din curtea palatului a ieşit o coloană de trei trăsuri de epocă, fiecare având pe c? Pră câte un vizitiu şi un majordom, în ţinută de gală, cu cilindru negru pe cap. Trăsurile mai erau însoţite de poliţişti călări din garda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auto fusese oprită. Pe trotuare se adunase mulţimea, japonezi şi turişti străini, curioşi să observe cerem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ul în trăsuri. În prima, ambasadorul şi reprezentantul-Casei Imperiale, în a doua consilierul şi în a treia ataşatul militar şi şeful secţiei comerciale. In trapul cailor, mărginiţi de poliţiştii călări, am străbătut traseul până la palat, intrând pe poarta Kikyomon (kikyo este numele unei flori din China, iar? 7i07i însemană poartă), străbătând aleile acoperite cu un prundiş foarte fin şi oprind în final în faţa intrăr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cu reprezentantul protocolului imperial am intrat cu solemnitate în clădire. Pe nişte culoare lungi şi tăcute, prin geamurile mari de pe una din laturi priveam cu surprindere grădinile japoneze din parcul palatul. I. Erau de o frumuseţe neobişnuită şi relevau şi meticulozitatea grădinarilor niponi. Totul era îngrijit, curat şi simplu, accentuând încărcătura solemnă, aproap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usese stăpânir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ncăpere din preajma sălii de recepţie am fost primiţi de şambelanul palatului, de alte persoane din serviciul imperial de protocol şi de un ministru care reprezenta puterea ex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erviţi cu tradiţionalul cea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plasat apoi către uşa sălii de ceremonii, aşe-zându-ne în ordinea protocolară, ambasadorul, consilierul, ataşatul militar şi şeful secţiei comerciale. Eram deci pen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păratul Hirohito şi suita sa au intrat In sală şi erau gata]-îentru ceremonie, a fost invitat ambasadorul pentru prezentarea scrisorii de acreditare. Nu-1 puteam vedea. Aşteptam cu emoţie să-mi vină rândul să intru în sală pentru a saluta p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dat de cei de la protocol am intrat în sală, m-am oprit la intrare şi am făcut o înclinare uşoară către împărat. M-am deplasat apoi către acesta şi la trei paşi de el m-am oprit iarăşi şi am făcut din nou o înclinare mai accentuată. M-am apropiat şi mai mult de împărat, care mi-ţi întins mâna şi i-am strâns-o uşor, în timp ce ambasadorul îmi pronunţa gradul, numele şi funcţia de ataşat militar. Hirohito şi-a exprimat mulţumirea de a mă cunoaşte. În spatele său am putut admira tronul cu crizantema aurie pe spătar. Era de fapt un scaun dintr-un lemn de culoare închisă, cu spătarul înalt, pe care strălucea floarea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ângerea mâinii, am făcut trei paşi înapoi, cu spatele, am făcut o înclinare, m-am întors şi am parcurs cu paşi mici distanţa până la uşă, m-am întors, am efectuat din nou o înclinare uşoară, după care am ieşit. Mă conformasem proto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vcsianaft şi ImiIâibi „asta contribuise solemnitatea momentuluL marcata de -ămplitate ': măreţie. Chiar şi sala de recepţii, de mari dimensiuni şt foarte înaltă. Fara mobile, cu un fel de mocbelâ pe jos. Fara podcdbe. A%3nd pe latura opusă intrăru mmimperial, avusese dJi „ sublinieze soienmitate măreţia. FanL mă gâiadeam la contrastul monaarbiile de pe „ua&amp;e laeieaguri, inrlinate către opulenţă şi fost. Avusesem ocazia să văd aia simplitatete iradliqpnala niponă, fara zorzoane, cu un protocol sig faru, parcă pentru a saihiănia măreţia istoriei imperiuluLântoarcerea de Ia pautt a fo”t facutJ. Celasi oe! Pe-”ial pe aceiaşi irseoi şi cu mai muâui admiratori pe ambele laturi ale sosdieL A fost unica mea intălniPE împăratul şi ultima dată când I-aim văzut în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păratul Ifirohito a trecut în nefiinţă în ianuarie 1989. Imediat dtLiipâ ce începuse cel de M-lea an de domnie (Show 61). Ca diiirata. S-a satuac pe Imtu! DoL după împăratul Xintoku, 87 ani de domnie intre aini 313-100 ejL. Alţi împăraţi, mai longevivi, aparţin isto-'l snitice. Niind oertătusline asupra existenţe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at autocnat la tron prinţul Atăhito la 7 ianuarie 1989. După nunniai două zile, ia 9 ianuarie, la prima sa audienţă paabiica anumţat nicniieiie da? E?) e: sale, Jleisei'* sana -Pace şi armonie„. Anul 1983. Deenit, jaDui Heise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onţinutu] m IiT-i zi. JJ: x? Jj. Ij&gt;Miezic _, ti” nanuari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gt;Î5pariiua Majesâăâin Sale. Fostul împărat, izm produce cea mai mare durae. Insă trebuie să uniEaez la tzon confornn Ci7) nstitutiei Japoniei 5Î Leş: Casei Impeiiaieântr-'o* priui L: iLiica'kuine, smt copeşiis &lt;ăe marea -ponsabilitate pe care mi-am asmnat-o. Domnia fastei Majestăţă a cupritts peste şase decade. L1 s-a devotat păcii în lume şi bunăstării poporului japonez.! Nâr-o eră de luirbulentă. H 3 trecut prin „itte ii&amp;cercări iisiprewui cu poporuL Ăşti ţ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i şi să obţină un loc onorabil în comunitatea internaţională, ca o naţiune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la tron, păstrez în inimă virtuţile fostei -Alajestăţi şi făgăduiesc să păstrez în minte' dorinţele Sale şi să fiu totdeauna cu poporul în orice împrejurare şi că voi respecta Constituţia Japoniei împreună cuoi şi mă achita de sarcini conform acesteia. De asemenea, îmi exprim dorinţa sinceră ca ţara noastră să con-tmue să prospere şi ca pacea în lume şi bunăstarea omenirii să fie promov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acestui mesaj, noul monarh şi-a început domnia pe tronul unei ţări care s-a situat deja pe primele locuri în lume în ceea ce priveşte economia şi are un cuvânt greu de spus în toate probleme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urmele predecesorului au, pentru a afirma noi de: &gt;chideri în relaţiile Japoniei cu alte ţări, intre 23-28 octombrie 1992 a efectuat împreună ' cu împărăteasa Michiko prima vizită a unui monarh japonez în R. P. Chineză. A fost o vizită de importantă istorică încununând deplin evoluţia pozitivă a relaţiilor bilaterale postbelice şi punând capăt unor reţineri cauzate de amintirile trecutului. Împăratul Akihito, trecând peste opoziţia extremiştilor niponi şi a unor politicieni conservatori, şi-a cerut scuze poporului chinez pentru suferinţele cauzate de jap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ja semne că noul împărat va juca un rol tot mai de relief în relaţiile internaţionale ale Ja-poniei, în concordanţă cu statutul de mare putere al ţ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ă din timpul când era prinţ moştenitor s-a ocupat îndeaproape de creşterea şi educarea copiilor săi şi în special a fiului mai mare, Naruhito, care, la rândul lui, a devenit prinţ moştenitor. Xăscut în anul 1960, prinţul a absohit cursurile Universităţii Gakushuin, după care între anii 1983-1985 şi-a continuat studiile la colegiul lorton din Oxford, specializându-se în istoria transporturilor navale şi pregătindu-şi dizertaţia cu tema „Tr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tradus după versiunea î. n limba engleză publicată în revista ilustrată Japan Pictorial Iss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rile pe râul T.mi… în Anglia, în ultima 'te colului 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o. onstituţic robustă, l. ind pr „J;: lui şi schiului,. Mator do muzu-a i 1” v. a_ râ sociabil şi vesel, prinţul a căpătat t; ii „lor. La – -' ='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 ITontru un urnr,. S la injn I. '; nu se 11 i ir. n (&gt;ra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s, lr,. Ditia şi normele nescrise ale Casei Io cereau viitoarei soţii multe condiţii pe care d (&gt;iilinea-că. Prinţul le r&lt; „ ' ' ' solă. Sănătoasă şi să gate,. Iu”fir. 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 – Nsă nu bănuia că incă din anul 198h pnn-tul'isi, e pe cine ar fi dorit să-i îu La ui concert din palatul Togo din Tokyo. dat n lesei Elena a Spaniei, a uţ pe A. ' cu patru an, mai mică de.,. Fnca unui nt d, n UniNTrsităţii Harvard din S. 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umuseţea, caracterul şi i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ete şi timp de un an de/ile i-a faci „, n toată regula, dar cu foarte puţin succes In 1M87. Masako a intrat în Ministerul afacerilor Ex-torne s, în luHe 1988 a plecat la specializare în Marea Britanie. Revenind în Japonia. H” gust 1992. In toată această perioada prinţul Naruhito na u, tat-o şi la 3 octombrie 1992. Cu ocazia part. c-âri. la o pc”-i. Dă de vânătoare do raţe într-o posesiune 'din prefectura Chih, ifArnt propuner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punerea nu a fost acceptată imediat Ma&lt;.ko s-aedit'o persoană matură, chibzuind muU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 neaşteptată perspectnă care-i s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K-re 4 preluarca unor responsab…,., „„ portantă pentru întreaga sonotato mpona. Ca ui-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rut un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i propunerea la 12 decembrie 1992. Prinţul Naruhito a primit consimţământul lui Masako. ' Vestea s-a răspândit ca fulgerul. Ziarele şi revistele îi publicau fotografia şi datele biografice. Aspectul fizic şi cultura sa au cucerit simpatia naţiunii care imediat a reacţionat pozitiv la alegerea prinţului moştenitor. După împărăteasa Michiko, devenea al doilea caz de persoană „din popor care intra pe linia familiei imperiale, cu perspectiva de a ajunge împărăt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19 ianuarie 1993, Consiliul de Coroană, prezidat de primul ministru, a aprobat căsătoria, la 12 aprilie, maestrul de ceremonii al palatului imperial i-a prezentat lui Masako şi părinţilor ei darurile de logodnă în cadrul unei ceremonii numită Nami-no-gi. Conform tradiţiei, ele constau în; 5 cupoane de mătase pentru costumele de ceremonie; o pereche de peşti, plătica de mare, care simbolizează fericirea; o cutie cu şase sticle de sake pentru celebrarea even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rea darurilor, prinţul Naruhito a _itat cele trei sanctuare shinto din palat, raportând strămoşilor despre logodna şi solicitându-le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apoi la o conferinţă de presă dedicată evenimentului, cei doi tineri au dovedit umor şi deschidere. La întrebarea câţi copii doresc să aibă, Masako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las pe prinţul de coroană să dea răspunsul, însă în ceea ce mă priveşte mi-ar plăcea să dorească destui copii ca să poată forma o orchestră, deoarece iubeş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nţul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toanele berz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93 a avut loc ceremonia căsătoriei după toate regulile ancestrale din tradiţiile Casei Imperiale. Ea a fost ilustrată şi de mass-modia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noastră este destul de cunoscută şi apreciată de actualul împărat Akihito şi de împărăteasa Michiko. În anul 1979, în numele împăratului Hirohito ne-au făcut o vizită, rămânând impresionaţi de ospitalitatea şi bogăţiile culturado ale românilor, de frumuseţea peisajelor şi de manifestările spontane de prietenie, stimă şi admiraţie din parte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ilmânalul The Jamin Times, l-7 februar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amintesc faptul că de câte ori celebrul interpret la nai, Gheorghe Zamfir, dădea concerte la Tokyo, era imitat şi de Casa Imperială, ca semn al aprecieru interpretului, dar şi a aitei tradiţiona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şi în viitor România va rămâne un obiectiv al vizitelor „imperiale, în spiritul intereselor şi prieteniei între români şi jap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ări n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cteristică a japcHiezilor, manifestată pe toate planurile, politic, economic, social sau în ştiinţă şi tehnologie, este asigurarea perspectivei, a perspectivei cat mai îndepărtate, atât pentru a exita orientările lipsite de eficienţă, cât şi pentru a reduce la nunimum riscurile de a gr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o dezbatere în presa japoneză despre deosebirile între managementul japonez şi cel american, ca fiind una din cauzele care asigură un ritm mai dinamic economiei japoneze şi duce la micşorarea treptată a decalajului faţă de economia S. U. A. Iată ce scria un comentator japonez: „Firmele americane pun accentul pe termene scuite, urmărind profiturile maxime şi valorile mari la bursă. Firmele japoneze pun accentul pe obiective cu termen lung. Cum ar fi lărgirea pieţelor şi crearea de produse noi. Această deosebire se reflectă şi în accentul pus pe plan intern, pe linie organizatorică, în S. U. A., punctul forte îl deţin departamentele finanţe şi contabilitate, iar în Japionia, departamentele planificare şi cercetare-dezvolt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minte, în timp ce în S. U. A. se urmăreşte profitul imediat, în Japonia se asigură profitul pe termen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etrece şi în alte domenii. Japonezii se gândesc mereu la perspectiva îndepărtată şi elaborează studii şi planuri care iau în consideraţie previz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ui: iul lui Kentaro Koshiba, în cotidianul Japan Times din 22 august 1?”81cele mai realiste, bazate pe probabilitatea maximă ir-cercand astfel să extindă la maxim optim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puţine ţări din lume se discută atât de mult despre mileniul trei aşa cum se discuta în Japonia, Este suficient ca cineva să privească un stand cu reviste, aflate la vedere pe toate străzile capitalei nipone, ca să-şi dea seama de bogăţia de titluri şi imagini care au ca subiect viitorul şi previziunile asupra lui. Încă de la cea mai fragedă vârstă, copiii japonezilor au la dispoziţie o imensitate de jucării, publicaţii, jocuri video, parcuri de distracţii care au ca tematică viaţa în viitor, în condiţiile unor noi tehnologii şi ale unor relaţii interumane evoluate. Tineretul japonez a şi intrat în era computerelor studiind, rezolvându-şi unele problemo zilnice sau distrându-se cu ajutorul computerului personal, în cartierele comerciale, fabricile de computere dotează magazinele de prezentare cu cele mai noi produse, puse gratuit la dispoziţia copiilor şi adulţilor pentru a le cunoaşte, a se obişnui cu ele şi a îngroşa numărul acelora care le vor folosi ca element indispensabil în activitate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japoneză este deja conectată la viitor şi VOI încerca să sistematizez categoriile de probleme care stau în atenţia oamenilor politici, a planificatorilor, a managerilor din diferite domenii şi. Bineînţeles, în atenţia opiniei publice ni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ichidarea urmărilor celui de-al doilea război mondi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eva paradoxal, insă Japonia încă mai suferă din cauza ultimei conflagraţii mondiale. Din fosta Axă Berlân-Roma-Tokyo, singura ţară care încă se mai confruntă cu urmările înfrângerii şi ale ocupaţiei militare est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loc se situează menţinerea interdicţiei constituţionale de a poseda forţe armate şi de a avea dreptul la beligerantă. Este în discuţie articolul 9 din constituţie care prevede aceste anomalii pentru un stat independent şi suveran. De nenumărate ori au fost încercări ale unor forţe politice de a propune amendamente la prevederile acestui articol,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a ajuns o mare putere economică şi joacă un roi tot mai important în politica mondială. Apare tot mai pregnantă nevoia de a se alinia la standarde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ale în ceea ce priveşte mijloacele de apărare şi prcL -tiiea pentru eventualitatea unui conflict armat,: al-s când acesta ar fi impus Japoniei de forţ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ele Forţe dc Autoapărare, create printr-o interpretare cam forţată a prevederilor constituţionale, nu pot fi declarate ca forţe armate obişnuite şi sunt supuse restricţiilor în ceea cc priveşte inzetrir. I misiunile ce le pot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ratatului de Securitate cu S. U. A., Japonia nu poate intra în alianţe cu alte state, chiar cu scop exclusiv defensiv, întrucât s-ar contraveni prevederii referitoare la interzicerea posturii de beligerant. Probabil că într-un viitor apropiat se va ajunge la modificări în acest articol al constituţiei, aliniind Japonia la standardele generale din zonă ş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insă dc a: est artLcol este şi menţinerea prezentei militare a SU. A. pe teritoriul japonez. Ea se bamartie 1982 a luat fiinţă un comitet pentru revizuirea Tratatului de Securitate, care şi-a început activitatea cu următoarele consideraţii: S. U. A. nu sunt în m? 5ură să menţină singure pacea şi securitatea în lume şi Japonia nu mai poate să se bazeze pe S. U. A. în asigurarea propriei securităţi; forţa economică a Japoniei a modificat raportul de forţe cu S. U. A. şi prevederile tratatului nu mai sunt corespunzătoare noii situaţii; Japonia se menţine în postura de protectorat al S. U. A., ceea ce este jignitor pentru mândria naţională niponă; creşterea puterii militare a U. R. S. S. constrânge orice ţară a lumii libere*' să-şi întărească în continuare capacitatea de apărare în cadrul; n-: iniamentelor colective, la care Japonia nu poate 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aliste, b cercând astfel să e: Cred că în puţi mult despre milenii Este suficient ca c, vâşte, aflate la ved. ca să-şi dea seama au ca subiect viitoi la cea mai fragede poziţie o imensital narcuri de distract în condiţiile unor terumane evoluate computerelor stu (zilnice sau distrai sonai. În cartiere dotează magazine duse, puse gratur tru a le cunoaşte mărul acelora cai în activitatea ziln Societatea jaţ voi încerca să şi stau în atenţia (managerilor din ţia opiniei public l. Lichiclarea u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eva p din cauza ultin Berlin-Roma-Tc fruntă cu urm; est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constituţionale dreptul la bel constituţie car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comitetul propunea b ficări în tratat pentru a pune pc pi două ţări, bineînţeles nu înainte de di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ultimii ani, tot mai mulţi poli la ideea necesităţii eliminării discriţi laţie şi din raporturile cu S. U. A. în cli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ămăşiţă a războiului o cjaponeze aflate sub ocupaţie ruseascălj marea U. R. S. S. şi schimburile de viziti Rusiei şi Japoniei nu s-na reuşit să sch legere pentru retrocedarea grupului dl Iremitatea sudică a lanţului insulelor rămâne la ordinea zilei şi probabil căls cale paşnică, prin tratative şi concesii 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rolului internaţional al J în mod cert găsirea de soluţii pentru îlc ror acestor relicve ale ultimei confl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girea statutului de 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pe locul secund în luane în r (forţa economică. Japonia nu poate să ncţs la celelalte elemente ale statutului ei c care să-i permită să joace un rol major în concordanţă cu interesele şi potenţi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 primul loc în preocupările nipon Japoniei ca membru permanent în Consili al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intrarea sa în O. N. U., în am a sprijinit financiar această organizaţie ajungând prin anii 70-'80 unul din pri buabili la asigurarea financiară a acesteia, specialişti japonezi lucrează în compartimin iar unii acoperă chiar funcţii de mare înson plul trimisului special al Secretarului Gen în Bosnia-Herţegovina este ed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2, prin trimiterea unui conţii din cadrul Forţelor de Autoapărare în rând operarea u. O. N, U. în Cambodgia s-a deschis şi posibi-f_? Contribuţii maiore în viitor la alte operatiamenda ar majore operat 1- ieni Don dezbaterile din O. N. U. în problemele cele „'năWlor dî* „ urgente ale umanităţii, Japonia este acordantă &lt; cooperantă. ' e acestea vm în sprijmul solicităm de cooptare iiliul de Securitate, bineînţeles după acceptarea istituie 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 U. a unor măsuri de reformă, solic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P jlte ţări, care să permită lărgirea componenţei şi intre conc area atribuţiilor acestui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 Ia insule de preocupare de prim ordm este asigurarea pen-uriJe PrP* unui rol tot mai important, chiar de li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 r7n Asiei-Pacificului, în concordantă cu noile rea-in partea relaţiile Japomei cu ţările zonei. Poniei vaP* postbelică, SU'. A. au jucat rolul de lider. Iepărtarea linie politică, sprijinind consolidarea statală a ii mondia] ' recent independente, cât şi pe linie econo-prin schimburile şi ajutoarele date imediat după putere „- timpul însă, pe linie economică. Japonia a t pas cu pas poziţii tot mai largi pe pieţele ţărilor eea ce pr-tive. Totuşi, în comparaţie cu zonele Europei sau se gândeamericii de Nord, în zona Asiei-Pacificului nu a mare pi să cristalizeze o alianţă economică în măsură să plan moj în competiţie cu celelalte organizaţii şi să obţină său. Ajele inerente ale cooperării. S. U. A. continuă să-şi stă coopâ prezenţa economică în zonă, dar acordă prioride Secupropriului continent şi chiar Europei. În zona Asia-îc doar Japonia ar putea juca în mod eficient rolul 1956 Jar*' problemă a sfârşidlui de secol şi a înce-nternaţio mileniu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alii co: *l pentru întregirea statutului de mare putere, Japo-'ot mai ncţionează permanent pentru rezolvarea contradic-itele O.y care au apărut în competiţia cu S. U. A. şi cu Eu-ătate. E&gt;: de Vest. Experienţa trecutului ii învaţă pe japonezi al al O.xy trebuie să neglijeze rivalităţile şi nemulţumirile 'ute în legătură cu dezechilibrele comerciale şi în ent japcj-jţQ plăţi, cauzate, pe de o parte, de competitivi-rile forţf superioară a mărfurilor japoneze şi, pe de altă parte, de deschidere insufidentă a pieţii japoneze pentru mărfurile partenerilor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extrem de dificilă pentru japonezi, care sunt interesaţi într-o rezolvare normală, pe baza legilor care guvernează piaţa liberă şi pă'strându-se integral spiritul de parteneriat care a domnit în perioada de după război. Orice deviere de la normal poate duce la tensiuni şi discriminări care ar lovi în interesele generale de pace şi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eocupare pentru japonezi este, folosind un termen militar, o preocupare de ordin logistic. Dimensiunile economiei nipone solicită o mare cantitate de resurse naturale, care nu pot fi asigurate decât prin importuri. Acest lucru i-a făcut pe unii analişti ai fenomenului economic japonez să foloseas'că sintagma de, superputere fragilă', dependentă de sursele de materii prime, aflate pe diverse meridiane sau paralele, în zone mai fierbinţi sau mai liniştite ale globului. Menţinerea relaţiilor de sfchimb cu ţările posesoare de resurse, menţinerea stabilităţii la surse şi asigurarea securităţii aflui-rii materiilor prime către Japonia sunt condiţii indispensabile pentru funcţionarea colosului economic ni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gătirile pentru mileni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ile japonezilor pentru mileniul trei au început încă din anii '70-80. A început şi continuă la un ritm înalt modernizarea bazei materiale a s'ocietăţii japoneze, s-au pus bazele şi se dezvoltă rapid cercetările ştiinţifice şi elaborarea noilor tehnologii, continuă restructurarea industrială pe principii de eficienţă şi în concordanţă cu noile realităţi din lume, care să-i anenţină în cursa pentru obţinerea primatului în diferite domenii ale activităţ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genţia pentru Ştiinţă şi Tehnologie din cadrul executivului nipon a făcut publice obiectivele ştiinţifice şi tehnologice ale cercetătorilor din Japonia până în anul 2020. Sunt vizate în jur de 1150 obiective de interes major, atât pentru Japonia, cât şi pentru comunitatea internaţională în întregul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4); rea. Iru SIDA i decar' (2008) (20091 obi de materia zc iil et _/i. L/; y4C celUi-(2010). Realizare. Unui creier ar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rea spa*'locui i):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0}. Iridimi, ochelari (2001); utilizarea m energie (2003); identificarea ala. ' ' – a de a de ' dup. şi voce (2005); construirea unor oraşe plutitoare pe mare (20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35 teme din cele 1150, dar ele pot cuceri imaginaţia fiecăruia şi au darul de a insufla optimism, mai ales în rândurile celor tineri. Probabil că şi restul temelor includ nevoi arzătoare pentru societate şi completează imaginea despre dinamismul şi perspectiva societăţii jap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restructurare industrială continuă. Fără el nici nu s-ar putea concepe atacarea unui asemenea program ştiinţific şi tehnologic. O serie întreagă de ramuri productive (care în ultianele decenii au constituit centre de greutate ale exporturilor, cum sunt industria automobilelor, a aparaturii electrocasnice, a mijloacelor audiovizuale, a aparaturii fotografice sau a ceasurilor, treptat-treptat pierd teren şi devin obiect de cooperare cu alte state, incluzând exporturi de tehnologii şi de management nipon. În schimb, în Japonia trec pe primul plan ramurile bazate pe cele mai noi tehnologii, cum sunt microelectronica, computerele, roboţii, biotehnologia, materialele noi, industria atomică, industriile spaţiale, telecomunicaţiile, tehnica medicală, industria farmaceutică etc. Toate aceste ramuri, în paralel cu dezvoltarea fără precedent a serviciilor, vor crea numeroase locuri de muncă, lichidând şomajul şi solicitând chiar forţă de muncă importată. Va apărea pentru prima dată în istoria niponă nevoia de a primi emigranţi care să satisfacă tot mai imult necesităţile economice. Va trebui adaptată legislaţia şi, ceea ce mi se pare şi mai important, va trebui modificată şi mentalitatea japonezilor în ceea ce priveşte acceptul temporar sau chiar permanent al străinilor în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restructurarea industrială se vor produce şi noi confruntări pe piaţa internaţională, în competiţia pentru obţinerea controlului în exporturile noilor produse. Un exemplu în acest sens ar putea fi aşa-numi-tul, război ai microprocesoarelor* între firmele Texas Instruments din S. U. A. şi Fujitsu din Japonia,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tidianul România liberă din 1 august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cvare se tome de compiliti. Leilalic &gt;i recurge la acuzaţii de practici necorei. are. Un alt exem piu il constituie solicitarea recentă a SUA. De avantajare a exporturilor americane pe piaţa niponă în domeniul aparaturii de telecomunicaţii. Încă un ex i ar fi rezistenta firmelor japoneze în faţa solicităriiur americane de a obţine tehnologii noi din Japonia pentru scx) puri militare. Ele ar putea, Jugi-' în sectoarele civile, alimentând astfel competitivitatea mărfuri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rogramele din cercetările ştiinţifice şi tehnologice cât şi întreaga restructurare industrială sunt însoţite şi de realizări rapide şi importante în modernizarea &gt;:'ei tehnico-materiale a societăţii japoneze. Pe întreg loriul se înmulţesc zonele reconstruite pe baza unor concepţii urbane moderne, cu infrastructuri noi, care folosesc cele mai noi cuceriri ale ştiinţei şi tehnicii în domeniul construcţiilor şi al dotării clădirilor şi zonelor r. spective. Aşa-numitcle „clădiri inteligente”, dotate cu te facilităţile confortului modern, se îmbină armonios cu reţele de autostrăzi, aeroporturi, mijloace de telecomunicaţii şi cu suprafeţe verzi, care asigură un nivel de trai înalt, atât în timpul de lucru, cât &lt;i cel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oritate importanta este îmbunătăţirea mediului ambiant, întreţinerea şi mărirea spaţiilor verzi, curăţenia apei, aerului şi pământului, asigurarea în cele din urmă a unor condiţii sănătoase de trai pentru toţi locu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trebuie menţionată grija japonezilor de a crea şi întreţine noi stimulente pentru populaţie în vederea menţinerii interesului şi spiritului de competiţie. Am observat o mare grijă de a se evita mulţumirea de sine, diminuarea participării, stagnarea sau chiar dorinţa de revenire la trecut. Asemenea tendinţe au apărut mai ales după obţinerea marilor succese economice din anii '70 şi '80, însoţite şi de rapida creştere a nivelului de trai. Ele au fost însă imediat sesizate şi comentate în mijloacele mass-mediei şi au intrat în preocupările planificatorilor. Trebuiau găsite noi stimulente, corespunzătoare noilor re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ul plan a fost luat în consideraţie nivelul de trai cu toate componentele sale. Modul de trai tradiţional, simplu şi economicos, extrem de util în perioadele de lipsuri şi criză, se dovedea acum necorespunzător. Expansiunea economică are nevoie atât de pieţe externe pentru export, cât şi de o largă piaţă internă, iar ultima depinde în cea mai mare măsură de nivelul de trai al populaţiei. Cu cât nivelul de trai este mai înalt, cu atât nevoile de consum cresc, cererea de produse este mai mare, circulaţia bani-marfă-bani este mai rapidă şi economia se dezvoltă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ponezi, strategia economică postbelică s-a bazat mai mult pe export şi mai puţin pe piaţa internă. S-a ajuns astfel ca în prezent, cu toată înscrierea ţării în parametrii unei ţări avansate, consumul pe locuitor să fie în urma consumului pe locuitor din ţările partenere de competiţie economică. Acest lucru a fost şi este criticat de economiştii occidentali care îl găsesc drept cauză a închiderii pieţei japoneze pentru produsele ţărilor lor, întrucât consumul relativ mic determină o cerere mică de produse, în contradicţie cu ofertele mari de mărfuri. Se menţine astfel politica japoneză orientată cu precădere pe export şi se împiedică pătrunderea produselor occidentale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şi există o presiune continuă din partea S. U. A. şi a Europei de Vest pentru deschiderea pieţii nipone, chiar prin măsuri administrative neconforme cu regulile pieţii libere, pentru a determina creşterea volumului de mărfuri de consum occidentale desfăcute pe această piaţă. Totuşi, oricât de mare ar fi presiunea şi oricât dc mult ar recomanda guvernul japonez, consumul intern nu va putea creşte prea mult. Oare acceptarea unui mod de trai mai generos, cu facilităţi conform unor standarde occidentale, cu înclinaţii către lux şi abundenţă, ar putea constitui şi un stimulent pentru a tindo fiecare către câştiguri tot mai mari, pentru participare la competiţie şi performanţă? Nu trebuie uitată grija permanentă a japonezilor de a menţine un raport just între modern şi tradiţie. Ce ar însemna pentru japonez adoptarea unor mode occidentale, creşterea cons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 a. uaic în detrimentul tradiţiilor spiritului de ' 'Ine şi disciplină, al cultului muncii şi participam la rturiic generale? Chiar dacă ar creşte cererea pe piaţa internă, acest lucru nu ar mai stimula munca şi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otive bui. icuie pentru a presupune că şi în Nwior japonezii vor menţine un anumit echilibru intre ceea ce vine din Occident şi ceea ce provine din interior, astfel încât să fie respectate interesele naţionale. Vor fi menţinute astici stimulentele tradiţionale care au propulsat până acum economia niponă, fără însă a se neglija stimulii de ordin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imulent important îl va constitui şi acea doză de naţionalism sau patriotism, despre care am scris mai pe larg într-un alt capitol. Cu toate frământările din ultim- 1 al mileniului doi, japonezii nu şi-au pierdut identi: u, şi-au pă5tr: î* -! N-: bolurile m şi-au conservat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n i are altceva de făcut decât să se alinieze celorlalte ţări, să-şi consolideze propria independenţă şi suveranitate, să adere la organizaţiile care promovează cooperarea şi să încurajeze în continuare competiţia largă cu toate ţările, după principiul sportiv „Cel mai bun să câştige Iată deci alţi stimuli pentru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cele de mai sus se impune şi o condiţie esenţială: sistemul de valori bazat pe competiţia liberă, naturală, să nu fie alterat de sisteme bazate pe forţă şi iraţional, ceea ce nu ar mai corespur. De lozicii actuale ni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XXi: AL PAClFiCU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ine este evident faptul că secolul XX a fost secolul Europei şi Atlanticului. Pentru a ilustra acest lucm este suficient să recapitulăm pe scurt o suit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Europa-Atlantic au fost principalele teatre de desfăşurare a celor două conflagraţii mondia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urmări i-ncalculabile şi dureroase pentru umanitate, tot aici a fost declanşat şi întreţinut războiul rece între două sisteme social-polâtice opuse, încheiat cu victoria sistemului occidental şi destrămarea sistemului patronat de U. R. S. S., Şl tot în această zonă sconsohdat dominaţia pe plan global a alianţei N. A. T. O. şi a S. U. A. ca arbitru internaţional. Toate celelalte zone ale globului pământesc, inclusiv zona Asiei-Pacificului, au suportat din plin efectele evoluţiilor din zona Europei şi Atlanticului şi au fost nevoite să se adapteze la schimbările impuse de Europa ş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ul război mondial, zona Asiei-Pacificului a constituit scena secundară a politicii internaţionale, obiect al luptelor pentru sfere de influenţă şi dominaţie şi al unor stăpâniri coloniale moştenite din istoria secolului XIX. Intre cele două războaie mondiale, ţări ca Marea Britanie, Franţa, Germania, Olanda,. Portugalia, U. R. S. S. şi S. U. A. erau implicate direct în împărţirea zonei şi apăreau ca fiind stânjenite de afirmarea, la începutul secolului XX, a Japoniei ca mare putere cu pretenţii de participare la festinul colo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c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s-a repercutat în zonă prin preluarea fostelor colonii germane de către Japonia, ca un fel de cadou care să-i tempereze pretenţiile. Ceea ce nu s-a confirmat însă! Japonia profita de slăbirea Rusiei şi Chinei şi de implicarea celorlalte puteri pe fronturile din Europa şi îşi intensifică intervenţiile în China şi în Extremul Orient rusesc, ocupând teritorii şi desfăşurând un. Adevărat război împotriva Chinei. Concomitent. Coreea este anexată şi transformată în co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cotitură în istoria zonei 1-a constituit atacul japonez de la Pearl Harbour, la 11 decembrie 1941, urmat de intrarea S. U. A. în cel de-al doilea război mondial. Evoluţiile conflictului sunt cunoscute. S. U. A. sunt obligate să se implice profund în această zonă, atât în timpul conflictului, cât şi după conflict, când transformările de ordin politic şi social schimbă r? Idical condiţiile geostrategic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ele colonii obţin independenţa. China se ebbe reaza de ocupanţi şi adopta un nou sistem politico-social URSS, îşi consolidează stăpânirea tcritorulr-Orientul îndepărtat, SUA. Oaipă militar Franţa este alungată din Indochina, iar Ancha ramane doar cu HonR-Ko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lanşat războiul rece, cu implicaţu qrave în Europa, în Coreea, în Indochina şi în alte zone alo î:1o-bului iar SU. A. sunt oblicate să-şi asicure aliaţi şi potenţial pentru a face iată acestei situaţii alo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a S. U. A. în zona Asiei-Pacificului a fos* refacerea Japoniei şi transformarea ei în principalul aliat de aici, punct de sprijin al unui dispozitiv strategic în măsură să asigure prezenţa S. U. A. pe continentul asiatic şi în sud-estul Asiei. Participarea directa a S. U. A. la războaiele din Coreea şi Vietnam a favorizat obţinerea consensului în Concres pentru politica americană din zonă. Concretizată în refacerea economică şi militara a Japoniei, sprijinirea economică şi militară a Taivanului, dezvoltarea bazelor militare din Filipiiie, ajutorarea militară a Thailandei, punerea bazelor alianţei S. E. A. T. O., iniţieiea pactului militar A. N. ZULS. Si, bineînţeles, întărirea şi modernizarea bazelor militare ale S. U. A. din Japonia şi Coreea de Sud. Erau eforturi deosebite ale SU. A., dacă ne gândim că în acelaşi timp Europa de primea din plin ajutorul economic şi militar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ă grija S. U. A. de a menţine permanent în Japonia forţe şi mijloace militare care, pe de o parte, să fie superioare |:) Otenţialului militar japonez, iar pe de altă parte să asigure un raport de forţe convenabil în comietiţia cu U. R. S. S. şi China. Era de fapt expresia preocupărilor americane atât pentru menţinerea sub control a evoluţiei militare a Japoniei, cât şi pentru păstrarea în şah a dispozitivelor militare sovietic şi chinez. Putem spune că în primele decade postbelice S. U. A. au constituit elementul polanzator al vieţii politico-militare diii zona Asiei-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u fost şi eşecuri. Zona Asiei-Pacificului, pe lângă efectele războiului rece, a mai prezentat şi dificultăţile proprii unui mozaic de state, cu stadii de dezvoltare diferite şi cu probleme interne complexe, ca rezultat al unor evoluţii istorice şi al unor realităţii politice, economice şi sociale diverse. Ca urmare, alianţele militare iniţiate sau inspirate de S. U. A. s-au dovedit efemere şi s-au destrămat în cursul anilor. Întâi s-a autodizolvat S. E. A. T. O., iar în ultima parte a anilor '80 s-a stins pactul militar A. N. Z. U. S. La reluarea relaţiilor S. U. A. cu China, în 1979, pactul militar cu Taivanul a trebuit să fie denunţat. Încercările repetate ale S. U. A. de a atrage organizaţia economică A. S. E. A. N. în sfera preocupărilor militare nu a avut succes. Mai mult decât atât, recent S. U. A. au fost nevoite să-şi retragă bazele militare di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S. U. A. au fost nevoite să se limiteze în relaţiile cu ţările din sud-esâajl Asiei la cooperări politice şi mai ales economice şi la unele înţelegeri bilaterale în probleme de securitate şi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89, o dată cu încheierea războiului rece, cu autodizolvarea Tratatului de la Varşovia şi lichidarea bipolarâsmuiui, au dispărut şi o serie întreaga de motive pentru încheierea de alianţe şi pacte militare şi chiar pentru unele cooperări politice şi economice. După dispariţia U. R. S. S., în Europa a început o vastă acţiune de ridimensionare a raporturilor de forţe, de reconsiderare a alianţelor şi de căutare, a soluţiilor pentru satisfacerea nevoilor de securitate şi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Europa însă, unde raporturile de forţe au suferit modificări radicale, în zona Asiei-Pacificului aceste raporturi nu au suferit schimbări esenţiale. Dispozitivul militar sovietic din Extremul Orient şi din Pacific şi-a schimibat doar firma, devenind dispozitivul militar al Rusiei. Există chiar teama că acest dispozitiv va putea fi întărit prin redislocarea unor forţe militare rămase disponibile după retragerea militară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şi-a păstrat sistemul social-politic. Continuă să-şi dezÎte economia şi să-şi perfecţioneze capacitatea militară. În Indochina au fost unele schimbări, în Cambodgia, dar nesemnificative pentru ansamblul zonei. Ţările din sud-estul Asiei, membre în A. S. E. A. N., nu au fost afectate cu nimic, îşi continuă procesul de dezvoltare economică şi îşi majorează bugetele militare cu aproximativ 10% anual. În politica mihtară a acestor ţări se observă o trecere spectaculoasă de la obiectivele ce urmăreau apărarea stabilităţii interne la alte obiective legate de apărarea împotriva ameninţărilor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şi Noua Zeelandă, deşi lipsite de liantul constituit de A. N. Z. U. S., îşi modernizează an de an capacităţile de apărare şi stabilesc cooperări militare bilaterale cu alte ţări ale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principala putere economică a zonei, îşi dezvoltă în mod constant potenţialul militar, crescându-şi cheltuielile militare cu peste 60/0 anual. Bazele militare ale S. U. A. de pe teritoriul Japoniei se menţin în aceiaşi parametri cantitativi, dar suferă permanent un proces de modernizare şi creştere cali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u asistăm la schimbări dramatice ca în Europa, dar putem observa cu uşurinţă menţinerea tuturor cauzelor care pot influenţa politica militară a fiecărui stat în parte ş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Asiei-Pacificului a rămas un spaţiu de intersectare a intereselor marilor puteri ca S. U. A., Japonia, R. P. Chineză şi Rusia, în condiţiile menţinerii mozaicului de state cu regimuri social-politâce diverse, cu niveluri de dezvoltare economică diferite şi cu probleme interne generatoare de instabilitate. Pentru securitatea S. U. A., spre deosebire de Atlantic, Pacificul devine zona critică. Aici circulă în voie submarinele ruseşti cu propulsie nucleară, purtătoare de rachete nucleare strategice. In Orientul îndepărtat rusesc se menţin rachetele balistice intercontinentale cu încărcături nucleare, în Asia de Est este amplasată forţa nucleară strategică a Chinei, în toate tarile zonei există armate naţionale ieşite din sfera alianţelor cu S. U. A. şi, de asemenea, în această zonă se menţin rivalităţile între regimurile social-politice diferite Interesele S. U. A. impun exercitarea unui control asupra zonei, asupra evoluţiilor de ordin economic, politic şi militar, astfel încât să se prevină formarea de alianţe sau blocuri care să constituie ameninţări pentru securitatea S. U. A. şi a aliaţilor lor. Deceniile 7 şi 8 au fost folosite mult de S. U. A. jxntru acest scop. Totuşi, rezultatele nu au fost pc măsura aşteptărilor. Majoritatea ţărilor din Indochina şi din sud-estul Asiei se confruntă cu dificultăţi mari de ordin economic şi social, solicită şi acceptă ajutoare pe linie economică, însă manifestă neîncredere faţă de eventualele solicitări de cooperare în materie de securitate şi apărare. Motivul principal îl constituie teama de fostele puteri coloniale, de posibila lor influenţă asupra sistemului social-politic propriu şi de reacţiile negative ale forţelor naţionaliste din fiecare ţară. Sunt temeri normale pe care S. U. A. le înţeleg şi caută soluţii pentru a le tempera. De asenrienea, sunt căutate noi formule de cooperare care să ţină seama de specificul zonei şi în primul rând de coexistenţa a trei sisteme social-politice diferite; democraţia parlamentară, pluralismul autoritar şi totalitarismul leninist-con-fucia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petrecut la sfârşitul anului 1993 a atras atenţia acelora preocupaţi de zona Asiei-Pacificului. În oraşul Seattle din S. U. A. s-a desfăşurat întâlnirea şefilor de stat din organizaţia A. P. E. C. (Cooperarea economică Asia-Pacific). Având ca protagonişti pe preşedintele S. U. A., Bill Clinton, al R. P. Chineze, Jiang Zemin, şi pe primul ministru japonez de atunci, Morihiro Hosok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A. P. E. C., concepută cu scopuri exclusiv economice, cuprindea iniţial doar 10 ţări din zonă, incluzând şi S. U. A., cu obiectivul declarat de a organiza cooperarea economică a ţărilor cu economii de piaţă în cadrul competiţiei şi rivalităţilor de atunci cu economiile centralizate, socialiste, dar şi al competiţiilor cu alte organizaţii şi blocuri economice. Era de fapt concretizarea politicii S. U. A. de a depăşi caracterul oarecum limitat al n;&lt;itiilor cu A. S. E. A. X. şi de a reuni în jurux lor wte ţările din zonă, capabile să susţină strategiile de dezol-lare convenabile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nou care intervine şi surprinde este cooptarea R. P. Chineze, o mare putere economică, dar cu un sistem social-economie deosebit. Este un eveniment care măreşte mult importanţa A. P. E. C. ii dă dimensiuni globale şi modifică în mod radical perspectivele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însă Rusia, o altă mare putere a Asiei-Pacificului. Probabil că deocamdată se preferă păstrarea unui răgaz până la stabilizarea situaţiei economice şi sociale din această ţară în tranziţia către economia de piaţă. De fapt, nici Rusia nu insistă prea mult să participe, preferând să se concentreze pv organizaţiile economice din zona Europa-Atlantic. Lipsesc şi ţările Indochinei, aflate şi ele în acelaşi proces de precizare a căilor de dezvoltare şi a obiectivelor în evoluţiil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m s”iza lipsa statelor latino-americane cu litoral la Oceanul Pacific. Ele constituie părţi din spaţiul dc influenţă apropiată a S. U. A., cu importanţă strategică deosebită atât pentru interesele din Pacific cât şi din Atlantic. Recentul acord N. A. F. T. A., care include piaţa mexicană în acelea ale S. U. A. şi Canadei, cât şi sensibilitatea S. U. A. la evoluţiile economice şi social-politice din ţările latino-americane dovedesc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şi cu absenţele enunţate, ţările reprezentate ia Seattle reprezintă peste o treime din populaţia globului şi o cincime din suprafaţa acestuia, fără a mai vorbi de produsul naţional brut de peste 6 trilioane dolari. Se prefigurează, dacă totul va merge bine, o zonă economică uriaşă, cu potenţial uman şi material imens şi cu mari perspective să devină preponderent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eocamdată liderul este S. U. A., care încearcă să balanseze intre Europa-Atlantic şi Asia-Pacific, fără a face concesii unui alt pretendent. După dispariţia URSS., nici o altă putere nu şi-a exprimat deschis intenţia de a pretinde rolul de lider. Aceasta nu înseamnă că nu există opinii conform cărora S. U. A. au început să-şi piardă suflul şi dau dovadă de lioiiitări în politica lor g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bală. Deja se vorbeşte din ce în ce mai mult de rolul crescând în politica mondială a Germaniei şi Japoniei, ambele pretinzând câte un loc permanent în Consiliul de Securitate al O. N.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impozion din anul 1992, în Tokvoo oficialitate niponă arăta că relaţiile între Japonia şi S. U. A. intră într-o nouă eră, în care va trebui să domine cooperarea, pe baza parteneriatului egal. La acelaşi simpozion, profesorul american Gerald Curtís de la Universitatea Columbia declara că noua generaţie de americani care sprijină] Xilitica preşedintelui Clinton considera S. U. A. mai puţin ca o superputere atotputernică şi mai mult ca o naţiune cu putere şi cu slăbiciuni, aşa cum sunt celelalte naţiun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ezbaterilor a fost că Japonia trebuie să-şi exprime părerile mai clar In relaţiile cu S. U. A., renunţând la postura secundară postbelică. Probabil că ideea va fi reluată în viitor, mai ales în ceea ce priveşte zona Asiei-Pacificului în care Japonia se consideră tot mai îndreptăţită să joace un rol major. Există tot mai multe păreri că va sosi momentul într-un viitor nu prea îndepărtat când S. U. A. vor fi silite să opteze pentru o retragere a prezenţei militare din străinătate şi pentru o concentrare a eforturilor de parteneriat economic numai pc una din cele două zone. Şi această zonă va fi Asia-PaJcific, din motive de eficienţă şi oportunitate. În timp, ce zona Europa-Atlantic îşi cristalizează forme integra-ţioniste economice şi militare, în Asia-Pacific încă nu se pun asemenea probleme. În timp ce în Europa-Atlantic apar deja o serie de limite în ceea ce priveşte populaţia, resursele şi spaţiul, în Asia-Pacific exista din belşug mari rezerve nefolosite care nu necesită decât investiţii şi management. În timp ce Europa-Atlantic nu pune probleme deosebite securităţii S. U. A., mai a'les în condiţiile păstrării N. A. T. O., în Asia-Pacific exista încă multe necunoscute care nu pot fi stăpânite decât printr-o cooperare dinamică a S. U. A. cu ţările z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lul Tho Japon Times din 23-29 noiembr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rolul Japoniei poate cre:? Ic extrem de mult atât din punct de vedere economic, pe baza unui parteneriat cu S. U. A. cât şi din punct de vedere miUtar. ca alternativă în cazul retrageru militare americane dm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 Că în secolul XXI zona Asiei-Pacificulu: deveni centrul politicii mondiale, iar Japonia va juv un rol determinant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5 octombrie 199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5:00Z</dcterms:created>
  <dc:creator>Japonia, Un Miracol Perpetuu N</dc:creator>
  <dc:description/>
  <cp:keywords/>
  <dc:language>en-US</dc:language>
  <cp:lastModifiedBy>User John</cp:lastModifiedBy>
  <dcterms:modified xsi:type="dcterms:W3CDTF">2013-09-05T19:15:00Z</dcterms:modified>
  <cp:revision>2</cp:revision>
  <dc:subject/>
  <dc:title>Mitica Detot</dc:title>
</cp:coreProperties>
</file>