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trofan</w:t>
      </w:r>
    </w:p>
    <w:p>
      <w:pPr>
        <w:pStyle w:val="Heading1"/>
        <w:ind w:hanging="0"/>
        <w:rPr>
          <w:i/>
          <w:i/>
          <w:sz w:val="40"/>
        </w:rPr>
      </w:pPr>
      <w:r>
        <w:rPr>
          <w:i/>
          <w:sz w:val="40"/>
        </w:rPr>
        <w:t>Sufletul După Mo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urta lămurire pentru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SUFLETUL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reptului şi moarte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şi v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zilelor a noua şi a patru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JUTA CEI DE PE PĂMÂNT SUFLETELOR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LĂMURIRE PENTRU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e urmează sunt estrase din lucrarea Părintelui Mitrofan (călugăr rus din secolul trecut), Viaţa repausatilor noştri şi viaţa noastră după moarte (tălmăcita în româneşte de Mitropolitul Iosif Gheorghian). Părintele Dumitru Stăniloae scria despre ea: "Cartea aceasta este socotita de mare folos credincioşilor şi Bisericii întregi, pentru întreţinerea legăturii dintre cei în viaţa şi cei plecaţi dintre ei [.]. Într-o epoca în care gândul la moarte, sub influienta mentalităţii occidentale, este constant reprimat în favoarea unei atenţii acordate exclusiv vieţii pământeşti, cartea de fata reprezintă o îndrumare nepreţuită pentru susţinerea în inimile creştinilor ortodocşi a perspectivei pe care ne-a dăruit-o Revelaţia." (din prefaţa volumului 1 al ediţiei integrale, apărut în 1993 la Editura "Anastasia"). Fie ca Dumnezeu sa ne pomenească intru împărăţia Lui, cu toţi cei pe care-i purtam în gânduri şi în inimi, vii sau muta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SUFLETUL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ORŢII. MOARTEA DREPTULUI şi MOARTE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a învaţă ca moartea este "despărţirea sufletului de trup"; odată aceasta despărţire săvârşită, trupul este dat pământului şi putrezeşte. Aşadar, ultima menire a omului pe pământ este moartea, despre care Sfânta Scriptura mărturiseşte astfel: "Si se va întoarce ţărână în pământ, de unde s-a luat, şi duhul se va întoarce la Dumnezeu, la Cel ce l-a dat pe el" (Eccl.12,7). Moartea il răpeşte pe om când a ajuns la termenul predestinat de judecata lui Dumnezeu pentru îndeplinirea rostului ce-i este impus. Acest termen acordat omului conţine – prin prevederea dumnezeiasca – tot ce este folositor omului; deci moartea este de folos omului. Sfântul Antonie cel Mare, vrând sa pătrundă adâncurile scopurilor providenţei, adresa într-o zi lui Dumnezeu următoarea rugăciune: "Doamne, pentru ce unii mor de tineri, pe când alţii ajung la cea mai adâncă bătrâneţe?". şi Dumnezeu ii răspunse: "Antonie, vezi numai de tine! Aceasta este judecata lui Dumnezeu, ce nu ti se cade ţie a cunoaşte.". Dumnezeu a hărăzit sufletul sa treacă prin trei stări diferite, care constituie viaţa sa veşnică: viaţa în pântecele mamei, viaţa pe pământ şi viaţa de dincolo de mormânt. Sufletul, la ieşirea sa din trup, trece în împărăţia fiinţelor asemenea lui, adică în împărăţia spirituala a îngerilor. După faptele sale bune sau rele, sufletul se uneşte cu îngerii cei buni în rai sau cu îngerii căzuţi în iad. Acest adevăr ni se descoperă noua de către Iisus Hristos, în parabola bogatului şi a lui Lazăr, ne învaţă ca sufletele, după ce s-au despărţit de trup, intra în aceeaşi zi în rai sau în iad. "Adevăr zic ţie ca astăzi vei fi cu Mine în rai." (Lc. 23, 43), a zis Hristos tâlharului celui bun. Astfel fiecare suflet despărţit de trupul sau va fi în rai sau în iad. Când? Astăzi, a zis Mântuitorul. Ce înţelegem prin cuvântul astăzi şi cum împăcăm aceasta expresie cu învăţătura Bisericii despre vămi şi despre a treia, a noua şi a patruzecea zi după moarte? Pe pământ sunt zile, nopţi, şi ani; dincolo de mormânt nu este decât veşnicie, luminoasa sau întunecată. Deci, cuvântul astăzi desemnează timpul de după moarte, adică veşnicia. A treia, a noua şi a patruzecea zi nu sunt decât pe pământ, caci dincolo de mormânt împărăţia timpului nu exista; acolo nu sunt alte zile decât cea de astăzi. Misterul morţii este poarta prin care sufletul, despărţindu-se de trup, intra în veşnicie. Noi ştim şi vedem ce devine trupul; cat despre suflet, noi nu-l putem vedea, dar ştim cu desăvârşire ce i se întâmplă prin mărturisirea Sfintei Biserici – stâlpul şi confirmarea adevărului – care nu a căzut niciodată din învăţătura sa şi nici nu poate cădea, pentru ca este învăţată de Duhul Sfânt. Astfel descriu Sfinţii Părinţi ce se întâmplă în momentul în care sufletul se desparte de trup: "Îngerii – buni şi rai – se vor înfăţişa înaintea sufletului. Vederea acestora din urma va pricinui sufletului o nesfârşită tulburare, dar va găsi o mângâiere la vederea şi protecţia îngerilor celor buni. Faptele bune ale omului şi conştiinţa curata sunt în acel moment de un mare ajutor şi reprezintă o mare bucurie pentru dansul. Ascultarea, umilinţă, faptele bune şi răbdarea sunt sprijin sufletului, care urca spre Domnul într-o mare bucurie şi însoţit de îngerii cei buni; în acest timp sufletul plin de pasiuni şi păcate este condus de demoni în iad unde va suferi veşnic." (Sfântul Teodor Studitul). Sfântul Grigorie, ucenicul Sfântului Vasile, o întrebă într-o vedenie pe Sfânta Teodora asupra împrejurărilor ce au însoţit moartea sa şi a ucenicilor sai. "Cum pot să-ţi spun, zise ea, despre suferinţa fizica şi simţământul de apăsare a celor ce mor? Starea sufletului în timpul despărţirii sale de trup este asemenea senzaţiei celui ce ar cădea gol în mijlocul flăcărilor şi s-ar fi făcut cenuşă. Când veni ceasul morţii mele, duhurile cele rele ma înconjurară din toate părţile. Unele mugeau ca nişte fiare sălbatice, altele lătrau ca nişte câini, insa altele urlau ca lupii. Ele erau furioase, ma ameninţau, se pregăteau a se arunca asupra mea şi scrâşneau din dinţi, privindu-mă. Eram nimicita de groaza când, deodata, am văzut doi ingeri stand la dreapta patului meu şi vederea lor îmi dădu îndrăzneală. Abia atunci demonii se îndepărtară putin de patul meu. Unul din ingeri întrebă cu manie pe demoni: "Pentru ce ajungeţi voi întotdeauna înaintea noastră lângă patul muribunzilor, pentru a înspăimânta şi tulbura pe tot sufletul ce se pregăteşte a se despărţi de trupul sau? Voi n-aveţi a va bucura aici: mila lui Dumnezeu a pătruns acest suflet şi voi n-aveţi nici o parte din el.". Atunci demonii se tulburară şi începură a arata faptele mele cele rele, săvârşite în tinereţea mea, şi strigau: "Ale cui sunt deci aceste păcate, n-a făcut ea cutare lucru şi cutare lucru?". In sfârşit veni moartea, grozava la vedere. Se aseamănă omului, insa nu are carne şi nu alcătuieşte decât din oase omeneşti. Ea aduse cu sine mai multe instrumente de tortura: săbii, săgeţi, lănci, seceri, furci, securi şi altele. Umilitul meu suflet tremura de frica. Sfanţii Ingeri au zis către moarte: "Fă-ţi treaba ta şi scapă uşor acest suflet de legăturile trupeşti, caci el nu are mare povara de pacata.". Moartea se apropie de mine, lua o mica secure şi-mi taie mai întâi picioarele, apoi braţele; apoi, cu ajutorul altor instrumente, ea slabi toate mădularele mele şi le desparţi din încheieturi. Perdui astfel braţele şi picioarele mele, tot trupul meu era mort şi nu puteam sa ma mişc. Pe urma îmi taie capul şi n-am putut să-l mai mişc, ca şi cum ar fi încetat sa fie al meu. După aceasta, ea pregăti o băutură într-un vas pe care-l apropie de buzele mele şi m-a făcut sa o beau cu de-a sila. Aceasta băutură era atât de amara încât sufletul meu nu putu sa o suporte, se înfioră într-atât şi se arunca afara din trup. Atunci îngerii l-au primit în braţele lor. Când m-am întors, am văzut trupul meu ce zăcea neînsufleţit, fara mişcare şi fara viaţa, şi l-am privit ca unul care ar privi un veşmânt de care s-a dezbrăcat; şi m-am mirat. Îngerii ma ţineau şi demonii s-au apropiat de noi, arătând păcatele mele. Îngerii începură a căuta faptele mele cele bune si, din mila lui Dumnezeu, le-au găsit. Îngerii adunau faptele mele cele bune, făcute în viaţa mea cu ajutorul lui Dumnezeu, şi se pregăteau a le pune în cumpănă în fata faptelor mele cele rele, când deodata se arata Sfântul nostru Părintele Vasile, care zise către Sfinţii Ingeri: "Acest suflet a făcut mult bine bătrâneţilor mele, m-am rugat lui Dumnezeu pentru el şi Dumnezeu mi l-a dat.". Zicând aceste cuvinte, a scos de la san o punga plina cu aur şi a dat-o îngerilor, spunând: "Când veţi trece prin vămile văzduhului şi duhurile rele vor începe a chinui sufletul sau, răscumpăraţi-l cu aceasta. Eu sunt bogat din mila lui Dumnezeu, am adunat mari visterii prin munca şi sudoarea mea şi dau aceasta punga sufletului care m-a slujit.". După ce a isprăvit de vorbit, s-a dus. Duhurile cele rele fura înmărmurite; începură a scoate gemete tânguitoare şi se îndepărtară. Apoi iarăşi se arata Sfântul Vasile, purtând nişte vase pline cu miruri curate şi preţioase. Deschise vasele, unul după altul, şi vărsa acele miruri asupra mea; pe loc m-am simţit inundata de miresme duhovniceşti şi m-am simţit schimbata şi luminata. Sfântul zis către ingeri: "Când veţi fi împlinit pentru acest suflet tot ceea ce este trebuincios, il veţi duce în locuinţa pe care a pregătit-o Domnul pentru mine.". Apoi sfântul se făcu nevăzut. Îngerii m-au luat şi ne-am îndreptat spre Răsărit.". Oamenilor luminaţi de Dumnezeu li se încredinţează ca, la cea de pe urma suflare, faptele lor sunt puse în cumpăn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artea dreapta e mai ridicata decât cea stângă, sufletul este este primit în rai, în mijlocul îngerilor; daca cele doua parti ale cumpanei sunt deopotrivă, atunci fireşte ca mila lui Dumnezeu capăta biruinţa; când cumpănă se apleacă spre partea stângă, dar nu cu mult, mila dumnezeiasca înlocuieşte lipsa (astfel sunt cele trei judecaţi ale Domnului: judecata dreapta, judecata omeneasca, şi judecata milostiva); când faptele cele rele apleacă cumpănă prea mult în partea stângă, atunci judecata cea mai dreapta rosteşte hotărârea în funcţi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mprejurările care însoţesc moar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vorbind de moartea dreptului şi de cea a păcătosului, a formulat câteva linii generale pentru aceeaşi idee, spunând ca moartea păcătosului este cumplita, pe când cea a dreptului este frumoasa. "Nebune, intru aceasta noapte ti se va cere sufletul tau." (Lc.12, 20), a zis El despre cel dintâi, în timp ce al doilea va fi dus de ingeri în sânul lui Avraam. (Lc.16, 22). Aşadar, de noi înşine şi cu ajutorul nemijlocit al lui Dumnezeu atârna felul morţii noastre, noi putând sa o facem frumoasa sau cumplita, după cum vom fi îndeplinit poruncile lui Hristos: "Fiţi gata în tot ceasul de moarte, pocăiţi-vă şi credeţi în Evanghelie.". Ca urmare, ocontinua căinţa şi o credinţă vie în Domnul nostru Iisus Hristos ne va înlesni o moarte dulce şi pasnica. Nu numai cei saraci ca Lazăr se fac vrednici de un sfârşit fericit, ci şi cei bogaţi, dar smeriţi cu duhul. Nu numai cei bogaţi, ca acel îmbelşugat din Evanghelie, merg în iad şi mor cumplit, dar şi cei saraci, daca nu-şi poarta crucea lor cu răbdare şi mărime de suflet. Sufletul dreptului, după ce s-a despărţit de trup, este primit de ingeri, care-l păzesc şi-l poarta spre tărâmuri pline de lumina şi fericire. şi este firesc sa fie asa, caci sufletele drepţilor se afla împreună cu îngerii chiar de pe pământ. Iată ce scrie Sfântul Efrem Sirul despre moartea dreptului: "Drepţii şi asceţii se bucura în clipa morţii, având înaintea ochilor faptele nevoinţei lor, privegherile, posturile, rugăciunile, lacrimile; sufletele lor simt o mare bucurie când sunt chemate sa iasă din trup şi sa reintre în repausul lor veşnic.". "Moartea păcătosului este cumplita." (Ps. 33, 21) – este însăşi mărturisirea Cuvântului lui Dumnezeu. şi pentru ce? Cugetaţi bine la ce vrea sa zică păcătos. Păcătosul este acela ce calca Legea lui Dumnezeu şi dispreţuieşte poruncile Sale. După cum virtutea, reflectându-se în conştiinţă, produce în aceasta o bucurie cereasca, tot aşa şi păcatul face a naşte în suflet frica răspunderii. Moartea sufletului păcătos este tragica, pentru ca, în chiar momentul ieşirii sale din trup, este luat de îngerii răului, pe care i-a servit fiind pe pământ şi cu care, împreună cu ceilalţi păcătoşi, el va trebui, din acel moment, sa se unească în veşnicie. Iată ce spune Sfântul Macarie Alexandrinul despre moartea păcătosului: "Când sufletul păcătosului părăseşte trupul, se produce un mare mister. O haita de demoni şi de puteri întunecate înconjoară sufletul şi-l duc în teritoriul lor. şi nu trebuie sa ne miram de aceasta. Daca omul, fiind inca pe pământ, le-a dat ascultare şi s-a făcut sclavul lor, el cade când părăseşte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şi VĂMILE SEMNIFICAŢIA ZILELOR A NOUA şi A PATRU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sufletul imediat după despărţirea sa de trup? Ce semnifica a treia zi, a noua zi şi a patruzecea zi? In ce interval de timp trece sufletul vămile văzduhului şi când are loc judecata particulara? Sfântul Macarie Alexandrinul ne comunica descoperirile îngereşti care i s-au făcut despre starea sufletelor morţilor în timpul celor patruzeci de zile de după moarte. Când s-a îndeplinit misterul morţii, sufletul, despărţit de trupul sau, locuieşte pe pământ inca doua zile şi vizitează împreună cu îngerii locurile pe unde a afacut binele; el umbla împrejurul casei unde s-a despărţit de trupul sau şi chiar ramane câteodată lângă sicriul unde zace trupul sau. Apoi, după exemplul Mântuitorului, Care a înviat a treia zi după moarte, tot sufletul trebuie sa se urce la cer, pentru a slavi pe Creatorul universului. De aceea, Biserica se roagă în acea zi pentru cei morţi. Spaţiul nesfârşit ce desparte pământul şi cerurile, spatiu ce desparte Biserica triumfătoare de Biserica luptătoare, se numeşte – în limbaj comun, ca de altfel şi în Sfintele Scripturi şi în scrierile Sfinţilor Părinţi – aer. Astfel, prin cuvântul aer nu înţelegem substanţa eterica ce înconjoară pământul, ci, pur şi simplu, spaţiul. Acest spatiu este plin de ingeri căzuţi, al căror scop consta în a întoarce pe om de la mântuirea sa, făcând din el instrumentul răutăţii. Sfântul Ioan, care s-a făcut vrednic de a vedea marile taine dumnezeieşti în Apocalipsa, zice ca îngerii căzuţi au fost izgoniţi din locaşul lor ceresc (Apoc. 12, 7-8). Unde au găsit ei refugiu? După Cartea lui Iov, noi vedem limpede ca locuinţa lor este în văzduhuri (aer), iar Apostolul Pavel ii numeşte "duhurile răutăţii răspândite în aer" şi pe căpetenia lor "domnul puterii văzduhului". Îndată după căderea primilor oameni şi izgonirea lor din rai, paza pomului vieţii a fost încredinţată unui heruvim; cu toate acestea, un alt înger căzut s-a pus la randul sau în calea spre rai, pentru a împiedica pe om sa intre în el. Porţile cerului s-au ferecat şi domnul întunericului acestui veac nu lasă sa mai intre în rai nici un suflet despărţit de trupul lui; drepţii, afara de Ilie şi Enoh, se scoborau în iad ca şi păcătoşii. Primul care a străbătut trecerea neumblata a raiului a fost Iisus Hristos, biruitorul morţii, sfărâmătorul iadului; din acel moment porţile s-au redeschis. După Domnul, tâlharul cel bun şi toţi drepţii Vechiului Testament, pe care El i-a scos din iad, au trecut acea cale fara piedici. Sfinţii fac cu uşurinţă aceasta călătorie si, chiar daca duhurile rele se străduiesc a-i opri, virtutiile lor le acoperă păcatele. Aceste duhuri vor avea cu atât mai mult dreptul de a opri sufletul nostru, după ce s-a despărţit de trup şi se va urca spre Dumnezeu, cu cat noi, deja fiind luminaţi prin lumina Mântuitorului şi având libertatea de a alege intre bine şi rau, ne facem cu toate acestea sclavii şi executanţii păcătoaselor lor voinţe. Pe pământ sufletul poate, cu ajutorul harului dumnezeiesc, sa ajungă a se recunoaşte si, printr-o sincera căinţă, sa capete de la Dumnezeu iertarea păcatelor sale. In schimb, dincolo de mormânt, sarcina de a descoperi sufletului starea sa de păcat o au îngerii cei căzuţi. Demonii, ca stăpâni ai răului pe pământ, or să-i înfăţişeze acum toate faptele sale cele rele, amintindu-i totodată împrejurările care au însoţit lucrarea răului. Sufletul va recunoaşte atunci greşelile sale şi prin aceasta recunoaştere va preveni judecata lui Dumnezeu. Astfel, judecata lui Dumnezeu nu este decât o confirmare a ceea ce sufletul deja a pronunţat asupra lui însuşi. Păcatele urmate de căinţă nu se mai socotesc şi nu se mai amintesc, nici la vămi, nici la judecata. La randul lor, îngerii cei buni înfăţişează la vămi faptele bune ale sufletului. Tot spaţiul dintre pământ şi ceruri este împărţit în 20 de parti sau tribunale, iar sufletul, trecând pe acolo, este acuzat de către demoni de păcatele sale. Fiecare vama, după cum le numesc Sfinţii Părinţi în scrierile lor (duhurile rele se numesc vameşi), corespunde unui anumit grup de păcate. Duhurile rele acuza sufletul nu numai de păcatele de care el e vinovat, ci inca şi de acelea pe care nu le-a comis, după mărturisirea Sfântului Ioan Letsvithnik. Noi împrumutăm din relatarea Sfintei Teodora descrierea ordinii în care vămile se succed. Pe calea cerului, mergând spre răsărit, sufletul întâlneşte întâia vama, unde duhurile rele, după ce au oprit sufletul însoţit de îngerii cei buni, ii înfăţişează păcatele sale făcute prin cuvânt (vorbe deşarte, flecăreala, cuvinte obscene, jigniri, luare în ras a lucrurilor sfinte, cântece pătimaşe, ras s.a.m.d.); a doua vama este aceea a minciunii (orice minciuna, calcare de jurământ, luarea numelui lui Dumnezeu în desert, calcarea făgăduinţelor făcute lui Dumnezeu, ascunderea păcatelor înaintea duhovnicului); a treia vama este a calomniei (calomnierea aproapelui, vorbirea de rau, umilirea altuia, jignirea, batjocura unita cu uitarea propriilor sale greşeli şi păcate); a patra vama este a lăcomiei (beţia, obiceiul de a manca intre mese şi în ascuns, uitarea rugăciunii înainte şi după mese, nepază postului, îmbuibarea, desfătările, în sfârşit, toate formele de gastrolatrie); a cincea vama este a leneviei (lenevire la slujbele divine şi la rugăciunea fiecăruia, neglijenta la lucru, lene); a şasea vama este a furtului (tot soiul de furturi, pe ascuns sau pe fapta); a şaptea vama este aceea a zgârceniei şi a iubirii de arginti; a opta vama este a cămătăriei; a noua vama este a înşelătoriei (judecaţi strâmbe, masuri false şi alte iselatorii); a zecea vama este a geloziei; a unsprezecea vama e a mândriei (ambiţii, mândrie, prea buna părere de sine, lipsa de respect fata de părinţi, cler, superiori, în general neascultări); a douăsprezecea vama este a maniei; a treisprezecea vama este a răzbunării; a paisprezecea vama este a uciderii; a cincisprezecea vama este aceea a magiei (vrăji, amestec de otrăvuri, farmece, chemarea demonilor); a şaisprezecea vama este a necurăţiei (tot ce tine de acest păcat: gânduri, pofte şi fapte necurate, iubirea trupeasca a persoanelor nelegate prin căsătorie, voluptatea, priviri pofticioase, atingeri necurate, visuri la lucruri necurate); a şaptesprezecea vama este cea a adulterului (necredinţă în căsătorie, căderea în păcat a persoanelor hărăzite lui Dumnezeu); a optsprezecea vama este aceea a păcatului sodomit (pasiuni contra firii, incest); a nouăsprezecea vama este a ereziei (false cugetări asupra religiei, lepădarea de credinţă ortodoxa, hula, blasfemia); în fine, ce de pe urma, a douăzecea vama este aceea a nemilostivirii (cruzimea). Trecerea vămilor are loc a treia zi după moarte. Cunoscând starea sufletelor după moarte, trecerea vămilor şi înfăţişarea înaintea lui Dumnezeu, care toate au loc în a treia zi, Biserica şi rudele, arătându-şi dragostea lor pentru cel mort, roagă pe Domnul a-i ierta păcatele şi a-i înlesni trecerea vămilor. După ce sufletul s-a închinat Domnului, el e purtat prin felurite locaşuri ale sfinţilor pentru a privi frumuseţile raiului. Aceasta vizitare a locuinţelor cereşti durează sase zile, în care sufletul admira şi slăveşte pe Dumnezeu, a toate Creatorul. In aceasta contemplaţie el uita cu totul scârbele ce le-a avut fiind în trup; dar, cu toate acestea, daca el este împovărat de păcate, se întristează reproşându-şi ca şi-a irosit viaţa în negrija şi ca nu L-a slujit pe Dumnezeu după poruncile Sale. Isprăvind vizitarea raiului, a noua zi (după despărţirea sa de trup), sufletul se urca din nou la Dumnezeu, pentru a I se închină. Pentru aceasta Biserica face rugăciuni pentru morţi în ziua a noua. După a doua închinare, Domnul porunceşte ca să-i fie arătat acelui suflet iadul. Atunci vede sufletul suferinţele păcătoşilor, aude plângerile, gemetele şi scrâşnirea dinţilor. In timpul a 30 de zile sufletul vizitează toate cotloanele iadului şi tremura de frica sa nu fie condamnat acolo pe vecie. In sfârşit, într-a patruzecea zi după despărţirea sa de trup, se urca pentru a treia oara sa I se închine Creatorului. şi atunci, Judecătorul etern hotărăşte locuinţa ce i se cuvine sufletului, după faptele sale şi după viaţa pământească. Astfel, are loc judecata particulara, în a patruzecea zi după moarte; iată pentru ce Biserica se roagă pentru morţi în acea zi. Deci, ziua a patruzecea după moarte este ziua decisiva pentru soarta sufletului în viaţa viitoare. Este judecata particulara a lui Hristos, care hotărăşte starea sufletului numai pana în ziua Judecăţii de Apoi – Judecata generala. Aceasta stare a sufletului, corespunzând cu viaţa sa de pe pământ, nu este starea sa definitiva, pentru veşnicie, ci este supusa schimbării. Iisus Hristos, în a patruzecea zi după Învierea Sa, a înălţat natura umana la gloria suprema, aşezând-o pe tronul dumnezeirii Sale, la dreapta Părintelui. Aşadar, după dumnezeiescul Sau exemplu, răposaţii, într-a patruzecea zi după moartea lor, intra în starea ce se cuvine valorii lor morale. Urmând pilda Domnului Care, după înălţarea Sa a patruzecea zi, a şezut pentru totdeauna la dreapta lui Dumnezeu, aşteptând pana se vor pune vrăjmaşii Lui aşternut picioarelor Lui (Evr. 10, 12), tot aşa şi sufletele morţilor, al căror destin a fost stabilit prin judecata particulara a lui Hristos, raman în acea stare (nu insa fara posibilitate de schimbare) pana în ziua Judecăţii generale. Sa punem aşadar inima şi credinţa noastră în iubirea Mântuitorului Care, chiar intru slava Sa, este neîncetat preocupat de veşnica noastră mântuire, de mântuirea ta şi de aceea a răposatului care îţi este scump; roagă-L deci pentru el, ca prin harul Sau sa vindece relele sufletului celui mort, sa îndeplinească ceea ce-i lipseşte, sa ierte păcatele, să-l cureţe şi să-l aşeze în randul fericiţilor. Credinţa şi rugăciunile tale, unite cu rugăciunile Bisericii, vor fi de un mare ajutor pentru răposatul tau în ziua judecăţii lui Hristos, aşteptând Judecata cea de pe urma. Prin urmare, vedem ca sufletul, după despărţirea sa de trup, locuieşte inca doua zile pe pământ şi se înălţa în a treia zi către Dumnezeu, pentru a I se închină; apoi petrece în rai următoarele sase zile, urmând cele treizeci de zile în iad. In a patruzecea zi afla care va fi starea sa pana la Judecata cea de pe urma când, numai atunci, sufletele vor primi hotărârea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JUTA CEI DE PE PĂMÂNT SUFLETELOR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morţi este un act de caritate şi conţine doua virtuţi: rugăciunea în ea însăşi, ca serviciu adus lui Dumnezeu; şi rezultatul rugăciunii, ca bine ce se face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ugăciunea pentru morţi este în acelaşi timp o fapta de milostenie şi o fapta de credinţă. Domnul Iisus Hristos, El Însuşi, ne învaţă ca noi n-am putea avea nici o virtute fara ajutorul Sau. A chema mila dumnezeiasca asupră-ne şi asupra altora, asupra viilor şi asupra morţilor – este o tendinţă ce exprima voinţa lui Dumnezeu. Rugăciunea, după învăţătura Apostolului şi a Bisericii ecumenice, este o lucrare a Sfântului Duh ce locuieşte în noi. Sfântul Efrem Sirul explica lămurit, printr-o paralela, posibilitatea şi influienta salvatoare a rugăciunilor noastre asupra sufletelor răposaţilor. In testamentul sau, el zice, intre altele, ca intre răposaţi şi vii, când aceştia se roagă pentru ei, este aceiaşi simpatie ce exista în natura intre fructele pământului. Astfel, când timpul înfloririi a trecut pentru vie, vinul în pivniţa începe a fierbe; când unele legume plantate în pământ încep a se desfăşura, aceleaşi legume în case dau ramuri. A purta sarcina unul altuia înseamnă a acea un viu interes pentru soarta aproapelui. Însuşi Domnul a luat partea cea mai vie la soarta păcătoşilor, împovărându-Se cu toate păcatele noastre şi făcându-Se vinovat de toate greşelile noastre înaintea Părintelui Sau ceresc; toate aceste greşeli le-a spălat cu sângele Sau şi le-a şters prin moartea Sa. Aşadar, daca Însuşi Dumnezeu ia parte la soarta noastră, putem noi sa nu ne interesam de soarta aproapelui nostru, cerând pentru el mântuirea, putem noi sa nu sacrificam tot ce este în puterea noastră? Domnul nostru Iisus Hristos ne învaţă şi ne-a arătat ca nu sunt morţi propriu-zis, ca oamenii vieţuiesc dincolo de mormânt. Viaţa creştină este întemeiată pe iubirea pe care suntem datori a o exprima nu numai prin cuvinte, ci şi prin fapte. Apostolii au probat iubirea lor prin fapte: rugându-se pentru membrii Bisericii lui Hristos şi purtând greutatea aproapelui. Biserica Ortodoxa se roagă pentru tot universul, pentru toţi oamenii – vii sau morţi – numai daca ei sunt ortodocşi şi daca au părăsit aceasta viaţa intru credinţa şi nădejde. Nu e nevoie decât a crede în Dumnezeu pentru a fi convins de eficacitatea rugăciunilor pentru răposaţi. De voi uita pe răposatul, de voi uita raporturile mele cu el, prin ce pot arata ca l-am iubit când era cu mine pe pământ? Daca într-adevăr l-am iubit viu fiind, as putea înceta să-l mai iubesc când va fi mort? O astfel de presupunere ar fi contrara bunului simt. La nevoie se cunosc adevăratele prietenii şi putem noi sa ne închipuim o trebuinţă mai mare decât aceea a sufletului nedesăvârşit, încărcat de păcate? Astfel se arata înalta îndatorire înaintea lui Dumnezeu şi înaintea răposaţilor a celui ce se roagă pentru morţi. A înmormânta trupul răposaţilor este un act de milostenie practicat de întreaga omenire. Insa religia creştină pretinde inca sa se îngroape trupul cu toată onoarea ce se cuvine templului Sfântului Duh. Aşadar, înmormântarea trupului este un act de caritate propriu întregii omeniri, în vreme ce rugăciune pentru răposaţi este rodul acelora ce cunosc pe adevăratul Dumnezeu – izvorul iubirii şi al vieţii. Nu ştim şi nu putem şti cine greşeşte şi cine are dreptate înaintea lui Dumnezeu; numai El singur o ştie. Noi nu ştim decât un singur lucru: ca toţi oamenii sunt păcătoşi. "Ca nu este drept niciunul", învăţa Cuvântul lui Dumnezeu (Rom. 3,10). "Nimeni nu e curat de păcate, măcar de-ar fi trăit o singura zi pe pământ" (Iov 14, 44). Noi ştim bine ca suntem zămisliţi în păcat, ne naştem, vieţuim în păcat şi nu suntem curăţiţi pe deplin de păcat în clipa în care trecem în lumea de dincolo de mormânt. Nimic mai important nu le revine celor vii decât a urma aceasta porunca: "A iubi pe toţi şi a ne ruga pentru toţi". Acel ce da viaţa şi iartă păcatele a zis: "Cereţi şi vi se va da, nu voiesc moartea păcătosului!". El însuşi ne-a învăţat a ne ruga astfel: "Si ne iartă noua gresalele noastre!". Rugăciunea data de Domnul slujeşte drept fundament la toate rugăciunile noastre, prin urmare, şi la rugăciunea pentru morţi, unde ne rugam pentru mântuirea răposatului şi cerem iertarea păc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ugăciunea este expresia voinţei, atunci care trebuie sa fie oare puterea rugăciunii întregii Biserici şi a tuturor membrilor sai în favoarea unui singur subiect? Noi vedem exemplul eficacităţii rugăciunii în faptele Apostolilor: în urma rugăciunilor Bisericii, un înger l-a scos pe Apostolil Petru, în timpul nopţii, din închisoare, în ajunul condamnării sale, fara ca nimeni sa fi simţit; fiarele sale au căzut şi paznicul ce era lângă el nu a văzut nimic şi nu a auzit nimic (Fapte 12). In final, este normal a intrări faptul ca rugăciunea are o influienta benefica asupra sufletelor aflate dincolo de mormânt. Întotdeauna Biserica s-a rugat, se roagă şi se va ruga pentru morţi, pana la A Doua Venire a lui Hristos. La fiecare dintre cele trei servicii dumnezeieşti de pe parcursul zilei, la Utrenie, la Liturghie şi la Vecernie, Biserica se roagă deopotrivă pentru vii şi pentru morţi. Scopul Bisericii este de a-l sfinţi pe om, de a-l face vrednic sa participe la fericirea veşnică. Ea se îngrijeşte de mântuirea tuturor membrilor sai deopotrivă, vii sau morţi. Sfântul Ioan Gura de Aur zice ca rugăciunile pentru morţi sunt un obicei apostolic şi o instituţie a Sfântului Duh. Ceea ce este iarăşi important este ca aceasta dogma (rugăciunea pentru morţi) a Bisericii Ortodoxe este strâns legata cu Liturghia Sfântului Vasile cel Mare şi a Sfântului Ioan Gura de Aur; în timpul fiecăreia dintre ele, Biserica se roagă de trei ori pentru cei răposaţi. O data se roagă la proscomidie, a doua oara – după citirea Evangheliei, anunţând noutatea prea fericita a mântuirii tuturor celor ce cred în Iisus Hristos şi iertarea generala a păcatelor prin mijlocirea Mântuitorului. Atunci diaconul sau preotul intonează îndoită rugăciune cu ecfonis în a doua ectenie în care Biserica se roagă pentru cei răposaţi în aceşti termeni: "Pentru Patriarhii ortodocşi, pentru evlavioşii împăraţi şi evlavioasele împărătese, Domnului sa ne rugam", pentru a mărturisi unitatea şi comuniunea întregii Biserici. Aceasta ectenie se face în rugăciunea cu ecfonis în timpul Liturghiei, în timp ce la alte servicii divine nu se pomenesc la ectenii decât ctitorii templului pe care Biserica ii numeşte cu adevărat fericiţi şi în adevăr demni de o veşnică pomenire, pe toţi cei răposaţi – atât pe cei îngropaţi în aceste locuri precum şi pe toţi răposaţii ortodocşi în general. După îndoită rugăciune cu ecfonis, vine rugăciunea cu ecfonis special pentru răposaţi. In sfârşit, a treia oara, după binecuvântarea Sfintelor Taine, Biserica se roagă inca o data pentru cei răposaţi. La serviciile de seara şi de dimineaţă (la Vecernie şi la Utrenie), Biserica se roagă deopotrivă pentru răposaţi, aceasta rugăciune exprimând unirea, legătura, raportul şi comuniunea cu ei. Rugăciunea comuna se face la biserica, rugăciunea particulara se face la domiciliu; de aceea, rugăciunile pentru morţi pot fi rugăciuni comune sau rugăciuni particulare, şi trebuie sa ne rugam pentru răposaţi totdeauna şi pretutindenea. Repausatii păcătoşi care erau în iad şi care, prin rugăciunile Bisericii şi ale rudelor care erau în viaţa, au căpătat iertarea păcatelor lor, s-au arătat celor vii pentru a mărturisi despre schimbarea stării lor dincolo de mormânt şi pentru a lua parte la primirea lor în numărul prea fericiţilor. In Biserica creştină, fiecare zi este consacrata memoriei unuia sau mai multor sfinţi. In afara de aceasta, fiecare zi a săptămânii este hotărâtă unei prăznuiri speciale, astfel încât sâmbătă este consacrata memoriei tuturor sfinţilor şi a răposaţilor. Rugându-se în fiecare zi, pentru răposaţi, la toate serviciile divine, Biserica cere ca membrii sai sa se roage pe cat posibil mai des şi cu mai multa putere pentru rudele lor adormite; insa aceste rugăciuni trebuie a fi cu deosebire săvârşite sâmbătă, care este o zi speciala, o zi dedicata tuturor sfinţilor şi răposaţilor. Sâmbătă – Sabat – este un cuvânt din ebraica, care se tâlcuieşte prin repaus. Biserica Ortodoxa consacra aceasta zi memoriei tuturor celor ce au părăsit acest pământ pentru lumea de dincolo de mormânt, memoriei răposaţilor perfecţi (sfinţi) şi răposaţilor imperfecţi, a căror soarta nu este desăvârşit hotărâtă. Biserica cere pentru ei repausul veşnic, după aceasta viaţa de suferinţă pe pământ. In aceste zile toată Biserica, adică toţi credincioşii, au un interes cu totul special asupra sortii răposaţilor. Aceste zile se numesc sâmbetele părinţilor şi se împart in: sâmbetele ecumenice generale; zile de pomenire particulare sau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sâmbete ecumenice: sâmbătă înaintea Sexagesimei; sâmbătă Sfintei Treimi; cele trei sâmbete din a doua, a treia şi a patra săptămână Postului Mare, ce sunt instituite d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ivina particulara este aceea ce se îndeplineşte de către o singura persoana sau de către o adunare la domiciliul sau, sau la biserica. Acest serviciu privat cuprinde rugăciunile dimineţii şi cele de seara, care conţin rugăciuni pentru morţi, rugăciunile înainte şi după prânz, rugăciunea cu care începe şi se termina orice fapta buna. Rugăciunile particulare, săvârşite cu ajutorul preotului, sunt: slujba morţilor (panachida), rugăciunile de mulţumire (Te Deum) şi sfinţirea apei (agh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al doilea mijloc de a interveni pentru răposaţi este milostenia pe care noi o facem în amintirea şi în numele lor. A face milostenie este a ajuta cu bunuri pământeşti pe cei ce au nevoie de ele, pe saraci, adică pe fraţii noştri. Milostenia este de mare ajutor pentru odihna răposaţilor păcătoşi. Tot ajutorul dat saracilor Iisus Hristos il ia asupra Lui: "Pentru Mine ati făcut", zicea El; prin urmare, El nu va vrea sa rămână dator către aceia de la care a primit binefaceri. Un pahar de apa rece, cei doi bani ai văduvei – toate vor fi recompensate la timpul lor. Binefacerile făcute de cei vii în amintirea răposaţilor au aceiaşi semnificaţie ca şi când aceste fapte ar fi fost făcute de răposaţii înşişi. Învăţătura Sfântului Ioan Gura de Aur arata toată importanta milosteniei: "Nimic nu e mai puternic pentru a şterge păcatele decât milostenia; castitatea şi postul nu fac bine decât celui ce le practica şi aceste doua virtuţi nu ajuta decât la propria sa mântuire. In timp ce milostenia se răspândeşte asupra tuturor şi îmbrăţişează pe toţi membrii trupului lui Hristos.". Astfel, în explicaţia sa la Evanghelia Sfântului Toma, Ioan Gura de Aur zicea: "Voieşti sa cinsteşti pe răposatul tau? Cinsteşte-l prin milostenie şi prin fapte de milostenie, caci numai milostenia scapă sufletele din chinurile veşnice.". Vorbind de plânsul nestăpânit şi de înmormântările pompoase ca de lucruri total nefolositoare răposaţilor (ca şi viilor, de altfel), el zice: "Milostenia, făcută în numele răposatului, este un mare ajutor pentru mântuirea sa. Îngropăciunile bogate arata nu iubirea pentru cel mort, ci vanitatea. De voieşti să-l plângem cu adevărat pe răposat, îţi voi arata un alt fel de soi de înmormântare şi te voi învăţa să-l îmbraci cu haine ce se vor scula împreună cu el în ziua Judecăţii şi-l vor slavi; aceste haine sunt milosteniile ce vor învia odată cu el. Milostenia este o pecete cu care el e pecetluit şi cu care va face sa strălucească hainele sale, când va auzi cuvintele: "Flamand am fost şi Mi-aţi dat sa mănânc.". Acestea sunt lucrurile care il vor face slăvit, care il vor face luminos, care îndepărtează primejdia. Sa îngropăm morţii într-un chip folositor lor şi noua, intru slava lui Dumnezeu; sa facem milostenie intru numele lor; sa le dam bune merinde pentru drum.". Numărul mântuiţilor şi al osândiţilor este format din bogaţi şi saraci, învăţaţi şi neştiutori de carte, domni şi slujitori. Credinţa mântuieşte şi necredinţa pierde pentru totdeauna. Cel ce crede obţine iertarea păcatelor sale pe pământ şi dincolo de mormânt prin mijlocirea Bisericii şi a rudelor; celui ce nu crede nu i se va ierta, după cuvintele lui Iisus Hristos, nici în lumea aceasta şi nici în cealaltă. Noi trebuie sa înţelegem prin aceasta nu credinţa pe care o au chiar chiar şi demonii, ci credinţă care se manifesta prin faptele de indurare către Dumnezeu şi către oameni. Astfel, cuvintele: "Dumnezeu va da fiecăruia după faptele sale.", "Ceea ce omul va fi semănat, va secera.", şi alte cuvinte de acest fel, se refera la A Doua Venire a lui Hristos, când va veni sa judece viii şi morţii, caci atunci nici un ajutor nu va mai fi posibil şi nici o rugăciune nu va mai fi primita, Când grozava zi a Judecăţii cea de pe urma va sosi, timpul ce era dat omului pentru a lucra la mântuirea sa şi la cea a aproapelui va fi consumat. Sfântul Ioan Damaschinul, legând expresiile de acest fel cu sfârşitul lumii, zice ca: "Aceste cuvinte se vor îndeplini în adevăr pentru sufletele nepăsătoare de mântuirea lor. Unde se vor găsi atunci saracii? Unde se va căuta un preot? Nu mai e loc nici pentru rugăciune, nici pentru milostivire. Aşadar, pana când va sosi acea ora, sa ne ajutam unii pe alţii şi sa aducem jertfa de milostenie Domnului Celui indurat şi milos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6:00Z</dcterms:created>
  <dc:creator>Sufletul Dupa Moarte 08</dc:creator>
  <dc:description/>
  <cp:keywords/>
  <dc:language>en-US</dc:language>
  <cp:lastModifiedBy>User John</cp:lastModifiedBy>
  <dcterms:modified xsi:type="dcterms:W3CDTF">2013-09-05T19:16:00Z</dcterms:modified>
  <cp:revision>2</cp:revision>
  <dc:subject/>
  <dc:title>Mitrofan</dc:title>
</cp:coreProperties>
</file>