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oliere</w:t>
      </w:r>
    </w:p>
    <w:p>
      <w:pPr>
        <w:pStyle w:val="Heading1"/>
        <w:ind w:hanging="0"/>
        <w:rPr>
          <w:i/>
          <w:i/>
          <w:sz w:val="40"/>
        </w:rPr>
      </w:pPr>
      <w:r>
        <w:rPr>
          <w:i/>
          <w:sz w:val="40"/>
        </w:rPr>
        <w:t>Don Jua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Elvirei, DON JUAN – fiul lui Don Louis SGANAREL – valetul lui Don Juan GUSMAN – servitorul Elvirei, DON CARLOSDON ALONSO, DON LOUIS – tatăl lui Do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OT – ţăran îndrăgostit de Charlotte r1gotinETTE 1 servitorii lui Do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ANCHE – negustor LA RAMEE – spadasin ELYIRA, soţia lui Don Juan g J. ţăr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A COMAN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TA lui Do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TA lui Don Carlos şi a lui Don Alonso, fraţii Elv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se petrece în Si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MATHU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înfăţişează un pal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 Gus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 (ţinând o tabach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spune Aristot1 şi toţi filosofii la un loc, nimic nu e mai bun pe lume ca tabacul – e singura slă-bic. Une a oamenilor cumsecade şi cine nu trage tabac, nu e vrednic să trăiască. El limpezeşte şi înveseleşte creierul, îndreaptă sufletul pe căile cele buneşi datorită lui, te deprinzi a fi om de omenie. Ai băgat de seamă? De cum tragi o dată, devii politicos cu toată lumea, îmbii în dreapta şi în stânga pe prieteni şi pe necunoscuţi să facă la fel; înainte chiar de a-ţi cere ceva, le-ai şi ghicit dorinţa – iată pentru ce am spus că tabacul insuflă simţăminte de omenie şi de bună purtare la cei care se înfruptă din virtuţile lui. Dar să lăsăm asta şi să vorbim mai bine de treburile noastre. Va să zică, scumpul meu Gusman, stăpâna ta Dona Elvira, nedumerită de plecarea noastră, ne-a luat urma. Şi după cum spui tu, inimioara ei, pe care stăpânul meu a înflăcărat-o atât de vârtos, nu i-a dat pace până n-a târât-o încoace. Ei, vrei acum să-ţi mărturisesc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losof idealist grec din secolul al IV-lea î.e.n. Numeroasele lui tratate de logică, de fizică etc. Erau deosebit de preţuite în filosofia scolastică medievală. Iată de ce şi Sganarel 11 citează ca pe o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ărerea mea? Tare mi-e* teamă că dragostea ei n-are să fie răsplătită cum se cuvine, că degeaba a venit în oraşul acesta şi că era mai cuminte dacă rămâneaţi unde vă găs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e te întemeiezi, când vorbeşti aşa? Spune-mi, te rog, Sganarel, de unde porneşte teama ta? Stăpânul tău ţi-a destăinuit ceva, şi-a deschis inima faţă de tine, ţi-a mărturisit că n-o mai iubeşte pe stăpâna mea şi din pricina aceasta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spus nimic – dar mi-a fost destul să văd meleagurile astea şi eu care ştiu cum merg treburile, fără să-mi destăinuie nimic, aş fi în stare să pui rămăşag că se petrece ceva pe-aproape. S-ar putea totuşi să mă înşel, deşi după câte am văzut până acum, am ajuns să judec lucrurile cu destulă limpe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lecarea voastră neaşteptată e o dovadă că Don Juan o înşeală pe Dona Elvira? Stăpânul tău ar fi în stare să pângărească neprihănita ei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tocmai, fiindcă e încă tânăr şi nu prea îndrăz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un bărbat aşezat pe o treaptă atât de înaltă, e în stare să săvârşească o faptă ruş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i nimerit-o! Îmi plăcuşi cu treapta ta! Dacă-ţi închipui că treapta, oricât de cocoţată ar fi, e-n stare să împiedice o ticăl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 adu-ţi aminte că e legat prin sfintele taine ale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meu Gusman, bunul meu prieten, se vede că nu-l cunoşti încă pe Do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în stare să ne facă nelegiuirea asta, atunci ai dreptate să spui că nu-l cunosc îndeajuns. Dar cum ar fi cu putinţă să-şi calce legământul, după atâta dragoste, după atâtea mărturisiri pătimaşe, după atâtea înfrigurate aşteptări, preţuiri măgulitoare, legănr. Nte, după atâtea suspine şi lacrimi vărsate? După atâtea scrisori înflăcărate şi jurăminte, care nu mai conteneau, după atâtea porniri avântate, până la fapta nebuneasca ce a pus vârf la toate: când a răpit-o pe Dona Elvira diuJ mănăstire ca s-o supună patimii lui nepotolite… FJM* nu-l mai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început să-l cam înţeleg, şi dacă l-ai cunoaşte pe acest domnişor, ţi-ai da seama că pentru el, lucrul nu e de loc greu. Mai întâi eu nu ţi-am spus că n-ar mai iubi-o pe Dona Elvira, fiindcă nu sunt încă încredinţat de asta. Ştii că mi-a dat poruncă să pornesc înaintea lui – de când a sosit aici, n-a suflat un cuvânt. Dar aşa, ca măsură de prevedere, pot să-ţi mărturisesc – între noi – că stăpânul meu, Don Juan, e cel mai mare ticălos pe care l-a răbdat pământul, un turbat, un nâir) f&gt;; un d |fivnl; iin. pă. Gî. N spnrfat. Riin i ii î id i,) f; |fivnl; iin. pă. Gî. N spnrfat. Riin erp, t.lc) care nu crede nici în paradis, nici în iad, nici în iasme fioroase; care-şi trăieşte viaţa ca o adevărată fiară turbată, un porc de-al lui Epicur1, un adevărat 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picur profesa la Atena, în jurul anului 300 î.e.n., o explicare materialistă a universului şi o morală hedonistă (a plăcerilor, a celor intelectuale în primul rând). Cea mai completă expunere a acestei filosofii a dat-o poetul latin Lucreţiu în. Poemul Naturii”. Chiar din antichitate însă s-a dat o interpretare abuzivă moralei epicuriene, atribuindu-i-se învăţ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li v danapal1 care-şi astupă urechea la toate mustrările creştineşti şi socoteşte drept mofturi toate învăţămintele în care noi, ceştelalţi, credem cu tărie. Îmi spui că a luat-o în căsătorie pe stăpâna ta? Dar ca să-şi potolească patima, s-ar fi însurat şi cu tine şi cu câinele şi cu pisica Donei Elvira! Căsătoria pentru el e un fleac, e capcana cu care prinde femeile frumoase. Se însoară la nimereală, cu cine-i cade în plasă: văduvă sau fecioară, boieroaică, târgoveaţă, sau ţărancă, de e laie, de-i bălaie. Dac-ar fi să ţi le-nşir pe toate câte le-a luat de neveste, n-aş mântui până diseară. Văd că te-ai învineţit la obraz şi ai rămas cu gura căscată -j dar până acuma nu ţi-am zugrăvit decât o latură a ju-pânului nostru, fiindcă dacă ar trebui să ţi-l încondeiez în întregime, ar trebui altă bidinea şi mai întunecată, într-un cuvânt, mă mir că mânia cerească nu l-a trăsnit până acuma – în ce mă priveşte, mai curând aş fi sluga diavolului decât a lui şi tare aş vrea să-l înghită de viu pământul, ca să nu mai văd grozăviile pe care le-am văzut. Fiindcă nimic nu e mai cumplit pe lume, ca un mare boier care e om rău. Cu toată scârba mea, sunt silit să-i rămân credincios – frica ţine loc de sâr-guinţă, îmi încătuşează simţirea adevărată şi mă îmbrânceşte să primesc drept bun şi vrednic de laudă aceea ce inima mea respinge cu silă. Dar iată-l – se învârte prin palat – se îndreaptă încoace – pleacă de aici. Un bob zăbavă şi destupă urechile la ce-ţi spun: mi-am descărcat sufletul faţă de tine – ţi-am dat o dovadă de mare încredere… ce să mai vorbim, m-a cam luat gura pe dinainte – dar află ca de-i ajunge cumva la ureche o vorbă din câte ţi-am destăinuit aici, eu am să strig sus şi tare că eşti un min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omul esto dator să-şi satisfacă în primul rând plăcerile simţurilor. De aici, falsa imagine a unui Epicur desfr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ere cunoştea bine adevărata învăţătură a lui Epicur, atât prin poemul lui Lucreţiu, pe care îl tradusese în tinereţe, cât şi prin lecţiile lui Gassendi, filosof francez din secolulal XV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rdanapal, ultimul rege asirian din familia Semiramidei, n-a avut o existenţă istorică sigură. Era, în antichitate, tipul monarhului oriental desfrânat şi mai ales afem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 Don Juan, Sgana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r nine stăteai de vorbă? Mi s-a părut mie, sau L Gusman al Donei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a părut şi nu vi s-a părut – mai mult vi s-a părut, deoarece vi s-a părut ceea ce era de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Va să zică, e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Şi de când a sosi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 De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Aş putea să ştiu ce pricină-l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 0 pricină despre care cred că vă cam daţi cu băn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Plecarea noastră neaşteptată,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 Bietul om e zdrobit cu totul şi nu ştie c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Tu ce 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 Că habar n-am – că nu mi-aţi suflat nici un cuvin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Dar tu ce crezi? Tu cam ce băn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 Eu? Eu cred că şi-a vârât coada vreo dragost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Asta e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i ghicit – şi dacă ţii să ştii cu tot dinadinsul, află că o făptură nouă a gonit din inima mea dragostea pentru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 legea mea, nimeni pe lume nu-l cunoaşte pe Don Juan mai bine decât mine! Inima dumitale, stăpâne, e un trepăduş fără pereche, căruia-i place să hoinărească din dragoste în dragoste fără răgaz şi nu poposeşt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Şi nu găseşti că am dreptate să mă port în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 Asta,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Cum adică, lămur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ai toată dreptatea, dacă aşa vrei dumneata – nu e chip s-o întorci altfel. Dar dacă n-ai vrea dumneata, atunci s-ar schimba hf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îţi îngădui să nu-mi ascunzi nimic şi să-ţi arăţi deschis părerea, SGANA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tăpâne, dă-mi voie să-ţi spun verde că eu nu încuviinţez purtarea dumitale şi că socot că nu e frumos să iubeşti aşa, în dreapta şi în stânga, cum fac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pofti să mă ferec de cea dintâi făptură în-tâlnită, să mă lipsesc pentru ea de tot ce m-ar mai îmbia pe lume, să mă leg la ochi ca să nu mai văz nimic în jurul meu? Sărămâi mereu credincios unei singure iubiri, să mă îngrop de viu în statornicia mea, şi din fragedă ttnereţe să fiii mort pentru atâtea alte frumuseţi care-mi îneântă privirile? Mulţumesc pentru cinstea de a trece om de cuvârit, bărbat credincios! Asta nu! Statornicia e bună doar pentru gugumani. Toate femeile frumoase au datoria să ne scoată din minţi şi cea care a avut norocul să ne întâlnească întâi, n-are şi dreptul de a le lipsi pe toate celelalte de prinosul înflăcărat al inimilor noastre. Pe mine frumuseţea mă tulbură oriunde o întâlnesc şi mă supun cu îneântare dulcilor lanţuri cu care ne subjugă. E adevărat că m-am legat de o femeie, dar asta nu înseamnă că dragostea pe care o simt pentru frumoasa Elvira poate hotărî inima mea să fie nedreaptă cu atâtea altele – am ochi în stare să cântărească farmecele fiecăreia şi dator sunt să le cinstesc pe toate potrivit firii mele şi îndatoririlor pe care natura le-a sădit în mine. Oricum ar fi judecată purtarea mea, nu-mi pot înăbuşi inima când văd ceva care-mi place şi pentru un chip atrăgător, aşi dărui bucuros zece mii, dacă le-aşi avea… Un simţământ care abia se naşte, are un farmec negrăit şi schimbarea e singura plăcere în dragoste. Ce dulceaţă fără seamăn e să cucereşti cu mii de meşteşugari, inima unei fete Tinere ^î*fnTmoaYei~^a-4a„r”„i7 cu sxrspine, cu avânturi înflăcărate, pui stăpânire pe o inimă care se împotriveşte şi lupt'ă cu toate armele nevinovăţiei ce nu vrea să se dea bătută; pas cu pas îi înfrângi, una după alta, toate împotrivirile, îi nimiceşti toate gândurile curate din care îşi face o fală şi o mâni, încet, încet, domol de tot, unde vrei tu! Dar după ce ai devenit stăpânul ei, nu mai ai nimic de adăugat şi nimic de dorit – toată flacăra patimei s-a stins şi înţepeneşti în toropeala unei iubiri al cărei farmec a apus, dacă bineînţeles o altă făptură nu se iveşte, care să trezească din nou dorinţele aţipite şi să-ţi poftească inima la sărbătoarea îmbietoare a unei noi cuceriri… într-un cuvânt, nimic nu e mai minunat pe lume, decât să înfrângi cerbicia unei femei frumoase şi pot mărturisi că în privinţa aceasta mă asemăn cuceritorului care zboară dintr-o izbândă într-altă izbândă, fiindcă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să-şi înfrâneze năzuinţele… Nimic nu poate frânge j'avântul dorinţelor mele şi am o inimă în star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Mubească tot pământul. Întocmai ca Alexandru1, aş |! Dori să mai existe şi alte lumi, ca să-mi pot întind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lor cuceririle mel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ă Născătoare, cum îţi turuie gura, stăpâne! Eu socot că le-ai învăţat din carte, că prea le spui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Ei, acum mai ai ceva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oi… dacă e vorba de zis, n-aş prea avea cine ştie ce de zis… fiindcă aşa cum învârteşti dumneata lucrurile, parcă, parcă ai avea dreptate; dar dacă e vorba de dreptate, apoi drept e că n-ai dreptate. Dar vorbele dumitale mi-au tulburat toate gândurile cele bune. Lasă că ştiu eu ce-am să fac altă dată: o să aştern frumos pe hârtie tot ce mi se pare mie că e drept şi pe urmă mă iau la harţ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ai ni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vorba de Alexandru cel Mare, regele Macedonieişi cuceritorul vastului imperiu persan (secolul al IV-lea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um, fiindcă mi-aţi dat încuviinţarea, pot să spun de pe acum că viaţa pe care o duceţi a început gă nu-mi mai placă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ar ce fel de viaţă duc? SGANA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bună, n-am ce zice… însă, de pildă, ce-ar fi dacă nu v-aţi însura în fiecare lună, c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nu e mai plăcut pe lum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adevărat. Îmi dau scama că trebuie să fie foarte plăcut şi foarte înveselitor lucru şi pe legea mea, aş face şi eu la fel, dacă nu m-aş gândi că îmi bat joc de sfânta tain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e' priveşte po Dumnezeu şi pe mine şi ne descurcăm noi amândoi, făr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tăpâne, dar eu ştiu că nu prea e faptă înţeleaptă să iei în derâdere cele sfinte şi necredincioşii n-o isprăvesc nicioda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gura, deşucheatule – ţi-am spus de atâtea ori că nu-mi place să aud must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că Dumnezeu, stăpâne! Dar ce, eu vorbesc de dumneata? Dumneata ştii ce faci, dumneata de crezi ori nu în cele sfinte te priveşte! Dar se nimeresc aşa, pe lume, mucoşi obraznici care sunt necredincioşi fără să-şi dea seama, care fac pe grozavii, fiindcă îşi închipuie că le şede bine. Uite, dac-aş avea în faţa T/mea un domnişor dintr-ăştia, i-aş spune fără înconjur privindu-l drept în ochi: „Cum de îndrăzneşti neis-pravitule să te iei la harţă cu Dumnezeu şi să-ţi baţi joc de cele sfinte? Tocmai tu te-ai găsit, râmă târâtoare, secătură ce eşti (domnişorului de adineauri îi spui aşa) să batjocoreşti ce cinsteşte omenirea întreagă? Îţi închipui poate că dacă eşti de neam mare, dacă porţi perucă bălaie şi cârlionţată cu meşteşug, pene la pălărie, haină muiată în fir şi cordeluţe ca para focului (nu vorbesc bineînţeles, de dumneata… de celălalt, domnişorul) îţi închipui, cum am zice, că eşti mai dibaci decât alţii, că totul ţi-e îngăduit şi că nimeni n-are voie să-ţi vorbească pe şleau? Asculta de la mine sluga dumitale, că cerul pedepseşte mai de vreme, sau mai târziu pe pângăritori, că o viaţă păcătoasă se încheie cu moarte păcătoasă ş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gura! Şi acum, e rândul dumneavoastră. Ce-aveţ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 spus că sunt îndrăgostit de o femeie şi că, robit de farmecele ei, am ajuns aic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te temi stăpâne de întâmplarea cu moartea comandorului1 ăluia, pe care l-ai ucis acum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Să mă tem? De ce? Nu l-am omorâ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foarte bine, chiar prea bine, n-ar avea nici un drept să se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tlul de comandor se dădea nobililor care deţineau un rang Superior într-un ordin caval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De altminteri am fost iertat pentru ispra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ar iertarea stăpânirii nu stinge şi dorul de răzbunare, ura neamurilor, a prie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gândim la relele pe care ni le poate aduce ziua de mâine, ci numai la plăcerile pe care ni le poate dărui! Făptura despre care ţi-am pomenit, este o fată nespus de frumoasă, logodită de curând şi care a fost adusă aci de cel care urmează să-i fie bărbat – întâmplarea a făcut să-i văd pe tinerii îndrăgostiţi cu vreo trei patru zile înainte de a porni în călătorie. De când sunt n-am întâl-^ nit pereche mai fericită şi care să înfăţişeze cu | mai multă desăvârşire mulţumire, simţămintele ce nutresc unul pentru celălalt. Priveliştea aceasta a iubirii lor deplin împărtăşite, m-a mişcat adânc: am simţit o pişcătură la inimă şi dragostea mea s-a ză-mislit din gelozie… Da, da, aşa a fost; la început, j supăra faptul că prea se arătau îndrăgostiţi unul de altul, necazul îmi bic ui dorinţele şi-ini spusei că nu _ e plăcere mai mare decât să le stric dulcealor înţelegere, 7 sTTfâşiQegâturâTe pe~cUi'e inima miig~Tulburată nu le -=*- mai putea încuviinţa. Dar până acum, toaTe~iî linte le mele au fost zadarnice. De aceea voi folosi singurul mijloc ce mi-a mai rămas. Tânărul logodnic şi-a poftit pentru astăzi iubita la o plimbare pe mare. Fără ca tu să ştii nimic, am pregătit astfel lucrurile, ca dragostea mea să iasă biruitoare. Am tocmit o barcă, oameni de ajutor, astfel îneât foarte uşor o voi putea răpi pe frumo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trăsnaie! Ce-aj,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iere – Opere, vo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 fepui că aţi făcut foarte bine şi că nu se putea altfel… sNimic nu e mai cuminte pe lume, decât să-ţi fac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ii gata să mă întovărăşeşti şi adu-mi şi armele fiindcă nu ştii niciodată cum… (O zăreşte pe Dona Elvira). A, supărătoare întâlnire! Vânzăto-rule, de ce nu mi-ai spus că e şi ea 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 Dacă nu m-ai întreba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 nebună de nu şi-a schimbat rocliia şi umblă prin oraş îmbrăcată ca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3 Dona Elvira, Don Juan, Sgana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ELV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voieşti oare, Don Juan, să dai un semn că m-ai recunoscut? Şi pot nădăjdui de la milostivirea dumitale că ai să întorci privirile spre m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doamnă, că sunt uimit, fiindcă nu mă aş teptam de loc să te întâlnes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ELVIRA îmi dau prea bine seama că nu mă aşteptai şi văd că eşti uimit, dar nu cum mă aşteptam eu, aşa că îndemnată sunt să cred cu prisosinţă aceea ce nici nu îndrăzneam să-mi închipui… Dar cum puteam în neştiinţa mea, în slăbiciunea inimii mele, să mă încredinţez de o trădare, pe care astăzi atâtea dovezi o întăresc! Am fost prea bună, sau – de ce n-aş mărturi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roastă, de m-am înşelat pe mine însămi şi am tăgăduit cu încăpăţânare ceea ce ochii şi judecata mea au înţeles cu prisosinţă. Dragostea mea a căutat mereu pricini care să dezvinovăţească răceala dumitale din ce în ce mai neascunsă faţă de mine şi am făurit singură sute de îndreptăţiri plecării dumitale atât de neaşteptate, pentru ca să te spăl de neleg uirea de care mintea mea te învinovăţea. Fireştile mele bănuieli zadarnic se trezeau, că eu îmi astupam urechile la glasul care striga că eşti un ticălos şi ascultam în schimb cu îngăduinţă atâtea înşelătoare bâiguieli care-mi şopteau că eşti nevinovat de nimicirea inimii mele. Dar în sfârşit, chipul cum mă primeşti acum nu mai lasă loc pentru nici o îndoială şi uitătura rea pe care mi-ai azvârlit-o îmi spune mai mult chiar decât aş fi vrut să ştiu. Cu toate acestea, aş dori sa aflu dm gura dumitale pricina pentru care m-ai părăsit. Vorbeşte, Don Juan, te rog să vorbeşti, fiindcă vreau să văd cum ai să te dezvinov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uite-l pe Sganarel, care ştie ca şi mine pentru ce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oaptă lui Don Juan) Eu stăpâne? Eu habar n-am! Ce mă bag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ELV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ganarel, vorbeşte dumneata. La urma urmei, ori de unde ar veni dezvinovăţirile, e tot un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i semn lui Sganarel să se apropie) Haide o dată, vorbeşte-i stăpân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 (încet lui Don Juan) Dar ce vrei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ELV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te, fiindcă aşa vrea dumnealui şi spune-mi care a fost pricina unei plecări atât de pr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Ai să răspunz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 (încet lui 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mic de răspuns. Prea de tot îţi baţi joc de mine,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Vrei să răspunz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ELVIRA Ei,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 (întorcându-se spre stăpâ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ameninţ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tăpână, marii cuceritori, Alexandru şi alte năzbâtii _L de soiul ăsta, sunt pricina plecării noastre. Asta-i tot ce ştiu a răspund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ELV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bun să-mi lămureşti Don Juan, ce se ascunde sub vorbele lui încâl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doamnă, dacă doreşti cu orice preţ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ELV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 slab ştii să te aperi, cu toate că eşti trăit la curte şi s-ar cuveni să fii obişnuit cu toate vicleşugurile! Îţi mărturisesc că mi-e milă văzându-te în ce încurcătură te zbaţi. De ce nu-ţi încununi fruntea cu o trufaşă obrăznicie? De ce nu-mi juri că-mi păstrezi mereu aceleaşi simţăminte, că mă iubeşti cu aceeaşi înflăcărare ca mai înainte, şi că numai moartea e în stare să te desprindă de mine? De ce nu-mi spui că treburi foarte însemnate te-au silit să pleci fără ca să mă înştiinţezi măcar, că fără voia dumitale urmează să mai întârzii câtăva vreme aici, astfel, încât nu mai rămâne decât să mă întorc de unde am venit, încredinţată că vei veni de îndată ce-ţi va fi cu putinţă? Că n-o să poţi răbda să stai departe de mine, şi că lipsit de făptura mea, eşti ca un trup despărţit de sufletul _ lui? Uite, aşa ar trebui să te dezvinovăţeşti, nu să stai I ţeapăn şi tăcut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îngăduiţi-mi doamnă, să vă mărturisesc că n-am darul prefăcătoriei şi că inima mea nu cunoaşte înşelăciunea. Nu pot să spun că mă stăpânesc faţă de dumneata aceleaşi simţiminte ca odinioară, nici că ard de nerăbdare să te urmez – fiindcă, dacă vrei să afli adevărul, am venit aici ca să fug de dumneata – şi asta nu din pricinile pe care ţi le închipui, ci fiindcă conştiinţa mea nu-mi mai îngăduie să trăiesc cu dumneata ca un păcătos. Au început să mă chinuiască gânduri negre, doamnă, şi mi-am deschis ochii inimii asupra nelegiuirii pe care am făptuit-o. M-am gândit_ îndelung şi mi-am zis că pentru a te face soţia mea, te-am răpit de la mănăstire, că ai zdrobit un legământ sfânt, care era de dincolo de lume, că cerule neînduplecat în asemenea împrejurări; mă chinuie remuşcări şi mi-e teamă de mânia dumnezeiască, căsătoria noastră o socotesc un sacrilegiu şi nimic mai mult, în stare să abată asupra capetelor noastre blestemul de sus şi atunci mi-am mai zis că e de datoria mea să încerc să te uit şi datoria dumitale, să te întorci la cătu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in care te-am smuls. Îndrăzneşti oare, doamnă, să te împotriveşti unei atât de cucernice porniri şi păstrându-te pentru mine, să mă încaier cu Dumnezeu? Doreşti oar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ELV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icălosule, acum de-abia te cunosc cu adevărat! Şi spre nenorocirea mea, te cunosc când nu mai pot îndrepta nimic şi când cunoaşterea mea nu mai poate sluji, decât pentru a-mi spori şi mai cumplit deznădejdea! Dar află că nelegiuirea nu va rămâne nepedepsită şi că cerul cu carete joci acum, mă va răzbuna de înşelăciun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Sganarel, o auzi? Vorbeşte d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 Puţin ne pasă nouă de cer! N-am dreptat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ELV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Nu ţin să aud mai mult şi mă învinovăţesc că am auzit şi atât. E lucru nedemn stăruind cu tot dinadinsul să ţi se spuie, spre ruşinea ta, că ai greşit, şi în asemenea împrejurări, o inimă trufaşă, de la cele dintâi cuvinte, datoare e să se hotărească într-un fel. O, să nu-ţi închipui că am să izbucnesc aici în mustrări şi ocări. Mânia mea n-are să se irosească în văicăreli zadarnice, ci îşi păstrează toată dârzenia pentru răzbunarea ce va veni… Fiindcă îţi spun încă o dată că cerul se va răzbuna pe tine, înşelătorule, de ticăloşia pe care ai săvârşit-o faţă de mine. Dacă ţi-e teamă de mânia cerească, apoi teme-te şi de mânia unei femei batjoc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4 Don Juan, Sgana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e) Dacă l-ar înăbuşi măcar remu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după o clipă de recu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cum e timpul să ne gândim la noua noastră prava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stăpân nelegiuit mi-e dat să slu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SScena înfăţişează un coli de ţară, la ţărm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 Charlotte, Pier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I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ar zice, Pierrot, te-ai nimerit pe acolo taman la tanc, PIER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bine spuseşi: la tanc… D-un fir de păr a atârnat, să nu se înec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vântul de azi dimineaţă, de au făcut bâl-dâbâc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oleacă, să-ţi spun cum s-a întâmplat tot, din fir până-n aţă. Că vorba ăluia, eu i-am ochit întâi, că dacă nu-i ocheam eu întâi… Uite cum s-a întâmplat: eram pe mal, colo, eu şi cu burtosul de Lucas şi ne hârjoneam cu bulgări de pământ – el arunca în mine cu bulgări şi eu aruncam în el – cum s-ar zice, ne hârjoneam, că şi borţosului de Lucas îi place să se hâr-jonească şi mie la fel mi-e dragă hârjoneala. Şi cum ne hârjoneam noi, fiindcă îţi spusei că ne hârjoneam, ce să văz, hăt, departe, ceva care se vânzolea parcă cu valurile, şi se căznea şi se opintea parcă spre noi. Vedeam cum te văz, după aia vedem noi că nu mai vedeam, după aia vedem că v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Lucas, parcă ar fi nişte muşterii care înoată spr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bălmăjeşt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 seama la ce-ţi spui, că doar nu-s zănatic, sunt oameni. Dar de unde mai scornişi şi asta, zice. Ascultă-mă pe mine, ai orbul găinilor,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rămăşag, zic că n-am orbul găinilor, că sunt doi muşterii şi că vin înot spre no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nd pe cât vrei, zice, că spu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nem rămăşag pe zece firfirici, zic, că eu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zice, şi dacă ţii, poftim gologanii. Eu… mă ştii tu pe mine, nu sunt nici scrântit, nici măselariţă n-am băut. Am scos din brâu gologanii, cinci bucăţi de câte două firfirici, cum aş fi dat pe gât o ulcică de vin. Fiindcă oi fi eu cam zurliu, dar când e vorba de ban, mă codesc şi mă socotesc de zece ori – dar ştiam ce fac! Că eu sunt om cu cap… Şi hop, n-apucăm să încheiem rămăşagul că şi zărim, preţ de-o aruncătură de băţ, pe muşteriii mei făcându-ne semn să le sărim într-ajutor. Dar eu, cu gândul la rămăş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ucas, zic, îi vezi cum ne cer să-i scăpăm? Hai iute să-i scoatem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coată Satana, că eu nu-i scot, că am pierdut banii din pricina lor! Şi ce să-ţi spui, atâta l-am dăscălit şi l-am socrit, c-a dat jPumnezeu de s-a muiat şi am sărit amândoi într-o luntre, de i-am scos buni zdraveni din apă, pe urmă i-am dus acasă şi i-am aşezat lângă vatră, că erau uzi leoarcă şi i-am despuiat de straiele de pe ei, de-au rămas în pielea goală, cum i-a făcut mâne-sa şi tot din ceata lor a mai venitără doi şi pe urmă, hop şi Mathurine, de-a începutără să-i facă cu ochiul, dezmăţaţii. Şi iac-aşa a fost, Charlotte, după cum îţi pov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fi, dar parcă îmi spuseşi mai înainte că e unu* dm eimai ar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 e stăpânul lor. Trebuie să fie d-ăia mai marii pe la ei p-acolo, căe tivit cu fireturi din creştet până-n tălpile picioarelor, dar să şti că nici ăi de-l slujesc nu sunt de neam prost, sunt şi ei boieri, albăstreaţă de! Dar cât ar fi fost el de neam subţire, ăla de e mai mare peste ei, acum era la fund, de nu săream noi să-l aducem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flARL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s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OT De nu săream noi, se-mpline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0 mai fi acasă – şi tot în piel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proastă, l-am îmbrăcat noi la loc de cum a venit. Maică, n-am mai pomenit aşa tevatură! Ce chichiţe şi ce mofturi la boierii ăştia mari, să vezi şi să nu crezi! Eu am înlemnit, nu altceva. Să vezi, Charlotte, au un soi de păr, dar nu dă-l de creşte pe cap, nu! Altu', care-l scot şi-l aşază la loc pe scăfârhe ca un ghemotoc de câlţi. Şi mai au un soi de cămăşi cu nişte mâneci de intrăm amândoi – şi tu şi eu – în ele şi nişte nădragi încreţiţi, că de-i descreţeşti şi-i întinzi, mergi de la Paşti la Sân-Petru şi-n loc de surtuc, o sărăcie de caţaveică de nu le vine până la buric. Maică, maică, halal deasa caţaveică! Şi-n loc de legătură la gât, o drăcie de năframă răsucită cu patru afurisite de capete de le atârnă până-n vine. Şi mai au alte năframe înnodate peste braţ şi la încheietura genunchiului coşcogeamite patrafire, şi horbote şi horbotele şi cordele şi cordeluţe pe toate cusăturile, până-n vârful încălţărilor, de te-apucă lehamitea, nu altceva! Ce să-ţi spui, n-aş fi crezut c-am să văz asemenea drăcov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Mă duc atunci să văz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ERROT Domol, fată, că înainte am ceva de vorbit cu tine, CHARLOTTE Ce vorbă te găsi tocmai acuş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ascultă-ncoa, pe mine mă roade ceva pe inimă. Tu ştii că-mi-eşti dragă şi o să ne luăm amândoi, dar ce să-ţi spui, de la o vreme nu mai îmi place ce văz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Ce te-a găsit,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OT M-a găsit că-mi faci mar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Eu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OT Tu nu mă mai îndrăgeşti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ţi de treabă, băiete, altceva n-ai mai găsit să trănc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OT Socot că atâta 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ia, tot aia, în fiecare zi îmi împuiezi urechile tot cu a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u aia, fiindcă aia e… Dacă n-ar fi tot aia, nu ţi-aş împuia urechile tot cu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te priceapă, că eu nu mai pricep ce vre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OT Vreau să-ţi fiu drag – i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Şi ce, nu-mi eşti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sunt – degeaba mă muncesc eu să-ţi fiu pe plac. Ţi-am cumpărat cordele de la bâlci, ţi-am adus câte cuiburi de mierle ai poftit, am tocmit lăutari să cânte de câte ori a fost vr-un hram sau orice fel de sărbătoare – toate de-a surda! Nu se cade, Charlotte, să nu-ţi fie dragi flăcăii care te au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Nu fi prost, băiatule, şi tu mi-eşti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OT Aşa dragoste, mai bine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Dar cum vrei să fac, ca să t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OT Să faci cum face omul când îndrăgeşt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Dar nu te îndrăgesc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_ PIERROT v, Nu. Când îndrăgeşti cu adevărat, fată hăi, nu ştii ce parascovenii şi drăcovenii să mai faci, ca să intri-n voia cui îndrăgeşti din tot sufletul. Ai văzut-o pe dolofana aia de Tomassa, cum nu-l lasă un minut în pace pe Robam, cum îi dă într-una târcoale şi nu-i îngăduie măcar să-şi tragă sufletul? Când îl ciupeşte, când îl hârjoneşte, când îi chiteşte câte-o scatoalcă aşa, de şagă. Ieri, când să se aşeze pe scaun, a tras scaunul de sub el, de-a căzut bâldâbâc cu picioarele în sus pe podea. Asta dragoste, înţeleg şi eu! Tu stai mereu posacă, parc-ai fi buştean din pădure şi de m-aş învârti până mâine pe lângă tine, socot că nu mi-ai repezi un ghiont măcar şi n-ai scoate o vorbă dm gură. Ascultă la mine, nu e bine ce faci. Prea eşti din cale afară nesimţitoare cu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şa e firea mea, n-am cum să mă schimb de pof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se schimbă şi ea cât e de fire – şi pe urmă, dacă ţii la cineva, îi arăţi şi lui colea, măcar cu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scultă încoace şi nu-mi mai bate capul. Te iubesc cum mi-e felul şi dacă nu-ţi place, caută-ţi altă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r zice, să-mi iau tălpăşiţa? Dar dacă ţi-aş fi drag, tot aşa mi-a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Dacă nu-mi dai pace şi mă turbez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caz ţi-am făcut eu, fetiţo? Eu te îmbii să fii mai prietenoasă cu mine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ă fiu – las-am să fiu – dar nu da buzna aşa, ai un pic de răbdare. Norocul dă peste om când nici n-ai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palma-ncoa! Iacă, o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îi dă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OT Făgăduişte că ai să mă iubeşti mai tare d-ac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ac şi eu ce-oi putea – dar ai răbdare, că dragostea vine de la sine. Pierrot, ăsta e boierul ăla mare despre care mi-ai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OT Ăsta. Uite-l că vine-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 drăgălaş e şi mare păcat ar fi fost de s-ar fi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u mă duc să-i trag o înghiţitură de rachiu, să-mi vie inima la Ioc după opinteala d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Sganarcl, Charlotte (în fundul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merit-o, Sganarel. Din pricina furtunii aceleia neaşteptate, toate socotelile noastre s-au răsturnat o dată cu barca. Dar nu-mi pare rău, fiindcă ţărăncuţa de care m-am despărţit adineauri, m-a mângâiat cu prisosinţă şi farmecele ei au şters tot necazul din pricină că n-am izbutit. Am îndeplinit de altminteri tot ce se cuvenea pentru ca să nu pierz prea multă vreme cu susp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spui, stăpâne, mă uimeşti. Am fost împreună Ia doi paşi de pieire, şi-n loc să mulţumeşti smerit lui Dumnezeu că i-a fost milă de noi şi ne-a scăpat de ceasul rău, dumneata te dai peste cap să-i răscoleşti din nou mânia cu năzdrăvăniile dumitale obişnuite şi cu dragost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îl priveşte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Ţine-ţi gura, păcătosule, tu nu ştii ce vorbeşti _ stăpânul şti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zărind-o pe Charl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ieşi fetişcana asta? Ia uită-te la ea – ai văzut ceva mai minunat pe lume? Şi nu eşti de părere că face cât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 Face, stăpâne… (Aparte) Alta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Charlo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să mulţumesc, frumoaso, pentru întâlnirea asta, atât de plăcută? Cum e cu putinţă că pe dâmburile acestea de ţară, la umbra copacilor şi a stâncilor de pe-aici, să se nimerească făpturi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e nimeresc, de ce să nu se nim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Eşti din satul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De colo,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Şi locui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Acolo,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Charlotte, cu voi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Frumoasă fată şi ai nişte ochi care-ţi pătrund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omnule, nu mai spune de-al de astea, că mă fâstâcesc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fâstâceşti, fiindcă sunt lucruri adevărate. Tu ce zici, Sganarel? E cu putinţă ceva mai încântător? Ia întoarce-te niţel, fetiţo. Ah, ce mijlocel bine prins. Te rog, ridică acum niţel capul. Ah, ce obrăjiori minunaţi! Deschide ochii – cască-i bine – aşa! Ah, ce scânteieri orbitoare! Şi acuma, ia să vedem dinţişorii. Mărgăritare, nu altceva, şi buzele îţi vine să le striveşti cu sărutări. În ce mă priveşte, sunt mulţumit şi-n viaţa mea n-am văzut o fetişcană mai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i dumneata aşa, dar eu tot cred că-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bat joc de tine? Samă pedepsească Dumnezeu dacă… nu spui adevărat! Mi-eşti prea dragă ca să te mint şi te încredinţez că-ţi vorbesc din adâncul sufle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Dacă e aşa cum spui, îţi rămân înda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să nu-mi rămâi cu nimic îndatorată, fiindcă n-am nici o cădere pentru asta. Frumuseţii dumitale să-i fii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prea frumos, domnule, pentru o biată fată ca mine şi eu n-am meşteşugul dumitale ca să-ţi răspund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Sganarel, ia priveşte-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 Aoleu, stăpâne, sunt negre ca fundul ce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vorbeşti, nepriceputule? Sunt mâinile cele mai) frumoase de pe lume, îmi îngădui să le sărut, minuneoP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are cinste pentru mme – şi dacă ştiam ce le-aşteaptă, le frecam acasă cu tărâ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ne acum, frumoasă Charlotte, nu cumva eşti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măritată, dar o să mă mărit cât de curând cu Pierrot, feciorul unei vecine de-a noastre, Simo-n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O fiinţă ca dumneata, soţia unui ţăran de rând?! Nu e cu putinţă ca atâtea farmece să fie pângărite şi apoi nu eşti făcută să lâncezeşti la ţară. Ţi se cuvine o soartă mai bună şi cerul care te are în dreapta lui pază, m-a mânat într-adins încoace pentru ca să împiedic căsătoria ta şi să răsplătesc cum se cuvine minunatele daruri cu care te-a împodobit. Fiindcă, frumoasă Charlotte, te iubesc din adâncul inimii mele, şi atârnă doar de dumneata ca să-ţi croiesc altă soartă, smulgându-te din colţul acesta sărăcăcios şi să te fac să te bucuri de traiul pe care-l meriţi. Dragostea asta ţi se va părea poate că prea m-a copleşit aşa, deodată, dar ce vrei frumuseţea ta e vinovată şi într-un sfert de ceas eşti în stare să stârneşti o patimă pe care alta n-a trezit-o nici în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orbim pe şleau, domnule, nu ştie ce să crează omul când te-ascultă. Pe de-o parte mă bucură foarte cele ce-mi spui şi inima îmi dă ghes să te cred; pe de altă parte însă, am auzit şi eu pe la noi că pe boieri să nu-i crezi niciodată pe cuvânt, că dumneavoastră domnişorii de la oraş, vă pricepeţi grozav să suciţi capul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Eu nu sunt dintre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 feritu-l-a Sf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d-aia, vezi dumneata, domnule, nu e nici o bucurie să te laşi trasă pe sfoară. Eu sunt o biată faţă de ţară, dar cu cinstea am fost învăţată, şi decât să-mi pierd cinstea, mai bine să-mi pierd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 socoti atât de negru la suflet, îneât să-mi bat joc de o fiinţă ca tine? Mă crezi atât de ticălos, îneât să te necinstesc? Nu, mărinimia mea mă opreşte de la asemenea fărădelege! Mi-eşti dragă, Charlotte, aşa cum trebuie şi cum e cinstit să-mi fii dragă, şi ca să-ţi dovedesc că spui adevărat, iată că sunt gata să te iau de nevastă. Ce altă dovadă mai puternică de iubire ai mai putea aştepta? Când vrei, eu gata sunt! Şi iau drept martor al făgăduinţei mele pe tovarăşul meu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e, să n-ai nici o teamă. Te ia de nevastă de câte ori ţi-o poft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dau seama că nu mă cunoşti îndeajuns Charlotte! Nu fi nedreaptă cu mine şi nu mă socot ca pe alţii: drept e că în lume mişună mincinoşii, care n-au altă treabă decât să sucească capul fetelor, dar pe mine nu mă număra printre ei şi nu pune la îndoială statornicia credinţei mele. Şi apoi – la drept vorbind – frumuseţea se pune chezaşă pentru mine. Când te-a făcut Dumnezeu cum te-a făcut, n-ai dreptul să te temi de nimic. N-ai nici pe departe înfăţişarea unei fiinţe sortite să fie înşelate, iar în ce mă priveşte pe mine, mi-aş străpunge inima cu o mie de cuţite, la gândul doar că te-aş putea necin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i drept, ori mă păcăleşti? Degeaba mă frământ, /fiindcă n-am încotro – trebuie să te cred. Ji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crezi, fiindcă altminteri prea ai fi neîndurătoare cu mine şi ca încheiere, te întreb încă o dată dacă vrei să-mi fii soţie. Primeşti sau nu primeşti să fii nevas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D-apoi să văz ce zice şi 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ă-mi mâna, Charlotte, dacă tu primeşt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ar te rog frumos, domnule, să nu-ţi faci râs cu mine, ryă eu din toată inima fac ce vrei dumneata; să faci şi dumneat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înseamnă asta? Tot te mai îndoieşti de buna mea credinţă? Pe ce vrei să mă jur? Uite, cerul să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 Aoleu, stăpâne, nu te jura, că eu te crez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a, dă-mi o sărutare, ca arvună a legămân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sta, ai un pic de răbdare, până ne-om cununa, că pe urmă, te pup de câte ori ţi-o da inima br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ie cum vrei tu, frumoasă Charlotte, dar mâna poţi să mi-o dai, fiindcă vreau să-ţi dovedesc cu mii de sărutări, încântar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3 Don Juan, Sganarel, Pierrot, Charl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O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laei, îi desparte, împingându-l în lături pe 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mai domol cucoane, ţine-ţi firea, fărăsupărare. Nu te-ncinge aşa, c-ai să capeţi aprindere la bo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îl respinge violent pe Pier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 obrazni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fii Ia locul dumitale şi să nu faci giumbuşlucuri cu f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continuând să-l respingă pe Pier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tărăboi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OT Ia seama, boierule, nu mă împing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îl ia pe Pierrot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l şi tu să-şi facă ch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OT Şi dacă n-am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Aşa, v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dacă e boier, are dreptul să-şi facă mendrele cu fetele noastre? Şi încă în nasul nostru? Să şi le facă cu cucoa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on Juan îi dă o palmă.) Aoleu, nu da, cucoane! (Altăpalmă.) Maică… (Altăpalmă,) Sfântă Nască… (Altăpalmă.) Sfinte… Va să zică dumneata -^-^ baţi creştinii, boierule? Aşa răsplăteşti pe cine te-a 1 scăpat de la moarte?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Pierrot, ţine-ţi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mi-o ţin, şi tu eşti o neobrăzată că-l laşi să te giugiu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 potoleşte-te, că nu e ce socoti tu. Boierul vrea să mă ia de nevastă, aşa că degeaba te oţ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OT Ce-ai spus? Păi nu eşti în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ost, s-a dus pe copcă. Şi dacă zici că ţii la mine, bucură-te c-am să fiu cu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OT Mai bine să te văd cu mâinile pe piept decât 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asă, degeaba te necăjeşti. Că de ajung cucoană, am eu grijă de tine. Mi-aduci ouă şi caş, mai câştigi şi _J^tu colo un gol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 te-ai socotit, dacă ai socotit aşa. Că eu nu-ţi aduc nimic, de mi-ai plăti înzecit. Va să zică te-a sucit domnişorul cum a vrut? Aram de mine! Că daca-aş fi bănuit una ca asta, nu-l mai scoteam din apă, ba-i dădeam una cu lopata în moalele capului, să mă ţie minte şi pe lumea ai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se apropie de Pierrot şi vrea să-l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OT (ascunzându-se după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boierule, că mie nu mi-e fric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trecând în partea unde-i Pier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OT (pitulându-se după Charlotte, de partea cealal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 upă Carlotte, de p, b Puţin îmi pasă mie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 (alergând după Pier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ezi tu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O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ându-se mereu după Charlotte) Las' că-mi ajunge cât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 Stăpâne, dă-i pace. Nu-ţi pune mintea cu un prostăna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ierrot, aşezându-se între el şi 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băiatule, şterge-o de aici şi nu mai sufla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O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în faţa lui Sganarel şi-i spune cu trufie lui Do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u ce am de su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ca să-i dea o palmă lui Pier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tu, te-nvăţ eu acum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ot pleacă repede capul, astfel încât Jpalma o primeşte Sganar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 (privind spre Pier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e-ar dracu de ţopâr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lui Sgana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nveţi minte să mai faci pe milos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OT Lasă, mă duc eu să-i spui tuşii ce se-nvârt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4 Don Juan, Charlotte, Sgana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către Charl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în sfârşit bărbatul cel mai fericit de pe lume şi n-aş schimba norocul meu pe toate comorile pămân-tului. Nici nu bănuieşti ce bucurii te-aşteaptă, când vei fi soţia mea şi c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5 Don Juan, Mathurine, Charlotte, Sgana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 (zărind-o pe Mathurine) Hait! Ailal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URINE (către 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aci acolo boierule, cu Charlotte? Îi îndrugi şi ei vorbe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în şoaptă Mathu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impotrivă! Ea-mi bate capul că vrea să fie soţia mea, iar eu îi răspund mereu că m-am logod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lui Don Juan) Ce vrea Mathurine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încet, Charlo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eloasă fiindcă ne-a văzut împreună. Ţine morţiş s-o iau de nevastă, dar eu i-am întors-o că mă însor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URINE Ei, Charlotte, am o vorbuliţ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încet Mathu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i-ai spune, nu-i chip s-o faci să înţeleagă. Aşa crede ea, ş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Şi două dacă vrei, Mathu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încet Charlo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strica gura degeaba cu ea, că nu e chip s-o faci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U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încet Mathurine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e-ţi spun eu: e ţicnită şi pa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 vre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încet Charlo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căpăţânată ca un cat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URINE Crezi tu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încet Mathu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leşte-te o dată, că o păţeşti cu ne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Nu cumva ai crezu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încet Charlottei) Las-o în pace, vrei să facă vre-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URINE Nu se poate, trebuie să mă răfuiesc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Mor să ştiu ce-şi închipuie dumnea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încet Mathu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prinsoare că are să spuie că i-am făgăduit s-o iau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încet Charlo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să mi-l tai, dacă n-o răspunde că i-am dat cuvântul că mă însor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U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harlotte, nu e faptă de omenie să alergi după avut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 treabă cinstită să te burzuluieşti fiindcă boierul stă de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URINE Pe mine m-a văzut întâi bo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 fi văzut întâi pe tine, dar după tine m-a văzut pe mine şi mi-a făgăduit că mă ia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încet Maihu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i spun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URINE (Charlo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ia dumitale, stăpână, mie, iar nu luminăţiei tale, mi-a făgăduit că mă ia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încet Charlo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sau n-am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Mai vezi de alta, surato! Pe mine m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U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să prosteşti pe cine ai mai prostit. Pe mine mă ia, degeaba-i dai cu c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Uite-l, să spuie dacă n-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URINE Să mărturisească aici, care din noi două mi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I-ai făgăduit dumneata, boierule, s-o iei de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încet Charlottei) î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U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boierule, că i-ai dat cuvântul dumitale c-o să-i fi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încet Mathurinei) Dar ce, crezi că am că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Vezi că nu tăgăd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încet Charlo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a dă-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XTHURINE Ai fost martoră că n-a zi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încet Mathu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şti în sfârşit.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Eu tot vreau să aflu ce 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URINE Când te văz cum faci pe grozava, m-apucă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ie boierul dac-a mai văzut a doua nătăfleaţ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URINE Ba să spuie dac-a mai văzut alta cu buza umflat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e, spune o dată care din noi două nu ştie c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URINE Asta aşa e, curmă o dată ist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Mathu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vezi dumneata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URINE (Charlo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umneata 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lui Do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URINE (lui Do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încurcat, cătr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ţi să vă spun? Şi una şi alta susţineţi că v-am făgăduit să vă iau de neveste. Vă îndoiţi de ce parte e adevărul, de mă siliţi să vă încredinţez pe rând? De ce mă siliţi să spui de două ori acelaşi lucru? Cea căreia i-am făgăduit cu adevărat, nu e mulţumită că poate să-şi bată joc din plin de ce spune cealaltă şi, din moment ce-o să-mi ţin făgăduiala, ce rost mai are să-şi facă inimă rea? De-aş vorbi până mâine, tot n-aţi afla mai mult. ^Fiindcă în zadar vorbeşti, dacă nu înfăptuieşti.„Faptele, iar nu vorbele sunt hotărâtoare. în zadar m-aş trudi acum să curm nedumerir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oi însura, o să vedeţi care din voi a pus stă- | pânire pe inima mea. (încet Mathurinei,) Las-o să”„' creadă ce-o pofti. (încet Charlottei,) Ce pierzi, dacă închipuirea o poartă prin nori? (Încet Mathurinei.) Mi-eşti dragă, numaitu mi-eşti dragă. (încet Charlottei.) Sunt al, tău, numai al tău. (încet Mathurinei.) Toate chipurile sunt slute pe lângă al tău. (încet Charlottei.) Toate femeile sunt nişte ciume, pe lângă tine… (Tare.) Şi acum, o mică poruncă, dacă nu vă supăraţi: peste un sfert de ceas să vă găsesc to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6 Charlotte, Mathurine, Sgana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Mathurinei) Cel puţin acuma ştiu că pe mine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UR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i) Pe mine o să mă ia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le şipeMathurine şi pe Charlotte) Săracele de voi, mi-e milă de nevinovăţia voastră şi mi se rupe inima când văd cum alergaţi la pieire. Credeţi-mă pe mine, nu lua seama nici tu, nici tu, la basmele pe care le-nşiră, rămâneţi potolite în satul vostru, la cămin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7 Don Juan, GharJotte, Mathurine, Sgana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în fundul scenei,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aş vrea să ştiu pentru ce Sganarel n-a venit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meu e un ticălos prefăcut, nu urmăreşte decât să vă înşele şi pe voi, cum a înşelat atâtea altele – ăsta se însoară cu toată omenirea şi… (Zărindu-l pe Don Juan.) Nu e adevărat, vă spun că nu e adevărat, şi care crede asta, strigaţi-i în obraz că e un mincinos. Stăpânul meu nu se însoară cu toată omenirea, nu e un ticălos prefăcut şi nu urmăreşte să vă înşele nici pe voi, după cum n-a înşelat nici pe altele. A, uite-l! Întrebaţi-l chiar voi, ca să vedeţi că eu nu spui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privindu-l ţintă pe Sganarel şi bănuind cam ce-a spus) M-da…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cum ştiu că lumea e plină de guri rele, am crezut că e nimerit s-o iau eu înainte. De aceea tocmai le spuneam, că dacă se-ntâmpla cumva să te bârfească cineva, ele să nu-i dea ascultare, ci săspuie că e un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Sgana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 (către Charlotte şi Mathu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stăpânul meu e un om cinstit, mă pun eu chez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Hm., SGANAREL Cine spune altfel, e un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8 Don Juan, La Ramee, Charlotte, Mathu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MEE (în şoaptă, lui 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am venit să-ţi spun c-ar fi bine s-o şt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M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aută doisprezece călăreţi şi cred că dintr-un minut într-altul or să sosească aici. Nu ştiu cum au aflat că te găseşti prin meleagurile noastre, dar mi-a spus un ţăran că l-au întrebat despre dumneata şi te-au zugrăvit întocmai. E primejdie, ascultă-mă pe mine. Aşa c-ar fi bine să fugi cât mai 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9 Don Juan, Charlotte, Mathurine, Sgana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către Charlotte şi Malhurin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mplare neprevăzută mă sileşte să plec grabă – dar vă rog să vă amintiţi de cuvântul dat şi fiţi încredinţate că mâine seară, cel mai târziu, veţi avea ştir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0 Don Juan, Sgana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i sunt doisprezece şi eu unul singur, trebuie să alerg la un vicleşug, ca să abat de la mine năpasta care mă pândeşte. O să-l pui pe Sganarel să îmbrace hainele mele, 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u, stăpâne, îţi baţi joc de mine? Vrei să mă omoare în straiele dumita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nu e timp de palavre… îţi fac prea mare cinste şi ferice de sluga care se învredniceşte de slava de a muri în locul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ţumesc de aşa slavă! (Singur.) Doamne a-totputernic, dacă e scris să se-ntâmple moarte de om, apoi fă să nu mor pentr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înfăţişează o pădure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în straie de ţăran), „ Sganarel (în j costum de medic)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stea mea că nu sunt băiat prost, fiindcă iată-ne pe amândoi ascunşi cum nu se poate mai bine sub straiele astea de împrumut. Ce-ai vrut dumneata la început, nu era tocmai potrivit; însă aşa cum suntem, nimeni nu ne mai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într-adevăr că te-ai înţolit de minune; de unde ai scos veştmântul ăsta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al unui doctor bătrân, care l-a lăsat amanet într-un loc, de unde l-am scos eu – m-a costat o sumedenie de bani. Şi n-o să mă crezi stăpâne când ţi-oi spune călătorită lujamajuns la preţ, că cine mă în-tâlneşte, îşi „scnăţfipalITria TrTTăţa mea, ba vin să mă” întrebe şide fel de fel de Ieaiiuxit_Rarcă aş fi cine ştie ce meşter_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iere – Opere, voi. II, SGANA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eparte decât adineauri, cinci-şase ţărani şi ţărance, văzându-mă trecând, f m-au oprit să mă întrebe de sumedenie de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le-ai răspuns bineînţeles, că nu te pricepi la asemenea merem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ar ce, am înnebunit? Sunt dator să-mi port haina cu cinste. I-am lăsat să-mi înşire beteşugurile, pe urmă le-am dat la fiecare câte o reţ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Şi ce leacuri i-ai sfătuit s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m priceput şi eu. Le-am ticluit reţete la nimereală. Ce-aş mai râde să se însănătoşească şi să vie să mă răs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de mirare, fiindcă nu văd întrucât tu ai fi mai puţin priceput decât medicii adevăraţi. Vindecarea i bolnavilor li se datoreşte într-aceeaşi măsură ca şi ţie, fiindcă meşteşugul lor e numai o păpuşărie. Ei i nu fac decât să culeagă roade nemeritate, aşa încât poţi I scoate şi tu bani din recunoştinţa bolnavului păcălit, j care-şi închipuie că datoreşte leacurilor tale ceea ce i s-a făcut mulţumită doar norocului sau forţelor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pâne, nici în medicin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ste una dintre cele mai mari făţărnicii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GANA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ici în revent, nici în sângele de nouă fraţi, nici în ceaiul de simini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Cum aş putea crede în moft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ăpâne, eşti mai rău ca un păgân. Cu toate astea, de câtăva vreme, urlă lumea de vinul cu sa-bur. A făcut atâtea minuni, încât le-a astupat gura şi celor mai îndârjiţi bârfitori, mai ales după întâmplarea de acum trei săptămâni, pe care am văzut-o cu ochii mei şi care m-a umplu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Ce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et bolnav, de şase zile se lupta cu moartea, medicii nu ştiau ce să-i mai facă, fiindcă toate leacurile se dovediseră neputincioase. Când, nu ştiu cine, i-a dat să înghită sa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Şi atunci s-a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 Nu,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Minunat leac, n-am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eşti dumneata? Dar gândeşte-te că de şase zile se căznea să moară şi nu putea; după ce-a luat saburul, a crăpat la minut. Mai straşnic leac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lăsăm în pace medicina, în care dumneata n-ai nici o încredere şi să vorbim mai bine de altele -_ fiindcă nu ştiu cum, dar haina asta mă face isteţ şi fală îndeamnă să mă iau la harţa cu dumneata. §tâu pe de altă parte că-mi îngădui să am părerea mea şi nu mă opreşti decât să-ţi fac must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te-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cunosc cugetul dumitale întreg. Să fie adevărat că nu crezi de loc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Altceva nu găseai să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 Cum s-ar zice, nu crezi. Dar în iad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 Olecuţă va să zică. Dar în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în dracu,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 Tot olecuţă. Dar în viaţa viitoar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Ha – ha – ha, mă faci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caznă mi-ar trebui ca să te aduc pe calea cea dreaptă. Şi-acum, mai spune-mi ceva: despre strigoi ce zici? U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Lua-te-ar ciuma de lim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ţi mai dau voie să râzi, fiindcă eu crez în strigoi. Capul mi-l dau, că strigoi sunt. Bine, dar fiecare om pe lume trebuie să crează în ceva. Dumneata în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doi şi cu doi fac patru şi că patru şi cu pat fac opt. Asta-i tot, Sgana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credinţă şi vrednică dovadă de cucernicie! Cum s-ar zice, credinţa dumitale e aritmetică? Ce să spui, ciudate trăsneli îşi mai vâră oamenii în cap şi cu cât înveţi mai mult, cu atât eşti mai nătărău, în ce mă priveşte pe mine, stăpâne, eu n-am atâta carte ca dumneata şi nimeni nu se poate lăuda că m-a învăţat ceva, dar cu judecata mea, cu chibzuinţă mea, văd lucrurile mai lămurit decât toate vrafurile de cărţi şi-mi dau seama că lumea asta, aşa cum o vedem noi, n-a crescut într-o noapte, ca o ciupercă. Te-aş întreabă, cu voia dumitale, cine a făcut copacii ăştia, stâncile de colo, pământul pe care călcăm şi cerul de deasupra noastră1? Ori poate s-au făcut singure? Dumneata, dumneata care te găseşti aici, te-ai făcut singur, sau a fost nevoie ca tatăl dumitale s-o lase grea pe mama dumitale, ca să vii pe lume? Cum poţi să priveşti minunatele alcătuiri din care e întocmit trupul omenesc, fără să te întrebi, înmărmurit de uimire, cum de-a fost cu putinţă să se nimerească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 argument „teleologic” al existenţei divinităţii, existenţă demonstrată sentimental prin minunile naturii, a fost adesea folosit de propaganda ^atolică în secolul al XVII-lea. Detractorii bigoţi~aT lui Moliere i-au imputat amarnic „perfidia” de a fi aşezat un atare argument în gura unui v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le astea, oasele astea, bojocii ăştia, inima, rânza, Xşi toate măruntaiele din noi, care… Dar pre legea mea, răspunde ceva, taie-mi vorba… Nu mă pot lua la harţă, dacă nu-mi tai vorba! Lntr-adins nu spui nimic, mă laşi să trăncănesc în bătaie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Aştept să-mi spui care e credinţa 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Credinţa mea este că, orice părere ai avea dumneata, în om dăinuieşte ceva dumnezeiesc, pe care toţi învăţaţii la un loc nu sunt în stare să-l lămurească. Nu e uimitor lucru să stau aici, cu dumneata de vorbă, în vreme ce mintea mea cutreieră pe o mie de cărări în acelaşi timp şi hotărăşte ce vrea cu trupul meu, cu făptura mea? Uite-mă, bat din palme, ridic braţul în sus, plec capul în pământ, dau dm picioare, o pornesc la dreapta, la stânga, înainte, înapoi, mă răsuces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răsuceşte, cade cu nasul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Credinţa ta o să te facă să-ţi rup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um pofteşti, la urma urmei la ce să-mi bat capul d-a surda cu dumneata'1… Crede ce pofeşti, şi mult îmi pasă dac-o să ajungi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ai isprăvit, fiindcă cu flecăreala ta, văd că ne-am rătăcit. Ia cheamă pe trecătorul acela de colo, să ne arat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omule, ascultă-ncoace! Jupâne… Ei, prietene, o vorbuliţă, de nu ţi-e cu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 Don Juan, Sganarel, Un Cerş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 Fii bun şi arată-ne drumul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oi luaţi-o şi dumneavoastră pe drumul ăsta şi de cum ieşiţi din pădure, o ţineţi pe mâna dreaptă. Dar vă sfătuiesc să umblaţi de se poate, fără să vază nimeni; fiindcă de la o vreme, s-au cuibărit nişte hoţi pe meleag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îţi mulţumesc omule, din toată inima, şi-ţi rămân în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să-mi rămâi îndatorat, mai bine dă-mi colea, ceva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pentru că mi-ai arătat drumul, acum ceri să te răs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biet om sărman şi mă adăpostesc în pădurea asta de zece ani încheiaţi. Milostiveşte-mă cu ce te lasă inima, şi m-oi ruga lui Dumnezeu să-ţi dăruiască tot soiul de bu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roagă-l pe Dumnezeu să-ţi dăruiască un ţ cojoc, să ai ce pune în spinare şi nu te amesteca în tre-J-&gt; buri 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omule, habar n-ai ce fel de om este dumnealui – nu crede decât în doi cu doi fac patru şi patru cu patru fac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Şi cu ce te îndeletniceşti prin desiş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lui Dumnezeu din zori până-n noapte, pentru fericirea şi îndestularea celor ce se milostives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Atunci trebuie să înoţi î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De unde, boierule, n-am ce îmb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Cum se poate? Un om care se roagă toată ziua lui Dumnezeu, să ajungă în aşa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ă, boierule, n-am o bucăţică de pâine să bag în gură. F~ 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udat lucru, drept să-ţi spun, straşnic eşti răsplătit pentru credinţa ta! Uite, omule îţi dau un galben de aur, dacă rosteşti un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boierule, se poate să săvârşesc un asemenea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au nu vrei să câştigi un galben de aur? Uite-l. E al tău dacă blestemi.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n-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 Blestemă, omule, parcă e cine ştie c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JUAN L al tău, crede-mă că e al tău. Dar mai întâi blest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Nu, boierule, mai bine mor de foame. _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ţi-l dau, dar în numele dragostei mele de oa-meni. (Uitându-se prin pădure) Ce-mi văd ochii? Un om atacat de trei inşi deodată! A, asta-i curată ti- „T~” căloşie şi trebuie să-i sar în ajutor. (Scoate sabia şi se^i-repede spre locul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meu a turbat de tot, dacă se vâră aşa-n primejdie fără nici un rost. Dar văd că ajutorul lui a fost de folos, fiindcă doi au pus pe goană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Don Carlos, Sganarel (în fundul sc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ARLOS (vârlndu-şi sabia 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d cu ce iuţeală au şters-o tâlharii, îmi dau seama de vârtoşenia braţului dumitale. Îngăduie seniore, să-ţi mulţumesc din adâncul sufletului pentru ajutorul pe care mi l-ai dat şi să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eea ce ai fi făcut fără îndoială şi dumneata dacă erai în locul meu. În împrejurări de soiulace-sta, cinstea noastră însăşi e în joc – şi isprava ticăloşilor acelora a fost atât de ruşinoasă, c-ar fi însemnat că sunt părtaş la ea, daca nu săream să te ajut… Dar cum s-a întâmplat de-ai căzut în mâm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AR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bag de seamă, m-am rătăcit de fratele meu şi de cei ce ne însoţeau. Şi cum mă învârteam încoace şi încolo ca să le dau de urmă, am căzut peste tâlharii de adineauri, care mi-au ucis calul şi m-ar fi ucis şi pe mine, fără ajutor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Aveţi, fără îndoială, de gând să vă duceţi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AR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în oraş, prin împrejurimile lui, fiindcă şi eu şi fratele meu suntem siliţi să răscolim drumurile şi satele din pricina unei împrejurări din cele care constrâng pe seniori şi familiile lor să se jertfească pentru cinstea neamului; fiindcă'răzbunarea, oricât de blajină, aduce după ea neplăceri de tot soiul-r dacă nu-ţi pierzi viaţa, te vezi silit să-ţi pierzi patria! De aceea socotesc drept o pacoste să te naşti de neam mare, fiindcă oricât te-ai purta tu în viaţă cu înţelepciune, legile onoarei te pun la cheremul faptelor nesăbuite ale altuia şi atunci viaţa, liniştea şi avântul tău atârnă de smintela cine ştie cărui nesocotit, care-ţi trânteşte o boroboaţă din care nu ştii cum să scapi cu viaţă, tu om cumsecade şi fără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noastră mângâiere în astfel de împrejurări, este că nici cel care ne-a jignit din zăpăceală sau uşurinţă, n-o duce mai bine. Dar fără ca să crezi cumva că am de gând să te iscodesc, eşti bun să-mi spui despre ce nelegiuir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AR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tau lucrurile în clipa de faţă, nu mai are nici un rost să păstrez taina şi jignirea o dată ştiută de toată lumea, datoria noastră nu mai e să ascundem ruşinea, ci să urmărim răzbunarea, ţintă pe care s-o mărturisim pretutindeni. Prin urmare, seniore, nu mai umblu cu ocoluri, şi-ţi spun verde în faţă, că urmărim să răzbunăm cinstea surioarei noastre, batjocorită şi răpită de la mănăstire şi că făptuitorul acestei jigniri este un oarecare Don Juan Tenorio, fiul lui Don Louis Tenorio. Îl căutăm fără încetare de cî-teva zile, deoarece un slujitor ne-a spus că are obiceiul să iasă călare însoţit de patru sau cinci tovarăşi, de-a lungul ţărmului acestuia. Dar toate cercetările noastre au fost până acum zadarnice, fiindcă n-am izbutit să dam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Dumneata îl cunoşti pe Don Juan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AR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fiindcă nu î-am văzut niciodată la faţă, dar mi l-a zugrăvit fratele meu cu amănunţime. Oricum, are o faimă foarte proastă şi e un om a căru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nu mai urmezi. Are puţini prieteni şi aş săvârşi o faptă urâtă dacă aş îngădui să se vorbească rău de el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AR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 stimă pentru dumneata, nu mai adaug nimic. Fiindcă după ceea ce ai făcut pentru mine, scă-pându-mi viaţa, e o datorie uşor de îndeplinit, de a nu mai vorbi de rău despre cineva pe care îl cunoşti. Dar oricât de prieten i-ai fi, nădăjduiesc că nici nu-i dai dreptate pentru isprava lui, nici nu eşti supărat pe noi că urmărim să ne răzbu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sunt gata chiar să vă ajut şi să vă scutesc de osteneli zadarnice. Sunt prieten cu Don Juan şi n-am ce să fac, dar nu e frumos lucru să jigrească nişte seniori ca dumneavoastră fără să-şi primească pedeapsa şi dacă dumneata consimţi, o să-l silesc eu „Y” să spele jignirea pe care v-a făcut-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AR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e fel crezi dumneata că se poate spăla jignirea de care p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pe care cinstea dumneavoastră îl va găsi mai potrivit. Aşa că nu mai lua osteneala, căutându-l pe Don Juan. Mă însărcinez eu să-l aduc când doreşti şi und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suflet chinuit, nădejdea pe care mi-o dai e o adevărată mângâiere, seniore. Dar după ceea ce ai făcut pentru mine, aş fi nespus de îndurerat ca să te iau drept martor la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legat de Don Juan, încât dacă se bate el, trebuie să mă bat şi eu cu dumneata; în sfârşit, răspund de el ca de mine însumi şi de aceea, spune-mi când doreşti să-l întâlneşti pentru a vă putea spăla cin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istă soartă, Do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ARLOS să datorez viaţa prieten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onso, Trei însoţitori, Don Carlos, Don Juan, Sgana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ONS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u i-a văzut pe Don Carlos şi pe 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apă la cai şi aduceţi-i după noi, vreau să fac câţiva paşi pe jos. {Zărindu-i pe cei doi) Sfinte Dumnezeule, e cu putinţă? Cum, frate, stai de vorbă cu vrăşmaşul nostru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ARLOâ Ce vrăjmaş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trei paşi înapoi şi apucă cu mlndrie minerul s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sunt Don Juan şi faptul că sunteţi atât de numeroşi nu mă împiedică să-mi rostesc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ONSO (scoate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iei, vânzătoru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 (fuge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AR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 frate! Ii datorez viaţa, deoarece fără ajutorul braţului său aş fi fost omorât de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O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i pofti ca această întâmplare să mă împiedice a mă răzbuna? Ajutorul ce ne vine de la un braţ vrăşmaş nu se cuvine să ne înmoaie inimile şi oricât am vrea să măsurăm fapta bună de acum cu ticăloşia săvârşită, recunoştinţa ta, frate, e de râs. Iar cum cinstea e de„„ o mie de ori mai preţioasă decât viaţa, nu datorezi nimic celuia care *ţi”a scăpat viaţa, dar ţi-a nimicit cinste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AR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şi eu, frate, deosebirea pe care orice senior trebuie s-o facă între una şi între cealaltă şi recunoştinţa nu şterge din inima mea amintirea jignirii. Dar îngă-duie-mi să-i dau înapoi aci aceea ce mi-a dăruit, să mă ~ plătesc numaidecât de viaţa pe care i-o datorez, amânând răzbunarea noastră şi îngăduindu-i un răgaz de câteva zile, în care să se bucure de roadele isprăvii sale.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O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fiindcă primejduim răzbunarea noastră, amânând-o şi apoi de unde ştim că ne mai întâlnim cu un prilej atât de nimerit? Cerul ni l-a trimis, să ne folosim de darul lui. Când cinstea e pălmuită cu atâta neruşinare, nu te mai gândeşti la altele şi dacă ţi-e greu să alături braţul tău de al meu, dă-te în lături şi lasă-mă să culeg eu singur preţul ispăş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ARLOS Frate,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ONSO Tot ce-ai mai adăuga, e de prisos, trebui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AR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îţi spun, frate: Opreşte! Nu dau voie nimănui să-i primejduiască viaţa şi jur pe Cel-atotpu-ternic că-l voi apăra împotriva oricui, făcându-i un scut din trupul acesta, pe care l-a scăpat de loviturile ucigaşilor. Sabia ta mă va străpunge pe mine înainte de a ajunge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O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iei partea vrăşmaşului nostru împotriva mea şi în loc să spumegi de mânie, văzându-l în faţa| ta, rosteşti cuvintepline de îngăduitoare simţ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ON CARLO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ragă frate, să nu depăşim măsura, chiar când fapta noastră e îndreptăţită, răzbunând cinstea noastră „-printr-o dezlănţuire din cale afară de nepotrivită. Să 1 ne stăpânim pornirile inimii, cruzimea să nu ne întineze |_bărbăţia într-aşa măsură încât ceea ce vom săvârşi să pară porunca unei sminteli oarbe, în loc de sfatul unei chibzuite judecăţi. Nu vreau să rămân cu nimic dator vrăjmaşului nostru, râvnesc înainte de toate să mă plătesc faţă de el. Răzbunarea noastră, cu cât vom amâna-o, cu atât va fi mai grăitoare – vom trage pentru noi foloase şi mai mari fiindcă toată lumea va recunoaşte că, deşi am avut prilejul să ne răzbunăm, n-am făcut-o şi am aşteptat ceas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O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ă slăbiciune, ce groaznică orbire, să pui în cumpănă răzbunarea cinstei tale din pricina unei datorii fără rost şi fără îndreptă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AR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rate, nu te tulbura pentru ceea ce mă priveşte numai pe mine… Dacă greşesc cumva, voi şti cum să îndrept lucrurile. Mă pricep cum să-mi spăl cinstea, cunosc poruncile ei şi această amânare de o zi pe care ţi-o cer, nu face decât să-mi sporească dorinţa arzătoare de a mă răzbuna. Don Juan, vezi cât mă străduiesc să-ţi dau înapoi bunul pe care mi l-ai dăruit? Cu aceeaşi căldură cu care ţi-am plătit fapta cea vrednică, vm ştlcs ţ. agpiqţogp riişimp. I fiL_care ne-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a^djajmL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i dai seama de grozăvia nelegiuirii ce-ai să-”virşit-o, aşa că te fac singur judecător a ceea ce mi se cuvine. Se pot găsi mijloace ca să ne potoleşti – sunt altele dârze şi sângeroase. Dar oricare ţi-ar fi alegerea, nu uita că ne-ai dat cuvântul că Don Juan, el şi nu altul, se va găsi în faţa noastră. Te rog să te ţii de fă-găduială şi adu-ţi aminte că, plecând de aici, nu voi mai asculta decât de porunca cins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m cerut nimic şi voi îndeplini ceea ce am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AR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plecăm, frate, o clipă de îngăduinţă n-o să ne abată de la împlinirea dato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6 Don Juan, Sgana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Ei, Sganarel, ia poftim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 fivindu-se din locul unde se asc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uncă,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aci, ticălosule? Dai bir cu fugiţii când mă vezi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stăpâne, am fost colea, în poiană. Eu cred că haina asta e bună împotriva constipaţiei – de când |t-am pus-o pe mine, parcă am luat sare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i eşti şi obraznic! Găseşte altă minciună, dacă nu vrei să aflu că eşti fricos. Ia ghiceşte, cine era cel căruia i-am scăp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Elvi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m cumsecade, s-a purtat foarte frumos şi-mi pare rău că o să am neplăcer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 Lasă că ştii dumneata să împaci capra cu va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dragostea mea pentru Dona Elvira e moartă, J_ firea mea nu se împacă cu legămintepe vreme îndelunJJ_ gata. In dragoste îmi place schjmiiacea şi n-am să fiu niciodată în stare să-mi ferec inima între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ziduri. Ţi-am mai spus de 6 sută de ori, că nu mă pot j împotrivi ispitei, ori de iţnde ar veni. Inima mea e dăruită tuturor femeilor frumoase, e datoria lor s-stăpânească pe rând şi s-o păstreze cât vor fi în stare Dar ce clădire măreaţă se zăreşte colo, pr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că nu ştii, află de la mine; este mormântul comandorului pe care l-ai omorâ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am auzit, dar nu ştiam că e prin părţile astea. _ Se povestesc lucruri minunate despre mormântul acesta şi despre statuia comandorului. Hai să ved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 Stăpâne, nu te duce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face să te duci la un om pe care l-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impotrivă, omenia îmi porunceşte să mă duc să-l văd, ispravă de care o să-mi fie recunoscător, dacă e om bine crescut… Hai să intrăm înăuntr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se deschid şi se vede un mormânt minunat şi statuia coman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unăţie! Ce statui măreţe! Ce marmură lucioasă… Şi ce mai stâlpi falnici! Ce spui, stăpâne, de aşa mâ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rufia mortului acestuia nu cunoaşte margini. Fiindcă nu ţi se pare ciudat ca un om care toată viaţa lui s-a mulţumit cu un adăpost ca oricare altul, să-şi dureze o locuinţă falnică, tocmai când nu-i mai slujeşte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 Uite şi statuia coman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Falnic mai e în haina de împărat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riveşte, stăpâne, ce bine e cioplit, parcă trăieşte şi e gata să vorbească. Ne-aruncă nişte priviri care m-ar băga în boală dac-aş fi singur – şi nu pare de loc bucuros că n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rost din partea lui, dacă nu e în stare să preţuiască cinstea pe care i-o fac. Ia întreabă-l, i-ar face plăcere să cinez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 Nu prea cred să aibă poftă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întreabă-l când îţ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t~ SGANA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fiu nebun ca să intru-n vorbă cu un _J_cm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Fă ce-ţi por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trăsnaie! Seniore comandor… (Aparte) Aş crede c-am înnebunit, dacă stăpânu-meu n-ar fi mai nebun ca mine… Seniore comandor, stăpânu-meu, Don Juan, te întreabă dacă vrei să ne faci cinstea săcinezi cu noi. (Statuia lasă capul în jos.) Ţine-mă, Doamne!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e? Ce te-a găsit? Ce nu vorbeşti o dată? Ţi s-a încleşta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ând gestul făcut de statuie, pleacă şi el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Ce e cu statuia? Ce vrei să spui, ticăl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 Vreau să spui că sta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Ce-i cu statuia? Isprăveşte, ori îţi sfărâm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 Statuia a făcut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Dracu să te ia de ai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semn, crede-mă. Mă jur pe ce vrei, că nu spui minciuni. Dacă nu vrei să crezi, uite, vorbeşte-i dumneata. P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cu mine, netrebnicule, să-ţi arăt eu că eşti un fricos şi jumătate. Ia seama acum. Seniorul comandor vrea să cineze cu m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a face semn din cap că pr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fâ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e nu mă înghite mai bine pământul^! Ei, acum ce mai spu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Hai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ă te ferească Dumnezeu de grozavii ăştia care 1 nu vor să crează î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înfăţişează o” încăpere din locuinţa lui Do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 Don Juan, Sganarel, Rago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lui Sgana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mai bine să schimbăm vorba, la urma urmei n-are nici o însemnătate. Dacă nu ne-a înşelat întunericul, apoi cine ştie ce început de ameţeală ne-a împăienjenit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nu încerca să tăgăduieşti ceea ce am văzut cu ochii noştri amândoi… Ascultă-mă pe mine, a moţăit din cap. Şi eu sqcot că Dumnezeu anume a”1~ îngăduit minunea asta, ca să te aducă pe calea cea. {_, dreaptă şi să te smul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acă ai de gând să mă mai plictiseşti cu morala ta tâmpită, dacă mai scoţi o vorbă măcar, poruncesc sa se aducă o vână de bou, pui trei sau patru slugi să te ţie zdravăn şi să te smintească în lovituri. Ai înţele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 se trage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stăpâne, de ce să nu înţeleg? Doar vorbeşti destul de lămurit. Şi pe urmă ce-mi place – mie la dumneata e că nu umbli cu ocoluri – spui lucrurile pe ş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i se pregătească cina cât mai repede. Adu-mi un scaun, băieţ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 Don Juan, Sganarel, La Violette, Rago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OL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a venit negustorul cela, domnul Dimanche, şi vrea să v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e mai trebuia acum, să-nceapă să curgă creditorii. Ce l-a apucat să vie să ne ceară banii? Şi tu nu te-ai priceput să spui că stăpânul nu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OL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ceas îi spui, dar nu vrea să mă creadă, stă alături pe un scaun ş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 Să aştepte până n-o m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impotrivă, spune-i să intre. (La Violette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foarte proastă socoteală să crezi că poţi scăpa de creditori cu una, cu două. Trebuie să-i plăteşti într-un chip oarecare. Am eu un meşteşug ca să-i facă să plece mulţumiţi, fără să le dau un&gt;g3l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Dimanche, Sganarel, Ragotin, La Viol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foarte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mnule Dimanche, intră, intră, te rog… Ce bine-mi pare că te vădşi n-ai idee ce supărat sunt pe slugile mele, că te-au făcut să aştepţi atâta. E drept că am dat poruncă să nu primească pe nimeni, dar asta nu te privea pe dumneata, fiindcă dumitale oricând îţi sunt deschise uş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ANCHE Vă sunt foarte îndator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către serv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şilor, vă învăţ eu minte, să-l mai faceţi pe domnul Dimanche să aştepte, vă fac eu să cunoaşte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cutezaţi să spuneţi că nu sunt acasă domnului Dimanche, celui mai bun prieten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ANCHE Foarte mulţumesc de prietenie, dar eu ven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Repede, repede un jeţ pentru domnul Dima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ANCHE Lăsaţi vă rog, sunt bine ş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Nu se poate, vreau să te am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MANCttE Nu cred că e de neapărată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Daţi la o parte scaunul ăsta şi aduceţi un j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ANCHE Domnule, prea mare cinst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oc, de loc, eu ştiu ce-ţi datorez… nici o deosebire într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vreau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oftim,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ANCHE DON JUAN DIMANCHE e nevoie, domnule, n-am să vă spun decât două vorbe… Uit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Dar ia loc, când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ANCHE V-am spus că sunt bine şi aşa; am venit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Degeaba. Nu vreau să aud nimic până nu iei loc în j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ANCHE Atunci fac cum doreşti dumneat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Şi ce mai faci, domnule Dimanche, eşti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ANCHE Mulţumesc lui Dumnezeu, am venit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nd că ai o sănătate de fier. Ia uite ce obraz roşcovan, ce ochi scăpărători, ce gură ca o f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ANCHE Aş vrea, dacă-mi îngăd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Dar doamna Dimanche, soţia dumitale, ce m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ANCHE Vă mulţumesc, e bine sănătoas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Cumseca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ANCHE Vă foarte mulţumeşte şi ea. Eu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Dar parcă ai şi o fetiţă, Claudine, şi ea 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ANCHE Şi ea, slav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Fermecător copil! Mi-e dragă ca lumin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A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are cinste ne faceţi la toţi, domnule… Dar eu ve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titelul ăla, ştrengarul de Colin, tot aşa ridică casa în sus cu to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ANCHE Cum îl ştiţ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ţeluşul Brusquet, tot aşa tare mârâie şi muşcă de picior pe cine vin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A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a nărăvit şi mai rău, nu ştiu ce să facem, să-l poto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ţi se pară ciudat că întreb de tot neamul, de-ai şti ce dragi îmi sunteţ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ANCHE Vă suntem cum nu se poate mai îndatoraţi… 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întinzându-i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dă-mi mâna, domnule Dimanche, sunt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ANCHE Sluga dumital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Al dumitale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ANCHE înc-o dată, prea mare cinst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Nu ştiu ce n-aş fi în stare să fac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ANCHE Domnule, sunteţi prea bun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fără nici un fel de gând ascuns, te rog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A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dar mă întreb cum de m-am învrednicit de atâta bunătate. Fiindcă eu ve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omnule Dimanche, vrei să mănânci cu mine, aşa pe ne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ANCHE îmi pare rău, dar trebuie să mă întorc acasă…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sculându-se din j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pede, un sfeşnic să-i luminaţi domnului Dimanche şi patru sau cinci servitori să-l întovărăşească până acasă, înarmaţi până-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ANCH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el din j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nevoie de atâta supărare, mă duc şi singur. Vedeţi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ă ştiu ce fac. Nu poţi pleca neîntovărăşit N-aş vrea să păţeşti ceva pe drum1. Sunt omul dumitale şi mai ales îţi sunt înda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ANCHE Mie-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itale şi la toată lumea. N-am ce ascunde la urma u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ANCH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îmi dai voie să te însoţesc până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A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omnule, asta nu îngădui eu… Domnule, mă copl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rută-mă, cel puţin. Şi te mai rog încă o dată, fii încredinţat că sunt omul dumitale, şi nu-„„T ştiu ce aş fi în stare să fac pentru a te mulţumi. (Iese.)}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cauţia lui Don Juan în ce-l privea pe Dimanche nu era inutilă, fiindcă străzile oraşelor, în vremea lui Moliere, erau noaptea neluminate şi pline de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4 Dimanche, Sgana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i că stăpânul se topeşte de dragoste dup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A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drept. E aşa de cumsecade şi prevenitor cu, mine, încât mi-e peste putinţă să-i cer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crezi că toţi câţi suntem în casa asta, ne dăm în vânt pentru dumneata şi aş vrea să te găseşti la mare strâmtoare, să tabere cu ciomegile pe dumneata, pentru ca să te încredinţezi singur în c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A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oiesc, nu mă îndoiesc… Dar ascultă, Sganarel, adu-i aminte, te rog, de ba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 Nu-ţi face sânge rău, o să te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A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uita, Sganarel, că şi dumneata ai o mică datori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 A, jupâne, de ce mai mi-aduseş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ANCHE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 Parcă nu ştiam eu că am o mică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ANCHE Atunci, plăteşte-m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ÂNAREL Hai, jupâne, să-ţi luminez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ANCHE Dar banii, ba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 (îl apucă pe Dimanche de braţ) îţi arde de glumă, ju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ANCHE E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 (îl Urăşt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e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să… Vorb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ANCHE SGANA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ANCHE SGANAREL DIMA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 (îl dă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5 Don Jaan, Sganarel, La Viol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OLETTE (către Do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a sosit tatăl dumneavo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ON JU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şnic s-a nimerit. Să ştiţi c-o să înnebunesc de-â bmelea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6 Don Louis, Don Juan, Sgana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LOUIS îmi dau seama că nu eşti la largul dumitale şi că te-ai fi lipsit bucuros de prezenţa mea. La urma urmelor, nu ne face plăcere nici unuia din noi întâlnirea asta şi dacă dumneata eşti sătul să mă tot vezi, eu sunt sătul de năzbâtiile dumitale. Vai, cât de neştiuitori jysântem de ceea ce facem, cu câtăneprevedere ne ameste-I căm în rosturile providenţei, când n-o lăsăm pe ea să ne ^poarte de grijă cum crede de cuviinţă, când vrem să fim mai pricepuţi decât ea, tulburând-o într-una cu cererile noastre neîncetate, cu dorinţele noastre nesăbuite… Am dorit cu patimă să am un fiu şi m-am rugat cu înflăcărare, să mi se îndeplinească visul Şi fiul acesta pe care Dumnezeu ni l-a dăruit, după ce l-am ostenit cu rugăciunile mele, în loc să fie bucuria şi mângâierea vieţii mele, e un prilej de griji şi suferinţe. Cu ce ochi socoteşti dumneata că pot privi eu faptele-ţi mârşave, pe care mă silesc să le ascund cum pot de lume, pornirile nesocotite care nu se mai isprăvesc şi pentru care nu e zi de la Dumnezeu să nu cer îndurare şi iertare de la stăpânul nostru, regele, istovind şi bunăvoinţa lui pentru serviciile ce i-am făcut şi trecerea prietenilor noştri? In ce prăpăstii te-ai coborât! Nu ţi se urcă sângele în obraz, gândindu-te din ce neam te-ai născut? Şi mai ai îndrăzneala să te făleşti cu obârşia ta? Ce-ai făcut până acum care să-ţi dea dreptul să te socoteşti deasupra altora? Crezi că e de ajuns să porţi un nume şi un blazon, să te lauzi cu neamul tău, ^„atunci când trăieşti în josnicie? *. A, nu, naşterea nu j înseamnă nimic, fără cinste şi cuviinţă. Nu ne împărtă-I şim din slava strămoşilor noştri, dacă nu ne străduim jLsă le semănăm.”t Şi strălucirea pe care ei o răspândesc asupra noastră ne impune îndatorirea să le facem cinste, să urmăm căile străbătute de ei, să nu ne întinăm minţile şi sufletele, dacă vrem să fim socotiţi drept fireştii lor coborâtori! Degeaba spui că te tragi din strămoşii al căror urmaş eşti. Ei tăgăduiesc că ai fi din sângele lor, şi-ţi ridică dreptul de a te mândri cu isprăvile lor. Slava lor face să reiasă şi mai vârtos ticăloşia dumitale şi faima lor e o făclie la a cărei lumină purtarea dumitale ruşinoasă iese la iveală cu mai multă tărie. Află de la mine că un om de neam mare care trăieşte ca un nemernic e o iasmă a naturii, ^qă virtutea e singuraymărturie a boierieij'că mă uit mai puţin la numele cui care semnezi, decât la faptele pe care le săvârşeşti, căL preţuiesc de o mie de ori mai mult pe fiul unui hamal, decât pe vlăstarul de neam regesc, dacă s-ar purta în viaţă c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Cred că dac-ai sta jos, ai vorbi fără să te ost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obrăzatule, n-am să stau jos şi n-am să mai adaug nimic la ce-am spus, fiindcă-mi dau seama că vorbele mele n-au găsit calea inimii tale. Dar află, copil fără ruşine, că faptele tale au nimicit dragostea mea de părinte, că voi şti, mai curând decât îţi închipui, să pui frână nemerniciilor tale, rugind cerul să te strivească cu mâna lui, pentru ca pedeapsa ce vei primi să spele ruşinea că ţi-am dat viaţă.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7 Don Juan, Sgana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ureai mai repede, e singurul lucru bun ce\par</w:t>
        <w:tab/>
        <w:t>mai puteai face. Fiecare la rândul lui; îmi vine să turbez/când văd părinţi care trăiesc cât copiii lor.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 Stăpâne, nu te-ai purta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Nu m-am purta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Nu m-am purta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 j Nu, stăpâne, fiindcă nu se cuvenea să înduri 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spuie ce ţi-a spus, ci trebuia să-l apuci de umeri şi ', să-l dai pe uşă afară. Ce necuviinţă nemaiauzită! Un părinte care vine să-şi mustre copilul, care-l îndeamnă să se îndrepte, ba îi mai şi aduce aminte din ce neam s-a născut, îl sfătuieşte să se poarte ca un om de omenie şi câte şi câte alte nerozii de soiul ăsta! Cum de-aiputut să-l suferi, dumneata care ştii să te porţi în lume? Îţi spun drept că m-am minunat de răbdarea _^^ dumitale şi ca să vorbesc cinstit, eu înlocu-ţi, îl (; trimiteam la plimbare. (în şoaptă, aparte) A, bleste-aată slugărnicie, în ce hal m-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Dar ce, n-au de gând să de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8 Don Juan, Sganarel, Rago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O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a venit o doamnă cu un văl pe obraz, vrea să vorbeasc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ucem să vedem? 4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9 Dona Elvira (voalată) Don Juan, Sgana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ELVIRA (voa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uimit, Don Juan, că mă vezi la ora aceasta şi cu obrazul acoperit. O pricină grabnică mă sileşte să vin la dumneata şi ceea ce am de spus nu suferă întârziere. Mi-am potolit mânia, care a izbucnit atât de furioasă şi nu mai sunt aceeaşi de azi dimineaţă, în faţa dumitale nu mai e Dona Elvira care te blestema, te copleşea cu ameninţări, cerea sus şi tare răzbunare. Cerul a izgonit din inima mea toate simţirile nedemne, toată patima arzătoare pentru dumneata, dovezi ale unei iubiri ruşinoase, toate avânturile nepotolite de care e în stare o dragoste pământească. în inima mea nu mai tremură pentru dumneata decât o flacără dezbărată de orice pornire a simţurilor, o sfântă îngăduinţă, o dragoste desprinsă de cele lumeşti; care nu se mai gândeşte la ea, cf„îfî”1nchină toată înflăcărarea numai spre bin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lui Sgana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mie, ori ai început să te bo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 Iartă-mă,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ragoste desăvârşită şi curată mă aduce acum la dumneata, pentru binele dumitale, pentrCfT' a-ţi aduce o poruncă a cerului, singura în stare să te abată din prăpastia spre care te îndrepţi. Da, Dorr„„ Juan, îţi cunosc acum toate rătăcirile, şi cerul care mi-a deschis ochii să văd nemernicia purtării mele, mi-a poruncit să vin aici, să-ţi spun că faptele dumitale nelegiuite au istovit milostivirea dumnezeiască şi mânia fioroasă a providenţei e gata să se prăvălească _^ asupra capului dumitale, că atârnă numailT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iere – Opere, vo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 îndepărtezi printr-o grabnică ispăşire, fiindcă mâine va fi poate prea târziu ca să mai înlături o groaznică nenorocire. In ce mă priveşte, nici o legătură omenească nu mai mă înlănţuie de dumneata. Cerul fie lăudat, m-am vindecat de toate pornirile mele nebuneşti. M-am întors pentru totdeauna la mănăstire şi nu cer decât să pot trăi atât cât trebuie, pentru a-mi ispăşi greşelile pe care le-am săvârşit, şi să mă învrednicesc printr-o straşnică mucenicie, de iertară Celui-de-sus, după orbirea în care m-a afundat dragostea mea pătimaşă pentru dumneata. Dar singurătatea nu-rm va tihni, ştiind că o făptură care mi-a fost dragă nespus, e pe cale să devie o pildă înfricoşătoare a mâniei cereşti. Nu-ţi închipui ce bucurie negrăită ar fi pentru mine, dacă aş izbuti să alung de deasupra capului dumitale, lovitura cumplită care te pândeşte. Aibi îndurare, Don Juan, dăruieşte-mi, drept cea din urmă dovadă a bunăvoinţei tale faţă de mine, această dulce mângâiere. Cu lacrimi în ochi te rog să nu respingi iertarea dumitale. Şi dacă nu ai îndurare de tine însuţi, fii mărinimos cu rugăminţile mele şi cruţă-mi durerea chinuitoare de a te şti osândit la caznele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ELV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iubit cu o dragoste negrăită, nimic pe lume nu mi-a fost mai scump ca dumneata. Mi-am uitat îndatoririle, tot ce-am săvârşit, pentru dumneata le-am săvârşit. Singura răsplată pe care ţi-o cer, e să-ţi îndregţi felul de viaţă, să ocoleşti pierzania inimi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ă-ţi sufletul, fie de dragul dumitale, fie de dragul meu. Încă o dată, Don Juan, cu ochii înecaţi de lacrimi te rog. Şi dacă lacrimile unei fiinţe care te-a iubit mi te mai înduioşează, spune-mi la ce mijloc să mai alerg, pentru ca să te îndu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 de ti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ELVIRA Acum mă duc, fiindcă nu mai am nimic să-ţ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aici, doamnă, s-a făcut târziu, te vom găzdui cum vom put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ELVIRA Nu, Don Juan, nu pot să rămân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Păcat. Mi-ar fi făcut mare plăcere, te încredin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ELV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pierdem vremea cu lucruri de prisos. Lasă-mă să plec, nu te osteni să mă însoţeşti, gândeşte-te mai bine la sfatul pe care ţi l-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0 Don Juan, Sgana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m-am tulburat niţel văzând-o? Că ţinuta ei cea nouă mi s-a părut ^trăgătoare şi că îmbrăcămintea j ei neîngrijită, înfăţişarea ei îndurerată, lacrimile ei/au reaprins în inima mea câteva seântei din jeraticul pe care-l credeam stins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r spune, vorbele ei n-au avut nici o înrâurirei asupra dumital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Vezi mai bine să de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1 Don Juan, Sganarel, La Violette, Rago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Vezi, Sganarel, n-ar fi poate lucru rău, să mă cumin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 Cui i-o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r fi rău de loc să mă cuminţesc. Uite, mai duc viaţa asta douăzeci sau treizeci de ani – pe urmă ă fac om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 Nimic. Poftim la mas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 fură o bucată dintr-o farfurie de pe masă şi o bag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Dar ce înseamnă asta? Mi se pare mie, ori ţi s-a ~|umflat obrazul? Ce, ai amuţit? Ce s-a întâmpl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toarce-te, să te văz mai bine. Ai răcit şi ţi s-a umflat obrazul. Repede, aduceţi o lanţetă, să-iânţep buba. Nu-l vedeţi că nu mai poate de durere, o să-l înăbuşe br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 stăpâne, am vrut să văz dacă bucătarul n-a pus prea mult piper, sau prea mult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ui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mai bine^ că ţi s-a făcut foame. Ia loc aici şi mă-nâncă. O să am treabă cu tine dup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 (se aşaz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că mi-era foame. N-am îmbucat nimic de azi dimineaţă. Ia gustă şi dumneata, stăpâne, să-ţi lingi degetele, nu altceva. (Apoi către Ragotin care pe măsură ce Sganarel îşi pune mlncare în farfurie, îi ia farfuria de dinainte) de îndată ce aeesta întoarce capul. J Ei, farfuria! Unde mi-e farfuria! Mai domol, cumetre, dacă nu ţi-e cu supărare. Dar straşnic te mai pricepi dumneata să schimbi farfuriile. Şi tu, tu, La Violette, prichindelule, ce bunătate de vin ştii să ne dai de bău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La Violette îi toarnă în pahar lui Sganarel, Ragotin îi ia din nou far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Dar cine bate-n poartă la vre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 Cine dracu mai vine să ne tulbure ospă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să mă tulbure la masă, aşa că să nu lăsaţi pe nimen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 Las pe mine stăpâne, îi fac eu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lui Sganarel care se întoarc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Cine 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 (aplecând capul, după cum a făcut Sta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Ăla care, aia cares&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r fi, să intre – vreau să vă arăt că eu nu mă sperii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 Aoleu, Sganarel, în ce gaură de şarpe te ascunz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Statuia Comandorului, Sganarel, La Violette, Rago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către serv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un scaun şi mai puneţi un tacâm. (Don Juan şi Statuia se aşază la masă. Lui Sganarel) Şi dumneata pofti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 Stăpâne, m-am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la masă, când îţi spun. Daţi-ne de băut. În ifăL|jâiCa Comandorului… în sănătatea ta, Sganarel. Turnaţi-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 Stăpâne, nu mai m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şi cântă în cinstea Comandorului cântecul care-mi plac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 Stăpâne, mi-a pieri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rv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ă-ţi vine la loc. Iar voi, cântaţi împre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on Juan, te poftesc să vii să iei masa cu mine, dacă nu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Vin bucuros. Dar Sganarel?; \par</w:t>
        <w:tab/>
        <w:t>SGANAREL Să am iertare, stăpâne, dar eu p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lui Sgana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feşnicul de colo şi lumineaz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A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de lumină, când cerul îţi îndreaptă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înfăţişează un colţ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 Don Louis, Don Jnan. Sgana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iule, cerul cel milostiv s-a îndurat în sfârşit de rugăciunile mele? E adevărat ce-mi spui? Nu cumva mă-nşeli şi pot să pun temei pe vestea pe care mi-o dai, că te-ai îndreptat din rătăci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 DON JUAN l Ij '. (prefăcu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ată, m-am lepădat de ^toate ^guaşelile mele; de-aseară sunt altul, cerul mi-a îngăduit să mă schimb într-aşa măsură, încât toată lumea va rămâne uimită. Mi-a atins inima şi mi-a despăienjenit ochii. Cu ce groază privesc acum la rătăcirile mele din trecut, la cumplita neghiobie a vieţii pe care am dus-o până acum… îmi rechem în minte, una după alta, toate fărădelegile de care m-am făcut vinovat şi mă mir cum providenţa m-a răbdat atâta vreme, cum de n-a repezit pe capul meu până acum sabia temutei sale judecăţi? Îmi dau seama cât a fost de blajină cu mine, lăsându-mă nepedepsit pentru atâtea blestemăţii şi de aceea voi răsplăti milostivenia ei, dovedind lumii întregi că mi-am schimbat felul de viaţă. În felul acesta voi drege tot ce a stricat nebunia mea de până acum, în nădejdea că cerul mă va ierta în întregime. Pentru asta mă voi strădui din toate puterile fiinţei mele şi te rog, tată, ajută-mă şi dumneata să găsesc o făptură omenească care să-im slujească drept călăuză şi după sfatul căruia să păşesc înainte pe drumul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ule, cât de repede îşi revine o dragoste de părinte şi cum toate supărările pricinuite de propriu-ţi copil, se topesc în faţa celui mai neînsemnat cuvânt de părere de rău! Am uitat toate amărăciunile pe care mi le-ai pricinuit şi vorbele pe care le-ai rostit adineauri au şters tot din amintirea mea. Nu-mi vine să cred în atâta fericire. Lartă-mă dacă ţi-o spui. Nu-mi pot opri lacrimile de bucurie că dorinţa mea cea mai arzătoare a fost împlinită. După asta nu mai am nimic de cerut lui Dumnezeu. Sărută-mă, copile, şi stăruie, rogu-te, în hotărârea ta lăudabilă. Acum mă duc, să împărtăşesc şi mamei tale vestea cea bună, să împart cu ea bucuria negrăită care m-a copleşit şi să mulţumim amândoi providenţei care ţi-a inspirat o purtare de adevărat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 Don Juau, Sgaua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ăpâne, ce bine-mi pare că te-ai pocăit! De când tânjesc eu după asta! Şi acum, datorită Celui-de-sus, iată tânjala mea îm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u iei drept lucruri adevărate, bazaconiile pe care le-am înşirat şi crezi că gura mea se înţelesese c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 să zică n-a fost… Nu te-ai… Toată spovedania dumitale… (Aparte) Ce om! Ce om! C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schimbat câtuşi de puţin şi simţămintele mele au rămas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 Nici măcar minunea cu statuia aceea mişcătoare şi vorbitoare nu te-a putut îndu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statuie, e ceva la mijloc ce nu mi-l lămuresc tocmai bine, dar orice ar fi, nu e în stare nici. _i_ să-mi zdruncine cugetul, nici să-mi tulbure mintea. Am spus că vreau să mă îndrept şi să trăiesc o viaţă nepătată fiindcă am eu rosturile mele; a fost o înşelătorie care o să-mi folosească, o schimonoseală cu care să adorm mânia unui părinte de care am nevoie, dar mai ales să mă pun la adăpost de tot soiul de neplăceri care mi-ar putea veni din partea altora. Am ţinut să-ţi aduc la cunoştinţă, Sganarel, toate astea, ca să am un martor pentru cele ce simt în adâncul sufletului meu, să afli în acelaşi timp pricina pentru care am rostit cele ce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i rămas acelaşi necredincios ea mai înainte, dar vrei să treci drept om de om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unt afară de mine atâţia alţii care se folosesc de aceeaşi viclenie, care-şi lipesc pe obraz aceeaşi mască, spre a înşel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 Ce om! Ce om! C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 vremurile noastre nu se mai ruş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tâta lucru, * Prefăcătoria e un viciu la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şi tot ce e la modă trece drept virtute.4A te juca de-a omul cumsecade e lucrul cel mai uşor în ziua de azi, şi meseria de prefăcut e cea mai binevenită dintre„ toate, fiindcă minciuna o preţuită de toată lumea, iar atunci când e dovedită nimeni nu îndrăzneşte să se ridice împotriva ei. Toate celelalte cusururi omeneşti sunt supuse ocării, pot fi înfruntate de oricine ^prefăcătoria e un viciu de frunte, care închide gura la toată lumea şi se bucură în linişte de o atotputernică ocrotire. J Cu schimonoseli şi maimuţării se alcătuieşte o şleahtă restrânsă de oameni legaţi între ei prin aceleaşi legi ale minciunii. Cum ai lovit pe unul, toţi îţi sar în cap, şi chiar dacă printre ei sunt unii care lucrează cu bună-credinţă, cunoscuţi drept suflete cu adevărat cinstite, devin jucării în mâna celorlalţi şi ocrotesc cu puterea lor înşelătoria şi păpuşăria1. Cunoscatâţia care au izbutit, la adăpostul făţărniciei, să şteargă amintirea tinereţii lor zvăpăiate, făcându-şi apărătoare din pavăza religiei şi sub haina aceasta preacuvioasă, rămânând aceiaşi ticăloşi de mai înainte. Îi ştii cine sunt, le cunoşti fărădelegile, toată lumea îi întâmpină însă cu încredere şi, cu câteva plecăciuni smerite din cap, cu un suspin de nevinovăţie, răscum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d de două, trei ori, ochii peste cap – tot ceea ce au săvârşi t. Sub veşmântul acesta ocrotitor vreau să mă pui şi eu la adăpost, să-mi orânduiesc treburile cum se va putea mai bine. Nici nu mă gândesc să mă lipses”c~T de dulcile mele năravuri, dar o să am grijă să le ascund, V. şi o să-mi fac de cap, cu binişorul. Nu-mi va fi „teamă când voi fi descoperit, fiindcă toată ceata de înşelători îmi va sări în ajutor şi mă va apăra împotriva oricui, fără să am nevoie să ridic măcar un deget. E singurul mijloc ca să fac, nepedepsit, orice-mi va trece prin minte. Mai mult chiar, o să mă fac judecătorul faptelor altora, socotind drept rău tot ce vor săvârşi alţii şi drept bun numai ce voi săvârşi eu. De se va întâmpla să fiu jignit, or cât de uşor, nu voi ierta niciodată, ci voi păstra în adâncul nebănuit al inimii mele, o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acea cabală a bigoţilor, dezlănţuită împotriva lui Moliere în 1664 cu prilejul primei reprezentări a piesei &gt;, Tarr tuffe”. Foarte solidari între ei, bigoţii se sprijineau reciproc în orice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olită. O să mă preschimb în răzbunătorul lui Dumnezeu şi pe temeiul acesta atât de uşor, îmi voi izbi vrăjmaşii, îi voi învinovăţi de necredinţă, voi dezlănţui împotriva lor haita gălăgioasă a celor care fără să ştie măcar despre ce e vorba, vor urla împotriva lor, îi vor copleşi de ocări şi-i vor osândi cu de a lor putere la muncile veşnice ale iadului. E singurul chip de a te folosi de slăbiciunea oamenilor şi de a-ţi găsi un rost în ticăloşia veacului în care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mi-a fost dat s-aud? Atâta-ţi mai lipsea, prefăcătoria, ca să pui vârf la toate, să ajungi pe culmile ticăloşiei. Stăpâne, nu mai pot să tac, trebuie să-mi descarc sufletul, orice mi s-ar întâmpla. Fă cu mine ce vei crede de cuvinţă: pune să mă bată cu ciomegele, omoară-mă dacă vrei. Dar lasă-mă să-ţi spui ce mă arde pe suflet, ca o slugă credincioasă ce-ţi sunt. Crede-mă, stăpâne, ca ulciorul nu merge de multe ori la apă, că se sparge şi el -şi după cum foarte bine a spus un învăţat cu carte, despre care habar n-am cine a fost, ^ omul e pe lume ca pasărea pe cracă şi craca e lipită de copac şi cine e lipit de copac, urmează învăţămintele cele bune. Învăţămintele cele bune preţuiesc mai mult decât vorbele frumoase Vorbele frumoase se aud la curtea regească, la curtea regească sunt linguşitori, linguşitorii urmează moda, moda vine din închipuire, închipuirea e o însuşire a sufletului, sufletul ne dă viaţă şi viaţa se sfârşeşte cu moartea, moartea ne îndeamnă să ne gândim la cer, cerul e deasupra pământului şi pământul nu e mare, marea e bântuită de furtuni, furtunile scufundă corăbiile, corăbiile au nevoie de un bun cârmaci şi un bun cârmaci e plin de chibzuinţă, chibzuinţă nu e dragă tinerilor, tinerii trebuie să asculte de bătrâni, bătrânilor Ie plac bogăţiile, bogăţiile fac pe oameni bogaţi, bogaţii nu sunt săraci, săracii sunt mereu în nevoie, nevoia nu cunoaşte lege, cine nu se teme de lege, trăieşte ca o „yjtă şi, prin urmare, dracul o să te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Minunat fel de a ju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ci după asta nu te pocăieşti, vai de sufle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3 Don Carlos, Don Juan, Sgana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AR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te găsesc, Don Juan, îţi pot vorbi aci mai în voie decât la dumneata. Spune-mi ce hotărâre ai luat? Ştii că asta are însemnătate pentru mine, că eu m-am prins în faţa dumitale să duc neînţelegerea dintre noi la un sfârşit. În ce mă priveşte, nu-ţi ascund că aş fi bucuros ca lucrurile să se petreacă cât mai domol, mă voi strădui din toate puterile mele ca să te aduc pe calea cuminţeniei, şi să te fac să consimţi în faţa tuturor s-o iei pe sora mea d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cu un ţon ipoc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aş dori numaidecât, din toată inima, să aduc la îndeplinire dorinţa dumitale, dar cerul se împotriveşte făţiş – el mi-a strecurat în suflet dorinţa de a-mi schimba cu totul felul de trai, într-aşa măsură, încât am hotărât să rup toate legăturile cu lumea aceasta, să mă despoi cât de curmă de toate zădărniciile pământeşi, să-mi răscumpăr, printr-o straşnică ispăşire, toate rătăcirile în care m-atârâtânflăcărea tiner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AR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dumitale, Don Juan, nu zădărniceşte întru nimic aceea ce doresc eu şi tovărăşia unei femei pe care ai făcut-o soţia dumitale legiuită, se împacă foarte bine cu vrednicele hotărâri pe care cerul ţi le-a hăr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e înşeli – fiindcă însăşi sora dumitale a luat aceeaşi hotărâre, întorcându-se înapoi la mănăstire. După cum vezi, milostivenia cerească ne-a trimis binecuvântarea ei în acelaşi timp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ARLOS întoarcerea ei la mănăstire nu ne mulţumeşte, fiindcă e datorită fără îndoială dispreţului dumitale faţă de ea şi de familia nostrăonoarea noastră cere ca să trăiasc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de-mă că nu mai e cu putinţă! Îţi jur că n-am avut dorinţă mai arzătoare, dar astăzi chiar, m-am sfătuit cu Cel-de-sus, şi cum ne sfătuiam amândoi, aud deodată un glas care-mi porunceşte să nu mă mai gândesc la sora dumitale, fiindcă urmând să trăiesc cu ea, n-o să-mi izbăvesc niciodată sufletul d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AR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îţi închipui, Don Juan, c-o să ne ameţeşti cu asemenea scorn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îndeplinesc porunca Celui-de-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ARLOS Şi crezi c-am să mă mulţumesc cu asemene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Facă-se voia Celui-de-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AR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ăpit-o pe sora noastră de la mănăstire şi acum o păr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Dacă aşa e porunca Celui-de-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ARLOS Şi crezi că o să îndurăm jign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Cere socoteală Celui-de-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ARLOS Ce-i dai zor mereu cu Cel-de-sus! Cel-de-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Aşa-i place Celui-de-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AR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Don Juan, am priceput. Nu vreau să te pedepsesc aici, fiindcă locul nu e potrivit. Dar în curând, o să ştiu eu unde să t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cum doreşti. Ai văzut, prea bine că nu sunt fricos şi că mă pricep să mă slujesc de spadă câod e nevoie. Uite, peste câteva clipe o să trec pe ulicioara pustie, care duce la mănăstirea din apropiere. Dar te înştiinţez dinainte, că nu eu sunt cel dornic să curgă sângele. Cel-de-sus mă opreşte de la asemenea gând nelegiuit, iar dacă te azvârli asupra mea, o să vezi ce ai să p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AR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ăd ce e de văzut, despre asta nu duc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4 Don Juan, Sgana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ce e cu înfăţişarea asta nouă? Să ştii de la mine, că asta e mai nelegiuită decât toate. Spui drept că aşa cum erai înainte, mai nădăjduiam în scăparea dumitale. De acum însă, s-a isprăvit cu dumneata, fiindcă cerul care ţi-a răbdat atâtea, s-a săturat şi el de minciu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lasă! Cerul nu e atât de grăbit cum îţi închipui tu – şi de câte or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Sganarel, O Stafie (în chip de femeie înfăşurată în vă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 (zărind stafia) Stăpâne, cerul îţi trimite o înşt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rul îmi trimite o înştiinţare, îl poftesc să se rostească mai lămurit, dacă vrea să pricep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ST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a sosit cea de pe urmă clipă în care mai poţi cere îndurarea cerească* Dacă nu te pocăieşti ^ numaidecât, pierzania ta 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ndrăzneşte să mă ameninţe? Parcă glasul mi-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 ^ StSpâne, e stafie, o cunosc după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Stafie, ştimă sau diavol, vreau să ştiu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chimbă înfăţişarea – acum e TIMPUL cu coasa în mină)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 Stăpâne, ai văzut cum s-a schimba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ar înfăţişa, pe mine nimic nu mă sperie, şi spada asta o să-mi spuie acum dacă e trup omenesc, ori plăsmuire de ceaţă! (Dar în clipa în care Don Juan vrea s-o lovească, Stafia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vino-ţi în fire după atâtea semne, pocăieş-te-te, cât mai 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ici un preţ. Nu vreau să se spuie, orice s-ar întâmpla, că aş fi în stare să mă pocăiesc. Haide,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6 Statuia Comandorului, Don Juan, Sgana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te, Don Juan. Mi-ai dat ieri cuvântul că mănân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Sunt gata. Încotro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cel ce stăruie în păcat, piere de moarte V fioroasă şi îndurarea cerului pe care o respingi, lasă; drum slobod trăs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e se petrece cu mine? Mă arde un foc nevăzut, mi-e rău, trupul mi s-a prefăcut în jeratic mistuitor… (Un trăsnet fioros, însoţit de fulgere năprasnice, J cade peste Don Juan. Pămânlulse cască şi-l înghite. Din lacul unde a dispărut ies flăcă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ANA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u, simbria mea, cine-mi plăleşte simbria mea? Cu moartea Iul.'toată lumea e mulţumită: cerul înfruntat, legile nesocotite, fetele pângărite, neamurile păcălite, părinţii jigniţi, femeile înşelate, bărbaţii încornoraţi, toată lumea e în sfârşit mulţumită. Numai eu_a2n_răma^ mofluz, eu care după atâţia ani cât l-am slujit, nu m-aleg cu altă răsplată, decât să-rni văz stăpânul pedepsit atât de cumplit pentru ticăloşia lui. Simbria mea! Cine-mi plăteşte simbr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9:16:00Z</dcterms:created>
  <dc:creator>Don Juan 03 n</dc:creator>
  <dc:description/>
  <cp:keywords/>
  <dc:language>en-US</dc:language>
  <cp:lastModifiedBy>User John</cp:lastModifiedBy>
  <dcterms:modified xsi:type="dcterms:W3CDTF">2013-09-05T19:16:00Z</dcterms:modified>
  <cp:revision>2</cp:revision>
  <dc:subject/>
  <dc:title>Moliere</dc:title>
</cp:coreProperties>
</file>