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olier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Tartuff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, mama lui Orgo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, soţul Elmir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MIRE, soţia lui Org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MIS, fiul lui Orgo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IANA, fiica lui Orgon şi iubita lui Val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LERE, iubitul Marian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, cumnatul lui Orgo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TUFFE, cucernic mincin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, intima Marian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. LOYAL, serge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POLIŢ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IPOTE, slujitoarea d-nei Pernel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ena este la Par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TUFF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OS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TUL 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ENA I – D-NA PERNELLE şi FLIPOTE, slujitoarea sa, ELMIRE, MARIANA, DORINE, DAMIS, CLÉ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ipote, hai, vino-ncoace, că vreau să scap de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M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de iute mergeţi, că-abia v-ajung, eh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, lasă, noră, lasă, nu mă-nsoţi la dru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stea-s numai fiţe ce-mi prisosesc ori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M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împlinesc acuma tot ce vă datore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m plecaţi în fugă şi nu pot să v-urmez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ăd ce se petrece eu nu mai pot răbda, Să-mi intre-n voie nimeni nu s-a-ngrijit cum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icea dumirită eu plec acum: e ră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-am învăţat atâtea şi-i tot degeaba, ză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veţi de sfânt nimica, toţi zbiară pe aici, La voi se ţine curtea monarhului Zbier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, ţi-o spun, drăguţă, o fetişcană slugă, La gură nu te-ntrece tot târgul – eşti zvârlug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nu-ţi fierbe oala ţi-ai şi vârât tu na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MI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st mai eşti, copile, ţi-o spun eu cu tot glasul, Da, scurt pe doi, ţi-o zice mam-mare, i-am ghic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taică-tău, odraslă ce mi-este negreşit, Că fire ticăloasă curând tu ai să 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lui, pe lumea asta, dureri de cap să-i d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IA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co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ânuşiţe îmi umbli tot, surată, Şi pari atât de dulce în tot ce spui, îndată, Dar acul nu-i ca haina mai rău, e o zicală, Căci ce ai tu sub plete hain mi-e ca o boal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M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mam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ă, gata, ţi-o place, nu ţi-o place, Te porţi cum nu se cade, ţi-o zic că n-am ce-ţi face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pildă pentru dânşii ar trebui să fii, Mai bine, răposata, purtatu-s-a, să şt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şti cheltuitoare şi rău mă doare adese, Ieşind în târg, te-mbracă vestminte de prinţe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ea ce doar soţul să-şi mulţumească vr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doabe şi vestminte, nu pune atât pe 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după toate aceste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preţuiesc, mi-eşti drag, Fiindu-i frate, scumpe, o domnule. Din prag, De-aş fi eu soţul dânsei, te-aş alunga apoi, Cu rugăminţi umile să nu mai calci la n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a îi tot predici cum viaţa să şi-o-ndrume, Maxime ce-s urâte de preacinstita lu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verde-ţi spun, mi-e firea. Şi-ţi zic, ieşind pe uşă, La mine, ce-i în guşă, tot aia-i şi-n căpuş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MI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pân Tartuffe, sunt sigur, că tare e feric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om ales, se cade s-asculţi la tot ce zi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inima-mi de furie se umple, că nu-nd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vede cum nerozii ca tine îl înju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MI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ufăr eu atâtea ifose de făţa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vine să uzurpe ca un despot amarnic, Iar la vreo desfătare de vrem să-i prindem fir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domnul de se poate, să îi cerşim lui gir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cultă-l doar, de bună lui spusa de-i alegi, Cât de te-ntorni la dreapta faci zece fărdele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ţine-n frâie totul, e-n critici plin de z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râie bune şade ce ţine-n frâie e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sează să vă-ndrume spre-a cerurilor trepte, Şi fiul meu se cade spre dânsul să vă-ndre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MI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, mamă, vezi prea bine, nici tata şi nici ni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-o sili de bine să ţin asemeni şti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ş grăi altminteri, pe mine m-aş trăda, La ifosele-i toate sporeşte furi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ăd deja urmarea: acestui coate goa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ă-i găsesc nănaşul, turbarea de-mi răsco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scoate rău din pepeni, la astea tot s-asculţi, Când ţi-e stăpân în casă acest străin desculţ, Zdrenţos ce, la venire încoa'odini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îi dădeai pe haine măcar un galben chior, Şi merse pân-acolo că-şi schimbă al feţei ros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ace pe stăpânul şi tot ce zici e pros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i, milostive Doamne! Mai bine ar merg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r fi conduse după poruncile-i cur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intea voastră trece drept sfântul cel mai harnic, Dar, să mă credeţi, fapta-i din cele de făţarn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 seama la cuv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luga lui, se vede, Şi-n el, cu gajuri bune, şi tot nu m-aş încre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despre slugă, nu ştiu ce hram o fi-nvârtind, Dar pentru el, stăpânul, că-i om ales mă pri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atâta îl respingeţi şi rău-i vreţi, pric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ă-adevăru-n spusă la el şi-a pus lumi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inima-i de moarte vrăjmaş păcatul şi-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ntru-un loc în ceruri i-e râvna atât de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poate. Dar ce-l face, că de o vreme-nco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un oaspete să vină în casă nu-i mai plac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ce jigneşte cerul o vizită cinstită, De scoală casa toată cu furia lui cumplit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ţi să vă spun eu verde ce s-a-ntâmplat cu el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cred că pentru doamna s-a gelozit niţ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ci, taci, şi ia aminte la cele ce tot zici, Nu doar pe el l-insultă că umblă atâţi pe-ai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carmul tot ce-ncoace cu oaspeţii se-ndreaptă, Trăsuri care-ncontinuu la poarta voastră-aşteaptă, Şi atâţi lachei cu zarva ce-o fac când se adună, Şi până hăt tam-tamul mulţimii lor răsu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vreau să cred că-n faptă nu s-a-ntâmplat nimic, Dar bine nu-i că-atâţia de voi cam zic şi z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vreţi, la gura lumii să-i puneţi, doamnă, frâ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are îndrăzneală arareori mângâie, Dacă pentru prostia ce-o scoate-un venet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renunţa şi gata la cel mai bun am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e renunţi şi gata ca să le faci pe plac, Credeţi că prin aceasta toţi bârfitorii ta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i, nu există ziduri ce hula s-o resping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bine cleveteala de proşti să nu ne-ating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să ne dăm silinţa să vieţuim cura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lăsăm cleveata la cei interes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phné, vecina noastră şi soţul ei pi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s oare printre-aceia care de rău ne z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i ce, prin purtare de râs se fac, zores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otdeauna primii pe alţii de-i bârfes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ierd nicicând prilejul s-apuce făr-măs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relnic orice rază ce scaldă-o legătură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ştiruiesc ferice şi ştirii-i dau vreo fo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cum o vor crezută, să pară că-i enorm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ale altor fapte, vopseaua lor şi-o pun, Prin ele-şi zic că lumea ia ce fac ei de b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u nădejdea falsă că-i vreo asemăn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intrigi peste care pun vălul de candoare, Îşi azvârlesc oriunde săgeţile-mpărţi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bştescul blam a cărui poveri îi duc scrâşn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avrele astea toate sunt bune de gargară, Toţi ştiu, Orante duce o viaţă exempl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r doar se grijeşte; şi-aud pe mulţi zicâ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ea-i blama pe aceia ce-şi fac pe-aicea r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i tot admiri exemplul, virtute bereche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adevărat că duce o viaţă de ascet, Dar vârstei datorează întregul zel ce-o arde, Şi-o ştiu mironosiţă sub bunele-i stindar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a putut din inimi să smulgă ea oma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înfruptat cu sete din orice avantag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ând văzu cum sorii din ochi apun, acum 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ăbită să renunţe, lăsată fiind de lume, Iar văl de-nţelepciune trufaş meni a 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bârcelile-i s-ascundă că-s herbi de slăbi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asta este soarta cochetelor în vreme, E greu când văd cum pleacă cei ce le-au stat chere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, părăsite, pacea şi-o pierd nerodn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ăd scăpare numai în rolul de habotn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ste „alese” asprimea întreagă şi-o deşar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oricare lucru şi apoi nimic nu iartă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asul sus, oricărui viaţa-i osândesc, Nu din milostivire, ci fiindcă-l pizmuies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pot să îndure să guste şi-altu-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ăceri ce-n ele vârsta le stinse ca pe-un f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NA PERNEL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aşoave, na, menite pe voi să vă mângâ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răncăneşti, cellalt e silit mut să rămâie, Căci la palavre, doamna deţine monopol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ine, acum, la vorbă, îmi dau şi eu obolul, Băiatul meu vreodată n-a fost mai înţelep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ât primind pe omul acesta sfânt şi dr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cerul îl trimise aicea nim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ă îndrepte duhul ce vi s-a rătăc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ascultaţi la dânsul şi-o să vă mântuiţi, El mustră doar pe-aceia ce trebuie dojeni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clalele şi baluri, şi vizitele, zău, Sunt născocite toate de duhul cel mai ră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vinte sfinte acolo nu prea se-aud şi-n lo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puneri, calambururi şi cântece cu foc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emenul adesea îşi are partea bu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 hulit şi-al treilea şi-al patrulea-mpreu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nşii cumsecade se tulbură la mi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ot vacarmu-acela de oameni şi cuvi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avre mii din fleacuri se nasc; cum, pare-mi-se, Mai ieri, un om cu carte aşa de bine zise, Că-i Vavilonu-aicea cu ale sale turle, Oricare bălmăjeşte şi urlă ca din surle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ca să-şi spună vorba, ajunse într-un loc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ftim cum se hlizeşte musiu aici cu fo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mintiţi de teapa-ţi cată să râdeţi din nim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să… Noră, adio, o vorbă nu mai z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laţi că întracoace nici gândul nu-mi mai scap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pân-să calc aicea din nou, mai trece ap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Cârpindu-i o scaltoacă lui Flipote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, boanghină, caşti gura la ciori? Am să m-ocup, Ah, Doamne, cât mai grabnic urechile să-ţi rup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gi, fleoarţă, mer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ENA II – CLÉANTE, DOR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s membrele iner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groază că se-ntoarce din drum ca să mă certe, Femeie cumseca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cat e că se dus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-a plecat urechea la ale voastre spus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-ar fi răspuns că sunteţi drăguţ, dar nu prea-i şa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-are încă vârsta de damă cumseca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 de-aprinsă contra familiei răspunse, Tartuffe al ei e meşter, că bine o mai tuns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încă nu-i nimica pe lângă fiul său, De l-ai vedea, ai spune: „Acesta-i mult mai rău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cazurile noastre l-au luminat pe el, Şi arătă, slujindu-l pe prinţ, că nu-i miş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-a tâmpit de-a dreptul de-atunci când prins-a dr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l lui Tartuffe pe care l-a omenit din pra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face loc în suflet şi „frate dragă”-l cheamă, Mai scump i-e ca o soaţă, o fiică, fiu sau mam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rtaş la orice taină îl unse, şi învaţă, Nainte de-orice-ar face, de la a lui povaţă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pupă şi-l dezmiardă, cum cred că nu ar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reo muiere care, bărbat fiind, l-ar pl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ină-n capul mesei el ţi-l aşează încă, Se bucură văzându-l cât şase cum mănânc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indea cea mai bună lui i se dă mereu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râgâ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 urează:„Te ţie Dumnezeu!”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O servitoare vorbeşte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pentru dânsul totul, erou şi, admirându-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rişice ocazii el îi citează gând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 mai măruntă faptă de-a lui e un miracol, Prin fiecare vorbă ce-o scoate, e oraco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indu-şi viclenia, din ea adânc să soarbă, Prin mii de dedesubturi vrăjeşte lumea oarbă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falsa-i devoţiune, pungi scoate, de lucioşi, Şi-arogă drept să strige că noi suntem vicio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ână la nerodu-i lacheu, Cel drept trăznească-l, Îşi dă oricare coate ca să ne fie dascăl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chi aprinşi de furie ne ţine-n predici, în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runcă panglici, rujuri şi farduri1 ne aru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altăieri, banditul, îmi rupse cu turb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tista ce-o aflase în A Sfinţiei Floare, Zbierând că aşa crimă în veci nu-şi are leac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mesteci laolaltă sfinţenia şi drac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ENA III – ELMIRE, MARIANA, DAMIS, CLÉANTE, DOR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M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fericit eşti poate că n-ai mai apăr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sculţi poliloghia ce-n poartă ne-a ţin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i-am zărit bărbatul, el însă nu, şi drep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ine sus acuma mă duc să îl aşt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îl aştept aicea – n-o fac să mă distrez, Atâta, bunăziua sunt dornic să-i ure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MI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sor-mea se mărită, sileşte-te a-i spu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paşte-o bănuială: Tartuffe se cam opune, Pe tata îl obligă la mari eschive ades, Şi ştii ştii de ce am spus asta, din care intere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celaşi foc pe sor-mea şi pe Valere îi leagă, Surata lui, o ştii doar, îmi este mie dragă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-ar treb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aic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ENA IV – ORGON, CLÉANTE, DOR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, frate, ziua b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ecam şi bine-mi pare că suntem împreu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ţară nu prea-s muguri, s-o spun pe aia dreap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… cumnate, o clipă te rog de mă aşteap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rog să aibi răbdare, cât scap de griji în pripă, Să ştiu cum petrecură ai mei… aşteaptă-o cli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la largu-i, bietul, în aste două zi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mai făcut? Îi merge cum trebuie? Toate zi-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are fierbinţeală a dus-o doamna ieri, Ciudat ce-o chinuiră migrene şi dur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lui Tartuff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tuffe? A, lui îi merge grozav, pe la mijloc, E gras, obrazu-i proaspăt şi gura roşie f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ma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eţuri crunte spre seară-o chinuiră, Că n-a mâncat nimica la cină, o deş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grena nemiloasă, v-o spun eu cu tem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lui Tartuff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cina şi-a luat-o-n faţa ei, Şi-a-nfulecat, piosul, şi potârnichi, costi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jumătate, stinsă în sos de tocăni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ma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noapte-ntreagă se perpeli, sărmană, Fără să puie-o clipă nici geană peste gea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lduri o-mpiedecară s-adoarmă, chiar şi-un ceas, Şi trează, pân-la ziuă, de veghe a răm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tuff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o toropeală preadulce, el împin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duse de la masă şi drept în pat s-a-ntins, Iar în a lui odaie cald patul îl primi, Unde buştean dormit-a hăt pân-a doua 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ma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ştiurăm pe ea a o constrâng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ngăduie, în fine, să i se lase sânge, Şi am văzut cum răul pe dânsa n-o mai roa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tuff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rins inimă, aşa cum bine-i şade, Şi, întărindu-şi duhul cu orice rău să lupte, Să-ndrepte sângerarea-i, văzurăm cum dă su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o patru păhăroaie de vin, când dej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ma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acuma sunt teferi amândoi, Mă duc s-anunţ cucoanei 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lăturea de noi, Luaţi parte la durerea-i ce-aproape a trec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ENA V – ORGON, CLÉ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nas îţi râde, frate, şi fără să se-ntin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ândul pân-acolo ca furia să-ţi aprindă, Ţi-o zic eu verde-n faţă, e drept ceea ce f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auzit vreodată de-aşa capriciu, dra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aibă aşa farmec un muritor se poate, Să meargă pân-acolo încât să uiţi de toat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ajunse om cu stare la tine din milog, Şi tu mergi până-acolo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nate scump, te ro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nu-l cunoşti pe-acela de care spui ce sp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aşa ţi-i voia, nu-i ştiu eu firea lui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în sfârşit, să aflu ce fel de om ar f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-ai cunoaşte, frate, cu totul te-ar vrăj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r prinde fericirea de ai uita de t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aşa un om… e omul… ce… este om, în f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sculţi învăţătura-i, din pacea adâncă bei, Iar pentru dânsul lumea-i doar bălegar, ce vr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unt cu el sunt parcă schimbat în profunzime, El m-a-nvăţat iubire să nu am pentru nime, Mi-a dezlegat inima de orice prietenie, Să văd cum frate, soaţă, copii şi mamă 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pier, nici cât sub unghii nu mi-ar păsa, cumn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ştiu că ai grozave simţiri umane, fr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să fi fost de faţă când eu l-am întâln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mine, tu cu dânsul te-ai fi împrieten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blând venea el zilnic la slujbă şi-n nai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ngenunchea degrabă şi se ruga fierbi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atrăgea toţi ochii prin sfânta lui ardoare, Cu care cerul însuşi l-însufleţea-n rug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uspina şi amplu se apleca el, sfântul, Cu sărutări smerite împodobind pământul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când plecam, văd iute că-n faţa mea s-avân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mi dăruiască-n uşă un strop de apă sfân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lând de la fecioru-i, ce-l îngâna în toate, Amara-i sărăcie şi starea lui, măi frate, I-am dat niscaiva daruri; fiind modest el foarte, Vedeam din fiecare cu mine cum împar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E mult chiar jumătate”, cu vocea lui um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ăia, „Căci nu sunt vrednic de-a dumneavostră milă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e-ndărăt din daruri eu nu vream să prim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deam cum cu săracii le-mparte el fires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erul, milostivul, l-a îndreptat încoace, Şi remarcai cum totul şi mai prosper se fa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unci. Cu toţi e aspru şi chiar de a mea so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rată interesul, din cinstea-mi să n-o scoa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i spune pe aceia ce-i fac ochi dulci şi-nda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şase ori cât mine gelos el se ar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ţi vine a crede unde şi-mpinge dânsul zelul, Păcate îşi impută din fleacuri de tot felul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aprinde din nimica şi nu îşi cată scu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alaltăieri, spre pildă, văzui cum se acu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n timpul rugăciunii un purice a prin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prea multă furie viaţa-n el i-a stin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instea mea, măi frate, tu eşti cam scos din m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iei în râs, spunându-mi asemenea cuvint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e-ai de gând cu gluma aceasta nenfrân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simt în vorbe, frate, ispita deocheată, Cam liber frâul ţi-este, în patimă-ţi ghicesc, Şi cum în multe rânduri grăii cum îţi grăiesc, Ai s-o sfârşeşti odată cum îţi va fi mai r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vorbeşte oricare aproape de al tă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orbi îi vrea pe ceilalţi după croiala lui, De-mi ţin deschişi eu ochii, tu desfrânat îmi spui, La toanele deşarte de nu mă-nchin fierbinte, Eu nu respect credinţă şi nici pe cele sfi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du că nu mă sperii vorbind aşa, îmi şed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pun, la mine-n suflet prea bine cerul vede, Nu ne-au robit aceia cu sclifoseli din voi, Pe lume falşi pioşi sunt cum sunt şi falşi er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nu se vede unde de cinste sunt purtaţi, Cei ce fac zarvă, ei sunt eroi adevăra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evăraţi pioşii cei buni ce pildă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e tot strâmbă atâta în ce au ei mai sf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? Nu faci osebire între făţărnic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ioşenia bună ce nu-şi cere simbri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acelaşi glas pe unul şi cellalt îi tratezi, Cinstind o mască vană precum un chip ce-l vezi, Punând sinceritatea pe-un taler cu minciuna, Crezând că ce-i părelnic cu dreptul e totuna, Şi preţuind un spectru la fel ca pe-o făptură, Tu pui ban calp cu banul cel bun pe o măsur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udat croiţi mai fură mulţi dintre oameni, ză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e au nici în bine cu ce-i drept, nici în rău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ei înţelepciunea nu are largi hotare, Oricărei firi fruntarii pun care mai de care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i mai măreţ ei strică adeseori, căci foar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dornici să se-ntreacă mergând şi mai depar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reacăt astea ţie îţi zic, cumnate, a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cărturar probabil vrednic de preţ oricum, Toată ştiinţa lumii aici s-a adunat, Doar tu mintos eşti singur şi singur luminat, Oracol eşti, un Caton în veacul nostru eşti, Iar ceilalţi oameni proşti sunt în trebile lum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, frate, cărturar nu-s, nici vrednic de preţ nu-s, Ştiinţa lumii toată aici nu s-a ad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curt, ştiinţa mea e atâta cât să pu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o parte adevărul şi de-alta-orice minciu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nu văd să fie eroi aşa slăv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t sunt ei pioşii cei mai desăvârşiţi, Şi nu-i nimic pe lume mai mândru, mai măreţ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cum fervoarea sfântă a unui zel de preţ, Dar nici nu ştiu vreun lucru ce să-mi stârnească gre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rău ca zelul searbăd ce-şi pune altă faţă, Mai rău ca şarlatanii, pioşii de tarla, Grimase, sacrilegiu, ce ştiu a înşel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ruşinaţi, se joacă cu ce-i sacru, sf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ochii altor oameni, aicea pe pă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şi care la dobândă tot sufletul şi-au pu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ioşenia-n stare de marfă şi-au adus, Să cumpere vor credit, măriri, şi dau în lo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eade mincinoase şi plecăciuni cu fo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şt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Ţi spun, ardoarea uriaşă ce-şi ara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pre averi cărarea cerească prind să bată, Ei predicând adesea cu rugi aprinse, scurte, Retragerea-n pustie, când ei trăiesc la curte, Ei ştiu să-mpace zelul cu vicii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 rapizi, Răzbunători, credinţa îşi uită, sunt perfi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mână când le scapă vreun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parte-mbra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entimentu-n straie cereşti de grijă. Da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vei stârni mânia, primejdioşi sunt foarte, Lovind cu arme care nu le socoţi deşar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patima, cu care nu vrei să ai de furcă, Cu fierul sfânt omoară pe oricine, nu se-ncur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ri mincinoase atare pe oriunde vezi oşti, oşti, Pe cei ce cred din suflet e lesne să-i cuno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nostru veac, măi frate, deja nainte-ţi scoas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ţi ce a sluji pot drept pilde glorioas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Ariston priveşte şi-l vezi pe Periandru, Oronte şi Alcidamas, Pol? Dor şi Clitandru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meni nu se-ntreabă de ce-s numiţi astfel, Căci nu-i vezi fandosindu-şi în veci virtuţi sau ze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fast insuportabil la ei nu vezi, nici nu-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oameni în credinţa ce li-e uşor de dus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are faptă a noastră în frâu ei nu o pun, În îndreptări de-acestea-i trufie mul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spu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liul prin cuvinte lăsând la al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poar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apte ei credinţa, prin ele ei ne cear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lab temei pun dânşii pe chipul răului, Să cerceteze-s dornici doar binele oric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nu-s în vreo cabală, de intrigi nu se ţin, Îi vezi că au drept grijă doar traiul drept şi fin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e-ncăpăţânează pe păcătoşi s-atace, Doar din păcat, oricare duşman de moarte-şi face, Şi nici nu vor să-mpingă nici zelul lor, nu cer, Mai mult ca păcătosul, aprinse griji din Ce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ştia sunt şi iată cum trebuie să te-ndrumi, Şi iată şi exemplul ce ţi-l propun ac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ţi-o zic verde, omul tău pildă bună nu-i, Credinţa ta prea bună slăveşte zelul lu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izbucnire falsă vederea îţi orb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imate domn, sfârşit-ai ce-aveai de zi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r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lecăciun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Vrea să se retrag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gaz doar pentru o vorbă-ţi ce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uiţi ce-am spus. Ştii bine că junelui Vale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i dat cuvânt de-onoare că ginere-ţi va f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i ales şi ziua când se vor înso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e pricini petrecerea le-amâ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G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bar n-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É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 În original, cuvântul exact este mouches, acele „alune” care se aplicau pentru a accentua albeaţa tenului. (n.t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17:00Z</dcterms:created>
  <dc:creator>Tartuffe N</dc:creator>
  <dc:description/>
  <cp:keywords/>
  <dc:language>en-US</dc:language>
  <cp:lastModifiedBy>User John</cp:lastModifiedBy>
  <dcterms:modified xsi:type="dcterms:W3CDTF">2013-09-05T19:17:00Z</dcterms:modified>
  <cp:revision>2</cp:revision>
  <dc:subject/>
  <dc:title>Moliere</dc:title>
</cp:coreProperties>
</file>