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Teatru</w:t>
      </w:r>
    </w:p>
    <w:p>
      <w:pPr>
        <w:pStyle w:val="Heading1"/>
        <w:ind w:hanging="0"/>
        <w:rPr>
          <w:i/>
          <w:i/>
          <w:sz w:val="40"/>
        </w:rPr>
      </w:pPr>
      <w:r>
        <w:rPr>
          <w:i/>
          <w:sz w:val="40"/>
        </w:rPr>
        <w:t>Moliè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e în cinci acte, în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Alexandru Kiriţ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 Avarul a fost reprezentată la 9 septembrie 1668 pe scena de la Palais-Royal. Reluând motivul din Aulularia lui Plaut, e poate comedia cea mai socială a marelui clasic, prin care pătrundem în interiorul unei familii burgheze din a doua jumătate a veacului al XVII-lea, îi aflăm moravurile şi vicisitudinile. Figura centrală, care le domină pe toate, este, evident, cea a lui Harpagon, personaj complex, stăpânit de o zgârcenie nemaipomenită şi de un egoism pe cât de odios, pe atât d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ău, evoluează cele două perechi de îndrăgostiţi – Élise şi Valère, Mariane şi Clèantedestul de convenţionali prin atitudine şi limbaj. Mult mai pitoreşti, mai reliefaţi sunt La Flèche, valetul lui Cléante, şi mai cu seamă jupânul Jacques, bucătarul şi vizitiul av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ă în proză, Avarul nu s-a bucurat de un mare succes în faţa publicului din 1668, obişnuit cu comediile în versuri. În repertoriul molieresc, Avarul se numără, insă, printre piesele cele mai deseori reprezentate (peste două mii de spectacole din 1680 şi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diţie datează din 16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 – tatăl lui Cléante şi al Élisei, îndrăgostit de M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 – fiul lui Harpagon, iubitul Mar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se – fiica lui Harpagon, îndrăgostită de 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 – fiul lui Anselme, îndrăgostit de É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e – îndrăgostită de Cléante şi iubită de 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e – tatăl lui Valère şi al Mar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 – mijlo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Simon – za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 – bucătar şi vizitiu al lui 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 – servitorul lui 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Claude – slujitoare la 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davoine | lachei la 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rluch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şi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 É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ermecătoare Élise, ai rămas pe gânduri după ce ai binevoit să mă încredinţezi, cu atâta duioşie, de statornicia simţămintelor dumitale? Când eu tresalt de bucurie, dumneata suspini? Nu cumva îţi pare rău că mă vezi fericit? Sau te căieşti cumva de legământul pe care înflăcărarea mea te va sili poate să-l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lère, n-are nici un rost să-mi pară rău de ce am făcut pentru dumneata. Mă simt mişcată de o atât de dulce pornire, şi n-am nici măcar puterea să doresc un alt deznodământ. Dar, ca să vorbim deschis, izbânda dumitale mă umple de nelinişte şi tare mă tem că te iubesc mai mult decât s-ar cu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mă ar putea micşora darul pe care mi-l hără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o mie de lucruri în acelaşi timp: mânia unui tată, mustrările familiei, gura lumii – dar mai vârtos ca orice, Valère, o schimbare în inima dumitale şi acea ticăloasă nepăsare cu care, mai totdeauna, bărbaţii răsplătesc dovezile prea înflăcărate de dragost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edreptăţeşti atunci când mă judeci după alţii. Bănuieşte-mă de orice, Élise, dar nu şi de ceea ce-ţi datorez. Te iubesc prea mult şi dragostea ce-ţi port va dăinui cât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lère, toţi vorbiţi la fel! Toţi bărbaţii vă asemănaţi prin vorbe şi numai faptele vă arată deose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ai faptele au darul să arate ceea ce suntem cu adevărat, aşteaptă cel puţin să mă judeci după ele şi nu-mi căuta vini în teama dumitale întemeiată doar pe închipuiri nedrepte, nu mă ucide – te rog din suflet – sub loviturile unei bănuieli care mă jigneşte şi dă-mi răgaz să te încredinţez, prin mii şi mii de dovezi, de sinceritatea pat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lesne te laşi furată de făptura pe care o iubeşti! Da, Valère, socot că inima dumitale nu e în stare să mă amăgească. Cred că mă iubeşti cu o dragoste fără făţărnicie şi că-mi vei fi credincios, iar din toate neliniştile mele nu păstrez decât teama de mustrările pe care o să l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oare, atâta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teme de nimic, dacă toată lumea te-ar vedea cu ochii cu care te văd eu, fiindcă în făptura dumitale, eu găsesc toate îndreptăţirile pentru cele ce am să fac pentru dumneata. Inima mea nu găseşte altă apărare, decât în frumoasele dumitale însuşiri, întărite cu recunoştinţa prin care cerul mă leagă de dumneata. Nu e ceas în care să nu-mi vină în minte primejdia neprevăzută care ne-a pus faţă în faţă – mărinimia uimitoare care te-a îndemnat să-ţi pui în joc viaţa, ca să o scapi pe a mea de furia valurilor, duioşia cu care m-ai îngrijit după ce m-ai scos la mal şi prinosul mereu înnoit al unei iubiri atât de înflăcărate, încât nici vremea, nici împotrivirile n-au slăbit-o şi, uitând pentru mine patrie şi familie [1], te-ai aşezat în locurile acestea, de dragul meu te-ai ascuns sub o înfăţişare de împrumut, până a primi să devii servitorul tatălui meu. Fără îndoială că toate acestea capătă în ochii mei un preţ minunat şi îndestulător, pentru a îndreptăţi legământul la care am consimţit. Dar nu şi pentru alţii, şi tare mă tem că nu voi dobândi încuviinţ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e mi-ai spus, eu văd că numai prin dragostea mea mă voi dovedi vrednic de dumneata, iar cât despre temerile ce ai, găsesc că tatăl dumitale face tot ce poate, pentru ca lumea să-ţi dea dreptate. Zgârcenia lui nemăsurată, ca şi traiul de lipsuri pe care îl duce cu copiii săi pot îndreptăţi întâmplări şi mai ciudate. Iartă-mă, încântătoare Élise, dacă vorbesc în felul ăsta în faţa dumitale, dar ştii foarte bine că despre tatăl dumitale nu pot rosti cuvinte de laudă. Oricum, nădăjduiesc că o să-mi regăsesc odată părinţii şi nu ne va trebui prea multă silinţă ca să-i câştigăm de partea noastră. Aştept veşti de la ai mei cu nerăbdare, iar dacă întârzie prea mult, mă duc să-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Valère, nu te clinti de aici, sileşte-te mai curând să trezeşti în cugetul tatălui meu o părere bună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strădaniile mele – ca şi iscusitele dibăcii pe care le-am folosit ca să mă primească în slujba sa, sub ce mască prevenitoare şi blândă m-am ascuns, ca să-i fiu pe plac şi ce comedie joc cu el în fiecare zi, ca să-i intru cât de cât în voie. Am izbutit până acum de minune, încât am ajuns la convingerea că, pentru a place semenilor tăi, cea mai nimerită cale este să te împopoţonezi în ochii lor cu propriile lor slăbiciuni, să te potriveşti cu ei în păreri, să le măguleşti cusururile şi să te arăţi încântat de tot ce făptuiesc. Trebuie să treci fără teamă marginile linguşirii, fiindcă orice obrăznicie, ca şi orice neghiobie sunt înghiţite cu plăcere, atunci când te pricepi să le dichiseşti cu laude. Sinceritatea mea cam suferă din pricina meseriei pe care-o fac. Dar când ai nevoie de oameni, constrâns eşti să-ţi croieşti ghidul pe măsura lor, şi cum nu e alt mijloc să ţi-i câştigi, vina nu e a celor care linguşesc, ci a celor ce vor să fie ling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cerci atunci să câştigi şi încrederea fratelui meu, dacă se întâmplă ca slujitoarea [2] să-i dezvăluie ta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ţi câştiga şi pe unul şi pe celălalt – firea tatălui şi a fiului sunt atât de deosebite, că este greu să întrebuinţezi în acelaşi timp mijloace la fel. Dumneata, însă, ar trebui să te foloseşti de dragostea pe care ţi-o arată fratele dumitale, pentru a-l atrage de partea noastră. Uite-l că vine. Eu mă duc. Foloseşte-te de prilejul acesta pentru a-i vorbi, dar nu-i dezvălui din taina noastră decât aceea ce vei socot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voi avea puterea să-i fac vreo dest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 É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curos că te găsesc singură, surioară, fiindcă ardeam de nerăbdare să-ţi mărturisesc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te ascult, frate. Ce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lucruri, surioară, dar toate învelite în acelaşi cuvânt: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i,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Dar înainte de-a porni mai departe, ştiu că atârn de un tată şi că numele de fiu mă supune voinţei lui. Că nu se cuvine să ne dăruim inima, fără învoirea celor cărora le datorăm viaţa – că cerul i-a făcut stăpânii simţirii noastre, şi nu se cade să-i urmăm îndemnul decât cu învoirea lor – că ei, nefiind rătăciţi de o năvalnică văpaie, sunt în măsură să se înşele mai puţin decât noi şi să vadă mai limpede ceea ce ne trebuie – că e mai potrivit să credem în lumina înţelepciunii lor, decât în orbirea patimii noastre şi că avântul tinereţii ne îmbrânceşte adeseori spre dezamăgiri triste. Spun astea, dragă surioară, pentru ca să nu fii silită să mi le spui tu, deoarece, la urma urmei, dragostea mea nu ascultă de nimeni, aşa că te rog să nu-mi faci m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legat, într-un fel oarecare, frate, de aceea pe care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Dar sunt hotărât şi te rog încă o dată, stăruitor, să nu întrebuinţezi nici un mijloc pentru a mă abat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ar, frate, o făptură atât de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rioară, dar tu nu iubeşti, şi n-ai încercat duioasa stăpânire pe care dragostea o pune pe inimile noastre, aşa că mă tem de cuminţe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ă nu vorbim de cuminţenie, dragă frate! Nu se dovedeşte om care să nu fi avut o slăbiciune, măcar o dată în viaţă şi, dacă ţi-aş deschide inima, ai vedea poate că nu sunt mai cumint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cerul atunci ca şi inima ta, la fel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întâi de frământările tale. Cine este făptura pe care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care s-a mutat de curând pe strada noastră, şi care e parcă ursită să inspire dragoste oricui o vede. Natura n-a făurit ceva mai fermecător şi m-am simţit robul ei de cum am zărit-o. O cheamă Mariane şi trăieşte sub ocrotirea unei mame cumsecade, dar mereu bolnavă şi pentru care fata simte o iubire ce nu se poate închipui. Îi umblă în voie, o mângâie, o scoate la plimbare, cu o grijă duioasă ce nu-i chip să nu-ţi meargă la inimă. E o încântare s-o priveşti cu ce dibăcie îndeplineşte totul, şi, în fiecare mişcare a ei, descoperi mii de farmece – apoi, o dulceaţă care te vrăjeşte, o bunătate, o nevinovăţie de înger – o… o… Ah, surioară, aş dor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limpede, frate, după cum mi-o zugrăveşti, şi îmi dau seama că e întocmai, din moment ce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pe ascuns că nu prea trăiesc în larg şi că tot avutul lor izbuteşte cu greutate să împlinească nevoile pe care le au. Îţi dai seama, surioară, ce bucurie simţi atunci când poţi veni în ajutorul fiinţei iubite, când poţi uşura cu dibăcie greutăţile pe care le îndură o familie plină de virtute? Dar în acelaşi timp, pricepi suferinţa pe care o încerc, văzând că din pricina zgârceniei tatălui nostru, mi-e cu neputinţă să gust bucuria de care ţi-am pomenit, aceea de a-i dovedi frumoasei mele cu ce patimă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frate, cât de chinuit trebui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urioară, nimeni nu-şi poate închipui! Fiindcă ce poate fi mai cumplit ca straşnica zgârcenie de care suntem striviţi, ca şi neobişnuita lipsă care ne sugrumă? Ce folos că o să avem bani, dar când? Când nu vom mai fi tineri, pentru a ne bucura de ei? Şi în schimb, azi, pentru nevoile mele, sunt silit să mă împrumut în dreapta şi în stânga, şi întocmai ca şi tine, numai datorită îngăduinţei negustorilor, izbutesc să mă îmbrac ca lumea? Ţi-am vorbit de toate astea, surioară, în nădejdea că mă vei ajuta să aflu ce gânduri nutreşte tatăl nostru privitor la simţămintele ce mă frământă. Dacă va fi însă potrivnic, plec din locurile acestea cu fermecătoarea făptură pe care o iubesc şi cerul ne va hărăzi amândurora noroc. Până atunci, însă, caut pretutindeni bani de împrumut. Dar dacă la fel se petrec lucrurile şi cu tine, surioară iubită, iar tatăl nostru se împotriveşte deopotrivă, atunci îl părăsim amândoi – scăpăm de robia în care de atâta vreme ne ţine înlănţuiţi nesuferita lui zgârc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 că pe zi ce trece, ne dă noi prilejuri s-o plângem cu şi mai amarnică durere pe buna noastr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d glasul. Haidem în altă parte, unde să ne împărtăşim gândurile; pe urmă, ne unim puterile, spre a-i frânge stră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 La Flè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aici şi să nu-ţi mai aud gura! Te dau afară, sămânţă afurisită de tâlhar, bun de atârnat în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omenit mai afurisit zgripţoroi ca blestematul ăsta de bătrân şi mă gândesc, că fără doar şi poate are pe dracu-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rmă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mă go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drăzneşti să mă şi întrebi, împieliţatule? Ieşi, că te fac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u v-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i făcut, ce nu mi-ai făcut, piei di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fiul dumneavoastră mi-a poruncit să-l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l aşteaptă în stradă, şi să nu mai pui piciorul în casa mea. Să nu te mai văd înfipt ca un proţap, luând aminte la tot ce se petrece aici, folosind în dauna mea tot ce vezi şi auzi. M-am săturat să am mereu în preajma mea o iscoadă şi un vânzător, ai cărui ochi blestemaţi îmi urmăresc orice mişcare, îmi cântăresc avutul şi cotrobăie prin toate colţurile, căutând ce mai e d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ar putea cineva să vă fure? Pe dumneavoastră, care încuiaţi tot şi faceţi de strajă ziu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 ce-mi place şi fac de strajă fiindcă aşa vreau eu! Ia te uită, iscoada, cum a băgat de seamă tot ce faci (Aparte) Tremur de frică să nu-mi fi dibuit banii! (Tare) Ai fi în stare să umpli oraşul că am bani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veţi bani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gaşule, n-am spus asta! (Aparte) Îmi vine să turbez! (Tare) Am spus că afurisit cum eşti, o să dai sfoară că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ăpâne, fie că ai, fie că n-ai – nouă nu ne ţine nici cald, nic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pe deşteptul? Îţi arăt eu ţie deşteptăciune, când te-oi apuca de urechi! (Ridică mâna, ca să îi dea o palmă) Pleacă de-aici; îţi mai spun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uite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N-ai lu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putea lua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m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buzunarul hainei lui La Flè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ai vâr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u-i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unare atât de adânci sunt cum nu se poate mai nimerite pentru ascuns lucruri de furat. Ce n-aş da să le văd spânzurând în vânt cu stăpânul lo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i s-ar cuveni să nu scape de ce îi e frică şi ce plăcere aş simţi să-l jefuiesc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omenit de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scotociţi în toate părţile, de teamă să nu fiţi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să şi fac acum. (Îl scotoceşte în buzunarele d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să-i ia pe zgârciţi, cu zgârcenia lo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ai spus de zgârciţi şi de zgârc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să-i ia ciuma pe zgârciţi, cu zgârcenia lo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gâr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sunt… zgâ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ripţoroii şi nesimţ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i prin zgripţoroi şi ne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neavoastră de ce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ăr de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vă închipuiţi că de dumneavoastr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închipui e treaba mea. Tu însă răspunde-mi cu cin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Vorbeam cu scuf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ş putea vorbi cu scăfârl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edicaţi să-i blestem pe zgâr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te împiedic să trăncăneşti şi să fii obraznic.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omenit numel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omor în bătaie, dacă nu ispr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guturai să-şi sufl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tac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dar făr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i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găsit un buzunar! Bucu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ă-mi înapoi, fără să te ma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m fur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u-te la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despărţire,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ţi conştiinţă să te judece. (Rămas singur) Blestemată slugă, mi-ai scos sufletul! Să nu te mai văd în ochi, câine râ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 Élise, 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u e treabă uşoară să ţii în casă o mare suma de bani şi ferice de cel care s-a străduit s-o dea cu dobândă, nepăstrând decât atât cât trebuie pentru cheltuieli mărunte. Nimic mai greu decât să născoceşti de fiecare dată altă ascunzătoare nimerită – fiindcă mie nu-mi plac casele de bani şi n-am nici o încredere în ele. Le socotesc adevărate ispite pentru hoţi, care pe ele se azvârlă mai întâi. Cu toate astea, mă întreb dacă a fost lucru cuminte să îngrop în grădină cei zece mii de galbeni care mi-au fost înapoiaţi ieri [3]. Zece mii de galbeni de aur este o avere destul de… (Fratele şi sora se ivesc, tăinuind împreună) O, Doamne! Cât p-aci să mă trădez singur! M-a luat gura pe dinainte şi grozav mi-e teamă că tot chibzuind cum şi ce fel, am vorbit cam tare. Ce est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bia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avem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 două, tot aţi auzit voi. Iată, îmi spuneam cât e de greu să găseşti azi bani şi adăugam că fericit este cel ce are de pildă zece mii de galben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feream să ne apropiem de dumneata, ca să nu-ţi tulburăm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curos că vă spun şi vouă, ca nu cumva să-mi tălmăciţi vorbele anapoda şi să vă închipuiţi poate că cei zece mii de galbeni îi am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 amestecăm în treb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ă Dumnezeu să am zece mii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straşnică aface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vea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rinde t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aş mai plânge – cum fac acum – că vremurile sunt tică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tată, n-are nici un rost să te plângi, când toată lumea ştie că eşti destul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zis? Destul de bogat? Cei care spun asta mint cu neruşinare. Nimic nu e adevărat şi cei ce răspândesc zvonuri de soiul ăsta sunt nişt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te înfuri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iudat că tocmai copiii mei nu mă cred şi trec de parte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te duşmănim, dacă spunem că ai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torită clevetirilor de soiul ăsta, ca şi cheltuielilor pe care le faceţi, o să mă găsiţi într-o bună zi cu beregata tăiată, fiindcă s-a dus vestea că sunt căptuşit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eltuieli atât de mar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eltuieli? Uiţi în ce veşminte falnice te plimbi prin oraş? Ieri o mustram pe sora ta – dar în ce te priveşte, e şi mai rău. E strigător la cer: cu cât preţuieşti, din cap până în picioare, şi-ar putea face cineva o rentă! Ţi-am mai spus de o mie de ori, fiule, că purtările tale nu-mi plac de loc. Te găteşti parcă ai fi cine ştie ce nobil şi ca să umbli astfel îmbrăcat, înseamnă că mă ci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iu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eu! De unde iei atunci bani ca să te împopoţonez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ată? Află că joc cărţi şi pun pe mine tot c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st din partea ta. Daca ai noroc la cărţi, ar trebui să tragi folos şi să dai banii cu dobândă frumoasă, ca să te chiverniseşti! Aş vrea să ştiu – fără a mă întinde mai departe – la ce-ţi slujesc atâtea panglici cu care te împodobeşti din cap până în picioare şi dacă şase catarame nu sunt de ajuns ca să-ţi strângi pantalonii? E atâta nevoie să zvârli banii pe peruci, când te poţi mulţumi cu părul pe care ţi l-a dat Dumnezeu şi care nu costă nimic? Mă prind că risipeşti cu panglicuţele şi cu perucile cel puţin douăzeci de galbeni. Şi douăzeci de galbeni aduc pe an optsprezece livre, şase franci şi opt bani, chiar dacă-i împrumuţi cu opt la sută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lăsăm asta şi să vorbim de altele. (Zărind că Élise şi Cléante îşi fac semne) Dar ce văd? (Încet) Nu cumva îşi fac semne să-mi fure punga? (Tare) Ei, ce sunt sem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emnam – fratele meu şi cu mine – care să înceapă, fiindcă vrem să-ţi spunem fiecar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imerit tocmai bine, deoarece am şi eu ceva să vă spun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ţi vorbim despr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 mă priveşte, tot de căsători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trigi? De ce te-ai speriat? De cuvânt, sau de ceea ce înseamnă el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emem amândoi de căsătorie, fiindcă nu ştim în ce fel o înţelegi, tată, şi întrucât simţămintele noastre se pot împăca cu aleg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de răbdare! Nu te speria! Ştiu prea bine ce vă trebuie, şi ţie – şi surorii tale – şi n-o să aveţi nici tu, nici ea, prilej de a vă plânge de ceea ce am de gând să fac. Şi ca să începem, (lui Cléante) ia spune-mi: ai văzut-o cumva pe o tânără care se numeşte Mariane şi care locuieşte nu depar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uzit vorb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găseşt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ăgător şi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Pur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e – mai încap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că o fată cu asemenea însuşiri merită să-ţi atragă luarea-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r fi o fericire s-o iei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bărbatul ar face o foarte nimeri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o mică piedică: bănuiesc că n-are zestrea treb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ă tată, nu trebuie să te gândeşti la avere, când e vorba să te căsătoreşti cu o fată atât d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m iertare – s-avem iertare! E un cusur care totuşi s-ar putea îndrepta. Dacă venitul fetei nu e mulţumitor, cauţi să te despăgubeşti pe al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unt bucuros că simţiţi la fel cu mine, deoarece nevinovăţia şi gingaşa ei înfăţişare mi-au cucerit inima şi sunt hotărât s-o iau de soţie, dacă dobândesc şi cev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că eşt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sor cu M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eu… eu! Dar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ameţeală. Dă-mi voie să ple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Du-te la bucătărie şi bea un pahar cu apă rece. Ce ţi-e şi cu domnişorii ăştia! N-au tărie, nici cât puii de găină. Asta am hotărât, fiica mea, în ce mă priveşte pe mine. Cât despre fratele tău, îl însor cu o văduvă de care mi s-a vorbit chiar azi-dimineaţă. Iar pe tine, te dau după seniorul Anse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Anse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bărbat matur, prevăzător şi înţelept, care n-are mai mult de cincizeci de ani şi despre care se spune că e foarte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e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tată, dar nu vreau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ărindu-i plec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fetiţa mea, mititica mea dragă, am hotărât – cu voia dumitale – să te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iar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m iertar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ărind-o pe'É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m iertar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ă plecată seniorului Anselme, dar cu învoirea dumitale (făcând iar o plecăciune), nu mă mă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dumitale prea supusă, dar (maimuţărind-o pe Élise), te vei căsători cu el chiar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iar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să se întâmple, drag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ărind-o pe Élise) O să se întâmple, drag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n-ai să mă constr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con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mă omor, decât să mă mărit cu un asemene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te omori şi ai să-l iei de bărbat. Auziţi îndrăzneală! Cine a mai pomenit o fată vorbind cu tatăl e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 mai pomenit ca un tată să-şi mărite fat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artidă fără de cusur şi sunt încredinţat că toată lumea va încuviinţa ale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red că nici un om cu scaun la cap n-o va încuv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pe Valère. Consimţi să ne fie judecător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să te supui hotărâ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un. Fac ce hotără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 Harpagon, É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te, Valère. Fii judecător între fata mea şi mine. Care din noi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tăpâne,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nevoie să ştiu. Dumneavoastră aveţi dreptate, nu greş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tă-seară, vreau să dau de bărbat fetei mele un om pe cât de înţelept, pe atât de bogat, iar zvăpăiata îmi râde în nas, bătându-şi joc de alegerea mea. Ce spu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sunt de partea dumneavoastră, că e peste putinţă să n-aveţi dreptate, dar că şi domnişoara, la rândul ei, dacă te-ai gândi bine, nu judecă pros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r seniorul Anselme este o partidă grozavă, nobil de viţă veche, blând şi liniştit, bun şi înţelegător. Unde mai pui că n-are nici un copil din căsătoria dintâi, aşa că i se potriveşt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adevărat. Însă domnişoara v-ar putea răspunde că n-ar trebui să pripiţi lucrurile, că e nevoie de oarecare răgaz, ca să-şi dea seama dacă într-adevăr simte o înclinaţi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rilej care nu trebuie scăpat eu nici un preţ. Pentru mine înseamnă un noroc picat din cer şi dacă se hotărăşte s-o ia fără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ră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ai spun nimic. Hotărârea dumneavoastră e îndreptăţită şi nu îngădui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pentru mine o economi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ucrul e cum nu se poate mai limpede. Drept e, însă, că şi fiica dumneavoastră v-ar putea răspunde că o căsătorie e o treabă mai grea decât ne închipuim, că de ea atârnă fericirea sau nenorocirea unei vieţi întregi şi că un legământ care dăinuieşte până la moarte trebuie făcut cu mare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Asta hotărăşte. S-ar putea totuşi găsi oameni care să spună că în asemenea împrejurări trebuie să ţineţi seama şi de ce simte fata şi că o nepotrivire atât de strigătoare de vârstă, de obiceiuri şi de gusturi poate stârni într-o căsnicie necazuri fără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există nici un răspuns, ştiu prea bine. Care dracu ar cârti împotrivă? Ce însemnătate are dacă se găsesc atâţia părinţi care se gândesc la fericirea fetelor mai vârtos decât la banii pe care s-ar cuveni să-i dea; care în ruptul capului nu s-ar învoi să le jertfească pentru folosul lor, străduindu-se în primul rând să clădească o căsnicie pe temeiul cinstei, înţelegerii, bucuriei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u asta le-ai închis gura la toţi. Fără zestre! Cum dracu să te mai împo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ţi! Parcă latră câinele! N-au venit cumva să-mi fure banii? Aşteptaţi-mă aici, mă î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ţi-ai bătut joc, Valère, vorbind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l întărât – poate izbândim mai uşor. Dacă îl înfruntăm cu tărie, stricăm tot, fiindcă sunt firi pe care trebuie să le iei cu ocolişuri, care nu îngăduie nici un fel de împotrivire, încăpăţânaţi pe care adevărul îi înrăieşte, care nu vor să păşească pe drumul cel drept, şi pe care nu-i duci unde vrei, decât purtându-i din colţ în colţ. Prefă-te ascultătoare la tot ce vrea – îţi ajungi mai curând scop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ăsătorie ce spui, 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noi o pricină ca s-o zădărni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cină să mai găsim, doar trebuie să mă mărit chiar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 o amânare, spui că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descopere numaidecât şiretenia, dacă cheam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glumeşti? Parcă medicul se pricepe la ceva? Născoceşte orice boală pofteşti, că el o să găsească numaidecât că ai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ultimă scăpare, fuga ne pune la adăpost de orice primejdie – astfel încât, dacă dragostea ta, frumoasă Élise, e destul de puternică… (Îl vede pe Harpagon) Da, domnişoară, o fată trebuie să asculte de tatăl ei! Ce rost mai are să privească dacă bărbatul e frumos sau urât? Şi când cuvântul hotărâtor: fără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ostit, se cuvine să ia ce i s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Uite ce înseamnă să vorbeşti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iertaţi-mă dacă mă ia gura pe dinainte şi mă rostesc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iert? Dar sunt încântat şi tot ce doresc e să câştigi desăvârşita ei încredere. Da, degeaba fugi, îi dau asupra ta lui Valère puterea pe care cerul mi-a dăruit-o mie şi-ţi poruncesc să faci tot ce ţi-o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prind eu, domnişoară, că nu-mi faci în voie! Stăpâne, mă iau după ea ca să urmez cu sfaturile pe care am pornit să i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o să-ţi fiu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nu dai drumul la h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nu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nici o grijă, o potol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otoleşte-o! Potoleşte-o! Mă duc fă dau o raită prin oraş, dar mă întorc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pe Élise şi vor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banul e mai preţios ca orice pe lume şi trebuie să mulţumiţi cerului că v-a dăruit un părinte atât de chibzuit. Ştie ce înseamnă viaţa! Când cineva e gata să ia o fată fără zestre, n-ai voie să priveşti mai departe. Asta cuprinde tot şi fără zestre ţine loc de frumuseţe, de tinereţe, de boierie, de onoare, de cuminţenie şi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iat cumsecade! Vorbeşte ca din carte! Ferice de cine are un slujitor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 La Flè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icălosule, unde te-ai vârât? Nu ţi-am dat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tăpâne. Am venit aici, hotărât să te aştept, dar părintele dumitale, care n-are pereche pe lume de cârcotaş, m-a dat afară împotriva voinţei mele, ba cât p-aci să mă stingă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merg treburile noastre? Lucrurile s-au încurcat rău. De când nu te-am mai văzut, am aflat că tată-meu şi cu mine iubim aceeaş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umital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d-abia m-am putut stăpâni ca să-i ascund tulburarea pe care vestea asta mi-a pricin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ce l-a găsit! Să se îndrăgostească! Dracu l-a îndemnat? De cine-şi bate el joc? Dar ce, dragostea a fost născocită pentru pociţ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atima asta, pentru păcatele mele a pus ghear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i putut mărturisi că iubeşti şi dumneata aceeaş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să nu-i dau prilej de ceartă şi astfel să păstrez putinţa de a împiedica – într-un fel sau altul – căsătoria asta nesăbuită. Ei, ce răspuns îmi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tăpâne, vai de cei ce umblă după împrumut! Trebuie să înduri răspunsuri, unele mai năstruşnice decât altele, când ai de-a face cu cămă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ci o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încă. Jupân Simon, mijlocitorul la care am fost îndreptaţi, om isteţ şi priceput nevoie mare, spune că s-a dat peste cap pentru dumneata şi se jură pe toţi sfinţii că i-ai cucerit inima cu înfăţiş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găsesc ori nu cei cincisprezece mii de franci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r cu anumite chiţibuşării cărora trebuie să te supui, dacă vrei ca treaba să meargă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dus să vorbeşti cu cel care urmează să împrumut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crezi că aşa merge? Se fereşte şi mai vârtos ca dumneata şi avem de-a face cu taine mai nepătrunse decât ne închipuim. Nu vrea să spună nici un nume, dar chiar azi o să vă pună faţă în faţă într-o casă străină, ca să afle din gura dumitale din ce neam eşti şi dacă ai stare. Nu mă îndoiesc că, aflând cine e tatăl dumitale, lucrul o să mearg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ui că mama fiind moartă, îmi revine şi av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o ciornă scrisă chiar de el şi trimisă mijlocitorului nostru, ca să-ţi fie arătată înainte de a vă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area când împrumutătorul socoteşte că banii n-or să fie în primejdie, că acela ce împrumută e major şi dintr-un neam cu avere destulă, temeinic aşezată, limpede şi la adăpost de orice fel de încurcături, se va întocmi un înscris în faţa unui notar, omul cel mai cinstit ce se va găsi, şi care va fi ales de împrumutător, deoarece acesta din urmă ţine cu orice preţ ca sus-zisul act să fie întocmit fără d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n-am nimic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 „Împrumutătorul, ca să-şi descarce cugetul de orice mustrare, consimte să primească o dobândă doar de cinci şi jumătat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nci şi jumătate la sută? Cinstit om, n-am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m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mprumutătorul de mai sus n-are asupra lui banii de care e nevoie, şi e constrâns – pentru a face pe placul celui ce împrumută – să ceară şi el de la altul cu douăzeci la sută dobândă, urmează ca împrumutatul dintâi să plătească dobânda de mai sus, pe deasupra celeilalte, ştiut fiind că împrumutătorul dintâi s-a împrumutat numai pentru a face pe plac celui ce se împru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cămătar! Ce zgripţoroi! Asta face douăzeci şi cin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m spus şi eu. Dar poate că te ma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mă mai gândesc? Am nevoie de bani şi trebuie s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răspuns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ăugire de nimica toată. „Din cei cincisprezece mii de franci ceruţi, împrumutătorul nu poate da, în bani, decât zece mii de franci, împrumutatul va primi pentru ce mai rămâne mobile, stofe şi scule, potrivit listei de mai jos şi pe care împrumutătorul de mai sus, de bună-credinţă, i le-a preţuit c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un pat de cinci coţi, împodobit cu laturi de horbotă de Ungaria, cusute frumos pe o pânză măslinie, împreună cu şase scaune şi o învelitoare la fel, căptuşite cu mătăsică în ape roşii şi albastre.” „Pe urmă, un brâu de jur împrejurul patului, din borangic de Aumale, trandafiriu, încreţit şi cu ciucur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vor înfăţişând Dragostea lui Gombaud cu Maceea.” [5] „Pe urmă, o masă mare de lemn de nuc, cu douăsprezece picioare răsucite, care se lungeşte din două părţi, şi înzestrată pe deasupra cu douăsprezece scaune fără sp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mi trebuie mi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d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istoale mari, împodobite cu sidef, şi atârnătoare la fel.” „Un cuptor de cărămizi, cu două vetre şi trei căldări, foarte potrivit pentru cei ce se îndeletnicesc cu fiertul ra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ucă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 domol,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lăută de Bolonia, cu toate coardele ei, sau cam aşa ceva”… „Pe urmă, un joc de bile, un ţintar moştenit de la vechii greci, foarte potrivite să-ţi pierzi vremea, când n-ai nimic de făcut.” „Pe urmă, o piele de şopârlă de trei coţi şi jumătate, umplută cu paie – podoabă plăcută de spânzurat în tavan…” „Toate aci înşirate, preţuite cinstit la mai mult de patru mii cinci sute de livre, se scad la preţul de trei mii de franci, din bunăvoinţa împrumut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călăul dracului, ciuma să-i ia cu bunăvoinţa lui cu tot! S-a mai pomenit asemenea camătă? Nu se mulţumeşte cu îndrăcită de dobândă pe care o cere, mă sileşte să-i mai cumpăr, pentru trei mii de livre, boarfele şi cioburile pe care le-a strâns? Şi eu n-o să iau pe ele nici şase sute de franci! Dar n-am încotro: trebuie să primesc, e în puterea lui să mă constrângă – mi-a înfipt, nemernicul, cuţitul în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ornit-o şi dumneata, stăpâne, pe drumul lui Panurge, care a ajuns la sapă de lemn luând bani înainte, cumpărând scump şi vânzând ieftin, furându-şi singur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i vrea să fac? Uite la ce sunt constrânşi tinerii din pricina blestematei de zgârcenii a părinţilor! Şi se mai şi miră unii că le doresc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ă tatăl dumitale ar scoate din sărite pe omul cel mai potolit de pe lume. N-am, slavă Domnului, însuşiri de hoţ, deşi mă pricep să scap cu faţa curată şi să mă descurc cu dibăcie din şmecherii mirosind a puşcărie, şi asta numai din ce am văzut la cei de seama mea ce se dedau la tot soiul de fapte neîngăduite. Dar mărturisesc că, prin purtarea lui, tatăl dumitale îmi dă o poftă nebună să-l jefuiesc, fiindcă socot că, jefuindu-l, aş săvârşi o ispravă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lista, să mă mai ui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Simon, Harpagon, Cléante, La Flèche, în fundu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e vorba de un tânăr care are nevoie de bani. Îi crapă buza, aşa încât este la chere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zi, jupâne Simon, că nu e nimic de temut cu tânărul acela? Îi cunoşti numele, averea,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privinţa asta nu vă pot da nici o desluşire temeinică; întâmplarea m-a pus în legătură cu el. Dar puteţi afla ce doriţi, prin dumneavoastră înşivă, deoarece trimisul lui mi-a dat toate temeiurile să nădăjduiesc că veţi fi mulţumit când îl veţi cunoaşte. Ce ştiu, e că face parte dintr-un neam de oameni foarte bogaţi, că nu mai are mamă şi că dă încredinţare – dacă doriţi dumneavoastră – că şi tată-său o să fie mort în opt luni de zile,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eva. Vezi, jupâne Simon, filotimia ne îndeamnă să facem bine oamenilor, de câte ori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ătre 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Jupân Simon al nostru stă de vorbă cu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ătre La Flè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a aflat cine sunt? Nu cumva m-ai vându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 Flè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ţi şi înfiinţat? Cine v-a spus că aici şade? (Către Harpagon) Să nu bănuiţi cumva, domnule, că eu le-am dezvăluit numele dumneavoastră şi unde locuiţi. Cu toate că, după părerea mea, nu iese nici un necaz: sunt oameni care-şi ţin gura şi o să vă puteţi înţeleg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re 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 doreşte să se împrumute cu cincisprezece mii de livre – după cum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ânzuratule, tu te dedai la asemenea ruşinoase îndeletn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ată, dumneata te dedai la asemenea ruşinoase negu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Simon şi La Flèche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ajungi pe drumuri, prin asemenea împrumutur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cauţi să te îmbogăţeşti prin camăt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drăzneşti să te arăţi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ata mai îndrăzneşti să te arăţi în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ruşine să ajungi în halul ăsta, să te azvârli în cheltuieli nebuneşti, risipind cu neruşinare avutul pe care părintele tău l-a agonisit cu atâta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ata nu roşeşti când îţi terfeleşti numele cu neguţătoriile pe care le faci, jertfind cinste şi faimă pentru setea de a strânge ban lângă ban şi întrecând, în ce priveşte dobânzile, şmecheriile de care se folosesc cei mai ticăloşi căm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 din ochii mei, pungaşule, piei di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mai pungaş, după părerea dumitale? Cel care ia bani fiindcă are nevoie, sau cel care fură banii cu care n-ar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îţi spun, nu mă scoate din sărite. (Singur) Nu-mi pare rău pentru cele ce s-au petrecut. Asta o să-mi slujească de învăţătură să fiu cu ochii în patru de-acum înainte la to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 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o clipă. Mă întorc să stăm de vorbă. (Aparte) Trebuie să dau o raită pe la b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 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e plină de haz. Trebuie să aibă pe undeva o prăvălie de vechituri, pentru că din toată lista n-am recunoscut nimic din lucrur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La Flèche, săracul de tine? Cum se face că t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u eşti, Frosine?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în toate părţile: învârtesc treburile, dau oamenilor o mână de ajutor, şi trag cât mai mult câştig din darurile cu care sunt înzestrată. Ştii şi tu că pe lumea asta trebuie să trăieşti dm dibăcie, şi că făpturilor cum sunt eu, cerul nu le-a hărăzit alte venituri decât prefăcătoria şi iste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s ceva la cale cu stăp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n la cale cu el o treabă nu tocmai grea, din care să mă aleg cu ceva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 Trebuie să fii tare năzdrăvană ca să scoţi ceva. Şi ţi-o spun verde că banul lui nu-l vez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sunt anumite trebşoare care aduc cât nu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luga dumitale, dar văd că nu-l cunoşti pe jupân Harpagon. Jupân Harpagon e cel mai neomenos dintre oameni, e muritorul cel mai aspru şi mai strâns la mână dintre toţi muritorii. Oricât l-ai îndatora, nu e chip să-l faci să dezlege baierele pungii. Laude, cinstire, bunăvoinţă în vorbe, prietenie – cât pofteşti! Dar bani, să-ţi iei nădejdea! Laudele şi linguşelile lui sunt seci şi strepezite şi a da e o vorbă pe care o urăşte într-aşa măsură, că niciodată nu spune: Îţi dau, ci Îţi împrumu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ştiu eu cum să-i mulg pe oameni şi cunosc taina de a-i face să-mi deschidă inimile, gâdilându-le pornirile nemărturisite şi dibuind locul unde sunt mai sim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astea sunt fleacuri! Pun rămăşag că n-ai să-l înduioşezi, când e vorba de bani. În privinţa asta e catâr – dar un catâr în stare să scoată din fire o omenire întreagă. Poţi să crăpi, că nu-l clinteşti! Într-un cuvânt, iubeşte banul mai mult decât bunul nume, cinstea şi virtutea, şi când vede pe unul cerând, îl loveşte damblaua! E ca şi cum l-ai izbi de moarte, ca şi cum i-ai străpunge inima, ca şi cum i-ai smulge măruntaiele şi dacă… Dar uite-l că se întoarce –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 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i la loc! (Tare) Ei, Frosine, c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r ce bine arătaţi. Şi aveţi un obraz care plesneşt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am văzut mai tânăr şi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ar de când vă ştiu, n-aţi arătat atât de falnic, şi cunosc băieţi de douăzeci şi cinci de ani care arată mai bătrâni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Frosine, am şaizeci bătuţi pe mu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şaizeci de ani? Ia uite vorbă! Sunteţi în floarea vârstei şi d-abia de-aci înainte începe vrem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 dreptate, dar douăzeci mai puţin n-ar strica,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iţi, domnule. Dumneavoastră n-aveţi nevoie de asta şi sunteţi făcut dintr-o plămadă să trăiţi până la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 Aveţi toate semnele. Ia staţi niţel să mă uit mai bine la dumneavoastră! Doamne! Doamne! Uite, între sprâncene, dunga de vi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cep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 Ia daţi mâna încoace! Doamne, Doamne, ce mai dungă de vi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şi dumneavoastră până unde merge d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însemn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însemnează? Eu credeam că o să trăiţi numai o sută de ani! Dar văd că o să ajungeţi la o sut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v-ar omorî! Şi pe copiii dumneavoastră şi pe copiii copiilor lor, tot dumneavoastră îi duceţi la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Cum merg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întrebaţi? Ce-am pus eu la cale şi n-a mers? Mai ales pentru căsătorii, sunt cum nu se poate mai dibace. Nu se află pe lume făpturi să mi le împerechez cât ai clipi din ochi şi cred că dacă mi-aş pune în minte, l-aş însura chiar pe Padişah cu Republica Veneţiei. Fiindcă îmi închipui că n-ar fi de loc greu. Cum le cunosc destul de bine şi pe Mariane şi pe maică-sa, le-am vorbit la amândouă de dumneavoastră, i-am destăinuit mamei ce plăcere vă face când o vedeţi trecând strada, sau privi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bucuroasă să se înrudească cu dumneavoastră, iar când am adăugat că ţineţi foarte mult ca Mariane să vină astă-seară aici, când are loc căsătoria fiicei dumneavoastră, a primit numaidecât s-o a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Frosine, că sunt silit să dau o masă în cinstea ginerelui, seniorul Anselme – aşa încât mi-ar părea bine să cinez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Aşa că spre seară vine aici s-o vadă pe fata dumneavoastră, după care dă o raită prin iarmaroc, pe urmă se întoarc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se ducă împreună la iarmaroc. Le împrumut car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se poate ceva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Frosine, ai adus vorba cu maică-sa de zestrea pe care o dă fetei? Ai lăsat-o a înţelege că e nevoie să facă şi ea ceva, să se descurce într-un fel sau altul, să se silească mai mult chiar decât o ţin puterile, când e vorba de norocul care-o aşteaptă pe fie-sa? Fiindcă cine a mai văzut să te însori fără să ie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r e o fată care v-aduce douăsprezece mii de livr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 crescută în sărăcie şi nu e mofturoasă la mâncare. E obişnuită să se hrănească cu salată, cu lapte, cu brânză şi cu cartofi, şi pentru care nu e nevoie să întinzi masă mare cu ciorbe gustoase, cu mâncări alese, cu cine mai ştie ce trufandale, cum se întâmplă cu alte femei – şi asta înseamnă o economie pe an de cel puţin trei mii de franci. Pe lângă asta nu se gândeşte decât să fie curat îmbrăcată, nu-i plac veşmintele împodobite şi giuvaerurile scumpe, nici lucruri de casă arătoase, după care altele de seama ei se dau în vânt – prin urmare, încă patru mii de livre puse deoparte. Mai apoi are groază de jocul de cărţi, lucru de loc obişnuit femeilor din ziua de azi. E una la noi în mahala care a pierdut la cărţi douăzeci de mii de franci, numai anul ăsta! Dar să nu luăm decât pe sfert! Cinei mii de la joc, patru mii de la îmbrăcăminte şi giuvaeruri, asta face nouă mii de livre. Cu cele o mie de scuzi economisiţi de la mâncare, poftim că am încăputat cei douăsprezec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e rău – dar socoteala ta n-are nici un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 un temei? Nu e o adevărată avere să aduci în căsnicie atâtea economii, apoi, drept câştig de preţ, sila de găteli şi podoabe, sporită cu scârba de joc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devărată batjocură când spui că şi-a întocmit zestrea din toate cheltuielile pe care n-o să le facă! N-am să m-apuc să dau înscris pentru ce n-am primit. Aşa că ceva tot trebuie să mi s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vi se dă şi încă cu vârf şi îndesat. Mi-au pomenit amândouă de nu ştiu ce ţară în care au destulă avere şi pe care dumneavoastră veţi f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ămâne de văzut. Da, Frosine, mai e ceva care mă nelinişteşte. Fata e tânără şi tinerii de obicei îndrăgesc pe cei de seama lor şi le caută tovărăşia. Tare mi-e teamă că un bărbat de vârsta mea n-o să-i fie pe plac, ceea ce mi-ar pricinui supărări cu care nu m-aş împ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rău o cunoaşteţi! Mai are o însuşire de care am uitat să vă vorbesc. Nu-i poate suferi pe tineri! În schimb, se înnebuneşte după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i pare rău că n-aţi auzit din gura ei. Să nu vadă în ochi nici un tânăr! Dar e încântată când poate vedea un bătrân falnic, cu o barbă uite aşa de mare! Bătrânii o farmecă cu deosebire şi vă sfătuiesc să nu faceţi pe tânărul cu ea. Ori unul de şaizeci de ani, ori nimic! Uite, nu sunt patru luni, de când a rupt logodna cu cel care urma să-i fie bărbat, fiindcă aflase că n-are decât cincizeci şi şase de ani şi n-a pus ochelari ca să semneze actul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a zice că numai cincizeci şi şase de ani n-o mulţumesc: şi e pentru nasurile care poartă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noutăţi mai aflu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chiar decât pot să vă spun. De pildă în odaia ei sunt agăţate mai multe tablouri şi câteva desene. Ce credeţi că înfăţişează? Pe Adonis [6], pe Céphalus [7], pe frumosul Paris [8], ori pe Apolon [9]? Nu, sunt frumoasele portrete ale lui Saturn [10], al regelui Priam [11], moşneagului Nestor [12] şi al lui Anchise [13] căzătura, purtată în cârcă de fi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minunat! Niciodată nu mi-ar fi trecut prin cap şi sunt bucuros să-i aflu gusturile. Drept să spun, nici mie, dacă eram femeie, nu mi-ar fi plăcut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red! Mare pricopseală să-i iubeşti pe tineri! Ţânci frumoşi, mucoşi plăcuţi, care te ispitesc doar ca să-i mângâi. Aş vrea să ştiu ce gust găseşt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nu mă dumeresc de loc şi nu pricep cum de se găsesc femei cărora să l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nebună de legat! Şi o zăpăcită, pentru ca tinereţea să-ţi pară plăcută! Un tânăr bălăior se cheamă oare bărbat? Mă întreb cum s-ar putea să te îndrăgosteşti de asemenea ligh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mi spun şi eu în fiecare zi, când îi văd sclifosindu-se ca nişte muieri, cu trei tuleie sub nas, zbârlite ca la pisici, cu perucile de câlţi, cu nădragii atârnându-le mai jos de genunchi şi cu cămaşa sco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u mutră să se creadă frumoşi, pe lângă o făptură ca dumneavoastră! Aşa bărbat, zic şi eu! Râd ochii, când vă privesc! Uite cum se cuvine să te înfăţişezi şi să fii înveşmântat ca să te fac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i că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r sunteţi minunat şi obrazul dumneavoastră parcă-i zugrăvit, nu altceva! Vă rog, întorceţi-vă un pic. Nu se poate ceva mai frumos. Faceţi câţiva paşi… Poftim trup bine legat, mlădios, cum se cuvine şi care nu dovedeşte nici un be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ta m-a ferit Dumnezeu. Doar din când în când mă ţine-n coş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Vă stă bine – pe urmă, tusea dumneavoastră e plină de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mi, Frosine, m-a văzut? Ia seama la mine, când trec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mereu vorbim de dumneavoastră. V-am zugrăvit cu de-amănuntul şi într-una vă laud, ca s-o încredinţez ce foloase ar avea cu un bărbat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făcut şi-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domnule, vreau să vă rog ceva. Am un proces pe cale să-l pierd din lipsă de bani (Harpagon se încruntă), aşa că dumneavoastră aţi putea foarte uşor să mă faceţi să-l câştig, dacă v-aţi arăta milos cu mine. A, nu vă puteţi închipui ce fericită o să fie, când v-o vedea! (Harpagon ia înfăţişare veselă) Doamne! Ce-o să-i mai plăceţi! Guleraşul ăsta bătrânesc, socot că o să se înnebunească după el! Dar ce o s-o farmece e surtucul, prins cu catarame de jiletcă. Parcă într-adins v-aţi hotărât s-o daţi gata şi un îndrăgostit încătărămat o să i se pară un făt-frumos di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mple bucuria, când t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cesul despre care v-am pomenit e de mare însemnătate pentru mine. (Harpagon se încruntă din nou) Dacă-l pierd, rămân pe drumuri, aşa că un ajutor, nu prea mare, m-ar scoate din încurcătură. A, dacă n-aţi văzut-o strălucind de fericire, când i-am vorbit de dumneavoastră! (Harpagon se luminează iar la faţă) Îi ţâşnea bucuria prin priviri, când îi înşiram cât sunteţi de înzestrat, aşa că am pus-o pe jeratic, să fie cât mai reped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făcut o nespusă plăcere, Frosine, şi-ţi voi rămâne îndatorat până la sfârşitul zil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 rog, domnule, ajutaţi-mă eu cât puteţi – am mare nevoie. (Harpagon se întunecă din nou) Scap de buclucuri şi am să vă fiu în vec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 am lucruri grabnice de ros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ur, domnule, că nu s-a nimerit un prilej mai de seamă, ca să-mi faceţi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poruncesc caleaşca pentru iar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ş supăra, dacă n-aş fi strâns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grijesc ca să ospătăm devreme, nu cumva să vă culcaţi cu burţi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spingeţi, domnule, rugămintea pe care v-o fac. Nici nu vă închipuiţi, domnule, c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ă, aşa că mă duc.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te-ar râia, câine spurcat, lua-te-ar dracu să te ia! Zgârcitul s-a ţinut bine, nu s-a dat bătut! Dar nu mă las cu una, cu două şi, dacă nu izbutesc cu el, mă întorc spre ceilalţi, de unde mă aleg, fără îndoială, cu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t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 Cléante, Élise, Valère, jupâneasa Claude, jupânul Jacques, Brindavoine, La Merl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încoace, să vă împart porunci, ca să ştiţi fiecare ce aveţi de făcut. Apropie-te, jupâneasă Claude, cu dumneata încep. (Claude ţine în mână o mătură) Bine, te văd cu arma în mână. Îţi poruncesc să faci curat în toate odăile, dar ia seama să nu freci prea mult mesele şi scaunele, să nu se tocească. În afară de asta, în timpul ospăţului, îţi încredinţez butelcile cu vin – dacă piere vreuna, sau o spargi, ţi-o opresc din si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Brindavoine, şi dumneata, La Merluche, aveţi să spălaţi paharele şi să turnaţi de băut la musafiri, dar numai când vedeţi că vă cer, nu după năravul anumitor slujitori obraznici, care-i stârnesc pe oaspeţi şi-i îndeamnă la băutură, când nu le e sete. Aşteptaţi întâi să vă ceară de mai multe ori şi nu uitaţi să serviţi apa cât mai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 Drept e, vinul se sui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rl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ţele astea nu le dăm jos de pe no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când vedeţi sosind musafirii, dar băgaţi de seamă să nu le prăpă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dav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ştii şi dumneata că pieptarul meu are o pată mare de ulei de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rl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ădragii mei, stăpâne, sunt plesniţi la spate şi dacă se vede… s-avem ie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N-ai decât să stai cu spatele la perete, astfel ca musafirii să nu-ţi vadă decât faţa! (Harpagon îşi aşează pălăria în dreptul jiletcii, ca să arate cum trebuie ascunsă pata de ulei) Iar tu, când serveşti, să ţii pălăria, cum fac eu. Tu, fata mea, să fii cu ochii în patru, când se iau farfuriile de la masă, ca să nu dispară ce rămâne. Şade frumos fetelor să fie grijulii. Dar, mai ales, ia seama s-o primeşti cum se cuvine pe iubita mea, când o veni să te ia la iarmaroc. Ai înţeles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ata, domnişorule, întrucât am bunătatea să te iert pentru supărarea pe care mi-ai făcut-o adineauri, te poftesc să nu te uiţi urâ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mă uit urât? Mă întreb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ştiu eu ce mocnesc copiii când li se însoară părinţii şi cu ce ochi privesc pe mamele vitrege! Aşa încât, dacă vrei să uit cu desăvârşire pocinogul în care era să mă vâri, arată-te voios faţă de ea şi întâmpin-o cum nu se poate mai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orbesc deschis, tată, nu pot făgădui a mă arăta chiar atât de fericit că o să-mi fie mamă vitregă. Aş minţi dacă aş spune altfel. Dar ca s-o primesc cu prietenie şi să mă arăt voios că o vad, asta, da – î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tăpâ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vezi că nu-ţi voi da pricină să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minte din parte-ţi. Valère, ia şi tu seama. Acuma, jupâne Jacques, apropie-te. Într-adins te-am lăsat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tăpâne. Cu cine doriţi să staţi de vorbă? Cu vizitiul, sau cu bucătarul? Că sunt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ar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ştept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haina de vizitiu şi se arată îmbrăcat ca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medi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astă-seară am musafir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 ne găteşti bucate alese,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daţi bani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Bani şi iar bani! Cum deschideţi gura: bani! Bani! Bani! Altceva nu ştiţi să spuneţi decât: bani! Şi iar bani! Aşa o ţineţi într-una! Ce vă frământă pe voi e doar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unt n-am auzit răspuns mai obraznic! Mare scofală să pregăteşti o masă bună, dacă ai bani mulţi! E la îndemâna oricui, şi orice neghiob se pricepe la asta. Dar dacă eşti om isteţ, faci masă bună cu ban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ă bună cu ban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fi foarte îndatorat, domnule intendent, dacă mi-aţi împărtăşi şi mie o atare taină, ba mai mult, dacă aţi pofti la bucătărie în locul meu – la bucătărie şi pe capra caleştii, fiindcă eu le fac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ă-ţi gura! Spune mai curând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ă domnul intendent. El s-a lăudat c-o să vă dea mâncare aleasă cu ban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mi răspunzi la ce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 să fi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sau zece – dar să pregăteşti pentru opt. Când e de mâncare pentru opt, se mai găseşte şi pentru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tru soiuri de ciorbe de carne şi cinci feluri de gustări… După ciorbe, felurite mânc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ţi închipui, că am poftit un oraş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tupă gur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tâlharule, îmi cheltuieşti tot av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upându-i iar gur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te opreşt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i chef să plesnească musafirii de atâtea feluri? Socoţi că stăpânul şi-a poftit prietenii ca să-i ucidă? Ai face mai bine să citeşti ce scrie în cărţi cu privire la sănătatea oamenilor, sau mai curând întreabă un medic să-ţi spună dacă nu e primejdios să te îndopi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jupâne Jacques, împreună cu semenii dumitale, că o masă unde se serveşte prea multă carne e o capcană de omorât oameni, astfel încât dovedeşti prietenie musafirilor, când mâncarea e uşoară, potrivit proverbului celor vechi: Să mănânci ca să trăieşti, nu să trăieşti ca să mănânc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 Vino să te sărut pentru vorbele astea! E cea mai frumoasă zicală pe care am auzit-o: Trebuie să trăieşti ca să mănânci, iar nu să mănânci ca să tră. Nu, nu e aşa! Mai spu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nânci ca să trăieşti, nu să trăieşti ca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t-ai? (Lui Valère) Şi cum îl cheamă pe înţeleptul care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ţin min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şi scrie-mi vorbele. O să le cioplesc cu slove de aur pe căminul din sufrag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 Iar cât despre ospăţ, lăsaţi-vă în seama mea. Ştiu eu cum să-l ros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um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n-o să-mi mai b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al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zic eu: ar trebui ceva obişnuit, dar care satură numaidecât: fasole cu o ciozvârtă de berbec gras şi tocătură cu garnitură de castane fierte… dar ştii,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itale, jupâne Jacques, îţi rămâne să-mi cureţi cal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Acum vine la rând vizitiul. (Îmbracă din nou haina de vizitiu) Ce-aţi spus,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reţi caleaşca şi să înhami caii, ca să fie gata de mers la iar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dumneavoastră, stăpâne! D-abia pot să mai mişte. Nu spun că zac pe paie, fiindcă n-au paie şi ar însemna să mint. Dar atâta postesc şi flămânzesc, încât nu mai sunt cai – ci arătări, stafi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să fie – tot nu slujes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slujesc, nu trebuie să mănânce? Mai bine ar trudi şi ar mânca pe îndestulate. Mi se strânge inima când îi văd cum se topesc pe picioare, fiindcă, la urma urmei, eu îmi iubesc căişorii şi, când suferă ei, sufăr şi eu. Îmi rup în fiecare zi de la gură, ea să le dau lor. Trebuie să ai sufletul prea împietrit, ca să nu te înduioşezi de aproap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de-aici până la bâlci nu e cine ştie c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nu mă simt în stare să-i mân pân-acolo şi nu mă lasă inima să-i omor în bătaie, în halul în care se găsesc. Cum vreţi să urnească din loc caleaşca, când nu sunt în stare să se urnească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o să rog pe vecinul Picard să-i mâne el. Va îngriji de asemenea şi de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 mai bine să crape de mâna altuia – nu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 prea se gândeşt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ntendent prea le tac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acă-v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mi-e silă de linguşitori şi demult am băgat de seamă că tot ce face dumnealui când îşi vâră nasul în pâine şi în vin, în lemne, în sare şi în lumânări, e ca să vă gâdile năravurile şi să se ia bine pe lângă dumneavoastră. Pentru că orice s-ar zice, ţin la dumneavoastră, cu toate că-mi spun într-una că nu s-ar cuveni, dar, după căişorii mei, pe dumneavoastră vă îndrăges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jupâne, ai fi gata să-mi spui tot ce se vorbeşt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iţi – numai s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upăr, orice aş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ţi acuma, dar parcă văd cum vă apucă 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impotrivă, îmi face plăcere, fiindcă tare aş vrea să aflu ce vorbesc oameni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ţi cu orice preţ, poftim. Mai întâi, toţi îşi bat joc de dumneavoastră cum le vine la gură. Când aduc vorba de dumneavoastră se întrec care de care să vă bârfească, şi nu simt plăcere mai mare, decât atunci când vă înhaţă de ceafă şi de nădragi, povestind fel de fel de basme despre zgârcenia dumneavoastră. Unii spun că tipăriţi pe socoteala dumneavoastră calendare unde zilele de post sunt trecute în număr îndoit, şi că va siliţi oamenii să le ţină, ca să băgaţi în buzunar ce v-ar costa mâncarea de dulce. Alţii, că de cum se apropie sărbătorile, sau când vor să plece de la dumneavoastră le căutaţi din semn nod în papură servitorilor – ba că sunt leneşi, ba că răspund – ca să nu le plătiţi simbria. Altul povesteşte că aţi dat în judecată pisica vecinului, fiindcă v-a mâncat ce-a mai rămas dintr-o friptură de berbec. Altul, că aţi fost prins într-o noapte luând cu mâna dumneavoastră ovăzul cailor, aşa că vizitiul – cel dinaintea mea – v-a croit straşnic cu reteveiul, iar dumneavoastră nici n-aţi crâcnit. Şi mai vreţi să vă spun una? Unde te duci, numai pe dumneavoastră vă dichisesc în fel şi chip. Sunteţi râsul şi batjocura tuturor: nu vă spun decât zgârcitul care-şi mănâncă de sub unghie, scârbosul şi căm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u-l pe 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nătâng, un păcătos, un pezevenghi şi un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eu de la început! Dar dumneavoastră nu m-aţi crezut când v-am spus că o să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cum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 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văd, jupâne Jacques, costă cam scump s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omnule nou-venit, care faci pe grozavul, nu e treaba dumitale! Să râzi de ciomegele pe care le vei primi dumneata pe spinare – nu de-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Jacques, te rog s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ştie de frică. Ia să fac eu pe voinicosul şi, dacă se prinde, îl scarmăn un pic (Tare) Află, domnule, că nu glumesc şi, dacă mă scoţi din sărite, te fac eu să râzi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 îl împinge pe Valère până în fundul scenei, ameninţ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ie nu-mi place cu dom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neobră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 jupân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boier de doi bani. Când oi lua un retevei, îţi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 la rândul său îl împinge, după cum a făcut jupânul Jacque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vei? Care ret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eu de ret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ât de voinicos te-ai crede, te cotonogesc de-ţi curg pet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e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 urma urmei nu eşti decât un pârlit de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nu mă cunoşt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mai mă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şi eu aşa,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 înghit glumele. (Îl loveşte cu băţul) Află că eşti un glumeţ n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ar dracu de adevăr! Ticăloasă meserie! De-acum înainte mă las păgubaş, nu mai suflu o vorbuliţă adevărată. Stăpânul, treacă-meargă, are drept să mă bată. Dar muţunache ăsta! O să-i arăt eu, când mi-o ven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 Mariane, 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jupâne Jacques, stăpânul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ă fie? Dacă eu n-o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te rog, că-l aşteptăm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e, 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rosine, nu ştiu cum se face, dar nu mă simt în apele mele şi, dacă vrei să ştii pricina, află că mă tem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emi? Nu pricep de ce atâta fră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ă întrebi, Frosine? Crezi că e uşor unei fiinţe omeneşti să se pomenească faţă în faţă cu spânzurătoarea de care va fi atâ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dacă doreşti să mori, Harpagon nu e tocmai soiul de spânzurătoare de care ţi-ar plăcea să atârni. Şi ghicesc, după înfăţişarea ta, că tânărul bălai despre care mi-ai vorbit, nu-ţi ies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Nu tăgăduiesc. Felul cuviincios în care a venit la noi mărturisesc că a lăsat urme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fla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aflat. Dar ştiu că e împodobit cu toate darurile spre a se face iubit şi că dacă mi-ar fi dat să aleg, pe el l-aş lua, aşa că iată încă o pricină care mă chinuieşte, gândindu-mă la bărbatul hărăzi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şi eu că tinereii ăştia bălai sunt plăcuţi la înfăţişare şi se pricep să întoarcă minţile fetelor, dar cei mai mulţi sunt săraci ca nişte şoareci de biserică, astfel încât e mai nimerit pentru tine să te măriţi cu un bătrân care-ţi dă bani mulţi. Bineînţeles că nu poate fi vorba de dragoste în privinţa asta şi că alături de un soţ bătrân nu simţi decât silă. Dar gândeşte-te că poate muri curând, şi atunci o să ai putinţa să te măriţi cu altul, care să te despăgubească de tot ce-ai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Socot că nu e prea cinstit să doreşti sau să aştepţi moartea cuiva, ca să fii fericită, şi nu totdeauna săvârşirea cuiva din viaţă potriveşte lucrurile aşa cum le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vorbeşti, fetiţo? Dar nu-l iei de bărbat, decât dacă-ţi făgăduieşte să te lase curând văduvă! Pui asta negru pe alb, pe înscrisul de căsătorie! Şi-ar fi o mare necuviinţă din partea lui să nu moară în cel mult trei luni de zile. Dar uite-l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Frosine, ce slu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 Frosine, M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lua în nume de rău, frumoaso, că viu spre dumneata cu ochelari. Ştiu că farmecele dumitale sar singure în ochi, sunt grăitoare prin ele însele şi că nu e nevoie de ochelari pentru a le preţui. Însă, stelele le priveşti prin ochean şi eu susţin şi întăresc că eşti o stea şi încă ce stea: cea mai frumoasă stea care sclipeşte între stele! Frosine, de ce nu spune nimic – oare nu-i pare bine că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ăpăcit văzându-vă. Pe urmă, fetelor le şade bine când nu arată de la început ceea ce simt î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Marianei) Mititico scumpă, uite pe fiică-mea care vine să-ţi ureze bun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se, Harpagon, Mariane, 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iertaţi, domnişoară, că sosind aici, nu v-am căuta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găsesc, domnişoară, că eu se cuvenea să vă ie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 fată mare am? Aşa-i! Iarba rea creşt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ros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nesuferit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ros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frum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 găseşte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are cinste pentru mine, minunat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gh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îndatorat pentru cele c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 Nu mai mă po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şi pe fiu-meu care vine să-ţi facă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 Fros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 ce întâmplare! E tocmai tânărul despr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ruşnică nimereală,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iri poate că am copii aşa de mari. Dar curând, curând, scap 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 Harpagon, Élise, Mariane, 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orbesc deschis, domnişoară, se petrec aici lucruri la care nu mă aşteptam şi nu vă pot spune uimirea mea când tatăl meu mi-a adus adineauri la cunoştinţă ceea c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ş putea spune şi eu. Întâlnirea noastră neaşteptată m-a mirat şi pe mine. Nu eram întru nimic pregătită pentru asemene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ată-meu nu putea face o alegere mai fericită şi mă bucur din inimă că am prilejui să vă văd. Dar nu vă pot ascunde în acelaşi timp că nu sunt de loc fericit la gândul că o să-mi fiţi mamă vitregă. Mi-e foarte greu să vă felicit pentru un titlu pe care nu vi-l doresc. Vorbele mele vor părea poate grosolane anumitor inşi; dar sunt încredinţat că dumneavoastră le veţi judeca după cum se cuvine. Nu pot privi cu plăcere o căsătorie care – acum când aţi aflat cine sunt – îmi primejduieşte toate socotelile. Şi pentru a încheia, adaug – cu învoirea tatălui meu – că, dacă ar atârna de mine, nunta aceasta nu s-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obrăznicie! Altceva nu put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meu vă răspund că simt la fel cu dumneavoastră şi dacă nu sunteţi încântat să vă fiu mamă vitregă, apoi nici eu, la rândul meu, nu sunt fericită să vă socotesc de fiu. Vă rog să credeţi că nu eu sunt aceea care vă aduce o asemenea supărare. Sunt nemângâiată să vă ştiu necăjit, şi dacă o voinţă mai tare ca a mea nu m-ar sili, vă dau cuvântul meu că n-aş consimţi la o căsătorie care vă umple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i face! La vorbe prosteşti se răspunde la fel! Îţi cer eu iertare, frumoaso, pentru neobrăzarea lui fiu-meu. E un tânăr zevzec care nu-şi dă seama d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redinţez că vorbele lui nu m-au supărat deloc – dimpotrivă, a fost pentru mine un prilej să-i aflu adevăratele gânduri. Mi-a plăcut mărturisirea lui. Şi dacă vorbea altfel, l-aş fi preţui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ă bunătate din partea dumitale când îl judeci aşa. Dar cu vremea, îşi va recunoaşte greşeala şi o să vezi că-şi va schimba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tă, n-am să mi le schimb. Şi o rog pe domnişoara să creadă în spu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că-i dă înainte şi din ce în ce mai apăsat! Ce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rei să-mi calc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 poftesc să schimb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o schimb. Îngăduiţi-mi, domnişoară, ca în locul tatălui meu, să vă mărturisesc că n-am văzut pe lume fiinţă mai fermecătoare ca dumneata… că nu e fericire mai mare decât să fie cineva iubit de dumneata şi că a te numi soţul dumitale e o slavă, o soartă atât de fericită, încât aş schimba-o bucuros cu a tuturor stăpânitorilor lumii. Da, domnişoară, nu cunosc noroc mai mare, decât acel de a te avea şi într-acolo se îndreaptă întreaga mea râvnă. Aşa încât sunt gata să înfrunt orice piedică spre a cuceri o pradă atât de nepreţuită şi, greutăţile, oricât ar fi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mol fiule… mai domol, dacă nu ţi-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u vorbesc în numele dumital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am şi eu limbă, aşa că n-am nevoie de un mijlocitor ca tine. Mai bine adu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urând să plecăm la iarmaroc. Aşa ne întoarcem mai devreme, ca să avem răgaz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Brindav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se pună caii la caleaşca. (Marianei) Iartă-mă, frumoaso, că nu m-am gândit să-ţi dau înainte o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eu grijă, tată, şi am trimis să cumpere din partea dumitale portocale de China, lămâi dulci şi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lui Val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şti de părere, tată, că nu e de ajuns? Atunci, domnişoara o să fie bună să n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aţi văzut ce scântei aruncă diamantul pe care tată-meu îl poartă î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scapără de-ţi i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inelul din degetul lui Harpagon şi îl întinde Mar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el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 minunat! Ce ape… ce scântei… (Vrea să-l înapo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în dr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domnişoară. E atât de frumoasă mâna care-o împodobeşte. Opriţi-l. Tatăl meu vi-l dăr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tată, că o rogi pe domnişoara să-l primească, din dragost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ătre fiu-său)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întreb eu! Mi-a făcut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 domnişoară! Dar nici prin gând nu-i trece să-l 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semna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ând-o pe Mariane să înapoieze inelul). Ascultaţi-mă ce spun, l-aţi j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ce supărat e că nu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ătre fi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l apuce dez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ătre fiu-său, ameninţ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vezi că eu n-am nici o vină. Fac ce pot ca s-o hotărăsc să-l primească, dar ea se încăpăţ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zur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tată-meu mă ceartă, din pric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u-s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stare să se îmbolnăvească. Fie-vă milă, domnişoară, nu vă mai îm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ce de mofturi! Păstrează inelul – fă-i p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vă necăjiţi prea mult, îl primesc – dar cu cel dintâi prilej vi-l d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 Mariane, Frosine, Cléante, Brindavoine, É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dav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a venit un om – zice că vrea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n-am timp. Să treacă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dav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v-aduce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iertaţi. Mă î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 Mariane, Cléante, Élise, Valère, Frosine, La Merl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rl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goană, dă peste Harpagon şi-l răsto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 omorât tâl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tată, te-a lovi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fără doar şi poate, a primit bani de la datornicii mei, c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rl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stăpâne, am socotit că e nimerit să vin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fteşti, ucigaşule?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rl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pun că nu sunt potcoviţ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i numaidecât la potco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 întorc de la potcovar, dă-mi voie, tată, să arăt casa domnişoarei. Pe urmă mergem în grădină unde o să ni se servească gu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 fii cu ochii în patru şi vezi de pune la o parte cât poţi mai multe fructe, ca să le trimitem înapoi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eticul ăsta o să mă lase în sap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t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 Mariane, Élise, 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ăm aici, e mai nimerit. Nu e nimeni în preajmă, care să ne dea de bănuit, aşa că putem sta de vorb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fratele meu mi-a destăinuit dragostea lui pentru dumneata. Ştiu şi eu câte neplăceri şi câte suferinţe poate pricinui o întâmplare ca asta. Aşa că sunt gata, cu inima plină de o mare duioşie de soră, să te ajut după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unei fiinţe ca dumneata înseamnă pentru mine o mare mângâiere. Şi te rog stăruitor, domnişoară, să-mi păstrezi mai departe prietenia dumitale. Numai aşa voi fi în stare să îndur loviturile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legea mea, şi unul şi altul sunteţi la fel de nefericiţi. De ce nu mi-aţi dat de veste mai înainte? Aş fi ştiut eu cum să înlătur primejdia şi lucrurile n-ar fi ajuns unde se găs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cea crudă a vrut astfel. Frumoasă Mariane, ce 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de mine, sunt eu în stare să iau vreo hotărâre? Pot face altceva decât să trag nădejde – supusă cum sunt voinţe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ă pot sprijini, în inima dumitale, decât pe nădejdi? Unde sunt înţelegerea, bunătatea, care să-mi sară în ajutor, dragostea care nu se dă ră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ţi răspund? Pune-te în locul meu şi spune ce e de făcut. Dă-mi o părere, porunceşte: mă supun dumitale, fiindcă te ştiu destul de cuminte ca să ceri de la mine numai ceea ce e îngăduit de onoare şi bună-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mă fac eu, dacă mă sileşti să îndeplinesc numai ceea ce-mi îngăduie onoarea rău înţeleasă şi aşa-zisa bună-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ltfel. Chiar dacă m-aş învoi să trec peste îndatoririle la care ne sileşte însăşi natura noastră, am o mamă pe care o preţuiesc şi o cinstesc. M-a crescut cu nespusă dragoste – mi-e peste putinţă să-i aduc supărări. Du-te, vorbeşte cu ea. Sileşte-te să-i câştigi încrederea. Îţi dau voie să-i spui ce vrei. Iar dacă e nevoie de sprijinul meu, da, sunt gata să-i mărturisesc tot ce sim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 buna noastră Frosine, vrei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bi? Din tot sufletul! Mă ştiţi că sunt milostivă din fire. Cerul nu mi-a dăruit inimă de piatră, aşa că mi-e drag nespus să fac bine, când dau peste fiinţe care se îndrăgesc cu adevărat şi cinstit. Ia să vedem,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oceşte ceva, ca să strici ce ai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am greu. (Către Mariane) În ce priveşte mama dumitale, e destul de înţeleaptă şi o putem convinge să dăruiască fiului ceea ce a consimţit să dea tatălui. (Către Cléante) Dar tatăl dumitale rămâne tatăl dumitale – şi aici e b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o să se înfurie straşnic că e dat în lături şi n-o să fie de loc bucuros să se învoiască la căsătoria dumitale. Lucrul cel mai nimerit ar fi să dibuim mijlocul ca el să n-o mai vrea pe M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tiu şi eu, că am dreptate. Vezi bine însă: care naiba e mijlocul? Dacă am găsi, de pildă, o femeie mai coaptă, care să aibă iscusinţa mea şi care să se prefacă atât de bine, încât să treacă drept cucoană de neam, i-aş ticlui la repezeală un nume năstruşnic de vicontesă sau de contesă venită din Bretania. Pe urmă, mă pricep eu să-l fac pe tatăl dumitale să creadă că e bogată, că pe lângă case şi acareturi mai are şi o sută de mii de scuzi bani gheaţă. Că e îndrăgostită moartă de el şi atâta doreşte să se vadă nevasta lui, încât e gata să-i dăruiască toată averea ei prin înscrisul de căsătorie. În chipul ăsta cred că o să renunţe la dumneata. Fiindcă, e drept, bătrânul te iubeşte, n-am nici o îndoială, dar mai presus iubeşte banul. Iar când, ameţit de un câştig închipuit, va primi să te lase slobodă, ne va fi uşor să-i dovedim că marchiza cu pricina n-a fost decât o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usită socoteală ţ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pe mine. Mi-am adus aminte de o prietenă care e tocmai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 încredinţată, Frosine, de întreaga mea recunoştinţă, dacă duci treaba până la capăt. Iar acum, fermecătoare Mariane, să încercăm a o câştiga pe mama dumitale; nu e lucru uşor să strici o căsătorie. Fă, te rog, toate sforţările de care eşti în stare. Slujeşte-te de puterea ce o ai asupră-i, datorită dragostei sale neţărmurite pentru dumneata. Desfăşoară-ţi, fără să precupeţeşti, toată gingăşia grăitoare, toate farmecele atotputernice pe care cerul le-a risipit în ochii şi pe buzele dumitale şi nu uita nici vorbele drăgăstoase, nici dulcile rugăminţi, nici mângâierile – şi sunt încredinţat că vei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tot ce-mi stă în putere şi n-am să trec nimic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 Cléante, Mariane, Élise, F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ce văd? Fiu-meu sărută mina viitoarei lui mame vitrege, iar viitoarea mamă vitregă îi dă voie. Să fie la mijloc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ta vă aşteaptă. Puteţi pleca oricând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ata rămâi acasă, le însoţesc 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ftesc să nu pleci. Pot să se ducă şi singure, iar cu dumneata am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 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lăsând la o parte că o să-ţi fie mamă vitregă, ce crezi d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portul, frumuseţea,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spun drept, de aproape nu mi s-a părut aşa cum mi-am închipuit-o. Înfăţişarea e de mironosiţă, tortul nu e grozav, iar frumuseţea, aşa şi aşa. Cât despre duh, nimic deosebit. Să nu-ţi închipui cumva că vreau să te dezgust de ea. Fiindcă ori ea, ori alta, pentru mine tot mamă vitregă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dineauri vorbea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m spus câteva lucruri măgulitoare, a fost ca să-ţi fac dumital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u simţi pentru ea nici un soi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unde ai scos-o şi 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eoarece spusele tale o să mă îndemne să-mi schimb un gând care mi-a trecut prin minte. Anume, privind-o mai bine aici, mi-am zis că s-ar putea să pară nelalocul ei o căsătorie între mine şi o fată atât de tânără. Asta mă făcea să-mi schimb hotărârea. Şi deoarece o cerusem şi-mi pusesem în joc cuvântul, ţi-aş fi dat-o ţie, dar văd că nu ţ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fi dat-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cultă tată: e drept că nu mă înnebunesc după ea, dar ea să-ţi fac pe plac, uite, mă hotărăsc s-o iau de nevastă – numai ca să nu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sunt mai înţelept decât tine şi nu vreau să te silesc să-ţi calci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Ar fi un pas pe care l-aş face din dragost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căsătorie silită nu poate f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poate veni şi mai târziu. Dumneata n-ai auzit că dragostea e de multe ori rodul căs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rbatul nu se cuvine să se vâre în împrejurări care s-ar putea să aibă urmări supărătoare şi nu vreau să fiu răspunzător pentru ele. Dacă ai fi iubit-o cu adevărat, atunci treacă de la mine, te lăsam s-o iei de soţie în locul meu. Dar cum n-o iubeşti, mă întorc la hotărârea mea dintâi şi o opres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aşa stau lucrurile, uite tată, îţi dezvălui inima o dată cu taina mea. Adevărul e că o iubesc din ziua în care am văzut-o întâia oară la plimbare. Că adineauri, eram hotărât să-ţi cer învoirea să mă-nsor cu ea, dar destăinuirea dumitale m-a oprit, ca şi teama să nu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 cunosc, cam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pri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ar fără să spun cine sunt – de aici uimirea de adineauri a Mar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mărturisit că o iubeşti şi că ai de gând s-o ceri în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Ba i-am şi dat de înţeles maic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ascultat cu plăcere, sau 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răspunde dragos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cred că şi ea simte oarecare aplecar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că le-am aflat taina – e tocmai ce doream. (Tare) Ascultă, băiatule, te poftesc să te dezbari de patima ta, să încetezi de a te mai ţine după fustele ei, fiindcă o păstrez pentru mine – iar dumneata să te însori cât de curând cu aceea pe care ţi-am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ată. Frumos ţi-ai mai bătut joc de mine! Şi dacă aici au ajuns lucrurile, află că eu nu renunţ la dragostea mea pentru Mariane, că n-o să mă dau în lături de la nici un mijloc pentru a ţi-o smulge pe aceea pe care o vrei şi dacă ai de partea dumitale consimţământul mamei, mai sunt şi alte împrejurări care-mi vor săr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lestematule, ai de gând să-mi pui beţe-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îmi pui beţe-n roate, fiindcă eu am cunoscut-o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itat că-ţi sunt tată şi îmi datorez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deauna copiii sunt datori să dea ascultare părinţilor şi dragostea nu cunoaşte îngr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 mă cunoşti tu pe mine cu câteva beţe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eninţările nu ajung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o uiţi pe M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n băţ… un băţ,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 Harpagon, 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ăpâne… domnişorule, ce aveţ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perie e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 domnişorule,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uşinatul! Aşa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fii dumneata ma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as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ţi seama că e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l po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ul dumitale… Pe mine, ma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 Jacques, fii judecător şi spune dacă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primesc. (Către Cléante) Dumneata dă-t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ragă o fată şi vreau s-o iau în căsătorie. Atunci spânzuratul de colo spune că şi el o îndrăgeşte şi că o vrea de soţie, împotriva porunc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Şi ce poate fi mai groaznic decât un fiu care se ia la întrecere cu tată-său? Când dimpotrivă, e de datoria lui să nu se atingă de ceea ce-i es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stăpâne. Stai aici, că mă duc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Cléante, care aşteaptă în colţul opus a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hiar el te-a ales judecător, eu nu mă ridic nici împotriva ta, nici a oricărui altul. Aşa că tu ai să hotărăşti de partea cui e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are cins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o fată care răspunde simţirii mele şi primeşte cu drăgălăşenie mărturiile mele de credinţă statornică, când poftim că lui taică-meu i se năzăreşte să-mi tulbure fericirea cu cererea lui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frumos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i e ruşine? La vârsta lui, îi mai trece prin minte să se însoare? Nu se gândeşte cum îi stă îndrăgostit? Îndeletnicirea asta ar trebui s-o lase celor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Asta e o batjocură. Mă duc să-i şoptesc două vorbuliţe. (Se întoarce la Harpagon) Stăpâne, băiatul dumitale nu e chiar aşa de pornit cum s-ar crede. Mi-a destăinuit chiar că ai dreptate, că recunoaşte că îţi datorează cinstirea cuvenită unui părinte, că la început nu şi-a dat seama de ce spune, dar că de-acum se supune voinţei dumitale. Să te porţi numai frumos cu el şi să-i cauţi o nevastă după pl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ne-i, prietene, că dacă se ţine de cuvânt, o să vadă numai bine de la mine şi că – afară de Mariane – poate alege orice al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te în seama mea, stăpâne. (Merge la Cléante) Află că tatăl dumitale nu e aşa de nesocotit cum îl crezi. Vorbele dumitale nesăbuite l-au scos din fire, e supărat numai pe felul dumitale de a te purta cu el, aşa încât e gata să-ţi înlesnească tot ce doreşti, dacă-i vorbeşti domol şi-i arăţi respectul, supunerea şi dragostea pe care un fiu le datorează părin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jupâne Jacques, spune-i că dacă mi-o dă pe Mariane, am să fiu cel mai supus copil de pe lume şi că în nici o împrejurare n-am să-i ies di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E gata să primească to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i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merge pe roate. E încântat de făgăduiel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apropiaţi-vă şi staţi de vorbă cât poftiţi. Era cât p-aci să vă certaţi, fiindcă n-avea cine să vă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 Jacques, o să-ţi fiu recunoscător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dacă ai de ce, dom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purtat frumos, jupâne, şi meriţi o răsplată. Crede-mă, n-am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mâna în buzunar; jupânul Jacques crede că-i dă răsplata făgăduită, dar Harpagon scoate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 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ată, să mă ierţi că nu m-am putu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mă că-mi pare nespus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e îmi pare nespus de bine că ţi-a venit mint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n eşti, tată, că ai uitat aşa repede că ţi-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uită uşor greşelile copiilor, dacă se cumin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i să-mi păstrezi nici o pică pentru năzdrăvăn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şi respectul tău mă îndreptăţesc să mă por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ăgăduiesc, tată, că nu voi uita până la mormânt bună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ţi făgăduiesc că orice mi-ai cere îţi dau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ţi mai cer nimic, după ce mi-ai dăruit pe M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iubite tată, că mulţumirea mea nu mai cunoaşte margini şi că bunătatea ta mă copleşeşte, dăruindu-mi-o pe M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spus că ţi-o dăruiesc pe M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tu ai spus că renun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 făgăduit să nu te ma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mai mult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epi, blestem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 să mă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tiu ce-mi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mai arăţ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epăd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păd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recunosc drept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ă prăpă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zmoş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um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îţi dăruiesc bleste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dar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 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in grădină cu o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bine că te găsesc!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 reped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dimineaţă îi dau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tatălui dumitale –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è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eu. Să fugim, îl aud zb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gol, intră urlând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Hoţii! Puneţi mâna pe hoţ. Ucigaşii! Prindeţi-i pe ucigaşi! Unde eşti, Dumnezeule drept? M-au nimicit! M-au omorât! Mi-au smuls beregata, mi-au furat bănişorii! Cine poate fi? Încotro s-a dus? Unde o fi acum? În ce gaură se ascunde? Cum să fac săpun mâna pe el? Încotro să alerg, ori mai bine să stau pe loc? E alături? Este aici? Care eşti ăla? Opreşte! Dă-mi banii, tâlharule! (Se prinde singur de braţ) Eu eram! Mi s-au rătăcit minţile, nu mai ştiu unde sunt, cine sunt, nici ce fac! Vai, bănişorii mei, bănişorii mei, prietenii mei drăgălaşi, cum aţi pierit! Şi de când am rămas fără voi, nu mai găsesc sprijin, nici mângâiere, nici bucurie pe lume! S-a sfârşit cu mine, nu mai am nici un rost în viaţă! Fără de voi nu mai pot; trăi. Gata m-am dus, mor, am murit, am murit şi m-a îngropat! Nu se dovedeşte nimeni să mă învieze, aducându-mi înapoi banii, sau spunându-mi măcar cine i-a furat? Haide, aştept! Tăceţi, va să zică? Oricare ar fi hoţul, a pândit cu mare iscusinţă ceasul – tocmai când stăm de vorbă cu nemernicul de fiu-meu! Mă duc! Mă duc să caut poliţia. La cazne! La cazne, toată lumea: servitoare, slugi, fiică-mea, fiu-meu şi, la urmă, eu! Ei, dar ce v-aţi adunat atâţia la un loc? Pe care arunc ochii, mă trăsneşte bănuiala că fiecare din voi e hoţul care m-a furat! De cine vorbiţi între voi? De tâlharul care m-a prădat? Cine mişcă acolo sus? Nu cumva e hoţul meu? Vă rog în genunchi, dacă ştiţi cumva care este, unde-l pot găsi, daţi-mi de ştire! Ori poate e ascuns printre voi? Ce vă uitaţi aşa la mine şi râdeţi? Va să zică şi voi sunteţi părtaşi la furt? Repede, repede, poliţia, străjile, judecătorii, temnicerii, spânzurătorile şi călăii! Spânzuraţi-mi-i pe cine nimeriţi! Iar dacă nu se găsesc bănişorii, spânzuraţi-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t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 comisarul şi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să fac cum ştiu. Ce Dumnezeu, îmi cunosc meseria! Doar nu de azi, de ieri, cercetez furturi, şi aş vrea să am atâtea pungi de bani câţi hoţi am trimis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judecătorii sunt datori să lupte ca să mi se facă dreptate. Aşa că dacă nu-mi găsesc banii, îmi cer dreptatea împotriva împărţitorilor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deplinim toate cercetările legiuite. Spuneaţi că în casetă se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i de galbeni bătuţi pe mu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i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furt,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ă pedeapsă destul de cumplită pentru o crimă nelegiuită ca asta! Şi dacă făptaşul rămâne nepedepsit, atunci şi cele mai sfinte lucruri sunt primej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 fel de bani era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i din aurul cel mai curat şi arginţi zim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lumea. Aşa că te rog să arestezi întreg oraşul cu toate mahala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 părere să nu speriem oamenii, ci dimpotrivă, să ne străduim a aduna, cu dibăcie, oarecare dovezi, pentru ca pe urmă, dacă e nevoie, să purcedem la găsirea banilor care v-au fost f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 Harpagon, comisarul şi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in fund, întorcându-se spre locul pe unde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Mă întorc numaidecât. Până atunci, tăieţi-i beregata, pârliţi-i picioarele în foc, opăriţi-l cu apă clocotită şi spânzuraţi-l de g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Pe hoţul care m-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lul de lapte pe care vi l-a adus intendentul şi pe care vreau să-l meşteresc după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astea acum. Uite, mai bine să-l ascultăm pe dumnealui care are să ne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peria, eu nu bag frica în oameni. Încet, încet, o scoatem noi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 e musafirul nostru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dragă prietene, să nu ascunzi nimic stăpân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stea mea, o să vă arăt tot ce ştiu, aşa că o să vă ospătaţi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âncarea n-o să iasă gustoasă cum aş dori-o, de vină e numai intendentul nostru, care-mi taie mereu aripile cu foarfecele zgârc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e, nu de ospăţ e vorba! Mai curând spune ce ştii de banii care mi s-au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u… fura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âlharule! Şi te spânzur, dacă nu mi-i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nu-l ameninţaţi! Îl văd după înfăţişare că e om cinstit şi că o să vă dezvăluie ceea ce doriţi să aflaţi, fără să fie nevoie de a-l vârî în puşcărie. Aşa că, prietene, dacă mărturiseşti, nu ţi se face nici un rău, ba mai mult, stăpânul dumitale te va răsplăti după cuviinţă. I s-au furat astăzi banii şi nu se poate ca dumneata să n-ai oarecar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mi-a picat prilejul nimerit să mă răzbun pe intendentul nostru. De când s-a încuibat aici, el taie şi spânzură şi numai sfaturile lui sunt luate în seamă. N-am uitat apoi bătaia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ăsăm să vorbească. V-am spus că e om cinstit, aşa că e gata să mărturisească tot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dacă e vorba să dăm lucrurile pe faţă, eu cred că jupânul intendent a săvârşit ticăl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 care-l socoteam omul meu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l! Îl bănuiesc că el v-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e te înteme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nuiesc… pe ce e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de ajuns. Adu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văzut cumva dând târcoale locului unde am ascuns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Unde aţi ascuns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întocmai, l-am văzut dând târcoale prin grădină. Şi în ce erau băga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bine. L-am zărit cu o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ăta caseta? Ca să văd dacă er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ta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ra… Cum să fie? Ca oric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r dă-ne oarecare amănunt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etă… o casetă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mi s-a furat e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bineînţeles că e mică, dacă o judeci aşa, dar eu am socotit-o mare, după ce se găs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culo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de culoare… aşa şi aşa! Dacă m-aţi ajuta un pic, v-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enuşie, bătând în roşu. Asta vre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mea era, nu mai încape îndoială. Scrie, prietene, scrie-i mărturia. Doamne, în cine să te mai încrezi? Uite, nu m-aş mira acum ca hoţul să fiu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uite-l că vine încoace. Şi te rog frumos să nu-i spui că eu l-am dat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 Harpagon, comisarul şi ajutorul său, 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te. Şi acum, mărturiseşte cea mai întunecată ticăloşie, lovitura cea mai cumplită pe care un om a săvârş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mernicule, nu roşeşti măcar, după o asemenea fărăd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fărădelege po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fărădelege pomenesc, tâlharule! Ca şi cum habar n-ai avea de ce auzi! Degeaba încerci să mi te ascunzi – fapta ta a fost descoperită şi am aflat tot. Cum a fost cu putinţă să-ţi baţi joc în felul ăsta de bunătatea mea? Într-adins ai intrat la mine, ca să mă vinzi, să mă îmbrobodeşt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descoperit tot, n-am să umblu cu ocoluri şi nici n-am să t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m ghicit fără să-mi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 mult hotărâsem să vă vorbesc – aşteptam numai împrejurarea prielnică. Dar după cum s-au întors lucrurile, vă rog stăruitor să nu vă supăraţi şi să-mi da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eptate mai pofteşti să-ţi dau, hoţ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tăpâne, asemenea ocări întrec măsura. E drept că am făptuit faţă de dumneavoastră o greşeală, dar dintr-acelea care se pot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 se pot ierta? O capcană, o nelegiuir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nu vă înfuriaţi. După ce mă veţi auzi, veţi recunoaşte singur că răul nu e atât de mare pe cât îl soco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nu e atât de mare pe cât îl socotesc? Dar sângele meu, dar trupul din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dumneavoastră n-a încăput pe mâini rele. Sunt în măsură să nu-i pricinuiesc nici o neplăcere, fiindcă orice se poate d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eeaşi părere, numai dă-mi înapoi ce mi-ai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a dumneavoastră nu va fi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a mea n-are ce căuta aici. Dar spune-mi: ce te-a îndemnat să te por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tate căreia i se cuvin toate iertăciunil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dragoste, minunată dragoste, n-am ce zice! Dragoste de galb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şelaţi. Nu bogăţiile dumneavoastră m-au ispitit, nu ele m-au ameţit, şi vă spun deschis că nu râvnesc la bunurile dumneavoastră, dacă bineînţeles îmi lăsaţi pe cel care-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să-ţi iasă din cap aşa ceva! Nu-ţi las nimic! Ascultaţi la el obrăznicie: nu vrea să-mi dea înapoi ce mi-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ţi că e un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fost, dacă nu furt? O comoară, o adevărat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ă, bine aţi spus, şi cea mai nepreţuită din câte aveţi – dar nu înseamnă că o pierdeţi, dacă mi-o încredinţaţi mie. Vă cer, în genunchi, comoara asta, plină de farmec, să mi-o dăruiţi – veţi fi săvârşit o faptă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gândesc.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jurat unul altuia credinţă veşnică, să nu ne despărţ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jurământ şi de şagă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am legat împreună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să se întâmple, îţi dau încred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oartea ne poate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l cum se înverşunează pe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mai spus că nu pofta de bani m-a împins să fac ce am făcut. Inima mea n-a ascultat de socotelile pe care vi le închipuiţi, ci o pricină vrednică de cinste m-a îndemna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o să susţii că mi-ai furat bunul din milostivire creştinească! Dar pun eu capăt la toate, iar justiţia o să-mi facă dreptate, blestematul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um credeţi, sunt gata să îndur toate urmările furiei dumneavoastră. Însă credeţi-mă, vă rog, că dacă la mijloc e vreun rău, numai pe mine trebuie să vă descărcaţi mânia, deoarece fiica dumneavoastră nu are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te cred. Prea ar fi treabă neauzită ca fiica mea să fie şi ea părtaşă la o asemenea nelegiuire. Acum vreau să-mi regăsesc comoara, aşa că spune unde ai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dus-o nicăieri. Se găseşte şi acum în ca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eta mea dragă! (Tare) Se găseşte la m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spune: nu te-ai atin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 sunteţi nedrept nu numai faţă de mine, dar şi faţă de ea! O văpaie curată şi respectuoasă mă mistuie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istuie pentru cas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mor, decât să-mi întinez simţirea cu vreun gând jignitor. Este prea cuminte şi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mea,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rinţele mele se împlinesc cu prisosinţă când o privesc doar şi nici o ticăloşie n-a murdărit patima pe care ochii ei frumoşi au aprins-o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rumoşi ai casetei mele! Vorbeşte de ea ca de-o ibov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Claude cunoaşte tot adevărul în privinţa asta şi vă poate sta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lujitoarea mea, şi ea părt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a fost martoră a legământului nostru şi numai după ce şi-a dat seama cât e de cinstită dragostea mea, m-a ajutat s-o hotărăsc pe fiica dumneavoastră să-mi dăruiască inima ei, primind-o în schimb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ricep nimic, ori frica de puşcărie îl face să bată câmpii? (Către Valère) Ce-mi tot îndrugi aici d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mi-au trebuit toate silinţele de pe lume ca s-o fac să-şi învingă sfiiciunea, să consimtă la ceea ce râvnea pat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iciun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etei dumneavoastră. Aşa că ieri de-abia s-a învoit să semnăm în scris amândoi o făgăduială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ea a semnat o făgăduială de căsător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după cum, la rândul meu, am semnat u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amne, o nouă nă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domnul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 şi mai afurisită! Deznădejde şi mai cumplită! (Către comisar) Repede, îndeplineşte cele de cuviinţă îndatoririi dumitale şi trimite-l la puşcărie şi ca hoţ şi ca ade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hoţ şi ade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cuvine nici un nume, nici altul! Iar când veţi afla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 Élise, Mariane, Valère, Frosine, jupânul Jacques, comisarul şi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pil nemernic, fiică nevrednică de un tată ca mine! Aşa urmezi tu sfaturile pe care ţi le-am dat? Laşi să te prindă în mrejele iubirii lui un tâlhar de drumul mare, ba îi mai şi dăruieşti credinţa ta, fără consimţământul meu? Dar vă înşelaţi şi tu şi el! (Către Élise) Patru pereţi bine zăbreliţi or să răspundă de purtarea ta! (Către Valère) Iar o drăguţă de spânzurătoare o să mă plătească de îndrăzneala ta, blestem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să se petreacă lucrurile cum ar dori furia dumneavoastră, înainte de orice osândă, cer să fiu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zis spânzurătoare, am greşit! O să fii ars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la picioarele lui 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fie-ţi milă, dă dovadă de simţiri mai omeneşti şi nu împinge lucrurile dincolo de hotarele puterii părinteşti. Nu te lăsa târât de orbirea supărării dumitale, ci dă-ţi seama de ce ai de gând să faci. Ia osteneala şi priveşte mai bine pe cel de care te simţi jignit. Este cu totul altfel decât îl văd ochii dumitale şi cred că legământul pe care l-am încheiat cu el o să-ţi pară mai puţin ciudat, când vei afla că, fără de el, de multa vreme aş fi fost pierdută pentru dumneata. Da, tată, el m-a scăpat atunci când am căzut în râu, aşa că lui îi datorezi viaţa fiicei pe car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nimic, aşa că mult mai bine era pentru mine dacă te lăsa să te îneci, decât să-mi facă ce m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în numele dragostei de părinte, te rog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au să mai aud nimic. Justiţia să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e o să-mi plătească beţele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încurcătură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e, Harpagon, Élise, Mariane, Frosine, Valère, jupânul Jacques, comisarul şi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seniore Harpagon? Pari tar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niore Anselme, sunt cel mai nefericit om de pe lume şi în tulburarea şi zăpăceala de aici, nu ştiu ce se va alege până la urmă din înscrisul pentru care ai venit. M-a izbit în averea mea, m-a izbit în cinstea mea! Priveşte-l pe nelegiuitul, pe ticălosul de colo, care a pângărit drepturile cele mai sfinte, care s-a strecurat la mine sub numele de om de încredere, numai ca să-mi fure banii şi să-mi ademenească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ine s-a atins de banii dumneavoastră, că eu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au semnat amândoi o făgăduială de căsătorie. Jignirea asta te priveşte în primul rând pe dumneata, seniore Anselme, aşa că dumneata eşti cel mai îndreptăţit să porneşti urmăririle cu poliţia, ca să te răzbuni pe neobrăz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ine gândul de a-mi lua nevasta cu sila şi nu cer nimic de la o inimă care s-a dăruit altuia. Dar întrucât priveşte daraverile dumitale, sunt gata să te ajut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dumnealui, care e comisar cinstit şi care nu uită – aşa m-a încredinţat – nimic în legătură cu slujba sa. (Către comisar) Învinuieşte-l cum trebuie, domnule, astfel ca să nu se dovedească pe faţa pământului un răufăcător mai desăvârşi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de ce fărădelege pot fi învinuit, fiindcă o iubesc cu patimă pe fiica dumneavoastră, iar cât priveşte caznele la care vă închipuiţi că voi fi supus din pricina legământului nostru, o să vă schimbaţi gândul, aflând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ă păcăleşti cu basme de-alde astea. Lumea e plină azi de hoţi de cinuri, de înşelători de meserie, care, folosindu-se de faptul că nimeni nu-i cunoaşte, se împopoţonează cu neruşinare cu cel dintâi nume de vază ce-i pic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domnule, că sunt prea cinstit ca să mă împodobesc cu ce nu-mi aparţine şi că tot Neapolul poate mărturisi cine-mi sun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 domol, tinere. Gândeşte-te de două ori până să vorbeşti, deoarece poţi pierde mai mult decât îţi închipui, în faţa dumitale găsindu-se un om care cunoaşte întreg Neapolul şi poate – prin urmare – să descurce toate iţele poveşt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cu mândrie păl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mul care să se teamă de dumneavoastră. Şi de cunoaşteţi Neapolul, atunci trebuie să ştiţi cine este don Thomas d'Alb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tiu, deoarece puţini oameni l-au cunoscut mai temeinic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nici de don Thomas, nici de don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prinse două lumânări, Harpagon sting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u-te, lasă-l să urmeze. Să vedem ce mai ar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de spus atât: el mi-a d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lume, ne-am înţeles? Născoceşte altă poveste şi o să-ţi meargă mai uşor, oricum, o minciună mai puţin gogonată, care să te poată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nu-mi vorbiţi în felul ăsta. Nu e minciună, iar tot ce spun poate fi dovedit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eşti să susţii că eşti fiul lui don Thomas d'Alb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sc şi sunt gata să susţin adevărul spuselor mele împotriva oriş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ruşnică îndrăzneală! Află atunci, ca să vezi că eşti un mincinos, că au trecut cel puţin şaisprezece ani de când omul despre care mi-ai pomenit a pierit pe mare cu soţia şi copiii, încercând să-şi scape viaţa de persecuţiile nemiloase iscate de pe urma tulburărilor din Neapole. Din pricina acestor tulburări, numeroase familii nobile au plecat în surgh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Însă aflaţi la rândul dumneavoastră – ca să nu mai vorbiţi cu uşurinţă – că un băiat al lui, în vârstă de şapte ani, a fost scăpat de la înec împreună cu un slujitor de către o corabie spaniolă şi că băiatul scăpat de la moarte e cel care vă vorbeşte. Aflaţi că după asta, căpitanul corăbiei, înduioşat de soarta ce am avut, mi-a arătat prietenie, m-a crescut ca pe copilul său şi că de îndată ce vârsta mi-a îngăduit, m-am făcut ostaş. Că de curând am aflat că tatăl meu n-a murit, după cum credeam. Că, trecând pe aici, spre a-i cerceta urmele, o întâmplare – poruncită parcă de providenţă – mi-a îngăduit s-o văd pe fermecătoarea Élise. Şi numai văzând-o, am devenit robul frumuseţii sale. Iar focul patimii mele, ca şi străşnicia părintelui ei, m-au hotărât să rămân aici, trimiţând în locu-mi pe altcineva în căutarea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vezi ai putea aduce dumneata, în afară de cele ce auzim, care să ne încredinţeze că n-ai însăilat un basm pe un fap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căpitanului spaniol, un sigiliu de rubine aparţinând tatălui meu, o brăţară de agate pe care maică-mea mi-a pus-o la braţ, şi bătrânul Pedro, slujitorul care a scăpat o dată cu mine de la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pusele dumitale le pot întări eu, fiindcă sunt curatul adevăr. Şi din câte mi-a fost dat să aud, m-am încredinţat că eşt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nima a început să-mi bată de cum ai deschis gura şi maică-mea, care o să fie nespus de fericită să te vadă, mi-a povestit de nenumărate ori nenorocirile familiei noastre. Cerul ne-a scăpat şi pe noi de la înec, dar dacă ne-a redat viaţa, a fost cu preţul libertăţii noastre, deoarece nişte corsari ne-au cules, pe mama şi pe mine, de pe sfărâmăturile corăbiei. După zece ani, o întâmplare fericită ne-a scăpat din robie, ne-am întors la Neapole, dar am găsit tot vândut, iar despre tatăl nostru, nici o ştire. Am trecut la Genova, unde mama cu greu a mai putut aduna câteva rămăşiţe dintr-o moştenire irosită, iar de acolo, fugind de sălbatica lăcomie a neamurilor ei, am poposit în locurile astea, unde de-abia îşi mai târăşte zilele înne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ule, nemăsurată e puterea ta! Şi ce bine ştii să arăţi că numai tu eşti în stare de asemenea minuni! Veniţi în braţele mele, copii, şi contopiţi-vă lacrimile de bucurie cu ale părinte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ata te plânge mama de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ata mea, da, fiul meu, eu sunt don Thomas d'Alburci, pe care cerul l-a ocrotit de furia valurilor cu toţi banii ce-i avea asupra lui şi care, timp de aproape şaisprezece ani, socotindu-vă morţi – se pregătea, după lungi călătorii, să caute, în căsătoria lui cu o gingaşă făptură, mângâierea unui nou cămin. Dându-mi seama că viaţa îmi e primejduită dacă mă întorc la Neapole, am renunţat la el pentru totdeauna şi după ce am găsit mijlocul să vând tot ce aveam acolo, m-am statornicit aici, unde, sub numele de Anselme, am izbutit să îndepărtez de mine necazurile pricinuite prin adevăratul me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 f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 chem în judecată ca să-mi plăteşti cei zece mii de galbeni pe care mi i-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te-a fura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umitale şi n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t pe mine deschizând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comisar i-a primit mărt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mă crezi în stare de o faptă atât de j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 neînstare, eu vreau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 Valère, Mariane, Élise, Frosine, Harpagon, Anselme, Jupânul Jacques, La Flèche, comisarul şi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nu te mai chinui – te rog – şi nu mai învinui pe nimeni. Am ştiri cu privire la ceea ce te necăjeşte şi am venit să-ţi spun că dacă te hotărăşti să consimţi la căsătoria mea cu Mariane, îţi primeşti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trece cu firea, sunt într-un loc de care răspund, aşa că totul atârnă de mine. Rămâne ca dumneata să ne spui ce hotărăşti: ori mi-o dai pe Mariane, ori s-a dus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cos nimic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şa că vrem să ştim dacă ai de gând să-ţi dai consimţământul. Maică-sa o lasă slobodă să aleagă între min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uveni să mai adaug că numai hotărârea asta nu e de ajuns, fiindcă cerul, o dată cu fratele pe care îl vezi, mi-a dat şi un părinte de la care trebuie să mă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nu v-a dăruit părintelui vostru pentru ca să mă împotrivesc dorinţelor voastre celor mai fierbinţi, dragii mei copii. Astfel încât, seniore Harpagon, nădăjduiesc că vei fi şi dumneata de părere că e mai potrivit ca alegerea unei fete să cadă asupra fiului, mai curând decât asupra tatălui. Haide, nu ne sili să rostim vorbe care nu se cade să le auzi, aşa că învoieşte-te la îndoita căsătorie, cum am făc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ştiu ce am de făcut, întâi să-mi văd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vezi nevătămată şi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am bani de dat zestre cop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u pentru ei, de asta să nu duc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iei asupra dumitale cheltuiala amânduror căsă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Mai dor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i pentru nuntă şi haine de s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ac. Iar acum, să ne bucurăm în voie de ziua ast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mnilor, domol, nu vă fie cu supărare. Mie cine-mi plăteşte ce-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înscris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Ori îţi închipui că eu muncesc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către 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steneală, poftim, ia-l şi spânzură-l p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dacă mă dumeresc cum e mai bine! Când spui drept, te cotonogeşte cu bâta – când minţi, te trimit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e Harpagon, să-i iertăm înşe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plăteşti dumneata p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lătesc. Şi acum, Mariane, să mergem repede să împărtăşim mamei tale bucu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ă-mi revăd draga mea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e – balet în trei acte, în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Tudor Ar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 comedie-balet realizată în colaborare cu Lulli, a fost jucat pentru prima oară la castelul din Chambord în septembrie 1669 şi pe scena de la Palais-Royal la 15 noiembrie al aceluiaşi an. Improvizaţia cam descusută, povestea provincialului naiv şi grotesc, frate bun cu domnul Jourdain, care soseşte la Paris pentru a se căsători, îi îngăduia lui Molière tot felul de scene de farsă mai mult sau mai puţin originale, în care triumfă „geniul” intriganţilor simpatici Sbrigani şi Nérine. Culoarea, mişcarea, pitorescul limbii sunt remarcabile în această comedioară fără profunzime, e drept, dar care ne aduce, mai mult decât oricare alta, mărturia anilor pe care Molière i-a petrecut în provincie, atent la felul de a fi al oamenilor, de a vorbi şi de a se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diţie datează din 16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om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 fiica lui 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 – iubitul Ju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érine – intrigantă, vorbind ca în Picardi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tte – vorbind ca în Gasconi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 – napolitan, intr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ăr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B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edici – gr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sini [17] –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vocaţi – cânt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ocurori –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ergenţi –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măşti – jucând ş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gipteancă – cân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giptean – cân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i –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aieni [18] – dans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Éraste, Né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ă nu ne vadă cineva, Éraste. Tremur când mă gândesc. După ce m-au oprit să mai stau de vorbă cu dumneata, totul ar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şi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 ochii-n patru şi dumneata, Nérine. Vezi dacă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é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în fundu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vă pe mine şi spuneţi-vă fără codeală tot ce aveţ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s la cale ceva, Éraste? Crezi că putem zădărnici pacostea asta de măritiş, pe care şi-a vârât-o tat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ăznim din toate puterile şi cred că am gata tot ce trebuie, ca să nimicim acest gând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é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spr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Vine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espărţi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é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eni.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ai eşti proastă, să ne speri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rumoasă Julie, am încrucişat sumedenii de sfori ca să izbutim şi, o dată ce am căpătat învoirea dumitale, nu ne mai dăm înapoi de la nimic. Nu întreba cum lucrează sforăria noastră: are să-ţi placă. E bine, ca la teatru, să te bucuri când nici nu te aştepţi. Ajunge să-ţi spui că-n jocul nostru intră tot soiul de meşteşuguri şi că şiretenia Nérinei şi dibăciile lui Sbrigani s-au şi pus p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é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umneata! De cine-şi bate joc tatăl dumneavoastră când vrea să vă pună în cârcă un avocat de la Limoges, domnul de Pourceaugnac? Nici nu l-a văzut măcar o dată cum e la faţă şi acum îl aşteaptă să vină cu diligenţa să vă ia pe sus şi să vă ducă în provincia lui. Câteva mii de galbeni, după spusa unchiului dumneavoastră, sunt în stare să-l facă să dea deoparte pe logodnicul care vă place? Şi o persoană ca dumneavoastră este de nasul bădăranului ăstuia? Dacă-i arde de însurătoare n-are decât să-şi ia nevastă de la el de-acasă şi să ne lase-n pace. Numai numele ăsta de Pourceaugnac mă scoate din sărite. Auzi dumneata! Pourceaugnac? Dacă n-ar fi decât atât, „de Pourceaugnac” şi mi-ar fi de ajuns: fac pe dracu în patru şi nu veţi ajunge doamna de Pourceaugnac. Pourceaugnac? Ar fi cu putinţă? Nu, Pourceaugnac e ceva care nu poate fi înghiţit. O să-i facem atâtea buclucuri, o să ne punem pe capul lui cu atâta întărâtare, încât îl vom trimite înapoi, la Limoges, pe 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vine şi afurisitul ăsta de italian. Trebuie să ne spu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Éraste, Sbrigani, Né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omul dumneavoastră. L-am văzut pe drum, la han, unde a tras cu diligenţa. L-am văzut la masă, când s-a dat jos să mănânce, l-am cercetat aproape un ceas şi pot să vă spui că l-am învăţat pe dinafară. Nici nu vă vorbesc de mutra lui: o să vedeţi cu ochii dumneavoastră cum l-a zugrăvit Dumnezeu şi cum i se potriveşte costumul cu mutra. Şi e deştept nevoie mare: croit din stofa care ne trebuie nouă. Ne vine de-a gata. O să calce bucuros în toate străchinile ce-i vom pun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oar mă pricep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é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nici nu ştiţi cu ce poamă aveţi de-a face. Nu se putea găsi om mai nimerit pentru însărcinarea asta. Sbrigani e năzdrăvanul timpului nostru pentru asemenea isprăvi. Până acum de douăzeci de ori a înfruntat munca silnică, numai ca să-şi poată sluji prietenii bine. Cu preţul ocnei, el ştie să termine cu nobleţe isprăvile cele mai grele. Aşa cum îl vedeţi, a fost gonit din ţara lui pentru nu mai ţiu minte câte fapte cinstite, pe care le-a dus la bun sfârşit cu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ăpăcit de laudele cu care mă slăviţi atâta şi la rândul meu v-aş putea aduce laude şi mai meritate pentru minunăţiile dumneavoastră. Câtă glorie nu v-aţi câştigat odată, când cu atâta bunătate aţi sfeterisit la joc o mie de galbeni unui tânăr străin care v-a fost adus în casă! Şi altă dată, când aţi încheiat, curtenitoare, un contract, care a ruinat o întreagă familie. Apoi atunci când cu toată conştiinţa aţi ştiut să tăgăduiţi că vi se dăduse o sumă de bani în păstrare. În sfârşit, când din plinul inimii aţi fost văzută jurând, ca martor, pentru trimiterea la spânzurătoare a două persoane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é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amănunte neînsemnate, de care nici nu mai trebuie să vorbim. Laudele dumitale mă fac s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cruţa modestia. Să pornim la lucru. Haide după provincialul nostru. Din partea dumneavoastră ţineţi gata pe ceilalţi actori ai com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domnişoară, de rolul dumitale şi pentru ca lucrurile să se împletească bine să te prefaci, cum am rămas înţeleşi, că eşti încântată de toate dorinţele tată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n ceea ce atârnă de mine, totul va merge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rumoasă Julie, silinţele noastre vot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ezvălui tatălui meu adevăratele mele sim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uşi, el se va încăpăţ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 ameninţa că plec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a urma urmelor, te va sili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ţi ma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u eu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mi spui ce se spune când iubeşt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mic nu te va putea întoarce şi, cu toată cazna tatălui dumitale, îmi făgăduieşti să fi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rei să te mulţumeşti, Éraste, cu ce fac în clipa de faţă şi de ce îmi sileşti inima să apuce înaintea timpului? Nu-mi obosi datoria cu târguieli împinse, poate, dincolo de nevoie. Dacă împrejurările se înrăutăţesc, lasă-mă cel puţin să mă hotărasc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tă-l şi pe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é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găd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 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în direcţia din care vine, ca, şi cum ar vorbi unora care se ţin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e? Ce vă apucă? Ce vă miraţi? N-am văzut oraş mai tâmpit şi oameni mai tâmpiţi. Nu faci un pas şi o grămadă de nerozi se uită la tine şi râd. Ei! Domnilor gură-cască, vedeţi-vă de drum şi lăsaţi-ne să trecem fără să vă vie să râdeţi. Să mă ia dracu de nu-i umflu fălcile ăluia de l-oi mai vedea că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eaş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mă rog? Ce vreţi? De capul cui vă ţineţi? Se poate să vă bateţi joc aşa de oamenii de treabă care int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şte şi câte un om cumsecade, după 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urtarea asta? Şi de ce vă vine să râ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ceva la domnul acesta, cev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umnealui altfel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râmb? Sunt co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întâi cu cine aveţi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e ceva care impune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ersoană de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entilom de la Limo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studiat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instit prea mult venind în oraş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e o persoană care să te facă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va mai râde de domnul va avea cu mine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nu vă pot spune cât vă sunt d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iertat, domnule, ca o persoană ca dumneavoastră să fie primită astfel şi vă cer, din partea oraşulu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lug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văzut de dimineaţă, domnule, cu diligenţa, pe când prânzeaţi, şi felul ales în care vă ospătaţi mi-a trezit din capul locului un simţământ de amiciţie pentru dumneavoastră; şi ştiind că nu aţi mai fost prin. Oraşul nostru şi că sunteţi cu totul nou la noi, sunt foarte mulţumit că vă găsesc, ca să vă ofer serviciile mele cu prilejul sosirii dumneavoastră şi să vă călăuzesc prin mijlocul unor oameni care nu au întotdeauna faţă de oamenii ca dumneavoastră consideraţia trebu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mult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mai spus: mi-aţi fost simpatic de cum v-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dumneavoastră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măguleşte în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tr-însa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d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sunt cu totul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nt foarte mul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rbesc di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vut cinstea să mă cunoaşteţi, aţi fi ştiut că sunt un om cu totul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şman al prefăc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nu-i în stare să-şi măsluiască simţă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uitaţi la hainele mele, care nu sunt la fel cu ale altora, dar sunt de la Neapoli, şi stau la ordinele dumneavoastră. Am voit să-mi păstrez o dată cu costumul sinceritatea locului meu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ăcut foarte bine. În ce mă priveşte, am ţinut să mă îmbrac în costumul curţii, când se află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drept că vă vine mai bine decât tuturor curt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spus şi croitorul; costumul e curat şi bogat şi va face vâlv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ă duceţi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ebuiască să mă duc să m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a fi fericit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găsit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am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foarte mulţumit să vă însoţesc, cunosc bin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 Sbrigani, 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i asta? Ce-mi văd ochii? Ce fericită întâlnire! Domnule de Pourceaugnac, cât sunt de încântat să vă întâlnesc! Cum! Mi se pare că nu mă mai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lug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putinţă ca o vreme de cinci-şase ani să mă scoată din memoria dumneavoastră şi să nu recunoaşteţi pe cel mai bun prieten al familiei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vă rog. (Către Sbrigani) Îţi mărturisesc că nu ştiu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a Limoges un singur Pourceaugnac pe care să nu-l cunosc, de la cel mai mare până la cel mai mic. Pe când mă găseam la Limoges, nu aveam legături decât cu ei şi pe dumneavoastră aveam onoarea să vă văd în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noare am avut-o 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amintiţi fi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Către Sbrigani)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aduceţi aminte că am avut fericirea să ciocnesc un pahar cu dumneavoastră nici nu mai ştiu de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ertaţi. (Către Sbrigani)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mai cheamă, Doamne, pe acel birtaş din Limoges, care gătea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cele mai multe ori ne duceam să petrecem acolo. Şi cum i se mai spune la Limoges locului de prom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Ar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te ore plăcute n-am stat acolo, ascultând cuvintele dumneavoastră fermecătoare! Nu vă mai amintiţ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încep să-mi amintesc. (Către Sbrigani) Să mă ia dracu dacă şti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omnului de Pourceaugnac) Sute de lucruri de acest fel se pierd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îmbrăţişaţi-mă şi să strângem iarăşi legăturile vechii noastr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vă ma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câteva noutăţi din familie: ce face domnul… care-i un om aşa d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ănătos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ântat. Dar celălalt, care-i aşa de vesel… ăst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meu,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esel şi tot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ărturisesc, sunt foarte bucuros. Dar domnul unchiul dumneavoastr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vremuri… av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veam decât o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amna mătuşa dumneavoastră vreau să vă întreb.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acu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Ce bun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potul meu, preotul, era să moară de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ierdere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aşteţ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l cunosc? Un băiat voinic şi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 dintre cei mai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zice că nu e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ste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fratelui sau suro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 la biserica…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Nu mai cunosc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ştie toate n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unoaşte mai mult chiar decâ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văd, aţi stat multă vreme în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eraţi la noi când vărul meu, perceptorul, a pus pe domnul guvernator să-i botez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eram printre primii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atunci şi gâlceava pe care am avut-o eu cu acel gentilom din Périg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şi găsi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o palmă, dar şi eu i-am z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rebuie să vă spui, însă, că ţin neapărat să vă găzduiesc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glumiţi? Aş răbda eu ca prietenul meu cei mai bun să stea într-altă parte decât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încape vorbă! Veţi şed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du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ţine cu orice preţ, sunt de părere să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ă este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cu valetul meu, acolo unde m-am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imitem să-l i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runcit să nici nu se mişte, afară dacă nu viu eu. M-am temut de niscai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e bine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ăsta nu poţi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steţ se vede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să-l însoţesc pe domnul şi ne vom întoarce und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 vroi să dau ordinele trebuincioase, aşa că întoarceţi-vă la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numaidecât 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ştept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noştinţa asta nici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erul că e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mnule de Pourceaugnac, te vom întoarce pe toate părţile: totul e pregătit, n-avem decât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 sp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umneata eşti, domnule, medicul cu care s-a vorbit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nu sunt eu medicul. Această cinste nu-mi aparţine mie. Nu sunt decât un spiţer, un umil spiţer, la porun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dic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 acasă, ocupat cu câţiva bolnavi. Mă duc să-i spun că-l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voi aştepta. Vreau să ia în primire o rubedenie a mea, despre care i s-a vorbit şi pe care am fi mulţumiţi să-l vindecăm, înainte de a se însura, de o stare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spre ce-i vorba, ştiu despre ce-i vorba. Eram cu el când i s-a vorbit. Vă spui drept că nici nu puteaţi alerga, vă spui drept, la un medic mai dibaci. Omul acesta ştie medicina cum ştiu eu abecedarul, ca apa, şi chiar de-ar fi să-ţi iasă sufletul, el nu schimbă o buche din regulile celor vechi. O ţine totdeauna drept, nu se abate nici în stânga, nici în dreapta, din drumul ştiut. Tot aurul din lume nu l-ar putea hotărî să vindece un bolnav cu alte leacuri decât cele îngăduite de Facultat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Un bolnav n-are voie să se facă sănătos dacă nu vrea Fa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că-l laud pentru că suntem prieteni buni; dar e o plăcere, e o plăcere să te dai pe mâinile lui. Eu aş vrea mai bine să mor de medicamentele lui decât să mă vindec cu reţetele altuia, căci orice s-ar întâmpla eşti sigur că lucrurile sunt în regulă, şi când mori căutat de el, moştenitorii nu pot să te ţi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are mângâiere pentru un răpo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şti cel puţin mulţumit că mori metodic. De altfel el nu este dintre acei medici care o tărăgănesc cu bolnavii: merge repede, repede, îi place să-şi grăbească bolnavii; şi dacă este nevoie să mori, acest lucru se petrece cu el nici nu se poate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 într-adevăr, nimic nu e mai bine decât să ieşi mai repede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La ce bun s-o întinzi şi să-i dai târcoale? Trebuie să cunoşti fără întârziere lungul bolii sau scurt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trei copii de-ai mei, pe care mi-a făcut onoarea să mi-i caute, au murit în mai puţin de patru zile fiecare. În mâinile altui medic ei ar fi murit în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ai asemene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doios. Nu-mi mai rămân decât doi copii, de care îngrijeşte de parc-ar fi ai lui; îi caută şi-i supraveghează după cum îi vine mai bine, fără să mă amestec câtuşi de puţin. De cele mai multe ori, întorcându-mă acasă din oraş. Sunt mirat să-i găsesc că li s-a lăsat sânge sau că li s-a dat curăţenie după prescrip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grijiri te leagă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uite-l, uite-l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 primul medic, un ţăran, o ţărancă, sp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nu mai poate răbda. Zice că simte în cap nişte durer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e un dobitoc, cu atât mai mult cu cât în boala de care suferă nu capul trebuie să-l doară, după Galien [20], ci s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de şase luni o ţine într-o ieşi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emn că se uşurează pe dinăuntru. Trec să-l văd peste două-trei zile. Dacă se-ntâmplă să moară până atunci, nu uita să vii să-mi spui, căci nu e politicos ca un medic să facă vizite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ăr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tata e din ce în ce ma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ina mea; i-am dat medicamente; de ce nu se mai vindecă? De câte ori i s-a lăsat sâng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ăr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sprezece ori în douăzeci de zi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spre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ăr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ăr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că boala nu e în sânge. Îi vom da curăţenie tot de cincisprezece ori, ca să vedem dacă boala nu se găseşte în bilă; şi dacă tot nu izbutim, îl trimitem la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fineţea medicinei, aici e fineţea medi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trimis vorba acum câteva zile că am o rudă cam tulburată la minte şi că aş vrea să o aduc la dumneavoastră ca să poată fi vindecată mai pe-ndelete şi să fie văzută de mai puţin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luat măsuri şi vă făgăduiesc, domnule, că voi face totul ca rubedenia dumneavoastră să fie bine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rejurare fericită a făcut să am aci pe unul din vechii mei prieteni. Vom avea plăcerea să-l examin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 Éraste, primul medie, sp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neprevăzută mă sileşte să vă părăsesc: (arătând spre medic) dar vă las în seama unei persoane care mă va îndatora, căutând să îngrijească de dumneavoastră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toria meşteşugului meu şi este de ajuns să-mi încredinţaţi îngrijire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intendentul lui, îmi pare un om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i voi da domnului îngrijiri metodice şi după toate regulile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nu e nevoie de atâta ceremonie, căci n-am venit aci ca să vă fac nici 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abă ca asta nu-mi dă decât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în tot cazul şi o arvună asupra ceea ce v-am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vă rog. Nu vreau să faceţi cheltuieli şi nu trimiteţi să cumpere pentru mi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vă rog. Nu e pentru ceea ce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er să mă socotiţi ca p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fac altceva. (încet către medic) Vă rog mai ales să nu-l lăsaţi din mână, căci câteodată umblă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nici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scuzaţi de ne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lumiţi, vă rog, aţi făcut mai mult decât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 al doilea medic, domnul de Pourceaugnac, sp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foarte onorat, domnule, că am fost ales să vă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erv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ezint un om priceput, pe confratele meu, cu care mă voi consulta asupra felului în care veţi fi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vă mai spusei, de atâtea pregătiri. Mă mulţumesc de obicei c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ii aduc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ăsta are nişte servitori ca nişte cioc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loc, vă rog, staţi jos,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dici îl aşează pe domnul de Pourceaugna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ul dumneavoastră servitor. (Cei doi medici îi iau fiecare câte o mână) Dar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beau cu şi mai multă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ău, această mare poftă de rece şi lichid este semnul căldurilor şi uscăciunii lăuntrice. Dorm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pă ce mănân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vis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lul viselor. Dar ce vorb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nu-nţeleg nimic şi aş vrea să beau mai bi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tică răbdare. Vom discuta dinaintea dumneavoastră şi vom vorbi în limba franceză ca să înţelege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iscuţie, ca să mănânci o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întâi, că o boală nu se poate vindeca fără să fie bine cunoscută şi, al doilea, că boala nu poate fi bine cunoscută fără să i se stabilească bine ideea particulară şi adevărata ei specie, prin semnele diagnostice şi prognostice, îmi veţi permite, domnule decan, să intrăm în considerarea bolii de care este vorba, înainte de a păşi la terapeutică şi la remediile pe care va fi nimerit să le preparăm pentru perfecta vindecare a mai sus pomenitei boli. Îndrăznesc, prin urmare, să zic, domnule, cu voia domniei-voastre, că bolnavul nostru, aici de faţă, este din nefericire lovit, afectat, posedat, muncit, de acel fel de nebunie pe care noi îl numim foarte bine melancolie ipohondriacă, un gen de nebunie destul de rău şi care nu cere mai puţin decât un Esculap [21] ca dumneavoastră, vechi în arta noastră; ca dumneavoastră, zic, care aţi albit, cum se spune, în meserie şi prin mâinile căruia au trecut atâţia şi atâţia şi de toate categoriile. O numesc melancolie ipohondriacă, spre a o deosebi de celelalte două, căci vestitul Galien stabileşte, ca un mare învăţat ce este, trei cazuri ale aceleiaşi boli, numită de către noi melancolie, şi nu numai de noi, dar şi de latini, şi nu numai de latini dar şi de către greci, ceea ce este bine de ţinut minte în această cercetare a noastră: întâiul caz vine dintr-o vătămare a creierului chiar; al doilea caz vine de pe toată întinderea sângelui, devenit negricios; al treilea caz, numit ipohondriac, care-i cazul nostru, şi care purcede din vătămarea vreunei părţi de jos a pântecelui şi a regiunii inferioare, şi mai ales de la splină, a cărei fierbinţeală şi umflătură duc la creierul bolnavului nostru funinginile dese şi năclăioase ale căror aburi negri şi otrăvitori pricinuiesc stricăciunea funcţiunilor facultăţii dominante şi dau naştere bolii de care judecata noastră arată hotărât că bolnavul este atins şi covârşit. Pentru confirmarea diagnosticului nostru incontestabil n-aveţi decât să consideraţi această seriozitate gravă a bolnavului, aşa cum o vedeţi; această tristeţe însoţită de temere şi bănuială, semne patognomonice şi individuale ale bolii, atât de bine observate de către divinul nostru înaintaş, bătrânul Hipocrat; această fizionomie, aceşti ochi roşii şi aiuriţi, această barbă deasă, conformaţia corpului, subţiratic, slăbănog, negru şi păros, semne care îl dovedesc cuprins îndeaproape de această boală derivată din cazul ipohondriei, boală care, naturalizată, îmbătrânită, intrată în obişnuinţă şi încetăţenită într-însul, ar putea între timp prea bine să degenereze sau în manie sau în oftică, sau în dambla, sau chiar în frenezie subtilă şi firie. Considerând acestea, de vreme ce o boală cunoscută bine este pe jumătate vindecată, căci ignoti nulla est curatio morbi [22], nu vă va fi greu să alegeţi mijloacele de vindecare nimerite acestui domn. Mai întâi, pentru a-l tămădui de această îmbelşugare aparentă şi de această slăbiciune a corpului înfloritoare pretutindeni, sunt de părere ca bolnavul să fie temeinic flebotomizat, adică lăsările de sânge să fie dese şi adânci: în primul rând să i se ia sânge din vâna bazilică, apoi din vâna cefalică şi dacă boala rezistă să i se deschidă chiar vâna frunţii, deschizătura făcându-se mare, pentru ca să poată ieşi sângele cel îngroşat; totodată să i se dea curăţenie, pentru a goli prin purgative potrivite şi nimerite, prin colagogice [23], melanogogice [24] et caetera; şi cum orice boală începe de fapt sau din balele lipicioase, ca drojdia, sau din aburii negri şi deşi, care întunecă, infectează şi murdăresc duhurile animalice, găsesc cu cale ca după aceea să ia o baie de apă curată şi proaspătă, amestecată cu foarte mult zer strecurat, pentru a curaţi prin apă drojdia lăsată de balele lipicioase, iar negreala aburilor a o limpezi prin zer. Înainte însă de orice, cred că e bine să fie înveselit prin povestiri plăcute, prin cântări şi instrumente muzicale, putându-li-se adăuga şi dansatori, pentru ca mişcările zglobii şi agerimea lor să poată întărâta şi trezi trândăvia duhurilor amorţite, pricina îngroşării sângelui, din care boala s-a şi ivit. Iată mijloacele de vindecare pe care le văd. Acestea vor putea fi sporite cu multe alte remedii mai bune de către maestrul şi decanul nostru, după experienţa, judecata, luminile şi autoritatea pe care şi le-a câştigat în arta noastră. Dix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 Dumnezeu, domnule, să-mi vie în minte că ar trebui adaus ceva la cele spuse de către dumneavoastră. Aţi vorbit atât de temeinic despre semnele, simptomele şi pricinile bolii acestui domn; judecăţile pe care le-aţi tras din ele sunt atât de frumoase şi pe măsura unui mare învăţat, încât este cu neputinţă ca domnia-sa să nu fie nebun şi melancolic ipohondriac: şi dacă nu ar fi, ar trebui să devie, pentru frumuseţea celor ce aţi spus şi pentru cugetarea exactă pe care aţi dezvoltat-o. Da, domnule, aţi zugrăvit foarte grafic, graphite depinxisti, tot ce aparţine acestei boli; nu se poate nimic mai doct, mai înţelepţeşte, mai bine ticluit, gândit, închipuit, ca rostirile dumneavoastră asupra bolii, atât în ce priveşte diagnoza şi prognoza, cât şi terapeutica; şi nu-mi rămâne altceva de făcut decât să felicit pe acest domn că a căzut pe mâinile dumneavoastră şi să-i spun că e prea fericit să fie nebun, pentru a încerca eficacitatea plăcută a remediilor pe care le-aţi propus. Le aprob în întregime, pe toate, manibus et pedibus descende în tuam sententiam [26]. Tot ce aş avea de adăugat este să se facă luarea sângelui şi purgaţiile în număr fără soţ, numero Deus impare gaudet [27]; să ia zerul înaintea băii; să fie legat la cap cu saramură: sarea e simbolul înţelepciunii; să se văruiască pereţii camerei în care locuieşte pentru a risipi întunericul duhurilor sale, album est disgregativum visus [28], şi să i se facă îndată o mică spălătură, ca un preludiu şi ca o introducere la aceste minunate medicamente, care, dacă este să se vindece, îl vor uşura. Facă cerul ca aceste reţete ale dumneavoastră să izbutească asupra bolnavului, domnule, după gândul care le-a d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vă ascult de un ceas. Jucăm o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nu jucăm nici o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ează toate schimonosirile astea şi ce prostii tot îndru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a să zică, înjurături. Tocmai ne lipsea acest diagnostic pentru confirmarea bolii. Poate foarte lesne să devie 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m-a p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de două-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diagnostic: spută abu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o scurtăm mai iute şi să plecăm d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ul: neliniştea schimbării locului unde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ţi, domnu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te vindecăm, după ordinul pe care l-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vindec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zi! Dar ce,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rău când bolnavul nu-şi dă seama că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i că 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mai bine ca dumneavoastră cum vă e. Suntem medici şi vedem limpede cu cine ave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medici nu am nevoie de dumneavoastră şi… acum era să mai spui ceva despr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E mai nebun decât cre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mama n-au luat niciodată doctorii şi au murit fără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r că au dat naştere unui fiu anormal. (Către al doilea medic) Haidem, să purcedem la tratament şi, prin dulceaţa armoniei, să îndulcim, să potolim, să liniştim acreala duhurilor sale, gata să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mai e şi asta? Oamenii din partea locului sunt, pesemne, nebuni. Niciodată n-am văzut aşa ceva şi nu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 doi medici, gr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toţi trei; medicii se ridică rând pe rând pentru al saluta pe domnul de Pourceaugnac, care la rândul său se ridică de tot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 la, la la, 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a te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ducem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ţi vom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 la, la la, 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iar at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şi râzi o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ala o să-ţ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 la, la la, 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şti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şu ca un drac, Domnule Pourceau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râzi şi dumneata, Tra la, la la, 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 doi medici groteşti, mat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b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ri ale matasinilor în jurul domnului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 spiţerul, ţinând o ser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uite o doftorie uşoară, o doftorie uşoară, pe care trebuie s-o luaţi, mă rog,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ce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porunca, domnule, aşa e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o, domnule, luaţi-o numaidecât. Nu face rău, nu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smă, un clistiraş, un clistiraş, binefăcător, binefăcător. Luaţi-l, luaţi-l, domnule. Curăţă, curăţă, cură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 spiţerul, doi medici groteşti, matasini, cu ser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 la, la, la, la, la, Înapoi n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domnul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 care îşi pune pălăria drept pavăză împotriva seringilor, e urmat de cei doi medici şi de matasini; trece în spatele scenei şi revine să se aşeze pe scaun, unde-l găseşte pe spiţer, care-l aşteaptă. Cei doi medici şi matasinii se reîntorc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 la, la, la, la, la, Înapoi n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domnul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 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totul peste cap şi a fugit de tratamentul ce începusem să i-l a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fii singur duşman ca să fugi de nişte doctorii ca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de creier dezlânat şi de o judecată stricată, când refuzi să te vin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fi tămăduit repede 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avut complicaţii cu douăsprezece alt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ace să pierdeţi o sumă însemnată de bani, câştigată cu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înţeleg să o pierd şi pretind că-l fac sănătos orişicum. Este legat şi îndatorat faţă de doctoriile mele şi voi pune mâna pe el, oriunde s-ar afla, ca pe un dezertor al medicinei şi nesupus reţe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tratamentul dumneavoastră mergea la sigur şi el vă fur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ş putea să-i dau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la viitorul socru, Oronte, pe a cărui fată a venit s-o ceară de soţie şi care, neştiind nimic despre infirmitatea ginerelui, s-ar putea să grăbească mărit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orbi cu el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potecat la tratamentul meu şi un bolnav nu-şi poate bătea joc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e fapt. Şi n-o să-l lăsaţi să se însoare fără să-l doftoriciţi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i întind o cursă. Socrul e ca şi ginerele de zevz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 prim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omnule, un anume domn de Pourceaugnac, care ia în căsătorie pe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aştept să vie de la Limoges şi trebuie să-f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sosit şi a fugit din tratament, după ce a fost adus la mine. Vă opresc, din partea medicinei, să faceţi căsătoria pe care aţi hotărât-o, mai-nainte de a-l fi preparat cum trebuie şi de-a fi fost pus în stare să dea naştere la copii întregi la minte şi la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ul dumneavoastră ginere e bolnavul meu: boala lui, care mi-a fost dată spre vindecare, este o mobilă care-mi aparţine mie şi care face parte din bunurile mele, şi vă declar că nu-i dau voie să se căsătorească până ce nu îndeplineşte prescripţiile medicale şt nu ia doctorii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ufe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bateţ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trebuie să păstreze secretul. Este de-ajuns că vă ordon, dumneavoastră şi fetei dumneavoastră, de a mi celebra cununia fără consimţământul meu. Contrariu, veţi suferi pedeapsa facultăţii şi veţi fi cotropiţi de toate bolile pe care le vom vo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şa, nu mai fac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dus la mine şi este silit să fie bolnav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ugă cât o vrea. Îl voi osândi să fie vindec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rapă, ori îl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l găsesc, veţi răspunde dumneavoastră şi vă voi vindec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e-a face! Îmi trebuie un bolnav şi-l iau de und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pe cine voiţi, însă nu pe mine. (Singur)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 Sbrigani, în neguţător fla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nile, cu permision de la tumneavoastră, io şânt un strein comerşant flaman şi aş tori şe va cerem un inform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ve capul în palari, v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domnule,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zic nimic, tomnile, dacă nu imbracaţi pa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e es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 este cunoscut în aşest oraşul un oarecar tomnili 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 fel de omul este el, f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 tomnili, daca el este un omul bogat şi avend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bogat, mare bogat, tom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ânt mult ferişit, tom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motif serios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o d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ntru că aşest domnile Oronte da fata de la el în casatori la un tomnile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st tomnile Pourceaugnac, tomnile, este mult foarte datorii la jece sau doişprejece comerşan flaman, care venit a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că acest domn de Pourceaugnac are datorii multe, la zece sau doisprezece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tomnile. De optu lunile afem una sentinţa contra el şi el amuna plata pună la casatori cu fata de la 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Vrea să-şi plătească datorii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tomnile, şi cu mare dragoste, noi aşteptare aşest ca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mi-a dat de veste. (Tare) Vă zic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tomnile, pentr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ânt, tomnile, indatorat mult tare de bunul informarţion căpătat. (Singur, după ce şi-a scos barba şi hainele de flamand, pe care le-a îmbrăcat peste ale sale) Nu merge prost. Să lepădăm costumul flamand, ca să ne gândim la alte tertipuri şi să semănăm atâtea bănuieli şi neînţelegeri între socru şi ginere, încât să se strice căsătoria. Amândoi vin la undiţă uşor şi să-i înghit. Şi pentru noi, pungaşi de mâna întâi, e o jucărie când găsim un vânat aşa de lesn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 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u-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 la, la la, la la, înapoi nu da. Câteva clistire cu vârful subţire… Ce dracu a fost asta? (Zărindu-l pe Sbrig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domnule? C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numai spă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e mi s-a întâmplat în casa aceea, până la uşa căreia m-aţi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întâmplat ceva? Ce v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fiu ospăta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 „Vă las în seama unei persoane”. Medici îmbrăcaţi în negru. Un scaun. Pipăirea pulsului. Având în vedere. E nebun. Doi fălcoşi. Pălării mari… Nu te supăra, tra la, la la, la, la. Spiţer. Spălături, luaţi-l, domnule, luaţi-l, nu face rău, nu face rău. Curăţă, curăţă, curăţă. Câteva chistire cu vârful subţire. Niciodată n-am fost atât de p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să zi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a să zică un lucru, că acel om cu îmbrăţişările lui mari e un ticălos, care m-a dus într-o casă ca să-şi bată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doiţi. Se ţineau după mine vreo doisprezece îndrăciţi şi m-am luptat cum nici nu vă închipuiţi ca să scap din lab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umneavoastră ce înşelătoare sunt figurile! L-aş fi crezut cel mai iubitor prieten al dumneavoastră. E una din uimirile mele că se poate să fie pe lume atâţia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ros a spălături? Vez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 ceva care se cam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şi capul mi-s pline de asta şi mi se tot pare că văd douăsprezece clistire luându-m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răutate, domnule! Oamenii sunt nişte ticăloşi şi nişte neleg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e rog, unde stă domnul Oronte; aş vrea să mă duc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veţi pesemne o fire amoroasă şi aţi auzit că acest domn Oronte ar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venit să o iau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sta e altceva,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scund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că nimic; m-am grăbit niţel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mi spuneţi ce se ascunde aic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ă rog nu stă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u voiţi să-mi fiţ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nici nu se poate mai mult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trebuie să ascundeţi de mi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ru destul de gi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îndatorez să vă deschideţi inima faţă de mute, primiţi inelul acesta, pe care vă rog să-l păstraţi din dragos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mă gândesc puţin dacă mă lasă conştiinţa… (După ce s-a îndepărtat puţin de domnul de Pourceaugnac) E vorba de un om care caută o mulţumire, care vrea să-şi înzestreze cât se poate mai bine fata şi nu se cuvine să vătămăm pe nimeni. Lucrurile sunt ştiute de toată lumea, dar eu trebuie să le dau pe faţă unui om care nu le cunoaşte şi e oprit să-l supărăm pe aproapele nostru. E foarte adevărat. Dar, pe de e altă parte, vine un străin şi cineva caută să tragă folos de pe urma lui, iar el, cu bună-credinţă, vrea să se însoare cu o fată pe care nu o cunoaşte şi pe care nu a văzut-o niciodată; un gentilom plin de francheţe, pentru care eu simt o înclinare şi care îmi face cinstea să mă considere prieten, se încrede în mine şi-mi dăruieşte un inel ca să-l păstrez din dragoste pentru el. (Către domnul de Pourceaugnac) Da, cred că vă pot spune fără să-mi rănesc conştiinţa. Dar să ne căznim să vorbim cu băgare de seamă şi să cruţăm oamenii pe cât vom putea mai bine. Dacă v-aş spune că fata duce o viaţă destrăbălată, ar fi prea mult: să căutăm cuvinte mai blânde. Nici cuvântul „dată naibii” nu e bun: el nu spune de ajuns. Cuvântul „poamă bună” mi se pare potrivit şi pot să-l întrebuinţez ca să vă spui sincer cum est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ine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fapt, lucrurile nu sunt chiar atât de negre pe cât le crede lumea. Şi apoi, sunt oameni, la urma urmei, care trec pe deasupra unui soi anumit de scrupule şi care nu socotesc că onoarea lor atârn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nt adânc recunoscător. Nu vreau să-mi pui în cap aşa căciulă. În familia Pourceaugnac ne place să umblăm cu frunt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p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 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mnule,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ecăciune, domnule, cu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dumneata eşti domnul 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ezut, cumva, domnule Oronte, că limozinii sunt nişt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vei fi crezând că parizienii sunt nişt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chipui, oare, dumneata, domnule Oronte, că un om ca mine este flămând dup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chipuieşti dumneata, domnule de Pourceaugnac, că o fată ca a mea nu mai poate după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Oronte, 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ne că a sosit domnul de Pourceaugnac. A! Uite-l, fără îndoială, inima mi-o spune. Ce bine făcut e! Ce înfăţişare plăcută are! Şi cât sunt de mulţumită să am un asemenea bărbat! Dă-mi voie să-l îmbrăţişez şi să-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işor, fata mea,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icepe! Şi cum se aprinde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oi să ştiu, domnule de Pourceaugnac, pentru care motiv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domnul de Pourceaugnac, îl priveşte galeş, gata să-l i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selă sunt că v-am văzut! Şi cum ard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e la o parte, nu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pede o ma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oi să ştiu, zic, pentru care motiv aţi avut cutezanţ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face aceeaşi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ap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aşi să-mi mângâi bărbatul pe care mi l-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 Du-te-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să te du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tau ai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eu, şi dacă nu pleci îndat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ea e-o proastă şi o ne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are i-am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ulie, care s-a oprit locului, după ce s-a prefăcut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m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măriţi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tu nu eşt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să fie al meu, de vreme ce mi l-a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 l-am făgăduit, acum ţi-l des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ult să puie ghear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i face, ne vom lua amândoi, împotriva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împiedica pe amândoi, te asigur. Dar ce streche o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aşa-zis socru, nu te mai obosi atât; nu ţi se va răpi fata şi strâmbăturile dumitale n-au trecer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dumitale sunt fără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trecut prin minte că Léonard de Pourceaugnac e un om care poate fi legat la gard şi crezi că n-are atâta glagore în cap ca să-i puie pe drum sănătos, ca să ia informaţii asupra oamenilor şi ca să vadă dacă, însurându-se, onoarea lui are toată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vrei să spui. Dar ţi-a trecut dumitale prin cap că un om de şaizeci şi trei de ani are atât de puţină minte şi îşi iubeşte fata atât de puţin încât să o mărite cu un om care are ceea ce dumneata ştii că ai şi care a fost dus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a băgat într-o farsă; eu nu sufă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medicul mi-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 minţit; sunt gentilom şi vreau să-l văd cu spad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am de crezut şi dumneata nu vei putea face din mine ce voieşti. Cunosc şi datoriile pe care le-ai pus în socoteala însurătorii cu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atorii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reface. Am vorbit cu negustorul flamand, care, ca şi ceilalţi creditori, a căpătat hotărâre judecătorească încă de acum opt luni cont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gustor flamand? Ce creditori? Ce hotărâre judec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umneata prea bine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 Oronte, Lucette, în costum din Langue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accent provin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şti aici. Credeai că scapi de mine? Ticălosule, poţi să te mai uiţi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fi vrând şi mui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e! Te faci că nu mă mai cunoşti şi nu-ţi crapă obrazul de ruşine când mă vezi? (Către Oronte) Am aflat, domnule, că umblă să se însoare cu fata dumitale, îţi fac cunoscut că sunt nevasta lui. Acum şapte ani, trecând prin Pézénas [29], nu ştiu cum mi-a câştigat inima linguşitorul şi prin ce mijloace mi-a căpătat mâna şi m-am mări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o mai fi vrând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m-a părăsit după trei ani, sub cuvânt că-l chemau treburile acasă, şi de-atunci n-am mai avut ştire de el, dar când mă aşteptam mai puţin, iată că aud că el se găseşte aci, în acest oraş, ca să se însoare cu o altă fată, pe care i-au găsit-o părinţii, fără să ştie nimic despre întâia lui însurătoare. Am luat diligenţa şi am sosit cât am putut mai curând ca să mă împotrivesc fărădelegii ce se face şi să-l arăt în faţa lumii ca pe cel din urmă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uşinatule, nu te sfiieşti să mă ocărăşti, în loc să tremuri de mustrările pe care ţi le face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bărba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e, îndrăzneşti să tăgăduieşti? Cunoşti prea bine suferinţele mele. De ce nu m-ai lăsat în nevinovăţia şi liniştea mea, pe care mi le-ai înşelat, ca să nu fiu silită acum să mă găsesc în această stare, să văd cum un bărbat fără inimă batjocoreşte dragostea mea pentru el şi mă părăseşte fără nici o milă, pradă durerilor pe care mi le-a pric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împiedica să plâng. (Către domnul de Pourceaugnac) Eşti un om ră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 Nérine, Lucette, Oront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é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stum pi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mai pot, îmi iese sufletul de fugă. Ah! Mincinosule, m-ai făcut să alerg, dar n-ai să scapi din mâna mea. Dreptate! Dreptate! Această căsătorie trebuie împiedicată. (Către Oronte) E bărbatul meu, domnule, şi am să fac să-l spânzure pe acest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m o mai fi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dumneata, că vorbeşti de spânzurat? Ce, omul ăsta e şi bărba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é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sunt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nevasta lui sunt eu, şi dacă trebuie să fie spânzurat fac eu să-l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é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nimic din toată trăncăn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ai spui că sunt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é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é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ai spui o dată că eu sunt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pui sus şi tare că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é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ani sunt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ne m-a luat de soţie acum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é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rtori despre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judeţul m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é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artor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ézénas a văzut căs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é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aint-Quentin [30] a fost la nu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é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şti să tăgăduieşti, mârşa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é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spui altfel, infa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ciună mai mare decâ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neruşinare! Şi nu-ţi mai aduci aminte nici de biata Françon, nici de nenorocitul Jeannot, fructele căs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é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obrăznicie! Cum? Nu vrei să-ţi aminteşti de nefericita noastră mică Madeleine, pe care mi-ai lăsat-o ca garanţie a cred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or fi ieşit potă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Françon; vino, Jeannot; veniţi toţi, veniţi să arătaţi unui tată denaturat ticăloşiile pe care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é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Madeleine, fetiţa mea, vino să se ruşineze tatăl tău de neobrăz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Tăticul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la dracu, plozi de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ţi primeşti tu copiii, închizându-ţi auzul la dragostea lor? Nu mai scapi tu de mine, tâlharule! Te voi urmări peste tot locul şi-ţi voi aduce mereu aminte fărădelegile tale, până ce vei fi pedepsit. La puşcărie, tâlh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é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crapă obrazul de ruşine când vorbeşti aşa, nesimţitorule? Mângâierile copilului tău te lasă nepăsător? Nu mai scapi din ghearele mele; te voi face să-ţi aminteşti că sunt femeia ta şi nu te las până nu te-o spân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tăticul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Ajutor! Unde să mă ascund?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eţi vremea. Cereţi pedepsirea lui. Merită ştre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 zice. Piesa merge bine. Îl vom obosi atât de cumplit că la urma urmei o să trebuiască să-şi ia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 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u dat gata. Ce oraş blestemat! Mă asasineaz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omnule? S-a ma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oraşul ăsta plouă cu neveste şi cu spă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imbute de putori au venit şi mă învinovăţesc că sunt însurat cu amândouă şi mă ameninţă cu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ă treabă! Justiţia la noi e afurisită cu asemenea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după informaţii, animări, decret şi judecată prin surprindere şi în lipsă, îmi rămâne calea contestaţiei ca să întârzii şi să ajung la mijloacele de nulitate ale proce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ermenii sunt la locul lor. Se vede bine, domnule, că sunteţi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decum, sunt un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orbeşti aşa, trebuie să fi studiat procedur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unul-simţ mă face să judec că faptele mele justificative vor fi primite şi că nu pot fi osândit pe simpla învinovăţire, fără o confruntare cu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 cuvintele fără să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bunul simţ al unui gentilom poate foarte bine să-şi închipuie rânduiala gâlcevii, dar nu să şi nimerească adevăraţi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câteva cuvinte din citirea rom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arăt că nu mă pricep deloc, vă rog să mă duceţi la un avocat ca să mă consul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şi vă voi duce la doi oameni foarte dibaci; trebuie însă întâi să vă spun să nu fiţi mirat de felul lor de a vorbi: au rămas din barou cu obiceiul declamaţiunii, care te-ar face să crezi că ei cântă şi să iei spusele lor drept muzică p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iveşte cum vorbesc, numai să-mi spuie ce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 domnul de Pourceaugnac, doi avocaţi, doi procurori, doi ser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gamia, prin urmare, Te duce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gav şi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rave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les numai o cale, Oricum o iei, Nu-s două şi nic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răsfoi toţi autorii, Legislatorii, glosatorii, Justinian, Papinian, Ulpian şi Tribonian, Fernand, Rebuffe, Jean Imola, Paul Castre, Julian, Barthola, Jason, Alciat şi Cujas [31], Care nu-i om ca oriş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gamia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e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ntrare a b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ocurori şi cei doi sergenţi dansează, în timp ce al doilea avocat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aută dreptate, Francezi, englezi, olandezi, Danezi, suedezi, 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i, spanioli, germani, De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celaşi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avea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gamia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e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 îi ia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t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 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îndreaptă către scop. Omul nostru fiind foarte mărginit şi sperios, am băgat în el o spaimă atât de serioasă cu privire la severităţile justiţiei noastre şi la pregătirile începute pentru pedeapsa lui cu moartea, încât vrea să dea bir cu fugiţii. Ca să se poată ascunde mai lesne de oamenii care i-am spus că-l urmăresc să-i prindă la porţile oraşului, el s-a hotărât să umble deghizat, şi şi-a pus haine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l văd şi eu, aşa cost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impul să sfârşiţi şi dumneavoastră comedia, şi pe când eu voi juca scenele mele cu el, duceţi-vă… (îi vorbeşte la ureche)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voi ajunge eu acolo unde trebuie… (îi vorbeş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atăl va fi înştiinţat de mine… (îi vorbeş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omnişoara. Plecaţi repede, să nu ne vad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 îmbrăcat femeieşte, 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îmi dau eu seama, nu cred că s-ar putea să vă mai recunoască cineva. Aveţi înfăţişarea unei femei di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uimeşte este că în oraşul acesta formele justiţiei nu sunt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m mai spus, la noi întâi te spânzură şi pe urmă te dă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edreaptă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soi de crime mai ales e de-o severitate îndr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şt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e pasă lor! Şi trebuie să vă mai spun că în oraşul acesta bântuie o ură de moarte împotriva oamenilor din regiunea dumneavoastră şi locuitorilor nu le vine prea greu când văd în spânzurătoare un limo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u le-au făcut limoz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uşmanii brutali ai meritului şi reputaţiei celorlalte oraşe. Vă mărturisesc că am tras o spaimă nemaipomenită; dacă aţi fi, de pildă, spânzurat, nu m-aş mai putea mângâi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fricoşează atât moartea, cât grija că un gentilom ar putea să fie spânzurat. O asemenea întâmplare ar fi în paguba titlurilor noastre de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mare dreptate; titlul dumneavoastră ar fi anulat. Vă rog să băgaţi însă de seamă să mergeţi ca o femeie când vă voi duce de mână şi să vă alegeţi vorbirea şi felul de-a fi al unei persoane din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în seama mea: mă pricep. Dar şade cam rău că am niţică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şi alte femei au câte puţină mustaţă. Ia să vedem, mă rog, ceva… (După ce domnul de Pourceaugnac imită felul de a fi al unei doamne nobil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ăsura mea! Unde îmi este trăsura? Doamne, Dumnezeule, e o nenorocire să ai slugi ca astea! O să aştept toată ziua pe stradă, să-mi vie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izitiu, lacheu! Ah! Ticălosule, o să pui să te bată după prânz cu biciul. Unde-i lacheul meu, lacheul meu? Nu-i de găsit de loc? Nu mai vine lacheul meu? Ca şi cum nu aş avea pe lume nici un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Dar văd ceva: pălăria nu vă ascunde faţa destul. Mă duc să caut una mai potrivită, dacă ne întâlnim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eu până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mă aici cinci minute. Plimb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 ocoleşte de mai multe ori scena, imitând purtările unei doamne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 doi elveţien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lv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vadă pe 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repede, Kamerade, să vedem cum îi pune funia de gât numitului domnu Pourceaugnac, condamnat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lv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cadă pe 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hiriem o fereastră la un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vine o spânzurătoare nouă pentru acest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re plăcere să vezi spânzurat un limo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vezi dând din picioar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s-a însurat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emei de om! Una nu-i aj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lv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ună ziu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mi vie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o mai înce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vii cu noi? O să-ţi arătăm o spânzurar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tilom limozin o să fie spânzurat frumuşel de-o spânzurătoa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ţâţişoară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as culca, şti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ntreceţi cu gluma. Murdăriile astea nu se pun dinaintea unei feme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âmpără-te, că vreau să mă culc cu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lveţian trag de domnul de Pourceaugnac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bagi minţil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ţi-l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 le ba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 un poliţai, doi jandarmi, doi elv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să zică asta? Ce-i mojicia asta? Ce vreţi să-i faceţi cucoanei? Haide, spălaţi putina, că vă duc la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lec, dar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şi eu, dar nici tu n-a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ămân recunoscătoare că m-aţi scăpat de aceşti obr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Cum seamănă c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crezi că n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Ştiai ce vreau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ai zi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ucru curat: te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n pa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cam slăbeşti. După chip şi vorbă, trebuie să fii aşa-numitul domn de Pourceaugnac, pe care îl căutăm şi care s-a îmbrăcat aşa. Ai să merg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 un poliţai, doi jandarmi, 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o mai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şi sun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ieteni demult, te rog ascultă-mă, nu-l duc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om de înţeles: nu ne putem face că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and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vă niţe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dăm parale ca să ne lase-n pa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bani lui 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raş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ouă, trei, patru, cinci, şase, şapte, opt, nou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m primit poruncă stri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oliţai, care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ătre domnul de Pourceaugnac) Mai daţi-i pe-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ţi-vă, nu pierdeţi timp. O să fie mai bin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i dă bani lui 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brigani) Trebuie să plec eu el, că n-am nici o siguranţă. Îl conduc şi mă întorc. Nu te mişc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ai toată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ăgăduiesc că nu-l voi părăsi până ce nu-l pu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brigani) La revedere. Singurul om cinstit di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eţi timpul. Vă iubesc atât de mult încât m-aş bucura să vă fi ştiut plecat. (Singur) Du-te în paza Domnului. Mare prost! Dar c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 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că nu-l vede pe 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întâmplare! Tristă noutate pentru un părinte! Cât Oronte! Ce vei zice tu şi cum vei putea tu să rabzi o lovitură atât d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e nenorociri îmi pre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ule, ticălosul acela de limozin, acel trădător de Pourceaugnac, vă răpeşte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peşte 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r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înnebunit-o atât de bine, încât vă părăseşte ca să fugă cu el. Se spune că are trecere la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repede, să punem poliţi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 Julie, Sbrigani, 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şa, fără voie. Vreau să te pui în mâinile părintelui dumitale. Uite-ţi, domnule, fiica, pe care am smuls-o din cleştele omului cu care voia să fugă. Nu din dragoste pentru dânsa, dar din respect pentru dumneata, căci, după cele ce a făcut, trebuie să o dispreţuiesc şi să mă vindec pe totdeauna de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 se cuvine mie, va să zică, după toate dovezile de prietenie pe care ţi le-am dat? Nu te voi mustra pentru că te-ai supus în totul voinţei tatălui dumitale: el e înţelept şi chibzuit în ceea ce face şi nu mă plâng de dânsul că m-a aruncat în lături pentru altul. Dacă nu s-a ţinut de vorba pe care mi-a dat-o, îmi zic că trebuie să fi avut un motiv. I s-a spus şi a crezut că celălalt e mai bogat ca mine cu câteva mii de galbeni şi câteva mii de galbeni înseamnă mult şi pot să schimbe cuvântul dat. Dar să uiţi într-o clipă toată puterea iubirii mele, să te aprinzi pentru un venetic şi să-î urmezi fără ruşine şi fără să ai consimţământul domnului, tatălui dumitale, după fărădelegile descoperite, este un lucru osândit de toată lumea şi pe care inima mea nu-l poate trec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mi-a fost drag şi am voit să-l urmez, pentru că tata mi l-a ales ca soţ. Orice-ai spune, e un om foarte cumsecade şi toate păcatele de care este învinovăţit sunt nişte născociri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ă, obraznico! Eu ştiu mai bin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ociri făcute într-adins şi (îl arată pe Éraste), poate că puse la cale chiar de el, ca să vă scâ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fi în stare, eu, de aş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taci din gură! Pro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Să nu-ţi închipui că vreau cumva să daţi înapoi de la această căsătorie şi că inima m-ar fi îmbrâncit să mă iau după dumneata, acum. Cum am mai spus, numai respectul faţă de domnul, părintele dumitale. Nu am putut răbda ca un om de treaba să sufere ruşinea zvonurilor ce ar f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unt, domnule Éraste, nespus d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mnule. Am făcut tot ce am putut ca să-mi devii socru; această onoare merita o caznă. Am fost nenorocit şi dumneata nu m-ai judecat demn de această bunăvoinţă. Asta nu mă împiedică să-ţi păstrez stima şi veneraţia la care persoana dumitale mă sileşte. Şi dacă n-am putut fi ginerele dumitale, îţi rămân măcar pe veci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domnule Éraste. Felul dumitale mă atinge la suflet şi îţi dau mân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alt soţ decât pe domnul de Pourceau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ă nu te iau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imic nu se face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asculte, sunt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ţi ce îndrăgostită e de omul acela? Aţi voi să fie al meu trupul, şi sufletul a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fi făcut ceva farmece. O să vezi că se schimbă repede. Dă-mi te rog mâna.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e mofturi! Haide, dă mâna-ncoa, îţ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ă îmi întind mâna din dragoste pentru dumneata. Iubesc numai pe tatăl dumitale şi mă înso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unt foarte recunoscător şi-i sporesc cu zece mii de galbeni zestrea fetei mele. Să vie notarul să facem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să ne bucurăm cântând şi să lăsăm să intre măştile, pe care însurătoarea domnului de Pourceaugnac le-a făcut să se adune di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ăşti cântând şi ju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gipte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 gânduri şi mâhniri, Plecaţi de-acum de lângă 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e bucuriile şi jocul, Bătu-le-ar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gândim la cele de folos ă desfătarea-i lucr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mă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la cel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sfătarea-i lucr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gipt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niţi la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i ce v-a m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nume loc v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bătrâni voi n-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ine vrea să fi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lase d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scris în stele, ca la carte, Să ne iubim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Viaţa nimic n-ar fi-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o las, mai bine mor, Nesărutată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gipte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gipte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toată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să crezi, cât o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gipt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caldă şi pof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ine vrea să fi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lasă d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cântăm acuma, toţi, Şi să jucăm, nepoate şi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dună să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cuminţi se-ntâmplă, iacă, Să fie, fraţilor, nebunii, Din hora l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la cele de folos, Căci desfătarea-i lucr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trare a b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sălb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ntrare a b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bisca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urghezul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e – balet în cinci acte, în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Victor Efti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balet Burghezul gentilom, scrisă în colaborare cu Lulli, a fost jucată pentru prima oară la 14 octombrie 1670 în faţa curţii aflate la Chambord. Publicul a aplaudat noua creaţie a iui Molière pe scena de la Palais Royal, la 23 noiembrie al acelui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omnului Jourdain, burghez înstărit dar grosolan şi incult, care vrea să capete maniere distinse, se înrudeşte îndeaproape cu cea a lui George Dandin, ţăranul parvenit. Mama nobiliară a caraghiosului domn Jourdain se leagă nemijlocit de snobismul burgheziei din vremea lui Molière, mare amatoare de titluri şi onoruri pe care le cumpăra ori de câte ori putea s-o facă. Grandoman, domnul Jourdain e tot atât de neînţelegător cu ai săi ca şi Orgon, Harpagon sau Argan. Şi aici, căsătoria Lucilei şi a lui Cléonte e ameninţată de ideile groteşti ale stăpânului casei. Vanitatea şi credulitatea domnului Jourdain sunt atât de mari încât, mai mult decât bolnavul închipuit Argan, ei acceptă cu încântare să devină mamamusiu şi să participe la baletul turcesc di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simţ a autorului e exprimat prin vorbele înţelepte ale doamnei Jourdain, dar mai ales prin purtarea şi faptele Nicolei şi ale lui Covielle, totdeauna gata să ajute iubirea tinerilor împotriva maniei domnului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lomania lui Jourdain dă naştere câtorva scene, admirabile prin verva lor satirică, prin comicul lor spontan, ca de pildă lecţia de „filosofie” sau certurile sale cu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diţie a piesei datează din 16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om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 –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 – soţia dum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 – fiica domnului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 – iubitul Luc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ène –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 – conte, iubitul Dorimè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 servitoarea domnului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 – valetul lui 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v al profesorului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cenic al cro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la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B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n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ân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ân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 de croitorie –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i –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ân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ân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ân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e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tiul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şi – cânt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 – ajutori ai muftiului, cânt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 – ajutori ai muftiului,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tul naţiunilor. Prim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mpărţitor de programe – dan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ftiţi –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de spectatori – cânt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gas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as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burghez fl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burgheză f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 – cânt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tal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caramuş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rivelin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chin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atevini [36] – cântăreţi şi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vini Şi Poatevine –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în casa domnului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t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ridică într-o hărmălaie de instrumente muzicale. În mijlocul scenei se vede un elev al profesorului de muzică; acest elev compune, la o masă, o arie pe care burghezul a cerut-o pentru o se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uzică, profesorul de dans, elevul, trei muzicanţi, doi viorişti, patru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uzic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aţi-vă-ncoa' şi odihniţi-vă puţin, pân-o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ans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în partea astă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A-h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arie de serenadă. Am pus s-o facă aici, până s-o scula ju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o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o auzi o dată cu dialogurile, când o veni. Nu mai întârzi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vem de lucru de aci înainte amândoi, şi dumneat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găsit omul care ne trebuie. Mare pleaşcă pentru noi şi domnul Jourdain ăsta, cu gărgăunii de boierie şi de purtări alese care i-au intrat în cap! Să-i semene toată lumea şi ne-am pricopsit: dumneata cu danţul, eu cu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semene de tot, aş vrea să se priceapă un pic mai mult la lucrurile pe care i le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cepe rău, dar plăteşte bine. Deocamdată, de parale are nevoie, în primul rând, a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ce să-ţi spun, nu-mi strică şi puţină glorie. Aplauzele-mi merg la inimă, şi socotesc că-n toate artele e mare ghinion să te produci în faţa proştilor, să-ţi judece compoziţiile, cu nepriceperea lui, un dobitoc. Mare plăcere să lucrezi pentru nişte oameni în stare să simtă gingăşia unei arte, să-ţi primească bucuros frumuseţile unei lucrări şi să-ţi răsplătească munca prin cuvinte măgulitoare. Nu e mai plăcută răsplată a lucrurilor pe care le-ai făcut, decât să le vezi cunoscute, să le vezi mângâiate de aplauzele cu care eşti onorat. Socotesc că nici o plata nu e mai bună pentru ostenelile noastre… laudele luminate sunt cea mai dulce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zici! Le gust şi eu la fel ca dumneata. Fără îndoială, nimic nu te gâdilă mai mult decât aplauzele de care vorbeşti. Dar tămâia n-o poţi mânca. Laudele goale nu umplu stomacul. Trebuie şi ceva solid. Iar felul cel mai bun de-a lăuda e să lauzi cu mâinile. Omul nostru, de! Nu prea e luminat, vorbeşte alandala despre toate şi aplaudă pe dos; dar banii lui dreg ceea ce cu judecata o scrânteşte; are punga pricepută. Laudele lui sunt bani număraţi. Burghezul ăsta ageamiu preţuieşte mai mult decât luminatul nobil care n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adevărat în ce spui, dar găsesc că prea pui mare preţ pe bani. Interesul e un lucru atât de josnic, încât un om de treabă nu trebuie să-i arate atât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primit, primeşti bucuros banii pe care ţi-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ar asta nu-mi ajunge. Aş vrea ca, o dată cu averea, să mai aibă şi puţi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ş vrea! Şi în scopul acesta lucrăm amândoi, după puterile noastre. În orice caz, ne dă prilejul să ne facem cunoscuţi. Şi va plăti pentru alţii ceea ce vor lăuda alţi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 în halat şi cu scufă de noapte, profesorul de muzică, profesorul de dans, elevul profesorului de muzică, o cântăreaţă, doi cântăreţi, dansatori, doi la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ilor, cum stăm? O să-mi arătaţi şi mie drăcoven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drăcov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Cum îi ziceţi, de?! Prologul sau dialogul cu cântece şi d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e preg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cam lăsat să aşteptaţi. Da' ce să-i faci? Acum mă îmbrac ca lumea bună şi croitorul mi-a trimis nişte ciorapi de mătase de credeam că n-o să-i pot tra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ruga pe amândoi să nu plecaţi până nu-mi aduce haina cea nouă, ca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vedeţi gătit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ap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hal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ul mi-a spus că aşa se poartă dimineaţa oameni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ind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lacheilor! Să vie cei doi lache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ftiţi,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Vream să ştiu dacă m-auziţi. (Către profesorul de muzică şi către profesorul de dans) Ce ziceţi de livrelele lac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u-şi halatul şi arătându-şi nădragii strâmţi, din catifea roşie şi jiletca de catif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a, uite şi costumul de făcut gimnastic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ac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ac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halatul… (Către profesorul de muzică şi către profesorul de dans,) Aşa e că sunt grozav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se poate ma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ăd ispra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ca mai-nainte s-auziţi o arie (arătându-şi elevul) pe care a compus-o dumnealui pentru serenada ce mi-aţi cerut-o. E un elev al meu foarte talentat, pentru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trebuia s-o laşi pe mâna unui elev; daravera asta era grea chiar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speriaţi de vorba elev. Elevii ăştia se pricep ca maeştrii cei mai desăvârşiţi. Şi aria e cât se poate de frumoasă… S-auziţ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halatul, ca s-aud mai bine… Stai, stai, cred că e mai bine fără halat. Ba nu. Daţi-l încoa', că tot mai bin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n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făr zi şi noaptea… De doru-ţi mă to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mi eşti stăpână cu frumuseţ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porţi asemeni cu cei c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ris, cu duşmanii cum te-ai putea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ăsta parcă e de mort. Te adoarme. Aş vrea să-l mai înveseleşti niţel,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ţi, aria trebuie să se potrivească cu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deunăzi unul tare nostim… Ia stai… Cura ziceai că-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u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da!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pe Jeann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ştrengăriţa, Credeam pe Jeann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lândă ca o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dar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de mii de ori, să juri, Mai crudă decât tigrul di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că-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s-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i cântaţ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fi-nvăţat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nvăţaţi, cum învăţaţi şi dansul! Aceste două arte au o legătură foarte strâns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d mintea omului pentru lucruri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bţiri învaţă ş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am s-o-nvăţ şi eu. Da' nu mai ştiu cu ce să-ncep, fiindcă în afară de profesorul de scrimă, am mai angajat şi un profesor de filosofie, care trebuie să-nceapă chiar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 ceva, dar muzica, domnul meu,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şi dansul… Muzica şi dansul – de astea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mai folositor într-un stat, ca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mica n-au nevoie oamenii mai mult ca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uzică, un stat n-o mai poa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dans, omul n-ar mai şti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ulburările, toate războaiele nu vin pe lume decât fiindcă nu se-nvaţă destul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enorocirile pământului, toate pacostele de care e plină istoria, neroziile oamenilor politici şi greşelile marilor căpitani nu s-ar fi întâmplat dacă ştiau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nu vin din pricină că oamenii sunt dezb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ar învăţa muzica, n-ar fi ăsta cel mai bun mijloc să se acorde împreună şi s-aducă-n lume pace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a scrântit-o, fie-n treburile casei, lui, fie-n conducerea unui stat sau la comandamentul unei oştiri, nu se spune de obicei: cutare a făcut un pas greşit în cutare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ace un pas greşit nu vine, oare, din neştiinţa da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veţi dreptat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vă arătăm cât sunt de frumoase şi folositoare dansul ş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edeţi lucr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v-am mai spus, e o mică încercare pe care am făcut-o mai demult, asupra feluritelor sentimente pe care le poate exprima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uzic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ţi-vă-ncoa'! (Către domnul Jourdain) Trebuie să vă închipuiţi că sunt îmbrăcaţi în pă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numaidecât în păstori? Nu vezi decât ast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i oamenii să vorbească pe muzică, trebuie s-o dai numaidecât pe ciobănie. De când lumea, cântecul a fost hărăzit păstorilor. Nu merge să pui sau burghezi să-şi cânte p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p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ntăreaţă şi doi cânt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 de patimi frământată, Se crede că 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dragostei 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bertatea e ma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cân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mai dulce ca iubirea, Stăpână veşnic pe noi toţi, În două inimi toarnă fericirea, Unindu-l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aţă dragostea de scoţi, Ai scos plăcerea de-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ân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zburda întreaga t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i găsi în dragost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ăstoriţa e frumoasă, N-ai să găseşti niciuna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şală, mint la fiecare pas, Te fac să spui iubirii bun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cân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m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ân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cân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i-eşti d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ân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nu te-aş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cân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ubeşti, cumplita ură-ţ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rei, am să-ţ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storiţă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ân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unde s-o-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gândeşti de no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voi da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ân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i al inimii prinos, Dar, spune-mi: nu mă va-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cercăm: care di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va şti s-o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ân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minţi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it de ze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ii câteşi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cul dragoste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şi 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dulce să iubeşti, Când două inimi b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tors-o bine. Am găsit şi câteva zicale tare hăz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iacă o mică lucrare cu cele mai frumoase mişcări şi cu cele mai frumoase atitudini cu care poate fi variat u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cu cio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oriţi. (Către dansatori)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b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ansatori execută mişcări felurite şi tot felul de paşi, după indicaţiile profesorulu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 profesorul de muzică, 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nu e rău! Şi oamenii ăştia se scălămbăi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sul va fi însoţit de muzică, o să fie şi mai bine; o să vedeţi ceva galant în micul balet pe care l-am potrivi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e să fie gata? Persoana pentru care am pregătit toate astea îmi face onoarea să vie la mas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s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omnul meu, asta n-ajunge. O persoană ca dumneavoastră, magnifică şi cu atâta tragere de inimă pentru lucrurile frumoase, trebuie să dea un concert, acasă, în fiecare miercuri sau în fiecar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ac oamenii de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o să fac şi eu. O să fi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rijă! O să vă trebuiască trei voci: una subţire, una mijlocie şi una groasă, care vor fi acompaniate de o violă-bas, de o teorbă [37] şi de un clavecin, cu două viori subţirele, ca să cânte riturnel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i şi o trompetă marină [39]. Trompeta marină e un instrument care-mi place şi care e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pe noi să punem la cal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uitaţi să-mi trimiteţi muzicanţi, să-mi cânt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baletul să fi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ţi foarte mulţumit şi, între altele, de anumite menuete pe care o să l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enuetele sunt dansurile mele preferate şi vreau să mă vedeţi cum le dansez. Încep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o pălărie, domnul meu… (Domnul Jourdain ia pălăria lacheului şi o pune peste scufa de noapte. Profesorul de dans ii apucă de mână şi-l face să danseze, cântându-i o arie de menuet) La, la, la, la, la, la; la, la, la, la, la, la, la; la, la, la, la, la, la; la, la, la, la, la, la; la, la, la, la, la. În cadenţă, vă rog, în cadenţă! La, la, la, la, la. Piciorul drept! La, la, la. Nu mai daţi aşa din umeri. La, la, la, la, la, la, la, la, la, la… Nu mai ţineţi braţele sucite. La, Ia, la, la, la. Capul sus! Întoarceţi vârful piciorului în afară! La, la, la. Staţ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ate fi ma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ni vorba. Învaţă-mă cum trebuie să fac o reverenţă ca să salut o marchiză; o să am nevoi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erenţă ca să salutaţi o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marchiză pe care o cheamă Dorimè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 dumneata şi învăţ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o salutaţi cu mult respect, trebuie întâi să faceţi o reverenţă înapoi, pe urmă să mergeţi spre dânsa cu trei reverenţe înainte şi la a treia să vă aplecaţi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 niţel. (Profesorul de dans face trei reverenţ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 profesorul de muzică, profesorul de dans, un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 venit maestrul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să vină aici, să-mi predea lecţia. (Profesorului de muzică şi profesorului de dans) Vreau să mă vedeţi cum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 maestrul de scrimă, profesorul de muzică, profesorul de dans, un lacheu, ţinând două flo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s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in mina lacheului cele doua florete şi dă una domnului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omnul meu, reverenţa. Corpul drept. Puţin aplecat pe şoldul stâng. Pulpele mai puţin desfăcute. Picioarele la un singur rând. Pumnul opus şoldului. Vârful săbiei faţă-n faţă cu umărul. Nu întindeţi aşa braţul. Mâna stângă la înălţimea ochiului. Umărul stâng mai lăsat. Capul drept. Privirea dârză. Înaintaţi. Corpul ţeapăn. Atingeţi-mi sabia în cvartă şi isprăviţi tot aşa… Una, două. Un salt îndărăt. Când daţi lovitura, domnul meu, trebuie ca sabia să pornească cea dintâi, iar trupul să stea în rezervă. Una, două… Haide, atingeţi-mă cu spada-n terţă şi isprăviţi tot aşa. Avansaţi. Trupul ţeapăn. Avansaţi. Porniţi de acolo. Una, două. Încordaţi-vă. Redublaţi. Un salt înapoi. Păzea, domnule,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de scrimă îi dă două-trei lovituri, spunându-i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mai spus, tot secretul scrimei stă în două lucruri: să dai şi să nu primeşti… Şi, precum v-am arătat deunăzi pe cale demonstrativă, e cu neputinţă să primeşti dacă ştii să-ntorci spada inamicului de la linia corpului dumitale, ceea ce nu depinde decât de o mică mişcare a mâinii, sau înăuntru sau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felul ăsta, un cineva poate, fără să fie cine ştie ce viteaz, să omoare pe altcineva şi el să nu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doială. N-aţi văzut demon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s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vede consideraţia ce trebuie să ni se acorde într-un stat şi cât e mai presus ştiinţa armelor decât toate celelalte ştiinţe nefolositoare ca dansul,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eşte-ne, domnule învârte-sabie! Să nu vorbeşti de dans decât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rogu-te, să vorbeşti altfel despre art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haz, zău aşa, să asemuiţi ştiinţa voastră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e grozav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e caraghios, cu îngâmf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aşule de dans, am să te fac să joci cum trebuie! Şi dumneata, muzicuţă, te-nvăţ eu să cânţ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bate-fier, te-nvăţ eu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nebunit?! Cauţi ceartă unuia care ştie terţa şi cvarta şi poate să omoare un om pe cale demonst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asă de calea lui demonstrativă şi de terţa şi de cv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işor,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s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 nătăfl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maestre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estrul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 mârţoagă de poş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profesore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s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oi umfl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estrul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oi vârî mâna-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ţesăl, să m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estrul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potcovesc ca pe-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ne puţin să-l învăţăm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ofesorul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poto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filosofie, domnul Jourdain, profesorul de muzică, profesorul de dans, maestrul de scrimă, 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domnule filosof, ai picat la vreme cu filosofia dumitale! Vino să faci pace între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âmplă? Ce 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uat la harţă din pricina meseriei lor, fiecare socotind-o pe a sa mai bună, şi au ajuns să se ocărască, ba cât p-aci să se ia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poate una ca asta, domnilor? Au n-aţi citit tratatul plin de învăţăminte pe care l-a scris Seneca [40] despre mânie? Există ceva mai josnic şi mai ruşinos decât patima aceasta care face dintr-un om o fiară? Nu trebuie ca înţelepciunea să stăpânească asupra tuturor acţiun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mnule! Să ne jignească pe amândoi, dispreţuind dansul, pe care-l exercit eu şi muzica, profesiune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ţelept e mai presus de toate injuriile şi marele răspuns pe care trebuie să-l dea ultragiilor e moderaţiunea şi pac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amândoi îndrăzneala să asemuiască profesiunea lor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te supere lucrul acesta? Oamenii nu trebuie să se certe între ei pentru zădărnicia gloriei şi a condiţiei lor… Ceea ce ne deosebeşte fundamental unul de altul sunt înţelepciunea şi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vâr în cap că dansul e o ştiinţă pentru care nu există îndeajuns cuvinte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ă muzica e o artă pe care toate secolele au vene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e-am arătat la amândoi că ştiinţa de a mânui sabia e cea mai frumoasă şi cea mai necesară dintre toate şt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rămâne cu filosofia? Vă găsesc pe câte-şitrei nişte neobrăzaţi, să vorbiţi în faţa mea cu atâta îngâmfare şi să daţi fără ruşine numele de ştiinţă unor lucruri care nu merită să fie onorate nici măcar cu numele de artă şi care nu pot fi numite decât ticăloase meserii de gladiator, de cântăreţ de bâlci şi de măscă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racului, potaie de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racului, lichea înv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racului, ţârcovnic împiel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spus, băd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se repede-n ei şi se iau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ilor, puşlamalelor, neobră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ă încăl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uşi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ar dracu de măgar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că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nic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şilor, golanilor, ticăloşilor, tâlh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filosof! Domnilor! Domnule filosof! Domnilor! Domnule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rofesori ies bă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 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ţi-vă cât poftiţi, treaba voastră! N-o să-mi stric eu bunătate de halat, ca să vă despart! Nebun aş fi dacă m-aş vârî între ei, să mă pocnească şi pe min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filosofie, domnul Jourdain,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gu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vedem de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ul meu, tare-mi pare rău de bătaia pe care ai mâ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Un filosof ştie să primească lucrurile aşa cum se cuvine. Am să fac împotriva lor o satiră în stilul lui Juvenal [41], să mă pomenească! Dar să lăsăm asta. Ce doriţi să-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o putea; m-a prins mare poftă să fiu savant; şi mor de ciudă că tata şi cu mama nu m-au pus să-nvăţ toate ştiinţele, când eram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sentiment cuminte! Nam, sine doctrina, vita est quasi mortis imago. Aţi înţeles, nu? Ştiţi la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dumneata fă aşa ca şi cum n-aş şti. Ia spune-mi,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fără ştiinţă, viaţa este aproape imagin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ul ăsta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ceva principii, oarecare începuturi ale şt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Ştiu să citesc şi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v-ar plăcea să-ncepem? Aţi dori să vă-nvăţ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ia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ne învaţă cele trei operaţii ale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sunt cele trei operaţii ale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 doua şi a treia. Prima este să concepi exact cu ajutorul universalelor; a doua să judeci exact prin mijlocirea categoriilor şi a treia să tragi o consecinţă exactă cu ajutorul figurilor: Barbara, Celarent, Darii, Ferio, Baralipton [42]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tortocheate… Logica asta nu prea e de mine. Să învăţăm ceva mai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să-nvăţaţi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 întoarce mor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ează despre fericire, învaţă pe oameni să-şi potolească patim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ncurcată! Eu sunt arţăgos de felul meu şi nu-mi arde de morală; când m-apucă arţagul, vreau să-mi dau drumul până-m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ar interesa 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săre mai e şi fiz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este aceea care explică principiile lucrurilor naturale şi proprietăţile corpurilor; care vorbeşte despre natura elementelor, a metalelor, a mineralelor, a pietrelor, a plantelor şi a animalelor şi ne învaţă provenienţa tuturor meteorilor, curcubeul, vâlvătăile, cometele, fulgerele, tunetele, trăsnetul, ploaia, zăpada, grindina, vânturile şi vârtej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curcătură şi fizica asta, m-apucă ameţ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doriţi să vă-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să mă-nvăţaţi almanahul, ca să ştiu când e lună şi când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să urmăriţi perfect gândirea dumneavoastră şi să trataţi această materie ca un filosof, trebuie început în ordinea lucrurilor, printr-o exactă cunoştinţă a naturii literelor şi a feluritelor chipuri cum trebuiesc pronunţate. În această privinţă trebuie să vă spun că literele sunt împărţite în vocale, fiindcă exprimă vocile, şi în consonante fiindcă sună împreună cu vocalele şi nu fac decât să marcheze diversele articulaţiuni ale vocilor. Există cinci vocale sau voci: A, E, I, O,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 se formează deschizând tare gur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 se formează apropiind falca de jos, de cea de sus: 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A, E. Pre legea mea, asta zic şi eu. A, c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cea I, apropiind şi mai mult fălcile una de alta şi trăgând marginile gurii spre urechi: A, 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I, I, I, I. Asta da! Trăiască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 se formează deschizând iar fălcile şi apropiind buzele prin cele două colţuri, cel de sus şi cel de jos: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Nimic mai potrivit! A, E, I, O, I, O. Admirabil! I, O, 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gurii devine întocmai ca un cerculeţ, ce reprezintă un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O. Ai dreptate. Mare lucru, domnule, să fii o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 se formează apropiind dinţii fără să-i împreuni de tot, scoţând buzele în afară şi apropiindu-le una de alta, fără să le lipeşti de tot: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U. Nimic mai adevărat: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e lungesc, ca şi cum ai fi supărat pe cineva; de acolo vine că dacă vrei să te strâmbi la cineva, ori să-ţi baţi joc de el, n-ai decât să-i zic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U. Da, domnule! A, ce rău îmi pare că n-am studiat mai devreme, ca să şti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o să facem şi celelalte litere care se cheamă cons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acolo ciudăţenii ca di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 pildă, consoana D se pronunţă zvârlind cu vârful limbii în dinţii de s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Într-adevăr! Ce frumoase lucruri! Ce lucru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păsând cu dinţii de sus pe buza de jos: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FA! Chiar aşa, zău! A, măicuţo şi tăicuţule, ce-mi făcu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ucând vârfui limbii până-n cerul gurii, aşa fel că, fiind atinsă de aerul care iese cu putere, limba dârdâie, se întoarce iar de unde a plecat şi face un fel de tremurici: R,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 RA, R, R, R, R, R, RA. Aşa, zău! A, ce priceput mai eşti. Cum mi-am pierdut eu vremea pân-acum! R, R, R,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explic eu pân' la capăt toate minu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e altfel, trebuie să-ţi fac şi o mărturisire. Sunt îndrăgostit de-o persoană foarte bine şi aş dori să m-ajuţi să-i scriu ceva într-o scrisorică pe care aş lăsa-o să-i cad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ă fie ceva foarte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ape vorbă. Doriţi să-i scrieţi î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fără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 decât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au nici proză, nici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fie ori una, or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omnule, ca să ne exprimăm nu există decât proza sau 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proza sau 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t ce nu e proză e vers, şi tot ce nu e vers e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orbeşte omul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şa să fie? Când zic: „Nicole, adu-mi papucii şi dă-mi scufa de noapte”, e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legea mea, de peste patruzeci de ani spun proză fără să ştiu! Îţi sunt îndatorat peste poate. Aş vrea să-i strecor într-o scrisorică: Frumoasă marchiză, frumoşii dumitale ochi mă fac să mor de dragoste. Dar vorbele astea, le-aş dori mai galante, mai bin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eţi aşa: că focul ochilor ei v-a prefăcut inima-n cenuşă; că suferiţi zi şi noapte pentru dânsa de chinurile cel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nu vreau toate astea. Vreau doar ce ţi-am spus: Frumoasă marchiză, frumoşii dumitale ochi mă fac să mor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e mai pe la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nu! Nu vreau decât cuvintele astea, dar întoarse după modă, aşezate cum trebuie. Te rog să-mi spui feluritele chipuri în care le-am putea 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tem pune întâi cum aţi spus dumneavoastră: Frumoasă marchiză, frumoşii dumitale ochi mă fac să mor de dragoste. Sau: De dragoste, să mor mă fac, frumoasă marchiză, frumoşii voştri ochi. Sau: Ochii voştri frumoşi, de dragoste mă fac, frumoasă marchiză, să mor. Sau: Să mor, frumoşii voştri ochi, frumoasă marchiză, de dragoste mă fac. Sau: Mă fac frumoşii voştri ochi să mor, frumoasă marchiz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toate astea, care 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 l-aţi spus la început: Frumoasă marchiză, frumoşii dumitale ochi mă fac să mor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u n-am studiat, am nimerit-o dintr-o dată. Îţi mulţumesc din toată inima şi te rog să vii mâine de cu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fără-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 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mi s-a adus încă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ul ăsta de croitor mă face s-aştept când am atâtea trebuii. Turbez, nu alta! Lua-l-ar toate fierbinţelile să-l ia pe călăul ăsta de croitor! Dracu să-l ia. Ciuma să-l ia pe croitor! Dac-aş pune mâna pe ticălosul ăsta de croitor, pe câinele ăsta de croitor, pe tâlharul ăsta de croitor,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 maistrul croitor, ucenicul de croitor, ducând haina domnului Jourdain, 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ai venit! Cât p-aci să mă supăr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veni mai devreme… am pus douăzeci de băieţi să lucreze la ha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trimis nişte ciorapi de mătase aşa de strâmţi că m-au trecut năduşelile până i-am tras. Ba mi-au şi sărit două o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cr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 se lăr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o să tot sară ochiurile! M-ai pus să-mi fac şi nişte pantofi care mă strâng de mi-au răni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trâng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ţi spun că mă 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i se pară, omule, că-mi ies ochii din cap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E cel mai frumos costum de curte şi cel mai bine potrivit. O haină serioasă, fără să fie neagră, înseamnă c-am născocit o capodoperă; să poftească cei mai mari meşteri croitori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ce mai e? Ai pus flor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ţi spus că le vreţ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asta trebuie s-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oate persoanele de neam aşa l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de neam poartă flor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aşa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cr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eu le pot pun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cr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decât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 Bine-ai făcut. O să-mi vină bine hain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întrebare! Aş vrea să văd pictorul în stare să vă facă ceva mai potrivit cu pensula lui! Am o calfă care e cel mai mare geniu din lume în ceea ce priveşte făcutul nădragilor şi altul, care, în ce priveşte cusutul jiletcii, e un erou al vre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ca şi penele au ieşi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maistrul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 Domnule croitor, iacă din stofa ultimei mele haine, pe care mi-ai făcut-o. 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ţi… stofa mi-a părut atât de frumoasă, încât am vrut să-mi fac o hain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puteai să n-o faci din stof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să puneţ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cr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Nu merge aşa! Am adus ajutoare să vă îmbrace în cadenţă; haine de felul acesta se pun cu ceremonie… Hei, ia daţi-vă-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 maistrul croitor, ucenicul de croitor, calfe de croitor, dansatori, 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cr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pune domnului acest veşmânt, aşa cum se pune persoanelor de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trare a b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calfe de croitor se apropie de domnul Jourdain. Doi dintre ei îi smulg nădragii de scrimă, ceilalţi doi îi scot cămaşa-jiletcă. După care, toţi în cadenţă, îi pun haina cea nouă. Domnul Jourdain se plimbă printre ei şi-şi arată haina să vadă dacă-i s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de cr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e, binevoiţi a da băieţilor un mic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de cr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e! Aşa e când te-mbraci ca o persoană de neam. Dacă stai mereu în haine de târgoveţ, n-o să-ţi spuie nimeni „boierule”. (Le dă bani) Ţineţi, din partea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de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e, suntem slugi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e! Oh! Oh! Monseniore! Ia stai, prietene! Monseniore merită ceva, că vorba monseniore nu e un fleac. Ţine, din partea mon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de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e, o să bem în sănătatea măr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i-tale! Oh! Oh! Oh! Staţi, nu plecaţi! (în sine) Pe legea mea dac-ajunge pân' la alteţă, mi-a golit toată punga! (Tare) Ţine din partea mărie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de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e, mulţumesc plecat pentru dărnicia măr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bine că s-a oprit aici, că-i dădeam toate paral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ntrare a b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calfe de croitor se bucură, dansând, de dărnicia domnului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t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 doi la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după mine, să-mi arăt niţel hainele prin oraş. Băgaţi de seamă să umblaţi pe urma mea, să se vadă bine că sunteţ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o pe Nicole, să-i dau nişte ordine. Staţi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 Nicole, doi la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Hi! H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te-a găsit să te râ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Hi! Hi! H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cu blestem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Hi! Hi! Cum v-aţi mai scălâm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 Doamne, Dumnezeule! Hi! Hi! Hi! H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îndrăcita!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una ca asta, conaşule? Hi! Hi! 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sucesc nasul dacă mai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şule, nu pot să mă opresc. Hi! Hi! Hi! Hi! 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elegi să ispr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şule, vă rog să mă iertaţi, dar sunteţi atât de comic, că nu pot să mă ţin… Hil H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ţi şti ce caraghios sunteţi aşa! Hi! H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iertaţi… Hi! H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acă mai râzi, am să-ţi ard cea mai grozava palmă care s-a d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mnule, uite că nu mai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de seamă. Trebuie să cu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reţ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că trebuie să faci curăţenie în sa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pe jos de atâ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conaşule, mai bine bate-mă şi lasă-mă să râd până mi-o trece… O să-mi fie mai bine aşa. Hi! Hi! Hi! H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ţi milă, conaşule, lasă-mă să râd. Hi! H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n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şule-le, o să mor – mor, dacă nu râd. Hi! H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 mai pomenit aşa afurisită! Să-mi râdă mie-n nas, în loc să-mi asculte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fac,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apuci de dereticat prin casă, blestemato, pentru musafirii care-o să-mi vin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e legea mea, mi-a trecut pofta de râs. Musafirii dumneavoastră ăştia îmi dau casa peste cap; numai mă gândesc la ei şi m-apucă năbăd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vrei să-nchid oamenilor uşa-n na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nchideţi barem la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 domnul Jourdain, Nicole, doi la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 Dar ce mai e şi povestea asta? Ce-nsemnează, bărbate, costumul ăsta? Îţi baţi joc de oameni de te-ai împopoţonat aşa? Ţi s-a făcut să râdă lumea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 Numai proştii şi proastele or să-şi râd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n-au trebuit s-aştepte pân-acum; de multă vreme râde toată lumea pe socoteala dumitale, din pricina purtărilor de care dai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şi care este toată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sta e o lume care are dreptate şi e mai cu cap decât dumneata. Cât despre mine, sunt foarte supărată de viaţa pe care o duci. Nu mai ştiu ce ne-a ajuns casa. Ai zice că-i carnaval în fiece zi! Dis-de-dimineaţă, începe gălăgia de scripcari şi cântăreţi, de-şi iau vecinii lum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ţa are dreptate! Nu mai e chip să ţin casa curată, cu balamucul ăsta care-l tot aduceţi aici! Au nişte picioare care caută noroiul în tot oraşul, ca să-l care aici la noi. Biata Françoise s-a cocoşat tot frecând scândurile pe care maeştrii ăştia ai dumitale le murdăresc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jupâneasă Nicole! Trăncăneşti cam mult pentru o ţăr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are dreptate. Judecă mai înţelept ca dumneata. Aş vrea să ştiu ce-ţi trebuie un profesor de dans, la vârs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mare maestru de scrimă, care bate din picioare, de cutremură toată casa, s-o scoată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mea şi nevastă-mea să-şi ţi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nveţi să dansezi pentru ziua când te-or lăs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t cheful să omorâ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ţi să tăceţi? Sunteţi două ignorante şi amândouă nu cunoaşteţi prerogativele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te-ai gândi să-ţi măriţi fata, că i-a veni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gândesc să-mi mărit fata când s-o ivi vreo partidă pentru ea; dar mă gândesc să-nvăţ şi lucruri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oniţă, că şi-a luat, colac peste pupăză, şi-un profesor do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Vreau să am spirit şi să susţin discuţii cu oamen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ţi s-a făcut să te duci la şcoală şi să te bată cu nuiaua, la vârs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ă dea Dumnezeu să mănânc bătaie cu nuiaua, în faţa lumii, dar să ştiu ce se-nvaţ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şa! Asta v-ar face piciorul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ar fi de folos să-ţi gospodăreşt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ştii! Vorbiţi amândouă ca două dobitoace şi mi-e ruşine de ignoranţa voastră! (Doamnei Jourdain) Ştii dumneata, de exemplu, ştii dumneata ce spui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că ceea ce spun e foarte bine spus şi că ar trebui să te gândeşti să trăieşt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de asta. Te-ntreb ce sunt cuvintele pe care le sp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vinte la locul lor, iar purtarea dumitale nu 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nu vorbesc de asta. Te-ntreb, ceea ce vorbesc cu dumneata, ceea ce-ţi spun acum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asta. Ce spunem noi amândoi, limba pe care o vorbim ac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ce, cum vrei să-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ză, ignor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oză! Tot ce nu e proză e vers şi tot ce nu e vers e proză. Ei, vezi, asta e, când e omul învăţat! (Nicolei) Şi tu, ştii tu ce trebuie să faci ca să zic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când zic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 U, c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ând zici 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e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 greu e să ai a face cu dobitoacele! Îţi lungeşti buzele înainte, apropii falca de sus de cea de jos: U. Vezi? Mă strâmb la tine: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eţi tare hăz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e! Şi să mai fi văzut O şi DA, DA şi FA,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almeş-balmeşul ă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un des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ez când văd femei ign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ai face să-i trimiţi la plimbare pe toţi zăpăciţii ăştia cu flea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pe deşelatu ăla cu sabia, care-mi umple toată casa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Îţi stă în gât maestrul meu de scrimă… Stai că te-nvăţ eu să mai fii obraznică! (Ia floretele şi-i dă una Nicolei) Ţine! Cale demonstrativă; linia corpului, când împingi în cvartă, faci aşa. Când împingi în terţă, faci aşa. Iată sistemul să nu fii omorât niciodată; nu e frumos să fii sigur de asta, când te baţi cu cineva? Ia să vedem… împunge-mă niţel, c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dă câteva lovituri domnului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Ei, ho! Binişor! Uite-a dracului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spus să vă-mp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tu mă-mpungi în terţă, înainte de-a mă-mpunge-n cvartă şi n-ai aşteptat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pierdut minţile, bărbate, cu ţicnelile astea! Ţi-au venit de când te-ai apucat să te dai cu no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au cu nobilii, dovedesc că fac lucrurile cu socoteală; şi e mai bine decât să mă dau cu voi, cu burgh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 Zău aşa, mult mai ai de câştigat umblând cu nobilimea şi bine te-ai mai legat la cap cu domnişorul ăla de conte, după care te-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Gândeşte-te la ce spui. Ştii dumneata, nevastă, că nu ştii de cine vorbeşti când vorbeşti de el? E o persoană de o importanţă mai mare decât îţi închipui, un senior luat în seamă la curte şi care vorbeşte cu regele cum vorbesc eu cu dumneata! Ce poate fi mai onorabil pentru mine decât să primesc vizitele unei persoane de rangul ăsta şi care-mi zice scumpul meu prieten şi se arată faţă de mine ca şi cum aş fi egalul lui? Se poartă cu mine cum nici prin cap nu-ţi trece, şi mă alintă faţă de toată lumea, de nu-mi vine nici mi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Te răsfaţă şi te alintă, ca să-ţi ia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Nu e mare cinste să-mprumuţi pe un om de teapa lui? Măcar atâta pot să fac pentru un senior care mă socoate scumpul lui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iorul ăsta ce fac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de care te-ai minuna dacă le-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N-am explicaţii de dat! L-am împrumutat, o să-mi înapoieze bani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ai s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Vezi să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jurat pe cuvântul lui de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eşti încăpăţânată, nevastă! Ţi-am spus că o să se ţină de vorbă.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sigură că nu, şi că toate mofturile ou care te alintă nu sunt decât ca să-ţi i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ă.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 mai trebuia! Vine să-ţi mai ceară ceva. Când îl văd, m-apucă g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ă,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 domnul Jourdain, doamna Jourdain,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prieten, domnule Jourdain,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omnule, slug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Jourdain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 face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a ştii că eşti grozav, domnule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asta îţi vine de minune; şi n-avem mulţi tineri la curte mai bine făcuţi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 Îl scarpină unde-l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toarce-te! Foart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 Da… Tot atât de prost şi pe faţă şi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domnule Jourdain, eram nerăbdător să te văd. Eşti omul pe care-l iubesc mai mult decât oricine-n lume! Chiar azi-dimineaţă vorbeam de dumneata în camer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are cinste, domnul meu! (Doamnei Jourdain) În camer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pune-ţ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ştiu să vă arăt respectul ce v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Puneţi-vă pălăria. Între noi nu-şi au rost ceremo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pălăria, domnule Jourdain, ţi-am spus! Doar eşti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u, sunt slug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rei să te acoperi, nu mă acopăr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pălăria) Prefer să fiu nepoliticos, decât să v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atornicul dumitale, pre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m,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împrumutat bani cu generozitate, cu mai multe prilejuri; m-ai îndatorat cu cea mai mare drăgălăşenie,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nu vă râde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să înapoiez ceea ce mi se împrumută. Ştiu să recunosc serviciul ce m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lichidăm. Am venit să ne facem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oamnei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şi, nevastă? Cum rămâne cu obrăznic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mă plătesc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oamnei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cât îţi sunt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oamnei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pofteşti, cu bănuielile dumitale ne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minte cu cât m-ai î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Am însemnat în carneţel. Iacătă. Dat o dată două sute de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o sut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ă dată, o sută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împrumuturi fac patru sute şaizeci de ludovici, ceea ce însemnează cinci mii şaizec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e perfectă. Cinci mii şaizec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o sută treizeci şi două de livre, negustorului dumneavoastră de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i şapte sute optzeci de livre, croitor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ii trei sute şaptezeci şi nouă de livre, doisprezece soli şi opt denier [43] marchitan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oisprezece soli şi opt denier. Socoteala 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mie şapte sute patruzeci şi opt de livre, şapte soli, şi patru denier şelar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cât se poate de adevărat. 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ă totală. Cincisprezece mii opt sute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totală e exactă. Cincisprezece mii opt sute de livre. Adaugă încă două sute de pistoli pe care mi-i mai dai şi vor fi tocmai optsprezece mii de franci, pe care ţi-i voi plăti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omnului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zici? N-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oamnei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veni greu să-mi dai ce ţ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omnului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te mulge ca pe-o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oamnei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ă-ţi gura,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ncurcă, mă duc să-i cau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omnului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asă până nu te-o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oamnei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elegi să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mi spui că ţ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 loc,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omnului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te vră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oamnei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omnului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stoarcă ultimul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oamnei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 să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mulţime de lume care m-ar împrumuta cu plăcere; dar cum mi-eşti cel mai bun prieten, m-am gândit că te-aş supăra dac-aş cer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ţi prea mare cinste, domnul meu, sunt gata să vă dau ce mi-aţ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omnului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i ma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oamnei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otro. Vrei să refuz un om de starea lui, care a vorbit azi-dimineaţă de mine în camer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omnului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te mai duce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 doamna Jourdain,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pe gânduri, doamnă Jourdain.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unde m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iica dumneavoastră, unde e, că n-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iica mea, e bine acolo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pe amândou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ea să pofteşti într-o zi cu dânsa la palat, să vedeţi baletul şi co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Avem mare poftă să râdem, mare poftă să râdem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doamnă Jourdain, că trebuie să fi avut mulţi adoratori în tinereţe, frumoasă şi veselă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Dumneata crezi că m-am baccelit şi că-mi trem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e cinstea mea, doamnă Jourdain, iartă-mă… N-am băgat de seamă că eşti tânără… băteam câmpii… Te rog să-mi ierţi necuv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 doamna Jourdain, Dorant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două sute de ludovici num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redinţez, domnule Jourdain, că sunt omul dumitale şi că ard de nerăbdare să-ţi fac un serviciu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nt foarte-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mna Jourdain vrea să vadă spectacolul de la palat, am să-i ofer cele mai bune locuri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 vă sărut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omnului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ţi-am scris, frumoasa noastră marchiză o să vie numaidecât să vadă baletul şi să ia masa; am izbutit s-o conving să primească banchetul pe care vreţi să i-l o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ăm mai departe… să n-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t zile nu ne-am mai văzut ca să-ţi spun noutăţi despre diamantul pe care i l-ai dăruit prin mine; dar a fost greu de tot să-i înving scrupulele, abia azi am putut s-o conving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Şi ori mă-nşel, ori frumuseţea acestui diamant o să aibă asupra ei un efect grozav, în ce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cu el, nu se-ndură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his ochii asupra valorii acestui dar şi asupra dragostei dumitale neţăr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pleşit, domnule, de bunătatea dumneavoastră; sunt buimăcit să văd o persoană de rangul dumneavoastră coborându-se să facă ce faceţi dumneavoastr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glumele! Oare între prieteni nu se obişnuieşte aşa? N-ai face şi dumneata la fel pentru mine,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mi st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nu mă uit când e vorba să-mi servesc un prieten; şi când mi-ai împărtăşit focul care te-a prins pentru această plăcută marchiză, cu care sunt în bune raporturi, ai văzut cum m-am oferit eu singur să-ţi slujesc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aţi arătat o bunătate care m-a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e de g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 bin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imerit drumul să-i ajungi la inimă. Femeilor le place grozav să cheltuieşti pentru ele; şi serenadele dumitale dese şi buchetele dumitale necontenite şi superbul foc de artificii pe apă şi diamantul pe care l-a primit din partea dumitale şi banchetul pe care i-l pregăteşti, toate acestea îi vorbesc în favoarea dumitale mai mult decât orice cuvinte pe care i le-ai fi spus dumneata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heltuieli pe care să nu le fac, ca să găsesc drum spre inima sa. O femeie de rangul ei are pentru mine un farmec neînchipuit; e o fericire pe care aş cumpăra-o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r fi având de trăncănit atâta? Ia du-te tu şi trage niţel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şica ai să te bucuri de plăcerea de a o vedea; şi ochii dumitale or să aibă tot răgazul s-o privească-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ă fiu la largul meu, am făcut în aşa iei ca nevastă-mea să se ducă să cineze la sor' mea, unde o să stea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minte ai făcut, soţia dumitale ar fi putut să ne încurce. Am dat bucătarului dumitale ordinele cuvenite şi am pus la cale tot ce trebuie pentru balet. Eu l-am născocit; şi dacă execuţia va fi la înălţimea inspiraţiei mele, sunt sigur că va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Nicole trage cu urechea, îi dă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rante) Să plecăm, rog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stea mea, doamnă, m-a costat ceva curiozitatea dar cred c-am dat de firul încurcăturii. E vorba de-o oarecare treabă la care nu vor ca dumneata să f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Nicole, că abia acum încep să-mi bănuiesc bărbatul… Ori mă înşel peste poate, ori se pune la cale ceva cu vreo dragoste; şi-mi bat capul să aflu ce poate fi. Dar să vedem de fii-mea. Tu ştii cât o iubeşte Cléonte. E un băiat care mi-e pe plac şi vreau să-l ajut, să-i dau pe Lucile,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spun, coniţă, sunt în al nouălea cer să te-aud vorbind aşa; căci dacă stăpânul vă e pe plac, nici mie nu-mi e mai puţin pe plac valetul dumisale; şi-aş dori ca nunta noastră să se facă-n umbra nu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i vorbeşte din partea mea. Spune-i să vină de îndată la mine; să mergem împreună s-o cerem pe fii-mea lui bărbat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coniţă, cu mare bucurie! Nu puteam primi mai plăcută însărcinare! (Singură) Ce-or să se mai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 Coviell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éonte) Sosirăţi la vreme! Am o v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 din faţa mea, prefăcuto, nu mai umbla să mă duci cu vorbele tale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 din faţa mea, n-auzi? Şi du-te de-i spune stăpânei tale necredincioase că n-o să-şi bată multă vreme joc de bietul 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 apucat ameţelile? Covielle, dragul meu, ia spune-mi ce-nsemn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tău Covielle, hai? Ticăloasa! Hai, repede, piei din faţa ochilor mei, năpârcă,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elegi să intri-n pământ? În viaţa ta să nu mai căşti gura-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a' ce i-o fi găsit pe amândoi? Repede, să-i spun stăp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 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ă te porţi aşa cu un iubit, iubitul cel mai credincios şi mai înflăcărat dintre toţi iu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înspăimântător ce ne-au făcut,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 faţă de cineva, toată înflăcărarea şi toată dragostea ce se poate închipui; nu iubesc pe nimeni mai mult în lume decât pe ea şi n-o am decât pe ea în minte. Toate grijile, toate dorurile, toată bucuria mea e dânsa; nu vorbesc decât de ea, nu mă gândesc decât la ea, nu visez decât de ea, nu respir decât prin ea, toată inima mea în ea trăieşte, şi uite răsplata iubirii mele! Stau fără s-o văd două zile, care sunt pentru mine două veacuri cumplite. O întâlnesc întâmplător; la vederea ei, inima-mi tresaltă, bucuria-mi aprinde obrazul, zbor spre dânsa fermecat, iar nestatornica îşi întoarce ochii de la mine şi trece repede, ca şi cum nu m-ar fi văzut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pun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 Poate fi ceva asemenea perfidiei arătate de nerecunoscătoarea 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eia arătate de ticăloasa d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jertfe arzătoare, suspine şi laude aduse farmec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tâtea nesfârşite omagii, dup-atâta grijă şi atâtea servicii pe care i le-am făcut la ea-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lacrimi pe care le-am vărsat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găleţi de apă pe care le-am scos din puţ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foc cât am pus iubind-o mai mult ca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căldură cât am înghiţit răsucind frigarea-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ă mă ocolească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mi întoarcă spatele cu neobră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efăcătorie vrednică de cea mai grea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rădare care merită mii d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ftesc să nu-mi mai vorbeşti nici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mnule? Ferit-a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vii şi să-mi scuzi purtarea acestei necred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ţeles? Tot ceea ce ai să-mi înşiri ca s-o aperi n-o să facă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păstrez toată îndârjirea şi să rup oric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rul ăsta de conte care vine pe la ea i-a bătut se vede, la ochi şi i-a furat minţile cu nobleţea lui. Dar demnitatea mea mă sileşte să i-o iau înainte, şi dacă ea aleargă spre despărţire, eu am s-alerg mei repede, ca să nu-i las mândria ca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eţi! Dinspre partea mea, sunt cu totul de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şi caută să-mi întăreşti hotărârea împotriva tuturor rămăşiţelor de dragoste ce-ar putea să-mi mai vorbească de ea. Te rog din suflet să-mi spui tot răul ce crezi despre ea. Zugrăveşte-o aşa fel ca să fie vrednică de tot dispreţul meu. Arată-i toate cusururile ca să mă satur de 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pâne, o sclivisită, o fandosită! Nu-nţeleg de ce s-o iubiţi! Nu e nimic de capul ei! O să găseşti o sută mai vrednice ca ea. Mai întâi şi-ntâi, are och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re ochii mici, dar plini de foc: niciuna n-are ochii mai strălucitori, mai străpungători, mai ferm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are niciuna o gură mai dulce ca a ei; gura ei, când te uiţi la ea, te umple de dorinţe, e cea mai atrăgătoare, cea mai drăgăstoas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tatură, nu e destul d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 aşa de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şte şi când umblă, are un fel de lasă-mă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face totul cu mare gingăşie, are purtări cât se poate de plăcute ce-ţi farmecă cu desăvârşir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Covielle, nu se poate mai zglobiu şi mai plin de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rei, să tot zbenguiască?! Ai văzut ceva mai neobrăzat ca o femeie care una-două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fturoasă cum nu s-a m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mofturoasă, nu zic ba. Dar frumoaselor le stă bine totul; trebuie să primeşti orice de la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dacă aşa stă vorba, văd că ai chef s-o întinzi cu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i bine mort! Am s-o urăsc mai mult decât am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greu, după câte o 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mea va fi cu-atât mai grozavă! Vreau să-mi arăt tăria inimii prin ură… s-o părăsesc cu toată frumuseţea ei, cu toate farmecele ei, oricât mi s-ar părea vrednică de iubirea mea. Uite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 Cléonte, Coviell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sunt peste poate d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fie, cum ţi-am spus, Nicole. Ei, dar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scot o vorb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léon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tine, 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păra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s bo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muţit, 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pierit graiul, 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 la te uită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ntâlnirea de adineauri te-a cam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şi dă seama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ărit ţandăr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é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hicit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din pricina asta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efăcuto, dacă aşa e vorba! Ş-am să-ţi spun că n-o să-ţi meargă cu necredinţa ta, cum îţi închipui, n-ai să ieşi tu cea biruitoare, că am s-o retez eu cel dintâi, ca să nu-ţi fac dumitale cheful să mă goneşti. Fireşte, o să-mi fie greu să-nving dragostea ce ţi-o port; am să sufăr o vreme, dar o să-mi treacă; mai bine mi-aş străpunge inima, decât să fiu atât de slab încât să mai mă-ntorc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e multă pentru nimica toată! Uite de ce te-am ocoli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să plece, pentru a se feri de 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au s-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spun de ce-am trecut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şi el să plece pentru a se feri d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d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l pe Clé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mereu, fără să se uite la Lu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pe Cov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fără să se uite la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ădătoa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ur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ic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nu vrei să m-asculţi, treaba ta. Fă c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 iei aşa,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Lu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să vedem de ce am fost întâmpinaţi atât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la rândul ei, ca să se ferească de 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poftă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mi cum a fos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vrând să scape de Cov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că, nu mai vreau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o pe Lu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într-una, fără să se uite la 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au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o pe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şi ea, fără să se uite la 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ţ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eşte-mi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prin gând nu-m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ează-m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tunci! Dacă prea puţin îţi pasă de amarul meu, dacă nu vrei să arăţi pricina purtării tale nemaipomenite faţă de focul dragostei mele, ingrato, să ştii că mă vezi pentru cea din urmă oară. Am să plec departe de tine, să mor de durere ş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să fa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éonte, care dă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vielle, care îşi urmeaz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ori, 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îndurato, fiindcă aş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ca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mnează că asta ţi-e dorinţa, dacă nu vrei să-mi risipeşti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u sunt de vină? Dac-ai fi vrut să m-asculţi, ţi-aş fi spus că întâmplarea de care te plângi a fost din pricina unei mătuşi bătrâne care se încăpăţânează să creadă că numai apropierea unui bărbat dezonorează pe veci o fată şi care ne tot bate capul mereu cu povestea asta şi spune că toţi bărbaţii sunt nişte diavoli de care trebuie să ne 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ată dănă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 nu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fec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poate m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ucile, ajunge un cuvânt din gura ta ca să-mi potoleşti inima! Ce uşor cădem în mrejele fiinţelor pe care l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sucesc minţile lighioanele astea îndr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 Cléonte, Lucile, Coviell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că te văd, Cléonte; ai picat la vreme. Soţul meu vine. Grăbeşte-te să i-o ceri pe Lucile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ce dulce vorbă aţi rostit şi cum îmi creşte inima! Puteam primi o poruncă mai plăcută, un dar mai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 domnul Jourdain, doamna Jourdain, Lucile. Coviell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u, n-am vrut să iau pe nimeni să vă facă o cerere la care mă gândesc de multă vreme. Îmi stă prea mult la inimă şi-am s-o fac singur. Şi fără alt înconjur, am să vă spun că onoarea de a vă fi ginere este o cinste mai presus de oricare alta. Vă rog să mi-o a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ţi răspunde, domnul meu, te rog să-mi spui dacă eşti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la această întrebare, cei mai mulţi oameni răspund la repezeală. Le vine uşor să-şi ia titlul acesta şi, dat fiind obiceiul, nimeni nu-şi mai face vreun fel de scrupule, hoţia aceasta s-a întins. În ceea ce mă priveşte, găsesc lucrul acesta ceva mai gingaş. Cred că orice înşelătorie e nedemnă de un om cinstit, şi că este o ticăloşie să ne ascundem starea în care ne-am născut, să ne fălim în ochii lumii cu un titlu pe care l-am furat, să ne dăm drept ceea ce nu suntem. Sunt născut din oameni cu îndeletniciri onorabile, am slujit cu cinste şase ani în oastea ţării şi am destulă avere ca să mă bucur în lume de un rang destul de bun; dar nu vreau să-mi dau un titlu pe care alţii, în situaţia mea fiind, se cred îndreptăţiţi să-l poarte; da aceea am să vă spun pe şleau: nu sunt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sănătos, domnul meu. Fata mea nu 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gentilom… Nu-ţi da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îi dai zor cu gentilomul dumitale?! Da' ce, noi ne tragem din coasta sfântului Ludovic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gura, nevastă! Ştiu unde vrei s-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mândoi ne tragem din cinstite familii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să n-a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umitale nu era negustor, ca şi-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ă le ia de muieri! Nu scapă nici un prilej! Dacă tatăl dumitale a fost negustor, treaba lui; cât despre al meu, numai nişte nesocotiţi pot să spună aşa ceva. Într-un cu vânt, vreau să am un ginere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dumitale îi trebuie un bărbat bine făcut; mai curând să ia un om bogat şi cinstit, decât o sărăcie de gentilom cocâ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ău! Gentilomul de la noi din sat are un bădăran de băiat, nerod cum nu s-a m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taci, neobrăzate! Ce te tot bagi în vorbă? Am destulă avere pentru fata mea. Îmi trebuie onoruri. Vreau s-o fac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t-a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ru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ru cu care eu n-am să mă învoiesc niciodată, înrudirile cu cei mai mari decât noi au totdeauna urmări supărătoare. Eu nu vreau ca ginerele meu să-i scoată fetei mele părinţii pe nas şi copiilor ei să le fie ruşine să-mi spuie „bunico”. Când ar veni să mă vadă în caleaşca de cucoană mare şi n-ar da bună ziua, din nebăgare de seamă, unui vecin, ce mai vorbe n-ar ieşi! „Văzurăţi pe cucoana asta de marchiză ce ifose îşi dădea? E fata lui domnu' Jourdain. Când era mică, nu mai putea să joace cu noi de-a boieroaicele. Nu se ţinea măreaţa ca acum… amândoi bunicii ei vindeau postav lângă poarta Saint-Innocent [45]. Au adunat avuţii pentru copiii lor, avuţii pe care trebuie să le plătească scump pe lumea cealaltă, că dacă eşti om cinstit, nu poţi să faci atâta avere.” Nu-mi trebuie mie vorbe d-astea, mie îmi trebuie un om care să fie mândru de fata mea şi căruia să-i pot spune: „Ia vino-ncoa, ginere, să iei mas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vorbeşte un suflet de rând, care vrea să rămână toată viaţa în josnicie. Să nu mai sufli o vorbă! Fata mea are să fie marchiză, orice ar zice lumea; şi dacă mă superi, am s-o fac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 Lucile, Cléonte, Nicole, 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 să nu-ţi pierzi nădejdea încă! (Către Lucile) Hai cu mine, fata mea, şi spune-i hotărât lui taică-tău că dacă nu ţi-l dă, nu vrei să te măriţi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 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merirăţi cu sincer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N-am să-mi pot învinge niciodată firea mea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ăsta e om să-l iei în serios? Nu vedeţi că e nebun? Ce vă costa dacă îi cântaţi în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Dar nu credeam că trebuie să scoţi acte de nobleţe ca să fii ginerele domnului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ăsnit ceva prin cap, să-l ducem pe omul nostru şi să izbuteşti a-ţi împlini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 tare hăz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eunăzi, o ceată de măscărici. Pică de minune. Să-i facem una caraghiosului ăstuia. O să fie cam deocheată, dar cu el merge orice, o să creadă în toate năzdrăvăniile care ne-or trece prin cap. Am comedianţii, am costumele gata. La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m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i le spun pe toate. S-o ştergem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ăcie o mai fi şi asta? Toţi s-agaţă de boieri şi mie nu mi se pare nimic mai frumos decât să ai a face cu boierii… Cu ei, o duci numai în politeţuri şi-n cinstiri… Aş fi dat două degete ale mâinii, numai să mă fi născut conte sau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 un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şule, a venit domnul conte şi o doamnă pe care o ţin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amne! Am nişte ordine de dat. Spune-le că vin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ène, Dorante, 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şul a spus că vin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ène, 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è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zău, Dorante, dar fac un pas nesocotit, consimţind să m-aduci într-o casă unde nu cuno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loc ai vrea să te duc, doamna mea, unde-ai vrea să te sărbătorească dragostea mea, când nici casa mea, nici a dumitale n-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è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pui că primind atâtea dovezi ale pasiunii dumitale, mă leg, pe nesimţite… Oricât m-aş apăra, îmi înfrângi împotrivirea… Pui atâta blândă încăpăţânare încât, fără voia mea, mă aduci să fac tot ce vrei. Întâi, ai început să-mi faci vizite, una după alta, apoi au venit declaraţiile, după ele serenadele şi ospeţele… M-am împotrivit cât am putut; dar n-ai dat un pas înapoi, ba, dimpotrivă, pas cu pas, ai năruit tot ce hotărâsem. Nu mai pot răspunde de nimic; cred că până la urmă ai să mă duci la căsătoria de care am fugi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doamnă, trebuia s-o facem de mult. Eşti văduvă, nu depinzi decât de dumneata; eu sunt stăpân pe mine însumi şi te iubesc mai mult decât viaţa. Ce te-mpiedică să mă faci fericit chiar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è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Trebuie, din amândouă părţile, multe calităţi, ca să putem trăi fericiţi împreună. Chiar oamenii cei mai înţelegători din lume şi tot au multe piedici de trecut ca să fie mulţumiţi în căsnic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şeli, doamna mea, închipuindu-ţi atâtea greutăţi… Experienţa pe care ai făcut-o nu trebuie să apese asupr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è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vin la ce ţi-am mai spus: cheltuielile pe care văd că le faci pentru mine mă neliniştesc pentru două motive: primul, pentru că mă leagă mai mult decât aş vrea. Al doilea, nu te supăra: sunt sigură că ele te păgubesc şi n-aş dor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nişte fleacuri, şi nu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è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spun… Nu mai departe: inelul cu diamant pe care m-ai silit să-l primesc e de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îndură-te, nu da atâta însemnătate unui lucru pe care dragostea mea îl găseşte nevrednic de dumneata… Primeşte… Dar iată-l pe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 Dorimène, 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ăcut două reverenţe, ajunge prea aproape de Dorimè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è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è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vă un pas mai departe, pentru reverenţ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domnul Jourdain îşi cunoa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este o mare glorie pentru mine să mă văd destul de bogat ca să fiu atât de fericit ca să am bucuria ca dumneavoastră s-aveţi bunătatea să-mi acordaţi graţia de a-mi face onoarea de a mă onora de favoarea prezenţei dumneavoastră; şi dac-aş avea meritul ca să merit un merit ca al domniei-voastre şi dacă cerul… gelos pe norocul meu… mi-ar fi acordat… norocul de a mă vedea dem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Jourdain, cred că ajunge. Doamnei nu-i plac complimentele exagerate; ştie că eşti un om de spirit. (Încet, Dorimènei) E un burghez cumsecade, destul de ridicol, precum vezi, în toate purt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è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lui Dorante) Nu e greu să bag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iată-l pe cel mai bun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ţi prea multă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ăvârşit om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è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ată stima pentru domn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n-am făcut încă nimic ca să merit acest h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omnului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nu-i pomeni de inelul pe care i l-ai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lui D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o-ntreb dacă-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omnului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erit-a sfântul! Ar fi urât din partea dumitale; şi, dacă vrei să pari un adevărat om de lume, să te prefaci că nu dumneata, ci altul i l-a dăruit. (Tare) Doamna mea, domnul Jourdain spune că e încântat să vă vadă la domn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è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ar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lui 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ţi mulţumesc că-i vorbeşti aş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omnului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i şti ce greu mi-a fost s-o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lui 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şi mii de mulţu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oamnă, că vă găseşte cea mai frumoasă făptur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è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ă cinste-m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dumneavoastră îmi faceţi cinst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mân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 Dorimène, Dorante, un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Jourdain) Sunt gata toate,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ne aşezăm la masă… Muzic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b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bucătari, care au pregătit ospăţul, dansează împreună şi prezintă al treilea intermediu; după aceea, aduc o masă pe care se află mai multe felur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t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ène, domnul Jourdain, Dorante, trei muzicanţi, 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è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ante? Dar e un ospăţ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ţi de mine, doamnă! Aş fi dorit să fie mult mai vrednic de domni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ène, domnul Jourdain, Dorante şi cei trei muzicanţi se aşea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 are dreptate, doamnă, să vorbească aşa, şi m-a rugat pe mine să vă fac onorurile casei. Sunt de părerea dumisale: masa nu e demnă de dumneavoastră. Cum eu sunt acela care am pregătit-o şi cum n-am fost sfătuit de prietenii noştri mai luminaţi, n-aveţi parte de un ospăţ prea ales şi veţi găsi anumite neajunsuri în ceea ce priveşte calitatea mâncărurilor şi anumite lipsuri de bun-gust. Dacă ar fi fost şi mâna lui Damis, toate ar fi fost perfecte; pretutindeni ar fi domnit eleganţa şi priceperea, iar el n-ar fi şovăit să vă laude toate bunătăţile înşirate pe masă şi v-ar fi convins de înaltele lui cunoştinţe în ceea ce priveşte alegerea felurilor. V-ar fi vorbit de nişte franzeluţe în coltuce, rumenite la gura cuptorului, cu coaja aurie, trosnind plăcut, între dinţi; de un vinişor-catifea, un vin minunat care alunecă pe gâtlej şi nu se urcă la cap, să-l bei după o friptură de berbec trecută prin pătrunjel; de un muşchiuleţ de viţel de lapte, lunguieţ şi alb şi dulce care se topeşte pe cerul gurii ca o cremă de migdale; de nişte potârnichi aburind ademenitor; de-o supă grasă, cu steluţe; de-un curcan tânăr şi dolofan, înconjurat de porumbei fripţi şi încoronat cu cepşoare albe, trecute prin cicoare… În ceea ce mă priveşte, însă, mărturisesc că nu mă pricep deloc şi, cum foarte bine a spus domnul Jourdain, aş fi dorit ca masa pe care v-o oferim să fie mai vrednică de domni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è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 la acest compliment decât mâncând, cum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mâin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è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unt aşa şi-aşa, domnule Jourdain; dar dumneata vrei să vorbeşti de inelul cu diamant, care 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t-a sfântul să vorbesc de el… N-ar fi o purtare de om de lume. Şi-apoi, diamantul nici nu e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è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făcut semn lui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ţi vin domnului Jourdain şi acestor domni care ne vor face hatârul să ne cânte ceva, ca să închinăm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è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 să întovărăşeşti o masă bună cu puţină muzică; mă simt cum nu se poate mai îndest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Jourdain, să facem linişte, pentru dumnealor. Ceea ce ne vor spune ei merită mai mult decât orice am spun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i al doilea cân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âte un pahar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geţel, frumoaso, ca să ne-ncepem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rmec e-n paharul pe care îl ri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răluceşte vinul în deget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inul cu iubirea pe veci împreun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jurăm credinţă de veci, frumo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ă-te ş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ndu-ţi gura, vinul va câştig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ura ta printr-însul va fi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ura ta şi vinul în inima-mi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trecând uşoare, mă-mbată încet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jurăm credinţă de veci, frumo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ă-te şi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şi al treilea cân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em, prieteni dragi,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deamnă vremea care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viaţa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cât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nii mai uşor ca spuma, Se face traiul to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răbim să bem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vom b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pe proşti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 fericirii rost deplin, Înţelepciun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ne-ntr-un ulcio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gloria,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ijă nu ne pot scăpa, În vin alină suferinţa, Şi află-ţi feric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şitrei cântă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ţi, să curgă vinul, că nu mă simt s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ţi, băieţi, într-una, pân-om strig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è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cânte cineva mai bine! E-ntr-adevăr, cum nu se poate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doamna mea, ceva ş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è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Domnul Jourdain e mai galant decât îmi închip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ă închipuiaţi, doamnă! Drept cine-l luaţi pe 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u luat după cele ce-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è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è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a cunoaşte când va po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è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în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care e gata totdeauna să-ţi dea un răspuns! Dar nu bagi de seamă, doamnă, că domnul Jourdain mănâncă fiecare bucăţică pe care o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è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 e un om care mă farm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putea să vă farmec inima,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 domnul Jourdain, Dorimène, Dorante, muzicanţi, la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Bună tovărăşie mai găsesc aici… Şi, precum văd, nu eram aşteptată! Aşadar, domnule bărbatu-meu, pentru treb'şoara asta frumoasă te-ai grăbit să mă trimiţi la masă la soru-mea? Acolo am văzut teatru şi-aicea văd un banchet! Ospăţ ca la nuntă! Aşa-ţi cheltuieşti dumneata bănişorii! Aşa, îţi ospătezi cucoanele în lipsa mea! Dumnealor le dai praznice cu muzică, iar pe mine mă trimiţ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doamnă Jourdain? Ce bazaconii îţi trec prin cap să crezi că soţul dumitale îşi cheltuieşte averea oferind acest ospăţ doamnei? Află, rogu-te, că eu sunt cel care-l oferă! Dumnealui n-a făcut decât să-mi împrumute casa. Ai putea să iei seama l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merit-o, domnul conte a pus la cale toate astea pentru doamna, care e o persoană de rang mare. Mi-a făcut onoarea de a se folosi de casa mea şi de-a binevoi să mă pofteasc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Ştiu eu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ochelari, doamnă Jourdain, ia-ţi ochelar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ochelari, domnule! Văd destul de bine. De multă vreme miros eu ceva, că nu sunt proastă. E foarte urât din partea dumitale, ditamai conte, să înlesneşti neroziile lui bărbată-meu. Şi dumneata, doamnă, nu stă bine unei cucoane de soi, nu e nici frumos, nici cinstit, s-aduci dihonie în casele oamenilor şi să-mi îmbrobodeşt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è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emnează toate astea? Ascultă, Dorante, îţi baţi joc de mine, de m-ai dat pradă aiurelilor ţicnit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o pe Dorimène, care iese) Doamnă, stai, de c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Domnule conte, cere-i mii de iertăciuni din partea mea şi încearcă s-o aduc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 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omenit aşa neobrăzare! Ia te uită cum o nimerişi! M-ai făcut de râs în faţa oamenilor; ai gonit din casa mea persoane de rang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asă de ran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o, nu ştiu de ce nu-ţi crap capul cu farfuriile astea! Mi-ai stricat bunătate de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ii sco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asă! Eu îmi apăr drepturile şi am toate femeile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aci că te fereşti de mâ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cat cum nu se poate mai prost. Eram pe cale să spun cele mai frumoase lucruri. Niciodată nu m-am simţit mai deştept, şi uite… Da' dumneata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 Covielle,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u, nu ştiu dacă am onoarea să vă fi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mâna la o şchioap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ştiu de când erai atâ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i cel mai frumos copil din lume şi toate cucoanele te luau în braţe şi te săr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m bun prieten cu răposatul dumital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posatul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un gentilom grozav de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era un gentilom grozav de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cunos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i că era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ap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e şi cu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tărăii zic c-a fost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 dumnealui?! Asta e curată bârfeală! Nici prin gând nu i-a trecut, să fie negustor. Ştiu atâta că era un om îndatoritor, curtenitor şi, cum se pricepea la stofe, se ducea de le alegea peste tot, le aducea acasă la dumnealui şi le dădea prietenilor p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să te cunosc… s-aduci mărturie că tata era un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spun s-aud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fiu foarte îndatorat. Cu ce prilej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am cunoscut pe răposatul dumitale părinte, gentilom onorabil cum ţi-am spus, am călătorit pr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departe trebuie să mai fie şi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Nu m-am reîntors din lungile mele călătorii decât acum patru zile. Şi cum tot ce te priveşte mă interesează, am venit să-ţi dau cea mai bună ves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că băiatul sultanulu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A venit cu un alai nemaipomenit; toată lumea aleargă să-l vadă şi a fost primit în ţară ca seniorul cel mai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legea mea, nu şti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important pentru dumneata e faptul că s-a îndrăgostit de fa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vrea să-ţi fie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ultanului, giner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ultanului, ginerele dumitale! Când am fost să-l văd – ştii că eu cunosc limba la perfecţie – am stat de vorbă. Şi după una-alta, mi-a spus: Acciam croc soler onch alia mustaţ ghidelum amanahem varahini usere carbula, adică: „Nu cumva ai văzut o persoană tânără şi frumoasă care e fiica domnului Jourdain, gentilom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aşa ceva despre mine băiatu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când i-am răspuns că te cunosc de când erai de-o şchioapă şi că ţi-am văzut şi fata, mi-a spus: Ah! Marababa sahem! Adică: „Ah! Ce îndrăgostit sun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baba sahem însemnează: „Ah, ce îndrăgostit sun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legea mea, bine faci că-mi spui. Căci dinspre partea mea, niciodată n-aş fi crezut că marababa sahem însemnează: „Ah! Ce îndrăgostit sunt de ea!” Minunată limbă, domnule, şi limba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inunată decât îţi închipui. Dumneata ştii ce însemnează: cacaracamuş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aracamuşe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sufleţelul me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aracamuşen înseamnă „sufleţelul me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Cacaracamuşen, „sufleţelul meu iubit”! E ceva ce nu s-a mai pomenit. Am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a să-aii închei însărcinarea, îţi cere fata de nevastă. Şi, ca să aibă un socru vrednic de el, vrea să te facă mamamuşiu [46], care este un mare titlu la el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mam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amuşiu, adică, pe limba noastră, paladin [47]. Paladinii sunt… ştii. Ăştia din vechime… În sfârşit, paladin… nu există ceva mai nobil pe lume şi ai să fii una cu cei mai mari boieri a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ultanului mă cinsteşte peste poate. Şi te rog să mă duci la el să-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Vine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uce toate cele de trebuinţă înălţării dumitale la mamamusia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erg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nu poate suferi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treb'şoara asta mă-ncurcă fii-mea… O încăpăţânată… i-a intrat în cap să-l ia pe un oarecare Cléonte şi nu vrea s-audă de altul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 vedea pe băiatul sultanului, o să-şi mute gândul. Şi-apoi, mai e ceva: printr-o întâmplare minunată, băiatul sultanului seamănă leit cu Cléonte ăsta. L-am văzut, mi-a fost arătat. Dragostea pe care fata dumitale o poartă unuia o să treacă uşor asupra celuilalt şi… Mi se pare că vine. Uite-l c-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 îmbrăcat turceşte, trei paji, ducând haina lui Cléonte, domnul Jourdain, 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sahim oki boraf, Giurdina, salamale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omnule Jourdain, să-ţi fie inima tot anul ca un trandafir înflorit”. Aşa vorbesc oamenii de prin ţ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plecată slugă alteţei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gar camboto ustin mo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in iok catamaleki basum base alla m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şa: „Să-ţi dea cerul puterea leilor şi înţelepciunea şe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a sa turcească mă onorează foarte şi-i urez fel de fel de nor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 binamen sadoc habali oracaf 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să te duci repede cu el să vă pregătiţi pentru ceremonie, ca s-o poată vedea apoi pe fiica dumitale şi să încheiaţi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lucruri în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 limba turcească: spune mult în cuvinte puţine. Du-te repede und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Pe legea mea, nu se poate ceva mai hazliu. Ce dobitoc! Dacă şi-ar fi învăţat rolul pe dinafară, nu putea să-l joace mai bine! H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 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ruga, domnule, să ne daţi o mână de ajutor chiar acum, într-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ovielle! Cine să-l cunoască?! Bine te-ai mai schimb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vedeţi…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zău,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 vă trece, domnule, să ghiciţi cum îl sucim şi-l răsucim pe domnul Jourdain, ca să-l convingem să-şi dea fata după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şiretlic v-aţi apucat, dar sunt sigur că dacă te amesteci tu, o să izb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omnule, că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ţi să vă daţi în lături, ca să faceţi loc carnavalului ce se apropie. Veţi putea vedea o parte din istorie. Cât despre rest, am să vi-l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e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tiul, dervişi, turci, ajutori ai muftiului, cântând şi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trare a b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turci intra grav, doi câte doi, în sunetul instrumentelor. Poartă trei covoare, pe care le ridică foarte sus, după ce-au făcut dansând câteva figuri. Turcii cântăreţi trec pe sub aceste covoare, apoi se aşează în cele două părţi ale scenei. Muftiul, însoţit de dervişi, închide acest marş. Apoi, turcii întind covoarele pe pământ şi se aşează în genunchi pe ele. Muftiul şi dervişii stau în mijlociul lor, în picioare şi, în vreme ce muftiul îl invocă pe Mohamed răsucindu-se şi schimonosindu-se, fără să rostească nici un cuvânt, ceilalţi turci se prosternă la pământ cântând Alli, ridică braţele cântând Allah, şi asta până la sfârşitul invocaţiei, după care se ridică toţi cântând Allah akbar, iar doi dervişi merg să-l aducă pe 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tiul, dervişi, turci, cântând şi dansând, domnul Jourdain, îmbrăcat turceşte, cu capul ras, fără turban şi fără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i sa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respon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on sa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zir, ta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tar muph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qui star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inten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zir, tazir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ervişi îl duc afară pe 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tiul, dervişul, turci, cântând şi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e, Turque, qui star quista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batista, anabatis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inglista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jita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ita [52]? Morista [53]? Fronista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c! Ioc! 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c! Ioc! Ioc! Star pagana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erana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na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ina [58]? Mofjina [59]? Zurina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c! Ioc! 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c, Ioc, Ioc. Mahametana [61]? Mahame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Valla… Hi Valla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 chamara? Como chamara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dina, Giur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dina, Giur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dina. Giur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meta per Giur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pregar sera e m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er far un pala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iurdina, de Giur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rbanta, e dar scarrina, Con galera, e brigantina, Per defender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meta, per Giurdina, Mi prepar sera e matina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 bon Turca Giurdina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Valla! Hi V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şi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 la, ba, ba la şu, ba la ba, ba l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 la ba, ba la şu, ba la ba, ba l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 cântând şi dan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ntrare a b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tiul, dervişul, domnul Jourdain, turci cântând şi dan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tiul se reîntoarce purtând pe cap turbanul de ceremonie, colosal de mare şi împodobit cu patru-cinci rânduri de lumânări aprinse; e însoţit de doi dervişi – care poartă Coranul – şi care au bonete ascuţite, împodobite, de asemenea, cu lumânăr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dervişi îl duc pe domnul Jourdain şi-l pun în genunchi, cu mâinile pe pământ, în aşa fel încât spatele lui, pe care e aşezat Coranul, slujeşte drept pupitru muftiului, care face o a doua invocaţie burlescă, încruntându-şi sprâncenele, lovind din când în când Coranul şi întorcându-i foile la repezeală; după aceea, ridicând braţele la cer, muftiul strigă tare: Hu [66]! În timpul acestei a doua invocaţii, ceilalţi turci se înclină şi se ridică alternativ, cântând şi ei: Hu! Hu! 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u luat Coranul di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non star furba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no,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star forfanta?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no,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i turbanta!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non star fu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no,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star forf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no,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r turb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intrare a b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dansând în sunetul instrumentelor, aşează turbanul pe capul domnului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sabia domnului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star nobile, non star fabb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liar schiabbola!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i sab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star nobile, non star fabb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liar schiabb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intrare a b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dansatori dau în cadenţă mai multe lovituri de sabie domnului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 d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nara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 d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intrarea a b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dansatori îl lovesc cu bastonul în cadenţă pe 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tener honta, Questa star l'ultima affronta!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tenor honta, Questa star l'ultima affr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tiul începe a treia invocaţie. Dervişii îl ţin de amândouă braţele, cu respect; după aceea, turcii cântăreţi şi dansatori ţopăie în jurul muftiului, se retrag cu el şi-l duc şi pe 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t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 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Dumnezeule! Ce te-ai scălâmbăiat aşa? Te duci la vreun hal mascat? E vremea de carnaval acum? Hai, spune, ce înseamnă asta? Cine te-a potriv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obrăznicie! Să vorbeşti aşa unui mamam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 mă respecţi de azi încolo, fiindcă am fost făcut mamam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cu mamam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mamamuşiu. Eu sunt mamam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săr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noastră, mamamuşiu însemnează pa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vragiu? La vârsta dumitale să pălăvr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ignoranta! Am spus paladin: e un rang la care fui înălţat adineauri, printr-o mar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meta per Jor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nsemn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ina însemnează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 e cu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er far un paladina de Jor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rbanta con ga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emn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deffender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 dara baston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şi păsăreas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tener honta, questa star l'ultima affr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omule, odată.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şi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u la ba, ha la şu, ba la ba, ba l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Doamne sfinte, mi-a înnebuni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ş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n pace, zănatico! Poartă-te mai respectuos cu domnul mamam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şi-o fi pierdut minţile?! S-alerg, nu cumva să iasă-n drum! (Zărindu-i pe Dorimène şi pe Dorante) Ia uite-i şi pe dumnealor! Dintr-un necaz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 Dorimè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vei vedea cel mai nostim lucru ce se poate vedea! Şi nu cred să se afle pe tot pământul un om mai smintit ca ăsta! Şi-apoi, doamnă, trebuie să-ncerci a sluji dragostea lui Cléonte şi să sprijini toată mascarada. Cléonte e un băiat foarte cumsecade şi merită să ne interesăm de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è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eeaşi părere. E vrednic să fi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doamnă, avem şi un balet după gustul nostru, pe care nu trebuie să-l pierdem; să vedem dacă mi-o reuş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è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sunt magnifice, am văzut, dar mi-e greu, Dorante, e prea mult. Vreau să isprăveşti o dată cu atâta risipă pentru mine, şi, ca să punem capăt atâtor cheltuieli, m-am hotărât să mă mărit cât mai curând cu dumneata. Iată adevărul. Toate lucrurile astea tot printr-o căsătorie se sf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să fie cu putinţă? Ai luat o hotărâre atât de plăcu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è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o decât pentru a te împiedica să te ruinezi. Altminteri, n-ai mai avea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datorat îţi sunt de grija cu care-mi aperi avutul! E al dumitale, întreg, împreună cu inima mea! Le vei folosi cum îţi v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è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folosesc de amândouă. Dar iată-ţi omul: are un haz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 Dorimène, 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u, doamna şi cu mine venim să aducem omagiul nostru noului dumitale rang şi să ne bucurăm împreună de căsătoria fiicei dumitale cu băiatu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făcut câteva reverenţe à la t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vă urez puterea şerpilor şi înţelepciunea leilor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è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cântată, domnule, să fiu printre cele dintâi care te felicită pentru înalta treaptă de glorie la care te-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vă urez ca tot anul să vă înflorească trandafirul [74]. Vă sunt nespus de îndatorat să vă văd luând parte la onorurile cu care sunt cinstit şi mă bucur din cale afară că v-aţi reîntors, ca să vă cer, cu umilinţă, iertare pentru aiurelile neves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è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o iert pentru asemenea ieşire: inima dumitale trebuie să-i fie scumpă şi nu e de mirare că dreptul asupra inimii unui om ca dumneata îi poate trezi oarecar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asupra inimii mele este un lucru pe care l-aţ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oamnă, că domnul Jourdain nu este unul dintre oamenii pe care măririle îi orbesc şi nu-şi nesocoteşte prietenii, cu toată strălucirea la care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è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vada unui suflet plin de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alteţa sa turcă? Am dori, în calitate de prieteni ai dumitale, să-i facem toate plec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că vine. Am trimis şi după fii-mea, să i-o dau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 Dorimène, Dorante, 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e, în calitate de prieteni ai onoratului socru al alteţei voastre, venim s-aducem alteţei voastre toate închinăciunile şi să încredinţăm pe alteţa voastră, cu tot respectul cuvenit, că-i suntem slugi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pierit dobitocul ăla de tălmaci, să-i spună cine sunteţi şi ce i-aţi spus?! Să vedeţi c-o să vă răspundă şi că vorbeşte de minune limba turcească. Hei, unde dracu s-a dus? (Lui Cléonte) Struţ, strif, strof, strat. Dumnealui e un grande seniore, grande seniore, grande seniore şi doamna e granda dama, granda dama. (Văzând că nu e înţeles) Ah! (Lui Cléonte, arătând pe Dorante) Domnul mamamuşiu francez este şi doamna mamamuşoaică franceză. Mai limpede nu pot să vorbesc. A, uite şi tălm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 Dorimène, Dorante, Cléonte, îmbrăcat turceşte, Covielle,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umbli, omule? Fără dumneata, nu putem vorbi nimic. (Arătându-l pe Cléonte) Spune-i că domnul şi cu doamna sunt persoane de rang înalt, că au venit să-i facă plecăciuni, în calitate de prieteni ai mei şi să i se pună la dispoziţie. (Dorimènei şi lui Dorante) O să vedeţi acu' ce-o să v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bala erodam acci boram alab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eki tubal urm soter amalu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ènei şi lui 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ţ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şa, că ploaia prosperităţii să vă ude necontenit grădin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eu că vorbeşte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 Cléonte, Domnul Jourdain, Dorante, 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fata mea. Apropie-te şi vino să dai mâna domnului care ne-a făcut cinstea să te ceară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tată, da' de ce te-ai îmbrăcat aşa? Ai de gând să joci vreo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o comedie! E o treabă foarte serioasă şi înseamnă cea mai mare onoare pe care o pot râvni. (Arătându-l pe Cléonte) Iată soţul pe care ţi-l hăr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itale! Întinde-i mâna şi mulţumeşte cerului de fericirea care a dat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vreau eu, care-ţi sun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mofturile! Hai, întinde-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tă, ţi-am spus, nu e putere-n lume care să mă silească… N-am să iau alt bărbat decât pe Cléonte! Sunt în stare să… (Recunoscându-l pe Cléonte) E adevărat că eşti tatăl meu şi-ţi datorez supunerea cea mai adâncă… de aceea, fă cu mine cum ţi-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 Sunt încântat să văd că te-ai răzgândit şi că-ţi cunoşti datoria; îmi place să am o fiică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 Cléonte, domnul Jourdain, Lucile, Dorante, Dorimène, 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sta? Am auzit că vrei să-ţi dai fata după o paiaţă de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gura, n-oi nimerit-o! Mereu te amesteci cu aiurelile tale în toate treburile! Nu ştiu, zău, când o să-ţi vie mint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red că dumneata nu eşti în toate minţile! Sări dintr-o nebunie în alta. Ce~ai de gând, ce vrei să faci cu toată adun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mărit fata cu băiatu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iatu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l pe 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i închinăciuni şi plecăciuni prin gura tălmaci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 să fac cu tălmaciul dumitale. Şi-ana să-i spun singură, pe şleau, să-şi mute gândul de la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vrei să-ţi 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amnă Jourdain, te împotriveşti unei asemenea cinstiri? Nu vrei să ai drept ginere o alteţă t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domnule, să-ţi vez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è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are slavă, n-o puteţi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v-aş ruga să nu vă amestecaţi în lucruri care nu v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pe care v-o purtăm ne face să ne interesăm de feric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ruga să mă scutiţi de prieten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fiica dumitale consimte să-i facă pe voie părin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primeşte să se mărite cu un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itat pe Clé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face o femeie ca s-ajungă la 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astea am s-o strâng de gât dac-a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lăsăm trăncănelile! Îţi spun că aceasta căsătorie s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ţi spun că n-o să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Eşti o s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dojeneşti fiindcă mi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e a dumitale, e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neata ce mai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rde de vorbuliţ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Jourdain, dac-ar vrea să m-asculte între patru ochi, îţi făgăduiesc că se va învoi cu cee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ă învoiesc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Jourdain) Ascul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au s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m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aţi-vă încăpăţânare femeiască! O să mori dacă-l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numai. După aceea, veţi face tot ce veţ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oamnei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ceas vă tot facem semne. Nu vedeţi că toate astea le-am pus la cale ca să fim pe plac bărbatului dumitale, că-l păcălim, că însuşi Cléonte e băiatu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lui Cov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oamnei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tălmaciul sunt eu, 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lui 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oamnei Jourdain) Fă-te că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a făcut. Mă învoiesc la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le-a venit mintea la cap la toţi… (Doamnei Jourdain) Nu voiai să-l asculţi. Ştiam eu că o să-ţi explice cine este băiatu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 cum trebuie şi sunt mulţumită. Să trimitem după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Şi ca să fiţi pe deplin mulţumită, ca să vă treacă orice fel de gelozie cu privire la domnul, soţul dumitale, aflaţi că ne vom servi de acelaşi notar, ca să ne căsătorim şi noi, doamn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ş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lui 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 să crea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omnului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ducem şi cu păcăl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Tare) Daţi fuga şi aduceţi-l pe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o veni şi-o pregăti contractele, să vedem baletul şi să-l oferim ca divertisment alteţei sale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Să ne ocupăm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col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u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ăm tălmaciului, iar pe nevastă-mea, cui o vrea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vă foarte mulţumesc! (încet) Dacă s-ar găsi unul mai nebun ca ăsta, m-aş duce să-l spun papei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 se sfârşeşte cu micul balet care fuses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mpărţitor de programe cu libretul divertismentului intră tras din toate părţile de mulţimea invitaţilor, care îi cer, cântând, cărţuliile. Trei încurcă-lume îi tot ies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Provinci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ântând, îi cer pr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domnule, şi mie, te rog, o cărţ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luga dumitale, dar dă-mi un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cu pr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omnule şi nouă! Prea dai în mu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ele te roagă… Aici! Câtev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omnule, ascultă! Din cărţile ce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ne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cu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nouă, ce ruşine, Nu ni se dă ce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rţi, nici sca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au doar omului moj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s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omule cu cărţi, hei, dom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guşit strigând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um râd de mine toţi, Nişte nebuni, nişte ne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at la or'şice moj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e nu mi-aţi dat n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omnule, ia ui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un libret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unoşti? Sun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te a t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nule ce tai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 o cartea nu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upt ghitlejul tot st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t că nu me trec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ţulia nu mi-ai 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eamă că de-ai imb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burghez fl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t ce văd şi c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loc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ta noastră cea micuţă, Atât de dulce şi drăguţă, Să n-aibă un libret şi ea, Subiectul piesei a vedea, Să ştie ce se va-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amili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ic să nu-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vem loc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n care s-a-m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fel de mocofani, Mârlani, cârlani şi băd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crul ăsta, hotărât, E prea urât! E pre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burgheză f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 mare! D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ierbe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cum cel ce-mpart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şte ş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rutal, Un fel de cal,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poarte-n aşa hal, Cu fata noastră care-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nament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 şi-n Palais-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să-i fie! Da! Ha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rutal, Un fel de cal,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 şi doamne preten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me, domnilor, c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astă amest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ăp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s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am 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urbez! Turbez!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cem în harapap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as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 lovit nă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 legea mea, eu blec din c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burghez fle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raga mea, Vino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ăm aş vrea, Nu mă sim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 umblat, De-atât rugat, De-atât urlat, M-am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mi le-au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fta o să-mi vie, Să mai văd aşa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let sau comedie, În bucăţi să mă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raga mea, Vino după mine, Să plecăm aş vrea, Nu mă sim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cinstiţ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burgheză f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uiule, băiete, Hai acasă pe-ndelete, Să plecăm din casa asta, Unde ne-a lovit năpasta, Unde scaune n-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edem ş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rămâne min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vor vedea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ă tevatură e-n această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găsi mai bine în piaţă, la hală, De mai vin vreodată la aşa scofală, Să-mi tragă şase palme, c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uiule, băiete, Hai acasă pe-ndelete, Să ieşim din casa asta, Unde ne-a lovit nă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domnule, şi mie, te rog o cărţ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luga dumitale, dar dă-mi un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ncurcă-lume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i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paniol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que me muero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olicita el d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 muriendo de 'qu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an buen ayre adolez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es mas de lo que padez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que quiero pade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no pudiendo exce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 desco el r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que me muero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olicito el d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onxeame la su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 piedad tan advertida, Que me assegura la v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el riesgo de la mu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r de su golpe fu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de mi salud pri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 que me muero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olicito el dolor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panioli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uzicanţi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Que locura, con tanto r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xarse de Amor, Del niño bo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todo es dulç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Que lo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Que locura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lor solicita, El que al dolor se da, Y nadie de amor mu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 quien no sabe amor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muerte es el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 correspondencia ig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şi esta gozamos 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que la quieres turlar?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rese enam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tome mi pare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en esto de qu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o es hallar el vado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ya, vaya de fies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ya, de va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ria, alegria, alegria, Que esto de dolor es fantasia!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i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ntăreaţă ital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rigori armata il s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Amor mi ribellai, Ma fui vinta în un bal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rar due vaghi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 Che resiste pu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 di gelo astral di fu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şi caro è 'l mio tormento, Dolce è şi la piaga mia, Ch' il penare è 'l mio contenta, E'l sanarnu è tiran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i! Che più giova è p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ta amor è piu vivace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ia cântăreţei, doi scaramuşi, doi trivelini şi un arlechin, înfăţişând noaptea, intră în cadenţă, în felul actorilor italieni. Un cântăreţ italian se alătură cântăreţei şi cânt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tempo che v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sce il contenta, D'Amor ne la scu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oglie il mo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n che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e l'et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pur tropp' hor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i sen v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ù cantiamo, Su godiarno, No bei di di gioventù:</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uto ben non şi racquista più.</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la ch'è v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 alme incatena, Fà dolce la piaga, Felice la p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oiche frig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 l'età, Piu l'alma rig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mme non hù.</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ù cantiamo [82]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alog, scaramuşii şi trivelinii dansează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ântăreţi francezi din regiunea Poitou dansează ş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n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ân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ase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 frumoasă cerul n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ân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ghetoarea în vesele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ui cântă, într-ar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 Ce câmpul a-nflorit, Această zi, ce-ndeamnă l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en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ântă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ră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ugulesc păs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rândunele, Le pasă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r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putea, Dacă ai vrea, Să fim c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lţi şase francezi îmbrăcaţi în frumosul costum din Poitou, trei bărbaţi şi trei femei, acompaniaţi de opt flaute şi oboaie şi dansează un men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fârşeşte prin amestecul celor trei naţiuni şi prin aplauzele, în dans şi muzică, ale întregii asistenţe, care cântă aceste două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r spectacol! Fermecător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zeii n-au în ceruri petrecer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cleniile lui 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e în trei acte, în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Aurel Bar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 Vicleniile lui Scapin a fost jucată pe scena de la Palais-Royal duminică 24 mai 1671, dimpreună cu Sicilianul (ca reluare). E comedia cea mai veselă şi mai direct legată de inspiraţia populară. În teatrul molieresc, Scapin e cel dintâi valet promovat la rangul de prim-rol. Energic, descurcăreţ, optimist, Scapin e superior stăpânilor lui, întruchipând acel specific popular francez pe care-l vom regăsi în toată literatura dramatică de după Molière, de la Regnard la Marivaux şi la Beaumarch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le şi împrumuturile sunt numeroase în această farsă: Cyrano de Bergerac, Rotrou, Larivey şi chiar Ariosto. Dar maniera dialogului şi a îmbinării situaţiilor e cea a geniului molieresc în plină maturitate. Niciodată caracterul popular n-a ţâşnit mai limpede, mai voios, decât în bastonada administrată de Scapin bătrânului Géronte. Scena a stârnit indignarea lui Boileau, credincios apărător al ortodoxiei clasice, care nu putea înţelege farmecul acestei improvizaţii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ile lui Scapin s-au bucurat de un succes răsunător încă de la primele spec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diţie datează din 16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 – tatăl lui Octave şi al Zerbi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 – tatăl lui Léandre şi al Hyacin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 fiul lui Argante şi iubitul Hyacin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 -fiul lui Géronte şi iubitul Zerbi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binette – presupusă egipteancă şi recunoscută ca fiică a lui Argante, iubita lui 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acinthe – fiica lui Géronte şi iubita lui 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 – valetul lui Léandre,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e -valetul lui Oct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érine – doica Hyacin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e –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la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triste veşti pentru o inimă îndrăgostită! Cumplite deznădejdi! Ai aflat în port, Sylvestre, că se întoarc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oseşte chiar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vine să mă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ată a domnului 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mnului 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ata a fost trimisă din Tarent aici, tocma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stea ai aflat-o de la unchi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ch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a tata i-a comunicat-o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i că unchiu' ştie pove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vorbeşte o dată! Nu mă lăsa să-ţi scot cuvintele cu cleştel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mai putea adăuga? N-aţi uitat nimic. Aţi spus totul,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cel puţin un sfat, spune-mi ce să fac într-o împrejurare atât d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zic aşa, sunt tot atât de necăjit ca şi dumneavoastră. Şi tare-aş avea şi eu nevoie de o po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asta blestemată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afla tata ce s-a întâmplat, se va abate asupra mea, deodată, trăsnetul unor dojen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enile-s fleac. Facă cerul să scap numai cu atâta. Dar tare mă tem că sunt sortit să plătesc şi mai scump nebuniile dumneavoastră. Şi văd, venind de departe, o ploaie de ciomege, prăvălindu-se pe spi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ri, cum să ies din încurc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ă gândiţi mai înainte de a intr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ă omori cu dăscăle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mă omorâţi şi mai tare cu faptele voastre nesă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 Ce hotărâre să iau? Care o fi 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Scapin, 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nobile Octave? Ce-i tevatura asta? Nu sunteţi în ap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ietul meu Scapin! Sunt pierdut, sunt deznădăjduit, cel mai nefericit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flat nimic cu privir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tata cu domnul Géronte, şi vor să mă-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unde-i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 cunoşti pricina nelinişt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depinde de dumneavoastră s-o aflu curând. Şi ştiu să alin, să fiu părtaş la suferinţele celor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capin, dac-ai putea născoci, dac-ai putea găsi ceva ca să ies din încurcătură ţi-aş datora mai mult decâ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 drept, când m-amestec, puţine lucruri mi se împotrivesc. Cerul mi-a dat, fără-ndoială, darul să mă pricep a scorni drăgălăşenii de duh, galanterii năstruşnice, cărora numai neştiutorul de rând le zice şmecherii. Şi pot spune fără să mă laud, că nu s-a văzut încă meşter mai priceput ca mine la trasul sforilor şi în uneltiri, care să fi câştigat o faimă mai mare ca mine în această nobilă îndeletnicire. Dar, pe legea mea, astăzi iscusinţa nu e la preţ, şi, de când cu necazul pe care l-am avut într-o anumită întâmplare, m-am lăsat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C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cu prilejui căreia m-am pus rău cu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ne-am prea av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 purtat foarte urât cu mine. Şi m-am supărat atât de tare de nerecunoştinţa veacului, că m-am hotărât să nu mai fac nimic. Dar, ajunge! Mai bine, povestiţi-mi ce v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capin, că acum două luni domnul Géronte şi tata au pornit într-o călătorie pe mare, fiind tovarăşi de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Léandre şi cu mine am fost lăsaţi de taţii noştri, eu sub supravegherea lui Sylvestre, iar Léandre sub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mi-am îndeplinit treaba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vreme mai târziu, Léandre a întâlnit o tânără egipteancă de care s-a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em buni prieteni, mi-a mărturisit dragostea lui, şi m-a dus să văd fata pe care, ce-i drept, am găsit-o frumoasă, dar nu chiar aşa cum ar fi vrut el. Zile întregi nu-mi vorbea decât de ea, îi slăvea peste măsură în orice clipă frumuseţea şi graţia, îi lăuda inteligenţa şi-mi povestea cu înflăcărare de farmecul conversaţiei ei, din care îmi reda până şi cele mai neînsemnate cuvinte, silindu-se totdeauna să mă facă să le găsesc cele mai spirituale din lume. Mă certa uneori că nu-s destul de simţitor la ce-mi spune, mă învinuia mereu de nepăsare faţă de arşiţ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oţindu-l la nişte oameni care au în păstrare obiectul năzuinţelor sale, auzim dintr-o căsuţă de pe o strada lăturalnică vaiete însoţite de multe suspine. Întrebăm ce se pe trece. Oftând, o femeie ne spune că am putea vedea acolo, la nişte străini, ceva vrednic de milă, şi că numai dac-am avea inimi de piatră n-am fi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m-a făcut să-l îndemn pe Léandre să vadă despre ce e vorba. Intrăm într-o săliţă unde găsim o bătrână ce trăgea să moară, vegheată de o slujnică ce jelea, şi de o tânără fată numai lacrimi, cea mai frumoasă, cea mai înduioşătoar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ar fi arătat înspăimântătoare în starea în care se afla ea, căci nu purta drept veşmânt decât o biată fustiţă, cu un pieptar de noapte dintr-un simplu barbet, pe cap avea o basma galbenă, răsucită pe creştet, care lăsa să-i cadă părul răvăşit pe umeri. Şi totuşi, aşa cum ni se înfăţişa, strălucea fermecătoare, şi întreaga-i făptură nu era decât drăgălăşenie şi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nui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zărit-o, Scapin, chiar şi aşa cum am văzut-o eu, ai fi găsit-o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îndoiesc. Chiar fără s-o fi văzut, îmi dau seama că era cu totul şi cu totul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ei nu erau din acele lacrimi neplăcute care sluţesc faţa. Plângând, avea o graţie adorabilă, iar durerea ei era cea mai frumoas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am toţi în plâns, când o vedeam aruncându-se iubitoare la pieptul acestei muribunde, pe care o numea scumpa ei mamă. Şi n-a fost om să nu-şi fi simţit inima sfâşiată văzând o fire atât de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 înduioşător. Şi-mi dau seama că firea asta atât de bună v-a făcut s-o îndr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capin, şi un păgân ar fi îndrăg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O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uvinte, prin care-am încercat să potolesc suferinţa acestei fiinţe încântătoare atât de îndurerate, am plecat de-acolo. Întrebându-l pe Léandre ce părere are despre fată, mi-a răspuns rece că o găseşte destul de frumuşică. M-a supărat indiferenţa cu care îmi vorbea, şi n-am vrut să-i dezvălui tulburarea pe care mi-o stârnise în inimă farme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curtaţi povestea, stăm aici până mâine. Lăsaţi-mă s-o isprăvesc eu în două cuvinte. (Lui Scapin) În aceeaşi clipă inima lui ia foc, simte că nu mai poate trăi dacă nu se duce s-o mângâie, desele lui vizite sunt respinse de slujnica devenită, prin moartea mamei, guvernantă. Dumnealui e desperat. Stăruie, roagă, imploră: de pomană. I se spune că fata, deşi fără avere şi fără ocrotire, e de neam ales şi dacă n-are de gând s-o ia de soţie să-şi vadă de drum. Piedicile îi aţâţă dragostea. Stă de vorbă cu el însuşi, se frământă, judecă, cumpăneşte, se hotărăşte. De trei zile, iată-l însur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olac peste pupăză, întoarcerea neprevăzută a tatălui, care nu era aşteptat decât peste două luni; descoperirea tainei căsătoriei noastre de către unchi, şi cealaltă căsătorie pe care vor s-o pună la cale cu fiica domnului Géronte de la nevasta lui de-a doua, cu care se spune că a fost însurat la T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ui sărăcia în care se zbate fiinţa iubită şi neputinţa mea să-i vin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Iată-vă daţi peste cap pentru o nimica toată. Şi pentru asta vă pierdeţi firea? Nu ţi-e ruşine să-ţi pierzi cumpătul pentru atâta lucru? Ce naiba, eşti mare şi burduhănos ca o namilă şi nu eşti în stare să ticluieşti ceva, să născoceşti un şiretlic dibaci, un mic tertip onest, ca să ieşiţi la liman? La naiba cu nerozii! Ce-aş mai fi vrut să mi-i fi dat, odinioară, pe babacii noştri pe mână, să-i trag pe sfoară, cum i-aş mai fi dus de nas! Nu eram decât de-o şchioapă când mi se şi dusese buhu' pentru sutele de vicleşuguri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erul nu m-a înzestrat ca pe tine, şi n-am dibăcia ta ca să ajung să mă pun rău cu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pe iubita mea Hyacin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acinthe, Octave, Scapin, 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acin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ctave, e-adevărat ce i-a spus Sylvestre Nérinei, că tatăl tău s-a întors, şi că vrea să t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rumoasă Hyacinthe, şi vestea asta mi-a dat o cruntă lovitură. Dar ce văd? Plângi? De ce lacrimile astea? Spune-mi, mă bănuieşti de vreo necredinţă? Şi nu eşti sigură de dragostea ce-ţi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acin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ctave, sunt sigură că mă iubeşti. Dar nu şi că mă vei iub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ate îndrăgi cineva şi apoi să nu te iubească viaţ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acin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ctave, că bărbaţii sunt mai puţin statornici, şi că patima lor se stinge tot atât de repede pe cât de uşor se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cumpa mea Hyacinthe, atunci inima mea nu-i făcută ca a celorlalţi bărbaţi. Şi-mi dau seama că te voi iubi şi dincolo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acin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cred că simţi ceea ce spui, şi nu mă îndoiesc că vorbele tale sunt sincere. Mă tem însă de-o putere care se va împotrivi, în inima ta, dulcilor simţăminte pe care le ai pentru mine. Ţii de un tată care ar vrea să te însoare cu altcineva. Şi sunt sigură că voi muri dacă mi se va întâmpla aceast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 frumoasă Hyacinthe, nu există părinte care să mă poată sili să-ţi fiu necredincios. Şi, la nevoie, mai degrabă mă hotărăsc să-mi părăsesc, în aceeaşi zi, ţara, decât să te las pe tine. Fără s-o fi văzut măcar, am prins o duşmănie de moarte împotriva celeia pe care mi-o hărăzesc. Şi, fără să fiu răutăcios, doresc ca marea s-o alunge de-aici, pentru vecie. Te rog nu mai plânge, iubita mea Hyacinthe, căci lacrimile tale mă ucid, şi nu le pot privi fără să-mi simt inima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acin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i tu, sunt gata să-mi şterg lacrimile. Şi voi aştepta, răbdătoare, hotărâr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va fi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acin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 se va împotrivi, dacă-mi rămâ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igură, vo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acin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dec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oastă deloc, pe cinstea mea, şi-o găsesc destul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i pe 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cineva care, dacă ar vrea, ar putea să ne fie de mare folos în toate necaz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jurământ să nu mă mai amestec în treburile altora. Dar dacă mă rugaţi mult de tot, amândoi,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junge să te rugăm mult de tot ca să ne bucurăm de sprijinul tău, te rog fierbinte: ia cârma băr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acin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nu-mi spun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acin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l, te rog fierbinte, pe tot ce ai mai scump în lume, ajută iub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să te laşi biruit şi să fii om de omenie. S-a făcut, hai să mă ocup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ct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 (Hyacinthei) Dumneavoastră, duceţi-vă. Şi fiţ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Scapin, 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vă priveşte, fiţi gata să înfruntaţi cu dârzenie întâlnirea cu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ărturisesc că întâlnirea asta mă face să tremur dinainte. Am o sfială înnăscută, pe care n-o ştiu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prima ciocnire trebuie să arătaţi dârz, fiindcă altfel, văzându-vă slab, să nu vă dea la fund şi să vă ducă de nas ca pe un copil. Haide, străduiţi-vă să luaţi o mutră serioasă. Un pic de îndrăzneală. Şi pregătiţi-vă să răspundeţi cu hotărâre la tot ce ar putea să v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tot ce mi-o sta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acum, o încercare, ca să vă obişnuiţi. Să repetăm puţin rolul dumneavoastră, şi să vedem dacă veţi fi bine. Haide, faţa hotărâtă, capu' sus, privire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chipuiţi-vă că sunt tatăl dumneavoastră care soseşte şi, răspundeţi-mi hotărât, ca şi cum i-aţi răspund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ticălosule, derbedeule, păcătosule, fiu nedemn al unui tată ca mine, să apari în faţa ochilor mei, după ce te-ai destrăbălat, după isprava mârşavă pe care ai făcut-o în lipsa mea? Astea-s roadele strădaniei mele, deşucheatule? Astea-s roadele strădaniei mele, respectul ce mi se cuvine, stima ce mi-o porţi? (Haida de!) Ai îndrăzneala, pungaşule, să te însori fără încuviinţarea tatălui tău? Să te legi printr-o căsătorie tainică? Răspunde-mi, neisprăvitule, răspunde-mi, s-aud şi eu ce poţi să-mi spui? Ei, drace, ce-aţi rămas aşa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mi închipui că-l aud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ia nu trebuie să rămâneţi ca viţelul la poar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mai dârz şi voi răspunde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 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Octave! Stai aşa, Octave! A rupt-o la fugă! Ce hahaleră! Dar să nu-l lăsăm pe bătrân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i vorbesc eu. Tu ţine-mi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 Scapin şi Sylvestre, în fundu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u-se singur) De când lumea, s-a mai auzit vorbind-se de o fapt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tot. Şi-l roade atâta, că vorbeşt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u-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a lui întrece oric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scultă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u-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aş vrea să ştiu ce mi-ar putea spune despre această frumoas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ş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u-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or încerca să tăgă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u-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or căuta să se dezvinov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u-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o să-ncerce să-mi spună basmu' cu cocoş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u-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alavrele lor vor f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u-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uc e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unem mân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u-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 pricepe eu să-l pun pe fiu-meu la pop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o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u-se singu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nătărăul de Sylvestre, îl rup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mirat să mă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iată-te şi pe dumneata, dascăle înţelept, mentor priceput al tinerelor odra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unt încântat că v-aţ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Scapin. (Lui Sylvestre) Halal de tine cum mi-ai ascultat ordinele! Şi fiu-meu s-a purtat foarte cuminte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sunteţi bin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juns. (Lui Sylvestre) Nu spui nimic, secătură,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ălăto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tul de bine. Lasă-mă să-l mustru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mu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reau să mu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l pe 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călos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uzit ce s-a întâmplat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m auzit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va”? O asemenea fărăd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oarec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u care se însoară fără încuviinţarea părin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i glumă. Dar sunt de părere că nu ar trebui să faceţi atâta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unt de altă părere. Şi vreau să fac gălăgia cât îmi place. Ce? Nu socoţi că am toate motivele din lume să fiu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Şi eu am fost, când am aflat isprava. Şi-am fost atât de-aproape de dumneavoastră, că l-am certat pe fiul dumneavoastră. Întrebaţi-l ce l-am mai muştruluit şi cum l-am mai scărmănat pentru lipsa de respect faţă de un părinte căruia ar trebui să-i sărute urma paşilor. Nimeni, în locul dumneavoastră, nu-i putea vorbi mai bine. Dar mi-am luat seama. Şi-am chibzuit că, la drept vorbind, nu-i chiar atât de vinovat pe cât s-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 bazaconiile astea? Nu-i chiar atât de vinovat că s-a dus să se însoare, hodoronc-tronc, cu o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fac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iată cel mai grozav argument din lume! Nu ne mai rămâne decât să înfăptuim toate crimele, să înşelăm, să ucidem şi să spunem, ca să ne dezvinovăţim, că am fost împinşi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prea despicaţi şi dumneavoastră firul în patru, ca un filosof. Vreau să spun că fără să vrea a fost târât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a lăsat t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rea să fie tot atât de înţelept ca dumneavoastră? Tinerii sunt tineri şi n-au atâta cumpănire ca să facă numai ce-i bine. Martor, Léandre al nostru care, în ciuda tuturor poveţelor mele, în ciuda dojenilor mele, a făcut, la rândul lui, mai rău ca fiul dumneavoastră. Aş vrea să ştiu dacă şi dumneavoastră n-aţi fost cândva tânăr şi, la vremea dumneavoastră, n-aţi făcut nebunii ca toată lumea. Am auzit că vă aveaţi odinioară, destul de bine cu femeile, că vă bucuraţi de trecere la cele mai deocheate de pe vremuri şi că nu începeaţi cu vreuna fără să duceţi treaba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devărat, recunosc. Dar m-am mărginit la ştrengării, n-am ajuns până unde-a aj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putut face? Vede o tânără fată care-l îndrăgeşte (pentru că de la dumneavoastră a moştenit asta, să fie iubit de toate femeile); o găseşte fermecătoare, îi face vizite, îi şopteşte cuvinte dulci, suspină galeş, se aprinde. Ea nu se poate-mpotrivi stăruinţelor lui. El îşi încearcă norocul. Iată-l prins, pe când se afla cu ea, de părinţi, care cu de-a sila îl obligă s-o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i vrut să se lase ucis? Tot mai bine-i însurat decâ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 s-a spus că lucrurile s-au petre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l pe 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l pe el; nu vă va spu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surat cu de-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int eu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ducă imediat la un notar şi să protesteze împotriva sil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n-a vru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înlesnit să desfac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faceţi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o des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o des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N-am de partea mea drepturile mele de tată, argumentul silniciei impuse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ăsta nu-l va încuv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a încuv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umneavoastră. Vreţi să admită că i-a fost teamă şi că a fost silit prin forţă. Nici prin gând nu-i trece să recunoască. Înseamnă să-şi facă sieşi un rău, şi să se arate nedemn de un tată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re cinstea iui şi-a dumneavoastră, să spună lumii că a luat-o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reau, spre cinstea mea şi-a lui, să spună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că n-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 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a face, vi-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 face, sau îl dezmoş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l dezmoşt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l dezmoş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re haz? N-o să-mi dezmoştenesc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 poate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 să vă la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mă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ărintească are un cuvâ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că aşa v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bine să spui: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vă cunosc! Sunteţi o fi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bun, şi, când vreau, sunt rău. Dar să isprăvim cu vorbăria asta, mă scoate din sărite. (Lui Sylvestre) Du-te, nemernicule, du-te de-l caută pe neruşinatu' de fiu-meu, în timp ce eu mă voi întâlni cu domnul Géronte, ca să-i spun du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acă vă pot fi cumva de folos, n-aveţi decât să por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parte) Ah, de ce am ghinionul să-mi fie fiu unic! Şi de ce n-o mai am pe fiica mea, pe care cerul mi-a răpit-o, ca s-o fac moş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 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 zice, eşti cineva şi treaba merge strună. Pe de altă parte, ne trebuie grabnic bani, ca să avem din ce trăi. Şi, din toate părţile, sunt asmuţiţi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pe mine. Am eu un clenci. Îmi sparg însă capul să găsesc un om de încredere, care să joace rolul unui personaj de care am nevoie… Aşteaptă. Stai aşa. Înfundă-ţi pălăria până peste ochi, ca un derbedeu… Propteşte-te într-un picior, pune mâna în şold, rostogoleşte ochii, fă câţiva paşi ca un rege de paradă… Cât se poate de bine. Urmează-mă. Cunosc eu taina ca să-ţi schimbi mutra 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in suflet, cel puţin nu mă pune să am de-a face cu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de, vom împărţi primejdiile ca fraţii. Şi trei ani de ocnă, mai mult sau mai puţin, nu pot fi o piedică în calea unui suflet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 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pe o vreme ca asta, chiar azi ne sosesc oaspeţii. Iar un matelot care vine din Tarent m-a asigurat că l-a văzut pe omul meu gata să se îmbarce. Dar sosirea fiicei mele nu prea găseşte lucrurile tocmai pregătite pentru cele ce aveam de gând noi. Şi ceea ce mi-aţi spus despre fiul dumneavoastră spulberă, în chip ciudat, planurile pe care le-am făc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necăjiţi de pomană. Vă făgăduiesc să dobor această piedică şi în sensul ăsta voi şi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legea mea, domnule Argante, vrei să-ţi spun ceva? Educaţia copiilor este un lucru căruia trebuie să i te consacri cu toată stăr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r asta,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faptul că desfrânarea tinerilor se trage de cele mai multe ori din proasta creştere pe care le-o da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âmplă uneori. Dar ce vreţi să spun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u să spun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că l-aţi fi mustrat, ca un bun tată, pe fiul dumneavoastră, nu v-ar fi făc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Înseamnă că dumneavoastră l-aţi mustrat mai serios pe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i aş fi furios pe el, dacă mi-ar fi făcut o asemenea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cest fiu pe care, ca un bun părinte, l-aţi mustrat atât de bine, ar fi făcut-o şi mai boacănă 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domnule Géronte, că nu trebuie să ne grăbim să condamnăm purtarea celorlalţi, şi că cei care vor să defăimeze ar face mai bine să se uite în jurul lor, să vadă, nu cumva şchioapă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această cimil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va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spunându-se ceva despr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i supărarea, Scapin al dumitale nu mi-a spus povestea decât în linii mari. Aţi putea, de la el sau de la un altul, afla şi amănunte. În ce mă priveşte, mă grăbesc să consult un avocat şi să hotărăsc ce căi pot lua. La bună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fi şi asta? „Şi mai boacănă ca al meu”? După mine nu văd cum s-ar putea face mai boacănă. Şi socot că, a te însura fără învoirea tatălui tău, este o faptă care întrece oric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 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i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spre Géronte ca să-l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ată! Ce bucuros sunt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işor… Înainte de orice, avem ceva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să te sărut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ând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işor, î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mi îngădui, tată, să-ţi arăt bucuria mea, îmbrăţiş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Avem ceva de descurc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 te văd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ai făcut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i vrut să fa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reau să fi făcut, dar te-ntreb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nimic de care să ai a t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sigur de nevinovă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capin mi-a dat oarecar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numele ăsta te face să r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pus cev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i tocmai locul prielnic ca să descurcăm treaba asta, e mai bine s-o lămurim aiurea. Du-te acasă, vin şi eu îndată. Ah, tâlharule, dacă e zis că trebuie să mă faci de râs, nu mai eşti fiul meu şi poţi să piei de dinaintea ochilor me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vândă el pe mine! Un trepăduş care pentru o sută de pricini ar trebui să fie primul să ascundă tainele pe care i le încredinţez, e cel dintâi care se duce să le dezvăluie tatii! Ah, jur înaintea lui Dumnezeu că trădarea asta nu va rămâne ne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Léandre, 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Scapin, cât îţi sunt de îndatorat! Ce om minunat eşti! Şi cât de darnic este cerul cu mine că mi te-a trimis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osit! Încântat să te văd, domnule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luga dumneavoastră. Îmi faceţi prea multă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pe caraghiosu' cu mine… Las' că te învăţ e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nd între cei doi, ca să-l împiedice pe Léandre să lovească pe 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ctave, nu mă opr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ându-l pe Le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l lovească pe 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mi vărs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prieteniei, Léandre, n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e v-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l lovească pe 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i făcut,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l mai departe pe Lé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ctave. Vreau să recunoască el singur, acuma, mârşăvia pe care mi-a făcut-o. Da, nemernicule, am aflat isprava ta, tocmai mi-a fost adusă la cunoştinţă. Nu credeai, se vede treaba, că o să aflu şi taina asta. Dar vreau s-o aud din gura ta, sau bag sabi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ule, vă las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făcut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ine, ştii t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ca să-l lovească pe 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l pe Lé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mnule, dacă vreţi dumneavoastră, recunosc că am băut cu prietenii mei butoiaşu' ăla de vin de Spania care vi-a fost dăruit acum câteva zile, şi că eu am făcut o spărtură în butoi şi am turnat apă de jur împrejur ca să se creadă că vinul s-a scur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nalie, tu ai băut vinul de Spania, şi ai fost pricina că am certat-o atâta pe slujnică, crezând că ea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Şi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ce-am aflat. Dar nu despre asta e vorb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pre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altă ispravă, care mă doare mult mai mult. Vreau să mi-o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nu-mi amintesc să fi făcu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l lovească pe 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 gând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l pe Lé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e-adevărat că acum trei săptămâni când m-aţi trimis într-o seară să duc un cesuleţ tinerei egiptene pe care o iubiţi, m-am întors acasă cu hainele stropite de noroi din creştet până-n picioare, cu faţa plină de sânge şi v-am spus că am dat peste nişte hoţi care m-au snopit în bătăi şi mi-au furat ceasornicul. Domnule, ceasornicul l-am op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ca să văd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flu lucruri interesante şi am, zău aşa, un servitor foarte credincios. Dar nici despre asta nu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cătură. Altceva vreau eu să-mi mărtur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o dată, n-a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sta-i tot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l pe 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mnule… Vă amintiţi de vârcolacu-ăla, de acum şase luni, care v-a ciomăgit atâta noaptea, că eraţi gata să vă frângeţi gâtu' în pivniţa în care-aţi căzut,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eu făceam pe vârcol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nalie, făceai pe vârcol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numai ca să vă bag în sperieţi şi să vă piară pofta să ne puneţi pe drumuri noapte de noapte, cum aveaţi năr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ti să-mi amintesc la timpul şi la locul cuvenit de tot ce am aflat acum. Dar să revenim la chestiune şi să-mi mărturiseşti ce ai spus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mernicul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l-am văzut de când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Îl voi ruga să vă spună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din gura lui am af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a dumneavoastră, n-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 Octave, Carle, 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vă aduc o veste neplăcută pentru dragos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dumneavoastră sunt pe punctul să vi-o răpească pe Zerbinette. Chiar ea, cu lacrimi în ochi, m-a trimis în mare grabă să vă spun că, dacă în două ore nu aveţi de gând să daţi banii pe care vi i-a cerut pentru ea, o pierdeţ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 Octave, 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ietul meu Scapin, te implor,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şi trecând mândru prin faţa lui Léandre) „Ah, bietul meu Scapin”! Acum, că aveţi nevoie de mine, sunt bietul meu 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ert pentru tot ce mi-ai spus şi, mai mult încă, pentru tot ce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i iertaţi nimic. Băgaţi sabia în mine! Aş fi încântat să mă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onjur, dă-ţi mai bine viaţa slujind iub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ţi face mai bine să mă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tine; şi te rog să foloseşti pentru mine haru' ăsta minunat ce vine de hac tuturor nec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zic, omorâ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cuteşte-mă, caută mai bine să-mi dai ajutorul pe care ţi-l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 trebuie să faci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pă ce m-a ocărât în b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onjur să uiţi izbucnirea mea şi să-mi pui la-ndemână dibăc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lătur rugămin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rt în suflet jig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mă părăseşti, Scapin, în impasul cumplit în care se află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aduceţi, din senin, o asemenea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faceţi neruşinat, mişel, nemernic,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i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reţi să băgaţi sabi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er din suflet iertare. Şi dacă vrei să mă arunc la picioarele tale, uite, o fac şi pe-asta, Scapin, ca să te implor, din nou, să nu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legea mea, Scapin, nu te mai poţi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vă. Altă dată să nu mai fiţi aş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găduieşti să fac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 că vremea nu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rijă. Cât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cot banii ăştia de la părinţii dumneavoastră. (Lui Octave) Pentru tatăl dumneavoastră, am găsit eu un clenci. (Lui Léandre) Pentru al dumneavoastră, cu toate că e un zgârie-brânză ce nu s-a mai văzut, îmi trebuie şi mai puţine tertipuri. Fiindcă ştiţi că, slavă Domnului, nu prea îl dă deşteptăciunea afară din casă. Şi-l socot din spiţa de oameni pe care îi poţi face să creadă tot ce vrei. Nu vă fie cu supărare. Nici gând să semănaţi cu el. Şi-apoi, ştiţi ce zic gurile rele: că nu vă este tată decât de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de seamă, 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Nu v-o puneţi la inimă, ce dracu! Dar îl zăresc venind pe tatăl lui Octave. Dacă a sosit, să începem cu el. Plecaţi amândoi. (Lui Octave) Şi dumneavoastră, înştiinţaţi-l pe Sylvestre să vină repede să-şi joac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 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u-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porţi atât de urât, şi fără respect… Să te vâri într-o încurcătură ca asta. Ah, ah, tineret obr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lug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gândeaţi la isprava f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ărturisesc că sunt cumplit de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viaţa e plină de necazuri. E bine să fii totdeauna pregătit. Am auzit, e mult de-atunci, o vorbă din bătrâni, de care mi-amintesc ori de câte ori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părinte pleacă de acasă, trebuie să se gândească la toate necazurile pe care le-ar întâmpina la înapoiere. Să-şi închipuie casa arsă, banii furaţi, nevasta moartă, fiul schilodit, fiica ademenită. Şi pentru câte nu i s-au întâmplat, să mulţumească norocului. În ce mă priveşte, totdeauna am urmat învăţătura asta în mica mea filosofie. Şi ori de câte ori m-am întors acasă, am fost pregătit să ţin piept furiei stăpânilor, dojenilor, jignirilor, loviturilor de picior în spate, ciomegelor, bicelor. Şi pentru ce nu mi s-a întâmplat am mulţumit ursitei mel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Dar căsătoria asta neruşinată, care stă stavilă în calea aceleia pe care o plănuiseră, este o treabă pe care n-o pot îngădui, şi tocmai am consultat nişte avocaţi, ca s-o des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şa, domnule, dacă vreţi să mă ascultaţi, încercaţi pe altă cale să puneţi capăt neînţelegerii. Ştiţi ce înseamnă procesele în ţara asta, şi-o să vă înfundaţi pe un drum plin de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ştiu; dar ce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găsit. Mila pe care am simţit-o adineauri pentru durerea dumneavoastră mi-a dat ghes să mă gândesc la un mijloc ca să vă scot din încurcătură. Fiindcă nu mă rabdă inima să văd nişte părinţi cinstiţi amărâţi de copiii lor. Şi de totdeauna am avut eu pentru dumneavoastră o simpat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unt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şadar, să-l caut pe fratele fetei ăsteia pe care a luat-o de nevastă. E unul din acei voinici de meserie, din acei indivizi gata să se ia la harţă, care nu vorbesc decât de snopit în bătaie şi cărora le e tot atât de uşor să omoare un om pe cât le e să bea un pahar cu vin. Am adus vorba despre căsătoria asta, i-am arătat cât de simplu ar fi s-o desfacem pe temeiul silniciei, i-am amintit de prerogativele dumneavoastră de tată şi de sprijinul pe care vi l-ar da la judecată, şi drepturile dumneavoastră, şi averea, şi prietenii. În sfârşit, aşa mi ţi l-am învârtit pe toate părţile, că s-a arătat gata să asculte propunerile mele ca să pună capăt isprăvii pentru o sumă oarecare. Încuviinţează desfacerea căsătoriei, dacă-i da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 început, pretenţii care depăşesc orice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ute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nu mai puţin de cinci sau şase sute de pistoli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au şase sute de boleşniţe să-l lovească! Îşi bate joc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m spus şi eu. Am respins cu tărie asemenea propuneri, şi l-am făcut să priceapă că nu vă poate păcăli el pe dumneavoastră, cerându-vă cinci sau şase sute de pistoli. În fine, după multă tocmeală, iată la ce rezultat am ajuns. „E vremea, mi-a spus el, să mă duc la armată. Sunt silit să-mi fac rost de cele trebuincioase la oaste şi nevoia de bani mă obligă să primesc, vrând-nevrând, ceea ce mi se propune. Îmi trebuie un cal, şi nu pot găsi o mârţoagă care să arate cât de cât a cal cu mai puţin de şaizeci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i vorba de şaizeci de pistoli, î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 „Îmi trebuie armura şi pistoalele. Şi astea mai fac încă douăzeci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pistoli cu şaizeci, ar fi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dar fie. Î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 „Mai îmi trebuie şi un cal, să-l călărească valetul meu, care costă şi el treizeci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tunci să se ducă la plimbare! Nu-i d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e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ca valetul lui să mearg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cum îi place, şi stăpân-s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domnule, nu vă încăpăţânaţi pentru atâta lucru. Vă rog, nu mergeţi să vă judecaţi, daţi oricât numai să scăpaţi din ghearele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ie. M-am hotărât să dau şi aceşti treizeci de pi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 „Mai îmi trebuie, a zis ei, un catâr ca s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ucă dracului cu catâru' lui! Asta-i prea de tot. Mergem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un catâr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au nici măcar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bine mă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ce tot vorbiţi! În ce vreţi să vă băgaţi… Aruncaţi o privire la tertipurile justiţiei; vedeţi câte apeluri şi câte grade de jurisdicţie, câte proceduri împovărătoare, câte jivine încântătoare prin ghearele cărora trebuie să treceţi: sergenţi, procurori, avocaţi, grefieri, substituţi, raportori, judecători şi ajutorii lor. Din toţi ăştia, nu-i unul care, pentru cel mai mic fleac, să nu fie gata să dea o palmă celui mai sfânt principiu de drept din lume. Un sergent va ticlui un fals ordin de urmărire, pe baza căruia veţi fi condamnat fără să aveţi habar; procurorul se va înţelege cu pârâtul şi vă va vinde pe bani gheaţă. Avocatul dumneavoastră, momit prin aceleaşi mijloace, va lipsi când se va pleda cauza dumneavoastră, sau va bate câmpii, ocolind faptul. Grefierul va elibera, în contumacie, sentinţe şi decizii împotriva dumneavoastră. Ajutorul raportorului va sustrage acte şi până şi raportorul nu va spune ce ştie. Şi chiar dacă, cu cea mai mare dibăcie, v-aţi ferit de toate astea, nu mică vă va fi mirarea văzând că judecătorii au fost asmuţiţi împotriva dumneavoastră, fie de feţe preacucernice, fie de femei cu care se vor iubi. Ascultaţi-mă pe mine, domnule, dacă vă stă la-ndemână, salvaţi-vă din iadu' ăsta. Înseamnă să porţi un greu blestem, încă din lumea asta, să ai să te judeci, şi numai gândul unui proces m-ar face să fug până-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ât socoteşte c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entru catâr, pentru calul lui şi-al servitorului, pentru armură şi pistoale şi ca să plătească o mică sumă pe care o datorează gazdei lui cere, în total, două sute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 ju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aruncaţ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vă judecaţi, o să vă trebuiască ceva bani; o să vă trebuiască pentru cercetări, pentru procură, pentru citaţii, pentru consiliile juridice, pentru producerea de acte, pentru cercetările procurorului, pentru consultaţiile şi pledoariile avocaţilor, pentru dreptul de a-ţi retrage plângerea şi pentru copiile de la dosare; o să vă trebuiască pentru referatele judecătorilor, şi ca să mituiţi concluziile; pentru întocmirea procesului verbal de şedinţă, pentru copiile de pe sentinţă, parafe, înregistrări şi notificarea portăreilor, fără să mai vorbim de darurile pe care va trebui să le faceţi. Daţi-i omului ăstuia banii, şi aţi scăpat de tot bucl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uă sute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mai rămâneţi şi cu un câştig. Am făcut o mică socoteală în minte de toate cheltuielile de judecată, şi am găsit că, dând, individului două sute de pistoli, vă mai rămân pe puţin o sută cincizeci, başca grijile, demersurile şi necazurile pe care vi le scutiţi. Dac-ar fi numai să nu trebuie să rabd prostiile pe care le spun, în auzul tuturor, nişte caraghioşi de avocaţi şi încă aş da bucuros trei sute de pistoli, decât să mă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Desfid pe avocaţii care ar avea de spus cev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um credeţi, dar în locul dumneavoastră aş fugi d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u două sute de pistol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mul despre care vă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 Scapin, Sylvestre, deghizat în spad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 ia arată-mi-l şi mie pe Argante ăsta, tatăl lui 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vrea să mă dea în judecată şi să desfacă pe calea justiţiei căsătoria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a gândit la asta, dar nu vrea să dea cei două sute de pistoli pe care-i ceri; zice că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Sânge! Răzbunare! Dacă-l găsesc îl fac zob, chiar dac-aş fi jupui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fie zărit, Argante se ascunde, tremurând, în spatele lui 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cest tată al lui Octave e curajos. S-ar putea să nu se sper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l? Sânge! Moarte! Dac-ar fi aici, i-aş înfige sabia în burtă! (Zărindu-l pe Argante) Ăst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el, domnule, nu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umva unul din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dimpotrivă. E duşmanul lu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lu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legea mea, asta-mi place. (Lui Argante) Sunteţi, domnule, duşmanul acestei secături de Argan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Răspund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 puternic mâna lui 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mâna-ncaace! Strânge-o! Pe cuvântul meu, pe cinstea mea, pe sabia pe care o port, pe toate jurămintele ce le-aş putea face, că-nainte de sfârşitul zilei vă voi descotorosi de acest nemernic patentat, de această secătură de Argante. Bizuiţi-v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în ţara asta silniciile nu sunt deloc îngă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asă. N-am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va şti să se apere. Şi-are rude, prieteni şi servitori ce-i vor face un zid împotriva fur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vreau, pre legea mea! Asta şi vreau! (Luând sabia în mână) Răzbunare! Moarte! De ce nu-l găsesc eu acuma, cu toţi apărătorii lui la un loc! De ce nu-mi iese înainte în mijlocul a treizeci de oameni! De ce nu-l văd năpustindu-se asupra mea, cu armele în mână! (Ia poziţie de luptă) Cum aşa, nemernicilor, cutezaţi să mă atacaţi? Haide, potaie, dă! (Atacând din toate părţile, ca şi cum ar acea de luptat cu mai mulţi oameni) Las' că te satur eu! Înainte! Dă-i! A, nemernicilor, canalii… Asta vreţi? O să vă arăt eu vouă, să vă piară pofta… Dă-i, şi dă-i şi acolo! Şi pe aici, şi pe dincolo. Ticăloşilor! (Întorcându-se spre Argante şi Scapin) Pe-aici! Haide! Ce, daţi înapoi? Ţin-te bine, canalie, ţi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domnule, că încă n-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vă fie învăţătură de minte să mai îndrăzniţi să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 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câţi morţi pentru două sute de pistoli? Nu-mi mai rămâne decât să vă doresc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otărât să dau cei două sute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ţin la dumneavoastră, sun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l căutăm. Am ban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i mie. Pentru demnitatea dumneavoastră, nu trebuie să mai fiţi văzut pe-aici, după ce v-aţi dat drept un altul. Şi mai cu seamă mă tem că, arătându-vă cine sunteţi, să nu-i treacă prin gând să vă cear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ar mi-ar fi plăcut să văd cui d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draci, domnule, sunt eu un şmecher sau un om cinstit? Una din două. Am eu de gând să vă înşel şi, alte interese decât ale dumneavoastră şi ale stăpânului meu cu care vreţi să vă-nrudiţi? Dacă sunt bănuit, nu mă mai amestec şi n-aveţi decât să căutaţi, chiar acum, pe altul care să vă scoată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nu-mi încredinţaţi banii dumneavoastră. Aş fi bucuros să căutaţ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Ia-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pun. Să nu aveţi încredere în mine. Mai ştii, poate vreau să pun mâna pe gologa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îţi spun, şi nu mă mai face să te rog degeaba. Dar gândeşte-te să iei toate m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pe mine. N-are el de-a face cu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ni, fiţi sigur. (Singur) Gata cu unul! Nu-mi mai rămâne decât să-l caut pe celălalt. A, pre legea mea, iată-l. Să zici că cerul îi face să cadă, unul după altul, în capc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 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că nu-l vede pe 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ule! A, nenorocire neprevăzută! A, tată nefericit. Bietul meu Géronte, ce-ai să t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despre mine, cu mutra asta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eni pe-aici să-mi spună unde este domnul 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pe scenă prefăcându-se că nici nu-l aude, nici nu-l vede pe 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aş putea găsi, să-i spun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după 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alerg eu în toate părţile, că tot nu-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s-a ascuns pe-undeva unde nici prin gând nu-ţ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l pe 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Eşti orb, că nu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ule, n-a fost chip să v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oră stau în faţa t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i c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bătut asupra lui o groaznic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ineauri l-am găsit adânc tulburat în legătură cu ceea ce i-aţi spus dumneavoastră, vârându-mă fără nici o noimă şi pe mine în toată treaba asta. Căutând să-l abat de la această tristeţe, ne-am dus să ne plimbăm în port. Acolo, printre multe alte lucruri, ochii ni s-au oprit asupra unei galere turceşti, destul de arătoase. Un tânăr turc cu o înfăţişare plăcută ne-a poftit înăuntru cu braţele deschise. Am intrat, ne-a făcut mii de plecăciuni, ne-a dat o gustare unde am mâncat cele mai bune fructe din câte există, şi am băut un vin, pe care l-am găsit cel mai gustos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 găseşti tris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niţică răbdare, ajungem şi-aici. În timp ca mâncam, turcul a scos galera în larg şi, văzând că ne-am depărtat de ţărm, m-a aruncat într-o luntre şi m-a trimis să vă spun că dacă nu-i daţi grabnic, prin mine, cinci sute de scuzi [84] îl duce pe fiul dumneavoastră la A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 naiba, cinci sute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Şi pe deasupra nu mă păsuieşte decât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estia de turc! Să-mi dea o lovitur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hotărâţi fără zăbavă cum să salvăm din lanţuri un fiu pe care-l iubiţ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căuta pe gale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la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Scapin, du-te repede şi spune-i turcului că-l dau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ă în largul mării! Vă bateţi joc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căuta pe gale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 rău îi împinge uneor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 ai acum prilejul să te arăţi un servitor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duci să-i spui turcului ăla să mi-l trimită pe fiu-meu înapoi, şi să stai tu acolo, în locul lui, până ce strâng eu suma pe care mi-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domnule. V-aţi gândit bine la ce spuneţi? Şi credeţi că turcul ăsta e atât de neghiob să primească un pârlit ca mine în locul f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căuta pe gale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a nenorocirea ce-l aşteaptă. Gândiţi-vă, domnule, nu ne-a păsuit decât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i că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de scuzi? N-ar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şa, vreţi conştiinţă la un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m ştie ce înseamnă cinci sute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ştie că sunt o mie cinci sute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 canalia, că o mie cinci sute de livre se găsesc pe toate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u care nu te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aiba căuta pe gale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Dar cum să bănuiască ce-o să se întâmple? Vă rog, domnule,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ia cheia dul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găsi, la stânga, o cheie mare, care e de la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şi iei toate vechiturile care sunt în coşu' ăl mare şi le vinzi la haine vechi, ca să-l răscumperi pe fi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che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dumneavoastră, domnule, visaţi cu ochii deschişi? Nu scot o sută de franci din tot ce mi-aţi spus. Pe deasupra, ştiţi că n-avem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aiba căuta pe gale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să n-adormim! Lăsaţi-o în plata Domnului de galeră şi gândiţi-vă că vremea nu aşteaptă şi că s-ar putea să vă pierdeţi fiul. Vai, bietul meu stăpân, cine ştie dacă te mai văd vreodată, şi acum, când eu stau şi tot vorbesc, dumneata eşti dus ca sclav în Alger. Dar, cerul mi-e martor că am făcut tot ce am putut pentru dumneata, şi că dacă nu eşti răscumpărat, de vină e numai lipsa de înţelegere a tată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capin, mă duc să cau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ţi-vă, domnule. Tare mă tem că a trecu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spus? Patru sute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căuta pe gale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perfectă dreptate. Dar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e plimbe ş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ar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lestemată ga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istuie gal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banii. Nu-mi aminteam că tocmai primisem suma asta în aur; dar zău nu credeam că îmi va fi luată aşa de curând. (Scoţând punga din buzunar şi întinzându-i-o lui Scapin) Haide, du-te de-l răscumpără p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ând punga, pe care se face că vrea să i-o dea lui 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i turcului ăluia că e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ia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din nou acelaşi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într-un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fără credinţă,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oată el de la mine, în pofida oricărui drept, cinci sute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i-i dau nici pentru totdeauna, nic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mi cade o dată în mână, ştiu eu s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nd din nou punga în buzunar ş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u-te repede şi adu-m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după 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i-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I-aţi pus din nou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mi întunec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căuta pe galera aia? Ah, galeră blestemată! Turc ticălos, luate-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poate să înghită că i-am luat cinci sute de scuzi. Dar cu mine n-a terminat încă, vreau să-mi plătească, în altă monedă, minciuna pe care i-a spus-o lui fi-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Léandre, 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ude? Ai reuşit să fac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ceva să-mi salvezi iubirea di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i două sute de pistoli pe care i-am luat de la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avoastră n-am putu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mi mai rămâne decât să mor. Nu mai am de ce trăi, dacă Zerbinette mi-a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binişor! De ce vă prip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vr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ba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ă faci din nou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dacă-mi îngăduiţi şi mie o mică răzbunare împotriva tatălui dumneavoastră pentru necazul ce m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făgăduiţi, faţă d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iată cei cinci sute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mergem, s-o răscumpărăm pe aceea care mi-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t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binette, Hyacinthe, Scapin, 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iubiţii voştri au hotărât între ei ca să fiţi împreună; îndeplinim ordinul ce ni l-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acin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bi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din ca ăsta e cât se poate de plăcut. Accept cu bucurie o astfel de tovarăşă, şi nu eu sunt aceea care să împiedic ca prietenia dintre fiinţele iubite să nu se lege ş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b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propunerea şi nu dau înapoi când mi se iese în cale c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i se iese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b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a e altceva. Primejdia e ceva mai mare şi nu sunt chiar atât de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um sunteţi, dar, împotriva stăpânului meu. Şi ceea ce a făcut pentru dumneavoastră ar trebui să vă dea ghes să răspundeţi cum trebuie iub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b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bizui decât pe lapte; şi ceea ce a făcut nu e destul ca să-mi dea siguranţă deplină. Sunt veselă din fire, şi râd oricând. Dar, chiar râzând, sunt serioasă în ce priveşte unele lucruri. Stăpânul tău se înşeală crezând că ajunge să mă fi cumpărat ca să mă vadă întreagă a lui. Trebuie să-l mai coste şi altceva decât bani. Şi, ca să răspund iubirii sale aşa cum vrea, îmi trebuie o dovadă a credinţei sale, care să fie dichisită cu anumite ceremonii foart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înţelege altminteri. Năzuieşte la dumneavoastră cu gânduri bune şi cinstite. Şi nu sunt eu omu' care să mă amestec în treaba asta, dacă ar gând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b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cred că aşa e, de vreme ce mi-o spui. Dar prevăd piedici din partea tată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nim noi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acin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bi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noastră asemănătoare trebuie să întărească şi mai mult prietenia noastră. Suntem amândouă deopotrivă de primejduite, amândouă pradă aceleiaş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b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ştii cel puţin cine te-a adus pe lume iar sprijinul părinţilor, pe care-i poţi prezenta, e în măsură să descurce totul, îţi poate asigura fericirea şi duce la încuviinţarea căsătoriei gata încheiate. În ce mă priveşte, nu mi-e de nici un ajutor ceea ce sunt, şi mă aflu într-o situaţie care nu va îmblânzi voinţa unui tată ahtiat după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acin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i norocul că cel pe care-l iubeşti nu este ademenit cu o al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b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schimbarea din sufletul iubitului trebuie să ne temem cel mai mult. Putem crede că avem destule calităţi ca să ne păstrăm ce-am cucerit. Dar, ceea ce cred că este cel mai primejdios în treburi de-astea este autoritatea tatălui, pe lângă care orice calitate est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acin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e să se pună oprelişti simţirilor curate? Cât e de bine să iubeşti, când mi întâlneşti piedici în calea acestor plăcute lanţuri cu care două inimi se leag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iţi. Liniştea, în iubire, este o linişte neplăcută. O fericire netedă devine plicticoasă. Ne trebuie suişuri şi coborâşuri în viaţă, şi greutăţile care se ivesc aţâţă simţurile, sporesc plă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b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capin, spune-ne povestea aia, despre care am auzit că este atât de nostimă, a şmecheriei care ţi s-a năzărit ca să storci bani de la bătrânul avar. Ştii că nu-şi iroseşte degeaba vremea cel ce-mi povesteşte ceva, şi că-l răsplătesc destul de bine cu vese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e v-o va spune tot atât de bine ca şi mine. Am în cap o mică răzbunare, a cărei plăcere o voi gust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silit de nimeni, să cauţi necazu'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m-avânt în poveşti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 o dată, şi dac-ai vrea să mă asculţi pe mine mai bine ai lăsa baltă p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mă ascul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ai de gând să mai scor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aiba îţi faci tu griji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văd, că, bun, zdravăn, sănătos, eşti pe cale să aduni pe spinarea ta un mănunchi de ciom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O păţeşte spinarea mea, n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şti stăpân pe spinarea ta, şi poţi face ce-ţi pl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i ca astea nu m-au oprit niciodată şi urăsc firile becisnice care gândindu-se prea mult la urmări nu îndrăznesc să înce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b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duceţi-vă. Vin şi eu îndată. Nu mă face nimeni să mă trădez degeaba, şi să dezvălui taine care e mai bine să nu fie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 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capin, ce se-aude c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umneavoastră, domnule, se află în siguranţă. Pe dumneavoastră însă vă paşte acum cea mai mare primejdie din lume, şi aş fi mai liniştit să vă şti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ând vă vorbesc, sunteţi căutat de pretutindeni ca să fiţ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atele fetei pe care Octave a luat-o de soţie. Zice că planul dumneavoastră de a o pune pe fiica dumneavoastră în locul pe care-l deţine sora lui împinge cel mai mult la desfacerea acestei căsătorii. Şi, cu gându' la asta, a hotărât, sus şi tare, să-şi descarce deznădejdea asupra dumneavoastră şi să vă ia viaţa ca să-şi răzbune onoarea. Toţi prietenii lui, spadasini ca şi el, vă caută pretutindeni şi vor să ştie unde vă aflaţi. Am văzut chiar, pe ici, pe colo, soldaţi din compania lui care iscodesc pe cei întâlniţi şi ocupă cu plutoane toate drumurile ce duc la locuinţa dumneavoastră, astfel încât nu vă mai puteţi întoarce acasă, nu mai puteţi face un pas, nici la dreapta, nici la stânga, fără să cădeţi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cap, bietul meu 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omnule, dar lucrurile-s tare neplăcute. Tremur, pentru dumneavoastră, din creştet până-n tălpi şi… Dar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 se face că se duce în fundul scenei ca să vadă dacă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utea găsi vreun mijloc ca să mă scoţi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u ceva în cap. Dar sunt în primejdie să fiu coton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capin, arată-te un servitor credincios. Nu mă părăs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m pentru dumneavoastră o dragoste care nu-mi îngăduie să vă las fă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vei fi răsplătit. Şi-ţi făgăduiesc costumul ăsta, după ce are să se mai învech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o clipă. Uite, tocmai mi-a venit o idee ca să vă scap. Trebuie să vă băgaţi în sacul ăsta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ved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Nu-i nimeni. Trebuie, zic, să intraţi în sac şi să luaţi aminte să nu vă mişcaţi. Vă voi ridica în spinare ca pe-un balot, şi vă voi căra aşa, până acasă, pe sub nasul duşmanilor. O dată ajunşi, ne vom putea baricada, şi vom trimite după ajutoare împotriva sil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din lume. O să vedeţi. (Aparte) Las' că-mi plăteşti tu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tragem noi clapa duşmanilor. Băgaţi-vă bine, până în fund. Şi mai ales luaţi aminte să nu scoateţi capul afară, să nu vă mişcaţi,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rijă. Ştiu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ţi-vă. Iată un spadasin careva caută. (Schimbându-şi vocea) Cum? N-am eu norocul să ucidem pe Géronte-asta? Şi nu e nimeni ca să spui la mine unde e? (Lui Géronte, cu vocea lui obişnuită) Nu vă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Găsesc eu la el, chiar dacă este în fundu' lu' pământu'! (Lui Géronte, cu vocea lui obişnuită) – Nu scoateţi ca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domnu' cu s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la tine un ban aur şi tu spui unde poate fi 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ţi pe domnul Gé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u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 drăcia, fac pe el moară în bătăi cu ciom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omnule, bătaia cu ciomagul nu se dă unor persoane ca el, nu-i el din ăia cu care să se poarte lum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asta de Géronte, ticălos asta, gola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Géronte, domnule, nu este nici prost, nici ticălos, nici golan, şi, nu vă fie cu supărare, ar trebui să vorbiţ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răzneşti vorbeşti la min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 aşa cum se cuvine un om de onoare, când est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eten este cu Géront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e, este prieten la el? Foarte bine! (Dând câteva ciomege în sac) – Ţine, asta dau la tine pentru el! (Strigând ca şi când ar primi loviturile de ciomag) Ah, ah, ah, ah, ah, domnule! Ah, ah, domnule! Mai încet, ah, binişor! Ah, ah,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u la el asta din partea a mea. Adius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ascon afurisi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capul afară di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capin,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ule, m-a făcut zob, şi mă dor umerii de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Într-ai mei 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omnule, pe spinarea mea 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Am simţit loviturile şi le mai sim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pun; numai vârful ciomagului a ajuns până la ume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te dai puţin mai la o parte, ca să mă c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i din nou sac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A venit încă unul, cu o mutră d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u alergam cum un iepure şi nu găseam ziua tota diavol asta de Gi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i la mine, musiu om, rog la dumneata; dumneata nu ştii unde e Gironte asta care eu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ştiu unde e 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tu la mine sincer? Nu vreau la el mare lucru. Vreau solamente să dau pe spinarea lui o duzină ciomege şi trei-patru înţepături mici de sab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domnule, că nu şti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se pare ca ved mişcând ceva în s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iert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iguramente ceva nu tocmai bine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e chef să bag sabia în s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ă nu faceţ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a dumneata la mine puţin ce e na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vedeţi ce car eu în sa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vede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ea multa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rfele astea sun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încă o dată la tine, ar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i prin gh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i cu ciomaga asta pe umer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aci pe caraghios? (Lovind sacul cu ciomagul şi ţipând ca şi cum ar primi el loviturile) – Ah, ah, ah, ah, domnule! Ah, ah,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a la buna vedere; dat niţic lecţie la tine, ca să inveţi sa nu vorbeşti obrazn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că-se pe pustii cu păsăreasca lui!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capul afară di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unt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u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trebuia să dea tocmai pe spi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ndu-i din nou capul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a! Se-apropie o juma' de duzină de soldaţi. (Imitând vocea mai multor persoane) – Haideţi, să încercăm să-l găsim pe 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otocim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mblăm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nici un col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colim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a da. (Lui Géronte, cu vocea lui obişnuită) – Ascunde-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amarazi, iată-l pe valetul lui. Haide, golanule, arată-ne unde e stăpânu'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omnilor, nu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n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omnilor, binişor! (Géronte scoate uşurel capul din sac şi-şi dă seama de şmecheria lui Scapin) – Dacă nu ni-l găseşti îndată pe stăpâne-tu, te snopim în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abd orice decât să-mi trădez stăp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âm în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i da de gol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rei să ştii gustul bătă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nd e gata să dea, Géronte iese din sac şi Scapin o rup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emernicule! Ah, ticălosule! Ah, canalie! Aşa vrei tu să-mi dai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binette, 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b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fără să-l vadă pe 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vreau să iau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 fără s-o vadă pe Zerb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plăteşti tu,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b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vadă pe 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ce poveste nostimă! Şi ce păcăleală a mai mânca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nostim aici, şi nu ştiu de ce te hliz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b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vreţi să spun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nu trebuie să-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b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b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Cine se gândeşte să-şi bată joc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venit aici să-mi râzi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b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mici o legătură eu dumneavoastră. Râd singură de o poveste pe care tocmai am auzit-o, cea mai hazlie din câte există. Să fie pentru că mă priveşte şi pe mine, nu ştiu, dar niciodată n-am găsit ceva mai nostim ca şotia pe care un fiu i-a jucat-o tatălui lui ca să scoată ban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u, tatălui lui, ca să-i scoat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b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r dacă stăruiţi puţin, sunt gata să v-o povestesc şi dumneavoastră. Aşa-s eu, cam limbută, şi povestesc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mi spui şi mie is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b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ă inimă. N-am ce pierde. Şi-apoi, o întâmplare ca asta nu poate rămâne multă vreme tăinuită. Soarta a vrut să trăiesc în mijlocul unei cete de oameni numiţi egipteni şi care, pribegind dintr-un loc într-altul, îşi fac de lucru cu ghicitul şi, uneori, cu multe altele. Sosind în acest oraş, un tânăr mă zări şi se îndrăgosti de mine. Din aceeaşi clipă începu să se ţină scai de mine. Aidoma tuturor tinerilor, crede că e de ajuns să vorbească şi că la cel mai neînsemnat cuvânt obţine ceea ce vrea. De data asta însă s-a lovit de o mândrie care l-a silit să-şi schimbe primele gânduri. A vorbit aşadar cu oamenii care mă adăposteau despre dragostea sa, iar aceştia se arătară dispuşi să mă dea după el, în schimbul unei sume de bani. Din păcate, însă, iubitul meu se afla în situaţia în care se află de obicei cei mai mulţi feciori de neam, adică strâmtorat de bani. Are un tată care, deşi bogat, este un avar înrăit, cel mai urâcios om din lume. Aveţi puţintică răbdare. Cred că aş putea să-mi amintesc de numele lui. Haideţi, ajutaţi-mă… Nu-mi puteţi spune numele unuia din oraşul ăsta, cunoscut drept cel mai vestit a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b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este un rom… ronte… Or… Oronte. Nu Ge… Géronte. Da, chiar aşa, Géronte. Vedeţi, l-am dibuit pe urâciosu' ăsta, de calicu' ăsta e vorba. Dar să ne întoarcem la povestea noastră. Ai mei au vrut să plece astăzi din oraş şi iubitul meu era cât p-aci să mă piardă, din lipsă de bani, dacă, pentru a-i scoate de la tatăl lui, n-ar fi găsit ajutor în dibăcia unui servitor de-al lui. Cât priveşte numele servitorului, pe ăsta îl ştiu cum nu se poate mai bine. Îl cheamă Scapin. E un om fără pereche. Şi merită toate la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an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b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ertipu' de care s-a servit ca să-i tragă bătrânului clapa. Ha, ha, ha, ha! Numai ce îmi amintesc şi râd din toată inima. Ha, ha, ha, s-a dus să-l vadă pe javra aia de zgârcit, ha, ha, ha! Şi-i spuse că plimbându-se în port cu fiul lui, hi! Hi! Au văzut o galeră turcească, unde au fost poftiţi să intre; că un tânăr turc le-a oferit o masă, he, he, că, în timp ce mâncau, galera a pornit în larg şi că turcul l-a trimis pe el, singur la mal, într-o luntre, cu poruncă să-i spună tatălui stăpânului său că-l duce pe fiu la Alger, dacă nu-i trimite îndată cinci sute de scuzi. He, he, he! Şi iată-l pe zgârcitu', pe urâciosu' ăla înspăimântat la culme şi dragostea pentru fiul lui luptându-se în draci cu zgârcenia. Cele cinci sute de scuzi cerute sunt tot atâtea lovituri de pumnal. He, he, he! Nu se poate hotărî să-şi smulgă banii de la inimă. Şi suferinţa îi dă ghes să găsească o sută de mijloace ridicole ca să-şi recapete fiul. He, he, he! Vrea să trimită poliţia pe mare, după galera turcului. Ha, ha, ha, ha! Şi-i cere valetului să stea chezaş în locul fiului, până când ar strânge banii pe care nu se îndură să-i scoată. He, he, he! E gata să dea, ca să-şi încropească cei cinci sute de scuzi, cinci sau şase costume vechi care nu fac nici treizeci. He, he, he! La toate astea, valetul îl lasă să înţeleagă neobrăzarea acestor propuneri, şi fiecare răspuns este însoţit de un dureros: „Ce naiba căuta pe galera aia? Ah, galeră blestemata! Turc nelegiuit!” În sfârşit, după ce a căutat tot soiul de tertipuri, după ce a gemut şi a oftat îndelung… Dar, pare-mi-se, nu râdeţi de povestea mea.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că tânărul ăla e un nemernic, un neruşinat şi că va fi pedepsit de tatăl său pentru farsa pe care i-a jucat-o; că egipteanca este o fluşturatică, o impertinentă când insultă un om cu vază, care-o va învăţa el minte să mai vină pe-aci şi să desfrâneze copiii de neam. Şi că valetul e o canalie, care, până nu se crapă de ziuă, va fi trimis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binette, 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lergi aşa? Ştii că ai vorbit cu tatăl iubit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b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şi eu; fără să-mi dau seama, tocmai lui i-am povestit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âmpl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b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m încă sub impresia ei şi ardeam s-o spun mai departe. Dar nu-i nimic! Cu atât mai rău pentru el. Pentru noi, cred, lucrurile nu stau nici mai prost, nic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chef de vorbă! Înseamnă că ai limba cam lungă când nu poţi ascunde propriile tal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b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aflat de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 Zerbinette, 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bi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Mă cheam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 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v-aţi înţeles, derbedeilor! V-aţi înţeles, Scapin, tu şi fiu-meu, ca să mă trageţi pe sfoară! Şi credeţi voi c-o să rabd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legea mea, domnule, dacă Scapin vă şmechereşte, eu mă spăl pe mâini, şi vă dau cuvântul meu că n-am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om vedea noi, nemernicule, om vedea noi, nu mă las eu dus aşa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 Argante. 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ule Argante, sunt zdrob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într-o cumplită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ia de Scapin, printr-o şmecherie, mi-a luat cinci sute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analie de Scapin, tot printr-o şmecherie, mi-a luat două sute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ărginit să-mi fure cinci sute de scuzi, dar s-a purtat cu mine într-un fel de care mi-e şi ruşine să vorbesc. Dar mi-o plă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plătească cu vârf şi îndesat farsa pe care mi-a j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mea va fi o pildă ş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cerul să nu mi se cuvină şi mi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i totul, domnule Argante; o nenorocire nu vine niciodată singură. Mă bucuram astăzi cu nădejdea că o s-o recapăt pe fiica mea, singura mea mângâiere, şi tocmai am aflat, de la omul meu, că a părăsit de mult Tarentul şi că se crede că a pierit pe vasul pe care s-a îmb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rogu-vă, aţi lăsat-o la Tarent, şi nu v-aţi îngăduit fericirea de a o avea lâ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motivele mele. Interese de familie m-au silit până acum să tăinuiesc această de a doua căsătorie. Dar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 Géronte, Nérine, 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i venit,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é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se la picioarele lui Gé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ule Pandolph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Géronte, şi nu te mai folosi de numele ăsta. Pricina care mă obligase să-l iau, printre voi, la Taren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é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e necazuri şi nelinişti ne-au dat această schimbare de nume, în pregătirile pe care le-am făcut ca să venim aici să v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fiica mea, şi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é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dumneavoastră, domnule, nu-i departe. Dar, înainte de a v-o aduce s-o vedeţi, trebuie să vă cer iertare că am măritat-o. Negăsindu-vă, ne aflam în mari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é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é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ânăr numit Octave, fiul unui oarecare domn 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e, du-ne repe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ér1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rămâne decât să intraţi în aceast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înainte. Urmaţi-mă, urmaţi-mă, domnule 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oveste cu totul şi cu totul năstru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 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Sylvestre, ce fac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uă veşti să-ţi dau. Prima, că povestea cu Octave s-a încheiat. A ieşit că Hyacinthe este fiica domnului Géronte. Şi întâmplarea a hotărât ceea ce părinţii plănuiseră dinainte. Cealaltă poveste este că cei doi bătrâni ameninţă să te pedepsească îngrozitor, şi mai cu seamă domnul 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Ameninţările nu mi-au făcut niciodată nici un rău, sunt nori care se destramă repede deasupra cap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de seamă! S-ar putea ca fiii să se împace cu taţii şi tu s-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pe mine. Găsesc eu mijlocul să-i potoles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e-aici. Tocmai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 Argante, Hyacinthe, Zerbinette, Nérine, 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fata mea, vino cu mine. Bucuria mea ar fi fost deplină dacă aş fi putut-o vedea şi pe maică-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Octave, care soseşt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 Géronte, Octave, Hyacinthe, Zerbinette, Nérine, 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fiul meu, vino să te veseleşti cu noi pentru fericitul deznodământ al căsătoriei tal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tă, toate propunerile dumitale de căsătorie n-au nici un rost. Trebuie să scot masca în faţa dumitale. Ţi s-a vorbit despre legământul ce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şti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t ce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fiica domnului 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domnului Géronte nu va fi niciodată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vă cer iertare. Dar sun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ct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Taci din gură. Nu ascul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ct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tă, îţi spun. Mai bine aş muri decât s-o părăsesc pe iubita mea Hyacinthe. (Străbate scena ca să stea lângă Hyacinthe) Da, orice-aţi face, ea este cea căreia i-am jurat credinţă. O voi iubi toată viaţa şi altă soţie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tunci ţi-o dăm. Caraghiosu' o ţine morţiş numai p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acin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i pe 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ctave, acesta-i tatăl meu, pe care l-am regăsit. S-a terminat eu necaz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acasă la mine. Vom sta de vorbă mai la larg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acin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o pe Zerb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ată, te rog din suflet să nu mă desparţi de fata asta drăgălaşă, pe care o vezi aici. Are însuşiri care te vor face s-o stimezi când o ve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primesc la mine în casă o fiinţă care e iubită de fratele tău şi care, mai adineauri, mi-a spus, de la obraz, o mie de necuv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b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vă rog să mă iertaţi. N-aş fi vorbit aşa dacă aş fi ştiut că sunteţi dumneavoastră. Şi nu vă cunoşteam decât din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mai din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acin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dragostea fratelui meu pentru ea nu are nimic vinovat, şi răspund de cin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ulmea! N-aţi vrea cumva să-mi însor fiul cu ea? O necunoscută, care pe deasupra suceşte capul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 Géronte, Léandre, Octave, Hyacinthe, Zerbinette, Nérine, 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nu fi supărat că iubesc o necunoscută, care nu-i de neam şi nici avere n-are. Cei de la care am răscumpărat-o mi-au destăinuit că e din oraşul ăsta şi de familie aleasă. Că ei au furat-o când avea patru ani. Iată o brăţară pe care mi-au dat-o, ne va ajuta să-i găsim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pă brăţară e fiica pe care am pierdut-o la vârsta d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a e. După anumite semne, sunt chiar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acin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ule, ce întâmplări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 Géronte, Léandre, Octave, Hyacinthe, Zerbinette, Nérine, Sylvestre, Ca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s-a întâmpla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mernic bun de dus la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mnule, degeaba v-aţi mai osteni. Trecând în dreptul unei clădiri, i-a căzut în cap ciocanul unui pietrar, care i-a spart ţeasta şi i-a descoperit tot creierul. Trage să moară. Şi a rugat să fie adus aici, ca să vă poată vorbi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 Géronte, Léandre, Octave, Hyacinthe, Zerbinette, Nérine, Scapin, Sylvestre, Ca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de doi oameni, cu capul înfăşurat în fese, ca şi cum ar fi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u! Văleu! Domnilor, vedeţi… Văleu! Vedeţi în ce stare de plâns sunt… Văleu! N-am vrut să mor fără să cer iertare tuturor acelora pe care i-am jignit. Văleu! Domnilor, înainte de a-mi da ultima suflare, vă rog din inimă să mă iertaţi pentru tot ce v-am putut face, şi mai cu seamă domnul Argante şi domnul 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iert. Haide, mor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é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avoastră, domnule, v-am jignit cel mai mult cu ciomegel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Te ier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foarte mare îndrăzneală ciomegel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d, am o neînchipuită durere pentru ciomegel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ele ciomege pe care vi l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îţi zic, am ui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bunătate! Dar spuneţi, domnule, cu dragă inimă mă iertaţi pentru acele ciomeg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Să nu mai vorbim de asta. Îţi iert totul. S-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ule, mă simt liniştit de când mi-aţi spus vo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te iert cu condiţia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cuvântul înapoi, dac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u! Văleu! Iar mă ia cu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éronte, având în vedere bucuria noastră, trebuie să-l iertaţi făr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cinăm împreună, ca să ne înfruptăm şi mai bine din feric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ne, până ce vine moartea să mă ia, aşezaţi-mă în ca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tesa de Escarbag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e într-un act, în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Elena David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la porunca regelui, pentru o serbare ta curte, Contesa de Escarbagnas a fost reprezentată la Saint-Germain în decembrie 1671, apoi la Paris, la Palais-Royal, în iulie 1672. Piesa cuprindea la premieră şi o pastorală despre care nu se mai ştie nimic. Alături de Domnul de Pourceaugnac, comedia aceasta într-un act ocupă un loc aparte în creaţia moşierească, deoarece zugrăveşte moravuri ale vieţii de provincie, fapt rar la Molière şi, îndeobşte, la toţi clasicii francezi. Vicontele, om de duh provincial, cam demodat, domnul Tibaudier, magistrat jovial şi deplorabil poet, domnul Harpin, financiar care-l anunţa, prin brutalitate, pe Turcaret al lui Lesage, contesa de Escarbagnas, preţioasă ridicolă şi grandomană, alcătuiesc un tablou plin de viaţă şi de pitoresc, rod al experienţei dobândite de Molière în tinereţe, pe când cutreiera Franţa în lung şi-n lat cu trup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diţie datează din 16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Escarbag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 iubitul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 iubita vi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ibaudier – consilier, iubitul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pin – perceptor, alt iubit al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binet – preceptorul domnulu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e – camerista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ot – valetul domnului Tibau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quet – valetul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la Angoulê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domnişoară, ai ş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ar dumneata ar trebui să roşeşti, Cléante! Nu-i cuviincios din partea unui iubit să vină el ultimul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un ceas aş fi fost aci, dacă nu s-ar afla pe lume pisălogi. M-a oprit în drum unul dintre acei bătrâni plicticoşi din societatea bună, care m-a întrebat ce mai e nou pe la curte, numai ca să aibă prilejul de a-mi povesti cele mai nesăbuite veşti cu putinţă. După cât ştii, pacostea micilor oraşe sunt tocmai vânătorii de zvonuri care caută pretutindeni amatori pentru istorioarele culese de dânşii. Bătrânul acesta mi-a arătat mai întâi două coli de hârtie încărcate peste măsură cu o grămadă de palavre care sunt, după spusa lui, din izvorul cel mai sigur de pe lume. După aceea, cu un aer tainic, ca şi cum ar fi fost vorba de un lucru deosebit, m-a desfătat citindu-mi glumele proaste din Gazeta Olandei [85], ale cărei vederi le împărtăşeşte şi el. Mai ştie bunăoară că Franţa a fost distrusă de pana amintitului scriitor şi că nu mai lipseşte decât acest om de duh pentru ca trupele noastre să fie făcute praf. Apoi s-a pornit să critice cârmuirea – bineînţeles, el îi vede toate greşelile – şi credeam că nu va mai isprăvi niciodată cu ele. Să-l auzi vorbind, ai zice că deţine tainele cabinetului chiar mai bine decât aceia de la care ele purced. Statul îi îngăduie să privească în planurile lui politice; şi nu face nici un pas fără ca el să-i pătrundă intenţiile. Ne dă de ştire despre tot ce se urzeşte, ne dezvăluie vederile cele mai chibzuite ale vecinilor noştri şi trage sforile tuturor afacerilor europene, după închipuirea sa. Cuprinde cu mintea chiar Africa şi Asia, şi unde mai pui că are cunoştinţă până şi despre ceea ce se petrece la înaltul Consiliu al Preotului Ioan [86] şi al Marelui Mogol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împodobit dezvinovăţirea cât se poate de bine. O faci mai plăcută ca s-o primesc cu atâ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ea Julie, aceasta-i adevărata pricină a întârzierii mele. Dacă aş fi dorit să mă dezvinovăţesc folosind o scuză curtenitoare, n-aş fi avut decât să spun că întâlnirea pusă la cale de dumneata îndreptăţeşte zăbava pentru care mă dojeneşti; aş putea spune că, deoarece mă sileşti să mă prefac a fi iubitul stăpânei acestei case, înseamnă să-mi dai prilej de a mă teme că voi ajunge primul aici; ba aş mai putea spune că această prefăcătorie o săvârşesc împins numai de râvna de a-ţi fi pe plac şi că de aceea nu vreau să-i simt cătuşele decât numai în faţa ochilor care se desfată pe socoteala faptei mele; că mă feresc de întâlnirea cu această contesă caraghioasă cu care mă stânjeneşti şi, într-un cuvânt, că, de vreme ce nu vin aci decât pentru dumneata, am toate motivele să doresc a te găs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ştiu prea bine! Niciodată nu ţi-a lipsit isteţimea pentru a smălţui în culorile cele mai frumoase greşelile ce le-ai putea face. Cu toate astea, dacă ai fi venit cu jumătate de ceas mai devreme, ne-am fi putut bucura de toate aceste clipe, deoarece contesa era plecată când am sosit aci. Fără îndoială că s-a dus să se fălească prin tot târgul cu reprezentaţia pe care i-o dai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lor, când ai de gând să pui capăt acestei constrângeri şi să nu mai mă sileşti să cumpăr atât de greu fericirea de a 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ţii noştri se vor putea înţelege, ceea ce nu cutez să nădăjduiesc. Ştii tot aşa de bine ca şi mine că din pricina încurcăturilor dintre familiile noastre, nu ne putem vedea în altă parte decât aci. De asemenea ştii că fraţii mei, ca şi tatăl dumitale, nu sunt de ajuns de înţelegători pentru a îngădui sentimentele ce n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am căuta să ne bucurăm mai mult de întâlnirea care ne este îngăduită în ciuda duşmăniei lor, şi de ce mă sileşti să pierd într-o prefăcătorie neghioabă clipele ce le petrec alătur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ascunde mai bine iubirea noastră. Şi apoi, ca să fiu sinceră, prefăcătoria despre care-mi vorbeşti îmi pare o comedie tare plăcută şi, nu ştiu zău dacă cealaltă, pe care ai de gând să mi-o oferi astăzi, mă va distra mai mult. Iubita noastră contesă de Escarbagnas, cu neclintita-i îndărătnicie pentru tot ceea ce-i societate înaltă, ar fi ea însăşi un personaj minunat pentru scenă. Din scurta-i călătorie la Paris s-a întors îndărăt la Angoulême mai grozavă de cum a fost. Vecinătatea atmosferei de la curte a dat ridicolului ei o nouă hrană, iar nerozia ei nu face decât să sporească şi să-nflorească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socoteşti că jocul de care faci atâta haz e un chin pentru inima mea, şi nu-i cu putinţă să te joci prea multă vreme dacă în suflet porţi o patimă atât de puternică? Frumoasa mea Julie, cât e de crud să ştii că distracţia asta răpeşte un timp atât de preţios simţămintelor mele, pe când ele ar fi dorit să-l folosească numai spre a-ţi mărturisi înflăcărarea lor. Despre asta am şi scris noaptea trecută câteva versuri şi – ei bine, nu mă pot stăpâni, trebuie să ţi le spun chiar şi nerugat. Vezi, cât e de strâns legată de calitatea de poet această mâncărime a limbii care te îndeamnă să-ţi reciţi propriile tale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nu mă supune la crâncenă-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ţi dai seama, Iris ţine aici locul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nu mă supune la crâncenă-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 ascult pe faţă, te dojenesc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i să ţin ascunsă adânca-mi fră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vorbesc de doruri ce-n piept nu simt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ochi-ţi, plini de farmec, ce-atât de greu m-au frânt, Să râdă-n desfătare – cumplit – de-a me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unge că sub nurii-ţi mă chinui, mă frământ, Acum îmi ceri să sufăr şi pentru-a t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mă depăşeşte martiriul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ina nerostită, şi ce rostesc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potrivă pieptul mi-l strânge-n cruntul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îngheaţă-nşelăciunea – iubirea îi d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te laşi învinsă, iubito, nici de milă, Minciuna şi-adevărul asemeni m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aici, în poezie, pari mai chinuit decât eşti în realitate. Vezi bine, domnii poeţi sunt liberi de a-nşira minciuni cu tot dinadinsul; îşi zugrăvesc iubitele împovărate de cruzimi pe care ele nu le săvârşesc, pentru a le potrivi cu vreun gând ce le-ar da prin minte. Cu toate astea, mi-ar face plăcere dacă mi-ai da versuril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mulţumesc că ţi le-am spus. E de ajuns! Îţi poţi îngădui uneori nebunia de a compune versuri, dar să le mai arăţi şi altora – nu, asta nu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cauţi să te ascunzi îndărătul unei false modestii: lumea ştie că eşti un om de duh şi nu văd pentru care pricină te-ai feri să arăţi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 rog, să vorbim despre lucrul acesta cu foarte multă cumpătare. E cât se poate de primejdios să arăţi în lume că ai duh; te poţi face oarecum ridicol – şi – avem unii prieteni al căror exemplu mă-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léante, vorbeşti în zadar. Vad totuşi că arzi de dorinţa de a mi le da. Ba cred că ai fi chiar supărat dacă m-aş preface că nu-mi pas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baţi joc de mine. Doar nu sunt atât de poet pre cât îţi închipui; ca să… Dar iat-o pe contesa de Escarbagnas a dumitale. Eu o şterg pe uşa cealaltă să n-o întâlnesc şi mă duc să-mi pregătesc oamenii pentru divertismentul pe care ţi l-am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Julie, Andrée şi Criquet, în fundu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mnezeule, sunteţi singură, domnişoară! Ce rău îmi pare! Chiar singură de tot! Totuşi, dacă nu mă-nşel, mi s-a spus că vicontele s-ar afl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a venit. Dar i-a fost de ajuns să vadă că lipsiţi de-acasă pentru ca şi dânsul să plec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 v-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ă. Şi socotesc asta o dovadă că e cu totul înrobit de farmec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l voi mustra pentru fapta sa. Oricâtă dragoste mi-ar purta cineva, îmi place totuşi ca aceia care mă iubesc să acorde sexului frumos respectul cuvenit. Nu fac parte nicidecum dintre femeile nedrepte care se fălesc cu mojiciile făcute de iubiţii lor altor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să nu vă mire purtarea lui. Dragostea ce o simte pentru dumneavoastră izbucneşte din toate faptele sale şi-l împiedică să mai aibă ochi pentru altcineva în afar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unt în stare să trezesc o patimă destul de puternică; mulţumesc lui Dumnezeu, am şi tinereţe şi frumuseţe şi nobleţe pentru aşa ceva. Dar în ciuda a tot ceea ce pot inspira, găsesc că asta nu-i o piedică pentru ca omul să fie în acelaşi timp şi cuviincios şi curtenitor faţă de celelalte femei. (Zărindu-l pe Criquet) Ce cauţi acolo, valetule? Nu se află pe undeva vreo anticameră unde să aştepţi până ce vei fi chemat? Ciudat! Nu poţi găsi un valet care să cunoască regulile bunei-cuviinţe! Cu cine vorbesc eu, ei? Fă bine şi ieşi afară de aici, puşlam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Julie, And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d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o,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ftiţi, doamn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mi vălurile. Binişor, neîndemânatico! Îmi zdruncini creierii cu mâinile tale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umblu foarte uşor, cât po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că acest „cât pot mai uşor”, e încă mult prea grosolan pentru capul meu – mi l-ai cârmit din loc. Ia şi manşonul ăsta, nu lăsa lucrurile risipite, du-le la loc în camera mea de toaletă. Ei! Ia stai! Ia stai! Unde se duce? Ce-are de gând toan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după cum mi-aţi spus, mă duc cu ele afară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neisprăvită! (Către Julie) Vă ce iertare, doamna mea. (Către Andrée) Ţi-am spus în camera mea de toaletă, dobitoaco, adică acolo unde sunt roch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mă rog, oare la curte se zice pentru dulap cameră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ojico, aşa se numeşte locul unde se păstrează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ţin minte altă dată. La fel ca şi cu podul căruia trebuie să-i spun „cameră d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bătaie de cap cu animalele astea până le str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 că au mult noroc, doamna mea. Dumneavoastră le daţi putinţa să fac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ica doicii mele. Am făcut-o cameristă şi e înc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eţi un suflet bun, doamnă. E vrednic de laudă când vrei să faci pe cineva om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alet, valet, valet! Adu scaune! Uite, asta mă scoate de-a binelea din sărite. Nici un valet pe aici care să-ţi dea un scaun! Fetelor! Valet! Valet! Fetelor! Ei –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toţi oamenii mei au murit şi că vom fi nevoite să ne luăm singure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Julie, And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porunca, doamn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ăguşească omul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uiam manşonul şi vălurile dumneavoastră în dula… voiam să zic în camera dumneavoastră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l pe derbedeul acela mic – p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las-o cu Criquet, necioplito! Strigă: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valet şi nu Criquet, pofteşte aici să vorbeşti cu doamna contesă. Pare că-i surd. Criq… valet, valetul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Julie, Andrée, C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ai fost, haiman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stradă, doamn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mi-aţi spus să ie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neruşinat, băiete, ar trebui să ştii atâta lucru: când o persoană din lumea aleasă spune „afară”, asta înseamnă anticameră. Andrée, vezi ca maistrul grajdurilor mele să-l mângâie puţin cu gârbaciul pe acest tânăr derbedeu. Nu vrea să se-ndrepte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mă rog, ce înseamnă „maistrul grajdurilor”? Lui jupân Charles îi zice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pliscul, neroado! Ajunge să deschizi gura că şi spui o necuviinţă. (Către Criquet) Scaune! (Către Andrée) Şi tu, aprinde sfeşnicele mele de argint, se-nserează. Dar ce-i? Ce te uiţi aş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 doamnă mă rog –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m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ă. Numai dacă le-aş lua pe cele de 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uşinato! Dar ceara cumpărată deunăzi,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unt eu aici n-am văzut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in faţa mea, nesimţito! Am să te trimit înapoi la părinţii tăi. Adu-mi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Julie, poftindu-se una pe alta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ta,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ta,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rog,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rog,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a, sunt acasă la mine. Cred că în privinţa asta ne-am înţeles. Sau poate că mă luaţi drept o provincială,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 Dumnezeu,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Julie, Andrée, aducând un pahar cu apă, C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nesimţito, eu nu beau decât cu o su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quet, ce-i aia su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d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urneşt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ici el nu ştim ce-i aia o su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flaţi că-i o farfurioară pentru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Parisul, când e vorba să fii bine servit! Acolo-i de ajuns să clipeşti, că te-au ş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Julie, Criquet, Andrée, aducând un pahar cu apă cu o farfurioar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ită ce eşti, aşa ţi-am spus eu să-l aduci? Farfurioara trebuie s-o aşezi sub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pună paharul pe farfurie, îl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Ia te uită la zăpăcita asta! Să ştii că ai să-mi plăteşti paharu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amnă, am să-l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zău, ia te uită la necioplita asta, la neîndemânatica, la mojic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doamnă, dacă vi-l plătesc, măcar să nu mă mai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 di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cinstit, doamna mea, ciudate mai sunt şi târgurile astea mititele. Nimeni n-are habar de ceea ce-i buna-cuviinţă. Tocmai acum m-am întors de la vreo două vizite. Ei bine, erau cât pe-aci să mă scoată din fire cu lipsa lor de respect pentru înalta mea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fi învăţat oamenii aceştia? Ei n-au vizitat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ar învăţa ei, dacă ar ţine seama de ceea ce li se spune. Dar cea mai mare greşeală pe care le-o găsesc eu este tocmai pretenţia lor de a şti totul la fel ca mine, deşi eu am stat două luni la Paris şi am cunoscut întreag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nesuferit cu obrăznicia lor! Îşi închipuie că toată lumea stă pe aceeaşi treaptă cu dânşii. La urma urmelor, în toate lucrurile trebuie să se afle o ierarhie. Vedeţi, pe mine mă scot din răbdări îndeosebi boiernaşii ăştia de târg, de două zile sau două sute de ani vechime, care au nesăbuirea să pretindă că ei sunt tot atât de nobili cât răposatul meu soţ, care îşi avea locuinţa la ţară, ţinea haite de ogari şi semna cu titlul de conte toate contractele ce le în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ai bine ştie să se poarte lumea la Paris, în palatele acelea a căror amintire trebuie să vă fie atât de scumpă. Palatul de Mouhy, doamna mea, palatul de Lyon, palatul de Olanda [88] – ce locuinţe plăcu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eosebire e între locurile acelea şi tot ce avem noi aici. Acolo vezi lume bună care nu-ţi precupeţeşte respectul dorit. Dacă n-ai poftă, nici nu te scoli de pe scaun. Iar dacă-ţi vine gust să priveşti vreo paradă sau marele balet din Psyché [89], ţi se dă putinţa să le vez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doamnă, că veţi fi cucerit multe inimi din lumea aleasă în timpul şederii dumneavoastr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credeţi, doamna mea, toţi galanţii din societatea înaltă s-au perindat pe la porţile casei mele şi toţi mi-au spus verzi şi uscate. Şi astăzi încă mai păstrez în caseta mea parte din bileţelele lor, din care se poate vedea ce fel de propuneri am respins. Nu-i nevoie să vi-i spun pe nume, doar se ştie ce înseamnă galanţii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sunt uimită că de la aceste nume de fală, pe care eu totuşi le ghicesc, aţi fost în stare să vă coborâţi până la un consilier ca domnul Tibaudier şi un perceptor ca domnul Harpin. Căderea-i mare, credeţi-mă, căci în ceea ce-l priveşte pe domnul viconte al dumneavoastră, cu toate că nu-i decât un viconte de provincie, nu-i mai puţin un viconte, şi mai poate să facă şi o călătorie la Paris, dacă încă n-a făcut-o. Dar un consilier şi un perceptor îmi par curtezani prea neînsemnaţi pentru o înaltă contesă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pe care cauţi să ţi-i apropii în provincie, deoarece s-ar putea să ai nevoie de dânşii. În lipsa altor aventuri şi ei pot sluji, măcar pentru a umple un gol – ca să sporească numărul adoratorilor. Şi apoi, este bine, doamna mea, să nu îngădui unui iubit de a fi singurul în preajma ta: uşor s-ar putea întâmpla ca, ştiindu-se fără rivali, dintr-o prea mare încredere, să-i adoarm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mărturisesc, doamnă, că din cuvintele dumneavoastră se pot trage, foloase minunate. Conversaţia cu dumneavoastră este o şcoală la care vin în fiecare zi să prind şi e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Julie, Andrée, C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Jeannot al domnului consilier. Întreab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rbedeule, iar vii cu măgăriile tale! Un valet cuviincios s-ar fi dus să spună binişor domnişoarei cameriste, care ar fi venit să spună încetinel la urechea stăpânei sale: „Doamnă, vă rog, a sosit valetul domnului cutare şi doreşte să vă spună câteva cuvinte”. La care stăpâna ar fi răspuns: „Pofteşt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Julie, Andrée, Criquet, Jean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Jean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grosolănie! (Către Jeannot) Ce-i, valetule, ce-ai a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mă rog, domnul consilier vă doreşte sănătate, şi înainte de a veni aici, vă trimite perele astea din grădina dumisale împreună cu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re pergamute, excelente! Andrée, vezi să fie duse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Julie, Criquet, Jean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ndu-i bani lui Jean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băiete, un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doamn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dacă-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a oprit să primesc bani de la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vă rog să nu fi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o dată, Jeannot! Dacă nu-i vrei tu, mi-i dai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stăpânului tău că-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eannot care d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ă-mi-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Dar nătâng mai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am făcut să-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i-aş fi luat eu ş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mi place la domnul Tibaudier este că ştie cum să se poarte cu persoane de rangul meu şi că-i foart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contesa, Julie, C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am venit să vă dau de ştire că în curând comedia va fi gata şi peste un sfert de ceas vom putea trec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ar fi îmbulzeală! (Către Criquet) Spune portarului meu să nu dea voie nimănu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mnă, vă declar că mă lipsesc de comedie; nu simt nici o plăcere când nu am public numeros. Credeţi-mă, dacă vreţi să petreceţi cu adevărat, daţi poruncă oamenilor dumneavoastră ca, dimpotrivă, să îngăduie oraşului întreg de a ven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 un scaun! (Către viconte după ce acesta s-a aşezat) Aţi venit în clipa cea mai potrivită pentru a primi un mic sacrificiu pe care am bunăvoinţa să vi-l fac. O scrisoare de la domnul Tibaudier care-mi trimite pere. Vă îngădui s-o citiţi cu glas tare; eu nu m-am uitat în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itit biletul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stil frumos, doamnă, merită într-adevăr să-l asculte şi alţii. (Citind) „Doamnă, darul ce vi-l trimit, eu nu l-aş fi putut face, dacă n-aş culege din grădina mea mai multe roade decât culeg de pe urma dragos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ădeşte limpede că între noi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Perele sunt încă tari, dar în felul acesta ele se potrivesc cu atât mai bine cu străşnicia sufletului dumneavoastră, care, prin dispreţul său necontenit, nu-mi făgăduieşte fructe moi. Daţi-mi voie, doamnă, ca, nemaiînşirând lista farmecelor şi perfecţiunilor dumneavoastră – a căror enumerare ar fi fără sfârşit – să închei scrisoarea, rugându-vă să ţineţi seama că eu sunt de acelaşi soi bun ca şi perele ce vi le trimit, deoarece răsplătesc răul cu binele; adică, doamnă, ca să fiu mai pe înţeles: deoarece vă dăruiesc dulceaţa perelor în schimbul amărăciunii pe care asprimile dumneavoastră mă silesc s-o înghit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audier nedemnul dumneavoastră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 ici, pe colo se găseşte câte un cuvânt neacademic, dar e scrisă într-un ton plin de respect care-i cu totul pe pl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doamnă, şi chiar dacă i-ar fi cu supărare domnului viconte, mie mi-ar plăcea totuşi un bărbat care să-mi scrie asemene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ibaudier, Vicontele, Contesa, Julie, C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ţi-vă, domnule Tibaudier, nu vă temeţi să intraţi. Scrisorica a fost bine primită, la fel ca şi perele. Mai mult încă, doamna aceasta vă ia acum şi apărarea împotriva rival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ibau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t foarte îndatorat, doamna mea, iar dacă va avea vreodată un proces cu judeţul nostru, va vedea că n-am să uit cinstea pe care mi-o face de a fi avocatul ce apără vâlvătaia dragostei mele pe lângă frumoasa dumneavoastră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nevoie de nici un avocat, cauza dumneavoastră 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ibau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oamna mea, şi dreptatea, oricât ar fi ea de dreaptă, are nevoie de ajutor: am tot temeiul să cred că unui asemenea rival îi va fi foarte uşor să-mi ia locul, deoarece doamna contesă se va lăsa amăgită de titlul dumisale de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o fărâmă de nădejde, domnule Tibaudier, înainte de sosirea biletului dumneavoastră. Acum însă mă tem că el îmi pune dragostea cu totul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ibau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iată încă două mici versete sau cuplete, pe care le-am compus în cinstea şi spre sla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l ştiam pa domnul Tibaudier şi poet! Poftim! Acum mai vine şi cu versetele astea pentru a mă nimici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spună două strofe. (Către Criquet) Valetule, dă-i un scaun domnului Tibaudier. (Încet, către Criquet care aduce un scaun) Un scaun pliant, dobitocule. (Tare) Domnule Tibaudier, luaţi loc aici şi citiţi-ne strof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ibau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din lum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cântat, E fermecătoare, Eu-s plin de înflăcărare, Dar sunt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rea multă truf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 m-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dintâi e frumos: O doamnă din lum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i cam lung; dar, fireşte, se poate folosi o licenţă pentru a rosti o gândi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ul Tibau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ltăm strof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au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vă-ndoiţi cumva de marea mea iubire, Dar asta ştiu: râvneşte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ărăsindu-şi trista-i încercuire, La a voastră, smerită, să vină-a o c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gură acuma de-a mea stato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redinţa-mi ce unică pare să fie, Păstrând – aşa s-ar căd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 titlului vostru măreţie, Lepădaţi-vă, de dragu-mi, de-a tigroaicei cr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 şi noapte vă ascunde nurii, cu străşnic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ată-mă cu totul dat la o parte – eu, de către domnul Tibau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îl luaţi în zeflemea! Pentru versuri de provincie, sunt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amna mea, să-l iau în zeflemea! Cu toate că sunt rivalul dumisale, le găsesc minunate, nu le numesc nicidecum numai două strofe, aşa cum le numiţi dumneavoastră, ci două epigrame, şi ele sunt la fel de bune ca toate epigramele lui Mar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rtial face versuri? Credeam că face numai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au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 acel Martial, doamna mea; este un autor care a trăit acum vreo treizeci-patruzeci de ani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domnul Tibaudier cunoaşte autorii. Dar să mergem, doamnă, să vedem dacă muzica, intrările baletului şi comedia mea vor putea înfrunta în cugetul dumneavoastră precumpănirea celor două strofe ca şi a scrisorii citit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ca şi fiul meu, contele, să fie de faţă; a sosit azi-dimineaţă la castel împreună cu preceptorul său pe care tocmai îl văd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Julie, vicontele, domnul Tibaudier, domnul Bobinet, C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omnule Bobinet, apropie-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chin cu plecăciune cinstitei adunări. Ce porunceşte doamna contesă de Escarbagnas preasmeritului său serv B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ceasul, domnule Bobinet, când ai plecat din Escarbagnas cu fiul meu,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asurile opt şi trei sferturi, doamnă, aşa cum însăşi porunca dumneavoastră m-a însărcina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doi fii ai mei, marchizul şi comandorul, cum s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omnul slăvit, sunt pe deplin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moasa dumneavoastră cameră cu alcov,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acolo, domnule B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ne o temă, doamnă, pe care i-am dictat-o chiar acum, despre o epistolă a lui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Bobinet, contele să pofteasc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doamnă, va fi precum por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Julie, Vicontele, domnul Tibau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mn Bobinet pare a fi tare înţelept. Şi nici duhul nu-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Julie, Vicontele, Contele, domnul Bobinet, domnul Tibau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domnule conte, arătaţi acum cât de bine ştiţi să vă însuşiţi învăţăturile ce vi le dau. Faceţi o reverenţă cinstitei ad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cătr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 salut-o pe doamna; fă o reverenţă domnului viconte, salută-l pe domnul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ibau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ântat, doamna mea, că-mi acordaţi cinstea de a-l îmbrăţişa pe domnul conte, fiul dumneavoastră. Nu poţi iubi trunchiul fără a-i iubi şi cren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fel de asemuiri folosiţi, domnule Tibau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amna mea, domnul conte are maniere cât se poate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ânăr nobil foarte potrivit pentru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spune că doamna are un fiu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nd l-am născut eram atât de tânără! Mă mai jucam cu păpuşil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fratele, nu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Bobinet, barem de-ai avea temeinic grijă de educ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nimic nu-mi va scăpa din vedere pentru a creşte această fragedă mlădiţă a cărei educaţie bunăvoinţa dumneavoastră mi-a făcut cinstea de a mi-o încredinţa. Voi căuta să sădesc într-însul grăuntele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Bobinet, să ne spună ceva despre manierele curtenitoare pe care le învaţ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domnule conte, recitaţi lecţia dumneavoastră de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e viro soli quod convenit esto virile, Omne viri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mnule Bobinet, ce nerozii îl mai înveţ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tineşte, doamnă, şi-i cea dintâi regulă a lui Jean Despautère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cest Jean Despautère e un neruşinat! Te rog să-l înveţi o latinească mai cuviincioasă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ţi îngădui să isprăvească glosa, doamnă, ea va lămuri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de ajuns d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Julie, Vicontele, domnul Tibaudier, Contele, domnul Bobinet, C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vă trimit vorbă că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să ne ocupăm locurile. (Arătând-o pe Julie) Domnule Tibaudier, daţi doamne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quet rânduieşte toate scaunele pe o singură parte a scenei. Contesa, Julie şi vicontele iau loc pe scaune. Domnul Tibaudier se aşează la picioarele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să spun că această comedie a fost făcută numai cu scopul de a lega laolaltă diferitele piese muzicale şi de dans care trebuie să alcătuiască divertismentul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lăsaţi-ne să privim noi înşine spectacolul. Avem destulă minte pentru a pricepe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ceapă cât mai repede cu putinţă şi, dacă se poate, nepoftiţii să fie împiedicaţi de a tulbura divertisme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le încep să cânte o uvertură)[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Julie, Vicontele, Contele, domnul Tibaudier, domnul Bobinet, domnul Harpin, C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 E frumoasă comedia asta! Mă bucură că-mi văd ochii cele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domnule perceptor, ce ţi se năzare? Ce înseamnă purtarea asta? Oare se cade să vii aşa pe nepusă masă şi să întrerupi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doamnă! Sunt încântat de întâmplarea asta. Ea îmi dezvăluie adevăratul dumitale chip. Acuma ştiu câtă încredere trebuie să am în simţămintele inimii dumitale ca şi în jurămintele despre fide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e-mă, nu se cuvine să te pui de-a-curmezişul unei comedii în felul acesta, întrerupându-l pe actorul car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ii de draci! Adevărata comedie care se desfăşoară aici e aceea pe care o joci chiar dumneata, iar dacă-ţi stric socotelile,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curat – nu ştii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 la naiba! Ştiu prea bine, ei d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binet, uluit, îl ia pe conte şi fuge de acolo, Criquet î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mnule, ce urât e să înjur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Dacă ceva e urât pe aici, apoi desigur că nu sunt ocările mele ci purtarea dumitale; mai bine ar fi să înjuri dumneata de toţi sfinţii şi dumnezeii, decât să faci ceea ce faci cu domnul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domnule perceptor, de care lucru vă plângeţ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n-am nimic de zis; dumneavoastră faceţi bine că vă urmăriţi scopurile. Asta-i foarte firesc şi nu mi se pare ciudat de loc. Ba vă cer şi iertare pentru că v-am tulburat spectacolul. Dar nici dumneavoastră nu trebuie să găsiţi ciudat dacă mă plâng de purtarea doamnei: amândoi avem dreptul să facem cee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răspund nimic la asta deoarece nu cunosc pricina pentru care vă plângeţi de doamna contesă de Escarbag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ine aşa când eşti mâhnit din cauza geloziei – vii binişor să te plângi la fiinţ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mă plâng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se cade să strigi prin tot teatrul ceea ce trebuie spus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Ba într-adins am venit aici. Este locul cel mai nimerit pentru mine şi-mi pare rău că ăsta nu-i un teatru public pentru a-ţi spune cu şi mai mult răsunet toate adevărurile de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âlvă pentru o comedie pe care mi-o prezintă domnul viconte! Priviţi la domnul Tibaudier care mă iubeşte! Dânsul se poartă altfel, cu mai mult respect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ibaudier n-are decât să facă ce pofteşte. Nu ştiu ce are de-mpărţit ăst domn Tibaudier cu dumneata, dar domnul Tibaudier nu-i o pildă pentru mine; şi nici n-am chef să plătesc eu lăutarii pentru ca alţii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mnule perceptor, nu cugeti la ceea ce spui. Nu se cuvine să te porţi în felul ăsta cu doamnele din lumea bună. Cine te-ar auzi ar putea crede că între mine şi dumneavoastră se petrec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ii de draci, să lăsăm deoparte fleacuri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ţelegeţi prin „să lăsăm deoparte fle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nu-mi pare ciudat dacă te laşi cucerită de meritele domnului viconte. Doar nu eşti singura femeie ce are în preajmă-i şi pe vreun domn perceptor pe care, în ciuda pungii şi a patimii sale, îl înşeală cu primul venit. Dar nici dumitale să nu ţi se pară ciudat dacă eu n-am să primesc să fiu victima unei înşelătorii atât de obişnuite la cochetele din zilele noastre; nici să nu te prindă mirarea că am venit aici pentru a-ţi da de ştire în faţa întregii adunări că rup orice legătură cu dumneata: de acum înainte acel care încasează birurile încetează de a mai fi acela care dă 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maipomenit cât de la modă au devenit îndrăgostiţii furioşi! Nicăieri nu se vede altceva. Mai domol, domnule perceptor, potoleşte-ţi mânia. Vino aici să iei loc şi să priveşti şi dumneata la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Eu să iau loc! (Arătând spre domnul Tibaudier) Caută-ţi nătăfleţii la picioarele dumitale. Te predau, doamnă contesă, domnului viconte; cât de curând îi voi trimete dânsului scrisorile dumitale. Iată, scena mea e gata, eu mi-am jucat rolul. Respectele mele întregii ad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ibau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erceptor, ne vom întâlni în altă parte, şi am să vă arăt că şi eu îmi cunosc meşteş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Tibau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trebuie să mărturisesc că mi-e ruşine de toată această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şii, doamnă, sunt ca acei care pierd procesul: le este îngăduit să spună tot. Dar să se facă linişte, pentru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Julie, vicontele, domnul Tibaudier, Jean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o scrisorică; mi s-a spus să v-o preda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Dacă e nevoie să luaţi unele măsuri, vă trimit neîntârziat această înştiinţare. Cearta dintre părinţii dumneavoastră şi ai Juliei a luat sfârşit. Preţul împăcării este să vă căsătoriţi cu Julie. Bună seara.” (Către Julie) Pe legea mea, doamnă, iată şi comedia noastră ajuns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Julie, domnul Tibaudier se ridică de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léante, ce fericire! Am fi putut nădăjdui vreodată că iubirea noastră să izbândească atât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doamna mea, că eu o iau în căsătorie pe Julie şi, dacă-mi daţi ascultare, pentru a face comedia desăvârşită în toate privinţele, dumneavoastră îl veţi lua în căsătorie pe domnul Tibaudier iar pe domnişoara Andrée daţi-o valetului dumisale care va deveni feciorul său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ă păcăliţi pe mine în felul acesta! O persoană de cond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ine gândul de a vă jigni, doamnă. Comediile cer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Tibaudier, vă iau în căsătorie, ca să turbeze toată lumea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ibau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are cinste pentru mine,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ne, doamnă, ca turbând şi noi de ciudă, să urmărim aici sfârşitul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tot verşi cu sila un vin atât de-an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îngâmfarea-i, că-i hidromel, se ţ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ime date” sunt jocur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văd de alte treburi ar fi cu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orie uşoară nu-i cinste pentru mine, Şi cugetul mi-l macini cu lutul ăst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la Coutras, sub glie, sunt puş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le de pagini cu rime tâmp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să mă zdrobească din nou un calp cuc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a-i primejdioasă, ca ursu-n vechi cojoc, Dar eu cu „rime date” sonete nu răsc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cânt ca ciocârlia, nălţându-mi glas putern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n cap de lume, într-un cotlon umbr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prinţe, aţine-te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emeile sa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e în cinci acte, î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Nina Cas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în ultimii ani ai vieţii şi creaţiei lui Molière, comedia Femeile savante este opera sa dramatică cea mai complexă, cea mai bine construită, cea mai bine scrisă. E vorba iar de viaţa unei familii burgheze, stânjenite în desfăşurarea ei normală de mania Filamintei, femeia savantă, soră bună cu Orgon bigotul, cu Harpagon avarul sau cu Argan ipohondrul. Poziţia lui Molière în problema educaţiei femeii revine aici, după Preţioasele ridicole sau Şcoala nevestelor, mult mai nua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 Femeile savante nu este numai o piesă cu teză. Momente de un comic savuros, de ironie fină împotriva purismului lingvistic şi a literaturii galante se regăsesc în scena concedierii Martinei sau în cea în care Trisotin se produce ca poet. Accente de farsă, de un comic burlesc, se simt în grandioasa ceartă dintre cei doi pedanţi, Trisotin şi Vadius, în care contemporanii s-au complăcut să recunoască pe abatele Cotin şi pe gramaticul Gilles Ménage. Beliza, fată bătrână, care se crede iubită în tăcere de toţi bărbaţii, reia cu mult umor tipul grotesc al contesei de Escarbagnas, în timp ce Armanda şi Filaminta îmbogăţesc portretul preţioaselor ridicole, înarmate de data aceasta cu o „terminologie” ştiinţifică. Raţionalismul molieresc este prezent şi aici, prin Crizal, Ariste, Clitandru, Henrieta, şi mai cu seamă prin devotata şi îndrăzneaţă Martina, al cărei bun-simţ popular te cucereşte de la prim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tă pentru prima dată pe scena de la Palais-Royal, la 11 martie 1672, comedia a văzul lumina tiparului în acelaş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 – burghez îns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 – soţia lui 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 – fiic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 – fiic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 – fratele lui 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 – sora lui Crizal şi a lui 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 – tânăr îndrăgostit de Hen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 [94] – om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ius – un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 bucă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ân –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 valetul lui Va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 Hen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rioară, titlul de fată îl re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lcele lui farmec ai vrea să te dez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bie măritişul, aşa,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atât de josnic în mintea-ţi să ră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cest oribi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urere-adâncă nu-l voi putea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cu Măritişul? O joci pe revol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 „Uf” am zis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nţelegi că vorba aceasta „mărit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mple de o silă ce, ca să-ţi spun făţiş, Îmi sugerează-atâtea privelişti necurate, Că gândul şi privirea-mi se-ncarcă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te trec fiorii? Ai să te pleci vre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or acestui cuvânt ne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 Urmările” acestea în mintea mea în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dragi: copiii, un soţ, o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mic aicea, când stau să mă gândesc, Ce-ar fi să mă-nfioare, să-mi pară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ule! Cum, toate acestea pot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r putea mai bine la vârsta m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e prin viaţă-şi croieşte un drum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fie dragă cuiva ce-i est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un soţ alături viaţa pe veci să-i fi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ioşie calmă, de dragost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g de felu-acesta e, zău,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jos, o, Doamne, cum poţi să te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joci în lume rolul unei femei banale, Să te închizi în cuşca gospodăriei tale, Să nu-ntrevezi în viaţă atracţii mai de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un idol: soţul, sau plozii: maimu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şi pe seama altor fiinţe fără g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irosească viaţa în astfel de-ocu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 mai alese încearcă să-ţi oferi, Îndreaptă-ţi străduinţa spre nobile plăceri, Materie şi simţuri în tine să le n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iritului, toată, ca mine, să te d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mama; drept pildă o e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tlul de savantă-i cinstită-n oric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emnă, ca şi mine, de marea-i strălucire, Ştiinţa casei noastre să-ţi fie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 îţi va creşte un sfânt şi dulce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agostea de carte te va cuprind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ă-şi impună voinţa? Să-i fii r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u filosofia te leagă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desprinde-n zboruri de strâmtul cerc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piritul să fie pe faptă suveran, Să pună stăpânire pe poftele carnale, Pe tot ce ne coboară la rangul de-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focul sacru. Şi farmecul lu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eţii noastre clipe le umple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d femei rămase la casnice-atitudini, Mă înfior de-asemeni sărmane pl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sca lege însă altminterea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e rosturi, pesemne, ne-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pt oricare spirit idei de preţ să-a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filosofia să-i vi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cum văd, făcut e să cate, plin de jind, Spre culmile spre care savanţii veşnic 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e altfel, soră, şi, chiar dacă te miră, La pământeşti necazuri şi bucurii a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coteşte cerul că-i drept, rămână-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ţi urmezi părerea, eu o urmez 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m te îndeamnă frumoasa ta chemare, În sferele înalte de pură cugetare, Pe când, cu duhu-mi simplu, aici vreau să trăiesc, Să gust în căsnicie norocul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osebite, vom fi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 la rându-i, iubita noastr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 urmezi în spirit, în zboru-i plin de-avânt, Eu, în obişnuinţa plăcerilo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ufletul, lumina le cauţi – şi te lau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rioară dragă, materia 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i că o persoană drept pildă vrei s-o iei, În părţile ei bune să-i semeni, dacă vrei, Iar nu să-ţi faci dintr-însa model în c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utul, scuipătura sau felul cum t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ţi n-ai fi ceea ce te mândreşti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fost chiar mama… o mam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d că-ţi prinde bine că grija ei, înalta, N-a fost filosofia, doar ea, şi nici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 simţuri vane, de care te-nfiori, Lumina vieţii tale le-o datorezi, chia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mpiedici, scumpo, de dragu-unui renume, Vreun mic savant să vină şi el cândv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d, nu-i cu putinţă din capul tău să sc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ruşnica idee de a-ţi găsi un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mi: cine-anume-ţi deşteaptă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el puţin atâta: că nu-i Clitandru-a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motive n-ai vrea să f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vând cusururi? Dacă-l aleg,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dar e-o purtare nedemnă pentru tine, Din mâna altei fete să smulgi ce-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foarte bine – şi nu-s numai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mi face curte – şi nu de az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r la tine acestea-s lucruri 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obori la aste meschină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gând de nuntă ai renunţat, s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i pure te-ai dărui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ci un fel de planuri privindu-l pe Cli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pasă deci că alta la el visează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e raţiunea stăpână, ne'nd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 bucură urechea câte-un cuvânt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e nu-l închipui ca soţ, iubită soră, Nu-nseamnă că nu-mi place să ştiu că mă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rii tale nu l-am oprit nic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 se-nchine, veşnic supus, ca până-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ă-i tai avântul tu ai găsit cu cale, Primit-am eu tot focul omag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că-ndrăgostitul ce s-a văzut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eşte pentru-o alta acelaşi foc n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i pentru tine o crezi destul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tunece iubirea ce mi-a purtat-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o, surioară, şi n-am cerut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surioară, că prea uşor te-n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 că mă lasă, că nu te are-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pe tine, poate el însuşi că s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îndoială de vrei să te dezbar, Nu-i greu de loc să afli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iată-l că soseşte. E singurul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lăture cu totul ăst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 Armanda, Hen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 frânge îndoiala în car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aruncă, o, Clitandru, deschide-ţi inima, Să-i răscoleşti străfundul şi să ne spu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din noi două te simţi legat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tima nu-i bine cu rigla s-o mă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 supui la astfel de logice 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i cruţ pe-aceia pe care-i stânj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brută – şi-i înţeleg,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fletul mi-e, doamnă, neprefăcut ş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libertatea să vă vorbesc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nu mă încurcă această-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deschisă voi spune sus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ragostea-mi legată de-un dulce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pe Henr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ăzuinţa-mi toată – de partea-aceast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supărare. Şi orişice aţi zice, Aţi vrut chiar dumneavoastră să-ajungem până-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armecele voastre fiinţa mi-au supus, Aflat-aţi din suspine, din dorul meu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înălţat în pieptu-mi o flacără măiastră, Dar m-aţi găsit, pesemne, nedemn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îndurat dispreţul un şir întreg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chii fără milă, cumpliţi şi dulci ti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cătat să-mi fie (sătul de zile-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lânzi biruitorii – cătuşele,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re Hen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întâlnit aicea, în ochii ei se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ăror dulce farmec m-a înrobit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ters a mele lacrimi cu mila lor de-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curos primit-au iubirea-mi a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sa lor blândeţe atâta m-a mişcat, Că n-am să frâng vreodată acest râvnit l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conjur, o, doamnă, nu reîncepeţi jocul, Nu încercaţi să-aprindeţi, în scrumul rece, focul, Nu căutaţi să-ntoarceţi, cu vicleni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l ce vrea să moară cu dorul lui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mnul meu, ideea îmi pare curioasă, Căci de persoana voastră vă jur că nici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că e ridicol să credeţi că-i aşa. B a îndrăzniţi s-o spuneţi deschis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o-ncet… Ci unde-i puter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rtea animală să poată s-o strunească, Să ţină-n frâu mânia, să nu te ma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spunându-mi asta, în ce moral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părtăşeşti iubirea cuiva ce-o dă pe faţă, Dar fără voia celor ce-ţi dărui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eşti supusă statornicei lor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 lor îngăduinţă eşti liberă să-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asculţi de ei, morala supremă te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o crimă gravă să-ţi faci de cap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rt recunoştinţă, căci sfatul tău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toriei mele voi şti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schimba purtarea, precum mă sfăt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mi surioară. Şi dânsa nu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in suflet, să-mi dea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mi dădură viaţă, şi-al lor consim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oastră-adâncă să fie legitimă, Să te iubesc, Clitandru, fără să fac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zlegare demult eu o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Voi fi, te-asigur, şi dârz, ş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gă surioară, cum văd, eşti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cumva-ţi închipui că tare mult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ragă surioară? Ba nicidecum. Doa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ţa raţiunii simţirea-n frâu s-o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dreapta-ţi judecată, cum să te-nalţ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nor astfel de slăbiciuni mes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a te crede a fi-mpotriva mea, Mă bizui pe-ajutorul ce sper că mi-l v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rerea s-o sprijini, zorind cu-o vorbă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ferice clipă ce dragostea-ncu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cer cu stăruinţă; şi marele-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ta îngustă mă iei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azvârlită, cum văd, te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ea azvârlită, dar văd că nu-ţi dis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tăi, desigur, de-ar şti că-i cu folos, N-ar şovăi o clipă s-o strângă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ăspund la asta, m-aş înjos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rostie nu merită-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foarte bine, dragă, că ne îndrepţ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o cumpătare care se-nvaţă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 Hen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ţi clară, cum vezi, a cam mi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asta din plin a mer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ei şi felul în care mă privea, Cereau măcar atâta: sincer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tăl dumitale, precum îmi dau eu seama, Îngădu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e să vorbeşti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ccepte totul e gata tatăl meu, Ce hotărăşte dânsul nu prea atârn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 ca pâinea caldă. Şi-n larga-i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ă mamei mele deplină-ntâ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a stăpână-n casă, stăpână într-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să facă lege din tot ce-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pe placul mamei şi al mătuşii mele, Că-n orice-mprejurare vor hotărî doar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bunăvoinţă, să cânţi în struna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i obţine astfel o mână de-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păcate, sincer. N-am fost nicicând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măgulesc pe-Armanda,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avante nu-mi sunt delo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emeie cultă sunt gata să mă-mpac, Dar nu s-o văd atrasă pe neplăcuta 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eveni savantă doar pentru-a fi sa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la-ntrebări adesea mai potrivit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ă-l amâie, chiar dacă pare-a-l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să-şi ascundă cu multă cumpătate, Să nu arate-ntr-una ce ştie şi ce poate, Sclipind cu dinadinsul, umblând cu vorbe mari, La orice-mprejurare, citând din cărtu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ez pe doamna mamă adânc, da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înclinat să sprijin himera ei, nefasta, Şi nu găsesc cu cale s-admir cu alţii-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l nătâng pe care-l ridică-n slăvi de zor, Pe Trisotin. Mă scoate din fire, mă de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d că mama voastră îi mai arată stimă, Că minţile alese primesc să stea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un prost a cărui scrieri le-ntâmpini fluierând, Cu un pedant a cărui peniţă alan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ă foarte ieftin hârtie-n toată 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rie şi ce spune îmi pare pli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suşesc părerea; e dreaptă, ne'nd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e-asupra mamei o mare-nrâ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vei fi cu dânsa, să nu îţi ie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ul cată să-şi facă-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şi cu nimeni să nu se pun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cerească lumea el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inele din curte de partea l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ai dreptate, dar domnul Tris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âcâie şi-mi şade în suflet ca un 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loc în stare de dragul dum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njosesc cântându-i umflate os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era-i, în cale, întâi mi-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cunoşteam prea bine chiar fără-a-l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harababura stârnită de-a lui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reprezintă pedanta lu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âcâie purtarea-i şi tonu-i îngâmfat, Credinţa lui că este un mar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foarte bună ce-o are despre sine, Încrederea supremă în tot ce-n minte-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făptura-i ştearsă e totul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e scrie-i pare atâta de frumos, Încât n-ar vrea să schimbe, pentru nimic în lume, Cu-un general de-armată, faimosul lui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acestea toate se cere-un ochi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luşit şi chipul, în modul cel mai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urile sale ce-n cap ni le-azvârlise, Vedeam pe autorul acelor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i-l închipuisem atâta de real, Că, întâlnind o dată-un bărbat la tribunal, Că-i Trisotin acela am şi făcut pr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câştigat! El însuşi,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e precum ţ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pe mătuşa. Să-mi fie-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u pe faţă taina deschis şi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câştig un sprijin pe lângă-a voastr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 B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 scumpă doamnă, unu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olosească astfel prilej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ărturisească adânca lu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uşurel! Opreşte-ţi a inimii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 primit în rândul acelor ce mă plac, Doar cu mesajul tainic al ochilor mă-m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i cuvinte; cuvintele-s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ălmăcească patimi aproape jig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mă, suspină şi arzi de dorul meu, Dar fii tăcut; din vorbe nu vreau s-o afl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t închide ochii la dragostea-ţi secretă, Cât timp privirea-ţi este o mută interp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ncearcă gura-ţi să spună tot ce vrei, Din faţa-mi, pe vecie, va trebui să 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lacăra mea, teamă să nu vă fi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Henrieta dorul nestăpânit mă-nd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la dumneavoastră ca să vă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prijiniţi iubirea, aceasta-i tot ce-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amice, formula e dibace, Retragerea-i subtilă. Te felicit şi-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le romane pe care le-am citit, Atâta-ndemânare nicicând n-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dibăcie, v-o spun dintr-un ră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t-am simplu, deschis, ce am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lacăra curată a unui dor nestins, Mi-e dragă Henrieta, de farmecu-i sunt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nrieta-mi este stăpână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pe Henrieta s-o capăt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mi fiţi un sprijin. De-aceea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aţi, de astă dată, o mână de-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rerea aceasta, de stau şi cuget, po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ă, doar de formă, sub numele nep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e dibace; convenţia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voi răspunde-ndată că ceea ce vi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van; să se mărite nu vrea de loc „nep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o mai departe fără nădejdi –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urcătura aceasta,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credeţi, doamnă, altminteri decât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e de mofturi! De ce te aper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 lucru ce cu ochii mi-l spui fără-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ă-s mulţumită de felul iscu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ai întors-o.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te vei menţine la bună-cuviinţă, Ca să-mi aduci omagii, accept cu-ngăduinţă, Dar vreau să-ţi fie-avântul distins şi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i purificate închină-mi drept pr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dio! Ajungă-ţ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şi-aşa mai multe decât ar fi cu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Îmi vine s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doarea-mi sfântă, e supra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ă mă bată Domnul de vă iubesc. Să-am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Nu! Nici o vorbă! Nici n-ascul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nebuna şi cu trăsna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văzut asemeni năstruşnic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părtăşim altminteri a noastre sim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em ajutorul de la un om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litandru care se află între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ţi aduc răspunsul aici,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tărui, voi face de toate,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ul spune, în loc de-o vorbă, şapte, Nerăbdător să vadă, în loc de vis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 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mă-aduce-ncoace, la tin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de vrei, sunt gata s-o aflu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 pe Clitandru-l cunoşt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ine-adesea în vizit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rezi despre dânsul? Îl preţuieşt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 că-i om de spirit, de sufle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unosc mulţi tineri de-asemenea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o treabă ce-l priveşte veni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pare foarte bine că lucrul s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posatu' tat-su, în vremea noastră j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Roma. Un om de ca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e-atuncea vreo douăş'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rozav de ţanţoşi, doi straşnici găl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m pe urma cucoanelor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sem toată lumea cu şotii şi chiol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eloş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Eraţi amici. Ei, să venim la treaba ce m-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 Ariste, Beliza (care intră încetişor şi trag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ne, dar, Clitandru cu-o vorbă mă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enrieta noastră i-e dragă, pasă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 suspin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ără îndoială, îndrăgostit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 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u ştiţi nimica! Clitandru vrea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arată altfel de cum vi se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r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litandru v-a minţit, Căci nu de Henrieta e el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 Cum, nu de dânsa e-ndrăgostit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m şi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o mie-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ă trimise chiar el, cu rugi fierbinţi, Să-i cer consimţământul, pe loc, de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ruit-a ca să mă pun pe treabă, Căci vrea să facă nunta cu-o clipă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bine. Şi nu mă mi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enrieta, e vorba doar de-un joc, Un văl abil, o cursă dibace, dragă frate, Ce-ascunde-o altă taină. D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tul adevărul. Să vă-nşelaţ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tii atâtea, soră, de ce nu spui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îndrăgeşte? Şi cine 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eu-s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u, Beliz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eamnă-acest „vă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te miră-n vestea ce ţi-am adus-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 şi pot chiar spune, că-s o feme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destule inimi nebun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te şi Dorante, Lycidas şi D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ta drept mărturie cât de dorită 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iubesc toţ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u spus chia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ar îndrăzni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până astăzi prea sus în sti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mărturisească deschis al lor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v-asigur, mi-au pus-o la picioare, Priviri au fost destule şi foarte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s nu prea se vede să vie-aic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rată dânsul respectul lu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 te jigneşte cu vorbe cam pi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elozia care-l stârneşte pe 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te şi Lycidas mai ieri s-au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znădejde-adâncă. Un gest ne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stea mea, Beliza, nebună eşti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tfel de himere mai bine te-ai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re, zici? Himere! Ah, ce să mai di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re, eu? Himere! Să ştiţi că mi-aţ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de himere, aflaţi-o cu plăcere, Şi n-am ştiut vreodată că astea sunt hi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 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şt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o dată frate: să nu-mi ui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litandru… Henrieta… o cere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i mai degrabă. Băiatul v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întrebi? Din suflet sunt gata să consimt, Ba, să-i fiu tată-socru, chiar onorat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 avere multă băiatul nu prea are,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ate astea sunt lucruri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bogat prin daruri mai scumpe, nu prin bani, Şi-am fost cu tat-su una în junii noştr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nevasta şi vezi să nu-l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inere… să-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l accep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e mai bine să-auzi încă-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rate, de primeşte şi-al ei consim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âzi de mine? De ce s-o-ntreb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de-a mea nevastă şi iau asupră-m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zic. N-ai grijă. E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comunic totul, curând, de-a fir-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e. Merg acuma să mai întreb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c să-mi da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aba ca şi gata. Mă duc să-i spun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ai a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ce noroc pe mine! Halal de-aşa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 să scapi de-un câine, zici că-i turbat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u-ţi faci tu singur, nici Dumnezeu nu-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tâmplat, Martino?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ădură afară, tam-n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lungat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că-mi sparge căpăţâna, Şi să mă car de-aicea, şi boarfele să-mi 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rămâi aicea. De tine nu m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e iute şi-atuncea mult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 Beliza, Crizal, Ma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o pe Ma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manaua! Mai este încă-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i tu, prefăcuto! Să piei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prind pe-aicea că dracu-o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go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făcut, săraca? Să-mi spui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de partea dânşi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împotrivă-mi t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nu! Nu fac decât un lucru: să-ntreb ce vin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zgonesc degeaba mă crezi cumv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zis asta; însă, de ne gând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pleca de-ndată. Am spus-o şi-o men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ine spune că eu aş f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mea-i poruncă şi-i, jur,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toria-ţi de soţ cumint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erţi chiar tu şi-n totul să fii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t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pe drept te dă afară, Nemernico! Şi fapta-ţi e demnă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ăcut-am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in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e îndrăzneala de-a nu se sinch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stârnit Martina cumplita t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art oglinzi? Sau poate vreo scumpă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goneam eu oare, şi crezi tu cât de cât, Că pentr-un fleac ca ăsta m-aş mâni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treabă, pe cât se par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tii prea bine că nu sunt a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au furat – în vreme ce ea visa, dormi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strachină sau poate vreun talge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măi! Să ştii că nu-i 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făcut? Ai prins-o, se vede, cu-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c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haimanao? Făcuşi d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mpertinenţă ce nu-i găseşti perechea, Ea, după zece lecţii, mi-a pângărit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ângăcia unui cuvânt barbar, pocit, Ce Vaugelas [95] în termeni severi l-a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 toate că am certat-o-adese, Ea surpă temelia ştiinţelor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a, regină peste-nvăţaţi şi regi, Ce ştie să-şi impună eternele 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am de cine mai ştie c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zi, cu toate astea, că nu-i o crim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o aperi, să văd dacă-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ici prin gând nu-m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păc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nstruieşti o frază, o-ntoarce şi-o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gile vorbirii, orice i-ai face,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ăscăleala-ar merge. Altminteri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săreasca voastră eu nu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ăsărească, limba ce-şi caută tem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gica stringentă, în bunele-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frumos atuncea când s-a-nţeles ce zic, Şi cred căci vorbăria nu-i bun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ată-i stilul! Luaţi, vă rog, aminte: „Şi cred căci vorb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eastă făr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insistenţa depusă-n mod direct, Noi n-am putut obţine să te exprim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ăci înseamnă fiindc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ă se cere ca fraza să s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m într-o doară, cum ne-a venit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să facem studii, şi nici la-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ezişt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eonasm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stare să sfâşie timpanul meu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 mintea grosolană de parcă-ar fi to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de tine însăţi. De ce treci la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eşti mereu sintaxa, abunzi în solecisme., Ma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jignesc nici taxa, nici nu mă-afund în c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sintaxa în sens sucit,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 cuvântul ţi-am spus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n Chaillot să fie, Pontoise, Auteuil –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n-o să-mi prea pes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jică! Sintaxa ne învaţă: când de-un nominativ, De-un adjectiv, de verbe sau de vreun substantiv,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ucoană, da' jur că n-am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 văzut p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in! C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e de cuvinte. Şi fraza când o-ncepi, Să ştii să-mpaci pe unul cu celălalt.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de se-mpacă sau de se iau la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B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isprăveşte! Discuţia-i deş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i spui să plece? Sau poate e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e! Asta-i toana, silit sunt să m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rtin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leacă să n-o superi, Martino! Haid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cumva ţi-e teamă c-o ofensezi pe b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cu ea de parcă să-i faci plăcere-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decum. Ha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 Crizal, B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ulţumită? Iată-ai făcut-o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n felul ăsta să dau un o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fată curăţică, munceşte… Ce să-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izgoneşti deodată, aşa, pentru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o ţin pe viaţă la mine î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supună-urechea la un etern supliciu, De logică şi-uzanţă să nu aibă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cii de vorbire să facă-un ghem barbar, Din vorbe mutilate, legate-n inter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ători târâte-n scursorile din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 câte una, e drept, te trec su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ugelas îl face bucăţi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mai ne'nsemnată greşeală-a ei, se ştie, E ori un pleonasm, ori o cacof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e calcă legea lui Vaugelas vreodat', Când în bucătărie în străchini n-a 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să când, la masă, gustos e zarzavatul, Şi nu că subiectul stă rău cu pred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repetă-o vorbă pocită, o înghit, Dar nu-nghit carne arsă, curechi neprit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din supă bună, nu din cutar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ugelas nu-nvaţă cum se găteşte-o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u Balzac [96], Malherbe [97], desigur,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bucătărie nu cred c-aveau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omoară-aceste gânduri şi vorbe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ă înjosire a spec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cobori, de jugul materiei supus, În loc pe-aripi de spirit să zbori mereu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ţuieşte trupul, această biată zdreanţă, Ca să-i acorzi cu gândul măcar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omine trupul ar fi chiar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rupul sunt eu însumi, şi-l îngrijesc cum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mi fie-o zdreanţă, dar are-ntâ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iritul şi trupul sunt una, dragă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a lume, însă, cuvântul şi l-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piritul, nu trupul, în viaţă mai pr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a noastră grijă, suprema nă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ă-l nutrim cu sucul ce-l stoarcem di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spiritul de-i vorba ca să-l nutreşti, i-a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o fleică bună, un fleac de truf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aveţi nici o grijă şi nici o pr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orba prevenire mă scoate, zău,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neşte-a vechitură de-ndată ce-o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minteşte o modă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o spun în faţă? Am să-mi descarc năd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izbucnesc şi masca o smulg: vă merge b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aţi fi într-o ureche. Mi-e inima cam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înd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B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vorbesc, cu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în vorbire te scurmă, te irită, Dar de erori în viaţă nici tu nu eşti scu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omuri groase nu-mi par un lucru bun, Şi-afară de masivul Plutarh [98] în care-mi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şetele să-nu steie călcate, eu le-aş arde, Lăsând pe învăţaţii din târg să şti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ace foarte bine de-aţi arunca di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etoarea-aceea, luneta de 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mie de nimicuri cu dân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preocupe ce se petrece-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priviţi, mai bine, la ce-i aicea, jos, La noi, în casă, unde mai toate merg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bine-ntotdeauna – şi din motive mul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ă-nveţe, să fie-atât de 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mame bune. Să-şi vadă de copii, Să aibă ochii-n patru, să facă-economii, Să n-aibă altă grijă decât gospod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fie cartea şi chiar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oştri rostul femeii l-au 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că o femeie-i deşteaptă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îi este mintea destul-de înăl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osebeşte cămaşa de o g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iteau, dar traiul şi-l petreceau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nd, ştiinţa şi-o dovedeau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rept cărţi o aţă, un degetar şi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zestrea fetei o pregăteau, dib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aceste datini, azi, le-a uita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ace să creeze, să fie scriitor, Nu-i pare prea profundă nici o ştiinţă-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se întâmplă şi-aic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e taine sacre se află,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ştie totul, dar nu ce-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e-i în lună, în stele şi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Marte, Venus – de care-n cot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goana asta vană, prin sferele de sus, Nici dracu nu mai ştie în oală ce s-a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ujitorii-nvaţă, ca vouă să vă placă, Şi fac orice, nu însă ce-ar trebui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n casa asta din logică trăiesc, Şi logica omoară ce-i logic ş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a-i scrum, căci unul citeşte pe-ndelete, Un altul face versuri şi uită că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ilda voastră pe ei i-a mo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lujitori o droaie, dar nu mă simt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ăsese-o fată, o servitoare, biata, Pe care şcoala voastră nu o dădus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alungată cu mare tără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i declarase lui Vaugelas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oro dragă, toată povestea mă jigneşte, Şi mă destăinui ţie, cum am mai spus, fr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palavragiii ce-aici în casă-m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u seamă domnul ce-şi zice 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ace capul tobă cu versurile-i 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şice rosteşte sunt numai bali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rebi ce-a vrut să zică, atunci când 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pă-a mea părere, un clopot cam d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osnicie, Doamne! Ce suflet! Ce for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trânsură de corpuri minuscule, De-atomi meschini şi sarbezi, ai mai văzut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ceeaşi mamă, dar totul ne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ntreaga scenă m-a-ndurer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 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i ceva la cale? Mai a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i nu vreau sfadă. Iar tot ce-am spus,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ceva e vorba. Ştii, fata t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şte măritişul; cătuşă grea î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filoso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fine. De, ce să-i zici?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i în frâu cu grijă – şi foarte bin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m cu totul altfel cu sora ei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Henrietei acum de loc nu-i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cate-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adesea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ă-ţi spun şi ţie cam ce intenţi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risotin, de care ne cerţi ca pentru-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n-are parte de-nalta voastră stimă, Da, dânsul mi se pare că-i soţ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i cunoşti valoarea, dar eu l-am 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e-mpotrivire e-aici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treabă hotărâtă, nu-i numai o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 să nu sufli. Socot c-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i vorbesc şi fetei de soţul ce-am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 aşa, motive am multe. Şi ia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spui cumva o vorbă, te aflu eu, n-a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 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ragă frate, nevastă-t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d aţi stat de vorbă. Ce-aţi hotărât? 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zultatul? Jucăm la nuntă-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imţit nevasta? Alesul î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au st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vrea s-o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vrea, cum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doreşte alt ginere,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i zi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mnul acela, 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l ce-i dă cu versul şi spiritul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mă păzească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a. Nici nu mi-am spus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pare foarte bine că nu m-am dat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explicaţii! Eşti foart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em de Clitandru ai spus o vor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căci cum pornise de-alt ginere să spună, Găsii că e cu cale să nu răspu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prevedere e rară, ce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a moliciune, nu ţi-e ruşi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bărbatul să-arat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de voia nevesti-si târât, Neîndrăznind să schimbe ce dânsa-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îţi vine ţie să-mi spui acestea toate, Dar ştii ce silă-mi este de sfadă, dragă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ragă pacea-n casă, un trai tihnit mi-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mea-i cumplită şi plină de arţ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e filosoafa, vorbind de-nţelepciune, E totdeauna gata să fulgere, să tune, Şi zice că nu-i pasă de ce-i „material”, Dar totu-i face fiere şi-i gata d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eac de-i stă în cale la tot ce-n cap îşi bagă, Dezlănţuie furtună pe-o săptămână-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apucă tremuriciul când zbiară-n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ş vârî oriunde, că-i cruntă ca un z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pucată cum e, şi acră-amară, Silit sunt să-i spun „scumpo” şi „dulce inim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s-o încurcată! Am să ţi-o spun r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ţi porunceşte, pentru că eşti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săşi slaba-ţi fire puterea şi-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ngul de stăpână chiar tu ai rid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ţine-n frâu trufaşa şi-n urmă 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te laşi prosteşte să fii purtat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şti tu în stare, văzându-ţi înrobirea, Să vrei să fii, în fine, bărbat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aci să se supună şi să vorbeşt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uraj de-ai spune: ei, iaca, vre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ntelilor nevestei jertfeşti tu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pria-ţi voinţă şi biata ta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laşi averea unui netot pentru că, cert, Îndrugă latineşte cinci vorbe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pagal pe care nevastă-ta-l numeşte „Un filosof”' ce joacă ştiinţele pe deşte, Ce-n rimele-i galante nu poate-avea egal, Dar care nu-i, cum zis-am, decât un papa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s-o încurcată! De râs 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ş cum eşti, nu meriţi decât să râd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dreptate, frate. Aşa-i, sunt vinovat, Şi iau deci hotărârea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sfârşi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s-o bin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fără-ncetare robit unei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lândeţea-mi prea mult s-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urinţa-mi, prea mult s-a bi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 afl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casă-s eu stăpânul, că fetii eu i-s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 să se mărite cu cel ce l-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e vreau, mâ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om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ţii doar la Clitandru; la el acasă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i, dragă frate, să vie-ncoac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t-am multe. Şi-acum mă recu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au de-aci încolo să fiu bărba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t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 Armanda, Beliza, Trisotin, Le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ltăm poemul în voie, fără grabă, Să-l cântărim atente, silabă cu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rd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aştep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ajă mă cuprinde când stau şi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t ca pe-o dulceaţă şi nu-i cunosc 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nete de harfă care-mi alintă-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im de aşteptare, ne stingem de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ute-ncântarea să ne-o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nerăbdării noastre faimoasa epi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ilam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u-născut copilul, vă rog să ţineţi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soarta lui plăpândă sub blândul vostru scut, Căci doar în casa voastră, ştiţi bine, l-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e scump ajunge când ştiu că-i sunteţ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ţie loc de mamă a voastr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 Filaminta, Armanda, Beliza, Trisotin, Le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nrieta care vrea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ce te gră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ul cerc mi-e teamă că l-aş cam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vino-ncoace, urechea ţi-o ascute, Să te desfeţi cu versuri şi rime ne-n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icep la versuri şi-asemeni frum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orbele de spirit eu nu pun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Rămâi! De altfel vreau să-ţi comunic, după, Ceva ce te priveşte şi ce mă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nr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altele ştiinţe nu prea vă împ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ţi cu prisosinţă cum să ne fermecaţi, Henr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şi nici alta; şi nu mă port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uitaţi copilul care-şi aşteaptă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e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repede, băiete! Adă fotolii-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cade cu scaun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ă-te, deşteptul! Cum de-ai putut să 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ă echilibrul e cel care n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tule, căderii nu-i vezi pricina-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că pleci din punctul de sprijin, aşa zis, Al gravităţii centru-i cu totul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r echilibru-mi fugi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epin care e ga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i de sticlă-i norocul lu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spus – e plin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i ne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nul vostru darnic de toţi 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satur o foame-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mai două strofe sunt felul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ar fi cu cale să dau even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epigrame – sau ăstui madrig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s picant, un proaspăt sonet; chiar o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e gingăşie emană-această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piper şi sare, fireşte, cât e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veţi găsi, sunt sigur, ales şi plin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ăm dec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Trisotin prea să citească, îl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mt cum, de plăcere, tot sufletu-mi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i poezia şi mor de dragul ei, Când spre amor poetul o-ntoarce din c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im într-una îl facem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n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străm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l să re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 către prinţesa Urania cu privire la febra de care suferă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imprudenţă ce mă-n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d că daţi – mărinim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ăpost aş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ei voastre, cea mai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e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rsul e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ngur are darul de a rima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mă-nciudă eu mă predau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ei voastre… – Versul e-atâta de dib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um rimează mărinimo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vorbe se-mbină-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uzim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imprudenţă ce mă-nciudă, Când văd că daţi – mărinim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ăpost aş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ei voastre, cea mai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imos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a, auzi? Să nu se-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ţi din forul vostru jos, Unde ing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hip fălos, Viaţa v-o preface-n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i încet, şi daţi-mi răgazul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aţi un timp, ca versul în voie să-l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aceste versuri ce-n suflet îţi coboară, Un nu-ştiu-cum ce face tot cumpătul să-ţi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a, auzi? Să nu se-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ţi din forul vostru jos, S-o daţi din forul vostru… Ah, ce frumos 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aceasta e pusă cu di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 „De ea, auzi? Să nu se-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ă nu se-audă… îmi sun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înşiruire de-un gust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ă nu se-audă… Eu m-am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ă nu se-audă! Ce bine 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emă-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o gustaţi cu toţii atât de mul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 şi B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 ea să nu se-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rarea febrei s-ar mai putea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e nu vă pese şi nici de cal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 ea să nu se-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udă, auz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uzi, audă ascunde multe-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 de-o pricepe, ca mine, fiecare, Dar mii şi mii de tâlcuri aicea desl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spune multe, păstrând un ton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ris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s-aţi minunatul „Auzi? Să nu se-audă”, Aţi înţeles ce farmec e-n stare să incl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s voit într-însul atâtea sens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şivă ştiut-aţi că are-atâta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a ingrată din minte nu-mi mai iese, Acea ingrată febră în foru-unei prinţese, Care-şi tratează gazda în mod nedrept, per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enele-amândouă o lume îţi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la terţine. Le-aştept înfr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ă nu se-audă…! Vă rog eu, încă-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 ea, să nu se-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 Armanda şi B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ă nu se-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ţi din forul vostr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 Armanda şi B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rul vostr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ingrata-n chip f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 Armanda şi B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grată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v-o preface-n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v-o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 şi B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angul dânsa vi-l în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acând un nobil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 Armanda şi B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hinuie şi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 luaţi la băi cu voi, Nu pregetaţi! Porniţi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gură-o-necaţ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plăcer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lci fiori cuprinsă, mă simt de parcă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 luaţi la bă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getaţi! Porniţi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gură-o-necaţ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gură-necaţi-o, acolo, chiar la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ul dumneavoastră e-un farmec,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imbi prin ei şi parcă auzi al vrăjii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şti pe o alee cu zeci de-apote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rumuri mici pe care sunt presărate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ul deci vă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 de nedescris, Şi nimeni, niciodată, aşa ceva n-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nr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te mişcă oare o astfel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aci, scumpă fată, o astfel d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fiecare o facem cum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oricine spirit, iar eu degeaba-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ersurile mele vă cam displac,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l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urmează-o epi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echipaj de culoarea muşcatei, dăruit de cineva unei doamne dintre amicele sale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ate-aceste titluri de-o noutat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ăsături de spirit din ele-o să ră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lănţuit amorul, dar la un preţ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 Armanda şi B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pe jumătate, averea m-a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riveşti acea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r mult, peste măsură, De care-o ţară s-ar mira, Ce face să triumfe deplin Laisa [101]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sa! Ce înseamnă când cineva e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i subtilă şi valo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riveşti acea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r mult, peste măsură, De care-o ţară s-ar mira, Ce face să triumfe deplin Laisa mea, O fi culoarea-i de m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din renta mea m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neprevăzutul! Nu m-aşteptam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culmi le poate atinge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culoarea-i de mu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din renta mea m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fină rima, pe-atâta-i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vut plăcerea să vă cunosc,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m înţeles pe dată al vostru spirit viu, Dar versul, proza voastră, mă-nalţă pest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perele voastre, dacă le-aţi da citire, Am şti la rândul nostru să le-admirăm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am scris poeme, dar sper să pot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în opt etape să vi-l arăt şi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au Academiei într-o formul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şi Platon, dar lucru-i imperfect, Când a compus tratatul Republicii-n pro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până la capăt am dus-o de aceea, Şi,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proză, am aşternut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ă cuprinde ciuda, când văd – e un scand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 suntem tratate pe plan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zbunăm o dată, cu toatele-mpreună, Un jug ce toţi bărbaţii doresc să ni-l impună, Vrând să ne micşoreze, reduse-n veci să fim, Să ne închidă poarta spre tot ce e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şi-l arată deschis sau prin cuvinte, Neacordând femeii decât atât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ă admire-o fustă, un şal sau un mantou, Dantela sau brocartul, modelul cel ma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soartei sale femeia să şi-o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iritul să-şi smulgă din vechile t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u respect femeia, se ştie-n ori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aud ochii ei dulci şi plini de foc, A spiritului rază i-o laud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m şi noi. De-aceea vă sunt înda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m să ţină seama şi unii mai s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e sus, tratează femeia cu dispreţ, Că ştim şi noi să creştem ale ştiinţei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şi noi ne strângem în adunări savante, Dând curs în felu-acesta unui înalt în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mpăcăm rivalii sub al ştiinţei semn, Cu o vorbire-aleasă şi cu înalt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luşim natura prin sfântul har al trudii, Şi-n fiece problemă ce-ai vrea s-o iei în piept, Să-asculţi de orice şcoală, fără să-i fii ad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ordine-n deducţii, deci peripatetismu!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e, pentru-abstracţii, îmi place platonismul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iană dogmă [104] îmi este ma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cu-atomii prea bine mă împac, Dar vidul mi se pare că nu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subtilă o gust cu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cu magnetu-i, cu mine-i gând la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susţin vârt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umile căzând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dunarea noastră s-o văd deschisă o dată, Prin vreo descoperire să mire lum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vă se-aşteaptă lumini şi fap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are multe secret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ără să mă laud prea mult, făcut-a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t să jur: de oameni e locuită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văzut chiar oameni în lună. Ca prin 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niţe eu, totuşi, văzui cum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dânci, pe lângă ştiinţa naturală, Gramatică şi versuri, politic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ei eu sunt gata tot sufletul să-m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iritele-alese pe vremuri o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oicismul are la mine-ntâ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poate-ntrece superba-i cump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ă, noi principii – se va vedea cur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răsturna pe cele-nvechite,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ntipatie, de explicat, fireşte, Am căpătat o ură de moarte-n c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mă de cuvinte, verb, numeral, mă rog, Pe care în vorbire nu le rostim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mpotriva-acestor vom da curând sentinţe, Fără apel, în cicluri de docte conferinţe, Ca prin puterea noastră şi prin acest demers, Să curăţim de ele şi proză, dar şi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anul cel mai mare, mai plin de măreţie, E-o nobilă idee care de mult mă-mbie, Un scop înalt pe care îl vor slăv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de spirit, acum ş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oaterea din limbă-a silabelor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vorbire-aleasă să strice sunt în stare, Ce-s caii de bătaie ai multor nătăfleţi, Eterne platitudini a unor proşti glumeţi, Acele ecluvocuri infame, de duzină, Ce pururea insultă pudoarea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ectu-i admirabil, v-o spun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rătăm statutul când îl vom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frumos, sunt sigur, pe cât va fi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ţa legii noastre, noi, orişice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ză sau în versuri, o judec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i o să decidem, şi scumpii noştri-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rimări străine vom face un ma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stilul nostru va fi perfect şi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 Beliza, Armanda, Henrieta, Trisotin, Le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vrea să vă vadă; e-aici-aşa în prag, E îmbrăcat în negru şi are-un glas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cel savant prieten ce v-a rugat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acordaţi onoarea de-a vă cunoaşte-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l introduceţi. Vă dau acord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 merge în întâmpinarea lui Va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 Beliza, Armanda, Hen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rmanda şi B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la înălţime, cu duhul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nrieta care d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ţi împărtăşisem o limpe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sta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te rog, aicea. Doar nu ai nici un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 Vadius, Filaminta, Beliza, Armanda, Hen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u-l pe Va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omnul. Şi 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cunoască. Nu cred să am motiv de teamă, Căci ştiu cu prisosinţă că e un om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ntre cei de spirit oricând îşi fa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a ce-l prezintă ne-ajunge ca ză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utorii clasici îşi trage el sub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şi elina. E cineva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B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a! Vai! Elina! E fără de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r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a! O,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a! Ce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mnule? Elina? Asemeni lucruri rare, Vă rog să ne permiteţi, reclamă-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ius le îmbrăţişează şi pe Beliza şi Ar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adius care vrea s-o îmbrăţişeze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domnule, iertare! Eu greaca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ez cultura greacă, admir cuvântul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să nu vă supăr cu graba ce mă-nd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vă aduce-omagii, de-a vă cunoaşte, doamnă, Şi-această atmosferă savantă să n-o s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ule, cu greaca nu poţi stri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a şi-n proză, în vers 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să ne-arate şi nouă vreo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tori defectu-i că totdeauna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tiranizeze cu op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brării, pe stradă, în orice ambianţe, Neobosiţi recită obositoare 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i să vezi spectacol mai josnic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ând autorul cerşeşte tămâieri, Când întâlnind pe-oricine, îi cântă la ureche, Martirizându-l astfel cu noaptea lui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semenea zănatici eu nu vreau să mă-n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chiar de părerea acelui clasic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nţelepţi opreşte printr-o sentinţă-anume, Să-şi înjosească munca, citind prea mul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cu mine versuri. Mici. Pentru-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părerea voastră să mi-o împărtă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surile voastre sunt cele mai măi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enus însoţită de Graţii-n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ste ritmul sprinten, cuvintele-s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thos [106] şi e pathos [107] în tot ce scri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epăşit cu stilul acelor pas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ocrit [108], pe însuşi Virgil cu-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e voastre ode, de câte ori le-ascult, Îl lasă pe Horaţiu în urm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unt de-ncântătoare a voastre şans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a voi, pe lume, a scris aşa s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ele c-ale voastre s-au mai compus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 voastre madrigale le-ntrec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balade compuneţi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 pe rimă dată sunteţi incomp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 cunoaşte Franţa cât bine-aţi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v-ar recunoaşte al nostru veac in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umfale care ea v-ar purta-n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 ridica statuie la orice colţ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E doar o baladă. Şi-aş vrea în chip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a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t-aţi cumva de vreun s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brei principesei e închina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citit-o-n public un jun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ine-i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Dar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 că-ntreg sonetul nu-i de nimic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ultă lume-l găseşte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l opreşte să fie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veţi vedea, sunt sigur că veţi ghid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ştiu că de această părere nu-s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rie-aşa sonete puţini mai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ferească cerul să scriu aşa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 că-asemeni versuri să scrii 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ea mai bună-i că autor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u ştiu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că sonetul păcat că nu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scultându-l, să fi fost eu distrat, Sau, poate, cititorul, citindu-l, l-a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citim balada. Ce rost mai are sf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 dulceag şi sarbăd consider că-i ba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e la modă. Miroase-a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place, totuşi, prin avântatu-i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o opreşte ca să-mi displac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i mai proastă ca altă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 doar pedanţii ce-n urmă 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irare-atuncea că nu aţi fost a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altora pe seamă a voastre vechi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nic, pe-ale voastre mi le-aruncaţ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zgălitor de versuri, învăţăcel m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breslei noastre, flecar şi pom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giator pe faţă! Cârpaci fără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nt je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mnii-s porniţi pe ceart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a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 şi-napoiază ce, fără de ruşini, Ai şterpelit din clasici, din greci şi din la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 să ceri iertare Parnasului [109], că-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făcuşi de-ocară cuvântul lui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tea ta de care o vorbă nu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tău la sapă de lemn ţi l-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loria făcută, în van încerci s-o sfa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r de Satire [110] tu aminteşte-ţi ba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ţi le-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dar vezi 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atat mai bine ca tine, scum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ţeapă autorul în treacăt şi pe mine, Pe lângă alte nume ce nu îmi fac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ă te-nţepe, nici o satiră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nu te uită, eşti pururi ţi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mi este rangul cu mult mai demn de stimă, Nu ca al tău, în gloata aproape ano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că, în cazu-ţi, ajunge-un bobâr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minteşte-o dată – şi ţi-a venit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versar mai nobil sunt eu, când mă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ate, căci o ştie: cu mine nu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mă loveşte de repetate ori, Căci nu se simte încă deplin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văţ cu pana minte, şi-ai să-ţi cunoşti vrăjm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o să-ţi arate că, totuşi, eu ţi-s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acă şi latină cu versul te des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Barbin [111] îndată am să te pun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 Filaminta, Armanda, Beliza, Hen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găsiţi mânia nepotrivi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să v-o apăr tot sufletul mă-ndeamnă, Căci criticând sonetul, la toate-a pus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voi da silinţa cu dânsul să vă-m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ceva s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n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 vino-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un ghimpe în suflet nu-mi d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ştiinţa-naltă, cum văd, nu-ţi cauţi un drum, Dar am găsit o cale să-ajungi la e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ijă nu-i nevoie ca mama mea să-mi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ctele discuţii mă aflu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răiesc în voie, şi nu să mă frământ, Să născocesc într-una cel mai de duh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aceasta nu poate să mă-nf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pare foarte bine că sunt aşa nă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i mult mai bine să spui banalităţi, Decât de vorbe-alese cu sila să te-ag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mă simt jignită şi nici nu-mi v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că-a mea copilă mă face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doabă vană un fraged obrăjor, O floare trecătoare, un licăr trecător, Şi sunt legate toate de-o tânără-epid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aba minţii, însă, nu-i şubredă, c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m gândit o cale să caut pentru-a-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oarea ce nici vârsta n-o poate sec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de-a cunoaşte să-ţi zguduie fiinţa, Să-ţi infiltrez dorinţa de-a-ţi însuşi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l care-n fine, mă preocupă mult, E să-ţi uneşti viaţa cu-un om ales şi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ată pe 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mnealui e vorba. Am hotărâ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ul tău de-apururi. Iar tu să-i fi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miră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ris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în ochii voştri că vreţi să vă dezleg, Să-nstrăinaţi amorul ce mie-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Vă dărui acestor mâini străine, Căci e-o partidă bună şi cuplu-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n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o spun în vorbe cât sunt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căsătoria aceasta mă cinsteşte, Mă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domnul se g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nr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i să-l mai i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ă… Ajunge! Te fac eu să mă-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ris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minţeşte dânsa. Să nu vă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 Ar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grijulie iubita noastr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ţ mai de valoare să poţi găsi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surioară, ia-i tu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ci tu te bucuri de-nalta lui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întâietate, ca soră-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ş găsi, ca tine, în măritiş un ţel, Ţi-aş accepta oferta, nu m-aş codi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ş avea, ca tine, idei pedante, grave, Aş zice că-s în faţa unei izbânz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vede, n-avem acelaşi gust, Să ne-ascultăm părinţii găsesc că este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e pe-a noastră voinţă suverană, Şi-mi pare, dragă soră, că rezistenţa-i 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 Ariste, Clitandru, Henrieta, Ar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nrieta, prezentându-i pe Cli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fata mea, ascultă ce-am hotărât. E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coţi mănuşa. Mâna acestui domn s-o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l păstrezi în suflet, de-aci pe-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mul ce urmează să-i fii-n curând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n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că acesta îţi e deplin p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ascultăm părinţii găsesc că este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tă-asupra noastră are puter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ei mame-o parte din ele î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u gândul eu mă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ma n-o să fie în totul de acord, Că altul est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ci din gură, c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 filosofia cu dânsa de-o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băgaţi în treburi ce-s demne de-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i-e părerea. Şi spune-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umva să vină cu vorba să mă 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 Ariste, Henrieta, Cli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Făcuşi precum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s! Ce bucurie! Ce bună-i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li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ia-i acuma mâna şi-apoi veniţi încoa, S-o duci la ea-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lci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nima mişcată de-atâta dor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viorează-amorul acestei dragi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reînvie-n minte iubiri din timpu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t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 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ă, nu se-arată de loc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udă că este din fire-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 să-şi urmeze pornirile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se supună voinţei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a unui tată nu ţine-atâta seamă, Cât cearcă să înfrunte porunca ta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arăt eu care din scumpii e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drept să risipească sucitele-i dorinţi, Căci tatălui sau mamei o fată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up întâi sau spirit, materie sau formă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cuvine, mamă, respect nelimitat, Dar domnişoru-acesta se poartă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a cu sila fiica să-ţi ia-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încă-aşa departe pe cât ar vr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isplăcea băiatul, nici curte că-ţi făcea, Dar anumite lucruri cu greu îi pot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s scriitoare şi totuşi nu se-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ă asiste şi el la o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 intră tiptil şi se fereşte să fie văzut, Armanda, 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nu i-aş da voie, să fiu în locul tău, Să-l ieie Henrieta de soţ pe-acest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ept ar fi oricine de-ar spun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problema asta aş fi interesată, Că de trădarea-i lasă cumva aş fa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 tăinui în mine vreo umbră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ncercare mă face şi mai tare, Căci în filosofie găsi-voi alinare, Şi sprijinit de dânsa te simţi mult mai pr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faţă de tine, cu sila s-a i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joc a ta onoare – deci nu-l lăsa s-o fa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un om, în fine, ce n-are cum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eu dânsul în doi am stat la sfat, Că-ţi poartă-n suflet stimă deloc n-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care te însoţeşte-n viaţă, Pe el îl lasă rece, da, rece ca de gh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itindu-i versuri noi, Lucrări de ale tale, nu le-a găsit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locuri, mergeam până la sf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i să crezi de câtă prostie da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ndu-se către Ar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ă implor, ajunge! Cer milă – sau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am de cinste, doamnă, căci, zău, nu am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m comis şi vina-mi de ce-i atât de mare, Că împotrivă-mi puneţi atâta-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să mă distrugeţi cu tot acest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să-mi poarte pică acei la care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De ce această mânie-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de la însăşi doamna o dreapt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ar fi cum ziceţi, mâniei mel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t găsi pricină şi s-o justific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i prea demn de dânsa, căci prima-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orniceşte-n inimi un drept atât de mare, Încât să-ţi pui averea şi viaţa chiar în joc, Decât iubirii-ntâie să-i pui o alta-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himbi un dor pe-un altul e-o faptă fără 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ui suflet cinic şi fără d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i trădare, doamnă, purtarea me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urmat a voastre tiranic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mea umilă în faţa lor se-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ă jigneşte asta, doar ele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rmecele voastre în mreje m-au cuprins, Doi ani întregi în mine am ars de-un foc n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existat atenţii, respect şi griji f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e-aduc ca jertfă cu drag iub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ima mea, ardoarea, n-avură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nică, pot spune, iubirii mele-aţi fost, Şi m-aţi respins. Cu-o alta cărarea-mi se-ntre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puneţi, doamnă: vina a voastră sau a m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u nestatornic, sau mi-aţi impus u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părăsit sau fost-am trimis ca să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us eu împotrivă? Ba cred că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doar să vă apăr de trăsături v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vă-ndrum spre-azurul acelor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perfecţiunea amorului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ar putea gândirea spre mine să vă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ă de teroarea dorinţelor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imţiţi dulceaţa când cei ce s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ă din inimi vulgarul dor tru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ând e-amorul vostru. Mă mir că nu vă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noduri hâde ce-l leagă de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a-ntreţine focul din inimă, aţ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ce preţ o nuntă şi tot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amor! Un suflet ce-i fără de prih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i de această ispită 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să n-aibă în ea nimic tru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curi pure doar suflete 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ile nedemne oprite-s să se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foc curat şi veşnic, o flacăr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ce-ţi smulge sunt caste,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ftele murdare nicicând nu le-au mâ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ţel cu gânduri impure să nu-l va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m pentru iubire, nu pentru joase pa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flet şi de spirit nicicând n-am să mă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mă simt ferice – şi uit că am u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amnă, din păcate, aşa cum mi se pare, Am trup şi am şi suflet – de nu-i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le prea unite, să pot să le se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fel de divorţuri vă jur că n-am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să-mi deie cerul aşa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trup şi suflet îşi ţin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şa cum spuneţi, nu este ma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dorinţi curate ce doar de spirit ţin, Decât uniri de inimi, de gânduri delicate, Din care orice simţuri au fost în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fel de amoruri subtile nu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m vulgar, aţi spus-o, şi eu o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cu trup şi suflet. Şi cred că-aşa e bine, Căci doar în felu-acesta iubirile-s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azul, mi se pare, iertare să v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a vă respinge frumoasele păreri, Se practică pe lume din plin a mea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căsătoria, pre câte văd, la modă, Ba trece drept un lucru plăcut, cinstit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fost dorinţa: să fiu al vostr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aceasta să-mi fie în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r că nu e cazul să vă simţiţi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mnule, ei bine, deşi ce cred, v-am spus, Simţirile brutale le puneţi mai pr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pentru-a face ardoarea să re'n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asca legătură voi mi-o pretindeţi mie, De vrea şi mama, gata-s tăcere să-mi i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ea ce îmi cereţi consimt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ă, prea târziu e. Al alteia 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ş trăda-o, eu mi-aş trăda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jigni refugiul, cum l-aş putea huli, Când m-a ferit de-a voastre cumplite, reci mând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meu, îmi pare că vă-nşelaţi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au consimţământul veţi aştepta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ţi aflat – sau poate că nu aţi înţel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ntru Henrieta un alt soţ 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e-l priveşte, vă îndura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nu mă expuneţi la astfel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mă-njosi-ntr-atâta, printr-un nedem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evin rivalul acestui Tris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eferând „savanţii”-mpotriva mea, aş spune, Un adversar mai josnic nu mi-aţi putut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tre cei ce ştie, cu capul lui îngust, Să pună în valoare al veacului prost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isotin, cu scrisu-i, nu-nşeală azi pe nimeni, Şi-l ştie toată lumea pe tristul ipoh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ar în casa asta mai este preţuit, Şi ceea ce adesea aici m-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ă prostiei sale îi lăudaţi sav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ţi scrie-un vers ca dânsul, i-aţi contesta valoarea, Filam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judecaţi altminteri de cum îl credem noi, Cu-un ochi doar îl cuprindeţi, iar nu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 Armanda, Filaminta, Cli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ilam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ă vă-aduc o ştire de importan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 scăpat-am, doamnă, de-o moarte-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ru ce de-aproape ne tot dădea ocol, Dând de vârtejul Terrei, s-a prăbuşit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ntâlnea pământul, dintre atâtea globuri, Ne-ar fi sfărmat pe dată în mii şi mii d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ânăm subiectul pentru un alt moment, Căci domnul la aceste probleme nu-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place ignoranţa ne-a spus; e-o fire fr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o urăşte, ştiinţa îl dez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adevăru-acesta să-l îndulcesc măcar, Dacă-mi permite doamna. Urăsc atâta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şi gândirea pe oameni când îi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cruri mari în sine şi n-am de zis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prefer în viaţă să fiu un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precum sunt alţii, un pseudo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 că niciodată, şi orişice s-ar zice, Un lucru bun ştiinţa nu va putea să-l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 fapte şi-n cuvinte, de vreţi cumva sau ba, Ştiinţa mai produce şi câte-un prost s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radoxu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iscusinţă, Căci pot să fac dovada, oricând,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gumente n-aş şti cum să invoc, Exemplele celebre nu mi-ar lipsi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cita exemple, dar nu-s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m la îndemână, căci nu-s dep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ea exemple susţin că n-am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le văd prea bine, şi chiar în ochi îmi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t-am până-acuma că ignoranţa-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neghiobiei; ştiinţ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înşelat, căci lucrul e cunosc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st savant mai prost e decât un prost in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bunul-simţ aceste precepte le d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a, ignoranţa sunt sinonime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ui „prostie”', de-i daţi firescul rost, Mai strânsă-i legătura dintre pedant 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incult, prostia apare-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pedant, ştiinţa-i măreşte mărg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nimbul falnic şi-l apără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stănac ştiinţa îl face şi f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lace ignoranţa şi-atâta farmec are, Încât întreg talentul i-l puneţ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 place ignoranţa, e mai ales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soi de straşnici savanţi văzu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anumiţii”, pot – dacă i-am cunoa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anumite” pe loc să le dem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 „anumiţii” savanţi oricând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 „anumite” persoane-i vorba-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li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vă cer umil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jutaţi, căci domnul, precum vedeţi, 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adversar năprasnic, şi-abia-i fac faţă eu, Şi, chiar dacă mă apăr, dau înapo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rma jignitoare şi toată agu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jutor! Ei bine, eu părăsesc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ăbda asemeni discuţii, natural, Dar nu să se ajungă la-atac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e, ce-l jigneşte? Nu bate nimeni ş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un francez, cunoaşte prea bine zeflemeaua, Înţepături mai crude de-aiurea 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rea-i faimă nici nu s-a sinch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ce-mi impuneţi nu este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za v-o susţineţi cu-atâta-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oar om de curte – şi asta spune tot, Căci spiritul acolo, se ştie, n-are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sprijin ignoranţei, vă faceţi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urtean, de-aceea îi apăraţi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ţi cu biata curte de-o ponegriţ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i e mare, şi o îndură greu, Când voi, bărbaţi de spirit, îi tot găsiţi păcate, Necazurile voastre i le-aruncaţi în spate, Şi hotărând că gustul îi este prost nespus, Eşecurile voastre pe seama lui le-aţi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maestre, s-o spun aici, în lume, Cu tot respectul care-mi inspiră-al vostru nume, Că-aţi face foarte bine, cu toţi ceilalţi confraţi, În faţa curţii tonul să vi-l mai mod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ar, la urma urmei, nu-i ea atât de to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ât susţin toţi domnii din tabăra sa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domneşte un spirit sec, îngust, Şi nu-i până la urmă absent nici bunul-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ricepe curtea – n-o spun cu uşuri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întunecata pedanţilor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ust, efectu-l cunoaştem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ţi văzut, maestre, că e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d e că ştiinţa şi-a câştigat pre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sius şi Baldus [113]. Ei onorează Franţa, Şi cazul ce se face cu meritul lor rar, N-atrage ochii curţii, nici banii e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ţeleg necazul. Şi doar din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ţi trecut în rândul acestora,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vă deoparte, să-mi spuneţ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voştri straşnici ce fac ei pentru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c folos prin scrieri, de nimeni cercetate, Ca să acuze curtea de cruntă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e plângă-ntr-una că lor prea rar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acordă curtea subvenţii şi fav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lor e foarte utilă pentru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tea duce lipsă de operă-aşa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trei becisnici oare, cu creier puţintel, Că dacă-au scos o carte în piele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i ajuns în Franţa ilustrel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chimba cu pana destinu-unei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ea mai mică vâlvă ce-n jur li se făcu, Le-asigură pe viaţă o rentă – şi-al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o lume-ntreagă cată la dânşii cu mândrie, Că faima li se cade de-acuma-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 unici în ştiinţă ea spirit creator, Pentru că ştiu ce alţii au spus-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rei decenii, ochi şi urechi av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e nopţi de veghe pierdură în lectură, Trecând latina, greaca, de zece ori prin ci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ntea să-şi încarce cu vreun profit obscur, Cu vechituri, un maldăr, ce-n cărţi doar au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i cum se-mbată de propria ştiinţă, Bogaţi sunt în palavre, vestiţi în bâlbâieli, Dar, vai, stângaci în toate şi n-au bun-simţ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i şi obraznici, ei sunt oricând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irit şi ştiinţă să cal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ea vă e mare; şi graiul elo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os arată că-aveţi tempe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în faţă stă un rival, v-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 Filaminta, Clitandru, Armanda, I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care-acuma a fost aici în casă, Şi căruia am cinstea de-a-i fi supus valet, Vă roagă-a da citire acestui scurt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mportantă scrisoarea ta să fie, Te rog să ştii, amice, că e o moj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unii noastre în cale să te pui, Că oameni de serviciu avem aici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anunţe pe valetul ce ştie să s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notă, scumpă doamnă, şi-am s-o însemn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Trisotin s-a lăudat, doamna mea, că s-ar căsători cu fiica dumneavoastră. Vă previn că filosofia sa nu urmăreşte decât bogăţiile dumneavoastră şi că aţi face bine de a nu contracta această căsătorie înainte de a citi poemul pe care l-am compus împotriva lui. În aşteptarea acestui portret în care am pretenţia de a-l zugrăvi în toate culorile, vă trimit pe Horaţiu, Virgil, Terenţiu şi Catul, unde am notat pe margine toate pasajele pe care, în mod necinstit, şi le-a îns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plănuită îmbie, cum vedeţi, Pe mulţi duşmani să-atace pe-acest bărbat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rşunarea-aceasta mă-ndeamnă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 pe loc la fapte, invidia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udă, că efortul ce-l face-i compromis, Că-n loc să strice totul, grăbeşte ce-am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I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dumitale să afle-aceste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i, ca să ştie că, dacă el so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re importanţă prea nobilul său sfat, Vedea-va-ndată felul în care 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în astă-seară mi se mări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 Armanda, Cli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li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ca vechi prieten, sunteţi, desigur,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eţi semnătura, ca martor, pe contract, Să consfinţiţi alături de noi solemnul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 deci, Armanda, după notar, să-l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ra ta de-asemeni s-o pregăteşti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 că nu-i nevoie s-o pregătesc de fel, Căci grija-aceast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ată pe Clitandru) o va avea chiar el, Va merge-ntins la dânsa cu ştirea as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va-ndemna, desigur, să nu-ţi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vedea noi cine-i mai t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 să fie dârză, voi şti eu s-o în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 Cli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mnul meu, regretu-i adânc; nu-i aflu 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fericirii s-a dus de-a berbe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doamnă, totul – vă dau al meu cuvântCa să vă şterg regretul din sufle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ncercarea va fi neizbu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er că teama voastră va fi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o doresc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jutorul vostru eu ştiu că pot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voi face totul ce stă-n a mea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ot să v-asigur de-a mea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 Ariste, Henrieta, Cli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ajutorul vostru voi fi un om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umneavoastră dorinţa mi-a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inere, ei bine, pe Trisotin îl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 apucat-o? Ori nu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bată-l pustia, îl vrea pe 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tie să îndruge un sfert de vers latin, Rivalului se pare că şi-a impus 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vrea să facă chiar astăzi cun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intea-mi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astă-seară eu am să vă cun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să-l încheie, notarul îl conv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cunosc, contractul precum vreau eu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n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aduce vestea menită să-ţi dea 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rozavul mire care ţi-a fost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i dau poruncă – şi am puteri depl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pregătească mâna ca s-o cunu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i învăţ eu minte, căci legea eu 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tăpân în casă şi fac aşa cum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n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toarcem de îndată, am grijă e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acum cu mine voi, ginere ş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riste, arătându-l pe 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l faci să fie întotdeauna-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totul, dragă, pentru 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 Cli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mă-mbărbătează tot ce pun ei la cale, Nădejdea mea cea mare e v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rea-mi, fără grijă, te bizui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şi până la moarte-ţ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ce pregăteşte iubita noastr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eşti lângă mine, să nu-ţi ma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tot să-nvingă fierbintele meu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mi-e dată făptura ce-o ador, Mă-nchin la mănăstire, în tainiţe sihastre, Să nu mă mai ajungă ecoul lu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păzească cerul cu preţu-acestei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ai cumva dovada iubirii ce mi-o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t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 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tau de vorbă acum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spre proiectata căsătorie-a noastră, Şi cred că tulburării ce-n casă s-a iscat, Putem să-i punem capăt, de stăm puţin 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redeţi că părinţii sunt gata să-mi de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zestre, o avere-n această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anii pot atrage pe un bărbat de rând, Dar filosoful n-are-un atât de josnic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de avere şi de dorinţ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a dumneavoastră o vorb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nu banii voştri îmi par atrăgători, Ci farmecul şi ochii cei dulc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lăşia voastră e marea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 atras dorinţa de-a vrea să-mi fiţ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ea tezaur sunt crunt înam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că focul vi-e dez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ăgulită-n faţa unei iubiri profunde, Dar mare mi-e regretul că nu îi pot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eţuiesc cât poate o fată preţui, Dar un obstacol face să nu vă pot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nu poate iubi doi inşi deodată, Şi-a mea e-a lui Clitandru; îi aparţine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eritele sale mai mici, e-adevărat, Şi n-am ochi buni de vreme ce mi-l doresc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ltele talente, voi meritaţ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sc iubind pe-un altul, dar n-am altă ieşire, Şi tot ce-ar face gându-înţelept, de l-aş avea, E să mă dojenească de rătă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 dăruiţi voi mâna, voi căpăta – ştiu b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a rebelă ce azi nu-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ingaşă purtare voi fi în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 speranţa dulce de-a fi cândv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ostei dintâie îi aparţin eu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ngăşia voastră s-o-nfrângă n-o să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toată voia, aş vrea să m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 să vă jignească, din tot ce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 iubirii mreajă ce-n suflet se-ntreţese, Nu ia prea mult în seamă virtuţil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ană poate, însă când unul drag ne e, Adesea greu ne vine să explică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am iubi pe-alese, cu cap şi judecată, Ar fi a voastră viaţa şi dragostea m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ostea-i supusă, desigur, altor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în voia orbirii mele-ntregi, Şi, domnule, nu faceţi cu sila să înc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mea; cu sila, nimic nu i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ţă părintească un lucru dob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pe placul nici unui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râcios să târgui un suflet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o iubire ce vrea să ţi se 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emnaţi pe mama să-aplice-n mod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ept pe care viaţa asupră-mi i l-a dat, Şi renunţaţi la mine. Să duceţi unei 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prinosu-acestei simţiri atât de-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aceasta ce-o izgoniţi a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i lumea-ntreagă, dacă ar zic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mai iubească nu cred să se mai poată, Afară doar de cazul că-aţi înce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ţi atrăgătoare, iar farmecul ce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mnule, ajunge! Limbajul îl de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atâtea Iris şi Philis şi-Amarante [114], Le zugrăviţi în versuri atâta de ga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juraţi iubire mereu cu-atât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iritul vorbeşte, iar inim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 poet sunt, poate, îndrăgostit de ele, Dar dragostea-mi reală e-a Henrie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ul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aş jigni, Jignirea-aceasta, doamnă, eu nu o pot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privirea voastră se face că nu ştie, Ardoarea mea e gata să-nfrunte-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ţine avântul meu în loc, Şi chiar dorinţa-mi sfântă de-aţi pune-o sub obroc, Cum să refuz o mamă ce-mi dă tot ajutorul, Şi-mi încunună astfel pentru vecii a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i şti norocul spre mine să-l în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ţi a mea e totul, nu mă priveşt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ţi că-adesea riscul câştigul îl întrece, Cu sila când un suflet îl faci să ţi se plece, Că nu e tocmai bine, ca să v-o spun pe şleau, Să vă-nsuraţi cu mine, deşi – cum ştiţi –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silită, o fată 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ă-şi urască soţul, să-i facă zile-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chimbă asta. La toate m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ice risc e gata să-nfrunte-un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 prin raţiune la slăbiciuni umane, Sunt mai presus de astfel de complicaţii 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ot ţine seama de-un fapt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mi stă în putere să-l schimb sau să-l d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ul meu, vă-asigur, de voi sunt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gândeam că poate să fi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tă: Filozofia-l face pe om să fie 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răspunde oricărei împrejurări ş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 sufletească vi-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ita o mult mai eroică ur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mnă să găsească un suflet iu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pună în valoare, să-i fie-un demn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rept vorbind, n-aş crede să fiu cândv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au ce se cuvine: splendoare şi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alteia deci locul, şi jur că-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stea ca vreodată să fiţi al me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noi de îndată cum o să mearg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ecum ştiţi, notarul n-a fost chema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 Clitandru, Henrieta, Ma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ata mea, ce bine că te-am găsit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ino, datoria s-o poţi îndeplini, Să te supui de-ndată voinţei unu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văţ eu şi pe mama cum să se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a s-o-nfrunt mai bine, în ciuda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duc şi pe Martina în vechiul ei ser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i hotărârea de care dai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ca avântul să nu cumva să-ţi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e pui la cale fii neclintit măcar, Să nu laşi bunătatea să-ţi joace-o fest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napoi, fii tare cum eşti acum.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mai tare, până la urm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e-ţi închipui? Mă iei drept agea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ă crezi palav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oare că-s dârz doar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pot fi puternic ca orice om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mă credeţi că sunt aş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ot fi la mine-n famili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 slab, voi credeţi, că m-a lovit nă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s să mă tot poarte, cât oi tră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tă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ai vrut atunc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raghios… Iar gluma prea reuşită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 jignit, te-asigur că n-am avut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mea cu toţii să-mi împliniţi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drag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angul care-n fruntea familiei mă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ta noastră s-asculte doa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i putere deplină-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spun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a te mărita, Am să-ţi arăt că tatăl e-n casă cel mai tare, Şi lui, nu mamei tale, să-i dăru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ţi la uşi deschise şi-abia aştept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scult în toate ce-mi porunceşti – şi-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d nevasta-mi s-o facă pe re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o că soseşte. Şi cu notaru-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us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mai sunt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o fi nevoie, oi face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 Beliza, Armanda, Trisotin, notarul, Crizal, Clitandru, Henrieta, Ma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ţi-vă formula, vă rog! E prea bar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dactaţi contractul în limb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foarte bun e stilul şi cred c-aş fi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schimba dintr-însul o iotă,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hiar în miezul Franţei, atâta bar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ştiinţei, măcar cercaţi 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franci şi livre, de galbeni şi de sfanţi, Că zestrea e compusă din „mine” şi „talanţi”, Şi să dataţi contractul în ide şi-n cal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că-aş face astfel ar fi să mă susp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lujbă şi confraţii m-ar huidui 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astă barbarie, să te mai plângi e-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mnule, începeţi a scri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o pe Ma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 neruşinata! Să fie-aici cu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ce-ai adus-o iarăşi? Ce ai, mă rog,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niţel răbdare şi vei afl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e contractul la rând, şi redac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deci contractul. Dar unde-i vi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 pe cea mai mică din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i. Henrieta îi zice. Aţi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Şi ca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pe 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ţu-ale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pe Cli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a soţ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ales de mine-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mulţi în faţ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m rămas? N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inerele-i domnul – şi Trisotin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inere, Clitandru în catastif veţ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ţi de-acord o dată. Şi când v-aţi hotărât, Pe mire să mi-l spuneţi; un singur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 urmaţi şi scrieţi. Vi l-am num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faceţi, ba să faceţi pe voia mea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ţi-mi o dată: să fac pe vrer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ta? Ai curajul cumva să mi te-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bd să-mi dau copila aceluia ce-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tât de dragul dânşii, cât pentru-a ei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ta atârnă în cumpănă, e drept, Şi este-o grijă demnă de omul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mai tura-vura, Clitandru 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pe Tris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alesul şi lui îi dau e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i-e voinţa, mai multe n-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văd că-ai luat-o pe un ton cam pr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nu-i cu cale să porunceasc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şi-strămoşi ne-nvaţă să ne-ascultăm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in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fară chiar de m-oţi da de tot, Cocoşul, nu găina-i cu cântecul, s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ărbatul e, zău, bătut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zi cum că muierea nădragii lui îi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fi nevastă, i-aş zice l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el stăpânu-n casă şi facă cum 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moale, cârpă, eu l-aş lua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i-aş face-n ciudă, aşa, ca dintr-o toană, Şi i-aş vorbi mai tare, n-aş zice-apoi nici p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 trage-o păruială, să nu-l mai fa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a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se-nţelege, Gândeşte mult şi bine când ginere-ş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i rostul ca, tânăr, frumu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mnişor Clitandru, să nu mi-l vre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nvăţatul ăsta ce-o dă pe păs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ea bărbat ca lumea, nu dascăl îşi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voind să ştie de grec şi de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ea nevoie de domnul 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răbdare, să-i treacă trăncăneala, Ma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dice-nvăţaţii dacă aşa li-i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mi aleg bărbatul, am spus de mii de ori, Nu prea duhliu să fie, cu duhu' nu mă-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asta e nevoie, ca traiul bun să fie, Şi cărţile încurcă ades o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oi vrea o dată şi eu să mă mărit, Va fi cu-un om ca mine, nu cu-un buche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Bèhăie într-una, iertaţi de vorb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ă fie doftor, acasă, l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ta? Cu răbdare să termin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mna-ţi interpretă înd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să punem capăt acestei lungi dis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multă vorbă, ce-am spus să se-ex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enriet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pe Trisotin) va fi pe loc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vreau şi gata. Cu asta-am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ui Clitandru i-ai dat cuvântul,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se însoare cu sora e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tă-o treabă care ne-ar împăc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nrieta şi Cli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eci Henrieta: consimţi să-l iei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i-am pr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 care, sigur, că-i vor părea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se stabilească anume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e, cum e raza luceafărului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ce gândeşte să aiba-ntâietate, Concretele substanţe să fie-n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 Crizal, Filaminta, Beliza, Henrieta, Armanda, Trisotin, notarul, Clitandru, Ma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că tulbur clipe adânc sărbătoreşti, Dar azi sunt purtătorul a două trist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ele-acestea v-aduc o lovitură, Şi pentru voi mă doare, căci ştiu că-i foart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tău e-acela care-ţi trimit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Lyon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stul de grave ca liniştea să-mi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cât mine epistola ţi-o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Doamnă, am rugat pe domnul cumnat al dumneavoastră să vă predea această scrisoare care vă va spune ceea ce eu nu am avut curajul de-a vă comunica verbal. Incalificabila neglijenţă ce o manifestaţi pentru interesele dumneavoastră a făcut ca grefierul judelui anchetator să nu mă citeze, astfel că aţi pierdut procesul pe care trebuia să-l câşt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Ai pierdut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necăjeşti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vituri de-acestea mă simt mult mai pr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a pe faţă-arama instinctelor mes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în ciuda soartei, de piatr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itească scrisoarea) „Puţina grijă ce-o aveţi faţă de interesele dumneavoastră vă costă patruzeci de mii de scuzi şi la plata acestei sume, cu cheltuieli de judecată, curtea v-a condamnat prin sentinţă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ondamnat! Cuvântul acesta nu-i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hoţi de codru şi e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Şi eu găsesc această revoltă-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căzut, desigur, să fii frumos pof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entinţă-a curţii, prin care să-ţi dea ghes, Ca să plăteşti toţi scuzii, cu speze d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ţi t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 „Domnule, amiciţia ce mă leagă de domnul fratele dumneavoastră mă face să iau parte la tot ce vă priveşte îndeaproape. Ştiu că aţi depus toată averea dumneavoastră în mâinile domnilor Argante şi Damon şi vă comunic că ambii, în aceeaşi zi, au dat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uri! Dintr-o dată mă pomenii c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psă de ruşine! Ah! Asta-i 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ţelept pe soartă, de-i crudă chiar, stăpân e, Şi, chiar de pierde totul, el sieşi îş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rminăm povestea şi uită de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pe 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lui ne poate susţine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ă, să-nceteze această tentativă, Căci toată lumea, nunţii, se pune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prin gând nu-mi trece să stau cuiv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gând ce mi se pare că v-a venit acum, Acum, când un dezastru la lipsuri ne cond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osit de-atâtea refuzuri, scump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ies de-ndată din aste-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ntă cu de-a sila nu voi putea să-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 Ceea ce faceţi, vai, gloria v-o c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m dorit a crede voi crede pân-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credeţi, doamnă, orice vă va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a puţin îmi pasă ce nume îmi ve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abd mereu injurii nu prea îmi st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ă umilinţă! Destulă înj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eritul aiurea deplin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 mâna ce mă-alungă, de-adio o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 Crizal, Filaminta, Beliza, Armanda, Henrieta, Clitandru, notarul, Ma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cum este: zaraf, deloc poetic, Şi cu filosofia şi-a dat acum în p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amnă, nu mă laud că-s filosof, dar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part cu dumneavoastră-un nefericit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 fiinţa-mi toată, de-ar fi pe-a voastră vrere, Să vă-o ofer, o dată cu-ntreaga me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stul vostru nobil m-aţi cucerit,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au iubirea voastră eu însămi s-o-ncun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u pe Henrieta pe care doru-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ă, nu, eu gândul mi l-am schimbat. Mă iartă, Dar nici de astă dată nu fac p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Dai cu piciorul în feric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fiecare-mi aduce mângâ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litandre dragă, ce mică ţi-e averea, Şi de-am visat în viaţă ca soţ să mă alinţi, O data cu-mplinirea atâtor dulci do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m o zestre ce-ţi prind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a ne stau în cale amarele 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şti prea drag, Clitandre, să-ncerc să-ţi pun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eri sărăcia ce ţi-o aduc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soarta crudă va fi să se îmbune, Iar fără tine, viaţa e doar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agoste elanul îşi are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erim din calea părerilor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uşman mai mare-al iubirii şi tand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eterna lipsă a bunurilor vieţii, Şi soţii prea adesea se ceartă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ununie, nevoile r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n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auzit acuma e singura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aţă de Clitandru te-arăţi aş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aş vrea altminteri pornirea să-m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fug de dânsul, e că-l iub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lănţuie în voie cu-aceste dulci lăcate, Căci veştile aduse n-au fos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tratagemă, un fel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vrut să înlesnească acest Curat amor, Să-mi lămuresc cumnata, să vadă-a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oate filosoful, de-i pus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 să fi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ufletul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infamul va face mult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pentru hâda şi josnica lui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ă se-ncheie nunta cu-atâta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li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pân-la urmă, din plin vei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le faci pe voie jertfindu-m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poţi fi jertfită, căci îţi rămân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rijin în ştiinţă şi în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riveşti senină la al sorei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 uita el numai că-n sufletu-i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e însoară un om din de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regretă-o viaţa că-a fost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de-acum, maestre, notează deci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ncheiem contractul precum dintâ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olnavul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e – balet în trei acte, în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Tudor Bogdan şi Ştefan Cru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balet Bolnavul închipuit a fost reprezentată la 10 februarie 1673 pe scena de la Palais-Royal. Prima ediţie datează din 16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a piesă a lui Molière. La 17 februarie, pe când juca pentru a patra oară rolul lui Argan, Molière are o puternică hemoptizie şi se stinge după câteva ceasuri. Un văl de melancolie stăruie în jurul acestei comedii, unde totul ar fi vesel, dacă moartea n-ar fi întrerupt reprezentarea piesei, curmând viaţa zbuciumată 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 a fost îndelung comentat de critici: e oare un neurastenic, un ipohondru în adevărata accepţie a cuvântului, sau mai curând un mare egoist, căruia îi place să fie menajat de ai săi? Înclinăm să credem că ipohondria lui Argon e destul de superficială. Ca şi Orgon, Argan e, în ciuda simţului său practic de burghez econom, un credul în toate problemele vieţii şi va trebui în cele din urmă să i se arate – experimental – adevărata faţ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unt scenele şi înţelesurile tipic moliereşti ale acestei ultime comedii: satira puternică împotriva medicinei şi a slujitorilor ei, minunatele figuri de doctori şi spiţeri, foarte deosebiţi unii de alţii: Diafoirus-tatăl, grav şi prudent; Diafoirus-fiul, pedant şi stupid; Purgon, fanatic şi mânios; Fleurant, speculant; apoi tonul de farsă imprimat piesei de Toinette, soră bună cu Dorine şi cu Martine, devotată, inteligentă şi întreprinzătoare. Ghiduşiile, deghizarea ei în medic ambulant, verva ei nesecată ne fac să nu uităm legătura organică a lui Molière cu farsa populară şi cu spiritul comediei dell'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închipuit mai cuprinde însă şi o notă nouă, duioasă, emoţionantă, în scena în care Angélique, crezându-şi tatăl mort, îl plânge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nem despre Louison, fata cea mică a lui Argan? E o apariţie unică în teatrul lui Molière, de o prospeţime care-l anunţă parcă pe Chérubin al lui Beaumarchais şi eroinele lui Musset. Scena prefăcătoriei şi a mărturisirii – pe care o admira atât de mult Goethe – ne dă încă o dată dovada măsurii geniului molieresc, prin simplitate, armonie şi autenticitate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pr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Zefiri –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è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ni –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cis – iubitul Climènei, conducătorul unei cete de cio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las – iubitul lui Daphné, conducătorul altei cete de cio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i şi ciobăniţe – din ceata lui Tircis, dansând ş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i şi ciobăniţe – din ceata lui Dorilas, dansând ş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om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 – bolnav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 – a doua soţie a lui A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 fiica lui Argan şi iubita lui 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on – fetiţa lui Argan şi soră cu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 – fratele lui A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 – iubitul lui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afoirus –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iafoirus – fiul său şi pretendent la mâna lui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rgon – medicul lui A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leurant – sp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onnefoi –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 fa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interme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 – cântăreţi şi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ântăreţe – egipt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 şi Egiptence – cântăreţi şi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iţeri –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e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 – bacalau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eri – cu mojarele şi pisăloag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Ser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lorioasele osteneli şi victorioasele fapte de arme ale augustului nostru monarh, drept este ca toţi cei ce au de-a face cu scrisul să se străduiască fie întru lauda, fie întru desfă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ne-am silit să facem aici; iar acest prolog este o încercare de preaslăvire a acestui mare principe, încercare ce deschide comedia Bolnavul închipuit, concepută pentru a-l odihni după nobilele sale îndeletn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reprezintă o câmpie oarecare, totuşi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l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zică şi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doi zefiri,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şi turmele lăsaţi, Hai, ciobăniţe, ciobănaşi, Sub ulmii-aceştia fragezi aler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dragi v-aduc grăbiţii-mi paşi, Cătunele să desfă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şi turmele lăsaţi, Hai, ciobăniţe, ciobănaşi, Sub ulmii-aceştia fragezi aler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doi zefiri, dansând, Climène, Daphné, Tircis şi Dor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è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ir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r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să-ţi focul, drag păstor, Priveşte, Flora-n crâng n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limè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aph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rudo,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pui vreau un cuvânt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ea n-o ie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ène şi Daph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lora ascultaţi-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cis şi Dor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atâ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âşiere sim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t spera? Găseşti că-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ène şi Daph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lora ascultaţi-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doi zefiri, dansând, Climène, Daphné, Tircis, Dorilas, ciobani şi ciobăniţe, din ceata lui Tircis şi Dorilas, cântăreţi şi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trare a b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rupul ciobanilor şi ciobăniţelor se va aşeza, în cadenţă, în jurul Fl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è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i ne-aduci, zeiţă, Ce sărbătoare ne 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 ochii, buzele ar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m o veste ca-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m această v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m, murim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eci ş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mplinită ruga, căci Ludovic se-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duse cânt pe buze de aşteptare arse, Iar chinurile voastre cumplite s-or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rile victorii avute-n aceşti ani, El lupta părăsi, Din lipsă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ste, ce veste plăcută, Frumoasă şi neîn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âs, ce plăceri şi cât joc, Ce dulce noroc, Răsplată cerească pentru-al rugilor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ste, ce veste plăcută, Frumoasă şi neîn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ntrare a b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obanii şi ciobăniţele îşi exprimă prin dans entuziasmul şi bucu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l vostru fluier ciobănesc, Treziţi un cânt frumos şi lin, Căci Ludovic vă dă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lej sărb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ătălii o sută, Cu vitejia lui ştiută, Victorii-o sută-a ad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uvin azi pe dreptate, O sută de cântări curate, Acestui rege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ărui azi pe dreptate, O sută de cântări curate, Acestui rege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rângul înflorit, Cu darurile mele bune, Doresc să fie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n cânt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minos, mai fericit, Izbânda regelui sl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è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ircis dacă-ar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vingă Dorilas d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è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ea ar fi a sa. Să fiu a lui nu m-aş c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ă purui, nes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ce inima-nf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cis şi Dor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 mai bun se poate, cu altfel de răsplată, O inimă să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le cântă o melodie care să-i însufleţească pe cei doi ciobani a se întrece, în timp ce Flora, ca judecătoare, se va aşeza la rădăcina unui copac minunat, aflat în mijlocul scenei; alături de Flora stau cei doi zefiri, iar ceilalţi, ca spectatori, vor ocupa părţile laterale ale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opesc nămeţii şi-n iureşu-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ntul se revarsă şuvoi nestăvilit, Se prăvălesc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e, târguri, sate, Norod şi turm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 din a s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Ludovic e-asemeni când pleacă-n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mai năprasnic, prin marea-i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intrare a b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i şi ciobăniţe din ceata lui Tircis dansează în jurul lui o riturnelă pentru a-şi arăta în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uţătorul fulger, ce spintec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a-ntunecime de el incendiată, Înfrânge cu-a sa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inimă v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dovic, în fruntea armatei, cu-a sa faimă, Împrăştie mai multă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intrare a b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ii şi ciobăniţele din ceata lui Dorilas repetă ritur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le din basme de vechii greci cântate, Prin însăşi grandiosul lor tâlc adevărate, Pierdură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ii semizei, Cântaţi cu bun temei, Nici gând, de bună seamă, Să aibă preţ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dovic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intrare a b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ii şi ciobăniţele din ceata lui Tircis repetă la rândul lor ritur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udovic ne face, prin faptele-i temute, Să credem tot ce lumea atâta proslă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nepoţii noştri nimic nu vo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mărturie-n vremea lor, cândva, De toate-aceste fapte măreţ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intrare a b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ii şi ciobăniţele din ceata lui Dorilas repetă acelaş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intrare a b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ii şi ciobăniţele din ceata lui Tircis şi Dorilas se contopesc şi dansează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Pan, doi zefiri, dansând, Climène, Daphné, Tircis, Dorilas, fauni, dansând, ciobani şi ciobăniţe, cântând şi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păstori, ăst fel neso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faceţi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lăviţi cu-un simplu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 pe care nici Apollo, În depărtarea vremilor, acolo, N-ar cuteza cu lira sau din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prea mare-avântul şi treaba nu-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ă vă luaţi zborul cu àripe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Icar pe timpuri, 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lăviţi bravura lui Ludovic, s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eşteşug în arta aceasta de-a cânta, Iar faptele să-i spună un om n-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i singurul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ude-al să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cinstiţi aievea, sunteţi înc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ţi intra în voie oricât l-aţi lă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dar gloria-i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aţi a-l desf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 dar glori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ăm a-l desf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ircis şi Dor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sale fapte vă-ntrec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 vostru gând nu poate în cerul lor să zboare, Nu renunţaţi la premiul ce vi s-a des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ele nemuritoare, E mult şi dacă-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intrare a b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firii dansează în mână cu doua cununi pe care după aceea le dau celor doi cio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ène şi Daph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mâna iubi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ele nemuritoare, E mult şi dacă-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cis şi Dor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nostru-i astfel deplin încu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şi 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ptă închinată lui Ludovic nu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Flora şi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dară totul pentru a s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şi 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ericit acela ce viaţa i-a-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ângu-n care ne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glas şi fluier, să unim, Cum ziua-aceasta ne-a-nd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or ecourile spună de mii de ori cum glăs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dovic ca rege mare, pe cel mai mare azi cin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ericit acela ce viaţa i-a-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intrare a b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ni, ciobani şi ciobăniţe se amestecă şi dansează împreună, după care se duc să se pregătească pentru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obă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voastră-naltă e goală amăgire, O, doctori fără minte şi-ncre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caţi într-una dorita izbăvire, Cu vorbe mari latine nu te-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voastră-naltă e goală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aş găsi eu leacul, dacă-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pun aleanul cui şi cum s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ui meu drag de i-aş vorbi, El de alean m-ar le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ndrăznesc să-i spun a me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să sper în doctori îmi pare-o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voastră-naltă e goală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astre leacuri, numai în mintea marii gl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s de ştiinţa ce veţi fi dob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e la ce sufăr, eu leac nu mi-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ai, vorbe de clacă, în care să creadă poate, Doar un bolnav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voastră-naltă e goală amăgire, O, doctori fără minte şi-ncre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caţi într-una dorita izbăvire, Cu vorbe mari latine nu te-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voastră-naltă e goală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se schimbă şi înfăţişează o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caun în faţa unei mese, socoteşte notele spiţerului său cu ajutorul unor f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şi cu doi fac cinci, şi cu cinci fac zece şi cu zece douăzeci, trei şi cu doi fac cinci. „Plus, la douăzeci şi patru, o clismă uşoară, pregătitoare şi emolientă, pentru a înmuia, a umezi şi a răcori măruntaiele domniei sale.” Ceea ce-mi place la domnul Fleurant, spiţerul meu, este că notele sale sunt întotdeauna foarte politicoase. „Măruntaiele domniei sale, treizeci de soli.” Da, domnule Fleurant, dar nu este totul să fii politicos, trebuie să fii şi rezonabil şi să nu-ţi jupoi bolnavii. Treizeci de soli o clismă? Sunt sluga dumitale, ţi-am spus-o, în celelalte conturi nu mi le-ai trecut însă decât cu douăzeci de soli, iar în limbaj de spiţer douăzeci de soli înseamnă zece soli, poftim zece soli. „Plus, din aceeaşi zi, o minunată clismă purgativă, cu doză dublă de catholicon, revent, miere de trandafiri şi altele, după reţetă, pentru a goli, spăla şi curăţi foalele domniei sale, treizeci de soli.” Cu voia dumitale, zece soli. „Plus, în seara aceleiaşi zile, un julep, hepatic, soporific şi somnifer, pentru ca domnia sa să poată dormi, treizeci şi cinci de soli.” De asta nu mă plâng, am dormit buştean. Zece, cincisprezece, şaisprezece, şaptesprezece soli şi şase centime. Plus, din ziua de douăzeci şi cinci un admirabil purgativ şi tonic, din mană proaspătă, siminichie de Levant şi altele, după reţeta domnului Purgon, pentru a îndepărta şi elimina fierea domniei sale, patru livre.„ Vai, domnule Fleurant, e o adevărată batjocură, trebuie să-i laşi şi pe bolnavi să trăiască. Domnul Purgon nu ţi-a prescris să ceri patru franci. Pune, pune trei livre, te rog. Douăzeci şi treizeci de soli. „Plus, din aceeaşi zi, o poţiune calmantă şi astringentă, pentru ca domnia-sa să se poată odihni, treizeci de soli.„ Bine, zece şi cincisprezece soli. „Plus la douăzeci şi şase, un clistir carminativ, pentru izgonirea gazelor dumisale, treizeci de soli.„ Zece soli, domnule Fleurant. „Plus clisma domniei sale, repetată seara la fel cu cea de mai sus, treizeci de soli.„ Domnule Fleurant, zece soli. „Plus, la douăzeci şi şapte, un purgativ de efect pentru grăbirea scaunului şi pentru a da afară materiile stătute din intestinele domniei sale, trei livre.„ Bine, douăzeci şi treizeci de soli. Sunt foarte mulţumit că eşti înţelegător. „Plus la douăzeci şi opt, o doză de zer limpezit şi îndulcit, pentru a linişti, a calma, tempera şi împrospăta sângele domniei sale, douăzeci de soli.„ Bine, zece soli. „Plus o porţiune întăritoare şi preventivă, din douăsprezece boabe de bezoard, sirop de lămâie, rodie şi altele, după reţetă, cinci livre.” Uşurel, uşurel, domnule Fleurant, te rog, dacă procedezi aşa, nimeni n-o să mai vrea să se îmbolnăvească, mulţumeşte-te cu patru franci. Douăzeci şi patruzeci de soli. Trei şi cu doi fac cinci, şi cu cinci fac zece, şi cu zece douăzeci. Şaizeci şi trei de livre, patru soli şi şase centime. Aşadar în luna asta am luat unu, două, trei, patru, cinci, şase, şapte, opt purgative şi una, două, trei, patru, cinci, şase, şapte, opt, nouă, zece, unsprezece, douăsprezece clisme, iar luna trecută au fost douăsprezece purgative şi douăzeci de clisme. Iată de ce nu mă mir că luna asta mă simt mai rău ca luna trecută. Îi voi spune domnului Purgon să vadă ce-i cu asta. Hei! Strângeţi totul de aici! (Văzând că nu vine nimeni şi că în cameră, nu se află niciunul din servitorii săi) Nu e nimeni, degeaba mai vorbesc: sunt lăsat întotdeauna singur. Nu e chip să-i ţii locului. (După ce a sunat din clopoţelul de pe masă) Nici nu mă aud. Poete că nu sună destul de tare clopoţelul. Ding, ding, ding. Nici o scofală. Ding, ding, ding. Sunt surzi. Toinette! Ding, ding, ding. Ca şi cum nici n-aş fi sunat. Nepricopsite! Puşlamao! Ding, ding, ding. Turbez. (Nu mai sună, ci strigă) Ding, ding, ding, ding. Lua-te-ar dracii de ticăloasă! Cum e posibil să laşi singur un biet bolnav. Ding, ding, ding. Trist, trist de tot! Ding, ding, ding. Ah, Dumnezeule! Au să mă lase să mor aici, singur. Ding, ding, 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secătură! Ah! Ce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s-a lovit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v-ar nerăbdarea a naibii! Atâta zoriţi oamenii, că m-am lovit cu capul de colţ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re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u-l pe A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ci odată, ticăloaso, barem să te scar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atâta-mi lipsea, după tot ce am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t să răguşesc, păcăt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 m-aţi făcut să-mi sparg capul. Una pentru alta. Cu voia dumneavoastră,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 Ticăl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mai certaţi,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ă laşi tu în părăsire, ticăl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u-l încă o dată pe A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ică nici de data asta să n-am plăcerea să te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aţi-mă cât poftiţi. Sunt gata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edici tu, netrebnico, întrerupându-mă la fiecar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dumneavoastră vă place să mă certaţi, daţi-mi voie să-mi placă şi mie să plâng; fiecare cu damblaua lui. Doar n-am cine ştie ce pretenţie!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Fie şi aşa. Şi-acum, ia astea de aici, puşlamao, ia asta de aici. (După ce s-a ridicat) Clisma mea de azi a avut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s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cos multă 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zău! În asemenea marafeturi nu mă amestec. Să-şi vâre nasul în ele domnul Fleurant: el barem prof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ă te-ngrijeşti de nişte apă fiartă pentru cealaltă clisma pe care am s-o fa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leurant ăla şi domnul Purgon fac haz de minune pe pielea dumneavoastră. Au în dumneavoastră o straşnică vacă de muls. Tare aş vrea să-i întreb ce boală aveţi de vă tot îndoapă cu atâtea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ă-ţi fleanca, proasto, nu e de nasul tău să controlezi reţetele doctorilor. Trimite-mi-o mai bine pe fata mea, Angélique: am să-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că vine, parcă v-a ghicit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 Angélique,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te, Angélique. Vii tocmai ia timp, voiam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t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Către Toinette) Dă-mi bastonul. Mă-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domnule, grăbiţi-vă: domnul Fleurant ne d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puţi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i cu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hiceşti cam despre ce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 Despre tânărul cu pricina: doar de şase zile tot despre asta vorbim şi dacă nu pomeniţi de dânsul la tot pasul înseamnă că nu sunteţi în ap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ştii asta, de ce nu-mi vorbeşti tu prima? De ce nu mă scuteşti de greutatea de a începe o asemene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rea lăsaţi timp şi, apoi, sunteţi atât de prinsă în mreje, încât ar fi cam greu să încep e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ărturisesc că aş putea să-ţi vorbesc într-una de dânsul şi că doar atâta aştept: să-mi pot deschide inima. Dar spune-mi, Toinette, ai ceva împotriva simţămintelor pe care i l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uiesc cumva lăsându-mă în voia acestor dulci porniri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vrea să rămân nepăsătoare la toate aceste semne arzătoare ale iubirii pe care mi-o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ar: nu găseşti şi tu, ca şi mine, ceva ceresc, un semn al destinului, în neaşteptatul chip în care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şti şi tu că faptul de a-mi fi luat apărarea, fără să mă cunoască, îl arată ca pe un om fo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ci nu se poate o purtare mai in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toate astea le-a făcut cu o nemaipomenită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şti şi tu, Toinette, că e foarte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ste cum nu se poate mai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orbele ca şi faptele sale au în ele ceva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cap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se pot auzi cuvinte mai pline de pasiune decât cele pe care mi l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nu-i nimic mai supărător decât constrângerea în care sunt ţinută şi care opreşte cu desăvârşire orice avânt al dulcilor porniri ale acestei pasiuni reciproce hărăzite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însă, dragă Toinette, că mă iubeşte într-adevăr atât cât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i! Uneori nu se prea poate pune temei pe asemenea lucruri. În dragoste, maimuţăreala seamănă tare cu adevărul şi în această privinţă mi-a fost dat să văd mari come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oinette, ce tot spui? Vai! După chipul cum vorbeşte ar fi oare cu putinţă să m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veţi să vă lămuriţi în curând, iar ceea ce v-a scris ieri cu privire la hotărârea de a vă cere în căsătorie este o cale sigură pentru a şti dacă vă spune sau nu adevărul. Asta are să fie cea mai bună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Toinette, dacă mă minte cumva, n-am să mai cred în viaţa mea vre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tatăl dumneavoastră că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 Angélique,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şa, fata mea. Îţi voi spune o noutate la care poate că nu te aştepţi. Eşti cerută în căsătorie. Dar ce ai? Ei, da, e plăcută vorba asta, căsătorie! Nici nu există ceva mai îmbucurător pentru fetele tinere. Ah! Natură, natură! După câte văd îmi pierd vremea, fetiţo, întrebându-te dacă vrei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tată, tot ce-mi ve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mulţumit că am o fiică atât de ascultătoare; lucrul e deci hotărât şi te-am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mă voi supune orbeşt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maică-ta vitregă, dorea să te trimit la mănăstire şi tot aşa şi pe Louison, sora ta cea mică. Dintotdeauna a dorit 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a, şti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deloc să se învoiască la această căsătorie, dar până la urmă a rămas cum am spus eu. Şi aşadar mi-am d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ată, cât îţi sunt de recunoscătoare pentru bună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nt cu adevărat recunoscătoare: iată cea mai înţeleaptă faptă pe care aţi săvârş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încă persoana, dar mi s-a spus că voi fi mulţumit, şi tu de a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nsimţământul dumitale îmi îngăduie să-mi pot deschide inima, nu mă voi feri să-ţi spun că ne-am cunoscut din întâmplare acum şase zile şi că cererea ce ţi s-a făcut este urmarea simţăminte lor reciproce născute încă d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i-a spus-o, dar sunt mulţumit şi este cu atât mai bine că lucrurile s-au petrecut aşa. Se spune că este un flăcău voinic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 l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inte şi de famil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cinsti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orbeşte bine latina şi gr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peste trei zile va fi declarat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nu ţ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nu! Dumitale cine ţ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aşte domnul Pu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imă întrebare. Desigur că-l cunoaşte. Doar e nepo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 nepotul domnului Pu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léante? Vorbim de cel pentru care ai fost cerută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bine! E nepotul domnului Purgon, fiul cumnatului său, doctorul, domnul Diafoirus, iar acestui fiu i se zice Thomas Diafoirus şi nu Cléante. Această căsătorie am hotărât-o azi-dimineaţă, domnul Purgon, domnul Fleurant şi cu mine, iar mâine dimineaţă, pretendentul îmi va fi prezentat de către tatăl său. Dar ce e? Ce ai rămas aşa înlemnită? Te-ai pierdu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îmi dau seama că dumneata ai vorbit de o persoană şi că eu mă gândesc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ţi putut născoci, domnule, ceva atât de caraghios? Cu averea dumneavoastră, vreţi să vă daţi fata după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tu ce te amesteci, ticăloaso? Neruşinat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ai încet. Prea o luaţi de la început cu vorbe de ocară! Nu ne putem înţelege oare fără să ne înfuriem? Hai să stăm de vorbă liniştit! Ce vă-mpinge, dacă nu vă e cu supărare, la o asemene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împinge e că, văzându-mă infirm şi bolnav cum sunt, doresc să-mi iau un ginere şi rubedenii medici, ca să mă apăr de boala de care sufăr, ca să am chiar în familie ajutorul necesar şi ca să am la îndemână consultaţii şi re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Iată un motiv. Şi e o plăcere să ne răspundem unul altuia ca lumea. Haideţi, domnule, răspundeţi cu mâna pe conştiinţă: sunteţi oare bolnav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toanto! Dacă sunt bolnav? Dacă sunt bolnav? Neruş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domnule, sunteţi bolnav, n-o să ne cartăm pentru atâta lucru! Da, sunteţi tare bolnav, sunt de aceeaşi părere, şi chiar mai bolnav decât credeţi: iată un fapt stabilit. Dar fiicei dumneavoastră îi trebuie un soi pentru ea şi, nefiind bolnavă, nu văd nevoia să i se dea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i-l dau pe acest doctor de bărbat, iar o fată cumsecade trebuie să fie încântată să se mărite cu acela care e de folos sănătăţi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legea mea, domnule, vreţi să vă dau un sfat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mai gândiţi la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r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iica dumneavoastră nu va primi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primi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dumneavoastră. Ea o să vă spună că nu are ce face nici cu doctorul Diafoirus, nici cu fiul său Thomas Diafoirus şi nici cu toţi Diafoirus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m ce face, da, eu; în afară de faptul că partida este mai bună decât se crede. Domnul Diafoirus nu-l are decât pe acest fiu ca singur moştenitor şi, pe deasupra, domnul Purgon, care n-are nici soţie, nici copii, îi dă toată averea sa cu prilejul acestei căsătorii. Iar domnul Purgon are o rentă de opt mii de livre bătute pe mu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trebuie să fi omorât, ca să ajungă atât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mii de livre rentă e ceva, fără a mai socoti avere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toate-s bune şi frumoase, eu însă una ştiu: vă sfătuiesc, între noi, să-i alegeţi alt soţ, căci ea nu-i făcută să fie doamna Diafo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rea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 Nu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ă n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n-aş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zice că vorbiţi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asă de ce-o să se zică. Îţi spun, însă. Că vreau ca ea să respecte cuvântul pe care m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ă că n-o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că n-o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rea, că de nu, o trimit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eţi trimite la nici 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o trimit la nici 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eşti nostimă. N-o să-mi trimit fata la mănăstire, dacă aşa mi-e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să mă-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 să aveţi ini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 s-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esc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vă lase dragostea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 să mă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sau două, braţele în jurul gâtului, un „tăticul meu scump”, spus drăgăstos, vor fi de ajuns ca să vă-ndui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au să duc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că nu voi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pui că-s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Vă cunosc, sunteţi un om cumsecade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loc cumsecade şi sunt chiar al dracului atunci când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t, domnule. Nu vă gândiţi de loc la boa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 categoric să-l ia de soţ pe cel ale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o opresc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ne trezim? Şi de când o nepricopsită de slujnică îndrăzneşte să vorbească astfel în faţ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stăpân nu se gândeşte la ce face, o slujnică cu bun-simţ are dreptul să-l povăţuiască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după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braznico,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se de Argan şi punând scaunul între 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datoria mea să mă împotrivesc unor lucruri care vă pot fac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cu bastonul după Toinette, în ju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încoace, te-nvăţ eu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indu-se acolo unde Argon n-o poate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atoare să nu vă las să faceţi fapte nesă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uş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i îngădui niciodată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l ia pe Thomas Diafoirus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li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asculte mai curând pe mine, decât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nu vrei să pui mâna pe ticălo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tată, să nu te îmboln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i mâna pe ea, o să te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dacă vă ascultă, am s-o dezmoş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f! Of! Nu mai e chip să rabd. Pot să şi mor dintr-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 A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propie-te, neves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bietul meu bărb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m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băieţ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c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Bietul meu bărbăţel! Dar cum,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ăroaica ta de Toinette e mai neobrăzată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nec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ăcut să turbez,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drăg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s-a împotrivit cu îndârjire la tot ce vrea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neobrăzarea să-mi spună că nu-s de loc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em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cumpo, ştii care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nimioara mea, n-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ea, ticăloasa asta o să mă bag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ei fac atâta 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nec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destul timp de când îţi spun s-o d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Puişorule, nu există servitori şi servitoare fără cusur. Eşti silit adeseori să le înduri greşelile, din pricina calităţilor. E isteaţă, grijulie, harnică şi mai ales credincioasă. Ştii că astăzi trebuie să fii foarte atent cu oamenii pe care-i ai în slujbă. Ei,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 Béline,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şt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 superi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on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amnă? Vai! Nici măcar nu înţeleg ce vreţi să spuneţi. Nu mă gândesc decât cum să-i intru domnulu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ăţar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zis că vrea să-şi mărite fata cu fiul domnului Diafoirus. Eu i-am spus că găsesc căsătoria bună pentru ea, dar socot că ar face mai bine s-o trimită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mic rău în asta şi mi se pare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iubito, o crezi? E mârşavă, mi-a spus o sută de obră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e cred, iubitule. Haide, potoleşte-te! Ascultă, Toinette: dacă am să mai aud vreodată că-l superi pe domnul, te dau afară. Aşa, adu-mi şuba şi nişte perne ca să-l aşez în fotoliu. Îmi pari schimbat. Trage-ţi scufa peste urechi: niciodată nu răceşti mai uşor ca atunci când îţi intră aer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ubito! Cât de recunoscător îţi sunt pentru toată grija ce mi-o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 pernele, pe care le pune în jurul lui 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 să-ţi pun o pernă sub tine! Pe asta s-o pun aici, ca să te sprijini. Pe astălaltă dincolo. Una să ţi-o pun la spate, iar alta să-ţi rezem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ndu-i o pernă în cap, apoi f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ca să vă ferească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furios şi aruncând pernele în Toinette, care f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zerabilo! Vrei să mă-n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 Bé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Ho!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ndu-s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 ah!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nfurii în halul ăsta? A crezut că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tu nu cunoşti viclenia diavoliţei. Ah! M-a scos din fire. Voi avea nevoie de peste opt purgative şi douăsprezece clisme ca să îndrep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uşurel, micuţule, linişteşte-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ubito, eşti toată mângâ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eu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ăsplătesc cât de cât dragostea pe care mi-o porţi, doresc, inimioara mea, după cum ţi-am mai spus, să-mi fac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ragul meu, să nu mai pomenim despre asta, te rog; n-aş putea îndura gândul ăsta şi numai cuvântul testament mă înf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să vorbeşti cu not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dus cu mine: e-n odai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i să intr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ragul meu, nu te poţi gândi la asemenea lucruri, când îţi iubeşti într-adevăr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onnefoi, Béline, A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domnule de Bonnefoi, poftiţi. Luaţi loc, vă rog. Soţia mea mi-a spus că sunteţi un om onorabil şi unul din prietenii săi devotaţi. Iată de ce am rugat-o să vă vorbească despre testamentul pe care doresc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ici nu mă simt în stare să vorbesc despr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onne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oamna mi-a explicat proiectele dumneavoastră şi intenţia ce o aveţi în legătură cu dânsa. În această privinţă am să vă spun, însă, că prin testament nu-i puteţi lăsa nimic so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onne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une obiceiul pământului. Daca v-aţi găsi într-un ţinut cu legi scrise, n-ar fi greu deloc: dar la Paris şi în regiunile cu drept cutumiar, cel puţin în cele mai multe, nu se poate, aşa că dispoziţia ar ii nulă. Tot ceea ce pot face bărbatul şi femeia uniţi prin căsătorie este o donaţie mutuală în viaţă fiind. Dar şi pentru asta trebuie să nu existe copii, fie ai ambilor soţi, fie numai ai unuia, la data primului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obicei tare nelalocul său, ca un soţ să nu-i poată lăsa nimic unei soţii care-l iubeşte cu înflăcărare şi care are atâta grijă de el. O să-mi consult avocatul să văd ce aş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onne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avocaţi trebuie mers, căci de obicei sunt severi în atare situaţii şi-şi închipuie că e o crimă grozavă să laşi o moştenire, călcând legea: sunt oameni puşi să facă greutăţi şi necunoscători în toate ascunzişurile conştiinţei. Trebuiesc consultate alte persoane, care sunt mult mai înţelegătoare, care cunosc chiţibuşuri pentru a călca legea cu uşurinţă şi a face legal ceea ce nu-i legal, care ştiu să înlăture greutăţile unei încurcături şi să găsească mijloace pentru a ocoli cutuma printr-un oarecare artificiu. Dacă n-ar fi aşa, cum ne-am descurca în fiecare zi? Trebuie să ştii să te descurci, altfel nu se face nimic şi n-aş da doi bani pe toată mese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îmi spusese, domnule, de altfel, pe bună dreptate, că sunteţi un om foarte dibaci şi foarte cin-stit. Ce-aş putea face, vă rog, ca să-i las ei averea şi să-mi dezmoştenes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onne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putea face? Puteţi alege, fără tărăboi, un prieten intim al soţiei, căruia să-i lăsaţi prin testament, în bună formă, tot ce posedaţi, iar mai târziu, prietenul îi va da totul înapoi. Mai puteţi de asemenea contracta un număr mare de obligaţii nesuspectabile, în folosul unor creditori care îşi vor împrumuta numele lor soţiei dumneavoastră, declarându-i în scris că n-au făcut aceasta decât pentru a o servi. Puteţi de asemenea, în viaţă fiind, să-i daţi în mână bani peşin sau poliţe plătibile la pu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u trebuie să te tulburi cu toate astea. Dacă tu mă laşi, micuţul meu, nici eu nu mai vreau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ul meu, dacă aş fi atât de nefericită încât s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n-ar mai 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veni după tine, ca să-ţi dai seama de iubirea ce ţi-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îmi sfâşii inima! Linişteşte-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onne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Bé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acrimi sunt nelalocul lor, doar n-am ajuns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mnule! Dumneavoastră nu ştiţi ce înseamnă un soţ pe care îl iubeşti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muri, iubita mea, mi-ar părea rău numai că nu am un copil de la tine. Domnul Purgon îmi spusese c-o să m-ajute să fac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onne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mai poate încă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iubita mea, trebuie să-l fac aşa cum spune domnul notar, dar – ca să fim prevăzători – vreau să-ţi dau în mână douăzeci de mii de franci aur, pe care îi am în tapiţeria alcovului, şi două poliţe la purtător, una a domnului Danton, iar alta a domnului G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vreau nimic din toate astea… Ah! Cât spui că se găseşte sub tapiţ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i de franc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orbi nimic despre avere, te rog. Ah! De cât sunt cele două po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raga mea, e de patru mii de franci, iar alta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verile din lume, iubitule, nu fac doi bani în comparaţ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onne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trecem la redactarea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dar am sta mai la largul nostru în cabinetul meu cel mic. Iubita mea, ajut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bietul meu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i cu un notar. Am auzit vorbindu-se de un testament. Mama dumneavoastră vitregă nu doarme deloc şi fără îndoială că îl împinge pe tatăl dumneavoastră la cine ştie ce uneltire împotriva intereselor cop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verea poată să facă ce vrea, dar să nu facă după voia lui şi cu inima mea. Bagi de seamă, Toinette, ce planuri criminale se urzesc în ce mă priveşte? Nu mă părăsi, te rog, în necazul în car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vă părăsesc? Mai degrabă aş muri! Mama dumneavoastră vitregă poate să-mi facă oricâte destăinuiri ca să mă atragă de partea ei: n-am putut s-o sufăr niciodată şi am fost totdeauna de partea dumneavoastră. Lăsaţi pe mine; am să mă folosesc de orice pentru a vă sluji; dar ca să fiu mai de ajutor, vreau să schimb macazul, să ascund dragostea ce v-o păstrez şi să mă prefac că trec de partea tatălui şi mamei dumneavoastre vit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să-l vesteşti pe Cléante de căsătoria ce s-a pus la cale. Te rog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ba asta nu mă poate ajuta nimeni în afară de bătrânul cămătar Polichinelle, care mă iubeşte. O să mă coste câteva cuvinte drăgăstoase, pe care le voi risipi cu plăcere pentru dumneavoastră. Astăzi e prea târziu, dar mâine, dis-de-dimineaţă, am să trimit după el şi are să fie feric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 în casă, Angélique,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ă. Bună seara.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ter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se schimba şi înfăţişează un oraş. E noapte. Polichinelle vine să-i facă o serenadă iubitei sate. Este întrerupt, la în-ceput, de câţiva viorişti, împotriva cărora are un acces de mânie, după aceea de paza de noapte, alcătuită din muzicanţi şi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re, iubire, iubire! Sărmane Polichinelle! Ce năzbâtie ţi-ai mai băgat în cap! Cu ce-ţi treci timpul, biet nebun? Nu mai ai habar de prăvălie: îţi laşi baltă toate treburile; nu mai mănânci; aproape că nu mai bei; nu mai dormi noaptea: şi toată tevatura asta, pentru cine? Pentru o şerpoaică, curat şerpoaică. Diavol de muiere care te alungă şi-şi bate joc de tot ce-i spui! Judecata n-ajută însă în asemenea poveste. Îţi faci mendrele, iubire: ca atâţia alţii, mi-e dat şi mie să-mi pierd minţile. Nu-i stă deloc bine aşa ceva unui om de vârsta mea, dar ce să faci? Nu poţi fi înţelept după voie, iar minţile celor bătrâni o iau şi ele razna, ca ale tinerilor. Am venit să văd de n-aş putea-o îmblânzi pe tigroaica mea cu o serenadă. Adeseori, nimic nu e mai mişcător decât un îndrăgostit care vine să-şi cânte dorul în faţa uşii zăvorite a iubitei. (După ce şi-a luat lăuta) Iată cu ce o să mă acompaniez. O, noapte! Scumpă noapte! Du-mi jalea până la patul neînduplecatei mele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te e di, v'amo e v'ad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o un si, per mio ristoro, Ma se voi, dite di nò, Bella ingrata, io morirò.</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à la sper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flige il cuore, In lontana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 l'h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olce inga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mi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ve l'affanno, Ahi! Troppo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 per troppo amar languisco e mu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te e di, v'amo e v'adoro, Cerco un si, per mio rist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e voi dite di nò.</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ingrata, io morirò.</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on dormite, Almen pe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 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 cuor mi fate, Deh! Almen fingete, Per mio conforto, Se m'ucci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ver il torto, Vostra pietà mi scemarà il mart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te e di, v'amo e v'ad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o un si, per mio ristoro, Ma se voi dite di nò, Bella ingrata, io morirò.</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 o bătrână, vine la fereastră şi-i răspunde lui Polichinelle bătându-şi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binetti, ch'ong'hor, con finti sguardi, Mentiti desiri, Fallaci sospiri, Accenti buggiardi, Di fede vi preggiate, Ah, che non m'ingannate, Che già s o per prova, Ch'in voi non şi t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za ne f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Quanto è pazza coler che vi cre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i sguardi tangu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m' innamorano, Quei sospir ferv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 non m'infiamniano, Vel giuro a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bino misero, Del vostro pia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mio cuor lib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ol sempre rid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tte a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già so per prova, Ch'in voi non şi t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za ne f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quanto è pazza colei che v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 vioriştii, în spatele cor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ştii atacă o 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corduri nesăbuite încearcă să mă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linişte! Tăcere, viorişti. Lăsaţi-mă să mă jelui cât poftesc de cruzimea neîmblânzitei mele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ţi, vă spun, vreau să câ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ce hărm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v-ar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tăceţi? Ah!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v-ar ciuma de vi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zică! Ce mai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pentru a-şi râde de vi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 la, la, 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 la, la, 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 la, la, 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 la, la, 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 la, la, 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că aveţi haz! Continuaţi, domnilor viorişti, zău că-mi place! (Nemaiauzind nimic) Haide, continu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i poţi hotărî să tacă. În muzică eşti obişnuit să nu poţi face ce vrei. Ei şi-acuma, las pe noi. Înainte de a cânta trebuie să mă pregătesc, cât de cât, pentru a lua tonul cel mai potrivit. (îşi ia lăuta şi, prefăcându-se că ar cânta, imită cu buzele şi limba sunetul acestui instrument) Plan, plan, plan, plin, plin, plin. Ce timp nenorocit pentru a acorda lăuta. Plin, plin, plin. Plin, tan, plan. Plin, plan. Strunele nu ţin deloc pe o ase-menea vreme. Plin, plin. Aud zgomot. Ia să-mi reazem lăuta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 paznici, care trec pe stradă alergând la locul unde aud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şti? Ca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racu o mai fi? De când moda asta să vorbeşti p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aiba cânţ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u? Ca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eu, eu,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ţi numele! Deşartă s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e curaj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Să te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aţi-l! Obrăzni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ncalte-a-şi ţi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trare a b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toată patrula, orbecăind în noapte după Polichinelle viorişti şi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orişti şi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haim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ot dau pe-aici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orişti şi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orişti şi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i! Cu toţii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orişti şi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orişti şi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 de-mi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orişti şi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praf, îi fac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orişti şi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agne, Poitevin, Picard, Basque, B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orişti şi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numai arma-ncoace, Şi-o văd ei, de nu-mi da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orişti şi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trage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cu toţii, apoi o iau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Am băgat groaza în ei! Proşti trebuie să mai fie dacă le e frică de mine care mă sperii de o umbră. Pe legea mea, în viaţă trebuie să ştii să te descurci. Dacă nu mă dădeam drept ditamai nobilul şi nu făceam pe viteazul, cu siguranţă că mă-nhăţau.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se apropie şi, auzindu-l ce spune, î1 înşfacă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 paznici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veniţi, ce sta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felinare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garda vine cu felinar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 paznicii, care cântă şi da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arnic, zdreanţă, tu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apugiu, pungaş, spurcat, Coţcar, lichea, neobrăzat, Că ne-nspăimânţi poate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 e omul la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otive nu 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porţi te-om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repede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doar nu sunt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ăria t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 sunt, din oraş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 e oricum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ăcut-am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şcăr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dar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îngăd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v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otive nu 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porţi te-om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repede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ilor, nimic nu vă poate mişc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greu pe noi să ne-mblân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i fost o secătură, Ne dai trei poli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be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mnilor, vă asigur că n-am un sfanţ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fără de fa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după cum îţi place, O duzină de bas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eizeci de bobâr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m încotro şi trebuie să trec şi prin asta, aleg cele treizeci de bobâr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oie-ţi fie, ţin-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ăr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ntrare a b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dansând îi dau bobârnacele în 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 se dau bobârn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şi cu unu doi, trei şi cu unu patru, cinci şi cu unu şase, şapte şi cu unu opt, nouă şi cu unu zece, un-sprezece şi doisprezece şi cu unu treisprezece, şi cu unu paisprezece, şi cu unu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şeli la socoteală-ai vrut, O luăm atunci de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mnilor, biata mea ţeastă nu mai poate îndura, mi-aţi turtit-o de tot. Dacă e vorba pe-aşa, ca s-o luăm de la început, prefer ciom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 pentru ciomege preferinţă, Vei fi servit dup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intrare a b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nicii dansând îl ciomăgesc în 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ând lov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i, trei, patru, cinci, şase… Aoleu, aoleu, n-o să pot răbda! Poftiţi, domnilor, uite, Vă dau cei trei 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ce om mărinimos! Polichinelle, fi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vă spun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 fi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 fi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ul dumneavoastră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 fi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intrare a b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 cu toţii, bucuroşi că au primi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reprezintă camera lui A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cunoscându-l pe 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şt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mneavoastră sunteţi? Nu m-aşteptam! Dar de c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cunosc soarta, să vorbesc cu Angélique. Să-i citesc în suflet şi să văd ce-a hotărât cu această nenorocită căsătorie de care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u Angélique nu se poate vorbi oricum şi oricând. Trebuie să vorbiţi în taină. Doar vi s-a spus că este păzită şi că nu e lăsată nici să iasă, nici să vorbească cu cineva. Numai datorită curiozităţii unei bătrâne mătuşi ni s-a dat voie să mergem la reprezentaţia de pe urma căreia s-a născut dragostea dumneavoastră. De altfel despre asta ne-am ferit ca de foc să pom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ci n-am venit sub numele de Cléante şi ca iubit al lui Angélique, ci ca prieten al profesorului ei de muzică, cu care m-am înţeles să spun că-i ţin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tatăl lui Angélique. Staţi puţin deoparte, să-i spun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u-se singur, fără s-o observe pe 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rgon mi-a prescris să mă plimb dimineaţa prin cameră de douăsprezece ori, înainte şi înapoi. Am uitat să-l întreb, însă, dacă de-a lungul sau de-a lat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cet, ticăloaso! Mi-ai zdruncinat creierii şi nici nu te sinchiseşti că unui bolnav nu trebuie să-i vorbeşti aş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să nu zbie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ace c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ace din nou c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îndru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este cineva care vrea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îi face semn lui Cléante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 Cléante,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ţi aşa tare, că-i zdruncinaţi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unt încântat să vă găsesc pe picioare şi să văd că vă es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făcută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i: „Îi e mai bine”! Da' de unde! Domnul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se simte mai bine; găsesc de altfel că pare sănătos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spuneţi cu „sănătos tun” al dumneavoastră? Domnul arată foarte rău şi numai nişte neobrăzaţi v-au putut spune că e mai bine. Niciodată n-a fost ma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doarme, mănâncă şi bea ca toată lumea, dar asta nu-l împiedică să fie grav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are mâhnit, domnule. Vin din partea profesorului de muzică al fiicei dumneavoastră; a fost silit să plece la ţară pentru câteva zile şi, ca bun prieten, mă trimite să continuu lecţiile în locul său, de teamă ca nu cumva, întrerupându-le, domnişoara să uite şi ce-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Către Toinette) Cheam-o pe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omnule, că ar fi mai bine să-l conduc pe domnul profesor în camera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eam-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 singuri, nu vor putea face lecţia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sta o să vă tulbure. În starea în care sunteţi, nu trebuie mare lucru ca să vă zdruncine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deloc, îmi place muzica şi voi fi foarte bucuros să… Ah! Iat-o! (Către Toinette) Du-te de vezi dacă nevastă-mea s-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 Angélique, 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te, fata mea. Profesorul tău de muzică a plecat la ţară şi l-a trimis pe dumnealui să-i ţin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l pe 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e te mir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e te tulbu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ată, se-ntâmplă aici ceva cu totul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azi-noapte că eram într-o mare încurcătură şi că cineva – leit dumnealui – căruia îi cerusem aju-tor a sărit să mă scoată din necazul în care mă găseam. Şi de aceea, nu mică mi-a fost mirarea, venind aici, să dau tocmai peste cei care mi-a frământat minte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loc de plâns cel pe care, fie-n somn, fie trează, îl aveţi în gând şi aş fi foarte fericit dacă m-aţi socoti demn ca la vreo nevoie să vă scot din încurcătură, căci aş face oric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Cléante, Angélique, A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jur, domnule, că am trecut de partea dumneavoastră şi că retrag tot ce am spus ieri. Domnul Diafoirus-tatăl şi domnul Diafoirus-fiul au venit în vizită. Veţi avea un ginere pe sprânceană! O să vedeţi flăcăul cel mai chipeş şi mai duhliu din lume. N-a spus decât două vorbe, dar m-a încântat. Şi fiica dumneavoastră are să fie fermec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léante, care se preface că vr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ărăsi, domnule. Îmi mărit tata şi i se prezintă viitorul soţ, pe care încă nu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noraţi nespus, domnule, îngăduindu-mi să fiu martor la o atât de plăcută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ul unui distins medic, iar căsătoria se va face pest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ă-i, te rog, şi pe profesorul de muzică să vie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pofteşt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a e nespus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loc, vă rog.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afoirus, Thomas Diafoirus, Argan, Angélique, Cléante, Toinette, la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şi mâna la scufă, fără s-o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rgon mi-a interzis, domnule, să mă descopăr, sunteţi tot doctor: cunoaşteţi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afo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tele noastre, venim să-i ajutăm pe bolnavi, nu să le facem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 şi domnul Diafoirus vorbesc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afo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m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afo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Thomas,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a pe care mi-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afo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arătă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afo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ericiţ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putut ven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afo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stea ce ne-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a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afo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nd să ne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afo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st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un bie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afo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udiri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poate fa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afo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asig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vă spu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afo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lucrurile care vor depinde de profes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a folosi toate prilej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afo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orica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ară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afo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întotdeauna g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ste slug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afo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dovedim zelul nostru. (Către fiul său) Haide, Thomas, treci. Prezintă-ţi oma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iafo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ul Diafo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trebuie să începem c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afo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iafo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alut, recunosc, îndrăgesc şi cinstesc, în dumneavoastră, un al doilea tată, dar un al doilea tată căruia îndrăznesc să-i spun că-i sunt mai obligat decât primului. Primul mi-a dat viaţă, în timp ce dumneavoastră m-aţi ales: el m-a primit de nevoie, dumneavoastră m-aţi primit numai din bunătate. Ceea ce am de la el este opera trupului său; ceea ce-mi daţi dumneavoastră este opera voinţei dumneavoastră. Şi cu cât darurile sufleteşti sunt mai presus decât cele trupeşti, cu atât mai mult vă sunt obligat şi consider preţioasă această viitoare înfiere, în numele căreia vin astăzi să vă aduc preaplecate şi prearespectuoase om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şcolile din care ies oameni atât de is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iafo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ul Diafo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 fost b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afo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de-ţi fă rev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iafo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ul Diafo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pup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afo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iafo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cerul v-a dat pe bună dreptate numele de mamă-soacră, întru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homas Diafo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vestei, ci fiicei mele î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iafo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âns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iafo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 să vin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afo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salut-o p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iafo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odinioară statuia lui Memnon scotea un sunet armonios atunci când era luminată de razele soa-relui, la fel eu mă simt cuprins de o dulce însufleţire la ivirea soarelui frumuseţii dumneavoastră; şi dacă, aşa cum arată naturaliştii, floarea numită heliotrop se-ntoarce mereu către acest astru al zilei, tot aşa, de aci încolo, inima mea se va întoarce spre aştrii strălucitori ai ochilor dumneavoastră fermecători, ca spre un unic pol. Permiteţi-mi, aşadar, domnişoară, să depun, pe altarul farmecelor dumneavoastră, ofranda acestei inimi, ce nu aspiră, nu jindueşte la altă glorie decât la aceea de a fi toată viaţa, domnişoară, preaplecatul, preasupusul dumneavoastră serv ş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nseamnă să ai studii; înveţi să spui lucr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mnul e nemaipomenit şi, că de-o fi cumva tot atât de bun doctor, pe cât este de bun vorbitor, va fi o adevărată plăcere să i te numeri printre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r fi minunat dacă ar face tratamente tot atât de bune pe cât îi sunt de frumoase cuvâ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fotoliul meu şi scaune pentru toată lumea. (Câţiva lachei aduc scaune) Şezi aici, fata mea. (Către domnul Diafoirus) Vedeţi, domnule, că toată lumea îl admiră pe domnul, fiul dumneavoastră. Cred că sunteţi fericit având un asemene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afo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ndcă-i sunt tată, dar pot spune că am de ce să fiu mulţumit şi că toţi care-l văd vorbesc despre el ca despre un băiat de ispravă. N-a avut niciodată imaginaţia prea vie şi nici acea minte scăpărătoare care se observă la unii, dar tocmai acest lucru mi s-a părul promiţător pentru puterea lui de judecată, calitate esenţială în meseria noastră. Când era mic n-a fost niciodată un copil zglobiu şi nici prea ager; era întotdeauna molatic, blând şi tăcut, nu scotea nici o vorbă şi nu lua niciodată parte la aşa-zisele jocuri copilăreşti. Ce ne-am mai căznit până a-nvăţat să citească! Avea nouă ani şi nu cunoştea încă literele. „Bravo – îmi spuneam în sinea mea – pomii târzii dau cele mai bune roade. În marmură sapi mult mai greu decât în nisip, dar cele scrise rămân mult mai multă vreme, iar această inteligenţă înceată, această minte greoaie este seninul judecăţii clare de mai târziu!”. Când l-am trimis la liceu, i-a venit tare greu, dar a ţinut piept greutăţilor şi profesorii lui îl lăudau întotdeauna pentru hărnicia şi puterea sa de muncă; în cele din urmă, după multă trudă, a reuşit să termine liceul în mod strălucit şi pot spune, fără falsă modestie, că de doi ani, de când se prepară să iasă doctor, nu există un singur student care să fi făcut atâta vâlvă în toate discuţiile din universitate. S-a făcut temut, şi nu există controversă în care el să nu combată teza contrară până-n pânzele albe. Este tare în dispute, stăpân pe principiile sale ca un turc, nu renunţă în ruptul capului la opinia sa şi urmăreşte un raţionament până-n ultimele ascunzişuri ale logicii. Dar, ceea ce-mi place în mod deosebit la el, şi în asta îmi urmează pilda, e că ţine orbeşte la părerile celor vechi şi niciodată n-a voit să priceapă sau măcar să asculte principiile şi experienţele pretinselor descoperiri ale secolului nostru, în legătură cu circulaţia sângelui şi alte năzdrăvănii de acest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iafo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din buzunar o teză mare, făcută sul, pe care i-o prezintă lui 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ţinut, împotriva celor cu circulaţia sângelui, o teză pe care, cu voia dumneavoastră, domnule (îl salută pe Argan), îndrăznesc să o prezint domnişoarei ca un omagiu pe care i-l datorez din primele roade ale min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n-am ce să fac cu ea, căci nu mă pricep în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o mie, e bună ca tablou; o să-mi împodobesc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iafo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ându-l încă o dată pe 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permisiunea tatălui dumneavoastră, vă invit să veniţi într-una din zile – aşa ca o distracţie – să asistaţi la disecţia unei femei, când o să iau şi e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a va fi plăcută. Unii îşi duc iubita la teatru! S-o duci însă la o disecţie este, desigur, ma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afo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ce priveşte calităţile cerute pentru căsătorie şi perpetuarea speciei, vă asigur că, potrivit regu-lilor corpului nostru medical, fiul meu are tot ce-i trebuie, posedă o lăudabilă prolificitate şi are temperamentul necesar pentru a zămisli copii bine 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e gând, de bună seamă, să-l introduceţi la curte şi să-i faceţi rost de un post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afo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mi-a plăcut niciodată practica meseriei noastre pe lângă cei mari şi am găsit întotdeauna că e mai bine pentru noi, medicii, să rămânem la clientela obişnuită. Cu aceasta treburile merg strună: nu trebuie să dai nimănui socoteală de faptele tale şi, în măsura în care urmezi regulile curente ale profesiunii noastre, nu ai să te-ngrijeşti de ce-o să se întâmple Supărător, însă, când e vorba de cei mari, este faptul că odată bolnavi, ţin cu tot dinadinsul ca medicii lor să-i şi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zău! Sunt de-a dreptul fără ruşine cerându-vă să-i vindecaţi. Doar nu pentru asta staţi dumneavoastră pe lângă ei, ci pentru a le prescrie reţete şi a vă primi onorariile. Treaba lor să se vindece,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afo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devărat. Singura obligaţie e să-i tratezi pe oameni după cum scrie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une-o pe fiica mea să cânte ceva în faţa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ordinele dumneavoastră, domnule. Şi, pentru a distra societatea, m-am gândit să cânt cu domnişoara o scenă dintr-o mică operă compusă de curând. (Către Angélique, dându-i o hârtie) Poftiţi, iată par-titu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ătre 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emeţi, vă rog, şi lăsaţi-mă să vă lămuresc în ce constă scena pe care o vom cânta. (Tare) N-am cine ştie ce voce, dar în cazul de faţă ajunge să mă fac auzit. Veţi avea bunătatea să mă iertaţi, fiind obligat a da replica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sunt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te vorba de o mică operă improvizată. N-o să ascultaţi decât proză ritmată, adică un soi de versuri libere, limbaj firesc al unei perechi care, mânată de iubire şi silită de împrejurări, dă grai sentimentelor şi vorbeşte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ă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ubiectul operei: un păstor asistă la un spectacol şi tocmai când era captivat de tot ce se desfăşura înaintea ochilor lui, un zgomot ce venea din apropiere îi atrase atenţia: se întoarse şi văzu un mitocan care, cu vorbe murdare, insultă o păstoriţă. Fără să şovăie, păstorul luă apărarea sexului pe care toţi bărbaţii sunt datori să-l cinstească; după ce-i dădu mitocanului pedeapsa cuvenită pentru neruşinarea sa, se îndreptă spre păstoriţă. Fata, cu ochii cei mai frumoşi pe care-i văzuse el vreodată, vărsa lacrimile cele mai încântătoare din lume.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se păstorul în sinea lui – e oare cu putinţă ca o astfel de fată să fie insultată? Şi cine poate fi atât de lipsit de omenie, atât de barbar încât să nu fie mişcat de asemenea lacrimi?” El caută aşadar să oprească aceste lacrimi, pe care le găseşte încântătoare, iar drăgălaşa păstoriţă are la rându-i grijă să-i mulţumească pentru ajutorul dat, dar într-un chip atât de fermecător, atât de duios şi cu atâta căldură, încât păstorul este vrăjit. Fiecare cuvânt, fiecare privire este o săgeată arzătoare ce-i pătrunde în inimă. „Este oare – îşi spunea el – ceva care să poată merita asemenea gingaşe vorbe de mulţumire? Şi ce n-am fi în stare să facem, la ce sacrificii n-am fi dispuşi şi prin ce primejdii n-am fi gata să trecem, ca să ne atragem măcar pentru o clipă mişcătoarea drăgălăşenie a unui suflet plin de recunoştinţă.” Spectacolul continuă, fără ca el să-i mai dea vreo atenţie, dar regretă că e prea scurt deoarece, sfârşindu-se, îl desparte de încântătoarea sa păstoriţă. De la această primă întâlnire, din această primă clipă, el duce cu sine tot ceea ce doar o dragoste de mulţi ani poate avea mai pătimaş. Iată-l cum, în curând, simte întregul chin al lipsei ei şi suferă nemaivăzând ceea ce a văzut atât de puţin. Face tot, ce poate ca să revadă chipul a cărui imagine îl urmăreşte zi şi noapte, dar paza sub care e ţinută păstoriţa îl împiedică. Puterea patimii sale îl hotărăşte s-o ceară în căsătorie pe frumoasa fată, fără de care nu mai poate trăi, şi-i obţine încuviinţarea printr-un bilet strecurat cu dibăcie. În acelaşi timp, este înştiinţat că tatăl frumoasei fete a hotărât s-o căsă-torească cu un altul şi că se fac pregătiri pentru celebrarea căsătoriei. Judecaţi ce suferinţă cruntă pe bietul păstor! Iată-l copleşit de o durere de moarte, nu poate suferi îngrozitoarea idee de a-şi vedea iubita în braţele altuia şi dragostea sa deznădăjduită îl ajută să găsească mijlocul de a pătrunde în casa păstoriţei pentru a-i afla simţămintele şi a şti de la dânsa soarta cu care trebuie să se resemneze. Venind, găseşte toate pregătirile de care se temea, îl vede sosind pe nedemnul potrivnic, pe care capriciul unui tată îl opune iubirii sale, îl vede triumfător pe acest rival ridicol, stând lângă frumoasa păstoriţă, ca şi cum ar sta lângă o cucerire sigură, şi această privelişte îl umple de o mânie abia stăpânită. Aruncă priviri îndurerate spre cea pe care o adoră şi doar respectul şi prezenţa tatălui ei îi împiedică să vorbească altfel decât din priviri; până la urmă, însă, trece peste orice constrângere şi avântul dragostei sale îl împinge să vorbeas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Philis, vai, cât sufăr d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ea tăcere s-o rupem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oarta să mi-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mort sa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ine, Tircis, sunt tristă, precum vezi, De toate-aceste lucruri de care te-ala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suspin, la ceruri privirea mi-o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spun acestea oare, iubitul me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ştii, nu-mi închipuiam că fata mea să fie atât de pricepută, încât să cânte, la prima vedere, fără nici o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ea Ph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Tir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fi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i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ircis,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dau crez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ă-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ircis,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şti câ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de o sută, de mii,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te iubesc, te iubesc, Ah, Tircis,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 regi, ce-aveţi o lume-ntreagă la picioare, Mai fericit ca mine pe lume cine-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hilis, vai!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inima-mi str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ul, ah, ri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l urăsc, de moarte îl urăsc, Prezenţa lui 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ândoi un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preasupusă voinţei lui t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de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oartea-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oartea-aş vrea, moartea-aş v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ce zice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d tată mai e dacă îndură toate aceste tâmpenii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să continue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de ajuns. Comedia asta e un exemplu tare prost, păstorul Tircis este un obraznic, iar păstoriţa Philis o neruşinată, dacă vorbeşte astfel faţă de tatăl ei. (Către Angélique) Ia arată-mi hârtia. Aha! Unde sunt cuvintele pe care le-ai cântat? Nu văd decât 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De curând s-a descoperit mijlocul de a se scrie şi cuvintele cu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Cu plecăciune, domnule, la revedere. Ne-am fi putut lipsi bucuroşi de opera dumitale fără pic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o să vă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le nu distrează niciodată. Ah, iat-o p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 Argan, Angélique, domnul Diafoirus, Thomas Diafoirus,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ţi-l prezint pe fiul domnului Diafo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iafo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cerul v-a hărăzit pe bună dreptate numele de mamă-soacră, căci se vede pe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ântată că am venit la timp ca să am cinstea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iafo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e vede pe faţa dumneavoastră… căci se vede pe faţa dumneavoastră… Doamnă, m-aţi întrerupt tocmai la mijlocul frazei şi asta m-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afo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las-o pentru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agă, de-ai fi fost aici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amnă, mare păcat că n-aţi fost la cel de al doilea tată, la statuia lui Memnon şi la floarea numită helio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fata mea, întinde-i dumnealui mâna şi jură-i credinţă, ca unu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ată, nu grăbi lucrurile. Lasă-ne cel puţin timpul să ne cunoaştem şi să vedem înmugurind în noi acea înclinare a unuia către celălalt, atât de trebuincioasă pentru o unir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iafo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pe mine, domnişoară, ea a înmugurit de mult, nu am de ce s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avoastră, domnule, sunteţi atât de grăbit, nu tot acelaşi lucru e şi cu mine şi vă mărturisesc că meritele dumneavoastră nu mi-au făcut cine ştie ce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entru aşa ceva o să aveţi timp şi după ce o să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ată, mai lasă-mi oarecare răgaz. Căsătoria e un lanţ cu care nu şade bine să legi o inimă cu de-a sila şi dacă domnul e un om de lume, n-ar trebui să primească drept soţie pe cineva care-i aparţine prin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iafo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 consequentiam, domnişoară, pot fi foarte bine om de lume şi să vă primesc din mâinile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mijloc de a te face iubit de cineva cu de-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iafo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omnişoară, că, în vechime, exista obiceiul să răpeşti din casa părinţilor fata cu care urma să te căsătoreşti şi asta ca să nu pară că se aruncă de bunăvoie în braţe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me, domnule, era în vechime, iar noi suntem în zilele noastre. Maimuţărelile nu mai sunt necesare în secolul nostru şi când ne e pe plac o căsătorie ştim s-o facem fără să fim împinşi de careva. Aveţi răbdare. Dacă mă iubiţi, domnule, trebuie să doriţi tot ceea ce dor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iafo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işoară, dar numai dacă asta nu e împotriva intereselor dragos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mare dovadă a dragostei este tocmai să te supui voinţei aceleia pe care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iafo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uo, domnişoară. Când nu e vorba să-mi pierd iubita, concedo, dacă sunt în primejdie s-o pierd, n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discutaţi. Domnul este proaspăt ieşit de pe băncile şcolii şi va şti totdeauna să vă pună la punct. De ce să vă încăpăţânaţi, refuzând gloria de a aparţine corpului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e vreo dragost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avea vreuna, doamnă, ea ar fi aşa cum mi-ar putea-o îngădui raţiunea şi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zău, eu fac aici pe caragh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fi în locul tău, micuţule, n-aş sili-o de loc să se mărite. Ştiu eu bine ce i-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 doamnă, ce vreţi să spuneţi şi cunosc interesul pe care mi-l purtaţi; se poate, însă, ca sfaturile dumneavoastră să nu fie chiar atât de fericite încât să fie şi u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fete cumsecade ca dumneata puţin le pasă dacă sunt sau nu ascultătoare şi supuse voinţei părinţilor. Asemenea poveşti erau bun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unei fiice are margini, doamnă, iar raţiunea şi legea nu se potrivesc chiar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te gândeşti la măritiş, dar vrei să-ţi alegi un soţ după pof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ta nu vrea să-mi dea un soţ care să-mi placă, am să-l rog din toată inima ca măcar să nu mă silească să mă mărit cu unul pe care nu-l pot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vă cer iertare pentru ceea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ndu-se, fiecare are un scop. Cât despre mine, care nu doresc un soţ decât pentru a-l iubi cu adevărat şi a mă lega de el pentru toată viata, mărturisesc că vreau să-mi iau toate măsurile de prevedere. Sunt altele care se căsătoresc numai pentru a scăpa de constrângerea părintească, putând astfel să facă ce vor. Sunt altele, doamnă, care fac din căsătorie un negoţ, care nu se căsătoresc decât pentru a-şi moşteni soţii, decât pentru a se îmbogăţi prin moartea celor cu care se căsătoresc, şi trec fără nici un scrupul din bărbat în bărbat, numai pentru a-şi însuşi averea lor. Astfel de persoane, ce-i drept, nu prea fac mofturi şi nu se prea sinchisesc pe cin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că astăzi vorbeşti straşnic de bine. Numai că sunt tare curioasă să ştiu ce vrei să spui pr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amnă? Ce alta aţi voi să spun decât cee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tât de proastă, mititico, că nu ştiu cum de te mai rabd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a mult, doamnă, să mă constrângeţi să vă răspund cu vreo obrăznicie, dar vă previn că nu veţi avea aceas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ăznicia dumitale e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ă, vorbiţ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ata ai o îngâmfare ridicolă, o neruşinată încredere în dumneata, care face ca oricine te ascultă să de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oamnă, nu vă vor sluji la nimic. Nu-mi voi ieşi din fire, în ciuda dumneavoastră şi, pentru a vă lua orice nădejde în privinţa a ceea ce urmăriţi, voi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 Béline, domnul Diafoirus, Thomas Diafoirus,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gélique în timp ce ea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in două una: ori te căsătoreşti în patru zile cu acest domn, ori pleci la mănăstire. (Către Béline) Nu te supăra, o pun eu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te părăsesc, micuţule, dar am nişte treburi în oraş, la care nu pot renunţa. Mă î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scumpa mea. Treci şi pe la notar ca să termina odată ştii tu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micu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 domnul Diafoirus, Thomas Diafoirus,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femeie care mă iubeşte… nici nu-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afo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untem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omnule, să-mi spuneţi cum mă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afo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ulsul lui 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Thomas, ia celălalt braţ al domnului să văd dacă eşti în stare să-ţi dai o părere exactă despre pulsul ăsta. Quid 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iafo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o că pulsul dumnealui este pulsul unui o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afo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iafo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ate tărişor, ca să nu spun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afo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iafo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afo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iafo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neregulat şi in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afo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iafo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notă o neorânduială în parenchimul splenic, adică în s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afo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domnul Purgon spune că ficatul mi-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afo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cine zice parenchim, zice şi una şi alta, din cauza strânsei legături intre ele, realizată prin vas brev, eprin pylor şi adesea prin canalul coledoc. V-a prescris, desigur, să mâncaţi multă carne 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afo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friptă, fiartă, totuna e. Oricum, e foarte prudent în ce prescrie şi nu puteţi fi în mâin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grăunţe de sare să pun la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afo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pt, zece, numai numere cu soţ, după cum, când e vorba de medicamente, numai numere fără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 A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meu, înainte de a pleca, ţin să-ţi dau de veste un lucru de care trebuie să ţii seamă. Trecând prin faţa camerei fiicei tale mai mari, am văzut-o împreună cu un tânăr care, când m-a zări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la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etiţa ta, Louison, era cu ei şi-ţi va putea spu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mi-o aici, dragă, trimite-mi-o aici. Ah! Neruşinata! (Singur) Nu mă mai miră deloc încăpăţâ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 Lou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şti, tăticule? Mama mi-a spus că mă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no-ncoa. Mai aproape, întoarce-te cu faţa. Privirea sus. Uită-te la min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mic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spun, dacă vrei, ca să te mai distrez, povestea Piele de măgar sau mai bine fabula Corbul şi vulpea pe care am învăţat-o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î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icleano, ştii bine ce vreau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sculţ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rugat să vii să-mi spui tot ce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fă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ăticule. Şi am venit să-ţi spun c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n-a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ăt e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ănunchiul de nuiele pe care Argan s-a dus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mincinoaso, nu-mi spui c-ai văzut un tânăr în camera suro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o pe Louison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ă te dezveţe să ma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se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tăticule, iartă-mă. Sora mea mi-a zis să nu-ţi spun, dar am să-ţi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ă-ţi iei porţia, pentru că m-ai minţit, apoi, 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bate,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tăticule, nu mă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s-o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tăticule, m-ai rănit. Stai niţel, ah!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e m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s-a-ntâmplat, Louison? Louison! Ah, Dumnezeule! Louison! Vai, fetiţa mea! Ah! Nenorocitul de mine! Biata mea fetiţă a murit! Ce-am făcut, nefericitul de mine? Ah, nuiele ticăloase! Dar-ar ciuma în ele de nuiele! Ah, biata mea fetiţă, sărmana mea, micuţa mea Lou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işor, binişor, tăticule, nu mai plânge atâta, nu am murit chiar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şmecheră mai eşti! Zău aşa! De data asta te iert, dar să-mi spui într-adevă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bine de seamă, degetul meu mic le ştie pe toate şi-mi va spune dac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ăticule, dar să nu-i spui surioarei mele că ţ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ercetat dacă nu ascul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e, pe când eram în camera surioarei mele, a venit acolo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e caută şi mi-a spus că este profesorul ei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a! Va să zică aşa stau lucrurile. (Către Luison)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venit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spus: „Pleacă, pleacă! Dumnezeule! Pleacă. Vrei să mă nenoro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o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ştiu ce-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 câte şi mai câte: că o iubeşte şi că e cea mai frumoas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 căzut în genunch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sta i-a sărut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 venit mama la uşă, iar el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eu cel mic îmi şopteşte totuşi ceva. (Punându-şi degetul la ureche) Aşteaptă. Hei! Aha, da. Oho, degetul meu cei mic îmi zice c-ai mai văzut ceva şi că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tăticule, degetul tău cel mic e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ăticule, nu-l crede, mint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o să vedem. Du-te şi ia seama la tot ce se întâmplă: du-te! (Singur) Ah, nu mai sunt copii. Ce de încurcături! N-am nici măcar răgaz să mă gândesc la boala mea. Într-adevăr,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 A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ragă frate, ce s-aude? Cum o duci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frăţio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prăpădit, cum nici nu-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puter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aici, frăţioare, ca să-ţi vorbesc de un ginere pentru nepoata mea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cu mânie şi ridicându-se di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nu-mi mai pomeneşti de ticăloasa asta. E o puşlama, o obraznică, o neruşinată, pe care în mai puţin de două zile o voi trimite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Sunt foarte mulţumit că ţi-au revenit puterile şi că vizita mea îţi face bine! Cât despre lucruri serioase, vom vorbi mai târziu. Am adus o trupă de actori cu care m-am întâlnit. Ea îţi va risipi supărarea şi te va face să asculţi mai cu plăcere cele ce am să-ţi spun. E vorba de nişte egipteni travestiţi în mauri, dansatori şi cântăreţi. Sunt sigur c-au să-ţi placă, şi asta face cel puţin cât o reţetă de-a doctorului Purgon.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di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distreze pe bolnavul închipuit, fratele său îi aduce mai mulţi egipteni şi egiptence, travestiţi în mauri, care dansează ş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meie m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şilor tăi ani, Plăcută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şilor tăi ani, Iubirea te răs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cea ma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agostea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te îm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te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e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şilor tăi ani, Plăcută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şilor tăi ani, Iubirea te răs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rosi aceste dulci c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trece, Timpul o petrece, Vine-o vârst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 în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fură-ale vieţii bucurii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e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şilor tăi ani, Plăcută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e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şilor tăi ani, Iubirea te răs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trare a b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de egipteni şi egipt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emeie m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ând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ai m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inereţea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ri îmb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g de daru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opl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rzător, Că-ndată, tinereşte, Asculţi ce-ţi por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lcii ei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n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ump o s-o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ă-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n drum ne pune, Din cale-i ne 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emeie m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noastră-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să ţi-l îndră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pe viaţă s-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va dacă îţi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turatic de bărbat, Vai ţie, ce mai păt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femeie m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când t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ul, În iubire, E faptul că fu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emeie m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le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r neprih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emeie m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e iubire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i de ea-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femeie m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în lanţ t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predai s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i urmăm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 capricii,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rmecele toate, Căci chiar dacă n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vraja lor, În suflet tot stră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ntrare a b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urii dansează împreună şi fac să sară maimuţele ce le-au adus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T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 Argan,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frate, de asta? Nu face cât un pur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Un purgativ rămâne totuşi un pur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 vrei să stăm puţintel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rate, puţină răbdare; 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domnule, doar nu vă-nchipuiţi că puteţi fără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vă rog, de necazurile nepoat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tot ce pot ca să-i văd împlinite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mpiedicată neapărat căsătoria asta nesăbuită care i-a intrat în cap. Mă gândisem chiar că n-ar strica să putem strecura aici un doctor credincios nouă, care, ponegrind tratamentele doctorului Purgon, să-l scârbească de el. Dar, cum n-avem pe nimeni la îndemână pentru asta, m-am hotărât să-i trag o păcăleală născocită de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răsnaie grozavă, mai curând aş zice fericită, decât înţeleaptă. Lăsaţi pe mine. La rândul dumneavoastră, nu staţi degeaba. Uite-l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 Bé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îngădui, frate, ca, înainte de orice, să-ţi cer să nu te înfierbinţi cât o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spunzi fără acreală la tot ce-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judecăm amândoi, fără patimă, treburile ce le vom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numele lui Dumnezeu, termină odată cu intro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frate, că dispunând de averea pe care o ai şi neavând alţi copii decât o fată, căci pe cea mică n-o pun în socoteală; cum se face, spun, că tot dai zor s-o trimiţi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 frate, ca, stăpân în casa mea fiind, să pot hotărî ce cred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ta nu încetează a te sfătui să scapi în felul acesta de cele două fete ale tale şi, nu mă îndoiesc deloc că, dintr-un simţământ de milă, ar fi încântată să le vadă pe amândouă călugăriţe în to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junserăm şi aici! Iat-o pe biata femeie adusă în discuţie, de la bun început. Ea este capul răutăţilor şi de asta îi poartă pic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rate, s-o lăsăm în pace: e o femeie care are cele mai bune gânduri din lume faţă de familia ta şi e cu totul dezinteresată. Se topeşte de dragul tău, iar faţă de copiii tăi arată o dragoste şi o bunătate de neînchipuit: asta este sigur. Va să zică să nu ne ocupăm de ea şi să revenim la fiica ta. Ce te îndeamnă, dragă frate, să-ţi dai fata după fiul unu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eamnă, frăţioare, gândul de a avea un ginere aşa cum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priveşte de loc pe fiică-ta şi, de altfel, i se prezintă o altă partidă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rate, dar asta e mai potrivi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pe care urmează să-l ia e pentru ea sa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frăţioare, şi pentru ea şi pentru mine; vreau să aduc în familie oameni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ui fel de a gândi, dacă fiica ta cea mică ar fi mai răsărită, ai mărita-o cu un farma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cu putinţă ca să-ţi fie tot timpul gândul numai la spiţerii şi doctorii tăi şi să te-ncăpăţânezi să fii bolnav, în ciuda oamenilor şi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prin asta,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frate, că nu cunosc alt om mai puţin bolnav decât tine şi că nu mi-aş dori o constituţie mai robustă decât a ta. Cea mai bună dovadă că eşti sănătos şi că ai o constituţie cât se poate de zdravănă este că, deşi ţi-ai dat toată osteneala, n-ai izbutit să-ţi distrugi sănătatea şi că n-ai plesnit de pe urma tuturor purgativelor pe care ai fost pus să le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însă, frăţioare, că tocmai asta mă ţine şi că domnul Purgon spune că aş muri daca ar trece doar trei zile în care să nu mă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 să te păzeşti, atâta o să te aibă în grijă că o să te trimită pe lume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să ne gândim puţin, frăţioare. Tu nu crezi deloc în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nu văd întrucât am avea nevoie, pentru sănătatea noastră, să credem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Nu consideri ca adevărat un lucru recunoscut de toată lumea şi pe care toate secolele l-au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l considera adevărat, eu îl găsesc, între noi fie vorba, una dintre cele mai mari nebunii omeneşti. Privind lucrurile, ca un filosof, nu văd o altă maimuţăreală mai caraghioasă, nu văd nimic mai ridicol decât un om care pretinde că-l vindecă p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frăţioare, de ce socoţi că un om nu l-ar putea vindeca p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oţile maşinii noastre sunt până astăzi mistere în care oamenii nu văd nimic şi pentru care natura ne-a pus peste ochi văluri prea dese, pentru a cunoaşte ceva din aceas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după tine, doctorii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frăţioare. Cei mai mulţi ştiu multă carte, se pricep să vorbească într-o latină foarte frumoasă, sunt în stare să dea nume greceşti tuturor bolilor, să le definească şi să le clasifice. Când vine, însă, vorba de vin-decarea lor, habar n-au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totuşi de acord că în această privinţă medicii ştiu mai mult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răţioare, ceea ce ţi-am spus – ceva ce nu vindecă mare lucru – şi tot meritul artei lor e, de fapt, o vorbărie pompoasă, o sporovăială cu aparenţă de adevăr, care-ţi dă vorbe în loc de cauze şi făgăduieli în loc de 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frate dragă, există oameni la fel de înţelepţi şi de pricepuţi ca şi tine şi vedem că, în caz de boală, toată lumea cere ajutor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emn al slăbiciunii omeneşti şi nu al adevărului ar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ca medicii să creadă în adevărul artei lor, o dată ce se slujesc de ea şi pentru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ntre ei unii care cad singuri în greşeala generală, de care profită, şi sunt alţii care profită, fără să cadă în ea: domnul Purgon al tău, de pildă, e lipsit de isteţime. Este doctor din cap până-n picioare; un om care crede în preceptele sale mai mult decât în toate demonstraţiile matematice şi care ar considera drept crimă dorinţa cuiva de a cerceta aceste precepte. El nu vede în medicină nimic ascuns, nimic îndoielnic, nimic greu; şi, nestăvilit şi încăpăţânat, încrezut şi lipsit de bun-simţ, el prescrie alandala, fără să stea pe gânduri, purgative şi luări de sânge. Nici pică nu-i poţi purta: el te trimite pe lumea cealaltă cu cea mai desăvârşită bună-credinţă şi, omorându-te, n-o să-ţi facă decât ce-a făcut soţiei şi copiilor săi şi, la o adică, şi-ar face şi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u ce ai cu el. Dar, în sfârşit, să ne întoarcem la subiect. Ce să faci când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cumpul m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Trebuie doar să te odihneşti. Natura, când o lăsăm în pace, iese cu încetul, de la sine, din impasul în care se află. Neliniştea, nerăbdarea noastră strică totul; şi aproape toţi oamenii mor nu din cauza bolilor, ci a l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totuşi de acord că natura are nevoie să fie ajutată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Dar astea sunt simple idei cu care ne place nouă să ne hrănim; dintotdeauna şi-au făcut drum printre oameni diferite fantasmagorii pe care le credem fiindcă ne măgulesc şi pe care le-am dori adevărate. Când un doctor îţi vorbeşte de sprijinirea, ajutorarea, uşurarea naturii, de a îndepărta ceea ce-i strică şi de a-i da ceea ce-i lipseşte, de a o repune şi a o restabili în stare de funcţiune normală, când el îţi vorbeşte de îmbunătăţirea calităţii sângelui, de liniştirea măruntaielor şi a creierului, de dezumflarea splinei, de însănătoşirea pieptului, de vindecarea ficatului, de întărirea inimii, de restabilirea şi păstrarea căldurii naturale şi de deţinerea secretului prelungirii vieţii până la adânci bătrâneţi, el face din medicină un roman frumos. Când vii însă la adevăr şi experienţă, nu găseşti nimic din toate astea. E întocmai ca acele vise minunate, care la deşteptare nu-ţi lasă decât mâhnirea de a le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dar că toată ştiinţa lumii este închisă în capul tău şi că ai pretenţia să cunoşti mai mult decât toţi marii medici ai seco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voştri medici reprezintă, în vorbe şi în fapte, două soiuri diferite de oameni. După vorbe, oamenii cei mai pricepuţi de pe lume; după fapte, cei mai igno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zău! După câte văd eşti un mare doctor şi aş da mult să fie de faţă unul din aceşti savanţi, ca să-ţi răstoarne părerile şi să-ţi astup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să lupt împotriva medicinei şi-i treaba fiecăruia, pe propria lui piele, să creadă ce-o pofti! Vorbesc doar între noi şi aş fi dorit să te pot smulge niţel din greşeala în care te afli; iar pentru a te distra, să te duc să vezi, în legătura ca asta, una din comediile lui Mol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obraznic acest Molière al tău, cu comediile lui, şi-l găsesc destul de ridicol când se apucă să râdă de nişte oameni cinstiţi, ca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edici îşi bate el joc, ci de ridicolul medi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ostul lui să-şi vâre nasul în treburile medicinei! E un caraghios, un neobrăzat, care îşi bate joc de consultaţii şi reţete, care se agaţă de corpul medical şi aduce pe scenă persoane atât de demne de respect ca m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vei fi voind să înfăţişeze decât diferitele ocupaţii omeneşti? De altfel, în fiecare zi sunt înfăţi-şaţi pe scenă prinţi şi regi, care sunt cel puţin tot atât de onorabili ca şi m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Dacă aş fi doctor, i-aş plăti obrăznicia atunci când s-ar îmbolnăvi, lăsându-l să moară ca un câine. Şi orice ar face, sau ar spune, nu i-aş prescrie nici cea mai mică luare de sânge, nici cea mai mică spălătură, spunându-i: „Crapă, crapă, asta o să te înveţe minte să-ţi mai baţi joc altă dată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ornit rău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 E un nesocotit şi, dacă doctorii au minte, vor face ceea c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fi mai înţelept decât doctorii săi, căci nu le va cere niciodată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ău pentru el, dacă nu s-a folosit niciodată de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otivele lui să refuze orice leac. El susţine că aşa ceva nu e îngăduit decât oamenilor robuşti, care au încă puteri să lupte cu leacurile şi cu boala. În ce-l priveşte, nu e în stare să lupte decât cu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stea-s nişte motive prosteşti. Te rog, frăţioare, să nu mai vorbim de omul ăsta, căci îmi tulburi fierea şi iar m-apucă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a doresc şi eu, frate, iar pentru a schimba vorba am să-ţi spun că din cauza unei mici împotriviri pe care ţi-o arată fiica ta, nu trebuie să iei hotărârea nestrămutată de a o închide într-o mănăstire. Cred, de ase-menea, că pentru alegerea unui ginere nu trebuie să te laşi târât de patima care te stăpâneşte şi să te potriveşti puţin, în această privinţă, şi la ce simte fata deoarece acest pas îl face pentru toată viaţa, de el atârnă toată fericirea unei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leurant, cu o seringă în mână, Argan, Bé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Frăţioare, iartă-mă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spălătură: nu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 Nu poţi să rezişti nici o clipă fără spălătură sau fără purgative? Amână pe altă dată şi stai puţi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Fleurant, pe deseară sau p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le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bagi dumneata şi de ce te împotriveşti prescripţiilor medicale, împiedicându-l pe domnul Argan să facă această clismă preparată de mine? Eşti caraghios cu îndrăzneal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omnule, de-aici. Se vede că nu eşti obişnuit să ai de-a face cu feţ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le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cineva să-şi bată joc în felul acesta de medicamente şi să mă facă să-mi pierd timpul? N-am venit aici decât în urma unei reţete şi am să-i spun domnului Purgon în ce mod am fost împiedicat să-i execut prescripţiile şi să-mi îndeplinesc funcţiile. O să vedeţi,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 Bé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oare, vei fi cauza unei mar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ă nenorocire, să nu-ţi faci o spălătură prescrisă de domnul Purgon! Îţi repet, dragul meu, este oare cu putinţă să nu fie chip a te vindeca de boala medicilor şi să te complaci toată viaţa cu lea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răţioare, vorbeşti ca un om sănătos. Dacă ai fi însă în locul meu, ai vorbi cu totul altfel. E uşor să cârteşti împotriva medicinei când ai o sănătat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boal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faci să turbez. Tare mi-ar place să ai şi tu boala mea, ca să văd dacă ai mai trăncăni atâta. Ah! Iată-l pe domnul Pu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rgon, Argan, Béralde,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r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ime lucruri mi-a fost dat să aflu intrând pe uşă: reţetele mele sunt luate aici în bătaie de joc, iar medicamentul pe care îl prescrisesem a fost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r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drăzneală nemaipomenită, o ciudată răzvrătire a unui bolnav împotriva med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r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stir din a cărui pregătire îmi făcusem o adevăra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r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 şi alcătuit după toate regulile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r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trebuia să aibă în măruntaie un efect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r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respins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l pe 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r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r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entat îngrozitor împotriva medi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l pe 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r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mă de lezmedicină, care nu se poate pedepsi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r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eclar că rup legăturil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r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mai vreau să mă-nrudesc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r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pentru a termina orice legătură cu dumneavoastră, iată ce fac cu donaţia făgăduită nepotului meu, în vederea căsătoriei. (Rupe actul şi aruncă bucăţil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e pricina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r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ispreţuit un clistir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ducă! Îl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r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fi vindecat în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r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 vă curăţ organismul şi să evacuez în întregime tot ce-i ră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r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nevoie decât de douăsprezece purgative pentru a goli sacul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ă să vă ocupaţi d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r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n-aţi voit să vă însănătoşiţi cu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r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ţi refuzat să daţi ascultarea cuvenită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r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r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aţi ţinut seamă de leacurile pe care le prescri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r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eclar că vă las pradă relei dumneavoastră constituţii, deranjului intestinal, sângelui dumneavoastră stricat, acrelii fierii şi constip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r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au ca, în mai puţin de patru zile, să ajungeţi inc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v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r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ţi în bradip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u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r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radipepsie în disp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u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r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pepsie în ap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u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r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epsie în li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u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r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anterie în dize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u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r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zenterie în hidrop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u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r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hidropisie, în moartea la care te va fi dus nebun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 Bé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mnezeule! Sunt un om mort. Frăţioare, m-a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Am şi început să simt cum se răzbună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frăţioare, eşti nebun, şi pentru o mulţime de motive n-aş voi să te vadă lumea făcând ceea ce faci. Controlează-te puţin, te rog, revino-ţi în fire şi nu da atâta frâu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frăţioare, nemaipomenitele boii cu care m-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şti de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în mai puţin de patru zile voi deveni un bolnav inc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ţi pasă de ce spune? A vorbit un oracol? După câte spui tu, s-ar părea că domnul Purgon ţine în mâinile sale firul zilelor tale şi că-l lungeşte sau ţi-l scurtează, după cum îi place, cu o suverană autoritate. Gândeşte-te că principiile vieţii tale sunt în tine însuţi şi că mânia domnului Purgon este tot atât de puţin în stare să te omoare, ca şi leacurile sale să te facă să trăieşti. Ai cel mai bun prilej, dacă vrei, să scapi de doctori; sau, dacă eşti ursit şi nu poţi scăpa de ei, e uşor să găseşti un altul, cu care să întâmpini mai puţin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frăţioare, el îmi cunoaşte constituţia şi felul cum trebuie să fiu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mărturisesc că eşti un om plin de prejudecăţi şi că vezi lucrurile într-un chip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 Béralde,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 venit un doctor care cere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 în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sc, dar îmi seamănă ca două picături de apă, şi dacă n-aş fi sigură că mama era femeie cinstită, aş zice că e vreun frăţior pe care mi l-a dăruit după moarte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 Bé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ervit după dorinţă. Un medic te părăseşte, un altul se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are teamă să nu fii cauza vreune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e-ntorci mere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îmi stau pe inimă toate aceste boli pe care nu le cunosc,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 Béralde, Toinette, c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aţi-mi voie să vă consult şi să vă ofer micile mele servicii pentru luările de sânge şi toate purgaţiile de care veţ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vă sunt foarte obligat. (Către Béralde) Pe legea mea, iat-o pe Toinette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iertaţi, domnule, am uitat să dau valetului meu o însărcinare. Mă î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 Bé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ai spune că e chiar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semănarea asta e grozavă, dar s-au mai văzut astfel de lucruri. Şi există tot soiul de poveşti despre aceste fars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sunt uim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 Béralde,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ţ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mi-au vâjâi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aici, să vezi şi tu ce mult seamănă cu tine docto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 n-am altceva de făcut! Am treabă jos şi l-am văzu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 Bé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vedeam pe amândoi puteam crede că nu-i decât unul ş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lucruri surprinzătoare în legătură cu aceste asemănări şi chiar în vremea noastră am văzut unele situaţii în care toată lumea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de data asta aş fi putut fi înşelat şi aş fi jurat că este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 Béralde, Toinette, c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 din toată inima iert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ătre Bé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nu luaţi în nume de rău curiozitatea pe care am avut-o de a vedea un bolnav ilustru ca dumnea-voastră. De altfel faima dumneavoastră, care se întinde pretutindeni, poate fi o scuză pentru libertatea ce mi-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unt slug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domnule, că mă priviţi cu atenţie. Ce vârstă îm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uteţi avea cei mult douăzeci şi şase sau două 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ha, ha! Am n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tă cum graţie secretelor ştiinţei mele mă păstrez tânăr şi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iată un bătrân destul de verde pentru n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medic ambulant şi merg din oraş în oraş, din ţinut în ţinut din ţară-n ţară să caut subiecte ilustre, vrednice de posibilităţile mele. Să găsesc bolnavi care să merite să mă ocup de ei, demni de marile şi frumoasele taine descoperite de mine în medicină. Îmi repugnă să-mi pierd vremea cu toată plevuşca de boli obişnuite, cu aceste fleacuri de reumatisme şi inflamaţii, febre mărunte, nevricale şi migrene. Vreau boli serioase, febre mari şi continui, care să se urce la creier, o febră mare, purpurie, o ciumă ca lumea, nişte hidropizie înaintată, ceva pleurezii cu aprindere la plămâni. Astea, da, îmi plac şi-n asta fac minuni. De aceea aş vrea, domnule, să aveţi toate aceste boli, să vă părăsească toţi doctorii, pentru ca ajuns la desperare şi în agonie, să v-arăt ce leacuri grozave am şi cât de mult doresc să v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ămân îndatorat, domnule, pentru deosebita bunăvoinţă ce-mi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pulsul dumneavoastră. E timpul să bată ca lumea. Aşa! Eu o să vă fac sănătos. Ce e asta? Pulsul ăsta a luat-o razna; văd că nu mă cunoaşteţi încă. Ce doctor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ul Pu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mn nu-i trecut în carnetul meu printre medicii de seamă. De ce spune că su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sţine că de ficat, dar alţii spun că de s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nişte nepricepuţi. Dumneavoastră sunteţi bolnav de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n când în când,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lăm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 se pare că am o pânză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ă doar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sunt toate mădularele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ând în când m-apucă nişte crampe la stomac, de parc-aş avea c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ul. Poftă de mânca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ul. Vă place câte un păhărel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ul. Vă prinde o leacă de somn după masă şi vă place s-aţipiţ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ul, plămânul, vă spun. Şi ce v-a prescris medicul dumneavoastră ca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ara, prune uscate, ca să-mi uşurez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să nu beau vinul decât amestecat cu mul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tus, ignoranta, ignorantum. Trebuie să beţi vin curat şi, pentru a vă îngroşa sângele, căci este prea subţiat, trebuie să mâncaţi carne de vacă şi de porc, brânză de Olanda, arpacaş şi orez, castane şi pesmeciori, ca să vă strângă la stomac şi să vă-ngroaşe scaunul. Doctorul dumneavoastră este un dobitoc. Vreau să vă trimit unul format de mine. Iar când voi fi în oraşul dumneavoastră voi veni eu însumi să vă văd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ţi oblig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faceţi cu bra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raţ pe care mi l-aş tăia numaidecât dacă aş fi în lo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ţi că trage la el toată hrana şi-l împiedică pe celălalt să-şi ia part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m nevoi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în locul dumneavoastră mi-aş scoate şi o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cot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ţi că-l stânjeneşte pe celălalt şi-i fură hrana? Credeţi-mă, scoteţi-l cât mai curând: veţi vedea mai bine cu o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rămas. Îmi pare rău că vă părăsesc aşa repede, dar trebuie să fiu la un mare consult ce se face pentru un om care a mur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om care a mur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 să ne dăm părerea şi să vedem ce ar fi fost de făcut pentru a-l vindec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bolnavii nu-şi conduc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 Bé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un doctor care pare într-adevăr foart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că se cam pr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octorii mari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ă-mi tai un braţ şi să-mi scot un ochi pentru ca celuilalt să-i meargă mai bine. Prefer să-i meargă mai puţin bine. Frumoasă treabă, să mă lase chior şi ci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 Béralde,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orbind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vă rog, daţi-mi pace. N-am chef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umneavoastră, bată-l vina, voia să-mi ia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Ia te uită de ce-i arde la nouăzeci de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Fiindcă tot s-a supărat domnul Purgon al tău pe tine, n-ai vrea să-ţi vorbesc de persoana care o cere pe nepoată-me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rate, fiindcă nu m-a ascultat, vreau s-o trimit la mănăstire. Văd bine că-i o mică dragoste la mijloc, şi am descoperit o anumită întâlnire tainică, de care nu se ştie că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rate, chiar dac-ar fi vorba de o mică simpatie, e oare asta o crimă? Şi te poţi supăra dintr-un fleac, când de fapt e vorba de un lucru cinstit, cum 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întâmpla, frăţioare, se va călugăr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faci pe gust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ţeleg. N-ai ochi s-o vezi p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Dacă e aşa, s-o spunem pe şleau: e vorba de nevastă-ta şi după cum nu pot să sufăr încăpăţânarea ta cu medicina, tot aşa nu pot să sufăr nici încăpăţânarea ta în ce o priveşte şi să te văd căzând orbeşte în toate capcanele ce ţi le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mnule, nu vorbiţi astfel de doamna; e o femeie fără cusur, fără prefăcătorii şi care-l iubeşte pe domnul la nebunie… Nu puteţi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o pe ea cât mă răs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tulbură bo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ile şi osteneala e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tre Béralde) Vreţi să vă conving şi să arăt chiar acum cât de mult îl iubeşte doamna pe domnul? (Către Argan) Îngăduiţi-mi să-i arăt că n-are habar şi că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buie să se întoarcă acasă. Întindeţi-vă pe fotoliu şi faceţi pe mortul. O să vedeţi ce-ndurerată o să fie când îi voi spun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să n-o chinuiţi prea mult, căci ar putea să moară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ata ascunde-te în colţ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păţesc nimic făcând pe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e să păţiţi? Staţi doar întins acolo. (Încet) Fratele dumneavoastră o să rămână cu gura căscată. Vine doamna. Vedeţi să nu vă daţi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 Argan, întins pe fotoliu,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ar vedea-o pe Bé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mnezeule! Ce nenorocire! Ce întâmpla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uri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uri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a. S-a prăpădit, răpo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ă, nimeni n-a aflat încă de cele petrecute! Mă găseam aici singură. A murit în braţele mele. Uitaţi-vă, e întins aici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Iată-mă scăpată de o mare belea! Ce proastă eşti tu, Toinette, să te amărăşti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doamnă, că trebuie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lasă, nu merită atâta oboseală. Ce mare pierdere înseamnă moartea lui şi la ce bun mai făcea umbră pământului un încurcă-lume, murdar, scârbos, mereu cu-o clismă sau o doctorie în burtă, mucos, tuşind, scuipând mereu, prost, plictisitor, morocănos, obosindu-i necontenit pe cei din jur, şi certându-şi, zi şi noapte, slujnicele şi val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discurs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Toinette, trebuie să m-ajuţi să-mi înfăptuiesc planul şi fii sigură că, dacă mă serveşti, o să-ţi ai partea ta. Fiindcă, din fericire, n-a aflat nimeni de ce s-a întâmplat, să-l ducem în pat şi să ascundem mortul până ce-mi descurc treburile. Sunt aici hârtii de valoare şi bani pe care vreau să pun mâna, căci n-ar fi drept să-mi fi petrecut lângă el anii cei mai frumoşi, fără nici un folos. Vino, Toinette: să-i luăm în primul rând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vestico, şi zi aşa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Mortul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Béline, care părăseşte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că am văzut cât mă iubeşti şi că am auzit frumosul panegiric pe care mi l-ai ţinut. Iată un „avertisment către cititor”, care în viitor o să mă împiedice să mai fac cine ştie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 ieşind din locul unde se ascunsese, Argan,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şi şi p-asta,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jur că aşa ceva nu mi-aş fi închipuit. S-aude venind şi fiica dumneavoastră. Întindeţi-vă la loc şi să vedem ce-o să facă ea, când o afla că aţi murit. Merită să faci o asemenea încercare şi, fiindcă aţi luat-o pe calea asta, o să aflaţi astfel cât sunteţi de iubit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 Angélique,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că n-o vede pe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mnezeule! Ah! Ce întâmplare nefericită! Ce zi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Toinette? Şi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Am o veste trist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uri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tata,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ite-l acolo! A murit adineauri, apucat de o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nenorocire! Ce încercare nemiloasă! Vai! Să-mi pierd tatăl, singurul bun ce-mi rămăsese pe lume şi, ce-i mai dureros, să-l pierd tocmai când era supărat pe mine! Ce-o să mă fac, nenorocita de mine, şi ce mângâiere aş mai putea afla după o asemenea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 Angélique, Cléante,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i, frumoasă Angélique, şi ce durere te face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Plâng pierderea a tot ce aveam mai drag şi mai preţios. Plâng moart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e întâmplare! Ce lovitură neaşteptată! Vai! După ce îl rugasem fierbinte pe unchiul tău să te ceară în numele meu, venisem să mă prezint personal şi să încerc ca prin atitudinea mea respectuoasă şi prin cuvintele mele înflăcărate să-l înduplec să mi te de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léante, să nu mai vorbim de asta; să părăsim orice gând de căsătorie. După pierderea tatii, nu mai am ce căuta în lume şi renunţ la ea pentru totdeauna. Da, tată, dacă până acum m-am împotrivit dorinţei tale, vreau să-ţi împlinesc măcar una din intenţii, în schimbul mâhnirii pe care ştiu că ţi-am pricinuit-o. (Aruncându-se la picioarele lui Argan) Îngăduie-mi, tată, să-ţi dau cuvântul meu şi să te sărut spre a-ţi mărturisi remuşcarea ce mă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ând-o pe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te. Nu-ţi fie teamă, căci n-am murit. Orice s-ar spune, tu eşti adevăratul meu sânge, adevărata mea fiică, sunt nespus de bucuros că am putut să-ţi cunosc firea t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 Béralde, Angélique, Cléante,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minune! Fiindcă printr-o nemaipomenită fericire, cerul te redă inimii mele, îngăduie-mi să mă arunc la picioarele tale ca să te rog ceva. Dacă nu ţi-e pe plac cel spre care înclină inima mea, dacă nu mi-l dai pe Cléante ea soţ, te conjur măcar să nu mă sileşti să mă mărit cu altul. E singura îngăduinţă ce ţi-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se la picioarele lui 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lăsaţi-vă înduioşat de rugăminţile noastre comune şi nu vă împotriviţi înflăcărării unei atât de frumoase iubiri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ţi să te împotriveşti,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oar n-o să rămâneţi nepăsător în faţa unei asemenea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acă doctor şi consimt la căsătorie. (Către Cléante) Da, fă-te doctor şi-ţi da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ucuros, domnule. Dacă numai de asta depinde să vă fiu ginere, am să mă fac doctor, ba chiar şi spiţer, dacă doriţi. Nu văd nimic greu în asta şi aş face orice ca s-o capăt pe frumoasa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stai, frate, mi-a venit o idee. Fă-te tu însuţi doctor. O să-ţi vină şi mai uşor având chiar în tine tot ce-ţi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Iată adevăratul mijloc de a vă vindeca repede, căci nu există boală atât de îndrăzneaţă încât să-l doboare p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cred, frate, că-ţi râzi de mine. La vârsta mea, mai merge să fac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tu, să studiezi! Eşti destul de învăţat, iar între medici nu-s mulţi care să te întreacă în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orbeşti, însă, latineşte, să cunoşti bolile şi leacurile care trebuiesc pr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roba şi bonetul de medic vei învăţa toate astea, iar apoi vei fi mai destoinic chiar decât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zău! Poţi oare să vorbeşti despre boli, de cum ai căpătat ha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i decât să vorbeşti; în robă şi bonet orice aiureală devine savantlâc, orice nerozie devin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ţi, domnule: de n-ar fi decât barba dumneavoastră şi încă e bine, căci barba înseamnă jumătate dintr-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unt ga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 faci doctor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eteni de-ai mei de la o anume facultate vor veni peste puţin timp, şi te vor declara doctor, chiar în casa ta. Asta n-o să te cos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e-o să spun? Ce-o să le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nveţi din două vorbe şi de altfel ţi se va da în scris ce trebuie să spui. Du-te de-ţi pune o haină potrivită. Până atunci, trimit să-i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o vedem şi 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 Angélique, Cléante,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spuneţi şi ce vreţi să-nţelegeţi printr-o anumită facultate unde ave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opuri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etrecem niţel astă-seară. Nişte actori au organizat un mic spectacol, cu cântece şi dansuri, având ca subiect acordarea titlului unui medic; vreau să ne distrăm puţin împreună iar fratele meu să fie personaj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e, mi se pare, însă, că-ţi cam baţi joc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 batjocură, nepoată, ci de a ne potrivi fanteziilor sale. Totul se petrece între noi. De altfel ne putem alege fiecare câte un rol, înveselindu-ne astfel unul pe altul. Doar suntem în carnaval. Hai repede să punem totul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evreme ce unchiul e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inter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ceremonia burlescă a acordării titlului de medic, cu recitări, cântece şi dansuri. Mai mulţi tapiţeri vin să rânduiască sala şi aşează băncile în cadenţă. Intră apoi întreaga adunare, compusă din opt port-seringi, şase spiţeri, douăzeci şi doi de doctori împreună cu cel căruia i se va acorda titlul de medic, opt chirurgi, dansatori, şi doi chirurgi, cântăreţi. Fiecare ia loc după ran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trare a b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e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issimi doct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e professores, Qui hic adunatis es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vos altri, magni domnes, Sententiarum facult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es executores, Vos chirurgi, vos sp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m totum aste seri, Salus, honor et bănetum, Atque bonum appeti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possum, docţi confraţi, Ego salis min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lis bona inv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medici profes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m bella ideea et bene gasita, Medicina illa benedicta, Quae, suo nomine solo, Curioso miraculo, De mult longo tempore, Facil ad placum vi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homines omni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 totem terram vide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am stimam ubi su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 mici, fii et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noi inamo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s mundus, fugeses ad nostros reme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 privescat sicut d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nostris prescripti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 et reges supusos vide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at nostrae sapientae, Boni sensus atque prudent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a forţa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nos bene 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li credito, faima et h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seama luare de a no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stro docto corpore, Quam persones capab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în totum dignas oc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 locos honorab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r nunc convocati estis, Et credo quod gasibi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nam materiam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vanţi homine qui est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 lucris omnibus, Dono interrogandum, Et adânc examinan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tris capacitat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s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ihi licentiam dat dominus Praeses, Et tanti docti doct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asistentes illu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avanti licenţiato, Quem cinstesco et honoro, Domandabo causam et pricinam 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um face a dor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eli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i a docto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andatur causam et pricinam 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um face a dor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respendeo, Quia est în eo V irtus dormitiva, Cujus est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s aţi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 bene. Bene, bene respo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nus, dignus est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stro docto cor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 bene, respo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s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rmissione Praesidis, Doctissimae facultatis, Et totius his nostris ac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ae asistentis, Domandabo tibi docto licenţiate, Quae sunt re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e, în mal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 hydropisia, Cuvine-se 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eli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ysterium 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a sânge luare, Et apoi pur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 bene, bene, bene respo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nus, dignus est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stro docto cor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ius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bonum se pare domino Praesidi, Doctissimae facultati, Et adunarae praesenti, Intrebabo tibi, docte licenţiate, Quae remedia eticis, Pulmonicis asmati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as bene 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eli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sterium donare, Postea sânge luare, Et apoi pur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 bene, bene, bene respo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nus, dignus est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stro docto cor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us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 ilia maladias, Doctus licenţiatus dixit mira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non plictisesco dominent Praesidem, Doctissimam facultatem, Et totam honorabi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 asculta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am illi unarn questionem, Mai ieri bolnavus u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vit în meas m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et magnam cum multi fi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am dolorem capi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magnum malum ad cos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gna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chino în resp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t mihi graţia di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e licenţiate, Quid illi 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eli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ysterium donare, Postea sânge luare, Et apoi pur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s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t comedia, Non vult caraba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d illi 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eli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ysterium donare, Postea sânge luare, Et apoi purgare, Resingerare, repurgare, reclys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 bene, bene, bene respo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nus, dignus est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stro docto cor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e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s păzire stat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facultatem praesripta, Cum sensu et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eli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e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re în omn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tion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qui av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 bo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 neb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eli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e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e quandum te ser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ediis strei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m nobis dicat docte facult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us fie cre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mori de suo m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li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e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 cum asta hon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a et docto, Dono tibi et conc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m et capacit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ndi, Purgandi, Singerandi, Injectandi, Taiandi, Sfartec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occid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 per totam ter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ntrare a b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hirurgii şi spiţerii vin, în cadenţă,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eli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i doctores doctri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arbii et simin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sigur una nebunia, Ridicola et una in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go ap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bis laudes 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cercare adă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d so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stelas aci cerum, Undas ad Ocea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rosas primave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ti per unam vor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toto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arătare corpori tam doc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bis, vobis deb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quam naturae et tati 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t pater m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inem me habent fac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 aut me, et est mai importan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tis factum med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 favor et gr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în hoc corde, care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ant sentimen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durabant în se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at vivat vivat, vivat centum v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us doctor qui tam bene cu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 mille annis manance et bi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uis luare, moarte 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intrare a b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hirurgii şi spiţerii dansează în sunetul instrumentelor şi al cântecelor, bătând tactul cu mâinile şi cu mojarele de spiţ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şi-ar doc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s reţe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um chirurg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cabin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farmac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at, vivat, vivat una suta v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us doctor qui tant bene cu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mie annis ghiftuitus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uis luare, moarte 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i toţi 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ultos b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favorab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haber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s et poja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s, pleuresias, Fluxus sanguinus et dyssenter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at, vivat, vivat una suta v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us doctor qui tant bene cu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mie annis ghiftuitus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uis luare, moarte 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intrare a b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octorii, chirurgii şi spiţerii ies, după rang, cu acelaşi ceremonial ca la intrarea în sce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18:00Z</dcterms:created>
  <dc:creator>John</dc:creator>
  <dc:description/>
  <cp:keywords/>
  <dc:language>en-US</dc:language>
  <cp:lastModifiedBy>User John</cp:lastModifiedBy>
  <dcterms:modified xsi:type="dcterms:W3CDTF">2013-09-05T19:18:00Z</dcterms:modified>
  <cp:revision>2</cp:revision>
  <dc:subject/>
  <dc:title/>
</cp:coreProperties>
</file>