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A GLORIA</w:t>
      </w:r>
    </w:p>
    <w:p>
      <w:pPr>
        <w:pStyle w:val="Heading1"/>
        <w:ind w:hanging="0"/>
        <w:rPr>
          <w:i/>
          <w:i/>
          <w:sz w:val="40"/>
        </w:rPr>
      </w:pPr>
      <w:r>
        <w:rPr>
          <w:i/>
          <w:sz w:val="40"/>
        </w:rPr>
        <w:t>ÎN ŢARA URIAŞILOR ROŞ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RIAŞILOR ROŞ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NILULU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ISTERUL PACHEBOTULUI „PHARAON”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 UMBRA PIRAMIDELOR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ELE TREI SARCOFAGI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MARALDUL NIL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URIAŞILOR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onsemnele formale date de doctorul Van Berheim, şef al misiunii ştiinţifice a Institutul Panamerican, trei dintre exploratori şi două călăuze băştinaşe se depărtaseră mai mult decât trebuia de locul ales pentru corturile tabere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ăsură ce expediţia se apropia de godişele înalte ce dominau ţărmul de miazăzi al Amazonului, toţi simţeau crescându-le curiozitatea de ne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taşament mergea cu băgare de seamă, cercetând la fiece pas tufişurile dese ale junglei tropicale americane. Nici o urmă de prezenţă omenească, ci numai colcăiala de gângănii a pământului mocirlos şi muced prin care bă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xploratori se poticni într-o rădăcină şi înjură între dinţi. Apoi îşi reluă mersul strivind sub tocul cizmei înalte de piele sute din acele vietăţi scârboase, mai mult păianjeni decât crabi, de care mişună pădurea virgină sud-americană. Şi de zile era uşa: prin bălării ca şi prin încâlceala de liane întreţesute până deasupra capetelor or, toate vietăţi şi jivine vrăşmaşe. Doi băştinaşi muriseră de muşcături de şerpi. Altul dispăruse într-un rio unde huzureau ca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i, Clerge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bombăni, cu bustul încolătăcit de o liană. Unul din călăuzele băştinaşe îl liberă retezând cu paloşul de crăci acest şarpe vegetal. Albul îşi potrivi la loc pe umăr cureaua puştii sale Remington şi-şi reluă locul în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comandă cel din capătul micii coloane, cel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exploratorii se opriră numaidecât, cu ochii la pândă. Din câte se putea judeca, abia o rară perdea de liane agăţătoare, îi despărţea de un luminiş, deschis ca o plagă căscată în mantaua bogată a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ci o urmă de locuitori! reluă cel dintâi cu o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erea aceasta, zugrăvită şi pe feţele celorlalţi, părea ciudată în meleagurile acestea populate de indigeni cruzi de a căror prezenţă călătorii mai mult se tem decât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tinez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hizii metriaşi le făcea, cu un gest al degetului,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partea opusă, de dincolo de luminiş, se auzi un trosnet de crăci rupte şi lianele se depărtară, lăsând să treacă un indigen înarmat cu o bâtă pe care o purta pe umăr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omul fugea de primejdie. O groază adâncă era întipărită pe faţa lui. Pieptul îi gâfâia ca după o goană lungă; din când în când, arunca peste umăr o privire furiş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anele agitate încă de trecerea fugarului, se dădură în lături, şi o fiară galbenă şi neagră se rostogoli în ierburile înalte. Era inamicul, cumplitul jaguar al Sudului american care cu o lovitură a labei spintecă pieptul unui om şi nu se teme să atace nici cei mai puternici, toros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ţeles că pe teren deschis nu putea lua la întrecere de fugă pe un adversar în stare să-l şi j ungă din trei salturi, indigen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âta în mână, făcea faţă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coase un răcnet sălbatic şi şovăi o clipă, privind cu neîncredere noua atitudine a omului. Apoi, furia sau foamea îl făcură să înlăture teama. Lipit de pământ, cu toţi muşchii încordaşi, fiara înaintă cu băgare de seamă spre pradă. Deodată, labele robuste se destinseră, corpul său mlădios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ul făcu un salt înlături, pe când bâta lui, învârtindu-se izbi coasta jaguarului care mug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să fi avut vreme să ia din nou poziţie de apărare, fiara sări şi fu asupra lui. Ţipete omeneşti şi răgete de fiară se amestecară, pe când cele două trupuri se rost goleau pe jos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ă o detunătură. Atins în piept, jaguarul se ridică pe labele de dinapoi, bătând aerul cu coada şi se nărui ca o marionetă al cărei fir de aţă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fusese atât de repede că numai cel mai tânăr dintre cei trei exploratori avusese prezenţa de spirit să tragă, şi cu folos. Toţi trei înaintau acum cu prudenţă spre teatrul luptei, cu degetul pe trăgaciul Remingtonului. Călăuzele îi urmau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în plină inimă, jaguarul zăcea cu labele întinse, cu coastele rebegite stând parcă să iasă prin piele. Văzându-i slăbiciunea, se putea înţelege că hămeseala numai îi dăduse destulă îndrăzneală ca să se lege de unul din aceste animale cu două picioare de ale căror arme misterioase se feresc îndeobşt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tot de fiară tânărul indigen gemea încet, înfigându-şi unghiile în iarba roşită de sângele lui. Clergery se aplecă peste el. Pipăi o clipă trupul cald, smulgând rănitului, cu toate precauţiunile lui, gemete de durere, apo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 are noroc, spuse el cu simplitate,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rheim termina pansarea rănitului. A fost nevoie să coasă la loc cărnurile pe care le sfâşiase până la os ghear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anul se ridică şi privi o clipă pe pacientul lui: piept puternic, cu o expresie de forţă bestială pe chip. Pielea avea reflexe de aramă roşie. Părul negr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ate vorbi, murmur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t rostise şeful expediţiei cuvintele acestea, totuşi nu scăpaseră urechilor bătrânului slab care-l asistase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putea vorbi? … şi ce n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neplăcut scăpă de pe buz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van Bemhein, iată-ne în curând sosiţi la locul unde trebuia să găsim pe uri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indigen pe care-l întâlnim… e un sălbatic ca toţi sălbaticii, normal… Sportsmen-ii noştri din Uniune n-au pentru ce să-l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mheim nu voi să pornească o discuţie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profesore Mariany, răbdare… N-am ajuns încă pe podiş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ăcu această concesiune, revenind pe terenul profesional îşi reluă toat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gery, mă bizui pe d-ta că vei veghea ca bolnavul nostru să nu ducă lipsă de nimic. Bagă de seamă să nu-şi deplaseze pansamentul… Cu felul ăsta de răni, e de temut întotdeauna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lergery rămaseră în cort şi cei doi exploratori care luaseră parte la recunoaşterea, care se sfârşise prin moartea jaguarului. Un moment, cei trei tovarăşi stătură tăcuţi la adăpostul pânzei întinse pe ţăruşii de bambus, luminaţi prost de lumina pâlpâitoare a unui photophor. La căpătâiul bolnavului se aşezase acela care salvase viaţa indigenului. Curând rănitul făcu câteva mişcări pe culcuşul lui şi deschide ochii. O lumină se ivi în privirea lui când zări pe cel mai apropiat dintre paz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lehra dănilă, murmură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lerge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miss Rachel, că salvatul nostru îţi mulţumeşte în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 căci era o femeie cu toată înfăţişarea ei masculină pe care i-o dădea costumul şi echipamentul ei bărbătesc. – tânăra fată se ridică, cu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lergery, spuse ea cu glas înăbuşit. Ştii doar că pentru toţi aici, sunt Bob Winkinson… Ce-ar spune doctorul van Bemheim dacă te-ar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tr-adevăr, şeful expediţiei n-ar fi consimţit ca o femeie să înfrunte în tovărăşia lui multiplele primejdii şi curse mortale de care e plină pădurea virgină. Dar miss Rachel Winkinson, reporter la New Chicago Herald nu se lăsase intimidată de acest fel de temeri. Jertfind sub foarfeca coaforului minunatului ei păr ondulat devenise Bob Winkinson, ca să se înfăţişeze doctorului van Berheim. Complicitatea lui Clergery, vechi prieten al familiei ei, făcuse re tul. Şi de douăzeci şi cinci de zile de când dura campania, doar Larry Grant, un reporter ataşat micei trupe de către Daily Times, aflase tai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urenţi, adversari chiar, Larry Grant nu trădase secretul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lergery, protestă şi el îndată după Rachel, streajă la gură să nu-i pricinuim necazuri drăguţului nostru vechi prieten Bob Winkinson. Mai ales adăugă el tachinator, trebuie să-l cruţăm pe tânărul nostru coleg şi pentru că până acum evenimentele sunt departe de a răspunde aşteptărilor sale şi la ale doctorului van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ry Grant opri o protestare gata să izbucnească pe buz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rebuie să recunoşti că soarta e ironică. Peste două sau trei zile vom atinge ţiu ta expediţiei noastre, şi primul băştinaş pe care întâmplarea îl face să cadă în mâinile noastre, mulţumită d-tale, chiar dezminte teoriile pe care le-ai apărat cu atâta îndârjire în coloanele lui New-Chicago-Herald, Rac iei îşi măsură colegul cu o mutră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opinia, spuse ea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octorului van Bemheim pornise într-adevăr în căutarea unor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 de optsprezece luni, cercurile ştiinţifice şi literare ale celor două lumi erau în fierbere. Circulau de mult zvonuri nesigure şi nelămurite relativ la o rasă de uriaşi care şi-ar fi făcut apariţia pe pantele platourilor înalte ale Amazonului. Nimeni din cei ce mai apoi discutaseră mai cu îndârjire problema, n-ar fi putut spune exact cum a luat naştere controversa aceasta. Poveşti de-ale trapeurilor care bat pădurile? zvonuri de-ale indigenilor? Unii vorbiseră de răpiri de copii de către o rasă de căpcăuni, aşa cum credinţa populară a imaginat-o în veacurile trecute, dar care părea un anacronism ridicol în plin seco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de la coloanele unei reviste cu mic tiraj din Ohio, afacerea ajunsese să fie publicată în jurnalele din Chicago, din New-York, apoi vestea trecu peste ocean, tradusă în douăzeci de limbi şi făcuse deliciul amatorilor de fapte diverse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ator brazilian care se rătăcise deasupra pădurii virgine, susţinea că zărise într-un luminiş nişte oameni de o înălţime uriaşă: „Culoarea epidermei lor, spunea el într-unul din interviurile ce dase, era roşie, aşa că semănau cu nişte statui uriaşe de aramă, cărora un mecanician genial le-ar fi dat mişcar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lansase cuvântul: „Goliaţii roşii” şi cuvântul avu noroc şi s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vanţii se emoţionară şi grave disensiuni se ridicară în sânul academiilor ale căror şedinţe pierdură pentru un timp obişnuita atmosferă somnolentă Unii vorbeau de rase preadamice. Alţii se sprijineau pe Biblie, comparau pe uriaşii de care era vorba cu cei de care vorbeşte S</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criptură şi căutară o nouă exegeză a text lor sfinte, la lumina acestui fapt nou. Nişte geografi evocară misterele turburătoare ale Atlantidei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 an savant se mulţumi să ridice din umăr. „Atlanţi”? spuneau ei… Cum vreţi să luăm în serios neroziile adunate din gura indigenilor primitivi pentru care un avion sau o locomotivă sunt lucruri divine, sau din gura unor trapeuri mincinoşi ca toţi cei care bat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i physiologişti, mai ales din şcoala germană şi americană, demonstrară imposibilitatea pentru structura umană, să treacă de anumite limite fără adânci modificări ale organismului, mai ales în ceea ce priveşte organele motoare şi tub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igantiştilor”. – cuvântul fu lansat. – era doctorul Van Bemheim de la Ethnologic Boarde din Harvarad. Steagul grupului potrivnic era ţinut sus şi tare de către profesorul Mariany, directorul lui Physiologic Institut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bără îşi avea jurnalele sale. Cel mai îndârjit împotriva „gigantiştilor” era Daily Mail din New-York, al cărui redactor-şef era Larry Grant. Dar găsea în miss Rachel Winkinson o adversară demnă de el. Faţă de ea în diferite rânduri chiar se simţise dând din colţ în colţ din lipsă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r fi putut conţin ia să se învenineze – căci nu există certuri mai ranchiunoase decât ale savanţilor – dacă dirigenţii Institutului panamerican din Montevideo n-ar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Fundaţii, donaţia unui miliardar autohton, Institutului brazilian putea consacra în fiecare an o sumă importantă lucrărilor de laborator şi cercetărilor ştiinţifice. Preşedintele institutului panamerican îşi spuse părerea în cursul unei şedinţ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savanţi în frunte cu doctorul von Bemheim pretind că există undeva uriaşi prin regiunile Amazonului de sus; alţii şi nu dintre cei mai puţini stimabili, neagă faptul. Ei bine, să se ducă acolo 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i Ethnologic Bourde nu se dosi de altminteri. În tovărăşia credinciosului său asistent, doctorul Clergery, debarcase curând la Montevideo ca să organizeze bazele expediţiei sale., La cererea lui, îi fu alăturat profesorul Mariany, inamicul său personal, ca comisar controlor, pentru ca nimeni să nu poată nega rezultatele expediţiei, oricare ar fi ele. Personalul destinat să însoţească pe doctorul Van Bemheim cuprindea, în plus, pe Geo Silver, asistentul profesorului Mariany, un om gras, roşcat, veşnic absorbit în cugetări şi tare timid; pe Larry Grant care lăsase redacţia lui Daily Times în speranţa de a face la întoarcere un reportaj senzaţional din inima Americii de Sud; în sfârşit, pe Bergamain, un bătrân vânător de origine franceză care ştiuse să-şi câştige încrederea doctorului Van Bemheim, prin aceea că povestise că credea, fără ca să fie prea sigur, a fi zărit într-o zi în pădurea virgină, urm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ss Rachel Winkinson, nimeni nu luase aminte la ea când, în urma recomandaţiei doctorului Clergery, ea se alăturase expediţiei, nimeni. În afară de agerul şi pătrunzătorul Larry Grant. Dar tânărului ziarist îi plăcea prea mult să joace fair-play ca să strice câtuşi de puţin adversarului său din ajun, şi chiar, după lungile săptămâni de luptă în comun, şi lăsând deoparte câteva mici şicane camaradereşti, o afecţiune solidă sfârşi prin a lega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lergery, ai băgat de seamă azi dimineaţă atitudinea lui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eau membrii expediţiei pe tânărul băştinaş scăpat din ghearele jaguarului. Căci el rostise de mai multe ori acest cuvânt arătând cu mâna spre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expresia de groază care s-a zugrăvit pe faţa lui, când a văzut direcţia în car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ări şi miss Winkinson, ce sforţări a făcut, deşi rănit, să ne împiedic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zâmbi în umbra căştii lui de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umul nostru îi amintea supărătoarea lui aventur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şi Rachel clătinară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oii tabăra fusese ridicată. Reluaseră drumul spre înaltele podişu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mergeau călăuzele, cu Bergamain trapeurum1 şi cu patru cinci soldaţi metişi din escorta dată de guvernământ. Apoi unul lângă altul, tăcuţi, rumegând în gând cine ştie ce teorie, doctorul van Bemheim şi profesorul Mariany, şontâcăind pe piciorul şchiop şi sprijinindu-se când şi când de umărul lui Silver. În sfârşit, salahorii şi restul de soldaţi. Doi oameni purtau targa pe care odihnea Loshinamu, doi soldaţi căci salahorii se depărtau cu groază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şiva! … Barşiva dina… mormăiau ei atingând superstiţioşi amuletele de corn atârnate la gâtul lor. „Demonul roşu… demon roşu rău”, tălmăcise Bergamain, care cunoştea aproape toate dialectele de la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Grant şi Winkinson nu părăseau cu un pas pe ocrotitul lor, căci ştiau mişeliile la care se puteau deda salahorii băştinaşi. Acesta lua când şi când mâna Rachelei şi şi-o punea pe frunte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devenea groaznic de apăsătoare. Mergeau muţi ca nişte umbre de vis prin umezeala putredă de miasme şi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şul, spuse deodată Cle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luminişul. În mijlocul acestuia zăcea o grămadă hidoasă, hoitul jaguarului plin de viaţă din ajun. Peste noapte vulturii şi coioţii îl ciopârţiseră, iar acum roiuri de muşte verzi şi de furnici negre, sfârşeau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hinamu la acest spectacol scoase un ţipăt uşor şi întoarse capul. Din arămiu se făcuse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ear boy, îi şopti miss Winkinson trecându-i lin mâna peste frunt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at în cot se agită cu riscul să răstoarne targa. Turuia la cuvinte neînţelese de nimeni, cu ochi când spre capul caravanei, când rugători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rea să ne împiedic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Clergery, dacă am putea pricepe pe Loshinamu am şti poate multe despre dem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rry încercă să întoarcă lucr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jganul arămiu presupune poate că alţi jaguari ne aşteaptă undeva prin desişurile astea… Şi tânărul reporter continuă să-şi morfolească pipa înnegrită pe care n-o lăsa dintre dinţi fie că şi ţăcănea articolul la maşina de scris în biroul lui Daily Times fie că se găsea lansat în cine ştie ce colţ al lumii în căutare de reportaj îi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de prânz aduse puţină destindere. Clergery observă cu îngrijorare faptul că salahorii indigeni se instalau la capătul opus celui unde odihnea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zi decât opt miile, constată morocănos ca totdeauna profesorul Mari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cepu doctorul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rebuie menajat rănitul d-tale, rânji celălalt, gata mereu să hărţuiască pe şeful „gigantiştilor”; de altei pentru pricopseala ce mergem să găsim, nici nu face să ne prea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mheim îl lăsă să tachineze şi se duse să se intereseze de „răn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desfăcu pansamentul. Doctorul părea mulţumit şi bătu uşor pe obraz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ăiete, zise el ca la spital, uitând că n-are cine să-l înţeleagă; mâine suntem în pi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Rachel, trăgându-l de mânecă, ai observat cicatricele de la gâtul lui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 … Doctorul, intrigat se aplecă. Pe gât? Aci sub amândouă fălcile! … Clergery, ia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elor doi practicieni se apropiară. Pe carnea arămie a rănitului, două dunguliţe mai claie arătau că acolo se făcuse cândva o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mheim întinse mâna să pipăie gâtul rănitului, dar acesta se aruncă înapoi scoţând un strigăt groaznic care făcu să tresară tot campamentul. În ochii măriţi de friguri, jucau licări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doctorul van Bemheim depărtându-se, să nu obosim pe bolnav… Vom vedea asta mai de aproap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deoparte p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gery, spune-mi rogu-te, dacă eşti de părerea mea. Ca să închidă cu atâta artă o incizie, cred că nu este în stare decât mâna unui medic format la Facul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ingur bisturiu a putut face o incizie atât d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ândoi se priviră în tăcere căutând să măsoare urmările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murmură Clergery, de ce Loshinamu a arătat atâta spaimă când ai vrut să-i ating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rheim îşi mângâie un moment bărbuţa albă înainte de a-şi mărturisi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 o vorbă, către nimeni,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urca acum primele costişe ale înaltelor podişuri. Mergea mai greu nici vorbă, dar cel puţin nu mai respirau miasmele mocirlelor din pădurea virgină care aci se rărea tot mai mult. Sfârşitul zilei din ajun trecuse fără incidente, afară doar că seara, Loshinamu respinsese cu aceiaşi încăpăţânare ca şi la prânz pe doctorul Bemheim care vruse să examineze cicatricele misterioase la lumina photophorului. Strigătele lui speriaseră pe hamalii tolăniţi lâng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părăsească toţi… încetează, te rog, spusese Bergamain care-şi cunoşt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mineaţa, profesorul Mariany avu prilejul să tune şi să fulgere când descoperi că doi din purtătorii de poveri fugiseră, ducând cu ei nu numai merinde şi o puşcă, ci şi ceasul lui de aur, căpătat în dar de la elevii lui din anul al doilea de la Physiological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lalţi douăzeci şi doi de salahori rămaşi, soldaţii făceau o pază straşnică, încadrându-i în tot timpu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rumul tăiat… strigă deodată Larry, tânărul reporter care mergea înainte cu Bergamain şi cu călăuzele. Îndărătul lor, veneau Miss Winkinson şi Clergery escortând pe Loshinamu care, de a „i dimineaţă, mergea ca şi ceilalţi, făr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u neputinţă de mers mai departe, bodogăni Berg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ăpătură largă de optzeci de picioare aproape, tăia calea. În josul stâncii colţuroase, la vreo cincisprezece yarzi poate, bubuia apa furioasă a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 Afurisită ne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e încrucişau în timp ce caravana cea mică se înghesuia la marginea prăpastiei. Miss Winkinson aruncă o privire pe faţă lui Loshinamu şi i se păru că surprinde în ochii flăcăului un licăr şugubăţ şi ironic. Ea pricepu atunci de ce, de ieri de la prânz, băştinaşul nu făcuse nici o încercare de a se opune la înaintarea expediţiei. Drace! Trebuie că ştia de existenţa acestei piedici şi acum făcea haz de necazul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Americană, nu era din acelea care renunţă le ne la u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m râul, propuse ea, vom găsi desigur vreun mijloc să trecem această căs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 aprobată ca bună, dar se încinse acum o harţă, mai aprigă ca oricând, între profesorul Mariany care pretinde să se ia pe Rio de vale şi doctorul van Bemheim care prefera să urce spr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inkison trase la o parte pe Larry Grant şi pe Cle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ea reluându-şi Remingtonul, ce-l rezemase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în josul apei cum voiau profesorul Mariany. Dar după o jumătate milă, Rach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în susul apei, declară ea tovară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iss Winkinson, protest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u sunt Bob, înţelege-te, spuse ea puţin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t, el o urmă, cu Clergery după el, care nu mai pricepea nimic. La locul haltei, Mariany şi Bemheim tot se mai certau. Loshinamu, şedea sugând nepăsător o tulpină de f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trecu dincolo de protejatul ei fără a părea a-i da atenţie şi, mereu urmată de tovarăşii ei, începu să urce pe malul apei spre izvor. Nu făcuse zece yarzi că o mână puternică îi strânse braţul. Era Loshinamu punându-i-se ‘n cale cu un val de vorbe, de gemete ş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triumf lumină faţ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ea lui Larry care se repezise să-l dea în lături. Lasă-l… şovăiam între două drumuri de luat, alarma lui Loshinamu ne arată că acesta e cel bun. Uitaţi-vă numai cum a sărit acum ca ars… Clergery, du-te de spune şi celorlalţi să ne urmeze. Eu pornesc ca iscoadă c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ăcu un pas înainte. Loshinamu mai întinse odată braţul, dar ea îl respinse cu tărie. Un licăr umed pluti o clipă în ochii tânărului indigen, apoi faţa i se împietri într-o expresie fatalistă şi porni pas cu pas dup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de prânz se apropiase când deodată fat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ia te uită, dear ol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a o întortochetură a râului. Chiar la începutul curbei, crăpătura stâncii se îngusta şi, pe locul acela, un copac aruncat de-a curmezişul de la un ţărm la altul, făcea un fel de punte naturală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urmă şi gura lui Bergamain care se ciorovăia totdeauna cu călăuzele şi salahorii. În curând cele două cele se uniră şi, în puţine vorbe, noii veniţi fură puşi în curent cu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veam dreptate când ţineam morţiş s-o luăm în susul Rio-ului, afirmă doctorul van Bemheim, grăbit să înfunde pe colegul său şi trecând cu vederea, cu o sublimă inconştienţă de savant, meritul pe care-l avea agerimea Rachele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ră să ajungă la punte. Drumul, pe un teren aproape despădurit, fu de altfel mult mai scurt decum crezuseră. De cum sosiră, Larry şi Bergamain se repeziră să se încredinţeze că trecere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un soi de arţar, avea ca la 15 picioare în circumferinţă. De partea rădăcinilor, parte pe care se găsea acum expediţia, era solid înţepenit în mal prin bolovani mari îngrămădiţi la bază. Capătul celălalt părea să fi fost curăţit în parte de ramuri, aşa ca să lase un fel de trecere prin frunz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lucru, domnilor, începu Bergamain, schimbând ghemotocul de tutun ce-l tot mesteca, de la o falcă la alia. Un lucru care miră grozav pe un vechi trapeu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ci obişnuinţa cu singurătatea codrului, îl cam dezvăţase să-şi găsească vorbel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copacul ăsta n-a fost dezrădăcinat de vânt. Asta s-ar vedea. Pământul ar fi păstrat urm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cercă să râdă şi să facă să râdă şi pe doctorul van Bemheim şi pe profesorul Mariany care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 moş Bergamain, dar cine vrei să fi adus aci namila ast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ot să spun, că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i poate, întrebă la rându-i Mari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ain iar mută ghemotocul,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ştinaşi, d-le, deh… dar ar fi trebuit ca la o sută, ca să mişte un asemene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any chicoti cât putu mai batjocoritor şi adresându-se doctorului van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scumpe confrate, că te gândeşti să ne explici „a isprava asta trebuie să fie datorită „uriaşilor roşii” ai d-tale. Nu zău, de data asta, se poate zice că namilele astea au fost pline de atenţie pregătind puntea asta anu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peur nu-şi descreţi fruntea şi ridică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mnule, spuse el grav. Cine ştie? … Nu trebuie să glumim niciodată cu misterele Amazonu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a fu folosită aproape toată la trecerea punţii aruncate peste prăpastie. Căci, acolo unde un om liber pe mişcări putea trece lesne, era primejdios să rişti pe salahorii încovoiaţi sub povara bagajelor. Urmând sfaturile lui Bergamain, se înjghebase de altfel de la un ţărm la altul, cu ajutorul unei frânghii întinse, un fel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trecură în urma bătrânului trapeur, care se încumetase să încerce cel dintâi pentru a da inimă tovarăşilor lui. Fură urmaţi numaidecât de şeful expediţiei şi de profesorul Mariany a cărui şchiopă tare nu înleznea deloc trecerea pe trunchiul lunecos pe alocuri. Doi soldaţi rămaseră cu ceilalţi exploratori ca să supravegheze hamalii şi să-i sil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hinamu trecuse îndrăzneţ şi sprinten, dispreţuind ajutorul frânghiei-parapet şi alergând cât putea de repede cu picioarele lui goale care se lipeau parcă pe scoarţa aspră. Acum sta pe un colţ de stâncă ce domina prăpastia şi, cu capul între mâin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ce taine se frământau îndărătul frunţii lui tinere, umbrită de un stufiş de păr creţ. Miss Winkinson era impresionată de atitudinea abătută, deznădăjduită aproape, a protej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puse ea pentru a suta oară d-rului Clergery, ce păcat că nu-l putem pricepe pe Loshinamu! D-rul, fatalist, înălţă din umeri. Văzuse atâtea suferinţe prin spitale, încât devenis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ctore… vru 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igăte o întrerupseră. Unul dintre purtătorii de poveri – căci din precauţiune treceau unul câte unul – dăduse o clipă drumul frânghiei şi această minută de slăbiciune fusese de ajuns. Fascinat de prăpastie, nu mai era acum decât o masă informă, zdrobit de colţurile tăioase ale stâncilor şi târât de apele şu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îndrăzni niciodată să trec, murmură ea atât de încet încât nimeni nu putu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să se întrebuinţeze forţa pentru a sili pe salahori să reia transbordarea bagajelor căci moartea tovarăşului lor îi impresionase cumplit. În sfârşit se lăsară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nostru acum, spu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tânăra lui tovarăşă o întrebă, cu o tandreţă bruscă şi neprevăzu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inkinson… n-ar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usese timpul să-şi domine slăbiciunea. Scutură capul în semn negativ. Şi emoţionată şi iritată totdeodată de solicitudinea adversarului său de ieri, răspuns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cea dintâi, old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rivindu-şi puşca pe umăr, apucă cu o mână care nu tremura, frânghia ce servea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torentul îşi cânta melodia într-un ritm monoton şi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deasupra unei prăpăstii sunt de o uşurinţă surprinzătoare. Se pare că primejdia, la încep tul ei, are viclenii pisiceşti. Zâmbitoare, Rachel înainta pe trunchiul arţarului, asigurându-şi cu precauţiune fiecare pas. Deodată, mâna ei se încleşta pe frânghie. La treizeci de picioare sub ea, spuma clocotea licărind în lumină. Tânăra fată scoase un strigăt de groază. La strigătul e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rry Grant se repezi fără ca să-i pese de primejdia ce-l pând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ltul i-o luase înainte. În trei salturi, părăsindu-şi poziţia îngândurată şi abătută, Loshinamu alergase spre tânăra fată, deja aplecată spre abisul atrăgăt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 apuce pe Miss Winkinson, s-o ridice în braţe şi s-o transporte până la mal cu acea agilitate de panteră care-l caracteriza, fu pentru tânărul chestie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hinamu îşi depuse povara preţioasă pe iarba aspră şi se trase deoparte. Faţa lui, luminată o clipă de sforţare îşi reluă expresia semeaţ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cădea, Larry străbătuse şi el podul din câteva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ntrebă el cu o spaimă involuntară în voce, aplecându-ce spr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arte palidă, îşi trecu cu înfrigurare mâna pe fruntea muiată de 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rr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i spunea tânărul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începu el,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tinerei fete îi păru rău de uitarea şi de slăbiciunea ei de-o clipă. Privirea ei căzând asupra lui Loshinamu, ea se ridică şi se îndreptă spre indigen,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shinamu, tu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hinamu îşi încrucişă braţele pe piept şi se înclină cu multă nobleţe în faţa tinerei fete, apoi privirea lui se ridică spre cer cu o expresie de nesfârşi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mnule, că este absolută nevoie să supraveghem de aproape pe salah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ain se apropiase de doctorul Van Bemheim şi-i şoptea aces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s brutal la realităţile vieţii, savantul măsură cu privirea pe bătrân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şi de nimic. Dar oamenii noştri nu mai sunt aceiaşi de când avem cu noi pe blestematul cela de „dem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Bergamain arătă pe Loshinamu care mergea cu ochii plecaţi pe urmele Ba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ne poartă piază rea, şi că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emheim nu se putu reţine să nu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indigeni să se lase impresionaţi de poveşti băbeşti, treacă-meargă… Dar el Berg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oate astea, spuse el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mai spun că din pricina lui Loshinamu a căzut unul dintr-ai lor în torent şi că şi Bob Winkinson era cât p-aci să moară. Susţin că niciunul din noi nu va scăpa blestemului, decât doar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t teme? … de câteva puşti, când lor de demon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emheim căzu pe gânduri. Fără de salahori, expediţia ar fi lipsită de material de provizii, de arme şi de muniţii. Asta însemna că ar trebui să renunţe nu numai la ţinta misiunii sale, dar însăşi viaţa exploratorilor ar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igantiştilor” îşi dădu deodată seama de greaua sa răspundere şi-şi dădu cu amărăciune seamă şi de lipsa lu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 să fac? întrebă el, aproape ou umilinţă, pe Berga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părea, bătrânul vânător nutrise de mult planul acesta, căci, împotriva obiceiului său,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i, domnule, să campăm pe colţul cela stâncos, la gura păduricii pe care o vedeţi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ţeava puştii spre un muncel stâncos umbrit de un huceag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vom da două trei zile de răgaz oamenilor: calul odihnit nu mai smuceşte din hulube. Apoi ne vom putea relua drumul în condiţi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mheim mai şov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olo peste o oră, stărui Bergamain, încredinţat că diplomaţia lui va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recură mai mult de trei ore până ce ajunseră la locul d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Rachel observase oarecare agitaţie la Loshinamu când caravana îşi schimbase direcţia. Tânăra fată nu ştia dacă trebuie să se bucure sau să se îngrijoreze, căci de la chestia cu podul, un instinct tainic îi spunea că pe măsură ce se apropiau de mister primejdia necunoscută creştea în proporţii considerabile. În momentul opririi, se iscă o ceartă între doctorul van Bemheim şi profesorul Mariany. Primul, urmând sfatul lui Bergamain, voia să se aşeze pe teren descoperit, pentru ca în chipul acesta să poată supraveghea cu uşurinţă manevrele neliniştitoare ale salahorilor. Liderul „antigigantiştilor” voia, dimpotrivă, să se aşeze chiar în pădurice ca să profite de umbră ş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subit puse capăt discuţiilor. Gâfâind de alergătură, Larry sosi în faţa celor do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cuinţ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iondănelile încetară făcând loc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incorigibil, pe când ceilalţi se opriseră locului şi discutau, tânărul reporter nu numai că înaintase până în gura pădurii ci se încumetase să facă şi câţiva yarzi sub copacii cei tineri. Acol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bă… mai bine zis o casă, o coşcog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nu prea ştie nici el bi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tori? întrebă profesorul Marnany ca să puie puţină ordine în idei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e altminteri am bătut în retragere, cât am putu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expediţiei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ne ducem să vedem, declară hotărâtă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şi eu, spuse Clergery,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urburaţi la gândul că poate aveau în sfârşit să ştie; că realitatea va tranşa într-o clipă o chestiune pe care luni întregi de polemici nu putuseră decât s-o învenineze. Erau cuprinşi cu toţii în momentul acesta de un entuziasm plin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ergamain făcu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ţi, îi sfătui el şi împreună cu soldaţii luă îndată măsurile necesare pentru menţinerea ordinei caravanei, or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pe trăgaciul Remingtonului, Larry Grant şi Clergery deschideau calea. Apoi venea Rachel, escortată mereu de Loshinamu. Cu prilejul acesta, tânăra fată observă că pentru întâia oară protejatul ei îşi reluase bâta lui cea groasă de „lemn de fier” care-i servise să se apere împotriva jag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oarecare veneau cei doi savanţi, şi ceva mai departe, înapoia lor,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şopt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une, Clergery dădu deoparte perdeaua de frunziş. Printre ferigele arborescente se zărea un fel de luminiş, vădit despădurit de mân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mai făcu câţiva paşi, cu îndoită prevedere. În fiecare clipă îi pândea suliţa vreunui indigen, sau mica săgeată otrăvită repezită din vreo sarbacană şi a cărei înţepătură iartă tot atât de puţin ca muşcătura cei ei mai temute reptile a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mai spre dreapta, şopt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se aplecase ceva mai mult poate decât ar fi fost prudent, dincolo de perdeaua de frunze, şi deodată o tresăritură îl scutură din creştet până-n tălpi. Luminişul avea oarecum forma unei pere. La extremitatea subţiată, dominând un spaţiu descoperit, zări acum coliba pe care tânărul reporter o descoper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rimitivă a colibei, silueta ei de con ovoid amintea adăposturile pe care indigenii cei mai primitivi ai Amazonului au obiceiul să le clădească în satele lor, la confluenţa arroyo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mănunt izbi numaidecât pe Clergery, amănunt halucinant care, în orice altă împrejurare, l-ar fi făcut să se îndoiască dacă e în toate minţile. Coliba aceasta semăna cu toate celeilalte pe care le văzuse până acum, dar s-ar fi putut spune că fiecare dimensiune a fost înmulţită de câteva ori. Vârful acoperişului ar fi întrecut cu uşurinţă podeaua unui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ss” din New-York ar fi intrat fără greutate ca într-un garaj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i… murmură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i! … repetă ca un ecou, o voce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van Bemheim care-i ajunsese şi care se mira la rândul lui de dimensiunile gigantice ale locuinţelor pe car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 haha… lătră îndată o voce chicotitoare, giganţi,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any îşi bătea joc de semnele disperate de prudenţă pe care le tot înmulţea L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anţi… da’ unde mă rog dumneavoastră îi vedeţi pe faimoşii ceia de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 şi din fericire, de altminteri. – nici o urmă de suflare omenească nu se manifesta în luminiş şi chiar şi coliba însăşi părea părăsită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scumpe coleg, nu poţi totuşi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g ce? Crezi oare că ai stabilit ceva, pentru că ai descoperit o termitieră de proporţii considerabile, nici vorbă,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strigă de departe Larry, care, în tovărăşia doctorului Clergery, înaintase cu carabina în mâini până aproape de prag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osebeau mai bine amănuntele clădirii. Cuvântul clădire nu era exagerat spre a se denumi, ac st fel de cupolă ovoidă a cărei înălţime trecea de optsprezece picioare. Modelul era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 lipite cu lut, consta&gt;a tânărul reporter al lui Dail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zul uşii – avea singur mai mult de nouă picioare înălţime – era susţinut de trunchiuri prost cioplite. Lângă deschizătura aceasta enormă, albii simţeau impresia alarmantă a unor pitici care ar vizita vreunul din marile noastre oraş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locuinţă a giganţilor mei, exclamă triumfător profesorul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că nu suntem pur şi simplu în faţa unui templu construit de nişte oameni ca ăs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ţ arătă spre Loshinamu care se ţi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noarea vreunei divinităţi sălbatice. By God! Dacă Christmas Cathedrale din New-York îşi înalţă clopotniţele până la o şută douăzeci de yarzi înălţime, nu putem conchide de aci că New-Yorkezii sunt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Clergery, vedeţi bine că coliba aceasta nu conţine niciunul din idolii aceia mai mult sau mai puţin grosolan ciopliţi, care ar trebui să se găsească de obicei într-un templu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any clipi un moment dar apoi îndat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vezi parcă altceva, întrebă el, vreo unealtă casnică? Cana, bunăoară, din care bea uriaşul, locuitor al acestui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spune atunci că e o baie, încercă să glumească Larry Grant care se temea ca încordarea ultimului schimb de vorbe să nu stârnească vre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glumă, un zâmbet slab pluti o clipă pe buzele doctorului van Bemheim. Clergery profită de momentul acesta ca să dea altă întorsătură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opuse el, că am putea întinde tabăra aici, am avea totdeodată şi avantaj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ibilitatea, mulţumită luminişului, să avem necontenit sub ochi pe salah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 a de asemeni în caz de primejdie, să ne apărăm în condiţii bune, observă Miss Winkinson, care nu părăsea din ochi faţa întunecată a lui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hiar văzură pe unul din soldaţii escortei venind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horii nu vor să intre în pădure,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toţi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Bergamain cere ca ceilalţi Missie să v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exploratorii îşi dădură seama de gravitatea situaţiei, şi luându-şi fiecare Remingtonul, se repeziră în direcţia unde lăsaseră pe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răbătuseră câţiva yarzi că şi auziră duduind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Larry Grant care alerga cu câţiva paşi înaintea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toţii prin desiş, fără a mai lua în seamă crăcile care le biciuiau feţele, sau seinii care le sfâşiau hainele. Detunăturile se auzeau acum tot mai resfirat ca ultimele pocnete ale unui foc de artificii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ară două trei detunături surde ale Coltului lui Bergamain, apoi, nimic,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ieşi val-vârtej din pădure. În jurul lui Bergamain, doborât, mai zăceau pe jos vreo zece soldaţi. Restul erau ascunşi iar unii o luaseră la fugă cu salahorii ale căror siluete se ghiceau alergând nebuneşte prin bălăriile înalte ce tapisau 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duse Remingtonul la ochi. Devale, un om se nărui, dar ceilalţi erau deja în afară de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se apropie îndată de tovarăşii săi care se aplecaseră asupra bătrânului vânător. Cu degetele lui dibace, doctorul van Bemheim îi dăduse deoparte cămaşa de pânză grosolană, descoperind pieptul tatuat al lui Bergamain. Sângele îi curgea încet dintr-o rană minusculă rotundă, drept deasupra ţâţ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murmură prac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ănitul horcăia. O spumă roşiatecă se ivise în colţurile gurii. Deodată scăpând, într-o ultimă tresărire de energie, din mâinile celor care-l susţineau, bătrânul se ridică în capul oaselor şi cu braţele întinse spre Loshinamu care, nepăsător, contempl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roşu, strigă el, cu glas înspăimântat, dem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îl scut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unchi tăiat de secure se năzui deodată; f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iata m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Larry Grant târî după el pe Miss Winkinson departe de spectacolul acesta prea de tot impresionant. Deodată, tânăra fată, nemaifiind în stare să se mai stăpânească izbucni în hohote de plân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urmură ea, Larry, când mă gândesc că numai eu sunt pricina tuturor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ina? Cum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ea care l-a salvat pe Loshinamu? … De când e cu noi, expediţia dă din nenorocire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două sughiţuri de plâns, tânăra f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Bergamain? … Flăcăul ăsta e demonul, demonul roşu a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îşi linişti cu gingăşie tovarăşa cum consolezi un copil care s-a lovit de o mobilă. Curând văzu pe Rachel ceva mai calmă. De altminteri chestiuni grabnice îi readu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em? întrebă în sfârşit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upra vieţuitorii expediţiei îşi punea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ace se lăsase între adversarii cei mai înverşunaţi din ajun. Acum nu se mai punea chestiunea existenţei mai mult sau mai puţin problematică a uriaşilor roşii ci de salvat existenţa însăşi a explo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jertfei lui Bergamain şi a soldaţilor săi, o parte din arme şi provizii fusese salvată de lăcomia salahorilor. În urma sfatului lui Clergery fu hotărât înainte de toate să se transporte aceste modeste resurse până la cabana misterioasă, unde vor fi cel puţin la adăpost de intemperii şi de prădăciunile f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ale lui Miss Rachel Winkinson, când îşi reveni în fire fură totdeodată dureroase şi încâlcite. Amintiri neguroase din copilărie, un Crăciun cu whisky şi şampanie californiană. Apoi îşi aminti cu o preciziune îngrozitoare de lovitură de baston de cauciuc pe craniu pe care i-o acordase cu generozitate un policeman pe când ea tăcea un reportaj referitor la Marşul Foamei, al şomerilor, sp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mintea i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tinerei fete îi răsări în amintire bivoacul din colibă imensă: Adormise ca şi tovarăşii ei pe când singurul soldat care supravieţuise, preluase paza, deşi zdrobit de oboselile zilei. Ca de un coşmar, îşi amintea de nişte oameni de o înălţime uriaşă, care apăruseră brusc din umbră. O mână enormă se abătuse pe obrazul ei, mascându-i dintr-o singură lovitură, înăbuşindu-i strigăt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 toate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Winkinson avu un râs aspru pe care ecoul îl repercu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priei sale voci smulse pe tânăra fală din toropeală. Se ridică pe jumătate, căscând ochi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is! Ar trebui să-l povestesc dragului meu prieten Larry, murmură ea ca să-şi dea curaj. Dar la ce bun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âinile ei cu degetele crispate, Rachel simţi pe jos aceeaşi podea de lut bătut ca şi în coliba în care adormise. Totuşi, nevoia de a respira aerul curat al nopţii, o împingea afară. Bâjbâind, încercă să se orienteze şi, foarte încet, ca să nu-şi trezească tovarăşii, care adormiseră ca şi ea pe pământ, făcu câţiva paşi cu băgare de seamă. Mâna ei şovăitoare dădu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ar nu da de uşă. Unde să f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sforţare violentă de a se stăpâni. Nu era un vis, un vis absurd care continua. Mai încet încă, punând mâinile una după alta, îşi reîncepu rondul descurajator. Iar şi iar lutul aspru. Apoi senzaţia se schimbă deodată. Simţi ceva aspru sub degetele ei, ca nişte scânduri nerândeluite. Deodată, tânăra fată înţelese şi scoase un strigăt. Tăblia asta nu existase în ajun, acum erau închiş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ei un geamăt îi scăpă din nou. Chem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nopţii, o voce slabă, atât de slabă încât părea depărtată, răspunse. Şi murmurul acesta fu pentru Miss Winkinson ca o lumină de far pentru un vas care pluteşte orbeşte prin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Larry! … chem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uzindu-se după gemete se împletici în sfârşit de un trup întins de-a curmezişul dru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God bless you! … Sunt legat mai bine decât cel mai bine legat salam de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plimbă mâinile pe trupul, pe faţa prietenului regăsit în sfârşit şi o clipă se crezu salvată, pentru că nu mai er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urmură tânărul reporter. Scotoceşte prin buzunarul vestei mele şi vezi dacă blestemaţii aceea care ne-au făcut prizonieri, mi au lăsat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tânăra fată pipăi pieptul tovarăşului său. Dădu de briceag.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achel, de-mi ta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iss Winkinson bâjbâi, căutând cu degetele ei frânghia de fibre aspre ca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 gemu Larry, care, cu toată stăpânirea de sine nu se putu reţine să nu tresal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ţelese că-i făcuse rău tovarăşu 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ea reîncepu să tai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puse deodată L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ar-i reţineau mâinile la spate cedaseră deodată şi acum voia să continu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mie cuţitul ca să-mi liberez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întuneric, se auzi hârşâitul lamei. Apoi, Larry Grant se ridică dintr-o dată îşi trosni încheieturile şi se mişcă o clipă pe loc ca să-şi restabilească circulaţia sângelui în membrele lui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spuse el deodată. Mi s-a lăsat 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ţâşni în mâna întinsă a reporterului lui Dail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nu deosebea celula în care se aflau acum de coliba în care adormiseră, nimic decât uşa care-i despărţea de lumea de afară, adic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a având benzină, flacăra brichetei pâlpâia şi fumega. Încredinţându-şi firavul luminător lui Miss Winkinson, Larry Grant se îndreptă spre trupurile tovarăşilor săi, care erau întinşi pe pământ ca nişte saci la rând. Şi întorcându-i unul după altul recunoscu pe doctorii van Bemheim şi Clergery. Profesorul Mariany zăcea ghemuit în colţul lui, iar nu departe de el grasul Silver părea, aşa legat cum era, o pasăre pregătită pentru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ldatul supravieţuitor lipsea de la apel. Santinela lor fusese-se fără-ndoială asasinată de răpitorii în mâna cărora încăpuseră membri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tot felul de îngrijiri, miss Winkinson şi Larry izbutiră să readucă în simţiri pe tovarăşii şi prietenii lor. Gemând, bombănind, blestemând fiecare întâmpina trista lor soartă în felul să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urmură deodată fără să vrea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implu cuvânt, mărturisire a slăbiciunii omeneşti, avu darul să readucă pe nenorociţii tovarăşi la teribilele probleme al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e încrucişau pline de nedumerire. Asupra unui singur punct erau toţi lămuriţi: er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şi şi răpiţi în timpul somnului de un trib sălbatic, îşi dădu cu părerea Cle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e! gemu Silver, poate vreun trib care-şi mănâncă prizonieri! Ca mai gras din toţi, se simţea cel dintâ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 să ne vindem scump viaţa, rosti cu o voce dârză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apărăm? Ca arme, nu avem decât briceagul meu, spuse Larry Grant silindu-se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răsună deodată râsul amar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noştri ne-au luat tot ce ne-ar fi putut servi ca să ne apărăm, dar nu s-au gândit la browningul ce-l am ascuns în buzunarul pantal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icăriri ale brichetei tânărului reporter fură folosite la verificarea automaticului, dacă era bine încărcat: nouă cartuşe în cutia lui şi unul în ţeavă. Îndată făcură un plan pe care numai deznădejdea îl putea insufla disperaţilor: când li se va aduc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ilver scoase un oftat pe când noaptea îi ascundea schimonoseli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că li se va aduce de mâncare, prizonierii se vor năpusti asupra sălbaticului. Apoi, profitând de uşa deschisă, vor lua-o la sănătoasa şi… cu atât mai rău pentru cei ce li se vor pu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simplu, copilăros care n-avea una la mie şanse de izbândă În inima căruia vibra totuşi acea speranţă de nestăpânit care nu cedează niciodată în sufle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Larry, întrebă Miss Winkinson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brichetei fâl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şapte, răspunse tânărul cu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săvârşit care domnea în temniţă, nu se putea nici măcar şti dacă e zi sa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steţe trecu peste sufletele prizonierilor. Doar vocea lui Silver ghemuit în colţul lui, evoca aiurând cu voce tare menu-ul unui ospăţ pantagru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da, să ieşim, gemu deodată doctorul Clergery, la limit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împrejurările acestea tragice filosofia lui obişnuită îl păr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era întins lângă perete, lângă Miss Winkinson. În sinea lui tânărul era dezolat că nu putea uşura suferinţele tovarăşei sale. Deodată simţi că i se strecura între degete un obiect rece pe care-l pipăi o clipă. Era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voce surdă, şi cu atât mai rău pentru primul care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nutele începură să se scurgă din nou cu o încetineală deznădăjduitoare. Prizonierii s-ar fi putut crede înmormântaţi la o sută de yarzi sub pământ, căci zidul gros de chirpici nu lăsa să pătrundă nici un zgomot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urmură Rachel, zvârcolindu-se pe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rea aceasta îl făcu pe Larry să se ca tremure până-n străfund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i-o plătească scump, mormăi el, gândindu-se la suferinţele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fel de scrâşnet, de lunecare mai curând, în direcţia unde se afla uşa. În sfârşit, venea cineva… Instinctiv, Larry se ridică pe jumătate şi trase piedic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urmură el, gata să sară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inundând încăperea de lumină. O uşă imensă ale cărei dimensiuni nu se putea compara decât cu ale colibei în care adormiseră exploratorii. În faţa acestei lumini neaşteptate, ochii prizonierilor clipiră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lumina fu voalată de ceva enorm, de o matahală ciudată, o namilă mişcătoare. Şi pe ecranul de lumină se desenă o siluetă. Era o siluetă umană, cel puţin atât pe cât se putea judeca, deşi cel care venea avea de cel puţin de două ori înălţimea unui indivi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lui, Larry se trase îndărăt ca şi ceilalţi, până-n fund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e care razele te puteau face să crezi că e cioplită în bronz, împinse spre prizonieri un ciubăr mare umplut cu un fel de fiertură aburitoare. Apoi, mâna se retrase, închizându-şi pumnul enorm, şi uşa se închise la loc. O clipă, prizonierii şi-ar fi putut închipui că fuseseră jocul unuia din acele mira îi îngrozitoare pe care le produce foamea şi setea. Dar deodată izbucni un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fesore Mariany, eşti acum mulţumit? Eşti convins? … Ai văzut sau nu un uriaş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van Bemheim. Bătrânul era turburat că-şi vedea în sfârşit realizate teoriile pe care le apărase cu căldură luni de-a rândul. Parcă-şi pierduse minţile. Şi în triumful său, renunţând la orice generozitate, potopea pe adversarul său cu val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fost combătut, exclamă el, fericit că-şi poate vărsa tot năduful pentru toate afronturile pe care le întâmpinase în forurile ştiinţifice ale celor două lumi. Acum e rândul meu să râd, e rândul meu să depun în faţa academiilor raporturi amănunţite pe care, d-ta, scumpul meu coleg. – se înclină ironic în faţa profesorului Mariany, – … vei fi primul care să le certifici ca perfect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gândi Ia glorie şi la academii, interveni cu brutalitate Larry Grant, ar fi bine de descoperit un mijloc practic cum să ieşim din capcana asta, unde riscăm să putrezim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lăsă blajin pe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furiat, Larry… Oare pentru că am avut dreptate împotriva d-ale apărând teza „gigantiştilor”? întrebă drăgăstoasă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lui Daily Times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Rachel, răspunse el cu aceeaşi intonaţie. Sunt gata oricând vei voi d-ta să recunosc că n-am avut dreptate. Dar mărturiseşte că situaţia noastră nu 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z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nu ştiu de ce, sunt îngrijat de d-ta… foarte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lăpăit din colţu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ciorba asta este cât se poate de suportabilă, bolborosi Silver cu gura plină, cu faţa aplecată peste ciubărul adus de uria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linguri, nici străchini, dar foamea care încleşta măruntaiele tuturor, îi făcu să uite de aceste unelte de confort. Timp de câteva clipe nu se auziră decât buze lăpăind sau măsele mest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diagnostică Clergery, care-şi regăsise seninătatea. Cât despre carne, parcă ar fi de berbec, dar de jurat nu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vol mai degrabă… fu de părere Larry Grant, muşcând cu pofta vâr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unii noştri uriaşi” par să n-aibă de gând să ne lase să murim de foame, gâfâi Silver îmbuibat, lăsându-se în sfârşit într-o rână ca să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noştri uriaşi… hm… om vedea dacă nu sunt nişte căpcăuni care ne dau de mâncare ca să ne prepare mai bine pentru ospăţul lor, îl tachină pe Silver reporterul, devenit iar mucalit după ce-şi potoli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să. Conversaţia căzu de la sine; fiecare lungit iar în colţul lui părea a aştepta nu ştiu ce eveniment care putea să vie să-i schimbe cursul existenţei. O întâmplare sau o atracţie involuntară făcu pe mi s Winkinson şi pe Larry Grant să se găsească iar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întrebă cu jumătate gla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plecă spre ea ca s-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şopti ea, dacă Loshinamu o fi avut aceeaşi soartă ca soldatul care ne rămăsese credincios. Mă tem să nu fi fost asasinat şi nenoro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oshinamu! … Când mă gândesc că la un moment fusesem atât de stupizi să ne închipuim că acest „demon roşu” era cauza tuturor necaz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cer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uriaşul nostru de adineauri, are şi el corpul arămiu şi e probabil de aceeaşi rasă cu protejatul d-tale. Poale că răpitorii noştri l-au cruţ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uriaşi cu bâte mari escortau pe prizonieri. Era întâiul lor drum prin oraş dacă se poate n mi astfel o îngrămădire de clădiri ţărăneşti. În orice alt loc, ai fi vorbit de sate, de sălbatici, dar aci, mărimea gigantică a cabanelor le dădea cu totul altă înfăţişare decât cea a locuinţelor obişnuite ale ţărmurenilor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exploratorilor. – nişte pitici cu feţe albe, îşi ziceau desigur ciudaţii privitori. – se îngrămădeau în număr destul de mare nişte făpturi cu trupuri de namile, la fel la statură cu cel care le aduse mâncare în prima zi, ţi la fel cu paznicii care-i escor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ânteşti gâtul ca să te uiţi să le vezi faţa, spuse Larry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a îndeosebi la ei era expresia animalică a feţelor lor. Bărbaţii. – uriaşi. – purtau nişte şorţuri scurte care le lăsau liber pieptul păros ca de gorilă, şi braţele la care ieşeau în relief nişte muşchi formidabili. Femeile, sau cel puţin se putea presupune că erau nişte femei, erau învestmântate în nişte cămăşi albe cu poale lungi, de ai fi zis că sunt croite din nişte pânze de corabie de pe catar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mheim şi profesorul Mariany discutau cu aprindere. De ce, într-adevăr, n-ar fi făcut-o, întrucât paznicii lor îi lăsau să vorbească în voie. Silver îşi sălta pântecele alături de Clergery, devenit deodată tăcut când observă că uriaşii aceştia purtau la gât aceeaşi cicatrice albicioasă pe care maestrul său şi el o descoperiseră la gâtul lui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imabile confrate de la Daily Times, tachină zâmbind ştrengăreşte miss Winkinson. Că avusesem dreptate susţinând împotriva d-tale că goliaţii roşii există. Iacă, avem „plăcerea” să-i vedem… Unde crezi că ne duc? Şi-i arătă din ochi paznicii, a căi or p ele uleioasă lucea în soare ca aram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cul de execuţie, o linişti Larry. În toate ţările, civilizate sau barbare, aşa ceva se face cu tam-tam de tobe şi trâmbiţe, cu pompă şi cu alai încerca el să râdă. Eu cred mai de grabă că suntem duşi la şef, vreun uriaş falnic desigur, a cărui anatomie şi fiziologie vor face bucuria şi gloria bunului nostru prieten doctorul van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zeu să fie tot atât de blajin ca ăştia care ne însoţesc, şopti fata cu un fior ce nu-l put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ieşi din oraşul giganţilor înconjurat de-o îngrădire de trunchiuri întregi de un diametru şi de o mărime care aminteau copacul punte de pe prăpastie. La oarecare depărtare de oraş, pe o stâncă, se înălţa, ca un fel de cetăţuie antică, o casă clădită europeneşte, dar având nişte ziduri înconjurătoare peste măsură de înalte, părând a face cu neputinţă orice escaladare, chiar şi din partea giganţilor vecini. Încolo, acoperişul, uşa şi ferestrele casei erau de mărime obişnuită la ca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aptivilor le veni deodată inima la loc. Poate că înfăţişarea clădirii îi făcea să-şi spună că acela la care erau duşi, era un om la fel cu ei, de st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se apropiase de doctorul van Bemheim, care observase şi el la gâtul uriaşi or misterioas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Loshinamu era un om ca noi. Ce trebuie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aznicii îi împinseră prin bolta porţii de intrare. Prizonierii nu se liniştiră decât când văzură pe uriaşi rămâ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urajos, Larry făcu câţiva paşi, riscându-se cel dintâi spre curte. Acolo, umbriţi sub un frunzar, şedeau doi bărbaţi, doi albi, lungiţi în nişte rocking-chairs şi fumând nişte lungi ţigări braziliene al căror fum acru împuţea aerul. Cel mai tânăr era slab şi uscat ca şi cum pielea gălbicioasă şi aproape străvezie ar fi îmbrăcat un schelet. Celălalt mai scund, şi mai împlinit la corp, nu atrăgea atenţia decât prin nasul lui ca un plisc de vultur şi prin ochii negri prin care treceau parcă scăpărări de foc. De la prima ochire, după înfăţişarea lui dominatoare şi după părul lui încărunţit, se recunoştea că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u poate fi decât el… spuse cineva cu jumătat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se întoarse. Tovarăşii săi îl ajunseseră din urmă, şi contemplau cu curiozitate spectacolul neaşteptat care li s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şi-ar fi dat în sfârşit seama de prezenţa captivilor, cel mai bătrân dintre cei doi bărbaţi se ridică pe jumătate de pe şezlongul lui şi spuse cu o voce pe care se sili s-o facă să par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doctore van Bemheim, înaintează, profesore Mariany… şi dv. De asemeni, domnilor,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pediţiei Institutului Pan-american, tăcu un pas înainte şi cu ton hotărât,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ietenilor, mei şi mie nu ne va părea rău de a fi oaspeţii dv., doctore Marsay-D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vorbi încruntă un moment sprânceana, dar ar fi fost cu neputinţă să spună cineva dacă era nemulţumit sau uimit că taina identităţii lui fusese descoperit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ineva îşi mai aduce aminte de mine? murmură el, e. 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emheim răspunse îndată printr-un compliment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nu va putea împiedica pe un adevărat savant să facă omagiul datorat primelor lucrări ale doctorului Marsay-D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rile fremătătoare de mânie, cu o flacără neliniştitoare în privire, Marsay-Darny umbla sub frunzar ca o fiară pe care fierul roşu al domestici tor ului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un adevărat savant… mormăi el cu voce surdă… Dar ştii măcar d-ta, care vorbeşti astfel, ce este adevărata ştiinţă? … „Ştiinţa căreia trebuie să i se sacrifice totul, pentru că ne dă o putere nemărginită şi-l face pe om asemenea Celuia care în şapte zile a creat lumea”. Apoi mai adaugă cu un rânjet: Cât despre primele lucrări ale doctorului Marsay-Darny, îţi foarte mulţumesc… Mă leapă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esări. Pentru a treia oară fu rostit numele acesta în faţa lui, şi mai era sigur că-l auzise rostit şi altundeva, într-alte împrejurări, dar unde? Cu toate sforţările tânărului, memoria lui rămânea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ele prime lucrări, urmă doctorul Marsay-Darny. Merită oare osteneala să mai vorbim despre ele? … Câteva cercetări elementare asupra secreţiuni or glandulare şi a grefelor anima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 urmă precizări iluminară ca un fulger creierul lui L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minti o poveste destul de întunecată de care se vorbise mult cu vreo douăzeci de ani înainte, şi al cărei trist erou fusese un anumit doctor Marsay-Darny. Era vorba de nişte experienţe de vivisecţiune, de care se indignaseră membrii mai multor societăţi de protecţie a animalelor de pe Noul Continent. Lucrurile ar fi rămas totuşi nu prea înveninate, dacă mai apoi, în spitalul pe care-l dirija doctorul, n-ar fi murit un copil în urma unei operaţii a cărei necesitate nu-şi prea găse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t de lumea ştiinţifică americană, doctorul Marsay-Darny trebuise în urma unei neîndurătoare campanii de presă, să lichideze clinica lui personală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unde acest proscris ajunsese el aci, în inima Americii-de-Sud? Şi ce era mai ales cu aceşti uriaşi în mijlocul cărora trăia şi pe care-i stăpânea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Marsay-Darny îşi recăpătase în sfârşi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leg, spuse el cu o politeţă forţată, mi-ai reamintit adineauri că eraţi oaspeţii mei… Deşi nu sunt decât un sălbatic. – sau poate din cauza asta. – voi respecta faţă de dv. Legi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din palme, şi veniră fuga trei băştinaşi, care ca statură şi chip erau parcă fraţi cu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rvitori dv., declară doctorul Marsay-Darny. Au să vă conducă la odăil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are vor fi desigur mai confortabile ca închisoarea în care aţi fost ţinuţi până acum… Cer scuze pentru neplăcerile prin care aţi trecut, oameni mei au depăşit instrucţiile ce li s-au dat, şi nu puteam prevedea că au să vă conducă în locul acesta… Apoi întorcându-se spre tovarăşul său care până acum nu sufl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herley, fii bun de supraveghează chiar d-ta instalarea mosafi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arata o clipa de şovăire, şi privirea lui zăbovi o clipă să cerceteze chipul doctorului Clergery care însă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lor, încheie poruncitor doctorul Marsay-Darny. Şi în chip de adio,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lor, începu d-rul Marsay-Darny ridicându-se de la masă, e bine să vedeţi ceea ce aţi venit să vedeţi, să aflaţi ceea ce aţi vrut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docto ul se arătase cea mai desăvârşită gazdă. Mâncarea fusese excelentă, carne friptă cu mirosuri picante, legume proaspete, fructe exotice, totul udat cu un vin de Spania al cărui parfum greu şi ameţitor amintea cel mai bun vin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 îndemânatic, elegant şi erudit, doctorul Marsay-Darny, în timpul mesei, îşi făcuse prizonierii aproape să-şi uite situaţia. Era însă ceva din jocul pisicii cu şoarecii în-pu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el, m-am ţinut în curent cu discuţiile pe care le-au stârnit aceşti giganţi, de a căror existenţă nu vă mai puteţi îndoi de câteva zile. Trimeşii mei mi-au procurat articolele de presă, ca şi rapoarte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ea acum de sus, ca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 şi s-au scris privitor la giganţii roşii multe lucruri: nerozii fără de număr şi câteva reflexii inteligente. Printre acestea din urmă, îmi amintesc a fi citit mai multe articole semnate de o ziaristă de la Chicago Herald, miss Rachel Winkinson… Dar poate, mister Bob, eşti ceva rudă cu această domn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apostrofă directă, Rachel se simţi roşind; fusese prezentată doctorului Marsay-Darny sub numele de Bob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 tot-pătrunzătoare a lui, ea fu silită să îngâne câteva cuvint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doctorul proscris, prefăcându-se a nu da nici o însemnătate incidentului, îşi reluă firul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meni n-a bănuit adevărul privitor la „goliaţii mei”. Pot spune pe drept „goliaţii mei”, şi veţi ved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ex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n fost silit să mă exilez ca să fug de răzbunarea câtorva delicate suflete filantropice, eram pe punctul să-mi îndrept cercetările într-o direcţie hotărâtoare. Doctore Van Bemheim, ai amintit adineauri, cu laude, de primele mele lucrări despre secreţiunile glandulare. Află că la epoca aceea deja un grup de glande îndeosebi îmi reţineau atenţiunea; parathyroidele. Aş fi putut, pe exemplare de circ atât de căutate de marele circ american Barnum – să studiez secreţiunile de hormoni care provoacă gigantismul. Foarte curând aş fi putut să mă instalez ca fabricant de monutri de bâlci, cum îi practică atâţia alţi practicieni, care lucrează mai ales în Ungaria. Dar eu urmăream ţel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luă o expresie de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ă respingea – societatea mă respingea – societatea dv., domnilor – adaugă el cu un accent de dispreţ şi ură; atunci mi-am creat eu „societatea mea”. Ceilalţi oameni construiesc cetăţi uriaşe, zgârie nori ca să adăpostească corpurile lor pipernicite, firave. Eu, am construit giganţi, mi i-am încovoiat voinţei mele şi nici un monarh al lumii n-a avut vreodată asemene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Marsay-Darny i se păru a vedea pe faţa auditorilor săi semne de necredinţă.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adevărul: eu, eu am făcut uriaşi. D-ta mister Larry Grant, ai raportat în coloanele ziarului d-tale despre dispariţii dese de copii, de care se plângeau triburile ţărmurene ale Amazonului şi ai spus că nu crezi în căpcăuni mâncători de mormoloci omeneşti. Ai greşit mister Grant. Căpcăunul eram eu. Copiii aceştia pe care făceam să fie răpiţi la vârsta pubertăţii – epoca cea mai favorabilă după mine – erau supuşi de mine la o serie de grefări thyroidiene. În curând corpurile li se dezvoltă, se fac vânjoase, membrele devin voinice. În doi ani, ating în felul acesta statura unui om puternic normal, luând înaintea naturii cu mai mult de opt ani. La începutul celui de-al şaselea an ajung aşa cum i-aţi văzut pe gardienii voştri, nişte coloşi de aproape zece picio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doieşti, mister Grant? Ia să vedem, când vlăjganii mei v-au prins, eraţi însoţiţi de unul din supuşii mei, Loshinamu… ei bine, ce vârstă îi daţi? Nu vă propun un rămăşag, aţi pierde la sigur… Ei, tăceţi încurcaţi? L-aţi tratat ca un bărbat, el în lumea uriaşilor e un băieţaş numai de 11 ani. Când i-aţi salvat viaţa o ştersese la joacă prin pădure, ca puşt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îndeosebi doctorului Van Bemheim şi profesorului Mari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cumpi confraţi, zise el apăsând ironic asupra acestui ultim cuvânt de care parcă abia îi găsea demni, deoarece întâmplarea v-a condus la mine, şi cum, pentru siguranţa mea personală, nu vă pot lăsa să mai plecaţi, veţi deveni colaboratorii mei. Împreună cu Weberley, o să mă asistaţi în experienţele mele. Chiar de mâine, o să vă duc să vizitaţi laboratorul meu şi sala mea de chirurgie. Foarte repede, veţi fi în curent cu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măsurând din ochi pe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mai rămân destule imperfecţii, o mărturisesc, în cre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voie, făcea paradă de falş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oltat corpul, dar în paguba inteligenţei. Va trebui să găsim, d-lor, mijlocul să dăm imbold, să întărim şi creierele, şi va trebui mai ales să concentrăm toate străduinţele noastre asupra glandei pineale. Afară de asta uriaşii mei, ca multe alte creaţiuni hibride, catârul de exemplu, sunt sterpi. Am făcut asupra acestui din urmă neajuns multe experienţe, care, pân-acum, au rămas fă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şi mângâie barba albă pricind cu stăruinţă pe Miss Rachel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hm… îmi vine o idee despre care va trebui să stăm de vorbă, Weberley, spuse el întorcându-se spre asist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din no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unt sterpi, giganţii mei se fac tot mai numeroşi, mulţumită răpirilor ce pun să se facă prin satele băştinaşe. În fruntea hoardei uriaşilor mei, vom putea în curând supune lumea întreagă şi vom stabili pentru omenirea regenerată un regi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ăcură rătăciţi, luă atitudinea unui ieşit din minţi. Cu un ton umflat, fălos, închei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fugi ca muştele când se va ivi armata fără număr a gig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nu i se recunoască genialitatea, rosti d-rul Van Bemheim când se întoarse Ia tovarăşii lui, după o lungă şedinţă în laboratorul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dacă vrei, declară Larry Grant îndesându-şi pipa, dar şi nebun, hotărâ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uria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nştri, mai îndobitociţi ca rinocerii sau ca bi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Larry Grant exagera, dar doctorul Van Bemheim, de partea lui, prea lăsa târât de val entuziasmul său. În opt zile, omul acesta care nu trăia decât pentru ştiinţa pură se aclimatizase cu laboratorul doctorului Marsay-Darny până-ntr-atâta că şi uitase că nu se alia în cabinetul său de lucru de la Universitatea di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ăţise şi profesorul Mariany. Se mulţumea numai, datorita firii lui cicălitoare, să ridice mereu la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şi Rachel Winkinson, de o săptămână decât ţinea captivitatea lor, nu aveau ce face cu timpul lor. De aceea frământau într-una problema turbure a situ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găsit un mijloc să scăpăm din capcana asta, le repeta mereu şi doctorul Clergery care refuzase să-şi puie talentul în serviciul doctorului Ma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 chibzuiau toţi trei, dintr-atât fuga li se părea cu neputinţă. Puteau să se plimbe după plac prin toată locuinţa-castel, să-şi facă siesta în aer liber prin toată curtea, dar singura poartă de fier a acesteia era apărată de nişte drugi şi zăvoare pe care nu le-ar fi putut birui nici muşchii enormi ai giganţilor. Iar cheia numai proprietarul şi Weberley o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prin vreo minune treceau zidul, cum să se rişte, fugari fără arme prin satul Go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 recomandă neîncetat doctorul Clergery. Studiam cu grija toate colţurile precum şi felul de a fi şi deprinderile oamenilor de-aci. Când vom fi adunat cele mai multe şanse cu putinţă de partea noastră, vom risca lovitu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uie trebuia să fie şi arme de foc dar niciunul din exploratori nu ştia unde obişnuiau stăpânii să le ţie, şi probabil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lor se reducea deci la browningul pe care Miss Winkinson reuşise până acum să-l sustragă tuturor cercetărilor. Rolul acestei arme putea cu toate acestea să fie hotărâtor la moment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um pe marginea terasei unde luaseră primul prânz. Larry Grant şi Rachel priveau cu ochi pierduţi la orizontul depărtat, linia sur-albăstrue a crestelor plat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ibertatea, putinţa de întoarcere în ţară… spus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revedea oare scumpa noastră americă? … murmur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pierdeţi curajul,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ergery prinsese mare slăbiciune de cei doi tineri şi ajunsese a le vorbi pe un ton părintesc şi binevoitor, îndreptăţit de vârsta lui şi de spiritul să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prumută de la Larry puţin tutun pentru pipa lui din care trase câteva pufăituri. După câteva clipe de tăcere şi de reculegere, el se hotărî să aducă la cunoştinţa celor doi tineri ultimele lui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lui de indifenţă lucra la liberarea comună. Cu un zel neobosit şi o răbdare de Piele-Roşie căuta să-şi atragă ceva inteligenţe prin locul acesta. Întâmplarea îi înlesnise puţin lucrurile. Într-adevăr, asistentul doctorului Van Bemheim recunoscu-se în Weberley un vechi student în medicină originar din Ohio care-i fusese elev la Universitatea din Harvard, cu vreo 15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seră din prim i clipă. De aci jena de atunci a lui Weberley. Dar cum Clergery tăcuse primele z le şi fostul său elev se liniştise, Dar după puţin, Clergery prinse ocazia să-i trezească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ley în urma unei afaceri cam deochiate cu stupefiante fuse silit să părăsească Universitatea. Poliţia nu-l putuse dovedi dar în ochii cunoscuţilor presupusul culpabil era judecat. De aci ex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căzut apoi sub dominaţia lui Marsay-Darny nu v-aş putea spun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influenţe nefaste de făcători de giganţi lupta acum puterea de convingere a lui Cle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ley va fi în curând aliatul nostru, cel puţin aşa sper. Deja mi-a încredinţat unele lămuriri asupra situaţiei locurilor şi a obiceiurilor casei. Mă gândisem şi eu că doctorul Marsay trebuia să aibă nevoie să-şi împrospăteze muniţiile şi produsele chimice, dar nu ştiam pe ce cale o făcea. Acum sunt oarecum lămurit. Legătura cetăţuii cu cursul Amazonului se face pe apă. La piciorul râpei pe care e construit satul Goliaţilor, curge un rio pe care poţi cobori cu piroga, cu condiţia să treci vâltorile cu încărcătura purtată în spin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pune mâna pe una din pirogele astea, am coborî cursul f. Uviului până la cel mai apropiat post european unde am găsi ajutor. În cincisprezece zile după părerea lui Weberley am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ispitea prin simplitatea lui nespusă şi prin lipsa relativă 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rmele? … amint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eberley trece de partea noastră, şi cred că da, pentru că s-a săturat de dominaţia doctorului Marsay-Darny, se va însărcina să ne facă rost de carabine şi de muniţii, îi încredinţă Cle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osi doctorul Van Bemheim şi vechiul profesor al lui Weberley făcu tovarăşilor săi un semn discret ca să-i vestească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osit momentul, va mai rămânea timp destul ca să fie pus şi savantul în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Winkinson, se adresă, şovăitor, bătrânul savant Rachelei, îţi aduc o ştire mare. Loshinamu se află în laborator, l-am văzut. Cred că n-are să-ţi fie neplăcut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şi va revedea protejatul, Rachel bătu din palme şi se ridică dintr-un salt din fotoliul în care len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urmezi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n Bemheim arătă spre unul din servitorii indigeni pe care doctorul Marsay-Darny îl pusese la dispoziţia musafi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tânăra fată, şeful expediţiei se grăbi să dea lui Clergery amănunte complimentare relativ la prezenţa lui Loshinamu în laborator. Tânărul indigen ajunsese la acea perioadă a creşterii uriaşilor, în care era nevoie de o nouă operaţie ca să stimuleze secreţiunea glandelor sale tiroidiene şi să-l aducă astfel, încetul cu încetul, până la înălţimea celorlalţ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era precedată de o serie de injecţii subcutanate care durau patru cinci zile şi pe care profesorul Marsay-Darny le şi începu&g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încheie doctorul van Bemheim, că gazda noastră m-a invitat să asist la operaţia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pereze pe Loshinamu? întrebă Clergery cu o expresie de oroare g eu stăpân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a sa obişnuită, doctorul Van Bemheim se grăbi să răspund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l vom opera pe Loshinamu… De c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se ridică îndată în faţa maestrului său cu o putere de indignare de care nimeni nu l-ar fi putut crede în stare cu firea lui atât d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el, nu vă mulţumiţi să vă amestecaţi numai în cercetările teoretice ale nebunului în mâinile căreia ara avut nenorocirea să cădem, ba vă mai şi pregătiţi să mânuiţi în tovărăşia lui scalpelul şi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ergery nu se lăsă să i se ta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ă-mi vorbiţi despre progres, despre dragostea ce ştiinţă… Este oare necesar să vă reamintesc că doctorul Marsay-Darny a fost silit să se exileze pentru mai puţin lucru decât atât? … Trebuie să vă mai reamintesc că dându-i o mână de ajutor deveniţi un criminal în ochii tuturor oamenilor civilizaţi care ar putea afla purtare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ergery se opri o clipă ca să mai prindă respiraţie, şi schimbând to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adresez mai curând inimii decât raţiunii dv., căci am mai avut numeroase dovezi de bunătate din partea dv. Vă mai aduceţi aminte ce teroare se zugrăvise în ochii lui Loshinamu atunci, în cori, când v-aţi apropiat mâinile de gâtul lui? Credeţi oare că operaţia pe care o va suferi bietul copil va fi fără de dureri, dacă simpla amintire a ceea ce suferise înainte îl turburase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mplora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ne la îndemână talentul d</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ntru a martiriza o fiinţă omenească? Voiţi să deveniţ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doctorul Van Bemheim îşi trecu mâna peste frunte. Era vădit că nu se gândise la toate urmările faptei sale şi era copleşit la gândul că ar fi putut deveni complicele doctorului Marsay-D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iany îi dăd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n-are decât să procedeze după bunul său plac, spuse el cu ton uscat. Mie, conştiinţa mea îmi interzice să mă asociez la o ast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 cei doi guralivi să discute, Clergery se apropie de Larry Grant, care, indiferent în aparenţă, continuase să-şi fumeze în linişt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călăuz, nu? şopti el. Ori mă înşel, ori dacă izbutim să-l liberăm pe Loshinamu acesta din recunoştinţă ne va duce unde vom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mpină tânărul reporter, nu înţelegem o boabă di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ctorul Clergery avea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ley ne va servi de tălma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murmură Clergery cu to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Grant îşi privi prietenul. Nu prea era obişnuit să-l vadă frămân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ergery ridică din umeri. Cu filosofie şi în două cuvinte puse pe prietenul său în curent cu situaţia. Cu multă diplomaţie asistentul doctorului Van Bemheim aproape că izbutise să-l hotărască pe Weberley să se alăture la fuga lor. După sfatul lui, vechiul său elev vorbise chiar cu Loshinamu, care, încântat să scape de operaţie, se învoise pe dată. Dar în momentul în care s-ar fi putut crede partida ca şi câştigată, doctorul Marsay-Darny chemase pe Weberley şi acesta plecase fără ca să făgăd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Weberley, trebuie să ieşim de aici, fu răspunsul curagios al lui L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ridică capul. Cu cât se gândea mai mult, cu atât mai puţin simplă i se părea fuga şi începu să înşire piedicile când, deodată, uşa se deschise şi doctorul Weberle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octorului Marsay-Darny era de o paliditate cadaverică pe care slăbiciunea lui scheletică o făcea şi mai iz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lergery… Pentru numele lui Dumnezeu, îngână el, aşi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reporter,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rant este în curent cu proie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rsay-Darny e nebun fără doar şi poate, începu Weberley, judecând cel puţin după ultimul său proiect. A observat cu atenţie, ieri, la laborator, înrâurirea lui Miss Winkinson asupra lui Loshinamu. Şi ştiţ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negativ al ascultătorilor săi, Weberley le aduse la cunoştinţă că patronul său hotărâse ca Rachel să rămână să locuiască cu uriaşii, mai ales cu cei mai tineri, cu speranţa că legăturile cu o femeie de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gemu vechiul student, în medicină, şi niciodată n-am să mă fac complic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prinse prilejul, deoarece planul odios al doctorului Marsay-Darny, părea că trebuie să înlăture ultimele şovăieli ale lui We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imal hărţuit trecu prin pupilele dilatate ale fostul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ugim ş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doctorului Marsay-Darny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ărui Clergery, doar dacă nu preferi ca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Weberley,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în zori, când paznicii încep să slăbească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uminos al nopţii tropicale, stelele păleau una câte una pe când la orizont, spre răsărit, începea să apară o slabă linie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curent de către doctorul Clergery şi Larry Grant, exploratorii rămăseseră treji, aşteptând cu hotărâre lupta de care va depinde liberarea lor. Erau reuniţi în camera comună, fără lumină şi doar zgomotul respiraţiei lor turbura tăcerea. Nici o lumină nu strălucea la ferestrele conacului, în afară doar de geamlâcul cel mare prin care era luminat laboratorul doctorului Marsay-Da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ley o să vie oare? … murmur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la obrazul gălbicios al asistentului care nu-i inspira decât o încredere limitată. Curând însă uşa se întredeschise şi Weberley apăru. În dosul lui, o siluetă înaltă se profilă în umbră: era Loshinamu. Cei doi bărbaţi schimbară câteva cuvinte în limba cu ton gutural care te izbea în graiul uriaşilor, şi curând începu împărţirea armelor. Celor doi bătrâni savanţi şi lui Silver se mulţumiră să le predea un revolver şi un bowie-knife. Fiecare dintre ceilalţi exploratori, între care şi Rachel, căpătă câte o carabină, două browninguri şi un paloş de crengi. Simţind sub degetul lui ţeava Remingtonului, Larry Grant fu năvălit pentru întâia oară în viaţa lui de un fior criminal. Vai de acela care va trece prin câmpul liniei lui de och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niţii, Loshinamu adusese o lădiţă plină, şi fiecare putu să-şi umple buzunarele cu cartuşe. Armamentul lui Weberley conţinea în plus o granată de mână de dimensiune mare, prinsă cu un cârlig de centi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şopt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îl urmă, evitând orice clincănit al armelor. Străbătură curtea de-a buşilea, cât mai lipiţi de zid. În felul acesta, exploratorii ajunse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ley purtase de grijă să ia cu sine cheia. În momentul în care începu să dea drumul pe poartă tovarăşilor săi, pântecosul de Silver strănută şi zgomotul vocii lui răsună ca trâmbiţa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i repede, bodogăni We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ac se produse oar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unei ferestre se ridică. Îndată răsună o detunătură şi un glonte se înfipse în zid, la câţiva centimetri de obrazul lui Lar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coperiţi, strigă tânărul.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ley se puse din nou în capul micei caravane care venea fuga în dosul lui de-a lungul îngrădirii satului uriaşilor. De cealaltă parte a zidului se stârni curând mare agitaţie, şi la clopotul de alarmă al turlei conacului răspundea acum tam-tamul Goliaţ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Winkinson se poticni de o rădăcină. Larry Grant se opri o clipă ca s-o susţină. În dosul fugarilor, zgomotul mulţimii creştea. La o jumătate de milă de ei zăreau totuşi panglica azurie a R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uriaşi apărură deodată la cotitura drumului. Larry ochi pe cel mai apropiat. Dar în momentul în care era gata să tragă, mâna lui Loshinamu se aşeză pe umărul lui pe când tânărul indigen făcea „nu” cu capul. Şi goan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îşi păstraseră întrucâtva avansul, când ajunseră în sfârşit la golfuleţul unde se afla priponită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mbarcăm, strigă Clerg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năvăleau acum prin toate drumurile. În fruntea lor, se deosebea, microscopic în comparaţie cu ei, şi totuşi conducându-i la atac, doctorul Marsay-Darny, furios că vedea scăpându-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piroga, pentru numele lui Dumnezeu, strigă We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fragilă eră prinsă de mal cu un lanţ şi un lacăt pe care Larry se străduia zadarnic să-l forţeze cu lama bowie-knif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gery luă locul tânărului reporter. Acesta îşi reluă carabina, gata să-l doboare pe acela dintre uriaşi care s-ar încumeta să se apropie. Cu toată stăpânirea de sine, Miss Winkinson tremura din toate mădularele în faţa primejdie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say-Darny şi Larry Grant duseră în acelaşi timp carabinele la ochi şi o dublă detunătură răsună. Medicul nebun făcu o învârtitură pe loc şi se nărui. Casca lui colonială i se rostogoli pe nisipul plajei iar el rămase întins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tot încă legată de mal se prăbuşise însă şi Weberley, cu faţa-n sus, vărsând sânge. Doctorul Van Bemheim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ughiţă celălalt… Sunt achitat! Dumnezeu să-mi ierte tot răul pe care l-o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efului lor nu oprise avântul uriaşilor care se năpusteau spre prada lor ca nişte mistreţi prin bunget. Larry Grant şi Miss Winkinson îşi armară carabinele, gata să-şi vândă scump viaţa. Adversarii lor, pe puţin şaptezeci la număr, formau acum un grup strâns: nici un glonte nu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reunul din cei doi tineri să fi avut timp să tragă, Weberley se mai ridică subit, şi cu o putere pe care n-ai fi aşteptat-o de la un muribund, învârti granata deasupra capului şi o repezi în zbor şuierat în direcţi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formidabilă răsună. Granata explodase drept în mijlocul trupei, învăluind toată ceata într-un nor gros de fum negru şi în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arca zguduită se răsturnă, aruncând în apă pe expl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risipi pâcla deasă de fum, se putu zări că cinci sau şase doar dintre uriaşi scăpaseră de efectul exploziei. Ceilalţi zăceau pe jos, sfârtecaţi. Revenindu-şi din uimire, Loshinamu scoase un strigăt de chemare către fraţii lui, în limba lui guturală, îndată cei scăpaţi din catastrofă se adunară ascultători la ordin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putem coborî rio-ul pe barca asta, care nu mai poate fi folosită, hotărî Larry, o să ne servim de uriaşii ăştia drept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trupa îmblânzită de cuvintele lui Loshin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utem încărca cu tot ce ne trebuie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şapte de zile caravana merse de-a lungul torentului. La început uriaşii îşi meritară perfect calificativul de „buni” pe care unul din exploratori li-l dăd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orţa şi frumuseţea musculaturii lor, doctorul Van Bemheim se bucura de intrarea triumfală ce va face în America, escortat de aceste exemplare fenomenale pentru a căror cucerire a trebuit atât curaj şi atâte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reutăţile începură când caravana ajunse în regiunile joase şi mocirloase. Făpturile gigantice care trăiseră atât de bine în aerul pur al platourilor înalte nu putură rezista la germenii putrezi ce se înălţau în miasmele pământului. Unul câte unul, uriaşii începură a boli şi a pieri. Culoarea lor arămie devenea cenuşie, cadaverică şi curând cădeau doborâţi. Numai Loshinamu se ţinu (bine până la capăt, tot mai atent faţă de Miss Wink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numai la o zi de mers, de Misiunea spre care se îndreptau după sfaturile pe care sărmanul Weberley li le dăduse înainte de a muri. Într-o dimineaţă, Rachel trezindu-se, găsi la picioarele culcuşului ei un mănunchi mare de flori roşii culese de pe cele mai înalte liane ale pădurii. Dar Loshinamu dispăruse, plecat înapoi spre destinele lu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duce cu noi nici o dovadă de ceea ce am văzut, murmură cu melancolie doctorul Van Bem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bim de asta, completă profesorul Mariany, îmblânzit deodată, au să spună că inventăm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Clergery apropiindu-se de colegii lui le arătă pe Larry Grant şi pe Miss Winkiston care mergeau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ntura noastră, ca roman ce se respectă, se va sfârşit cu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MISTERUL PACHEBOTULUI „PH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uterea formidabilelor sale turbine, pachebotul „Pharaon” al Companiei de Mesagerii Maritime, îşi urmărea cursa spre Orientul apropiat, sub azurul pur al cerului mediteranian. Vasul acesta făcea serviciul Mansilia-Alexandria şi peste douăzeci şi patru de ore avea să sosească în marele por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 amiază. De aceea puntea-promenadă a Pharaon-ului era aproape pustie, pasagerii căutând în adâncimile bastimentului un refugiu împotriva temperaturii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un colţ al punţii-promenadă, sub adăpostul cortului care o acoperea în întregime o tânără pereche ocupa una din băncile puse la dispoziţi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enier era un tânăr inginer, unul din absolvenţii fruntaşi ai Şcolii Politehnice. Cu o lună înainte de acest voiaj, inginerul se însurase cu o studentă, cu care făcuse cunoştinţa în Cartierul Latin. Raymonde înfăţişa pentru Jean Chenier femeia ideală. Şi cu toate astea, ca nu avea nimic dintr-o fată ultra-modernă. Preparându-şi licenţa în limbi orientale şi ştiinţe, Raymonde Chenier publicase, cu câteva luni înainte de măritiş, o teză care avusese răsunet, privitoare la Egiptul lui Lesostris, şi se spunea că tânăra învăţată era chemată la cele mai strălucit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a savantă găsise în inginer pe soţul care-i convenea dar, printr-un comun acord, aceste două inteligente hotărâseră’ ca în nici un caz ştiinţa unuia să nu puie piedici ştiinţei celuilalt. Erau hotărâţi să lucreze mai departe fiecare în ramura lui, contribuind totdeodată la fericirea existenţ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mplarea reunise mun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opusese lui Jean Chenier locul de administrator al unei concesiuni de petrol, descoperită în Egiptul-de-Sus. Tânărul inginer primise cu entuziasm. Soţia lui îşi dăduse şi ea bucuroasă consimţământul. Într-adevăr, acolo îşi va putea continua la faţa locului cercetările ei de arheologie şi de istorie antică, şi să ducă la bun sfârşit redactarea unui memoriu asupra evoluţiei civilizaţiei în cursul diferitelor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lecare în Egipt, pentru avere şi glorie, înfăţişa pentru tinerii căsătoriţi, cea mai frumoasă călătorie de nuntă. Niciunul nici celălalt nu bănuiau că vor fi târâţi într-o aventură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e puntea-promenadă, amândoi răsfoiesc un album mare de fotografii. Pe care Jean îl ţine pe genunchi pe când Raymonde întoarce încet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va fi de acum încolo decorul vieţii noastre, murmură inginerul, căci albumul conţine vederi din ţar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lendoare, exclamă Raymonde, care nu se mai sătura să privească de o mie de ori aceeaşi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fârşit de privit albumul,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spuse inginerul. Cine ar crede că ştrengăriţa care priveşte pozele lângă mine, este femeia savantă care a uimit pe domnii ceia de la Sorbonna prin adâncimea şt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izbucni într-un râ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începu să sufle deodată, aducând o părere de răcoreală tinerei perechi, care, deşi în haine de vară, erau copleşi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un e picul ăsta de vânt! exclamă Raymonde veselă pe când părul, pe care-l purta foarte lung îi flutura nebunatic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şerpi mlădioşi şi blajini, se prindeau în jurul gâtului lui Jean, care este astfel prizonier prin pă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ucată de hârtie lunecă pe punte împinsă de vânt. Se ridică, se învârteşte, o să cadă în mare şi o să piară, când deodată, Jean Chenier o prind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 aşa de preţios e ca să alergi după el?, întrebă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 o foaie tipărită. Vreun anunţ, un prosp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apuce hârtia, _ dar Jean o ţine foarte sus deasupra capului ca s-o tachineze, Raymonde se salt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ă, fuge, ridicând ca un trofeu hârtia pe care a cucerit-o. Jean o urmăreşte, dar e atât de cald că nu trece mult timp şi ea cerc iertare, şi amândoi, scăldaţi în sudoare, se lasă să cadă pe confortabilele şezlonguri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puse Jean, dacă am privi ce stă scris pe anunţul volant? Hm! Ia te uită, e vorba aici de o veche cunoşt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ophis! Nu ştiam că prinţul ăsta face magie de music-hall în momentele lu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pe care 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al pachebotului PH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excepţională şi magică de prestidigitaţie dată de maestrul misterului PRINŢUL AMENOPHIS celebrul artis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borâm diseară să vedem şi noi? exclamă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face plăcere, scumpa mea, îmi face şi mie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ne luăm biletel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ara, după cină, Raymonde şi Jean coborâră în salonul cel mare, acesta era supratixit de lume. Maâtre d’hotel-ul care se repezise în întâmpinarea lor, izbuti cu toate astea să le găsească o masă foarte aproape de scenă, unde se insta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ine aici, spus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aproap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reprezentaţiei trebuie să fi fost un dibaci regizor, căci totul era calculat savant, pentru a crea dubla atmosferă egipteană şi fantasmagorică, necesară pentru prezentarea Prinţului Amenophis şi stârnind totdeodată dinainte atenţi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ţia fu anunţată prin trei lovituri de gong foarte distanţa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vitură, candelabrele electrice ale marelui salon se stinseră toate deodată, şi sala nu mai fu luminată decât de nişte veileuse invizibile, aruncând focuri încrucişate violete şi verzi, dând acestui loc ultra modern, un aspect ireal din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de gong, lumina aceasta palidă dispăru la rândul ei şi pasagerii Pharaonului se pomeniră cufundaţi în întuneric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se prelungi un timp oarecare: animatorului serii părea că-i face plăcere să se înconjure de un mister de convenţie care producea asupra spectatorilor un efect din cele ma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râdea cam nervoasă, şi Jean, cu toate că nu-şi vedea soţia, care era totuşi atât de aproape de el, simţea mâna fină a tinerei licenţiate, crispându-s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ună a treia lovitură. La semnalul acesta se auzi zgomotul caracteristic al cortinei care se desface. Dar pe scenă întunericul era tot atât de adânc ca şi în sală, şi spectatorii tot nu deosib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linişte ca-n biserică. Mulţimii îi place misterul, chiar când e vorba de un mister artificial, şi fiecare căsca ochii doar o deos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mai râdea. Acum, Jean Ghenier simţea obrazul soţiei sale aproape de tot de al său şi amândoi îşi reţinea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 se părea spectatorilor că o muzică imperceptibilă turbura tăcerea. Era ca o muzică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ti deodată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două pete mari luminoase apăruseră. Păreau a fi două fantome ieşind din umbră. Nu se putea distinge nici culoare nic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enier, care crezuse că va avea de-a face cu o vulgară reprezentaţie de prestidigitaţie, nu regreta preţul, destul de mare al celor două bilet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sunetelor care se amplificau fără încetare, corespundea un joc de lumină. Cele două forme deveneau mai puţin vagi, şi se putea întrevedea că erau sub focul unei încrucişări de proiectoare violet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închegase. Se deosibea limpede un cânt de harfe, dar ţesătura acestei compoziţii era atât de înaltă că s-ar fi putut crede că se aude o simfonie venită parcă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roiectoarelor, creştea pe nesimţite. Acum se vedeau destul de clar două siluete îngenunchiate, ciudat împodobite cu giuvaeruri care scăpărau fulgere verzi sau violete printr-un fel de negură, căci aceste două siluete erau înfăşurate într-un văl uşor, care le făcea să pară vaporoase dându-le o înfăţişare i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ong răsună deodată, care nu semăna de fel cu primul, ci grav şi adânc ca o voce de aramă, şi sunetul lui prelungit muri încet ca un vaer. Raymonde tresări şi strânse şi mai tare braţ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acesta, cele două forme se ridicară azvârlindu-şi vălurile. Două femei se înălţau, două balerine, înfăţişând tipul egiptean cel mai pur, îmbrăcate cu clasicele şi milenarele costume ale Vechiului Imperiu al Faraonilor, reprodus de mii de ori pe hieroglife şi pe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găteala celor două femei, cea mai mică bijuterie, vălul cel mai uşor, amănuntul cel mai minim al pieptănăturii, era de culoare verde sau violetă. Tonalitatea aceasta deci domina peste întreg ansamblul fără ca totuşi cele două culori să se între-ciocnească vreodată, în totul o sobrietate şi o delicateţă, care făcea cea mai mare onoare bunului gust al enigmaticului Prinţ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fonia invizibilă atacă o nouă mişcare mai accentuată şi mai însufleţită decât precedenta deşi încă îndeajuns de înceată. Cele două Egiptene începură să danseze şi paşii şi gesturile lor erau armonizate cu atâta preciziune, încât executau dansul într-un ansamblu care atingea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şi soţul ci îşi schimbau impresiil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Jean, seamănă perfect una cu cealaltă, nu numai în cele mai mici amănunte ale îmbrăcămintei dar şi la trăsături, expresie, înălţime, totul e Ia fel. Trebuie să fi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ipul cel mai pur al Egiptencei antice, răspunse Raymonde. Ai jura că au coborât de pe un baso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puţin banal. Nici o greşeal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greşeală de arheologie. Costumele sunt strict acelea ale adaliştelor regilor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clipă. Pe scenă, cele două balerine îşi urmau neîntrerupt mişcările lor hie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curios, spuse deodat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ismul acestor două culori: verde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nu răspunse. Ea se depărtase brusc de soţul ei. Surprins, acesta voi s-o întrebe de pricina acestui gest, când simfonia muri. Luminile începură să descrească. Egiptencele se voalară din nou şi-şi reluară poziţia smeri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 la început se reproducea, dar anapoda. Proiectoarele se stinseră încet, pe când melodia părea că se îneacă în necunoscutul visului. Întunericul şi tăcerea reveniră în acelaşi timp. Se auzi cortina închizându-se. Apoi, veilleusele verzi şi violete îşi aruncară luminile palide asupra sălii. În sfârşit, lumina reveni ca-n timp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puternice. Dar în acelaşi timp şi un adevărat oftat de uşurare se desprinse din toate piepturile despovărându-le de ciudată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Jean Chenier, care apreciase reala calitate a spectacolului îşi adăugă aplauzele la cele ale mulţimii, dar observând că Raymonde nu se mişca, se întoarse brusc spre ea şi-şi opri subit bătutul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ă Raymonde era lividă. Nemişcată, cu ochii ficşi, tânăra femeie privea în tăcere perdeaua închisă. De astă dată, Jean, realmente neliniştit de ciudata purtare a soţiei sale şi de spaima ci, voi să şti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 repetă el atingând uşor braţul gol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tocmai s-o întrebe, când între culise răsună prima lovitură de gong vestind relua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pe când Raymond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lumina palidă, verde-violetă, văzu estompându-se chipul frumos al tinerei lui femei care-i mai zâmbea. La o doua lovitură de gong, faţa Raymondei dispăru şi lui Jean îi îngheţă inima. Avea impresia pe cât de clară pe atât de neexplicabilă că n-o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ceremonial ca şi întâia oară, spectacolul reîncepu. De astă dată scena reprezenta interiorul unui templu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or e acest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a marelui templu din Karnak, şopti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reprezentând animale monstruoase şi bărbaţi de mărime naturală servind de cariatide în jurul acestei săli. Ca şi întâia oară toate acestea ieşeau încet din umbră, şi tot ca şi întâia oară, erau lumini verzi şi raze mari luminoase se născură, străbătând scena în toată lungimea ei şi încrucişându-se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stânga era verde-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dreapta violet-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ritatea celor două tonalităţi, repetarea devenea obositoare. O simfonie analoagă cu prima începu să se audă şi ansamblul acesta îl enerva ciudat pe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înaintă, îmbrăcat ca egiptean clasic, încoronat cu pşent-ul. Nu s-ar fi putut spune de unde venise. Părea a fi una din statuile templului care se însufl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enophis, fără îndoială, spuse Jean Ch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văzu pe Raymonde făcând cu capul. Observă nu fără o tainică nelinişte că soţia lui nu pierdea un gest al noulu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menophis nu părea grăbit să-şi înceapă exhibiţiile. Jean începea să fie grozav d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evăratul spectacol începu. Amenophis făcu să apară diferite obiecte, mobile bizare, mici animale, flori, (violete şi irişi), scurt, tot aparatul scamator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âteva experienţe de dibăcie a mâinilor şi a degetelor, care în total luate erau asemănătoare cu acelea care se aplaudă adesea în music-hallurile pariziene. Singura particularitate a lui Amenophis era uşurinţa cu care făcea să apară şi să dispară lucrurile de care avea sau nu nevoie. Acestea veneau nu se ştie de unde, şi la un gest al magicianului, păreau că se întorc în neant, de unde le făcuse să apară cu o clip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mărea numărul cu cel mai viu interes şi-şi manifesta mulţumirea prin dese aplauze care păreau că-l lasă cu desăvârşire nepăsător pe cel ce-şi zicea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părea că ţine cu tot dinadinsul să facă să se uite inexplicabila ei atitudine din antract. Râdea şi aplauda mai tare decât ceilalţi. Şi Jean, neliniştit, nu se putu reţine să n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voasă eşti astă seară, draga mea. Nu cumva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ean ar fi fost fericit el însuşi să se smulgă acestei tonalităţi verde-violet, care-i da o obose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monde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tărui, şi se resemnă la răbdare. Amenophis schimbă exerciţiile şi făcea acum o impresionantă exhibiţie de fakirism. Se supuse el însuşi celor mai oribile torturi, fără ca totuşi prin aceasta să se simtă cât de cât rău. Când chibzui că insensibilitatea lui desăvârşită fusese demonstrată îndeajuns publicului, Amenophis se hotărî să-şi schimbe din nou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pe care-l făcu în aer, corespunse apariţia unui sarcofag antic, întocmai ca acelea care se află în mare număr la muzeul Louvre. De astă dată, vraciul merse spre spectatori şi ieşi din mu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spuse el, n-aş vrea să abuzez de răbdarea dv. Poate că vi se pare obositor văzându-mă că lucrez singur şi în tăcere. Tot ce execut poate să vi se pară uşor. Cu toţii aţi citit lucrări care dezvăluie „trucurile” prestidigitatorilor mondiali. Dar aceste tratate nu dau explicaţii la tainele vechilor Egipteni. Ca să vă dau o dovadă că posed o parte din aceste taine, am să fac să dispară ochilor dv. O persoană, şi pentru ca să nu fie bănuială de complicitate, am să rog o doamnă şi doi domni să binevoiască să se urc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ase discursul, că Jean înţelese că Raymonde se pregătea să se urce pe scenă. Perspectiva de a-şi vedea soţia pretându-se în public unei şedinţe de şarlatanism, sub lumina aceasta verde-violetă,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monde! spuse Jea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puse ea cu ton dezmierdător. E atât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şi urcă pe scenă. Doi spectatori se urcară şi ei. Jean uluit, ţintuit pe fotoliul lui, nu-şi mai recunoştea soţia. Aproape că-i părea rău că n-o urmase, cel puţin ar fi putut s-o ajute în cazul că ar fi ameninţat-o vreo primejdie. Aşa ceva era foarte neprobabil. Totuşi o spaimă nelămurită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mulţumi cu o plecăciune adâncă simpaticilor spectatori care-i dădeau cu atâta bunăvoinţă graţiosul concurs. Apoi făcu un gest. Rezultatul: un iris superb pe care-l oferi d-nei Chenier. Ea zâmbi graţios, pe când în sală soţul ei scrâş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olet şi verde, murmur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deschise sarcofagul şi făcu pe cei doi spectatori să constate că piesa aceasta, reproducerea fidelă a unui cosciug de momâie egipteană, nu era decât un fel de ladă de lemn sculptat, cu o înfăţişare cu totul ne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gă pe cei doi (bărbaţi să ia loc de fiecare parte a sarcofagului. După aceea se înclină în faţa Raymondei şi pofti pe tânăra femeie să intre în cutie. Jean Chenier se simţea ca învăluit într-o vagă lumină de ridicol. Raymonde, lividă, deşi surâzătoare, se supuse, nu fără ca soţul ei să fi putut observa o inexplicabilă şovăială din partea ei. Desigur că şi ea se simţea împinsă prea departe. Se urcase pe scenă fără ca să cumpănească şi acum împărtăşea senzaţia de grotesc a soţului ei. Dar era prea târziu ca să mai dea înapoi, căci ar fi mărit gradul de ridicul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închise uşa sarcofagului şi Raymonde dispăru din ochii soţului, ei şi ai mulţimii. Apoi Egipteanul făcu să apară mai mult de zece spade lungi cu care străpunse sarcofagul. Pe Jean îl treceau fiorii ori de câte ori pătrundea o lamă lucie. În sfârşit numărul se termină. Iluzionistul trase afară săbiile şi deschise sarcof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Raymonid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mulţumi celor doi spectatori, după ce-i făcu să dea mărturie că nu observaseră nimic nefiresc. Amândoi coborâ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danta lumină verde şi violetă se stinse. Amenophis, templul egiptean şi sarcofagul reintrară în umbră şi a doua parte a programului se termin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lumină din nou, se anunţă de la intrarea salonului că reprezentaţia se sfârşise. Mulţimea se retrase pe când Jean, uluit, se întreba ce să fie gluma aceasta îndoielnică şi când îi va fi înapoiată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ltimul în sală, când zări o bucăţică de hârtie prinsă cu un ac la mâneca lui. O scoase şi citi fraza aceasta de neînţeles: „Dacă vrei să-ţi revezi soţia nu face scandal şi renunţă pentru totdeauna la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un nebun îmbrânci pe ultimii spectatori şi porni fuga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ÎN UMBRA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enier intră ca o furtună şi scoase un strigăt surd. O dezordine neaşteptată domnea în cabină. Toate valizele fuseseră golite şi rufele se tăvăleau în toate colţurile. Micul dulap rezervat ocupanţilor cabinei, fusese for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i! exclam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văzut că răufăcătorul sau răufăcătorii căutaseră mai ales să-şi însuşească hârtiile doamnei şi domnului Ch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ăzu plin de furie propriile sale planuri, clişeuri, planşe mari în culori, tot rodul unei munci lungi şi minuţioase, toate astea-călcate în picioare, boţite, răscolite de mâinile înfrigurate, nerăbdătoare, ale unui hoţ care tremură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constată repede că Raymonde şi nu el era de data asta în joc. Necunoscutul, pe care Jean nu sta în cumpănă a-l asimila cu Amenophis sau vreunul din tovarăşii săi nu răscolise planurile inginerului decât în trecere, căutând doar pe ale tinerei femei. Într-adevăr, cea mai mare parte din lucrările Raymondei privitoare la Egip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ăzu toate astea într-o clipită. Mii de presupuneri se încrucişau în creierul lui, şi se forma un adevărat chaos în care i se pierde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mai adună puţin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nu visez! monologa el, nu sunt nebun. Mi-au răpit soţia şi i s-au furat ş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o altă hârtie prinsă de uşa dulapului cu lama unui pumnal. Conţinutul misteriosului bilet nu-l surprin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oamnei Chenier dovedesc că sunteţi în căutarea Smaraldului. Dar fericirea preţuieşte mai mult decât o piatră. Oricât ar fi ea de preţioasă. Alege deci: Ea sau soţi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da totuşi nici cea mai mică explicaţie misterului pe. Care Jean îl simţea planând în jurul lui într-o atmosferă înspăimântătoare, care devenea tot mai apăsătoare din clipă în clipă. În plus, o ciudată bănuială începu să-şi facă loc în sufle? tul inginerului faţ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lucrul nu se putea tăgădui, i-ar fi putut da unele explicaţii privitoare la aventura aceasta ciudata. Mai-mult, era amestecată de foarte de aproape în povestea ceea egipteană cu smaraldul, de care nu pomenise niciodată soţului ei. De mii de ori îi vorbise despre legendele egiptene, despre mumii, boii Apis şi cărăbuşii sfinţi. Dar despre acest smarald misterios pe care părea că-l caută, ea nu făcuse niciodată nici o aluzie faţă de el. De când se căsătoriseră, se înţeleseseră că fiecare va lucra de partea lui. Jean nu-şi vâra niciodată nasul în papyrusurile soţiei sale tot aşa cum nu-şi permitea ca să scotocească prin devi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ean regreta din suflet această neştiinţă. Poate că dacă o singură dată s-ar fi încumetat să răsfoiască prin lucrările soţiei sale ar fi aflat mai mult decât prin biletele acestea anonime, aduse de mâini anonime dar foarte zeloase, judecând după dezordinea care domnea în cabină şi după descoperirea la care făcea aluzie al doilea bilet şi care vorbea de intenţiile Raymondei privitoare la un ştiu ce misterios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ătu deodată din picio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pil căruia îi e frică de întuneric. Voi şti cât mai curân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se revarsă asupra soţiei sale. Va şti el s-o regăsească şi s-o constrângă să-i spună ce ştia despr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estesc pe comisarul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biletele anonime. 11 izbi un lucru de care nu-şi dase seama la început. Unul din ele cel puţin nu era absolut anonim. În josul biletului pe care-l găsise în cabina sa, Jean descoperi iniţiala „A” drept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ce-o fi vrând să însemn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pitorul Raymondei nu putea fi decât acelaşi răufăcător care răvăşise cabina, el însuşi sau prin mijlocirea unui complice. Jean regăsea uşor legăturile povestii. Trebuia în prianul rând să oprească turneul Amenophis et.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plătească el luminile lui verzi şi violete, scrâşn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vârî biletele în buzunar, închise cabina, a cărei broască nu purta nici cea mai mică urmă de forţare şi alergă să-l găsească pe comisar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cu atenţiune povestirea cam alandala pe care i-o făcea inginerul. Apoi cer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cotoci cu înfrigurar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depunând cele două bilete în faţ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examină, le întoarse,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bună,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le două bilete lui Jean. Erau foi cu desăvârş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convins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iletele fuseseră scrise cu o cerneală simpatică oarecare, aşa că literele dispăreau după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domnule, toate astea nu sunt serioase. A vrut cineva să-ţi facă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dispărut soţia, e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enier e pur şi simplu complicea acestei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l cunoştea pe iluzionis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E un Egiptean pur sânge. D-na Chenier poate că l-a consultat pentru lucrările ei, şi az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onstataţi cel puţin spargerea di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satisfăcu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a trecut pe aici un vârtej, spuse el pătrunzând în locul furtului. Dar, adăugă el, mi-aţi vorbit de un pumnal şi nu văd nici cea mai mi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ompletă dezordinea din cabină cu căutarea lui vijelioasă. Dar fu absolu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ntrebă comisarul, care râdea că-l vedea ener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inginerul, roşu de mânie, pumnalul era aici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 tot ca şi d-na Chenier. Nu văd cu ce aş putea să vă mai fiu „Ic folos, spuse comisarul ca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cel puţin veţi aresta pe scamator şi toată c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il pot aresta un artist inofensiv la simpla dv. Depoziţie, care e de altminteri destul de ciudată. Tot ce pot face pentru dvs., e să vă dau sfatul să vă duceţi să-l găsiţi pe prinţul Amenophis ca să-i cereţi câteva explicaţii pe care doar soţia dv. Sau el, le pot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tocmai voia să plec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mnule Chenier, nici un fel de scandal pe „Ph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astă dată înţelesese. Comisarul atribuia dispariţia d-nei Chenier şi misterul înconjurător, unei escapade a tinerei femei, făcută în tovărăşia prinţului Amenophis. El Jean, făcea pur şi simplu impresia de soţ părăsit. La ce bun să mai stărui. Era ridico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ul numai în ochii celorlalţi, căci pentru el însuşi, Raymonde nu putea să fie vinovată decât de o imprudenţă şi de o lipsă de încredere faţă de el. Niciodată Jean nu şi-ar fi bănuit soţia, şi în aventura asta el simţea bine că ea fusese victima prinţului, neliniştitorul iluzionist cu profilul de caria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ultimul sfat al comisarului era cel mai bun. Trebuia să-l caute pe Amenophis şi să-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socotea câtuşi de puţin că e o glumă. Situaţia era cât se poate de tragică. Un lucru mai ales îl chinuia: ce era smaraldul acela la care făceau aluzie cele două bilete. Trebuie să fi fost un giuvaer de mare valoare, vreun talisman atât de nepreţuit, încât Amenophis îi dădea să aleagă între Raymonde şi intenţiile pe care inginerul le-ar putea avea în privinţa acestei pietr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deci de cabina lui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pachebotului i se răspunse cu mare amabilitate: Iluzionistul ocupa cabina 127. Bătu. Nimeni nu răspunse. Bătu din nou, stărui, zgâlţâi uşa.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bată din nou, când deodată se auzi o voce ironi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le Chenier, ce t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pomeni nas în nas cu Amenophis. Era însă în costum de scenă şi făcea impresia unui artist cinstit care se duce să se culce după ce s-a terminat reprez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soţia? url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e ora două dimineaţa şi că toată lumea de pe bordul vaporului doarme, afară de d-ta, eu, oamenii de quart, şi comisarul bordului, adăugă el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mea, repetă inginerul cu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zâmbi nelămurit. O furie nebună îl cuprinse pe inginer. Aruncă Egipteanului o astfel de privire încât acesta tresări uşor, fără ca totuşi să înceteze de a râde. Făcu brusc un pas spre Jean şi cu un gest repede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desfăcu brusc, dar Jean simţise ca o lovitură de gheară pe mâna lui. Constată prezenţa unei zgârieturi ca cele pricinuite de lab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Amenophis. Dar de astă dată zâmbetul îndoielnic al Egipteanului nu-i mai apărea decât printr-o ceaţă. Un vârtej de puncte verzi şi violete, valsă deodată în jurul lui. Clipi din och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îl privea zâmbind mereu. Inginerul făcu o sforţare grozavă ca să biruiască toropeala care pusese stăpânire pe membrele lui. Voi să ridice braţul. Mii de kilograme de plumb îi apăsau trupul. Deschise gura dar limba paralizată nu-i îngădui să rostească cel mai mic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u senzaţia foarte limpede că se afundă, se afundă, cu o mişcare înceată la început, apoi deodată extraordinar de vertiginoasă. Rânjetul exasperant al lui Amenophis se topi într-o ceaţă opacă. Un nor roşu trecu dinaintea ochilor inginerului, pe când un vâjâit surd îi umplea urechile întocmai ca vuietul mării tălăzuind într-un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contemplă trupul lui Jean Chenier întins la picioarele lui, cu braţele încrucişate, cu faţa întoarsă spre el. Zâmbetul mefistofelic al hypnotizatorului se schimbă deodată într-un râs scurt, uscat, pe când se apleca spre faţa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să-şi dea seama ce i se întâmplase. Era încă pe un vapor „Pharaon” fără de nici o îndoială, întins pe un pat îngust. Încetul cu încetul, judecând după materialul care-l înconjura, îşi dete seama că se afla într-o infirmerie, aceea a pachebotul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îi v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timp oare se găsea el acolo? Şi unde se af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în vârful picioarelor. Văzând că bolnavul avea ochii deschişi, ea zâmbi. Je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făcu infirmiera.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că era cu neputinţă să se obţină de la el aşa ceva. O copleşi pe infirmieră cu întrebări, ameninţă că va face scandal dacă Raymonde nu-i va fi înapoiată. Doctorul bordului f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convinse mai întâi pe inginer să stea liniştit. Apoi îl ajută să clarifice situaţia. După câteva minute, Jean plin de înfrigurare era în curent cu fap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Pharaon” ancorase în portul Alexandria. Turneul Amenophis debarcase. Doamna Chenier nu era de găsit. Cum nu era reglementar ca vreun pasager să lipsească la apel la debarcader, se făcuseră pe bord cercetări care rămăseseră infructuoase. Comisarul îşi adusese aminte despre depoziţia inginerului şi se pregătea să interogheze pe Amenophis şi pe dansatoarele lui, dar artiştii egipteni şi dispăruseră şi li se pierduser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an, fusese găsit, acum două zile, în dimineaţa de după serata dată pe bordul „Pharaon-ului”, întins pe puntea pache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se mira Jean, dar eu am leşinat într-un culoar de clasa întâia, exact în fata cabine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ciudate, domnule Chenier. Lăsaţi, încheia el, nu va neliniştiţi, o să se întoarcă soţi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muşcă buzele. Mereu acelaşi răspuns. În povestea aceasta echivocă trecea drept soţul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 hă el, aveţi ceva împotrivă să mă ridic şi sa părăsesc neîntârziat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aţi întremat foarte bine. Răspund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Jean Chenier părăsi vaporul. Se instală la un hotel din Alexandria, unul din cele mai moderne, şi unde reţinuse încă de la plecare camera pe care trebuia s-o ocupe cu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 primire apartamentul şi rugă să fie lăsat singur. Se trânti pe pat, cu capul în mâini, gândindu-se la. Ciudatul mister în care se zbătea. Se gândi să anunţe autorităţile egiptene de dispariţia soţiei sale, când un zgomot de foşnet de hârtii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şă alunecă un 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ridică plicul, ieşi în gang, nu văzu pe nimen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gână el deschizând plicul, că scrisoarea asta îmi vine tot de la diabolicul cela de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era justă. Iată ce citi: „O egipteană voalată va vinde astă seară irişi pe cheiul unde e ancorat „Pharaon”. Dacă cumpăraţi un buchet din florile celea, voi deduce că primiţi condiţiile mele şi anume: Să vă duceţi la locul unde se află Smaraldul, să-l luaţi şi să-l depuneţi într-un loc care vă va fi arătat ulterior. Preţ pentru care vă va fi înapoiat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urmură Jean, Amenophis şi Raymonde, caută amândoi un smarald, care trebuie să aibă o mare valoare. Ce n-aş da să ştiu unde se află smaraldul cela. I l-aş dărui cu dragă inimă lui Amenophis, numai să mi-o dea înapoi pe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ea între degete, plicul pe o faţă şi pe alta. Răspunsul veni de la sine. Pe dosul plicului, o mână tremurândă scrisese cu creionul: „Piramida lui Horus. Sal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Raymondei! url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tinerei femei se afla acolo. Ştiind că răpitorul ei trimetea scrisoarea aceasta ea, riscând orice, însemnase pe dos locul unde se află ascunsă piatra, loc pe care Jean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ă bătândă Jean se interesă unde se afla piramida lui Horus. I se spuse că era una din cele mai mici din aceste construcţii milenare şi că era situată lângă Lucsor. O călătorie de două zile cu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nerăbdare aşteptă Jean seara. Încă de la ora cinci se plimbă pe chei, în faţa marelui pachebot, pe care nu-l putea privi fără c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pereze, când iată că zări pe florăreasă. Era îmbrăcată după portul musulman, vălul lăsând să i se vadă doar ochii, şi nu prea parca grăbită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rse ţintă spre ea şi cumpără un buchet mare de irişi. Ardea s-o întrebe pe femeia aceea, desigur complice a răpitorilor Raymondei, dar se reţinu, temându-se să nu facă vreo greşeală şi să n-o piard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nd tinerei femei, întâlni privirea ei şi fu surprins. Ochii aceştia nu-i erau necunoscuţi. Părea indiferentă şi se depărt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Florăreasa era una dintre cele două dansatoare parcă gemene, care, cu trei zile mai înainte, executaseră dansul egiptean la reprezentaţia dată de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ăută din ochi pe femeia voalată. Vânzătoarea de irişi parcă se top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hotel, ceru un vas pentru florile lui şi un mers al trenurilor. Îşi instală buchetul în faţa lui şi-l scutură un fior. Ele înfăţişau tragicele culori ale lui Amenophis şi-şi aminti că Raymonde dispăruse din ochii lui purtând o flo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în orarul de trenu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voi fi la Luxor, voi găsi piramida, sala, smaraldul pe care-l voi da lui Amenophis şi Raymonde îmi va fi 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CELE TREI SARCOF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istovitoare care durase patruzeci şi opt de ore, pe o căldură de 30 – 40 de grade la umbră, Jean Chenier debarcă la Luxor. Era în pragul Văii Regilor, unde se înălţa, undeva, piramida lui Horus, ascunzătoare a enigmaticului smarald. Nu simţea lotuşi nici o oboseală. Trăia într-o stare de supraexcitaţie nerăbdătoare care-i înzecea Torţa de rezistenţă dar şi înfr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unde trase, holul era împodobit cu afişe mari ale agenţiilor înfăţişând principalele curiozităţi ale Imperiului Faraonilor, cum sunt: marile Piramide, Templul din Philae, coloşii lui Memnon, căderile Nilului şi, fireşte, marel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nu-l puteau ispiti pe Jean. N-avea decât un singur gând în cap, să cucerească Smaraldul şi s-o salveze pe Raymonde. Se informă cu o grabă febrilă de piramida lui Horus. Agentul căruia i se adresă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ine v-a putut vorbi de asta. Nu prezintă nici un inter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mine, şi în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iramidă de o înălţime mijlocie. Sălile îi sunt toate aproape goale. Ghizii şi turiştii n-o iau în seamă. Trebuie să mergeţi să vedeţi Sfinxul, domnule. – adevăratul, singurul, unicul în lume, minunea Egiptului. Ah! şi căderile Nil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l mai ascultă. Fugi, lăsând cu gura căscată pe guralivul plicticos… Cu mare greutate putu căpăta în sfârşit un automobil care să-l ducă la piramida lui Horus, întreprinderile turistice neorganizând servicii decât pentru marile centre de atracţie: Sfinxul, Piramidele lui Keop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upă sosirea la Luxor, Jean Chenier vedea profilându-se pe orizontul nisipurilor silueta caracteristică a piramidei lui Horus, ascunzătoarea Smaraldului atât de râvnit de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eru să-l ducă până la picioarele edificiului. Acolo se făcea o deschizătură dreptunghiulară, prin care intrai în interior. Conducătorul maşinii se oferi să-l călăuzească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cesta, nu doresc să fac o vizită amănunţită, doresc numai să mă duc la sala Cleopatrei. După asta ne înapoiam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ngur n-o să găsiţi. Interiorul piramidei este pustiu, căci n-are pazn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bui să primească, şi amândoi se afundară sub misteriosul hypogeu. Inginerul era grăbit să ajungă la sala Cleopatrei, dar nu îndrăznea să-şi arate prea mult nerăbdarea, de teamă să nu trezească bănuielile ghidului. Da, trebuia să se arate discret. Ciudata piatră scumpă putea să stârnească şi lăcom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un adevărat labirint. Jean îşi notă cotiturile şi gangurile ca să poată străbate drumul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vea o puternică lampă electrică. În conul luminos cel plimba dinaintea lui, apăreau baso-reliefuri bizare reprezentând toţi monştrii şi toţi zeii mitologiei egiptene. Erau atâţia şi atâţia, că Jean se îndoia că i-ar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lind după un culoar, trebui să tresară. În faţa lui, în fundul acestui gang, se făcea o uşă deschisă spre o încăpere pe care o ghiceai imensă. Şi încăperea aceea era luminată. O lumină tremurătoare se răspândea în cuprinsul ei,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dar vizitator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se ghidul, dar sunt rari, şi mă mir că a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a Cleopatrei, nu-i aşa,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ălăuza, privind pe acest ciudat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îi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ntor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ancnotă. Ghidul oriental făcu o temenea adâncă şi plecă lăsând lampa electrică inginerului. Acesta o stinse înainte de a înainta spre sala Cleopatra. Simţea din nou misterul învăluindu-l şi se gândea că de data asta drama ave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ele verzi ale lămpii invizibile, păşi până la pragul Cleopatrei. Un ciudat spectacol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oarte adâncă, forma un patrulater cu pereţii acoperiţi de ieroglife şi de basoreliefuri. Numai decât Jean pricepu că era jucat şi că Amenophis trecuse pe-aci. O fantastică punere în scenă fusese organizată în antica sală, punere în scenă care purta pecetea lui Ameno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unghiuri ale sălii fuseseră atârnate înalte draperii de catifea violet pal. Care cădea toate drepte ca nişte văluri de doliu. Îndărătul fiecărei perdele era instalat un sistem de luminare indirectă, verde, care arunca pe pereţii opuşi o lumină piezişe. Din tavanul sălii, atârna o lampă antică de ulei, în metal strălucitor ţinută de lanţu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rdea o flăcăruie verde, jucăuşe, ca un sufle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pardosită cu lespezi era cu totul goală. Numai în centru câteva lespezi fuseseră scoase astfel, că se căscau trei găuri deschise, dreptunghiulare, lungi de doi metri şi late de unu şi jumătate, care te sileau să te gândeşti negreşit la tre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unoscuse şi el ascunzătoarea Smaraldului misterios. Prin cine? Prin Raymonde desigur. Poate că observase înştiinţarea riscată ce-o adresase Raymonde soţului ei. Sau…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îndrăznea să-şi închipuie prin ce oribile mijloace Amenophis putuse smulge Raymonde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urmură Jean, care nu mai înţelegea. Dacă ştie, a venit, trebuie că a găsit Smaraldul, şi eu sosesc prea târziu. Dar ţelul îi este atins, şi nu mai are de ce s-o reţină pe Raymon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rca să se liniştească singur, el nu se putea convinge de ideea că-şi va revedea soţi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rminte deschise în solul criptei din sala Cleopatrei îl atrăgeau în mod irezistibil. Voi să vadă şi înaintă. Spre marea lui surprindere cele trei morminte erau ocupaţi de trei sarcofage la fel, şi Jean recunoscu că erau întocmai ca acela care înghiţise de vie pe Raymonde,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icrie păreau că-i pun o enigmă. Tremurând puţin, se aplecă peste primul şi riscă să-i ridice capacul. Îi apăru o mumie rânjitoare, în giulgiul ei murdar, cu chipul perfect păstrat. Jean privi fantoma asta ce părea că-l contemplă muţeşte ca pentru a se mira că un nelegiuit îndrăznea să-i turbure somnul e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drumul capacului care se închise iar cu un duduit surd care răsună prelung şi lugubru în ecourile hypogeului. Merse la al doilea sarcofag socotind a găsi iar o mumie. Îl deschise şi scoase un ţipăt de uimire. Aici, nici un cadavru, numai o lădiţă sculptată într-o materie necunoscută, ce semăna a alabastru. Jean îi ridică sfios capacul şi ceea ce găsi înăuntru era aşa de uluitor că rămase încremenit, în mâini cu lădiţa, în care licărea mângâios cel mai minunat giuvaer ce ar fi îndrăznit vreodată să-şi închip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pus pe o perniţă de stofă violetă. Un simplu inel de aur, dar în care era incrustat un smarald enorm, de o lucire şi de-o puritate incomparabile, aşa de frumos că ar fi părut viu amintind ochiul misterios al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ul!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aidecâ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de răscumpărare al Raymondei… Dar atunci,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tare. Deodată, sub bolta sălii, se ridică o voce mormântală, al cărei sunet cunoscut îngheţă de spaimă pe tână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înţelegi, Jean Chenier, cutează de ridică şi capacul celui de-al treilea sarcofag, spectrul ce-l vei găsi acolo îţi va da răspunsul ce-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ălţă ochii, căută, dar nu putu lămuri de unde venea voc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ophi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l de-al treilea sarcofag. Sub lumina lividă a flăcării verzi, acesta avea o înfăţişare lugubră. De data asta el şovăi înainte de a îndrăzni să-i ridic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tuşi inima-n dinţi. Ce răcnet scoase prăbuşindu-se peste sicri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şi neînsufleţită, părând lipsită de viaţă, Raymonde sta culcată în fundul sarcofagului. Jean o crezu mai întâi moartă, şi izbucni în plâns. Dar deodată, avu impresia că se înşela, că ea mai trăia încă şi că inima tinerei femei băt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u sărutări faţa, mâinile frumoasei adormite şi, înnebunit aproape de o bucurie de nespus, o văzu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e revenită în simţiri, se găsi în braţele soţului ei care o strângea nebuneşte la piept, râzând şi plângând to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SMARALD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scultă istorisirea Raym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Amenophis în Cartierul Latin. La epoca aceea nu făcusem încă cunoştinţă, şi eu nu mă gândeam decât la un lucru: la teza mea despre Egiptul antic. Amenophis care făcea la Paris studii înaintate, deveni în curând pentru mine un excelent camarad şi un preţios colaborator. Citeam şi unul şi altul cu destulă uşurinţă scrisul hieroglific şi ne procuram cu aur greu papirusurile ce le pute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us mâna pe un document preţios, tratând despre Smaraldul Nilului, faimoasa piatră care împodobea degetul Cleopatrei, şi despre care legenda susţinea că era o picătură din apa Nilului. Papirusul dădea desluşirile ce te-au adus aici: piramida lui Horus, sala Cleop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făcut cunoştinţă cu tine şi câtăva vreme îmi uitai de istoria antică. Amenophis începu a mă urmări cu curtea lui stăruitoare, iar când îmi propuse să mă căsătoresc cu el, îl refuzai scurt. Din ziua aceea mi-a purtat o ură mortală, destul de mare pentru a te învălui şi pe tine în gândurile lui de răzbunare. Spre culmea nenorocirii, aruncându-şi ochii pe unul din papirusurile mele, bănui că descoperisem ascunzătoarea smaraldului. Avui prilejul să-l mai văd odată. Mi-a cerut să-i destăinuiesc secretul meu, şi în schimb nu voi mai auzi vorbindu-se de el în viaţa mea. Refuzai şi de data asta, dorind a dobândi eu însămi acest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am vorbit de Amenophis, a fost din pricina că mă temeam totdeauna să nu vă văd încăierându-vă. Când ne-am îmbarcat pe Pharaon, a aflat şi ne-a urmat. Atunci am hotărât, pentru a te cruţa pe tine, să înfrunt răzbunarea lui. De aceea am primit să iau parte la experienţele lui, ştiind bine ce avea să urmeze. Am fost răpită din cutia meşteşugită, cloroformizată, şi redeşteptată în Egipt. Amenophis îşi repetă cererea. Eu refuzând din nou, el mă încredinţa că va şti el să te facă pe tine să cedezi. El însă nu ştia că tu habar nu aveai de piatra preţioasă, a cărei existenţă ţi-am ascuns-o cu gândul ca să te-aduc chiar la faţa locului, rezervându-ţi minunat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ameninţat aşadar la rândul tău. Pe o scrisoare care ţi-a fost predată, am reuşit să-ţi notez pe scurt ascunzătoarea atât de mult căutată, nutrind speranţa că tu vei ajunge acolo înaintea lui. Mai apoi, tremurând să nu-ţi facă vreun rău, căci furia lui creştea din zi în zi, i-am spus la urma urmei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aintea ta, a organizat acea oribil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pasă, spuse Jean; eşti salvată. Am să ştiu eu să găsesc drumul din acest labirin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vocea mormântală a lui Amenophi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sălii se trânti închizându-se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eşire vă este închisă, mai adaugă ticălosul. Aveţi să pieriţi aci încet, de foame şi de sete, şi când o să fiţi numai două cadavre, am că viu să vă iau Smaraldul. A! Raymonde sunt bin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zbucni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Amenophis. Nu o să murim. Papirusul mai spune un lucru pe care tu 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zid, căută printre hieroglife şi izbi peretele cu podul palmei. Cu un scârţâit uşor, zid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exclam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se aruncă spre ea, trăgând şi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văzându-şi răzbunarea zădărnicită, precum şi Smaraldul pierdut, scoase un răget de turbare şi se demască. El răsări în fala tinerei perechi îngrozite, ridicând un pumna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ophis se şi năpustise asupra lor. Jean i se puse-n faţă, căutând să-şi apere femeia. Dar sărind pe lângă mormintele căscate, Egipteanul, orbit de furie, nu băgă de seamă, făcu un pas greşit şi căzu. Şi aşa de nenorocită îi fu poticnirea, că nu se mai ridică. Fruntea i se izbise de lespezi zdrobindu-se. Vrăjitorul zăcea într-o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uă repede Smaraldul, luă în braţe pe Raymonde care tremura ca varga şi fugi pri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cmai pe malul Nilului, după ce rătăciseră un ceas într-o galerie rece. După groaza tragică din sala Cleopatrei, se regăsiră afară într-un peisaj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luviu legendar îşi rostogolea undele majestoase. Seara se lăsa şi pe firmament urca o secere de argint. Trecu un dahabieh, cu pânza portocalie umflată, în timp ce vântul făcea să se legene ca evantaiele „crestele marilor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eric decor, Jean petrecu în degetul femeii lui inelul Cleopatrei, în care scânteia cu toate focurile lui, Smaraldul Nilului, ca un al doilea inel de logod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 american, care întinde capcan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58:00Z</dcterms:created>
  <dc:creator>In tara uriasilor rosii 1.0 %</dc:creator>
  <dc:description/>
  <cp:keywords/>
  <dc:language>en-US</dc:language>
  <cp:lastModifiedBy>User John</cp:lastModifiedBy>
  <dcterms:modified xsi:type="dcterms:W3CDTF">2013-09-20T16:58:00Z</dcterms:modified>
  <cp:revision>2</cp:revision>
  <dc:subject/>
  <dc:title>Mona Gloria</dc:title>
</cp:coreProperties>
</file>