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ICA FERMO</w:t>
      </w:r>
    </w:p>
    <w:p>
      <w:pPr>
        <w:pStyle w:val="Heading1"/>
        <w:ind w:hanging="0"/>
        <w:rPr>
          <w:i/>
          <w:i/>
          <w:sz w:val="40"/>
        </w:rPr>
      </w:pPr>
      <w:r>
        <w:rPr>
          <w:i/>
          <w:sz w:val="40"/>
        </w:rPr>
        <w:t>TALITA KUMI ÎNVIIND PE DRUMUL DAMAS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ditorului Înotând împotriva curentului "A venit odată un călugăr roman, care fusese dregător al palatului şi a locuit în Schit aproape de biserică. Avea încă un rob care îi slujea. Văzând deci preotul slăbiciunea lui şi înştiinţându-se din ce fel de odihnă este, orice iconomisea Dumnezeu că venea la biserică îi trimitea lui. şi făcând douăzeci şi cinci de ani în schit, s-a făcut mai înainte-văzător şi însemnat. Auzind deci unul din cei mari egipteni despre dânsul, a venit să-l vadă, aşteptând să afle la el vreo nevoinţă trupească mai multă. şi intrând la dânsul, i s-a închinat lui si, făcând ei rugăciune, au şezut. Dar îl vedea pe el egipteanul că poartă haine moi şi harar şi piele sub el şi o pernă mică. Picioarele le avea curate şi cu sandale. Acestea văzându-le, s-a smintit, căci în locul acela nu se ducea o astfel de viaţă, ci mai vârtos aspră petrecere. Dar mai înainte-văzător fiind bătrânul, a înţeles că acolo s-a smintit şi i-a zis slujitorului: "Fă-ne nouă praznic astăzi pentru avva". S-a întâmplat să aibă şi puţine verdeţuri şi le-au fiert si, la vremea cea cuviincioasă sculându-se, au mâncat. Avea încă bătrânul şi putin vin, pentru slăbiciune, şi au băut. După ce s-a făcut seară, au citit cei doisprezece psalmi şi s-au culcat. Asemenea încă şi noaptea. Deci sculându-se dimineaţa egipteanul, i-a zis lui: "Roagă-te pentru mine!". şi acela a plecat fără să se folosească. După ce s-a dus putin, vrând bătrânul să-l folosească, trimiţând, l-a chemat înapoi. şi după ce a venit, cu bucurie, iarăsi l-a primit. Atunci l-a întrebat, zicând: "Din ce tară eşti?". şi i-a răspuns: "Sunt egiptean". "Dar din care cetate?" Iar el a zis: "Nu sunt cu totul eu orăşean". şi l-a întrebat: "Care era lucrul tău, în satul tău?". şi a răspuns: "Eram pândar". şi i-a zis: "Unde dormeai?". Iar el i-a zis: "La ţarina". "Aveai aşternut sub tine?" şi a zis: "Da, la ţarina aveam să pun aşternut sub mine". "Dar cum?" şi a zis: "Jos". I-a zis lui iarăsi: "Dar ce aveai de mâncare la ţarina? Sau ce fel de vin beai?". şi a răspuns: "Este mâncare şi băutură la ţarina?". "Dar cum trăiai, răspunde?" "Mâncam pâine uscată si, de găseam, putină pastramă şi apă". şi răspunzând bătrânul a zis: "Mare osteneală! Dar este şi baie în sat ca să vă scăldaţi?". "Nu, ci când voim, ne scăldăm în râu". Deci, după ce l-a întrebat bătrânul despre toate acestea şi a aflat strâmtoarea vieţii lui celei dintâi, vrând să-l folosească, i-a povestit petrecerea sa din lume, cea mai dinainte, zicând: "Pe mine, smeritul care mă vezi, din cetatea cea mare a Romei sunt şi mare m-am făcut în palatul împăratului". Dacă a auzit egipteanul începutul cuvântului, s-a umilit şi asculta cu dinadinsul cele ce se ziceau. şi iarăsi i-a zis: "Deci, am lăsat cetatea şi am venit în pustia aceasta. şi iarăsi eu, pe care mă vezi, aveam case mari şi lucruri multe si, defăimându-le pe acestea, am venit întru această chilie mică. Iarăsi, eu, pe care mă vezi, paturi aveam peste tot de aur, cu aşternuturi scumpe, şi în locul lor mi-a dat Dumnezeu aşternutul acesta prost şi pielea pe care stau. Hainele mele erau de mare preţ şi în locul lor port aceste haine proaste. La prânzul meu mult aur se cheltuia şi în locul aurului mi-a dat Dumnezeu aceste puţine verdeţuri şi acest mic pahar de vin. şi cei ce îmi slujeau erau slugi multe şi în locul acelora a orânduit Dumnezeu pe bătrânul acesta ce-mi slujeşte. Iar în locul băii pun putină apă pe picioarele mele şi sandale pentru neputinţa mea. În locul alăutelor, citesc aceşti doisprezece psalmi. Asemenea şi noaptea, în locul păcatelor pe care le făceam, acum cu odihnă îmi fac această slujbă mică. Te rog, dar, avvo, nu te sminti de slăbiciunea mea". Acestea auzindu-le egipteanul şi în sine venindu-şi, a zis: "Vai mie! Că din multă pătimire a lumii la odihnă am venit, şi cele ce nu le aveam atunci, le am acum. Iar tu din multă odihnă ai venit la pătimire şi din multă slavă şi bogăţie ai venit la smerenie şi sărăcie". şi mult folosindu-se, s-a dus. şi i s-a făcut lui prieten şi venea la dânsul des pentru folos, căci era bărbat cu dreaptă socoteală şi plin de bună mireasmă a Sfântului Duh." Nu mai e nevoie de comentarii Cei care caută cu orice preţ să îi găsească Monicăi Fermo defecte vor găsi. Dar aceştia pierd din vedere esenţialul: că ea a trecut de la întuneric la lumină. Poate că alţii s-ar fi aşteptat să vadă o convertire mult mai spectaculoasă. De multe ori aşteptăm însă de la alţii să ajungă pe culmi ale virtuţii la care noi nu ne ostenim să ajungem. aşa că, în loc de orice mărturie despre măsura duhovnicească la care a ajuns autoarea, vom mai pune înaintea cititorilor încă un cuvânt al Patericului. Care face referire nu numai la Monica Fermo, ci şi la toţi cei care în vremurile noastre de apostazie duc lupta cea bună pentru mântuire "Fraţii părinţi ai Schitului au proorocit pentru neamul cel de pe urmă. "Ce am lucrat noi?" ziceau ei. şi răspunzând unul din ei, mare cu viaţa şi cu numele, avva Ishirion, a zis: "Noi poruncile lui Dumnezeu le-am făcut". Si, răspunzând, fraţii au zis: "Dar cei de după noi oare ce vor face?". şi a zis: "Vor să vină la jumătatea lucrului nostru". şi au zis fraţii: "Dar cei de după dânşii?". A zis avva Ishirion: "Nu au nicidecum lucru cei ai neamului şi rândului aceluia, ci va să le vină lor ispită. şi cei ce se vor afla lămuriţi în vremea aceea, mai mari şi decât noi şi decât părinţii noştri se vor afla"." ( Danion Vas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990 – ora 24:00 Mare eşti, Doamne, şi minunate sunt lucrurile Tale! Nu-mi vine să cred şi totuşi mă aflu de mai bine de o oră în avionul care mă va duce în Tara Sfântă. Emoţiile îmi strivesc inima, cuvintele amorţesc, ba chiar şi gândurile. Sunt încordată la maximum. Aparent stau într-o stare relaxată, instalată comod în scaun, şi din când în când mai deschid ochii să mă conving de realitate. Da! Sunt în cursa Otopeni – Tel-Aviv şi voi ajunge peste o jumătate de oră în Israel. Sunt doar cinci ani de când încercam pentru prima oară să intru în Tara Sfântă şi fusesem respinsă pe motiv că as altera sângele meu evreiesc cu surogate creştine. Na! Acum o fi mai bine pentru ei că intru în Israel ca o bună creştină, purtând la gât crucea sfântă a lui Hristos?! Mă simt un pic ameţită poate din cauza zborului, poate a emoţiilor. Chiar şi imaginile amintirilor mă atacă şi se suprapun unele peste altele: Botezul, revoluţia, plecarea. şi nu as fi ajuns la plecarea pe care atât mi-am dorit-o dacă nu era Botezul, şi nu as fi ajuns la Botez dacă nu era Dan şi spiritismul lui, şi nu as fi ajuns la Dan dacă nu era Dinu în viaţa mea şi tot aşa  Nu, nu, nu este timp acum pentru speculaţii filosofice şi amintiri. O să le fac poate altă dată într-o ordine clară, aşa cum au fost puse ele acolo de Dumnezeu. Acum însă trebuie să mă pregătesc de aterizare, căci în 10 minute survolăm Tel-Av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990 – ora 03:00 dimineaţa – Holon Slavă Ţie, Doamne! Câtă fericire poate pătrunde în sufletul unui om atunci când se dăruieşte cu totul lui Dumnezeu, când se lasă purtat în braţele Lui sfinte, precum pruncul în braţele mamei! Parcă mă rotesc într-un dans ameţitor. De fapt sunt ameţită şi tot ce mă înconjoară contribuie la accentuarea stării mele. Aterizarea a fost ca în filmele americane, cu un Tel-Aviv inundat în mii de becuri, alternând de la neoane la o lumină roz, dând un aspect de basm şi de ireal. Starea s-a accentuat când am scos capul din avion şi am respirat pentru prima oară în viaţă AER SFÂNT. A trebuit să mă sprijin de braţul stewardesei care m-a pironit cu o privire şi un zâmbet atotştiutor şi înţelegător şi cu un accent perfect israelian mi-a spus: "Laila-tov" (Noapte bună). Putea să spună şi noapte sfântă că nu ar fi greşit. Cerul era atât de frumos încât părea ireal, semănând foarte bine cu ilustratele de Pasti sau cu fotografiile trucate, de un albastru intens, bleumarin spre cobalt, dar cu o strălucire ce venea parcă din interiorul nopţii şi cu o mare de stele ce înconjurau o lună uriaşă şi strălucitoare. Dar ceea ce te îmbăta pur şi simplu era un straniu parfum, o mireasmă dulce ameţitoare care te întâmpina o dată cu primii pasi în Tara lui Dumnezeu. Nu am rezistat si, copleşită de emoţii, am căzut în genunchi, plângând şi sărutând Pământul Sfânt. Acasă! În sfârşit am ajuns ACASĂ! A urmat drumul cu taxiul până în Tel-Giborim – la Lică şi Aurelia, cărora le-am telefonat din aeroport. Desigur eram atât de ameţită şi uluită de tot ceea ce vedeam: şosele late luminate ca ziua, reclame uriaşe luminoase, străzile pline de palmieri şi portocali înfloriţi care răspândeau un parfum năucitor, pe care sunt convinsă că nu-l voi uita niciodată. Chiar şi şoferul a observat aerul meu de extaz total şi bineînţeles a profitat luându-mi preţ dublu. Când au văzut cât de "ambetată" sunt, Lică şi Aurelia s-au dus la culcare şi eu am început să scriu, încercând să opresc cumva timpul în loc, cu frumuseţea şi sfinţenia primelor clipe în Tara Sfântă, clipe pe care nu l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1990 – Holon Senzaţia de ireal şi film se suprapune peste amintirile de coşmar ale revoluţiei din România, din cauza sunetelor ce însoţesc aici viaţa cotidiană. M-am trezit în şuieratul disperat al sirenelor de salvare şi politie şi în zgomotul asurzitor al elicopterelor şi avioanelor ce brăzdează cerul Holonului foarte des, deoarece ne aflăm doar la zece kilometri distantă de aeroport. Cu toate că mi se spune că pe vremea când bunul meu verişor Viorel şi părinţii lui erau vecini cu Lică – adică acum 30 de ani – în aceste locuri unde ne aflăm era pustiu ca-n Sahara şi circula hiena printre barăcile în care erau cazaţi evreii întorşi în Eret, se pare că am aerul că nu îl cred pe Lică, care devine din ce în ce mai elocvent. Dar aspectul actual de cartier mic burghez din Paris, cu străduţe pline de vile şi pomi exotici, cu felinare de tip 1800, răspândind o lumină electrică roz şi cu bună starea din supermarket-uri face ca totul să pară aşa de când lumea. Nu înţeleg cum a fost posibil, chiar cu bani multi, o astfel de transformare?! Cu adevărat aici este "Tara în care curge laptele şi mierea". O "Bucurie Sfântă" îmi încălzeşte inima şi încep să plâng încet, fără zgomot, dându-mi seama că TOTUL ÎMI APARŢINE şi că APARŢIN T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1990 – Ierusalim De aproximativ două ore mă aflu în oraşul cel mai vechi şi cel mai sfânt din lume. Cu toate că, geografic vorbind, între Tel-Aviv şi Ierusalim nu este o distantă prea mare – 60 de kilometri – totuşi diferenţele sunt majore. Ierusalimul este, ca şi Roma, un oraş clădit pe coline, aflându-se la 800 de metri înălţime. Dacă Tel-Aviv-ul este înţesat cu boutique-uri moderne şi este înconjurat de o superbă plajă pe malul Mediteranei, plină cu hoteluri ultralux, Ierusalimul este înconjurat de stânci, este construit pe piatră şi din piatră. Din piatră veche de 3000 de ani care vorbeşte de la sine despre acest Sfânt Pământ, despre această tară şi despre oamenii ei ciudaţi cu limba lor la fel de ciudată (cu rezonante de pietre rostogolite) şi cu scriere şi mai ciudată şi dificilă, de la dreapta spre stânga şi fără vocale. După ce m-am instalat într-o cameră din căminul bisericii româneşti, am plecat singură la plimbare încotro mă vor duce paşii. şi paşii (îndreptaţi şi număraţi de Domnul) mi-au scos la iveală o superbă privelişte aflată la capătul străzii pe care se află biserica românească – Cetatea Sfântă – cu ziduri înalte, cu creneluri, cu porţi medievale atât de autentice, încât m-a surprins mulţimea pestriţă şi modernă ce intra şi ieşea pe poartă de parcă erau nişte extratereştri şi nu nişte bieţi turişti dornici de a vedea şi ei minunata lume a Orientului. Deodată o mare uriaşă de musulmani, îmbrăcaţi cu rochii lungi şi cu baticuri pe cap, au năvălit prin porţile larg deschise spre şoseaua unde mă aflam. Spre mirarea mea, în cinci minute au răsărit ca din pământ patru dubite de politie şuierând cu zgomot asurzitor şi au apărut zece poliţişti călare pe nişte armăsari uriaşi cum nu mai văzusem niciodată, încât sub burta calului încăpea liniştit un om de statură medie. Poliţiştii erau înarmaţi cu bâte şi mitraliere şi supravegheau ieşirea musulmanilor. Am aflat apoi că musulmanii fuseseră la rugăciune la moscheea lor din cetate şi acum trebuiau supravegheaţi, căci altfel exista pericolul de crime şi atacuri, desigur nu asupra turiştilor pe care îi recunosc după îmbrăcăminte, ci asupra localnicilor evrei. Am părăsit tot circul acesta jalnic şi fascinant totodată, îndreptându-mi paşii spre o vale străjuită de un deal împădurit. Între atâtea stânci şi pietre, acest deal mi s-a părut o fantasmă de poveste, când, de după o colină, a apărut o splendoare de biserică rusească cu trei cupole aurite în formă de ceapă – specific rusesc. Se profilau atât de frumos printre brazii dealului, iar mai jos se zărea o altă biserică impunătoare ca un templu grecesc cu coloane şi arcade, încât am rămas înmărmurită şi am început să plâng. Nu ştiam ce loc sfânt este, dar simţeam că am ajuns ACASĂ. Din nou acest ciudat sentiment de ACASĂ – aici printre străini – într-o tară atât de zbuciumată religios şi politic, uimită până la lacrimi de nişte locuri despre care încă nu ştiam nimic şi care aparent nu erau mai frumoase decât alte minunate locuri din România, dar care exercitau asupra mea o atracţie aproape fizică. Simţeam că aparţin acestor locuri. Un foc îmi încinsese inima şi m-am prăbuşit pe o bancă aflată într-o statie de autobuz, căci lacrimile îmi şiroiau şi nu mai vedeam pe unde calc. Am stat aşa aproape o oră, apoi m-am întors spre biserica românească pe acelaşi drum pe care venisem. De data aceasta era linişte, musulmanii plecaseră, totuşi ici şi colo mai erau poliţişti călare care mai supravegheau străzile. Am ajuns cu bine la biserica românească, unde am participat la vecernie. Starea de plâns şi de fericire a deven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 Ierusalim Am întrebat-o pe măicuţa Teodula, care se ocupă de îngrijirea bisericii româneşti, dacă cunoaşte pe cineva cu care as putea să mă duc la Sfântul Mormânt, căci mă tem să merg singură prin cetate. Mi-a aruncat o privire cam ciudată şi mi-a răspuns atât de monosilabic încât am renunţat. Dar m-a auzit o femeie din cele cazate cu mine în cameră şi s-a oferit să meargă cu mine, mai ales când a auzit că îl aştept pe părintele Argatu. Femeia este din Suceava şi l-a cunoscut pe părintele încă de când dânsul era la Boroaia. Pe drum am sporovăit multe şi mărunte, despre necazurile ei, despre ajutorul primit de la părintele. În tot acest timp nu s-a prea uitat la mine, dar la un moment dat m-a zărit şi a văzut că sunt albă ca varul. – "Oh, dar ce ai, ţi-e rău?" – m-a întrebat. – "Nu, nu am nimic, dar mă apropii de Sfântul Mormânt şi îmi este frică." – "Ei, nu trebuie să-ţi fie frică, acolo este foarte frumos, ai să vezi!" Aproape nu am zărit nimic din frumuseţea cetăţii, cu magazinase mici şi tarabe cu mirodenii orientale, cu miresme ciudate provenite de la tarabele unde arabii ne îmbiau cu tot felul de mâncăruri necunoscute. Nu am zăbovit în dreptul nici uneia, pentru că mă aştepta Domnul. Da, niciodată nu am avut un astfel de sentiment de iubire, care m-a topit, aproape m-a lichefiat, când am intrat în Sfântul Mormânt. Îmi pare nespus de rău că nu pot descrie starea interioară în cuvinte pentru că mi se par neîncăpătoare şi neexplicite pentru măreţia Iubirii Lui. Cred că am stat mai bine de o jumătate de oră lipită de piatra Mormântului, fără să intre nimeni, când deodată am auzit pasi şi am simţit că a intrat un bărbat, dar eu plângeam atât de tare încât nu am vrut să-mi ridic capul de pe piatră. Zgomotele creşteau, semn că se apropiau multi oameni care probabil vroiau să intre. Totuşi eram ţintuita de piatra Mormântului de o forţă mult mai mare decât voinţa mea. Atunci s-a petrecut ceva minunat şi am simţit că cineva mă ia de mâna ce se sprijinea de piatra Mormântului şi mă trage într-un colt ferit, căci eu mă aşezasem chiar în mijloc. Nu puteam să ridic capul de pe piatră, căci eram într-o baltă de lacrimi, aşa că nu am văzut cine era cel care mă ţinea de mână. Dar eu am apucat această mână cu minunatul sentiment că Însuşi Hristos mi-a întins Mâna Lui cea Sfântă. Am început să plâng mai tare şi să sărut mâna aceea despre care în continuare nu ştiam a cui este. La un moment dat persoana a vorbit în engleză, rugându-mă să ies căci trebuie să intre grupuri de turişti să se închine. Atunci abia am văzut că strânsesem şi sărutasem mâna unui preot călugăr al Sfântului Mormânt – părintele Pantelimon. Am aflat apoi că este de 30 de ani îngrijitorul Sfântului Mormânt şi i-am povestit câte ceva despre mine în timp ce ne îndreptam spre celelalte locuri sfinte (Golgota, Sfânta Cruce, Biserica Învierii, Stâlpul Biciuirii, Piatra Ungerii). Toate sunt încorporate în marea biserică construită de Împăratul Constantin cel Mare împreună cu mama sa, Împărăteasa Elena, care au descoperit prin minune dumnezeiască în locul acesta Mormântul gol şi Sfânta Cruce îngropată într-un morman de gunoi; căci aici era sfârşitul cetăţii – locul de gunoaie. Născut într-un staul de vite, între paie, şi răstignit între tâlhari la marginea oraşului, între gunoaie! Câtă umilinţa şi cu câtă demnitate şi dragoste a suferit! Este covârşitor! Am simţit că trebuie să mă întorc la biserica românească, căci era prea mult pentru mine, inima stătea gata-gata să plesnească de prea plinul sentimentului de IUBIRE. Am ajuns cu bine si, după ce am mâncat un pic, cele două femei cu care împart camera s-au culcat, iar eu am simţit brusc nevoia să ies în curte şi să mă uit pe stradă. Vecinătatea bisericii cu un cartier de evrei ultra-religiosi, cu costumaţia lor din vremuri de mult apuse, cu perciunii lungi ca simbol al "castei sfinte" din care fac parte, sunt atât de pitoreşti încât pot sta ore întregi admirându-i din curtea bisericii. Cred că stăteam de un sfert de oră la poartă, când deodată zăresc un bărbat ce semăna de la distantă cu părintele Argatu si, într-adevăr, când s-a apropiat şi m-a întrebat ce fac, aproape că mi s-a tăiat respiraţia, căci eu îl aşteptam abia peste o lună aşa cum îmi spusese. Iată de ce am venit atât de repede de la Sfântul Mormânt, iată de ce nu mă culcasem şi eu ca celelalte din cameră, iată de ce luasem cu mine cheia de la poartă în loc de metăniile de rugăciune. Da, cu adevărat aici Domnul îţi numără nu numai paşii, ci şi respiraţia şi gândurile, pe care ti le controlează. Slavă Ţie, Doamne, Slavă Ţie! Seara, slujbă divină la biserica românească pentru că mâine este Sâmbăta lui Lazăr. La slujbă a participat părintele Irineu, superiorul de aici, şi părintele Argatu, iar după slujbă ca de obicei am luat masa la părintele în chilie, cu Gabi – fata părintelui, cu Paul – profesorul de engleză şi interpretul părintelui, şi cu Puiu – şoferul care i-a adus cu maşina lui până aici. Părintele ne-a povestit că drumul a fost o adevărată aventură, căci au luat vaporul din Grecia şi maşina a fost demontată aproape bucăţi şi controlată la intrarea în portul Haifa din Israel. Deh! Îi înţelegem şi pe evrei, căci prea au multe atentate care vin de niciunde. Dar în mod special ei se răzbună când văd venind în tara lor preoţi sau maici, căci în adâncul sufletului lor îi dispreţuiesc pe creştini d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Nu au trecut decât două zile şi două nopţi de când sunt în Ierusalim şi am atâtea informaţii şi atâta trăire în suflet încât mă întreb sincer dacă o să pot suporta tot ce va urma, toate sărbătorile, Sfânta Lumină şi toate excursiile. Astăzi, fiind Sâmbăta Sfântului Lazăr, ne-am dus cu toţii în mod organizat în satul de la ieşirea din Ierusalim, care a preluat numele lui Lazăr, chemându-se pe arăbeşte Azaria. Drumul care nu durează mai mult de 15 minute de la biserica românească a fost extrem de pitoresc, pe şosele moderne tăiate între văi şi dealuri, unde aleargă nestingherite cămile cu beduini călare, printre Mercedes-uri cu viteze mari, acestea fiind maşinile de bază în Israel atât la arabi, cât şi la evrei. Din loc în loc tarabe pline cu fructe exotice, sticle cu băuturi răcoritoare şi obiecte sfinte de cult creştin, mozaic sau musulman pe care le vând arabi cu fete arse de soare şi plictisiţi aproape de mulţimea turiştilor, ascultând cu multă pioşenie casete cu muzică religioasă orientală, care pe mine mă ameţeşte şi îmi trezeşte iarăsi acel DOR ancestral pe care nu îl pot explica şi care acum, în fata pietrelor milenare sfinte pe care lângă care trec, mă face să înţeleg că sunt ACASĂ. După îngereasca liturghie în limba greacă din biserica construită chiar pe locul casei lui Lazăr şi a surorilor lui, Marta şi Maria, a avut loc o superbă procesiune la care au participat toţi preoţii şi maicile din biserică (greci, ruşi, români, arabi). Cu steaguri, cu icoane, cu diaconi, cu cădelniţe şi cu cor de maici care cântau Troparul Învierii am mers pe jos aproape un kilometru până la Mormântul lui Lazăr, unde s-a citit Sfânta Evanghelie şi apoi s-a permis tuturor credincioşilor să intre în interiorul Mormântului. Am fost atât de uluită încât în primele minute nici nu am putut să-mi mişc picioarele, căci Mormântul lui Lazăr nu era altceva decât o peşteră cu cotloane înguste care înaintau în jos şi prin care trebuia să te strecori uneori pe burtă, pentru ca la final să ajungi într-o încăpere mare aflată la 5-6 metri sub pământ. Mi s-a explicat că de fapt intrarea era odinioară mult mai directă venind din direcţie opusă, dar din cauza împrejurărilor politice, a Intifadei, "războiul sfânt" cum îl numesc musulmanii, nu se mai poate folosi intrarea aceea. În interiorul mormântului m-am simţit deodată extrem de uşoară şi o pace deosebită a căzut asupra mea, dându-mi astfel seama cât de încordată sau poate chiar încrâncenată şi revoltată eram în interior, desigur în urma evenimentelor politice pe care le-am trăit din plin şi cu toată seriozitatea. Revoluţia din România a lăsat urme serioase în adâncul multor persoane. Deodată am înţeles că viaţa nu avea ca scop în sine desfăşurarea ei cât mai plăcută şi pe cât mai multi ani. Deodată am ştiut că şi pe mine mă aşteaptă o "Înviere" la care nu am sperat niciodată până la 33 de ani şi un sentiment de siguranţă că în curând voi ajunge la Tatăl Ceresc s-a sălăşluit adânc în inima mea. Am plecat de la Mormântul lui Lazăr cu un sentiment de mare biruinţă asupra morţii. Nu mai îmi era frică de ea. Obţinusem acest dar minunat de la Domnul în clipa când am coborât în mormânt, de parcă lăsasem frica acolo si, făcând un schimb, mormântul mi-a dat siguranţa şi certitudinea Învierii. Pe drumul spre cămin i-am povestit părintelui Argatu trăirea mea şi mi-a confirmat, binecuvântându-mă să intru mântuită în Înviere, "pentru că, vezi matale, mi-a spus dânsul, există şi o Înviere chinuitoare spre osândă veşnică, aşa cum există şi Învierea Bucuriei Veşnice alături de Hristos". Drumul la întoarcere a fost mult mai lejer, căci nu ne grăbeam, şi părintele Irineu a putut să ne prezinte multe detalii despre Ierusalim şi spre surprinderea şi bucuria mea, am trecut pe lângă biserica rusă în fata căreia aproape leşinasem acum două zile şi mută de uimire am aflat că era mănăstirea Maria-Magdalena din Grădina Ghetsimani. Deci se întâmplase din nou, căci iarăsi recunoscusem un loc pe care de fapt nu-l văzusem niciodată. Hristos Însuşi îmi purtase paşii aducându-mă în fata celui mai dureros loc din lume: locul trădării – Grădina Ghetsimani. Dintr-o dată am înţeles că Dumnezeu fusese prezent în viaţa mea cu tot felul de chemări care tulburaseră la vremea lor mintea şi inima mea, încercând astfel să mă scoată din păgânismul în care se afla sufletul meu. Profitând de faptul că părintele Argatu se afla în maşină lângă scaunul meu, îi povestesc aşa cum îmi vin acum din amintire momentele mai importante din viaţa mea, cărora abia acum le descopăr un înţeles ascuns. Bunăoară, prima zi de filmare din viaţa mea – la 17 ani – la un film de scurt metraj (de protecţia muncii) făcut de Gigi Naghi la Piatra Neamţ. Jucam rolul sotiei unui muncitor forestier, care rămâne văduvă din cauză că soţul nu respectase, evident, regulile de protecţia muncii. Ca de obicei nu filmam în prima zi când ajungeam la locul stabilit, pentru că mai întâi încingeam un chef mare. aşa procedasem şi atunci. Deci după o noapte de băută şi zbenguită, în dimineaţa următoare am fost îmbrăcată din cap până în picioare în negru şi am pornit spre cimitir, căci începeam cu secventa de la înmormântare. Ce s-a petrecut cu mine atunci nu mi-am putut explica până azi, dar acum cred că Hristos Însuşi mi-a atins inima la vederea crucii înfipte în pământul proaspăt al mormântului, pentru că spre fericirea şi uimirea tuturor am început să plâng în hohote. Fiindcă nu mă puteam opri, au tras secventa de mai multe ori, spre bucuria regizorului. Zece ani mai târziu am plâns fără nici un motiv aparent la spectacolul Ralucăi Ianegic, la dansul ei pe Requiem-ul de Mozart. Abia acum însă am aflat că porţiunea aceea din Requiem se numeşte "Lacrimossa" şi este tânguirea Maicii Domnului la picioarele lui Hristos răstignit. Ea mă atrăgea şi mă făcea să plâng în acelaşi timp. Doi ani mai târziu vedeam filmul poliţist 39 de trepte cu Robert Powell si, fără să stiu că el jucase deja în Iisus, am plâns o săptămână fără logică. Când părintele Argatu a pronunţat pentru prima oară acum patru ani în fata mea cuvântul Ghetsimani, desi nu ştiam ce înseamnă, ceva a tresărit în inima mea şi apoi acasă am plâns mult şi mi-am dorit nespus să ajung în Ghetsimani. – "Deci la matale au fost două chemări la fel de puternice – mi-a spus părintele Argatu. Una este cea a sângelui, a neamului evreiesc, care, desi blestemat, prigonit şi fără tară, atunci când hotăraşte Dumnezeu se întoarce în Tara Sfântă, şi altă chemare, care de fapt o completează pe prima sau mai bine zis se foloseşte de ea, este cea a lui Hristos, Care a şi spus cu gura Lui sfântă: Sunt chemat mai ales către oile cele pierdute ale casei lui Israel. Chiar dacă matale nu ai avut Harul botezului creştin, totuşi Dumnezeu a lucrat în sensibilitatea sufletului şi te-a chemat mereu către o viaţă curată, înălţătoare. aşa procedează cu toate sufletele, numai că unii sunt orbiţi de întunericul păcatelor lor şi nu aud şi nu văd chemarea lui Dumnezeu." – "Da, cred că aşa s-a întâmplat şi cu mine pe parcursul a 35 de ani. Părinte, vă rog, desi sfinţia voastră m-aţi botezat şi de atâtea ori m-aţi spovedit, cunoaşteţi foarte bine viaţa mea, totuşi m-aş bucura dacă ati avea timp zilele acestea, până când încep sărbătorile Săptămânii Mari, să citiţi din caietele mele cu însemnările momentelor şocante din viaţa mea şi apoi, dacă Dumnezeu vă va lumina, să-mi spuneţi care credeţi că este dorinţa lui Dumnezeu cu viaţa mea." – "Bine, a zis părintele Argatu, să-mi aduci caietele în chilie." 8 aprilie 1990 – Intrarea în Ierusalim Cu mic, cu mare – români, ruşi, arabi şi greci – am participat la liturghia de la biserica din satul Betfage sau Betfaghi, locul de unde Domnul, aşezat pe un măgăruş, a intrat în Ierusalim. Locul este divin, un parc de mărimea Cismigiului, cu măslini şi tot felul de pomi fructiferi exotici. La sfârşitul liturghiei a avut loc o procesiune superbă cu icoana praznicului, purtată de un preot urmat de maici cântând troparele praznicului. Toţi aveam ramuri de finic în mână, precum ce-i de acum 2000 de ani care L-au întâmpinat pe Hristos. Din păcate, la câteva zile distantă, aceiaşi oameni Îl răstigneau fără pic de remuşcare. O fi învăţat oare omenirea ceva din istorie şi din religie? Oare s-a vindecat lumea asta bezmetică de boala cea mai gravă – răutatea? Judecând după dificultăţile vieţii din Israel şi chiar din România, s-ar spune că, din contră, lupta dintre oameni s-a ascuţit. Procesiunea a străbătut tot muntele Măslinilor şi a intrat în cetate prin Poarta Oilor, oprindu-se foarte aproape de intrarea unei case cu biserică în interior, care a fost construită de Sfinţii Constantin şi Elena, pe locul casei Sfinţilor Ioachim şi Ana – părinţii Maicii Domnului – şi unde am reuşit să ne închinăm cu toţii. Apoi, însoţiţi de părintele Argatu şi de un băiat de la cămin, care este şoferul părintelui superior şi care cunoaşte bine locurile sfinte, am refăcut cu toţii tot drumul Crucii numit acum Via Dolorosa. A fost o experientă covârşitoare, sufletul aproape că s-a teleportat în timp şi a trăit spaima şi durerea simţita de femeile Ierusalimului care plângeau şi se tânguiau văzând atâta cruzime. În special în Pretoriul lui Caiafa, sau în închisoarea umedă şi rece, se loveau în mine două sentimente ciudate. Pe de o parte trecerea milimetrică pe lângă locul unde a pătimit atât de mult Hristos pentru noi, şi celălalt sentiment-paradoxal – că desi din ochi curgeau continuu lacrimi, sufletul meu se bucura şi se mângâia, umplându-se de o dragoste imensă plină de sfinţenie şi înălţătoare până la Tronul ceresc. Drumul a continuat şi uimirea noastră a crescut, căci în locul în care Domnul S-a întâlnit cu Simon din Cirene şi S-a sprijinit de zid s-a produs o mare minune căci piatra zidului s-a "topit", lăsând în istorie una din mărturiile de necontestat ale trecerii fizice a lui Hristos pe pământ. Până şi americanii, care au venit şi au controlat piatra cu raze X şi carbon 14, au concluzionat că adâncitura în piatră este provocată de un fenomen inexplicabil, deoarece piatra prezintă urme de reacţie nucleară. Uluitor! Fantastic! Slăvit să fie Domnul în veci. Amin! Via Dolorosa este astăzi însă plină de magazine – în stânga şi în dreapta – care fac comerţ cu obiecte de cult, cu obiecte de artă creştină, pe care turiştii le cumpără ca amintiri din locurile sfinte. Magazinele sunt înţesate cu icoane, cruci, mir, tămâie şi multe, multe altele, chiar şi cu coroane de spini, simbolizând coroana de spini purtată de Hristos. Se pare că a avut dreptate părintele Petre David când mi-a spus că totul este înţesat de turism. Dar, dacă nu ar exista cerere, desigur că nu ar fi nici ofertă. Cu totul sunt 14 opriri pe Drumul Crucii şi drumul este destul de lung, cu foarte multe scări ce urcă abrupt, aşa că am ajuns la Sfântul Mormânt obosiţi şi răvăşiţi în special din cauza căldurii (30° C în aprilie), închipuindu-ne cum ar fi fost drumul şi cu o cruce în spate cântărind 90 de kilograme, biciuit, scuipat, bătut. După ce ne-am închinat la toate locurile sfinte din Sfântul Mormânt, ne-am întors la căminul românesc. Pe drum i-am spus părintelui că am fost atât de impresionată de cele văzute încât două zile vreau să stau în casă şi să le aştern pe hârtie. Am primit binecuvântarea şi am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Astăzi am participat la slujba Sfântului Maslu Mare în cadrul căruia s-a sfinţit la Patriarhia Ierusalimului Mirul cel Mare. Au participat toţi episcopii Patriarhiei şi patriarhul Diodor al Ierusalimului. A fost superb. Au grecii nişte cântări bisericeşti care te înaltă la ceruri, cu toate că nu înţeleg nimic din text. Seara am participat la Denie la biserica românească. şi aici a fost divin. Simt cum mă înalt, cum cresc cu fiecare sărbătoare, cu fiecare slujbă aici, în Ta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Doamne, Îţi mulţumesc pentru tot! Sunt atât de neîncăpătoare şi de mici cuvintele pentru a mulţumi Domnului pentru cât de multe daruri am căpătat în ultima perioadă. Ziua de astăzi a fost un mare dar. Am fost foarte impresionată de ceea ce am văzut astăzi în fata Sfântului Mormânt, unde a avut loc momentul cel mai frumos înaintea Cinei celei de Taină, adică "spălarea picioarelor ucenicilor". Este momentul suprem de dragoste a lui Dumnezeu către om, dragoste pe care a lăsat-o ca poruncă către omenire, spunând: Poruncă nouă vă dau vouă, să vă iubiţi unii pe alţii aşa cum v-am iubit Eu, căci nu este jertfă mai mare ca cineva să-şi dea viaţa pentru prietenii săi. Oh, Doamne ne-a impresionat foarte mult momentul în care patriarhul Diodor s-a plecat spălând picioarele celor 12 episcopi (închipuindu-i pe apostoli cu Mântuitorul). Dar oare câţi vom pune în aplicare mesajul de iubire transmis în Biserică de Hristos în cei aproape 2000 de ani? Ajută-mă, Doamne, să nu mai urăsc şi să nu mai dispreţuiesc pe nimeni niciodată, dar mai ajută-mă să pot răspândi oamenilor din viaţa mea o frântură din iubirea divină lăsată de Tine în lume. Biserica română – Ierusalim – ora 24:00 Sunt epuizată la maxim, dar FERICITĂ. Acum o jumătate de oră s-a terminat Denia celor 12 Evanghelii, una dintre cele mai frumoase şi înălţătoare slujbe din lume. La momentul scoaterii Sfintei Cruci din Sfântul Altar, cruce care era purtată de părintele pe umeri, prefigurând pe Hristos, am crezut că voi leşina. Ca să nu mă dezechilibrez, căci era multă lume, am început să cânt, dar m-am înecat de plâns, aşa că am plâns până la sfârşitul slujbei. Sunt stoarsă ca o lămâie, dar extraordinar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 Sfântul Mormânt – ora 23:00 Mă aflu de aproape 12 ore în biserica Sfântului Mormânt unde voi mai petrece următoarele 12 ore, căci suntem adunaţi grămezi care cum poate, români, ruşi, greci, aşteptând în priveghere şi rugăciuni ziua de mâine când vom vedea minunea Sfintei Lumini. şi astăzi a fost o zi plină de fantastice trăiri: dimineaţa am plecat pe jos cu tot soborul de la biserica românească până la Pretoriu pe Via Dolorosa, unde, după slujba Ceasurilor Împărăteşti, a venit patriarhul Diodor care a luat Crucea mare de lemn din Sfântul Altar şi a pornit pe urmele Mântuitorului, însoţit de câteva sute de credincioşi care ne înghesuiam să atingem şi noi Sfânta Cruce. Desigur că prezenta politiei evreieşti în viaţa cotidiană a străzii nu m-a surprins, având în vedere evenimentele politice prin care trece Tara Sfântă. aşa că ieri, când la spălarea picioarelor erau în jurul podiumului unde avea loc evenimentul cel putin 25 de poliţişti înarmaţi şi toate porţile controlate şi supravegheate, nu am fost surprinsă. Totuşi, astăzi când i-am văzut că se prind de mâini şi formează un cordon în jurul patriarhului ce purta Crucea, aşa încât nu puteam atinge nici Crucea, nici pe patriarh, m-am cam smintit. Ce caută ei la o sărbătoare religioasă creştină? "Asa e aici", mi s-a spus. Totul este supravegheat de ei, chiar şi la Sfânta Lumină, chiar şi când dorm, ei trebuie să fie atenţi şi să vegheze ca oamenii să nu le tulbure tara. Patriarhul şi-a continuat drumul si, la fiecare oprire sau cădere a lui Hristos, marcată cu o biserică aflată în interiorul clădirilor, se oprea făcând o mică rugăciune, cerând ajutor pentru omenire. Toată procesiunea a durat aproape o oră, aşa încât la douăsprezece fix Crucea era depusă în Sfântul Altar al Golgotei. Clopotele începură să bată în tot Ierusalimul din zece în zece minute până la ora Vecerniei când s-a cântat Prohodul, care închipuie punerea în mormânt a lui Hristos. Nicăieri în lume nu cred că există o astfel de atmosferă ca cea din Vinerea Mare în Ierusalim. Este un amestec de durere sfâşietoare cu o bucurie imensă, de uimire şi mirare în fata locurilor sfinte şi a evenimentelor petrecute acolo, dar şi fată de poporul lui Israel care rămâne în continuare nesimţitor, rece, nepăsător, neînţelegând şi nebănuind ce comoară de preţ ascunde tara lor. Totuşi mulţumim lui Dumnezeu că li se permite milioanelor de vizitatori creştini să se închine, să viziteze şi chiar să locuiască o perioadă mai scurtă sau mai lungă în Israel. – "Bucură-te, matale, mi-a zis părintele Argatu, căci va veni şi ziua în care evreii se vor întoarce spre Hristos, o dată cu revenirea Sfântului Ilie şi a lui Enoh pe pământ." – "Da, părinte, i-am zis, stiu despre asta, căci am auzit şi la radio nişte oameni de ştiinţă care au confirmat că Sfântul Ilie a zburat la cer cu trupul. El nu a murit, au spus aceia, dar a fost răpit într-un fel de aparat de zbor, care spun ei că e un fel de OZN". "Daaa! OZN în capul lor – a spus părintele. Este aşa cum scrie acolo: un car de foc despre care noi nu ştim mai mult, dar pe care Sfântul Elisei, ucenicul Sfântului Ilie l-a văzut şi a povestit despre aceasta. Uite cum este: la vremea hotărâtă de Dumnezeu, Sfântul Ilie şi cu Enoh (care a fost şi el răpit la cer) vor reveni pe pământ ca nişte oameni sfinţi şi vor propovădui adevărul despre Hristos neamului iudeu, care după cum vedeţi nu crede în El nici în ziua de astăzi. Dar atunci, din marea milă a lui Dumnezeu, ochii şi inimile lor se vor deschide şi foarte multi se vor boteza." Când părintele a pronunţat aceste cuvinte mi-am adus aminte de primele zile de după botez, acum patru ani, când părintele mi-a vorbit prima dată despre Ghetsimani şi despre dorinţa dânsului de a rămâne în Tara Sfântă pentru a fi martor şi poate chiar activ la botezarea evreilor, avându-mă pe mine ca exemplu. I-am reamintit aceasta şi din nou m-a binecuvântat să putem ajunge acele minunate zile, dar să avem şi tărie în credinţă, căci urmarea o ştim cu toţii: antihristul îi va omorî pe Sfântul Ilie şi pe Enoh cu toţi cei dimpreună cu ei. – "Ei, si? a răspuns părintele Argatu. Vei deveni mucenică pentru Hristos, ceea ce este cel mai frumos dar pe care omul poate să-l facă Domnului." La ora 21:00 a început Prohodul în Sfântul Mormânt, făcut de episcopii greci. Pe noi, credincioşii, politia evreiască ne-a pus în nişte ţarcuri construite ad-hoc din garduri de fier, pentru a ne feri, spun ei, de acţiunile primitive ale arabilor. Am stat toată noaptea întinşi pe pătură în rugăciune, implorând iertare pentru toate păcatele făcute de mine şi părinţii mei. aşa cum descrie părintele Ioanichie Bălan în cartea Pelerinaj la locurile sfinte, am putut vedea şi noi în dimineaţa de sâmbătă înaintea Paştilor, gruparea de arabi-crestini ce păstrează o tradiţie de 2000 de ani. Se spune că ei se trag din neamul păstorilor din Bethleem, adică a primilor oameni muritori care L-au văzut pe Mântuitorul născut în peştera sfântă. Din tată în fiu se păstrează arborele genealogic al celor ce vin la Sfântul Mormânt pentru a cere pace de la Dumnezeu, având ca răspuns minunea Sfintei Lumini. Tradiţia spune că, dacă aceşti tineri nu vin sau întârzie, Sfânta Lumină întârz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 ora 15:00 Oh, Doamne, cât de necredincioşi suntem! Chiar şi atunci când afirmăm în fata altor neamuri că suntem creştini şi că deţinem Adevărul Absolut, suntem de fapt mincinoşi şi goi pe dinăuntru. Căci dacă am deţine Adevărul în interiorul sufletului, nu am mai avea nevoie de această dovadă strivitoare a Sfintei Lumini. Da, pot să spun că este cea mai strivitoare dovadă şi pot să afirm cu tărie că vederea Sfintei Lumini a însemnat şi pentru mine păcătoasa şi necredincioasa tot atât de mult cât a fost şi momentul botezului. L-AM VĂZUT PE DOMNUL! DA, L-AM VĂZUT şi L-AM SIMŢIT! O jumătate de oră înainte de venirea Sfintei Lumini am simţit nişte furnicături în tot corpul şi mii de ace păreau că îmi înţeapă corpul, capul, limba şi cerul gurii. Toată fiinţa mea era zgâlţâita. Este drept că poliţiştii ne-au împins şi ne-au bruscat ca să ne încercuiască şi să nu ieşim în fata Sfântului Mormânt unde trebuia să se desfăşoare dansul arabilor din Bethleem. Ei au rămas la stadiul acesta de înţelegere a relaţiei cu Dumnezeu. aşa cum regele David a dansat şi a cântat de fericire în fata lui Dumnezeu şi a oamenilor când a fost gata Templul şi i s-a considerat aceasta ca rugăciune de mulţumire, spune părintele Argatu că şi astăzi acestor copii curaţi (15-18 ani) li se consideră rugăciune această formă primitivă care aduce mai mult a circ, dar care este făcută din inimă curată. E drept că ei s-au urcat unii în spatele celorlalţi până la ultimul de sus, agitând un mănunchi de 33 de lumânări au strigat şi au cântat bătând din tobe şi spunând: "Vino, Hristoase, adu-ne Lumina, noi suntem Copii Tăi, nu ne părăsi. Iată a sosit ora, toţi să strigăm: vino, vino, Hristoase, Tu eşti Dumnezeul nostru!" La un moment dat s-au auzit nişte strigăte puternice şi fluierături. De unde mă aflam cu grupul nostru nu puteam vedea bine ce se întâmplă căci era o mare de oameni în fata noastă, dar am aflat ulterior că grupul de arabi a strigat printre altele: "Politia să iasă afară, căci ei sunt evrei care nu cred în Hristos". Noi credem şi vrem ca ei să iasă afară. Până la urmă s-au potolit, evident, constrânşi de politie. Apoi a venit rândul preoţilor cu steaguri, icoane şi cântări să ocolească Sfântul Mormânt, în timp ce patriarhul se dezbrăca de vesminte şi în văzul tuturor era controlat de politia evreiască şi arăbească. Apoi aceia au controlat şi Sfântul Mormânt, verificând să nu aibă o sursă de lumină. Patriarhul a intrat singur în Sfântul Mormânt şi s-au închis uşile pecetluindu-se cu un sigiliu mare de ceară. Aceasta s-a petrecut în jurul orelor 12:30 – 13:30 în ziua de sâmbătă 14 aprilie 1990. În jurul orelor 13:30-13:45 au început să cadă din cupola mare a Sfântului Mormânt un fel de aripi de Lumină alb-albăstrui, însoţite de "un fel de fum şi de un fel de fulgere". Nu spun fum sau fulgere pentru că ele erau doar un fel de fulgere, semănând dar nefiind identice. În jur, lumea era cuprinsă de o bucurie uriaşă, de o exaltare fără margini care nu mai tine cont de conveniente. Da! Prezenta fizică a lui Dumnezeu, aceasta ne lipseşte! Vedeam în jurul meu oameni de toate vârstele, condiţiile intelectuale şi naţionalităţile manifestându-se la fel. Cu ochii dilataţi de uimire, cu fata scăldată în lacrimi, cu strigăte uneori curmate de MAREA BUCURIE A REVELAŢIEI unei infime părticele din lumina dumnezeiască – chiar dacă dura doar câteva minute,. Dacă aceste câteva minute sunt atât de dulci şi de uluitoare, cum poate fi oare Veşnicia alături de El, cum poate fi viaţa fizică (înnoită prin Înviere) scăldată în Lumină?! Forma în care am văzut eu personal această Lumină cred că are o explicaţie aparte, pentru că după ce fulgerele şi aripile de lumină s-au potolit, căutând să văd dacă, conform tradiţiei s-au aprins singure candelele din Sfântului Mormânt, am avut o revelaţie ciudată. Am văzut conturul unui prunc înfăşat în scutece, contur format din steluţe de lumină semănând cu cele de la artificii. Acest prunc din steluţe cobora din cupola mare venind vertical direct spre candelele din fata Sfântului Mormânt si, spre uimirea mea, steluţele se topeau în candelă sfârâind şi aprinzând încet, încet fitilul candelei mari centrale. Nu m-am putut abţine şi am început să strig şi eu cu ceilalţi "Slavă Ţie, Doamne, Slavă Ţie!". Lacrimile îmi şiroiau singure, dar erau de bucurie, şi o stare de Fericire Totală a pus stăpânire pe toată fiinţa mea, în special în clipa când a ajuns în dreptul meu grupul ce purta flacăra cu care mi-am aprins mănunchiul de 33 de lumânări pe care îl cumpărasem. În acel moment, toată oboseala, toată tensiunea psihică şi fizică, toate durerile şi mai ales căldura care mă cuprinsese au dispărut brusc, făcând locul unei Bucurii Sfinte şi a unui suflu ca o Boare Sfântă, răcoroasă. Paradoxal, această răcoare mă cuprindea tocmai la atingerea flăcării ce provenea de la cele 33 de lumânări. Uimirea cuprindea pe toată lumea pe măsură ce observam că flacăra nu arde pielea sau materia pe care o atinge. Ţineam mâna deasupra, o puneam chiar în interiorul flăcării, pe fată, pe haine şi NU ARDEA. Da, aceasta este cea mai mare minune existentă pe fata pământului şi ne este dată spre mărturie, spre întoarcere, spre supunere, dar mai ales spre iertare şi iubire de aproapele. Pe drumul de întoarcere spre căminul românesc am comentat cu ceilalţi şi am aflat că fiecare a avut parte de o altfel de vedere a Sfintei Lumini: ca un fulger, ca o minge de foc, ca un val de mare, ca mii de licurici sau artificii (asa cum am văzut şi eu), dar nimeni nu a văzut un prunc. Atunci părintele mi-a explicat că Dumnezeu vrea să-mi spună mie că şi pe cei începători în ale credinţei îi primeşte şi mi-a reamintit că Hristos a spus: Până când nu veţi fi ca pruncii aceştia, nu veţi vedea Împărăţia Cerurilor, referindu-se desigur la curăţia sufletească şi trupească a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1990 – Hristos a înviat! Da! A ÎNVIAT! Ciudat că a trebuit să ajung aici în Tara lui Dumnezeu, să văd cu ochii mei Lumina Sfântă şi locurile sfinte şi abia acum să pot spune că sunt cu adevărat creştină sau mai bine că am conştientizat până în cea mai adâncă cută a fiinţei mele faptul că Hristos a fost, este şi va fi Mesia cel Mântuitor, Fiul Tatălui din Sfânta Treime. Adevăr greu de înţeles pentru o familie de evrei, din care eu sunt abia a doua generaţie de botezaţi, prima fiind tata, care nu prea a înţeles ADEVĂRUL. A urmat o noapte superbă cu slujba de Înviere la biserica română, unde a participat şi părintele Argatu, şi am avut marea fericire să mă împărtăşesc din mâna dânsului aici, în Ierusalim. Dimineaţa, la ora 04:00, după slujbă, ne-am strâns cu toţii în chilie la părintele unde am încins o masă pe cinste, cu pască, ouă roşii, miel la cuptor şi multe bunătăţi, mai ales multe fructe şi legume orientale. La masă am hotărât ca peste două zile să mergem în excursie, făcând înconjurul Israelului, să vedem Ierihonul, Marea Moartă, Muntele Ispitirii, Hozeva, Galileea, Taborul. Sunt atâtea locuri superbe, încât nu stiu dacă le vom putea termina la timp, căci părintele trebuie să plec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După liturghia de a doua zi de Pasti, ne-am strâns cu toţii din nou în chilie la părintele, unde am mâncat şi apoi l-am întrebat dacă vrea să citească din însemnările mele şi apoi să le comentăm. Părintele a fost de acord şi în timp ce eu îi pregăteam un suc din minunatele fructe exotice de aici, dânsul s-a aşezat comod în fotoliu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81 – 12:00 noaptea Am ezitat mult până când totuşi am hotărât să trec pe hârtie strania, fantastica, cumplita experientă prin care am trecut azi-noapte. Sunt convinsă că va însemna Ceva în viaţa mea. A fost o seară de vară (n-aş spune anostă, dar obişnuită) cu o pălăvrăgeală muierească cu Yana şi Marina, la Marina acasă, în Vasile Lascăr. Ca de obicei pălăvrăgeala a continuat şi la plecare, aşa că am hotărât să mergem o statie pe jos până la Piaţa Galaţi. În jurul fatidicei ore 12:00 noaptea, ne-am despărţit, Yana luând tramvaiul. ATUNCI A ÎNCEPUT TOTUL. Brusc am avut groaznicul sentiment al unei Singurătăţi Absolute şi a unei alunecări clisoase, vâscoase, care îmi dădea o ciudată senzaţie de mers pe loc. Pe măsură ce alunecam înspre Rosetti sentimentul Singurătăţii Absolute se adâncea şi noaptea devenea tot mai neagră. Sentimentul unei Frici Ancestrale pusese stăpânire pe toată fiinţa mea. Nu era o frică obişnuită de crimă, viol sau furt, ci o frică care îngheaţă sângele în vene. A mai fost şi cumplitul sentiment al inutilităţii semafoarelor şi al luminilor de la ferestre, accentuat de ideea că nimeni nu mai locuieşte în tot Bucureştiul, ba poate şi mai rău – în toată lumea. Avansam în materia vâscoasă în timp ce starea de frică creştea şi mă apropiam de statia Vasile Lascăr, loc în care de sute de ori mă întâlnisem cu Dinu, şi cu toate că nu mă mai gândisem la el de foarte mult timp (este un an şi jumătate de când a murit) totuşi frica aproape mă înnebunise. Când am ajuns înapoi în statia Vasile Lascăr, materia vâscoasă părea că a acoperit tot pământul. Eram pe trotuar în dreptul stâlpului indicator al statiei, când, la 20 de metri de mine, din întuneric (strada fiind foarte prost luminată de un bec aflat la 50 de metri distantă) am auzit nişte pasi. Din primele două-trei secunde am ştiut că este el. da, el trebuie să fie, Dinu – "Crucişătorul Potemkin" – căci de la step avea o deformaţie a mersului cu un anumit ritm şi o înaintare a umărului drept ce-l făcea să-şi deschidă calea pe oriunde mergea – de unde şi porecla. şi după trei secunde a apărut. Dinu. Da, cu riscul de a fi considerată nebună, voi susţine cu toată fiinţa mea: el era! Asemănarea era izbitoare: statura, îmbrăcămintea, calviţia, ochelarii. Până şi ciudăţenia purtării în permanentă a unei serviete şi a unei banale pungi de plastic ţinută cu mânerele puse brăţara pe mâna cu care ţinea servieta. Totul corespundea! Pe măsură ce înainta, uimirea devenea stupefacţie, iar vâscozitatea se accentuase atât de mult, încât mi-am privit picioarele să văd dacă se mişca, căci senzaţia era că stau pe loc. A urmat însă un soc mult mai mare; mi-am dat seama imediat că nu am ochelarii pe nas şi că voi fi acuzată în povestirile mele că sunt mioapă şi că evident totul mi s-a părut. Acestea erau raţionamente făcute pe fracţiuni de secundă, efectuate cu o jumătate de creier, pentru că am avut clara senzaţie că cealaltă jumătate pe verticală stânga mi-a fost golită, absorbită cu un vacuum. aşa că mi-am spus: trebuie să scot ochelarii sparţi din geanta ce o aveam pe umăr şi aşa printr-o lentilă bună să privesc mai în detaliu "apariţia". Obişnuiesc să merg cu mâna dreaptă sprijinită pe geantă, aşa că voiam s-o folosesc ca să-mi deschid geanta şi să scot ochelarii, dar mâna nu se mişca. Ei, ce-i asta? De ce nu mi se mişca mâna, doar e mâna mea şi eu îi dictez din creier ce să facă, aşa că mişcă-te mână! Ei, voinţa îmi aparţine şi eu zic acum mişcă-te mână! Dar mâna rămase înţepenită! Între timp, Dinu ajunse în dreptul meu si, cum trotuarul este foarte îngust, distanta între noi nu a fost decât de 10 cm. Am simţit pe loc un foc, o fierbinţeală puternică pornind de la picioare spre mână, pe partea stângă pe unde trecea el. Tot în fracţiuni de secundă am gândit că fac probabil un infarct din cauza socului, dar pe loc am realizat că fierbinţeala vine din stânga şi deci nu este infarct. Apoi el a trecut în spatele meu şi tot spatele mi-a fost acoperit de aceeaşi fierbinţeală de parcă zeci de reflectoare de sute de waţi mă ardeau. Fierbinţeala de pe stânga trecuse. Nu am rezistat şi m-am uitat în spate, întorcând putin capul, desi din literatura de specialitate pe care am citit-o despre întâlniri de genul acesta se pare că nu este bine să te uiţi înapoi. Asemănarea era uluitoare şi din spate. De fapt era el! Sunt convinsă. A dat imediat coltul, luând-o spre blocul unde ne întâlneam mereu la mătuşa lui. Este un an de când a murit şi ea. În secunda când a dat coltul, am simţit o mare uşurare, eliberându-mă din materia vâscoasă şi instinctiv picioarele mi-au luat-o la sănătoasa într-o fugă strategică pe mijlocul străzii de parcă acolo nu mi se putea întâmpla nimic. Am alergat aşa aproape o statie până în dreptul liceului Spiru Haret, când am urcat pe trotuar şi m-am oprit. Un nou soc mi-a zdruncinat toată fiinţa: în fată, la jumătatea unui stâlp de pe marginea trotuarului, pe o cutie de gunoi aflată pe stâlp ardea "ceva" cu nişte flăcări mari de 30 cm. M-am apropiat şi am rămas siderată în fata imaginii, gândind de data aceasta cu întreg creierul meu că totul începe să semene a film de Ingmar Bergman. şi chiar am avut puterea să schiţez un zâmbet, care mi-a îngheţat pe loc, căci din interiorul flăcărilor unde nu se vedea ce arde a început să sfârâie "ceva" – aşa cum fac artificiile pentru pomul de Crăciun – şi s-a răspândit un miros de tămâie. Atunci am experimentat ce înseamnă a se ridica părul în cap. Exact în creştetul capului parcă mă trăsese cineva tare de un smoc de păr. Un fior rece mi-a trecut prin tot corpul şi cumplite gânduri m-au încolţit: întâi că pasămite poate visez şi sunt în pat, drept pentru care m-am ciupit şi bineînţeles durerea a infirmat gândul, şi apoi groaznica idee că am înnebunit şi că am halucinaţii. Chiar în clipa aceea un bărbat trecea perpendicular, ducându-se spre Batistei, şi am gândit să-l întreb dacă vede ce văd eu (adică focul ce continuă să ardă puternic). Am deschid gura, dar nu am putut să articulez nici un sunet şi nici să fac vreo mişcare sau să mă îndrept spre el. Încercările mele au ţinut câtă vreme acela era în orizontul meu (făcându-mi acelaşi reproş către voinţa care nu mă asculta). Căutând un răspuns la toate acestea, mi-am îndreptat privirea spre statia Vasile Lascăr, unde cu 15-20 de minute avusese loc "întâlnirea". Stupoare! Stâlpul cu indicatorul statiei care avea şi el un cos de gunoi mai jos, ardea cu flăcări identice cu cele lângă care eram. De data aceasta frica a atins apogeul şi am luat-o într-o goană spre casă. Cred că am făcut trei minute. Când am ajuns în fata blocului, Fotakis ieşea din bloc cu câinele si, desi era destul de întuneric, am văzut figura lui perplexă când m-a întrebat ce am, de ce sunt aşa de palidă? I-am răspuns: "Lasă-mă, că m-am întâlnit cu o stafie!". Am intrat în casă ca o vijelie. Mama dormea în camera ei. M-am dus în camera mea, m-am aruncat în pat, am tras cearceaful peste cap si, strângând ochii, mi-am repetat: "Nu s-a întâmplat nimic, trebuie să dorm". Am repetat aşa până când chiar am adormit. Era 01:30 noaptea. Azi dimineaţă m-a trezit la ora 10:00, mama era plecată, aşa că mi-am făcut o salată de roşii cu ouă şi brânză, am ascultat o casetă cu muzică italiană si. brusc în jurul orei 12:00 mi-am amintit TOTUL şi m-am speriat. În primul rând nu am înţeles cum am reuşit să mă autosugestionez atât de bine încât nu mi-am adus aminte până acum. Am plecat imediat în recunoaştere si, ÎNTR-ADEVĂR, când am ajuns la liceul Spiru Haret, stâlpul avea urme de fum şi arsuri până la un metru deasupra şi la statia Vasile Lascăr la fel. M-am dus direct la Yana, căreia i-am povestit cu lux de amănunte şi am concluzionat că a fost o întâlnire DE DINCOLO şi că prietenia noastră a fost programată. Apoi am comentat asupra existentei spiritului dincolo de viaţa aceasta, trecând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Seara trecută am fost la Petruta şi i-am povestit şi ei fantastica întâlnire. Mi-a confirmat că acela a fost cu adevărat Dinu şi că vrea să-mi spună ceva. M-a întrebat dacă vreau să facem spiritism – căci ea ştie cum, ceva cu o cheie şi o carte. Ea spune că dacă Dinu are ceva de spus va veni imediat. Nu i-am dat nici un răspuns pentru că încă nu cred că persoana lui Dinu ar putea din starea nedefinită în care este acum să poată manevra cartea care este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m vorbit cu Petruta la telefon şi am stabilit să mă duc săptămâna viitoare la ea, să facem prima şedinţă de spiritism, încercând să iau contact cu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A trebuit să amân întâlnirea cu Petruta pentru că mâine plec la Galaţi cu Gigi Naghi pentru 10 zile, o filmare scurtă. Oricum cred că scot vreo mie de lei. La teatru nu e încă nici o mişcare, probabil după 1 octombrie reluăm Căruţă cu 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 Galaţi O zi superbă de vară târzie. M-am plimbat prin parc, apoi pe faleză şi am descoperit un zidulet care mă ferea de niscaiva ochi nesăţioşi, aşa că m-am dezbrăcat complet, mi-am pus lucrurile pe nisip, si. tocmai mă desfătam ameţită de razele soarelui acestei toamne de aur, când de sus de pe zidulet s-a ivit capul unui miliţian care a strigat la mine brutal "Îmbrăcaţi-vă imediat". Si, în timp ce-mi încheiam fusta, a coborât la mine şi m-a legitimat. Noroc că aveam legitimaţia de la Teatrul National şi i-am spus că sunt cu Gigi Naghi şi aşa m-a lăsat în pace, dar plajă nu am mai făcut. Nu stiu cum îi nimeresc eu pe unde mă duc?! Ce toamnă dulce şi ce stare romantică îmi creează plimbarea zilnică pe faleza Galaţiului. Ciudat, îmi revine în amintire sau din ancestral o imagine idilică a unui apus de soare superb în fata unei mici cascade şi umărul ocrotitor al unui bărbat înalt, frumos cu ochi ce bat în albastru şi o fată încadrată de o barbă arămie. Un aspect de viking venit să mă ocrotească în sfârşit. Ciudata imagine se repetă de câţiva ani şi apare instantaneu ca pe un ecran de film în momentele mele de fericire relativă, în special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Mâine ne întoarcem în Bucureşti. În toate deplasările mele, atât cu teatrul, cât mai ales la filmări, oricât ar fi de obositoare sau plictisitoare, reuşesc să mă desprind de ceea ce reprezint eu ca fiinţa pe pământ şi de evenimentele din viaţa mea din Bucureşti. aşa că în ultima perioadă nu prea m-am gândit la întâlnirea misterioasă. 25 septembrie Exact cum am prezis: avem primul spectacol cu Căruţă cu paiaţe la 1 octombrie, aşa că de astăzi am început repetiţiile şi s-a anunţat după 1 octombrie începerea repetiţiilor pentru Ifi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În după-amiaza asta de toamnă superbă m-am îmbrăcat trăsnet şi m-am dus la Ambasador, unde, ca de obicei, ne-am întâlnit toată echipa de filmare la masa festivă de la sfârşitul filmărilor. Era şi Radu G. cu noi la masă şi am avut o mare bucurie căci la o masă alăturată era toată trupa Nottara-ului în frunte cu R. I-am povestit lui Radu că un destin ciudat mă învârte în jurul lui R. Între 12 şi 15 ani am fost îndrăgostită de el, dar aşa cum am fost şi de Alain Delon sau de Roger Moore, gândindu-mă la ei ca la nişte idoli. Totuşi, când am ajuns să fac teatru la Casa de Cultură de pe Moşilor şi l-am cunoscut pe Dinu, am aflat de la el că mama lui R. l-a rugat în calitate de regizor să-l pregătească putin pe fiul ei care, după ce făcuse Facultatea de Istorie, a înţeles că vrea să fie actor. Dinu l-a ascultat şi i-a spus că va intra. Stranie coincidentă ca tocmai acum să-l văd pe R., ca şi cum Dinu "DE DINCOLO" îmi face un dar. şi mai ciudat mi s-a părut că R. a fost parcă atras de privirea mea si, fiindcă nu mă putea vedea bine, se legăna cu scaunul, întorcându-se făţiş către mine. Radu mi-a promis că-mi aranjeaz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Ieri am fost din nou toată gaşca la Ambasador şi erau şi ei – Nottara-ul. Au fost aceleaşi schimburi de priviri, printre mese, dar Radu mi-a spus că a vorbit cu el şi că acum e putin prins căci la sfârşitul săptămânii are premieră cu Karamazov. Probabil că i-am atras atenţia, căci râdeam foarte tare. Radu mi-a povestit că zăpăcitul de Motu Pittis l-a legat de un scaun pe Iosif Sava şi i-a pus căştile pe urechi, punându-i apoi un LP Led Zeppelin şi unul cu Pink Floyd, cu sonorul dat la maxim. Totul din cauză că Sava nu vrea să recunoască că şi aceasta este muzică bună, ba, mai mult, spune că aceste formaţii şi altele ca ele produc zgomote nu muzică. Ha!Ha! Bine i-a făcut! Să se înveţe minte. Se pare că Motu a ajuns la capătul răbdării, căci de câţiva ani încearcă să-l convingă pe Sava că toţi membrii marilor formaţii au făcut scoli înalte de muzică. Queen, de exemplu, care a compus şi o operă rock, şi chiar Jesus Christ Superstar, care este una din cele mai bune opere rock din lume. 20 octombrie Revelaţie totală! Am fost în seara aceasta la premiera Nottara-ului cu piesa Karamazov pusă în scenă de Dan Micu. Excepţional! Am intrat fără probleme cu legitimaţia de la Teatrul National şi am găsit loc în rândul întâi. Cred că cizmele mele aurii i-au atras atenţia. Probabil că străluceau, pentru că R. s-a uitat insistent la mine. Joacă superb în piesa asta şi i se potriveşte rolul mănuşa. De fapt toată distribuţia este perfectă şi au reuşit extraordinar să redea atmosfera dostoievskiană, cu tot românism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Ca de obicei la premiere au fost două spectacole unul după altul şi în seara aceasta am avut noroc tot de un loc în rândul întâi. Parcă mă aştepta pe mine. M-a văzut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Azi, am intrat în teatru la ora zece dimineaţa şi am mai ieşit la ora zece seara (O tempora, o mori!) Dulci amintiri ale începutului meu la TNB cu Danton, Cyrano '74, '75, 76, când aveam câte nouă-zece spectacole pe lună. Nu au trecut decât 4-5 ani şi parcă nu mai avem elanul de atunci. Astăzi ne cuprinsese pe toţi nostalgia şi în pauzele de la repetiţia cu Ifigenia cât şi seara la spectacolul Căruţă cu paiaţe ne-am strâns pe lângă Traian Zecheru si, împreună cu Damian Crâsmaru, ne aminteam ce nebunii făcea Traian la Cyrano, când, în actul II, trebuiau să mănânce la cofetărie nişte pateuri cu brânză. Trăsnitul de Traian şedea aproape o oră înainte de spectacol şi desfăcea pateurile, scotea brânza şi le umplea cu mustar iute. Ei erau obligaţi să muşte cu poftă şi să înfulece trei-patru pateuri. Ha! Ha! Dar era imposibil, căci îi ardea. Apoi ei îl alergau prin culise ca să-i vâre şi lui un pateu iute pe gât. Tot la Cyrano, în actul IV, Violeta Andrei venea cu un cos de mâncare pentru băieţii de pe baricade. Coşul era plin cu bunătăţi: ouă, salam, brânză, pâine. Desi fusese controlat în culise, bineînţeles că în clipa când intrau în scenă constatau că nu mai există în cos decât pâine şi atunci îşi îndreptau privirea în culise unde Traian le făcea bezele muşcând cu poftă dintr-un salam şi o bucată de brânză. La repetiţie, azi dimineaţă, nu stiu ce m-a apucat şi le-am povestit fetelor "întâlnirea misterioasă". Eroare! Nu m-au crezut. Adică vreau să spun că nu au crezut că era el – duh în trup, ci au spus tot felul de bazaconii. De pildă, cum că ar fi unul care seamănă, iar focurile (pure coincidente) ar fi gunoaie igienizate de oamenii de la curăţenia oraşuluiDar cu miros de tămâie?! În fine, nu au ştiut ce să-mi răspundă, aşa că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Ieri am stat trei ore la coadă la Cinematecă şi mi-am făcut abonamentul pentru stagiunea 1982. Vor fi filme foarte bune. La coadă m-am întâlnit cu Ovidiu şi i-am spus că am fost la Karamazov de două ori şi că am hotărât să merg stagiunea aceasta la toate reprezentaţiile lor. A râs şi a zis că sunt nebună şi că o să-i spună lui R., că doar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S-a întâmplat din nou! Nu-mi vine să cred! Sunt şi speriată şi incitată. Ieri am fost la Petruta şi am stat la ea, vorbind evident despre întâlnirea cu Dinu. Din cauza ploii am plecat de la ea în jurul orei 12:00 noaptea, luând autobuzul 31. M-am urcat prin spate. Maşina nu era plină, doar câţiva oameni pe platforma de lângă uşă, restul stăteau pe scaune şi doar doi-trei oameni pe culoar. Am văzut că unul din cele 4 locuri ale băncilor duble era liber. Când să mă aşez, am observat că era o baltă mare de apă pe scaun. Neavând cu ce să şterg am rămas în picioare. Mi-am întors privirea către platformă si. atunci l-am văzut! Era el, Dinu! Doamne, nu-mi vine să cred! A apărut dintr-o dată ca şi cum a intrat printr-un colt al maşinii, şi-a făcut loc printre oameni şi a venit spre mine. Asemănarea era uluitoare. Trenciul, pălăria, fularul, servieta şi sacoşa de plastic nelipsite. De data aceasta nu avea ochelari şi părea cu 10 ani mai tânăr. Între timp, scaunul din spatele celui plin de apă s-a eliberat şi m-am aşezat, căci mi s-a făcut brusc rău. Dar sperietura abia urma, căci el a venit în fata mea si. s-a aşezat fără nici o jenă pe scaunul plin de apă, apoi s-a întors şi s-a uitat fix în ochii mei. Ah! Ochii nu se modifică! Expresia ochilor este oglinda sufletului. Ochii erau atât de vii şi de sfredelitori. Era el! Mi s-a făcut cumplit de frică. M-am sculat brusc şi m-am dus pe platformă cu gândul să cobor la prima statie. Inima dădea să-mi iasă din piept. Bine că aveam extraveral şi distonocalm. Am luat câte una din fiecare. Totuşi, maşina nu se oprea şi îmi era din ce în ce mai frică. În sfârşit am ajuns la Universitate şi am coborât. El a rămas în maşină pe scaunul plin de apă. Am ajuns acasă şi am avut aceeaşi reacţie ca la prima întâlnire. Mi-am dictat în gând, stând în pat: nu am nimic, sunt liniştită, trebuie să dorm. şi am adormit. Astăzi m-am hotărât să fac în sfârşit prima şedinţă de spiritism. Se pare că Dinu vre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 ZIUA ADEVĂRULUI! Da, am fost la Petruta. Da, am făcut spiritism. Da, DINU TRĂIEŞTE! Da, toate sufletele trăiesc după viaţa de aici şi intră în alta prin treapta ce se cheamă moarte. A trebuit să trec prin această stranie şi unică experientă pentru ca o credinţă pe care o aveam în mine ancestral şi pe care o găseam confirmată în multe din cărţile bibliotecii mele să-şi găsească aprobare în adâncurile mele şi să se împlinească prin practicarea spiritismului. A fost cea mai mare revelaţie pe care am avut-o până acum în 26 de ani de existentă pe pământ. Nimeni nu a mişcat nici cartea, nici cheia – spun nimeni şi mă gândesc la o persoană în carne şi oase de aici de pe pământ, căci altfel sunt sigură că a fost spiritul lui. Venind acasă, imediat am verificat totul, făcând experienta singură. Am impresia că şi gândurile mele sunt dirijate astfel încât la întrebările mele răspunsul vine imediat. aşa am aflat că el a fost în cele două nopţi şi a venit pentru că vrea să-mi spună multe despre lumea spiritului care trăieşte după moarte. 23 noiembrie Călăuza – Tarkowski – Stare de soc! Au fost aproape două ore de soc continuu. Fiecare secventă a lovit "Ceva" din mine şi astfel, la sfârşitul filmului, aveam vena de la frunte gata să se spargă. Folosirea procedeului de filmare rotund face ca totul să pară o curgere (timpul, stările, sentimentele, vorbele). Toate se derulau acolo pe ecran, iar în fiinţa mea, desigur, şi pe fondul "întâlnirilor misterioase", timpul se comprimase (trecutul, prezentul, viitorul) părând că se consumă pe loc – un fel de prezent permanent ca o clipă – "Timpul fluviu" a lui Blaga, ce îmi aducea aminte mai tare de Dinu (alături de care am aprofundat până la identificare poezia lui Blaga), producându-mi o adevărată răscoală a subconştientului. Cel mai mare regizor al tuturor timpurilor. Nu stiu ce înseamnă pentru mine "întâlnirea misterioasă", nici întâlnirea cu Tarkowski, dar sunt convinsă că vor schimba mult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Am dat sfoară în tară ca să fac rost de cărţi, documente, descrieri despre spiritism şi spiritişti. Până una alta recitesc Haşdeu şi Eliade. Mama Silviei mi-a dat o Biblie mare şi veche şi a zis că dacă vreau să am rezultate să nu mai folosesc alte cărţi la spiritism decât aceast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Am fost aseară la Karamazov, după atâta timp. Este superb. Începe să se aşeze, să capete greutate. Cu toate că nu seamănă cu filmul făcut de ruşi, spectacolul are o încărcătură de mistic şi pasional, stări specifice literaturii ruse. Acum îmi dau seama că pentru mine spectacolul acesta vorbeşte cu înţelesuri "de dincolo". În primul rând, decorurile sunt făcute de Sică Rusescu, care între anii 1970-1980 a realizat toate decorurile la Casa de Cultură în piesele în care am jucat şi unde am lucrat alături de Dinu. Apoi, muzica excepţională care punctează teribil momentele de tensiune având izul muzicii ţigăneşti ruseşti, dar cu rezonante din Concertul nr. 1 de Felix Mendelson Bartholdy pe care mi-l cânta de atâtea ori Marian. Iată, are şi el doi ani de când a murit! Ciudată soartă! Am iubit cu o intensitate nebună doi oameni şi amândoi au plecat din lumea aceasta. Presimt că relaţia cu R. va fi o împlinire a acestei iubiri secerată de moartea lor şi poate o continuare, pentru că ciudat mi se pare că atunci când încep o relaţie nouă şi intervine sentimentul, inima, iubirea o porneşte de unde a lăsat-o pe cealaltă. Stiu însă că nu pot trăi fără această iubire. Stiu acest lucru cum stiu instinctiv să respir şi fără aceasta nu se poate trăi. Poate că de fapt "prana" este compusă din particul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Patimă făr' de păcat, Cu rumoare şi ardoare de albine reîncarnate." Nu stiu de ce îmi revin obsedant aceste versuri din Blaga şi amintirea despre Dinu creste şi se dezvoltă şi chiar mi se pare că-l aud râzând în timpul repetiţiilor din recitalul Blaga, când se amuza copios pe tema posteriorului meu care "moare", iar eu râdeam de inversarea cuvintelor "cu ardoare şi rumoare". Dar iată că revine şi amintirea ciudată a nopţii în care a murit şi exact la ora 22:00, când el se desprindea de lumea aceasta, eu treceam cu autobuzul prin fata blocului unde locuise, iar un "nebun" aflat în autobuz recita cu voce tare în limba engleză monologul lui Hamlet "To be or not to be", monolog pe care mi-l recitase de zeci de ori şi el în engleză, interferat de sonate de Beethoven cântate tot de el la pianul de pe mica noastră scenă din Moşilor. Cine altcineva dacă nu sufletul lui disperat de violenta despărţire, atunci ca şi acum, încerca şi încearcă să-mi comunice. Poate sinceritatea iubirii lui. Poate altceva. Ceva "de din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Ca de obicei, mama a intrat în priză pe ultima sută de metri, mai ales că am vorbit cu Geanina şi vine şi Marie-Jeanne din Italia, însoţită de bărbatul ei şi de un grup de italieni. Am să le chem pe Petruta şi pe Carmen. Am recitit povestirile lui Haşdeu şi La ţigănci a lui Eliade. În cazul lui Haşdeu se spune că Iulia i-ar fi transmis "de dincolo"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A fost un Crăciun superb! Am "ţinut-o" trei zile ca în povesti! Au venit şi italienii. Mie nu mi-a plăcut niciunul Nişte analfabeţi. Unul s-a îndrăgostit subit de Carmen – îl cheamă Silvano şi seamănă cu Al Bano (are 24 de ani ca şi Carmen). Mă pregătesc intens pentru Anul Nou. Facem "una mare" La mine, bineînţeles. Are şi mama invitaţii ei, aşa că vor fi peste 40 de persoane. Carmen şi-a propus să se mărite cu acest "Al Bano" şi să o întindă. L-am rugat să-mi găsească şi mie un pretendent conform preten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82 Happy New Year! Un Crăciun (dar nu Liviu) si. trei zile de petreceri şi un Revelion şi alte trei zile (adică şi nopţi, şi mai ales nopţi) de superbe petreceri. Au venit toţi "sateliţii mei", cum spune mama. L-am tensionat cam tare pe dr. Vasioiu, care a venit pe la două noaptea în primele seri să spună că i se mişca lustra ca la cutremur şi să dăm decibelii mai încet. Ne-am conformat. Ca de obicei din '74 încoace, de când am intrat în TNB în primele două-trei zile ale lui ianuarie avem spectacol, aşa că azi dimineaţă, desi eram mahmură, am avut spectacol cu Căruţă cu 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82 Am fost cu Lili Gavrilescu la Gabi Cobasnian acasă. Am făcut-o lată şi de data asta Multă vodcă şi whisky, am fumat cam mult, dar am şi mâncat foarte bine. Blaier ne-a invitat la el săptămâna viitoare. Cred că as prefera să lucrez cu el decât cu Misu Constantinescu, care la petreceri este cel mai bun prieten şi apoi în platou, la cea mai mică greşeală sau neatenţie, urlă şi te taxează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Seara minunată "de adio" a italienilor la Intercontinental cu Marie-Jeanne şi Carmen. Pentru marea ocazie s-a îndurat mama şi a deschis caseta cu bijuterii de la străbunica din Ucraina – adevărate opere de artă. Pentru că aveam rochia din catifea grena, mi-am pus setul de cercei, inel, brăţara şi broşa cu rubine şi perle. I-am uimit pe toţi, iar unul dintre italieni îmi făcea o curte nebună. şi totuşi nu cred că as putea să mă mărit cu unul ca Silvano, cu toată libertatea pe care mi-ar oferi-o. Frumoasă seară la restaurantul Balada de la etajul 22 al Intercontinentalului, iar mâncarea şi atmosfera sunt foar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Astă-seară am avut a doua reprezentaţie pe anul acesta cu Ifigenia, dar până la sfârşitul lunii vom avea o zi da, o zi nu şi am calculat aşa încât, când sunt liberă, mă duc la Nottara căci şi el are Karamazov – exact când sunt liberă. 10 ianuarie – Karamazov; 13 ianuarie – Ifigenia; 15 ianuarie – Karamazov; 19 ianuarie – Ifigenia; 20 ianuarie – Karamazov; 21 ianuarie – Karamazov; 22 ianuarie – Ifigenia; 24 ianuarie – Karamazov; 26 ianuarie – Karamazov; 27 ianuarie – Karamazov; 28 ianuarie – Ifigenia. Simt cum în mine creste Ceva, ca un aluat pus la dospit. Voi încerca să aflu la spiritism ce este sau ce poate fi în relaţia mea cu R., căci s-a stabilit deja o stare ciudată – el pe scenă şi e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Spectacol cu Ifigenia şi trebuie să fiu la ora 17:00 la teatru. M-a rugat Mariana să-i fac masaj prin metoda Reiki. Nu stiu ce să mai fac cu zăpăcitul acesta de Bobită Musatescu. Oriunde mă prinde, se apropie de mine pe motiv că vrea să-mi spună ceva şi îmi linge lentilele la ochelari. Mai grav este că îmi face aşa şi în scenă, şi în culise, şi eu trebuie uneori să urc sau să cobor treptele. Sper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39 de trepte (după Agatha Crâştie) cu Robert Powell. Am plâns tot filmul. Nu am reţinut decât ochii lui şi mi-am adus aminte că l-am văzut în Mahler (în cadrul ciclului de filme pentru ACIN). şi bineînţeles mi-am amintit de Dinu, căci cu el am văzut tot ciclul – numai film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 Căruţa cu paiaţe; 16 februarie – Ifigenia; 25 februarie – Ifigenia Toată săptămâna am fost cu Yana la 39 de trepte. Niciodată nu am avut o reacţie atât de ciudată în urma vizionării unui film, cu atât mai mult în fata unui film poliţist. Am plâns la fiecare vizionare. Nici chiar Călăuza nu a rezonat în sufletul meu, cu toată problematica interioară pe care o propune filmul, aşa cum rezonase cu sfâşieri în sufletul meu privirea (adâncimea ochilor). Apoi durerea aproape fizică pe care mi-o provoacă rezonanta vocii lui cu inflexiuni oxfordiene care îmi produce o stare de dulce leşin fizic. Simt o dorinţă nebună să-l ating şi să-i sărut mâna – atât, mâna – ori să-l privesc în ochi ore în sir. Am să vorbesc cu Vladimir Munteanu. Poate, cine ştie, într-un schimb de experientă cu Buftea se va putea împlini visul meu nebunesc de a-l aduce aici. Prototip?! Constat că există un prototip pentru sufletul meu (sau poate pentru fizicul meu). Totuşi straniu, constat că în adâncimile mele exista un prototip care, desi urmăreşte o reprezentare fizică, cred că mă atinge mai mult sufleteşte. Aveam nici mai mult nici mai putin decât 6 anişori când, într-o excursie organizată de la Târgovişte (unde mă aflam la bunici), să spun m-am îndrăgostit? Sau am fost atrasă de un băieţel de aceeaşi vârstă – era slăbuţ, purta ochelari rotunzi şi avea doi ochi mari, albaştri, foarte miraţi şi întrebători, dar mai era şi foarte deştept, aşa că eu, care la vârsta aceea (din familie ştiam să citesc) vorbeam franceza şi ştiam deja o mulţime de lucruri, găsisem pe cineva mai dotat, căci mă impresionase cu multe date despre locurile, plantele şi animalele pe care le văzuserăm în excursia pe Valea Prahovei. Nu l-am mai revăzut niciodată! La 14 ani, tot la Târgovişte, într-o vacantă am fost atrasă de inginerul care repara radioul bunicii. şi atunci s-a respectat prototipul: înalt, slab, părul saten spre blond, cârlionţat, ochi albaştri, miraţi şi întrebători, în spatele unor ochelari rotunzi şi superioritatea lui intelectuală deschizându-mi curiozitatea spre cunoaşterea de facto a lumii fizice, a electronicii, lume care m-a fascinat dintotdeauna prin ciudăţenia invizibilităţii curentului electric care poseda atât de multe calităţi. A urmat profesorul de matematică din clasa a IX-a, posedând aceleaşi calităţi fizice (slab, cârlionţat spre blond, ochi albaştri, ochelari rotunzi) si foarte descuiat, prima lecţie fiind Teorema lui Pitagora predată de Adriano Celentano şi binecunoscuta lui melodie – Pitagora, pusă de profesor la magnetofonul personal cu care venise. aşa ne-a cucerit! În primii doi ani de liceu am avut numai 10 la matematică, datorită lui. Apoi prototipul fizic a deviat, până acum când am văzut 39 de trepte şi când am realizat că Powell (re)întruneşte calităţile care mă atrăgeau de mică ca un magnet. Ele neexcluzând excepţiile (Marian, Dinu), pe care le-am iubit cu adevărat şi care reprezentau numai partea intelectuală din prototip, fizic făcând parte din bărbaţii bine mai degrabă, decât al celor cu aer intelectual, desi au fost intelectual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Am avut parte de cea mai ingenioasă lecţie de actorie predată de profesorul Paul Sireteanu. Recomandat cu multă căldură ca fiind un foarte bun maestru de actorie, am avut un adevărat soc când, după informaţiile de rigoare pe care i le-am dat în 15 minute, îl văd că se ridică furios, se duce în încăperea alăturată de unde vine înarmat cu un măturoi si, cu o ploaie de înjurături, începe să mă alerge prin toată vila aceea cu iz de Crai de Curte Veche. La început m-am speriat grozav, crezând că asist la o criză de nebunie, aşa ca am început şi eu să zic tot repertoriul românesc de înjurături, asa cu gura plină încât am obţinut efectul scontat şi maestrul s-a oprit aplaudând şi strigând victorios: "Da, da, aşa da! Acum spune-ţi repertoriul de poezii". Si, aproape gâfâind în urma crosului între etajul doi şi parter şi iarăsi doi, am recitat Walt Whitman şi Sorescu apoi un mic fragment din monologul lui Aldo Nicolaj când deja aproape mă răcisem. Am stabilit să vin în fiecare după-amiază şi să punem la punct multe. La un moment dat a apărut şi un tip despre care auzisem de la Dragoş Sireteanu (băiatul maestrului), un tip interesant – bărbat bine, 32 de ani, care a terminat ingineria şi apoi a dat la actorie şi a intrat primul, iar acum pregăteşte elevi alături de Sireteanu. Cred că am să mă înţeleg bine cu el. Se pare că Sireteanu e foarte grav bolnav (desi nu arată, am băut împreună o sticlă de vodcă), aşa că îl pregăteşte pe acest Romeo ca asistent. Luna aceasta nu am decât trei Ifigenii şi o Căruţă, aşa ca voi putea lucra mai mult pentru examen. Mi se spune mereu că sunt o naivă să cred că unul din cele sase locuri va fi al meu, tocmai al meu, din o sută de candidaţi! Tot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Seri minunate cu Romeo şi ceilalţi în vila lui Paul Sireteanu. Lucram mult pe expresia lăuntrică şi pe trăirea adevărată a cuvântului. Fumez cam mult (două pachete şi jumătate de chinezeşti pe zi). Cred că trebuie să le cam reduc pentru că îmi fac rău – poate şi de mult stres şi multă vodcă. Mă înţeleg din ce în ce mai bine cu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Al treilea spectacol cu Ifi în luna aceasta. În trei luni de la premieră s-a rotunjit. şi Tania, şi Adrian Pintea sunt foarte buni. Mă bucur mult să pot trăi măcar sase ore pe săptămână în această atmosferă a Greciei Antice, acum când lumea dă să-şi iasă din matcă. Nimeni din teatru nu ştie însă că eu mai am o scăpare – "Întâlnirile cu Dinu" prin spiritism au devenit aproape un drog, pentru că nu mă liniştesc decât dacă măcar o dată în zi, chiar şi singură, sau cu Carmen (între două spectacole sau repetiţii), îmi iau porţia de duh. Mi-a promis Silvia că îmi prezintă un tip foarte tare în materie şi care mă va învăţa alte metode cu mult mai sigure şi va veni cu cărţi şi document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Chiar dacă azi a fost ziua păcălelilor, seara am participat la un adevărat eveniment la Muzeul Storck, unde a dansat Raluca Ianegic, noua prietenă a lui George. A fost superb! Muzica de Mozart, Bach, Wagner, dar şi Jean Michael Jarre. Raluca e fantastică, tipul de balet modern – şcoala Bejeart. A fost şi mama, şi Adi, şi evident Gelu cu Sanda. Au mai fost şi sateliţii mei: Carmen, Stela, Yana. La sfârşit i-am invitat pe toţi la mine, la vară, de ziua mea, pe 9 iunie. Toată lumea a râs căci se aşteptau să fie o invitaţie pentru astă seară. Până la urmă ne-am dus cu toţii la Mărul de Aur, unde am stat până a închis. Bine că nu avem mâine spectacol. Program TNB: aprilie-mai 6 aprilie – Ifigenia – 19:00; 12 aprilie – Căruţa cu paiaţe – 18:30; 17 aprilie – Ifigenia – 20:00; 27 aprilie – Ifigenia – 20:00; 4 mai – Ifigenia – 19:00; 9 mai – Ifigenia – 18:30; 15 mai – Ifigenia – 19:00; 16 mai – Ifigenia – 10:00 a.m.; 23 mai – Căruţa cu paiaţe – 19:00; 29 mai – Ifigenia –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Am început repetiţiile la Vlaicu Vodă. Dimineaţa repetăm, la prânz acasă, după-amiază la Sireteanu, seara spectacole la TNB sau vizionări la Nottara. Am aproape trei luni de când pregătesc repertoriul cu Sireteanu. Pe măsură ce se apropie examenul am emoţii foarte mari. Ovidiu mi-a sugerat să vorbesc cu Yanny Cojar, care este în comisie. L-a întâlnit pe culoar astă seară la spectacol şi i-am spus că as vrea să mă asculte măcar o dată A rămas "ca-n tren"! Oricum, am primit aprobarea mamei, care este de acord să mă ajute să fac pregătire cu Coca Andronescu la anul, în caz că nu intru anul acesta. Doar Romeo a intrat la teatru la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Desi am mai fost la Ambasador cel putin de zece ori de la 15 octombrie până acum şi am văzut Karamazov de cel putin 30 de ori, totuşi până astă seară nu am reuşit să mă văd fată în fată cu R., ci doar am vorbit la telefon. Astăzi în sfârşit m-a invitat la el acasă în Vasile Conta. Superb apartament, dar ceva trist străbătea casa, în timp ce la un moment dat între noi s-a aşternut o tăcere tristă, iar ploaia bătea ritmic în pervazul de metal, cu rezonante bacoviene. A recunoscut şi el că atmosfera era deosebit de tristă. Mi-a promis că poate vine la mine de ziua mea. Mă simt foarte atrasă de el, cu toate că nu face parte din protot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Strangers în the night" – Frank Sinatra şi Dinu. Lacrimile curg singure, cu putere mare şi cu dor sfâşietor în adâncul inimii, amintindu-mi serile când la sfârşitul repetiţiilor pe scenă îmi cânta la pian de zeci de ori această melodie de Burt Kampfert. Ca de fiecare dată când mă străbate dorul atât de tare, fac spiritism şi mă liniştesc, mai ales că îmi răspunde imediat şi îmi dă de înţeles că şi lui îi est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 Sfinţii Constantin şi Elena – ziua lui Dinu Am fost la cimitir şi am fumat "împreună" cu Dinu o ţigară, aşa cum îmi povestise el că făcuse nu stiu cine din familie, punând ţigara lui pe mormânt, apoi m-am dus la Silvia care m-a luat pe sus să mă prezinte lui Dan, cel ce trebuie să mă înveţe "spiritism adevărat". Nu stiu de ce atingerea mâinii acestui băiat mi-a provocat o scârbă fizică şi certitudinea că băiatul acesta (desi foarte frumuşel şi prezentabil) în timpul liber se masturbează. Am avut impresia aceea lipicioasă. Chestia mi-a displăcut total, dar m-a şi atras aşa cum fac motanii pentru pisici. Mi-a promis că vine la mine să facem spiritism într-o manieră mult mai clară. M-a întrebat dacă am făcut yoga şi mi-a explicat că ceea ce am făcut eu este egal cu zero, deoarece el are un discipol mare, pe G. Bivolaru, cu care a lucrat câţiva ani, şi mă va învăţa şi pe mine câte ceva dacă "spiritele" vor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Ultimul spectacol din stagiunea aceasta. Oricum primăvara pocneşte în muguri, dar şi în fiinţa mea urlă dorul de Iubire. Spectacolul Ifigenia a stârnit în mine tainic parfum de iubire adevărată. Oare se va mai putea? Îmi simt inima plină şi gata să pocnească aşa ca mugurii aceştia oare pentru cine? Am încercat să fac o retrospectivă a iubirilor mele: 1969-1972 – prima zvâcnire a inimii pentru Marian şi artă; 1974-1980 – pentru Dinu şi artă. şi totuşi trebuie să recunosc că de la Danton ('74) şi apoi mai accentuat la Cyrano ('77), am avut, am şi voi avea o tresărire profundă a inimii şi pentru C. O fi iubire sau dorinţa? Pentru că în timp ce în celelalte două iubiri au existat şi spasmele şi extazurile iubirii fizice consumate până la epuizare, cazul C. încă nu a ajuns la acelaşi punct, dar nici nu sunt departe. Poate că împlinirea iubirii din toţi aceşti ani să se desăvârşească în R., căci presimt aceasta ori de câte ori ne vedem. Să lăsăm timp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 ziua mea de naştere Paranghelie mare! Treizeci de persoane. Lume, lume, soro lume! Show-ul a fost însă dansul meu "cu temă", împreună cu Silvia, pe muzică de Queen. Se pare că efectul a fost cel scontat, căci li s-au cam zbârlit mustăţile tuturor. Spre dimineaţă am rămas noi şi ai noştri, şi Adi ne-a pus recital Elton John, recital Pink Floyd – atmosferă – lumânări şi discuţii filosofice pe baza emancipării tineretului şi a femeilor. Până şi mama a fost foarte prezentă. Adi ne-a invitat la el săptămâna viitoare. Are o terasă superbă la etajul opt – ultimul. aşa vom putea face audiţii muzicale cu boxele la maxim: Black Sabbath, Uriah Heep, Queen, Led Zeppelin (toate albumele), Jimmy Hendrix, bineînţeles Janis Joplin şi în încheiere Mahavishnu. R.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S-a întâmplat ceva misterios. Fiindcă mai sunt câteva zile şi se apropie examenul de admitere, am hotărât să mă duc la cimitir şi să-l rog pe Dinu acolo, direct, să mă ajute să intru fără probleme. Nu stiu de ce am avut o presimţire ciudată că mă voi întâlni cu Aurelia, nevasta lui Dinu, desi am fost de atâtea ori şi nu s-a întâmplat! Asa, ca un soi de proorocire, mi-am spus că, de mă voi întâlni prin absurd cu ea, înseamnă că pic examenul şi invers, voi lua examenul în caz că voi pleca singură din cimitir Surpriză! Cine era la cimitir Aurelia! Evident am făcut amândouă feţe-feţe, dar ca două doamne şi prietene (ne cunoaştem de când aveam eu 15 ani) am avut prima şi sper ultima discuţie cu ea despre Dinu. M-a surprins în mod neplăcut faptul că şi-a pus mereu problema şi acum, după aproape doi ani, îşi mai pune astfel de întrebare: pe cine a iubit mai mult Dinu, pe mine sau pe ea? Ce importantă mai are acum când nu-l mai avem niciuna! Nu i-am spus nimic despre "întâlnirile misterioase". Poate după ce voi afla mai multe la spiritism. Am plecat împreună la statie şi ne-am despărţit oarecum în termeni prieteneşti. Sunt convinsă că are un mare cui împotriva mea, dacă nu chiar şi crede că el a murit din cauza relaţiei cu mine. Uită când îl ameninţă că se sinucide aruncându-se de la etajul 14 şi el făcea tensiune 20. Amândouă suntem de vină, aşa cum zicea şi el: "Am să plec şi am să vă las să vă bateţi amândouă până nu mai puteţi". Să fie întâlnirea cu ea semn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Răspunsul a venit prompt prin funcţionarul de la I. A. T. C., care a strigat "Respins"! Am picat la comisia lui Bibanu şi am avut foarte mari emoţii, desi se spune că emoţiile în teatru sunt constructive, de data aceasta am dat totul pe gură, dar interior nu am putut să mă adun deloc. În fine, pentru anul viitor am să încep pregătirile chiar din toamnă cu Coca Andronescu. 1 august 1982 Drept pedeapsă că nu m-am concentrat la examen şi am picat (desi Sireteanu nu a fost foarte dezamăgit, dându-mi şansa sigură anul viitor), am hotărât să mă pedepsesc şi să rămân în Bucureşti. Am stabilit cu Lili şi Călin să mergem în fiecare zi la ştrandul Tineretului, în Tei, lângă ei. La şedinţa de spiritism cu Carmen am înţeles că Dinu a trimis-o pe Aurelia la cimitir ca să-mi confirme că voi pica examenul. Aştept să vină Dan din concediu şi voi face se pare un fel spiritism scris, care va fi mult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De ieri au venit italienii atât la Lili, cât şi la Marilena, aşa încât ne-am unit clanurile şi mergem cu toţii la strand dimineaţa, la prânz facem "o spaghetă" ori la mine, ori la Lili, şi seara ieşim. Aseară am fost la hotel Parc şi în seara aceasta mergem la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Mult soare, bere, martini şi cinzano cu gheată, spaghete şi multă muzica italiană. Paulo îmi face curte asiduă. E simpatic, dar nu m-aş mărita cu el pentru nimic în lume, desi tare as vrea să scap din hăul în care s-a prăvălit tara asta în care m-am născut şi cu care simt din ce în ce mai mult că nu am nimic comun. Desi mirajul "libertăţii" funcţionează foarte tare şi la mine, totuşi nu as putea cu oricine şi oricum să-mi obţin această dorinţă. Am destule droguri care să mă tină încă aici într-o stare de cvasifericire: teatrul, Buftea, spiritismul şi chiar perspectivele unei relaţii cu R. si destui bani, o casă superbă şi tot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Cu toate că mă pedepsisem pentru examenul pierdut, nu am rezistat şi am plecat toată gaşca (Lili şi Călin, Silvano, Paulo, Nando, Marinela, Nicoleta şi eu) cu două maşini la Sinaia. Suntem cazaţi de ieri la hotel Palace. Am luat trei camere, Lili şi Călin – una, băieţii – una, iar eu cu Nicoleta – una. Evident, între timp am făcut rocada. Noaptea trecută am avut parte de un amor italienesc "a la carte". Foarte cald şi romantic este acest Paulo şi mă bucur mult că nu am refuzat invitaţia, aşa cum am fost tentată în primele clipe. Desigur, nu este un coupe de foudre, dar este un tip şarmant si, în plus, mă simt excepţional cu el. A fost superb! Au fost nişte zile superbe aici, în Sinaia. Nu am prea umblat pe munţi, căci niciunul dintre noi nu este prea sportiv. Totuşi ieri am îndrăznit să urcăm până la Babele plecând din Sinaia şi apoi am coborât în Buşteni, unde deja eram foarte obosiţi, aşa că la întoarcere am luat trenul. La Babele am făcut un foc de tabără şi am prăjit mititei şi ciuperci mari (cumpărate pe drum) şi am băut bere. Lui Paulo îi cam sticleau ochii şi mi-a şuierat la ureche să mergem într-o poieniţă, dar Lili şi Călin au observat şi ne-au speriat că zona ar fi plină de vipere şi chiar de ursi, aşa că "am lăsat-o" pentru hotel. Pe drum Paulo m-a sărutat încontinuu şi astfel am fost tinta de amuzament a celorlalţi care se dădeau tari, desi toţi ştiam că abia aşteptau să ajungă în camera la hotel. Cel putin noi nu 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Masă de adio la Hanul lui Prepeleac – sus în copac. Minunată atmosferă, fiecare masă cu lumânări aprinse, s-a băut multă şampanie şi s-a cântat special pentru noi muzica italiană (şlagăre, dar şi canţonete). A fost superb! Au promis că se întorc de Crăciun şi de Pasti. În fine, nu cred că am chef să leg o prietenie prea mare cu ei, fiindcă deocamdată nici nu vreau să plec din tară şi mă interesează prea mul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 Sfântul Alexandru – ziua lui R. Ne-am strâns cu toţii la Ambasador, la o masă – Gigi Naghi, Baronu', Radu Georgescu, Alecu Popovici şi Eugen Mandric, iar sărbătoritul – vis-ŕ-vis de noi, cu cei de la Nottara. Pe la prânz şi-a făcut apariţia şi mama lui R. (superbă la cei 65 de ani, într-o toaletă regală) şi cu o altă lady, s-au aşezat alături de noi. Cu toţii ne-am salutat de la distantă. La un moment dat au intrat nişte ţigănci cu multe flori. Am complotat cu băieţii să cumpărăm nişte flori şi să le trimitem la masa lui R. Replica a fost cum nu se poate mai hazlie, căci observând el că la noi la masă nu se prea mănâncă, în schimb se bea mult şi că e trecut de ora prânzului (14:30) ne-a trimis printr-un chelner, pe o tavă de argint împodobită cu flori, nici mai mult, nici mai putin decât un borcan de un kilogram plin cu icre de Manciuria, în care se afla înfipt ca un trofeu un polonic. Comentariile au urmat spre seară când el a rămas aproape singur şi tot pe tonul de glumă cu Baronu', R. reproşându-i că m-a ţinut flămândă până la ora aceea cu toate că are bani să fi plătit tot borcanul cu icre. – "De unde bani, mă? Ce, ai înnebunit?" – "Lasă că stiu eu că tii dolarii ascunşi în parchet" (replica dată cu jumătate de fată spre chelneri). Amuzamente, whisky, flirt peste mese, şi sufletul meu care începea să tresară la fiecare privire a lui foarte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S-au reluat repetiţiile. Trebuie să scoatem Vlaicu-Vodă în octombrie. Ne-am strâns în regrupare ca de obicei la o cafeluţă. Îmi place atmosfera de început, când toţi suntem proaspeţi, bronzaţi, odihniţi şi cu chef de muncă. Fetele m-au ironizat, întrebându-mă ce mai face "fantoma", iar eu le-am răspuns că se plimbă printre noi admirându-le cât sunt de frumoase în costumele din Vlaicu, întrucât şi Dinu a fost regizor şi ne urmăreşte evoluţia; "de dincolo". Mai în glumă, mai în serios, după amiază am luat-o pe Carmen la mine şi am făcut spiritism, confirmându-mi-se că Dinu a fost la teatru atunci când vorb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Fantastică semnificaţie la aproape un an de la ziua în care am făcut spiritism prima oară şi am rămas uimită – iată a doua treaptă deosebit de interesantă prin care voi avea posibilitatea de acum să pătrund într-un univers necunoscut prin adevărate conversaţii cu Dinu pe care le va conduce un pahar pus în centrul unei mese rotunde pe suprafaţa căreia este pus un sir de litere. PAHARUL S-A MIŞCAT SINGUR Desigur, noi sprijineam degetul pe fundul paharului întors în sus, DAR PAHARUL S-A MIŞCAT SINGUR! Am înţeles că Dan l-a chemat ca spirit pe Seth, personajul din Egiptul Antic, care a confirmat că întâlnirile cu Dinu au fost reale şi poate data viitoare va veni chiar şi la spiritism. Oricum acest Dan este un personaj ciudat si, după cum am observat, senzaţia de scârbă şi atracţie se menţine. La spiritism a participat şi va participa de aici înainte şi Carmen, care se pare că este medium foarte bun. Spiritul i-a spus şi ei câteva lucruri importante pe care nu avea de unde să le ştie Dan, referitoare la tatăl ei, la ea şi la divorţ, şi chiar la viitorul cu Silvano. La mine însă se pare că mai importantă ar fi plecarea afară decât intrarea la I. A. T. C. – ceea ce m-a dezamăgit. Am hotărât pe loc să iau taurul de coarne şi am sunat-o pe Coca Andronescu care stă lângă mine, pe Paleologu, şi am fixat să mă duc la ea de la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Premieră cu Vlaicu-Vodă. Carmen Stănescu este foarte bună, păcat că joacă aşa de putin roluri de dramă. Am făcut cu Coca deja aproape o săptămână de pregătiri la ea acasă. Suntem trei, două fete şi un băiat. Indiscutabil este mai bine ca la Sireteanu, desi relaţia cu Romeo o mai păstrez căci este prea bun în poezie şi am ce învăţa de la el. Cu spiritismul continuăm la fel de bine ca şi până acum, adică ne vedem de două-trei ori pe săptămână, în trei. Este din ce în ce mai fascinant, mi s-au spus multe despre viitor (se pare că relaţia cu R. va creste), dar se pare că se vorbeşte şi despre o plecare afară. Cel mai ciudat este totuşi că am încercat să facem singure şi am reuşit, chemându-l pe Seth după modelul pe care îl face Dan, dar care face în gând totul fără să ne spună nouă. Tot timpul mă terorizează să mă apuc serios de yoga. Deocamdată fac şi cu Coca un soi de concentrare pe sistem yoga care, după cum spune ea, ar duce la dedublare. Se pare că ea a ajuns la această dedublare si, după cum explică, iese afară din trup cu privirea şi se uită de sus cum se mişca pe scenă şi astfel are un autocontrol. Mi s-a spus la spiritism să adâncesc aceste lucruri, dacă vreau să-l văd pe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Al' Dila – carte foarte interesantă în italiană, adusă de Carmen de la Silvano, scrisă de o femeie cu mare experientă în relaţiile cu spiritele celor dispăruţi. Totul bazat pe karma fiecăruia, adică pe evoluţia sau involuţia sufletului în funcţie de împlinirea datoriei pe Pământ. Astfel s-a confirmat la spiritism că funcţia karmică a lui Dinu a suferit modificări din cauza relaţiei cu mine, iar acum trebuie să mă aducă şi pe mine la o înţelegere karmică a vieţii mele, de aceea a cerut permisiunea de la Creator să-mi apară fizic şi să preia înfăţişarea pe care a avut-o Dinu pe Pământ, pentru ca eu să cred că există şi astfel să încep să studiez. Nu stiu de ce lui Dan nu-i prea convine, mai ales că la ultima şedinţă de spiritism mi s-a spus că as putea fi cu mult peste nivelul lui, măcar că nu am habar acum d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Ziua Yanei. Am fost împreună la Athenee Palace la cofetărie şi apoi la Cinematecă pentru abonamente. Vlaicu-Vodă: 17, 19, 23 octombrie şi 7, 14, 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Azi iarna vrajbei noastre Privesc cu nostalgie primii fulgi de nea din anul acesta şi-mi aduc aminte de primii în TNB şi de premiera cu Richard al III-lea în '76 Printre fulgi zăresc chipul lui Marian care-mi citea din Steinberg, carte care începea cu fragmentul din Richard. Am încercat să-l contactez pe Marian la spiritism, dar nu am rezultate. Nu stiu de ce îl suspectez cam tare pe Dan că ar vrea să ne manipuleze în folosul lui. De curând ne-a făcut o demonstraţie destul de interesantă, tăind o foaie de hârtie în formă de spirală, arătând aşa cum arată coaja de măr când o cureţi dintr-o bucată, şi presupunând că te-ai afla în vârful de sus şi ai pleca spre capătul de jos – urmând traiectoria spiralei – nu te-ai întâlni cu tine însuti niciodată, aflându-te întotdeauna pe partea opusă a celuilalt eu. Concluzia ar fi fost destul de sumbră – a neregăsirii tale niciodată, a unei lupte, a unei alergări aproape inutile. Am încercat să-l determin să ne spună cine a descoperit aceasta, dar nu am mai obţinut decât strania informaţie perfect justificată: "Atât AND şi ARN cât şi propriul nostru Univers se pare că au aceeaşi formă spiralată, aceasta demonstrând ORIGINEA DIVINĂ A TUTUROR". şi iată-mă iar – a câta oară în viaţă? – în fata unor mari întrebări: cine sunt eu si, mai ales, cine m-a crea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Vis şi trăire deosebit de ciudate! Se făcea că a sunat telefonul şi s-au auzit pârâituri şi pocnete, întocmai ca paraziţii unui radio, si am ştiut că "dincolo este Dinu". Am strigat de mai multe ori: Dinu unde eşti, spune-mi unde eşti? Apoi am văzut o maşină mică şi pe el la volan, dar nu-i vedeam capul, ci doar bustul, şi cu greu mi-a răspuns: "Sunt în maşina morţii". Apoi totul a dispărut şi eu m-am trezit speriată. La capătul patului meu, la picioarele mele în aer stătea o "fiinţa" ce semăna perfect cu mine Stătea pe un scăunel în aer şi se uita fix la mine. M-am ridicat brusc în capul oaselor şi pe loc "fiinţă" a dispărut prin geamul închis cu trei pâlpâituri de lumină, ca trei flashuri de blitz. Am rămas în bezna camerei complet buimacă şi speriată. Era trei noaptea. Am început să plâng şi pe loc am fugit la mama. Ne-am calmat amândouă în patul ei cu pisicile în braţe. Apoi m-am reîntors la mine pentru că deja mă enerva. Bineînţeles nu a crezut nimic şi a zis că totul este un coşmar. Dimineaţa nu am avut timp prea mult de gândire la cele întâmplate pentru că m-a sunat Marin Traian pentru o filmare la televiziune. Început de săptămână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Antimateria şi lumile paralele au fost răspunsurile la spiritism despre ce mi s-a întâmplat acum două zile. Va trebui să studiez serios aceste două teme. Mi-a adus Dan cartea lui Ion Ţugui despre lumile paralele. Sunt însă cam presată de timp. Desi se apropie sărbătorile şi luna aceasta şi ianuarie sunt pline de spectacole şi filmări la televiziune. Am renunţat o perioadă la pregătirea cu Coca, yoga fac doar dimineaţă şi seara – câteva exerciţii de respiraţie ş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Azi am avut spectacol şi am aflat programul pe cele două luni – foarte încărcat – o zi, da, o zi, nu. Carmen mi-a spus că Silvano vine pe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Săptămână epuizantă încheiată astăzi cu două spectacole: Vlaicu (ora 10:00) şi Ploşniţă (ora 20:00). Astăzi la Vlaicu a fost un adevărat circ fiindcă Ovidel, zăpăcit cum este, nu a intrat în scenă să anunţe pe doamna Clara. Atât avea de spus. Trecuseră două minute, în scenă era o linişte de mormânt, Carmen Stănescu se agita nerăbdătoare în culise neştiind cum să intre fiindcă nu fusese anunţată, aşa că Emil Mureşan, care joacă rolul lui Român Gruie (personaj mut din naştere), a avut o "revelaţie" şi a vorbit spunând cu putere "doamna Clara"! Si a intrat Carmen în scenă. Bineînţeles că noi care eram în culise şi trebuia să o însoţim pe doamna Clara am intrat umflate ca broaştele şi pocnind de râs. Apoi, nu era de ajuns, ne-am strâns în regrupare si, povestindu-i lui Piersic poanta, a întârziat şi el în scenă, încât bietul Traian a trebuit să vină personal să-l ia, căci noi nu auzisem interfonul. Mâine terminăm filmările la televiziune pentru Revelion. În curând soseşte şi Silvano şi începem pregătirile pentru Crăciun şi Anul Nou. Nu mai vreau să repet figura de anul trecut – când am muncit cu mama o săptămână întreagă şi m-am trezit în dimineaţa zilei de Anul Nou cu casa vraişte şi mai ales cu un nou meniu ad-hoc "Ruladă de covor umplută cu salată de boeuf". Măcar puteau să mă cheme şi curăţam eu pe loc. Mama a cumpărat un set de farfurii frumoase dar ieftine şi mi le-a dat în primire pentru că anul trecut s-au ciobit două farfurii din setul de 24 de persoane de Sevres pe care le are din Ucraina. Ha! Ha! A strâns şi toate galeurile, cloazoneurile şi chinezăriile. Îmi aminteşte de celebra replică din Căruţă cu Paiaţe de la Cafeneaua Fialkovski, care se pare că este autentică: "Naica, strânge mustarul că vine artiştii". aşa face mama: şi-a strâns averea de frica hartistilor. Nu-i nimic, ei oricum nu bagă de seamă, căci sunt cu vodca în nas. Am vorbit cu fetele şi vom face putin aranjament între Crăciun şi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Ca de obicei, a fost un Crăciun superb. Pentru mine, chiar special, deoarece aproape toată noaptea am stat în balcon în braţele lui Romeo, atât ca să ne încălzim, cât şi ca să-i văd privirea îndeaproape, căci mai bine de două ore mi-a recitat versuri de dragoste din lirica românească şi universală. Da, pot să spun că a fost un adevărat recital – unic în felul lui – şi stropit din belşug cu şampanie roz franţuzească. Seara a continuat tot în spiritul acesta melancolic, duios, de dragoste şi artă. S-au aprins multe lumânări, s-au stins luminile şi s-au recitat poezii intercalate cu bluesuri. DJ ca de obicei Adi, cu muzica lui. Mai puţine persoane şi mult mai intim. Silvano nu a venit, dar a dat telefon că vine în seara de 31 decembrie. Dacă am să pot să fiu măcar pe jumătate adevărată, aşa cum a fost Romeo cu mine, intru printre primii doi Dar dacă voi avea trac  Romeo are o vorbă: "Nu te duce să dai examenul, c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Trebuie să o scriu pentru că e minunată experienta prin care am trecut cu Carmen în seara aceasta la aeroportul Otopeni – unde ne-am dus să-l primim pe Silvano. Am intrat înăuntru – nevinovate ca două vrăbiuţe – şi evident ni s-au pus gentile la televizor. Dar Carmen, care nu a avut timp să se aranjeze şi nici să-şi facă părul, îşi luase buclexul şi cutia de farduri care – ha! ha! ha! – au apărut la televizor ca un pistol cu cartuşiera! Drept pentru care, în două minute, au fost cincizeci de vameşi în jurul nostru, ne-au imobilizat şi au scos totul din geanta ei, sub privirile noastre perplexe. Apoi le-au pus la loc, au privit din nou la televizor si, dându-şi seama că era vorba de buclex şi nu de pistol, ne-au dat drumul. Am râs până acasă cu Silvano, imaginându-ne pe post de mari spioane. Când am ajuns acasă am povestit tuturor spre amuzament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83 La multi ani! Buon anno! Păstrând tradiţia, jumătate au rămas la mine şi jumătate au promis că se întorc astă-seară pentru consumarea resturilor. A fost frumos până acum, desi mă dor picioarele, căci s-a dansat foarte mult. Oricum în seara aceasta va fi mult mai linişte pentru că suntem foarte obosite şi mâine avem două spectacole: Ploşniţă la 10:00 şi Ifigenia la 19:00. Bine că nu am avut astăzi spectacol, şi aşa am putut vedea Concert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83 – 12:00 noaptea Nu am rezistat să mă culc înainte de a scrie două cuvinte despre gafa amuzantă pe care am făcut-o fără voia mea tuturor invitaţilor, dar fără să ştie de fapt nimeni. Am avut atât ieri cât şi astăzi în meniu aspicuri de căprioară dar şi salată de fructe cu frişcă. Am pus castronul cu salată pe marginea geamului de la balcon şi tava cu aspicuri deasupra în formă de capac. Dar pasămite a bătut vântul şi parte din aspicuri s-au prăvălit în castron şi s-au contopit cu fructele dulci (ce produseseră momente de adevărată plăcere pantagruelică tuturor invitaţilor, care chiar s-au exprimat onomatopeic, apoi au fixat cu toţii întoarcerea astăzi pentru terminarea castronului cu salată de fructe). Când am constatat drama, râzând pe înfundate, am început să pescuiesc bucăţile de aspic ce pluteau în zeamă, printre bucăţile de ananas, banană, vişine şi altele. Se vede treaba că trecuse ceva mai multă vreme de când pescuiam singură în cameră când am auzit strigăte disperate şi invocări în ansamblu: "Vrem salată, vrem salată!". În sfârşit, am venit cu trofeul, peste care am zvârlit în grabă aproape un kilogram de frişcă (care avea rolul să mai schimbe gustul), ieri având coniac, esenţe şi frişcă, dar azi numai vagi arome de usturoi şi carne. Desigur că în 5-10 minute au început reacţiile: "Parcă nu mai este ca ieri!". "E eraţi voi ameţiţi, sau poate sunteţi acum!" "Parcă are un vag gust de usturoi!" "Hai, dom'le, că v-aţi îmbătat", şi altel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83 La prânz, între cele două spectacole, am fost cu Carmen şi Silvano să mâncăm la Intercontinental. Ne cunosc toţi chelnerii şi deja avem masa noastră, atât jos, cât şi sus – la Balada. Adevărat că se mănâncă cel mai bine din tot Bucureştiul. Am vorbit cu Nae Lăzărescu şi cu Nicu să mergem şi la Athenee la bar şi la Continental, pentru că Silvano stă două săptămâni. Ceilalţi italieni de la Lili nu au venit, aşa că nu putem să mergem la munte. Poate de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83 Surpriză! Au venit Paulo şi Nando, aşa că s-a mărit gaşca. Silvano e încântat că are prieteni cu care poate să vorbească – adică ei ne bârfesc pe noi, iar noi, şi mai si, pe ei. Am făcut-o lată aseară la Lili, fiindcă ei sunt foarte zgomotoşi, muzica foarte tare, şi aşa s-au sesizat vecinii. Era 2 noaptea. Paulo a aranjat cu Lili şi Călin să locuiască la ei cele două săptămâni cât stă în tară, dar zilele acestea am stat cuminţi, căci sunt sărbători şi este prea multă lum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983 "Eh! Costele! Dragostea-i un lucru foarte mare!" Că bine mai zice Băieşu I s-au cam aprins călcâiele bietului Paulo, dar ce să-i fac, nu mă dau plecată şi nici măritată. Am avut parte iarăsi de câteva nopţi de amor italienesc, stropit din plin cu Cinzano şi legănat de multă muzică italienească. Aseară la Continental, după programul de la bar, am dansat până la patru dimineaţa şi am avut parte de o dedicaţie specială: "Vamos a la p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Frumoase zile şi seri petrecute cu Carmen şi Silvano. Cu burţile pline de toate bunătăţile, la Inter în fiecare zi şi seara la bar, am lăsat-o moartă cu yoga, cu spiritismul, cu cititul şi cu pregătirile pentru facultate Adică vegetez. Noroc că avem multe spectacole luna aceasta, de mâine până pe 22 în fiecare seară, şi aşa mă mai agăţ de artă. Dar peste patru zile pleacă Silvano, şi ne revenim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Trăire ciudată, aproape derutantă, deoarece eram pe stradă. Am constatat că ele – trăirile – apar întotdeauna după seri de petrecere şi distracţii puternice. Spun că a fost derutantă deoarece am avut pe stradă, brusc, sentimentul inutilităţii vieţii mele – asa, în forma aceasta – şi convingerea că aparţin Altei Lumi, despre care nu stiu nimic dar simt "ceva" confuz şi foarte depărtat. Mi s-a spus la spiritism că este dorul după viaţa de dincolo de moarte Dar cine ştie exact ce este şi cum este Acolo? Totuşi aici sunt o fericită că am teatrul, că am microbul acesta în sânge, dar şi că am putut pătrunde în vârful lui – măcar că eu nu sunt încă o actriţă adevărată şi nici nu stiu dacă voi ajunge. Am reluat pregătirile cu Coca. Vreau să bag un Prevert în repertoriu, probabil Les enfants qui s'aiment. Dar as vrea şi să obţin mai multe detalii despre viaţ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În sfârşit, două săptămâni pline spiritual. Am fost la Cinematecă în fiecare zi şi am văzut un ciclu de filme Mihalkov, Koncealovski, Tarkowski, Bergman. Cât talent! La Sonata neterminată pentru pianină mecanică am fost de două ori: o dată am luat-o şi pe mama, care a plâns tot filmul – desigur, cu totul subiectiv, ea fiind o rusofilă convinsă, atmosfera amintindu-i de copilăria din Ucraina. Am mai văzut împreună Oblomov şi Rubliov. Capodopere! Am fost de două ori la Karamazov. În stagiunea asta nu am fost decât de 10 ori la Karamazov, dar nu am timp. Oricum, "ceva" se clădeşte între mine şi el şi presimt că în vara aceasta se finalizează. Pregătirile cu Coca merg binişor, muncim mult şi cu totul altfel decât la Sireteanu, care ne lasă să fim cumva de capul nostru. La Coca mai merge şi "fă ca mine" si, dacă eşti docil şi maleabil, te poţi forma destul de frumos. Am reînceput gimnastica la sala de la Coltea, pentru că în iarna asta am pus şapte kilograme pe care trebuie să le dau jos până în vară. Dar cu yoga nu stau bine deloc – cel putin din punct de vedere fizic nu pot face mişcările necesare pentru că sunt prea grasă. Trebuie să slăbesc neapărat. În respiraţii şi concentrări simt că pot avansa, dar trebuie făcute concomitent cu mişcările fizice; în plus, nu mă pot lăsa de fumat, desi am încercat de vreo două ori până acum, dar nu m-a ţinut decâ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A apărut un element nou în spiritism Cuvântul UR şi cum Dan nu vrea să ne dea nici o explicaţie, rezumându-ne la informaţiile banale pe care le obţinem, am încercat să-mi pun singură mintea la contribuţie. Brusc s-a aprins un beculeţ şi mi-am adus aminte de Epopeea lui Ghilgameş, de vestitul UR şi URUK prezentate acolo ca cele mai vechi şi vestite cetăţi ale Pământului. Am căutat informaţii, şi se pare că epopeea este mai veche decât Iliada şi Odiseea şi mai veche decât Biblia. Poate că aici este cheia pe care trebuie să o am ca să deschid "usa" ce duce spre tărâmul morţilor. Savanţi din Franţa, Anglia, America şi chiar U. R. S. S. au pornit să caute şi să studieze rămăşiţele vechii civilizaţii asiro-babiloniene. Am recitit poemul şi i l-am dat şi lui Carmen. Apoi singure am făcut spiritism şi am întrebat, confirmându-mi-se că acesta ar fi drumul, adică "întoarcere spre începuturile lumii". Totuşi mi se trasează şi sarcina de a slăbi şi a aprofunda practica yoga. Nu prea mă atrag pe mine toate zeităţile indiene, decât ca aspect cultural artistic. Mi-ar plăcea să mă "pierd" putin prin Taj Mahal sau să vizitez o mănăstire budistă din vârful unui munte, dar mai degrabă cred în existenta unei alte Lumi (fie chiar şi paralelă) în care intrăm eventual prin Triunghiul Bermudelor sau în cercetarea Pământului de către nave extraterestre (dovezi o sută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Zbor deasupra unui cuib de cuci – premieră, cu Florin în rolul principal. Am fost cu Carmen şi ne-a plăcut foarte mult, cu toate că am văzut şi filmul, dar spectacolul e foarte bun şi va aduce mul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 Soare, whisky şi râsete în zăpadă. Cinci zile superbe în Braşov cu Marin Traian, Petruta, Nicu Constantin şi Alexandru Lulescu – scheciuri pentru televiziune. Am râs continuu. Cred că numai noaptea când dormeam nu râdeam. Au fost cinci zile de relaxare totală, cu toate că am filmat în fiecare zi. Am venit perfect remontată şi pornită pe treabă. În luna aprilie nu am decât şapte zile de spectacol aşa că voi avea timp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A venit Silvano! Hotărât lucru o iubeşte pe Carmen, dar – săracul! – e cam pierdut în spatiu. Carmen îi spune "Oli" (de la oligofren). Ha! Ha Ha! L-am chemat şi pe el la o şedinţă de spiritism, dar făcea ca toate broaştele şi se hlizea tot timpul, aşa că a trebuit să renunţăm. Din suflet o plâng pe Carmen pentru că e hotărâtă să se mărite cu el şi să plece în Italia. Bine măcar că este larg la mână căci, pe lângă cadourile superbe aduse ei, mă poartă şi pe mine două-trei săptămâni prin toate cârciumile sau petrecerile, plătind totdeauna generos, fără comentarii. aşa că Pastele acesta îl vom petrece iar la Intercontinental. Trebuie să organizăm totuşi şi c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Ca să nu mă arăt mai prejos decât Carmen şi Silvano, spre surpriza lor, m-am prezentat astăzi la Inter cu Paulo, care a venit aseară şi astăzi s-a înfiinţat la mine cu o valiză de cadouri. Nici nu am avut timp să mă uit la ele. Am încercat să facem un program mai palpitant, dar în afară de câteva petreceri la Lili şi la mine şi ieşirile la cârciumi nu am putut stabili mai nimic pentru că avem spectacole şi nu putem plec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De trei zile stau la Lili şi Călin. Am făcut masă de Pasti cu toţii la ei şi apoi Paulo nu mi-a mai dat drumul să plec. O fi el italian, dar nici cu mine nu mi-e ruşine Si, iată, am rezistat la trei zile şi trei nopţi de amor continuu. A reuşit să stoarcă din mine şi ultima picătură de vlagă. Bine că pleacă în câteva zile, căci altfel împreună nu stiu, zău, unde am aju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Perioada de gratie a trecut. Silvano a plecat şi ne-am reluat locurile în băncutele noastre, nu de alta, dar au ajuns să ne cunoască la Inter de la şefii de sală la directori. Uneori ajungea Silvano înainte si, dacă noi aveam spectacol, el se uita la geamurile Teatrului şi îi făceam cu mâna în semn că suntem gata, căci de la geamul cabinei noastre se vede exact intrarea la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Extraordinar de ciudat! Straniu de-a dreptul! Iar s-a repetat starea aceea ciudată de inutilitate a vieţii acesteia pe Pământ. Eram tot pe stradă şi am simţit brusc că mă pot înălţa deasupra tuturor oamenilor care rămân undeva jos, agitându-se care încotro (asa ca nişte molecule şi atomi ai unei substanţe necunoscute), iar eu mă simţeam desprinsă de toate acestea, desprindere ce-mi crea o stare de bine, de uşurare, de fericire nepământească dar după cinci minute am revenit la starea de moleculă. Revenirea mi-a creat imediat starea de inutilitate, de non-sens, dar şi de dorinţa aprinsă pentru simţirea aceea de eliberare totală. O altă ciudăţenie s-a petrecut seara trecută după ce a plecat Carmen şi Dan, după ce făcusem două ore de spiritism, şi mi s-a confirmat că starea ce am simţit-o pe stradă îmi fusese indusă (de cine, nu se ştie exact). Când am rămas singură în cameră, am văzut brusc în aer chipul lui Dan mişcând, vorbind, râzând. Era conturul chipului lui format din ceva strălucitor, ca luminiţele artificiilor, şi toată imaginea părea că are viaţă. Astăzi am chemat-o pe Carmen şi am făcut singure o mică şedinţă unde mi s-a spus că este vorba de ionizarea aerului. Nu stiu prin ce procedeu a obţinut el asta, dar mă tem că vrea să ne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stă seară la teatru m-am dus la Mircea Albulescu în cabină, rugându-l să mă asculte recitând două-trei poezii. Nici nu o începusem bine pe prima şi m-a şi oprit, s-a întors cu fata spre mine, eram amândoi pe scaune şi mi-a spus: "Uită-te fix în ochii mei aşa  Acum spune poezia". Si s-a petrecut un fapt extraordinar: în timp ce spuneam poezia, vedeam imaginile pe care încercam să le redau prin cuvinte reflectate în ochii lui ca într-o oglindă. La sfârşit mi-a spus: "Vezi? C-am aşa trebuie să spui tot repertoriul". Uşor de zis,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I-am povestit Cocăi experienta mea cu Mircea, şi a început să râdă, zicând: "Ei, da, lui îi dă mâna, pentru că a ajuns mare. Atunci când vei ajunge şi tu mare, vei putea simţi fiecare cuvânt, dar acum tu trebuie să-i convingi doar că ai talent, că vor putea lucra cu tine, chiar să se vadă că ai lucrat cu cineva. Tu trebuie să iei examen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Mi-am făcut cel mai frumos cadou de ziua mea. Nici o petrecere, nici o cârciumă, ci o seară superbă şi romantică cu R. În sfârşit, am primit invitaţia romantică pe care o aşteptam (poate că nu exagerez când spun) din adolescentă. Da, nu stiu de ce, dar cred că el este el-ul meu. Dacă soarta m-a despărţit de Marian, dacă moartea m-a despărţit de Dinu, acum cred că e momentul cel mai serios din viaţa mea şi simt că şi el are o uimire în ceea ce mă priveşte: cum din atâtea mii de femei tocmai asta să fie "ea"? Au trecut doi ani de tatonări – şi ale mele, şi ale lui – ca să le finalizăm cu această superbă noapte de dragoste, care a decurs aşa cum mi-am imaginat-o în toţi aceşti ani de aşteptare. Ameţitor! L-am pus să-mi asculte repertoriul, dar era prea târziu, aşa că a rămas să mă sun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M-a sunat Gigi Naghi şi mi-a spus să vin urgent la Cina. Oricum nu mâncasem de prânz, aşa că m-am dus şi am aflat că R. a comentat oarecum despre dorinţa mea de a-l avea şi ca îndrumător artistic, că ori ori Vezi, Doamne, a crezut că pentru asta îl caut şi vreau să mă văd cu el (ca să mă ajute să intru la I. A. T. C.). Ha! Ha! Nu ştie fraierul că eu mi-am făcut şi planuri de căsătorie, dar nici nu-i spun acum aşa ceva. Las' să vină de la el, şi atunci am să înţeleg că el îmi este sortit. Gigi mi-a promis că, în caz că nu intru la I. A. T. C., mă angajează secretară de platou în Buftea, de data aceasta cu carte de muncă şi cu leafă fixă de 2000 de lei. Am fost de acord, căci Misu Constantinescu începe un serial de cel putin un an, aşa că o să fie de muncă şi poate se va înfiripa ideea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Am fost câteva zile la strand, m-am bronzat, am slăbit douăsprezece kilograme, arăt trăsnet, poeziile pică mănuşa, monologul pare scris de mine şi totuşi am o frică teribilă (ceea ce nu e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Emoţii, lacrimi, întrebări, lacrimi. RESPINS. Comisie: Petrică Gheorghiu. Concluzie: prea pregătită, ştie prea multe, nu mai avem ce s-o învăţăm în I. A. T. C. şi deci nu mai dă din ea mai mult decât a dat aici în examen. Deci, fie că eşti foarte prost, fie că eşti foarte bun, tot picat la examen se cheamă.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Am plecat la mare cu mama! Vreau să uit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Toute est bien qui finit bien! Am primit un telefon de la Gigi N. să vin urgent la Buftea pentru angajare. Am fost împreună la Vladimir Munteanu (director al studioului şi bun prieten al nostru) şi am semnat contractul pe un an. Salariul va fi de 2000 lei, dar mi se opresc 125 pentru maşina de Buftea de la Grădina Icoanei, desi nu voi avea nevoie pentru că voi veni cu maşina echipei. Apoi ne-am dus la producţie unde am fost repartizată ca ajutor de secretară de platou, aşa că o am ca şefa direct pe Lili Gavrilescu şi sper să învăţ de la ea meseria. Începe să se contureze din ce în ce mai mult ideea de regie, mai ales că în vara aceasta am lucrat mult la televiziune la emisiunile lui Marin Traian ca asistent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 1 septembrie Doi ani de la "întâlnirea misterioasă". Am sărbătorit-o în doi – eu cu Dinu – făcând spiritism singură. Mi-a spus că mă ajută în relaţia cu R., dar cu teatrul se pare că mai bine îmi va fi la regie decât la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Astă seară m-am văzut cu R. pentru a sărbători în doi ziua lui – aşa cum am visat de multe ori. Am venit de la Buftea cu Dipi şi ne-am dus direct la R. Am fost doar noi trei – musafirii au fost ieri. Muzică franceză veche, whisky şi atmosfera romantică. R. ne-a citit din Craii de curte veche, rol care îi vine mănuşa. De fapt a zis că o pune în scenă anul acesta. Diplan a plecat pe la două noaptea şi noi am continuat tot în atmosfera retro în care reuşisem să ne transferăm, ascultând un recital Jaques Brell şi altul cu Yves Montând, apoi, nu mai stiu cum, am ajuns în braţele lui şi iarăsi m-am topit într-o noapte de vis, aşa cum a fost şi prima dată – atunci, de ziua mea. Sunt fericită şi ameţită, dar nu paharele de whisky sunt pricina, ci împlinirea acestei iubiri pe care o visam din adolescentă şi care acum, prin consumarea această fizică nebună, se întregeşte, se rotunjeşte, devenind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A început stagiunea. De acum viaţa mi se va împărţi între Buftea, ziua, şi Bucureşti, seara. Am vorbit cu Marin Traian şi am convenit să facem mai toate filmările importante pentru revelion noaptea, pentru ca să pot participa şi eu ca asistent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Stagiune foarte interesantă la Cinematecă, printre altele filmul Carmina Burana. Sunt curioasă ce au putut să facă pentru că am ascultat la Gelu lucrarea lui Karl Orff şi mi-a plăcut enorm. Vreau să revăd şi ciclul Bergman, pentru că anul trecut nu le-am văzut pe toate. Am reluat relaţia cu Dan, fiind interesată să mă perfecţionez în spiritism. Sunt totuşi foarte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Din două mii de fetiţe de 15-16 ani care s-au prezentat la preselecţie în vara aceasta, Misu Constantinescu a ales o dulcică de fată – replica feminină a Pistruiatului – pe nume Rodica Horobet, şi s-au început filmările la Fata din strada Florilor (12 episoade). Deocamdată stau şi o urmăresc pe Lili, care de altfel mi-e bună prietenă, dar, ca şi Misu C., când este pe platou e fiară. Orice a-i întreba-o – de la cât e ceasul până la secrete profesionale – rişti să auzi cel mai pitoresc repertoriu de înjurături, aşa că o las în pace. De fapt, în cinematografie ca şi în teatru, meseria se fură aşa că "pe ca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Toate drumurile duc la Buftea. Astăzi la spectacol am avut o discuţie prelungită cu Ovidiu Iuliu Moldovan, care a încercat să mă convingă că pâinea şi cuţitul în teatru o deţin regizorii, că el cât este de bun actor, tot ce vrea regizorul face, adică până la urmă este un simplu executant şi că şi că ce mai la deal la vale, s-au pus cu toţii să mă convingă să mă pregătesc de examen la regie. Mă tem că trebuie să renunţ la Vlaicu-Vodă şi să rămân numai cu Ploşniţa pentru că nu mai am timp să le fac pe toate: şi Buftea, şi televiziune, şi teatru, şi să mai am şi viaţa particulară – mai ales că în Vlaicu sunt destul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Sfântul Dumitru. După spectacolul de astă seară, cu un brat de frunze de arţar, superb colorate de la verde la grena închis trecând prin galben, şi un vas plin de castane m-am dus cu Marin Traian la Titi Rucăreanu, căci e ziua lui. Am stat toată seara cu Anca Pandrea, Dinică şi Stefan Tăpălaga, care a zis că mă va prezenta sotiei lui în a cărei mână dacă voi intra, este imposibil să mai dau greş fie la actorie, fie la regie. M-am împrietenit cu Al. Tocilescu – foarte bun regizor care s-a arătat interesat să mă pregătească pentru regie. M. Traian a afirmat că mă descurc deja binişor ca asistent de regie în televiziune si, dacă intru la I. A.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e, mă angajează în TV, pentru că în curând se scot două posturi la concurs şi fără probleme unul va fi al meu (adică concursul se tine joi, postul e ocupat de 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A treia noapte de vis cu R. Foarte ciudată trăire am alături de omul acesta, căci fie că vorbim despre teatru, fie că ascultăm muzică sau că vorbim despre noi doi, fie că doar ne privim în tăcere, simt acelaşi extaz, exaltare şi fericire ca atunci când fremătăm amândoi de plăcerile trupeşti. De fapt nu îmi dau seama când trecem de la o stare la alta, pentru că eu sunt în aceiaşi stare eufori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Toată săptămâna am forfotit între culoarele televiziunii, culoarele de la Buftea şi cele de la teatru. E drept, câştig eu 4000 de lei pe lună, una peste alta, dar aproape că numai am timp să citesc o carte. Mâine vreau să-mi ofer un respiro şi să mă duc la film cu "satel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Două zile şi două nopţi de frământări, întrebări, discuţii pe tema Undeva, cândva, după o nuvelă de Mircea Eliade. Fantastic film! Nici că se putea mai potrivit pentru mine. Încă o dată mi se confirma genialitatea lui Eliade, dar şi universalitatea lui, căci iată a devenit model de inspiraţie pentru mari regizori şi actori. Evident, am întrebat la spiritism şi mi s-a spus că prin concentrare maximă, respiraţii şi prin adâncirea în filosofia şi practica yoga as putea străbate timpul. M-am obişnuit deja cu răspunsul acesta şi mai ales cu faptul că exact la întrebările importante nu mi se dă răspunsul cuvenit, ci se eschivează spunând că nu sunt pregătită. aşa că am început gimnastica la Coltea şi asanele şi mantrele cu Dan. Totuşi nu am obţinut de nicăieri răspunsul la întrebarea din film: cum a apărut ceasul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Am recitit – cu creionul în mână, cu sublinieri şi adnotări – nuvela lui Eliade Secretul doctorului Honigberger, sperând că voi descoperi printre rânduri cuvintele magice care să mă transporte "dincolo". Am revăzut filmul Undeva, cândva încă de trei ori. Am încercat să forţez lucrurile la spiritism degeaba, unicul răspuns – perfecţionare yoga. Nu pot renunţa la teatru şi la cinematografie, căci aceste activităţi îmi ocupă jumătate din viaţă. Voi încerca măcar de acum încolo, ca cealaltă jumătate de viaţă să o dedic practici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 spectacol Ploşniţa – ora 14:00 Sfârşit de săptămână liniştit. După spectacol am fost cu fetele la Trocadero, unde am mâncat o friptură şi am băut un cinzano. Astă seară stau acasă şi citesc. Am două cărţi foarte interesante – Daniken şi Carl Sagan. Pe Sagan l-am văzut în câteva episoade la televiziune povestind despre toate ciudăţeniile din lume (civilizaţia Maya, desenele rupestre), pe care el le explică prin supravegherea şi re(venirea) pe Pământ a unor civilizaţii extraterestre. La spiritism mi s-a confirmat deja că trebuie să aprofundez studiul despre fenomenul OZN şi poate voi fi contactată mental, pentru că una dintre formele de comunicare a extratereştrilor cu noi este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83 Zile lungi şi grele de filmare la Fata din strada Florilor. Biata Rodica H. a trebuit să filmeze o secventă la C. F. R. foarte grea, mergând taraş pe sub un vagon de tren, la o temperatură de -10° C. Era fericită! Avem multe de învăţat de la ea. Avântul şi căldura sufletească au făcut-o să nu simtă nimic din frigul de afară (fiind îmbrăcată cu rochiţa ei de stambă, din rol). E frumuşică şi mlădioasă ca o trestie. Toată lumea e încântată de ea, dar mai ales băiatul lui Stefan Bănică (juniorul, cum îşi spune el), care îi face serenade alergând după ea prin platourile de filmare cu chitara în mână, ca un adevărat trubadur. Sunt foarte plăcuţi amândoi şi fac ca atmosfera să se mai destindă un pic, căci altfel Astăzi, după ce că înţepeniserăm de frig cu toţii, a trebuit să refacem toată secventa pentru că bietei Rodicuta îi crescuseră aşa de tare sfârcurile încât ieşeau în relief prin rochiţa. Când am revăzut secventa pe monitor, se vedea clar că privirea lui Dipi (care în film îi este tată) era siderată de descoperirea făcută. După ce ne-am amuzat copios în timp ce "mititica" se înroşea şi se fâstâcea, am filmat încă o oră toată secventa de la capăt la -12° C. După filmare, am plecat cu Dipi direct la R. acasă, unde am stat până dimineaţa. "Mama-soacră" ne-a făcut mititei la grătar, stropiţi cu multă bere Tuborg şi apoi whisky, bineînţeles. Epuizat de oboseală şi anesteziat de combinaţia bere-whisky, Dipi a adormit, în timp ce eu cu R. ascultam Pink Floyd. Cu toate că eram amândoi în culmea excitării, am crezut că nu se va mai întâmpla nimic, deoarece era deja trei noaptea şi nu puteam să-l dăm afară pe Dipi. Dar spre mirarea mea, a stins lumina şi m-a luat de mână, ducându-mă în dormitorul din spate, unde nu prea are acces multă lume, si. iarăsi mi s-a rupt filmul, căci amorul cu el este atât de îmbătător ca un drog. Nici chiar cu Dinu sau Marian, pe care i-am iubit atât de mult, nu am avut această star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Între două spectacole, o mică pauză, cu Carmen şi Seth, prin care am aflat că trebuie să-i propun lui Dan un început în Tantra yoga. Din documentaţie am aflat că asta înseamnă un sir de ritualuri cu concentrare şi proiectare în celălalt. Incitantă invitaţie. Carmen s-a scuturat ca de friguri când a auzit, mai ales după experienta din primăvară cu visul erotic provocat de el. Dar pe mine mă tentează, şi am să-i propun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Ca în fiecare luni, ne-am strâns la Titi şi am proiectat programul pentru sărbători, dar m-am întâlnit şi cu Toca, care a stors din mine cam tot ce stiu despre regie, film – teatru şi timp de o oră ne-am retras în bucătărie, unde aveam toate bunătăţile, până când s-a sesizat toată adunarea şi am revenit pe pământ. M. Traian mi-a spus că vom avea o perioadă mai grea: aproape în fiecare zi filmări, ca de obicei pentru Anul Nou. Oricum, îmi convine să merg la televiziune, căci pe platou în Buftea nu am loc de Lili, pe când la sediu în Bucureşti stau degeaba. Mă duc doar dimineaţă două-trei ore şi apoi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Mă inundă amintirile, atât de vii şi de pătrunzătoare, de parcă ieri eram cu 15 ani mai tânără, zvăpăiată şi nonconformistă, cum îi sade bine unui tânăr rebel al zilelor noastre. Întâlnirea neaşteptată cu Nicu Marcarian a fost supapa prin care au pătruns cei 15 ani. Ne-am bucurat ca doi copii mici în fata jucăriilor de Crăciun şi bineînţeles în amintirea petrecerilor săptămânale ce le făceam în '69, '70, '71 Am făcut "una mare" la el, de Sfântul Nicolae – ziua lui. Ne uitam cu bucurie şi cu nostalgie la fetele lui, care au vârsta pe care o aveam noi atunci, şi trăiam bucuria dublă (a reîntâlnirii şi a amintirii). "Mais, ou şont les neiges d'antărti?" Ha?! Dar, ca să nu ne copleşească tristeţea, am stabilit să o facem lată (noi, boşorogii) de Crăciun şi tot la el acasă. Am anunţat-o pe mama, care era să scape castronul cu salată din mână de bucurie, dar şi-a revenit imediat când i-am spus că totuşi revelionul îl facem acasă (cu 40 persoane) căci vine Silvano şi cu italienii de la Lili. aşa că trai, nineacă, pe banii bab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Ur, Shambala şi Tantra, cuvinte ce se repetă aproape până la exasperare în şedinţele mele cu Carmen, explicându-mi-se că prin Tantra voi ajunge sigur în Shambala şi voi vedea Ur-ul. Trebuie să aprofundez telepatia şi Tantra şi voi cunoaşte mari secrete ale lumii. Despre începuturile lumii în Sumer, despre asiro-babilonieni şi chiar despre yoga şi tantra-yoga vorbeşte foarte mult şi bine Mircea Eliade, dar mie îmi trebuie scânteia care să-mi lumineze calea şi să intru în contact cu o entitate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Încercare eşuată de tantra cu Dan. Nu suntem pregătiţi trupeşte şi poftele sunt mai puternice în noi decât dorinţele spiritului. După înţelepciunea yoghină, trupul se modifică într-un ciclu de şapte ani. Dar cum să-l afli? Oricum, în Bhagavad-gita se spune că aici pe pământ nu există nici un instrument purificator decât autocunoaşterea şi cu timpul capeţi desăvârşire în yoga. Dan mi-a dat câteva cărţi foarte bune: Life after life de Raymond Moody, V. Kernbach – Enigmele miturilor astrale şi Upanişade, Atharva-veda, Vrăji şi incantaţii magice. Mai rău e că nu am timp – multe filmări – şi se apropie sărbătorile. Doar printre picături Când fac asanele, mă pot concentra si, chiar dacă nu mă identific cu entitatea propusă, pot transmite persoanei de lângă mine gândul sau starea sufletească propusă. Dar când fac dragoste plăcerea este atât de intensă încât este imposibil să mă opresc. şi dacă eu mă dezlănţui evident că şi partenerul se dezlănţuie. Dar se pare că, dacă ne-am opri la timp, spiritele invocate la începutul meditaţiei ar prelua energia noastră care se declanşează spre finalul actului şi ar trimite-o asupra noastră îmbunătăţită. Am avut sentimentul ciudat că l-am trădat pe R., căci îmi spuneam că tantra este numai o metodă de înălţare spirituală şi am crezut în forţele mele, dar iarăsi pofta a fost mult mai puternică. Simt prea mult şi prea intens plăcerea şi îmi trebuie nişte modificări atât de ordin spiritual, cât şi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Carmina Burana la Cinematecă, netradus şi totuşi destul de interesant – cu decoruri de butaforie şi costume secolele XII-XIII. Karl Orff mă fascinează şi mă atrage ca un magnet, ca de altfel tot ce este legat de secolul XII, cu toate că este un compozitor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V. Kernbach – foarte interesantă carte. Nu am întâlnit niciodată o aglomerare mai mare din toate problemele lumii de la religie, la ştiinţa, trecând prin toate miturile, legendele, poveştile, enigmele Terrei. Numai pentru a le aduna şi mi se pare lăudabilă cartea, dar şi pentru ipotezele pe care le ridică până în final. Sunt foarte multe nume mari, credibile, internaţionale dar şi autohtone, care descriu cu mare exactitate "întâlniri de gradul III". Ce să crezi, de altfel, despre descrierea lui Blaga, citată de Kernbach, despre întâlnirea unui ţăran cu o roată de foc ce se învârtea peste Munţii Apuseni pe la 1904, roată care s-a transformat în om şi s-au privit asa, îndelung, taranul şi apariţia? Parcă pe mine mă crede cineva când povestesc întâlnirea cu Dinu?! Desi acum SUNT SIGURĂ CĂ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Am spectacol la ora 14:00 şi apoi facem Ajunul, iar în continuare două zile de Crăciun la Nicu Marcarian acasă. Frumoasă vilă. Am ornat-o cu multe lampioane chinezeşti şi lumânări. Avem şi un brad de trei metri împodobit superb, plin de cadouri pentru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Am întrerupt sirul nopţilor "ca-n povesti" pentru că am avut spectacol azi la ora 14:00. Ce oră imposibilă! În noaptea de Ajun, când ajunseserăm pe la sarmale şi eram într-o discuţie despre politică cu Nicu şi Mariana Dumitrascu, văd că Nicu dispare. Trec 15 minute şi deodată sună la uşa cineva, cum nu se ducea nimeni, mă duc, aprind lumina mare, să văd cine e (era trei noaptea), si apare Moş Crăciun pe sanie, cu o desagă mare în spate. Am făcut multe poze, iar fetele lui Nicu s-au suit în braţele lui Moş Crăciun şi îl trăgeau de barbă – noroc că era bine lipită. Oricum, deghizarea era perfectă. Am aflat ulterior că ajutor l-a avut pe Mihăită – machiorul din Buftea. Plăcută surpriză! Am spus fiecare o poezie, un banc, o poveste, ce s-a priceput fiecare şi am primit "din partea firmei" câte "o pilă de unghii", mai mare sau mai mică, în funcţie de problemele pe care le cunoştea Moş Crăciun, scuzându-se că alte pile pentru rezolvarea situaţiilor în care suntem fiecar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84 Happy New Year! Obosită şi mahmură, m-am dus la spectacol, care este în fiecare dimineaţă la 10:00. Apoi am venit acasă să mă odihnesc până înspre seară, căci astăzi plecăm cu toţii la o casă nouă. A fost foarte frumos seara trecută. Am avut doi invitaţi surpriză, care au venit pentru a da o reprezentaţie: Ilie Micolov, care ne-a cântat, acompaniat, la chitară şi la acordeon. L-a acompaniat nepotul lui Iosefini – pe care l-a adus Lili Gavrilescu. De fapt nepotul lui Iosefini a fost deliciul serii. Este foarte bun şi cred că va face carieră (nu are decât 17 ani). Au dispărut pe rând, ceasuri, curele de pantalon, portofele, spre disperarea şi amuzamentul unora şi altora. Apoi ne-a terorizat cu un pahar cu apă în care a azvârlit o monedă de 5 lei, de două ori, apoi a treia oară a acoperit paharul şi doar am auzit când a azvârlit moneda. Când a descoperit paharul, ia moneda de unde nu-i! Ne-a ţinut până la ziuă cu trăsnaia asta. şi în final ne-a arătat o piesă de sticlă transparentă de mărimea monezii de 5 lei pe care el o azvârlea în pahar când paharul era acoperit. Bineînţeles nu bagă nimeni mâna în pahar, fiindcă nu se vede nimic. Simpatic, nu?! Astă-seară am înţeles că mergem la un prieten a lui Cobasnian (pentru că nici el nu mai vrea să facă tămbălău acasă). Cred că o să fie bine căci e vorba despre o vilă pe lângă Mănăstirea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Petrecerea la Caşin a fost foarte reuşită. Evident, Carmen a venit cu Silvano, care se distrează de minune cu noi, spre groaza ei, care nu poate face nici o mişcare, căci mâine-poimâine este doamna Biondi. Acolo a venit pe la unu noaptea o gaşcă mare în frunte cu băiatul Violetei şi al lui Stefan Andrei. Frumuşel şi foarte plin de viaţă, la fel ca Violeta. Mi-o amintesc pe ea când venea la repetiţiile de la Cyrano, îmbrăcată trăsnet, cu un costum de piele mulat şi cu o talangă de la vaci legată de gât. Când mergea făcea un zgomot încât ziceai că e o turmă la păscut. Se amuza toată lumea – în special ea. Sărea capra pe scenă, se juca cu noi ca un copil. şi totuşi  la cutremurul din '77 a reuşit (prin Stefan Andrei) să rezolve toate cazurile disperate din TNB. Oameni cu case dărâmate parţial, dar şi cei cu case distruse complet, care aveau nevoie urgentă de altă locuinţa, reparaţii la blocuri fisurate, toate le-a rezolvat. Sper că şi băiatul ei este stilul acesta glumeto-serios. Un băiat simpatic din grupul lui m-a invitat poimâine – de Sfântul Ion, la o petrecere mai ciudată. Se va chema "Petrecere în alb" şi obligaţia invitaţilor este să vină îmbrăcaţi în alb – cu temă, iar cadourile, mâncarea, băuturile sau florile aduse să fie tot albe. Mi s-a părut tentant şi am promis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Am profitat de spectacolul pe care l-am avut la ora 15:00, în ziua de 7 ianuarie, şi am luat un costum alb de vestală din Ifigenia, m-am dus la fete la coafură şi mi-am făcut "capul" din Ifigenia, apoi am scos din nou caseta cu bijuterii moştenire de la străbunica şi de data asta am ales setul de cercei şi inele cu diamante montate în platină, iar colierul din acelaşi set l-am pus în părul strâns într-o coafură minunată, făcută de Viki la teatru, apoi am luat un taxi si, cu un buchet mare de cale albe, m-am prezentat la vila din Băneasa. Da! Pot să spun că a fost inedit! Am văzut romani cu lauri pe cap, stând tolăniţi pe divane luxoase, devorând câte un ciorchine de strugure alb şi ţinând în braţe câte o frumoasă şi tânără romană, cu care împărţeau strugurele. Am văzut arabi (tot în alb) parcă desprinşi din zidurile unui regat, arabi cu degetele pline de inele de aur cu pietre superbe, fumând narghilea şi încadraţi de câte doi eunuci (tot în alb) gata să ia la bătaie pe oricine. Era şi o Ofelie şi apoi o pereche de miri, un bucătar nostim cu o tichie uriaşă, conform regulamentului de bucătar. Dar cea mai şocantă era o nimfă, îmbrăcată în voaluri albe, dar care avea un sân gol. Era foarte amuzantă, căci ea nu se purta deosebit ci foarte firesc şi dacă erai cu spatele nici nu o băgai de seamă, fiind răpit de frumuseţea celorlalte personaje, dar toată lumea tresărea, crispându-se, când fata se întorcea şi omul dădea nas în nas cu sânul ei dezgolit (care, altminteri, pot să spun că era foarte frumos). Problema mai complicată a fost că fiecare trebuia să vorbească în termenii epocii şi rangului pe care îl reprezenta. Aici am şchiopătat toţi, căci nu aveam destule cunoştinţe de limbaj şi mai reveneam şi prin secolul XX. Iniţial jocul prevăzuse o taxare, cu pedepse la fiecare cinci căderi de limbaj sau comportament şi un premiu pentru cel ce se comportă cel mai aproape de personaj. Jocul a căzut. În ce priveşte meniul, a fost pe bază de bufet rece-alb: brânzeturi, peste alb, sosuri de smântână, scoici cu smântână, friptură de vacă cu salată de andive, tort cu frişcă, îngheţata, vin alb, whisky White Hourse, şampanie. Tot mobilierul în casă era bineînţeles alb. Ce ne-a bucurat pe toţi a fost faptul că, la sfârşit, mirii ne-au invitat la nunta care urma să fie peste o săptămână. Erau singurii reali! Oricum, inedit şi incitant! Am povestit lui Nicu M. şi la teatru cum a fost la petrecerea în alb şi am decis că vom face şi noi o petrecere cu temă, rămâne să alegem o temă interesantă – bineînţeles,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Am fost cu Gigi N. la R. acasă. Am stat toată noaptea. I-am lăsat să se bucure vreo două ore la un film de karate cu Bruce Lee, apoi am văzut un film superb, dar al cărui titlu l-am uitat, cu Rommy Schneider şi Michele Picoli. Ne-am culcat pe la cinci. Gigi a rămas în living, repetându-se situaţia cu Dipi. Iar ne-am dus în dormitorul din spate şi de data aceasta am adormit imediat amândoi. Dimineaţa pe la ora 8, încă ameţiţi de somn, ne-am iubit frumos şi adevărat. Apoi am plecat direct la sediu, în Piaţa Romană. Samy, cealaltă colegă de platou, este mult mai sensibilă decât Lili Gavrilescu în ceea ce mă priveşte, căci a intuit pe loc că m-am văzut cu R. Se pare că mi se modifică fizionomia şi mă umplu de o bucurie mare care radiază pe fata mea. S-ar putea numi iubire această gamă de sentimente şi stări. Sunt toată ziua plină de o putere sufletească si, paradoxal, de gingăşie. Samy "vede" în mine toate acestea, aşa că atunci când am ajuns astăzi la sediu m-a întrebat: "Te-ai văzut cu R?". Într-adevăr relaţia cu R. pare să-mi aducă mare bucurie, să-mi deschidă canale de energii latente, dar mai ales relaţia se desfăşoară atemporal. Alături de el niciodată nu stiu dacă e zi, dacă e noapte, dacă a trecut un ceas sau o lună. În plus îmi reapare ca pe un ecran imaginea aceea idilică a unui superb apus lângă o cascadă, alături de o figură care acum pare că ar semăna cu R. Îmi doresc să nu se termine niciodată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ora 14:00) – TNB – Ploşniţă; (ora 19:00) – Nottara – Jocul vieţii; 22 ianuarie (ora 19:00) – TNB –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Altă întrebare la care nu mi se dă un răspuns corect din partea spiritelor (fie Dinu, fie Seth) este referitoare la potop, căci plecând de la asiro-babilonieni, trecând prin cultură indiană, apoi prin cea semitică şi chiar până la miturile chineze, acest potop este revendicat de fiecare din ei. Oare cine minte? Sau aceasta dovedeşte universalitatea evenimentului? Nu vor să-mi dea detalii. Dar ce mă duc aşa departe până la potop, dacă eu nu stiu încă adevărul Facerii! Savanţi mari ca Erich von Daniken, Allen Hynek (consilier USA Air Force), Carl Sagan, Kernbach, Hobana şi alţii aduc dovezi strivitoare despre prezenta şi contactul OZN, dacă nu chiar şi a unei creaţii a pământului de către fiinţe venite din altă planetă (pe care, din păcate sau din fericire – nu stiu!) le cred, căci este imposibil să mai argumentezi ceva la autenticitatea lor. Totuşi. multe din faptele şi întâmplările miraculoase ale Celui pe Care Biblia Îl numeşte Dumnezeu le-am găsit aproape identic explicate sau redate în cărţile popoarelor cu religie cu totul diferită de cea biblică, cum ar fi cea chineză, de pildă: "Din întunericul fără margini, a ţâşnit lumina. De ce a ţâşnit? Împreunându-se, au apărut forţele YIN şi YANG. Ce anume le-a născut şi de unde îşi trag obârşia? Bolta cerească are nouă ceruri. Cine le-a înălţat? Cine ar fi putut să fie ziditorul dintâi al acestei construcţii măreţe?" (Tsiui Yuan, 340-278 î.e.n.) Mereu mi se spune să aprofundez tantra şi telepatia, căci ele sunt mijlocul prin care voi afla aceste taine. Până una-alta, la şedinţa de ieri a venit Dinu şi mi-a spus câte ceva despre "desprinderea din trup" şi reîntoarcerea în cele două nopţi în care ne-am întâlnit. Se pare că există trei feluri de corpuri: fizic, eteric şi astral, foarte bine întrepătrunse şi cu care coexistăm în viaţa pe pământ. Apoi, la desprinderea din fizic, astralul se ridică putin deasupra corpului ca un nor şi începe să îl ajute pe suflet (adică corpul eteric). Acest corp eteric are exact forma corpului fizic – material – cu care a umblat pe pământ, dar având consistenta fumului. Un cordon ca de argint leagă corpul eteric de cel astral. Norul (astralul) este cel ce îl ajută pe suflet (etericul) să facă o introspecţie a vieţii, recunoscând urmările bune sau rele. Se pare că nu există pedepse pentru faptele rele, ci doar un regret imens pentru prilejurile ratate. Reîncarnarea este în strânsă dependentă de faptele din existenta precedentă. Dar apariţiile lui Dinu nu au fost reîncarnări, ci fac parte dintr-o altă categorie, pe care mi-o va explica la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O altă încercare nereuşită de tantra. Cred că trebuie mai multă concentrare înainte şi mai dese şedinţele. Dar iar se pune problema timpului. În plus, trebuie să renunţ la fumat, căci deja mi-a fost foarte rău. Se pare că există foarte multe reuşite prin yoga. Desi mă concentrasem foarte bine la început, repetând mantra pe care mi-a dat-o Dan, reuşisem să fac doar o jumătate de lotus. De data aceasta sunt convinsă că Dan a transferat toată energia sexuala din lume asupra mea, pentru că eu nu am putut să mă stăpânesc şi dezlănţuirea a fost maximă. Cu toate acestea, în mod ciudat am simţit că el mă domină şi că de fapt îşi dorea această dezlănţuire. Trebuie să verific lucrul acesta şi nu am altă posibilitate decât să îndesesc şedinţele. Dar lipsa asta de timp mă opreşte să avansez în tantra aşa cum de fapt îmi doresc. Iarăsi am avut sentimentul de vinovăţie fată de relaţia cu R. Ciudat! Se pare că îl iub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Cinemateca: ora 12:00 – Călăuza – Tarkowski (Starea de soc continuă, desi a trecut atâta timp de când am văzut filmul) (ora 19:00) TNB –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V. Kernbach – Miturile esenţiale. Se pare că după o tradiţie evreiască, talmudică, înainte de Eva, Adam a mai avut o sotie numită Lilith (asa zisă "Mumă a demonilor"). Confirmat la spiritism. Este foarte neplăcut că nu stiu niciodată dacă spiritul venit este cel ce se recomandă. Nu pot cere buletinul sau paşaportul, ci trebuie să-i cred că sunt "cei buni", aşa cum se recomandă, desi am mereu senzaţia că Dan vrea să ne domine sau că există un complot între el şi spiritele pe care le cheamă (totdeauna o face în gând). Totuşi, cărţile citite îmi confirmă cele spuse de spirite! Iată ce spune de exemplu un gânditor chinez al secolelor X-XI – Chjang Tsiun: "Din vechime, spiritele morţilor nasc duhuri şi demoni, aceştia fiind cu totul la număr de 11.520". Citatul este cum nu se poate mai adevărat fată de ceea ce ştim în zilele noastre din cultura şi religia asiro-indo-europeană, este ceea ce mi se spune şi mie la spiritism si, totuşi, ce diferenţa uriaşă între credinţa şi ştiinţa chineză şi noi (ca să nu mai vorbim de aspectul fizic). Foarte multe aberaţii şi inepţii în gândirea, scrierea şi viaţa lor, şi totuşi sistemul yin şi yang este foarte răspândit în zilele noastre, ajungând până la a suporta influente chiar şi asupra alimentaţiei şi a relaţi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 Nottara – Karamazov L-am aşteptat pe R. după spectacol cu un buchet de flori şi cu un cadou special pentru ziua lui: un bici foarte frumos, cumpărat de la artizanat, că tot a zis el că m-ar biciui din dragoste! De fapt simţeam că as merita să fiu biciuită, pentru că afişam atât exterior, cât şi interior o dragoste sinceră fată de el şi în acelaşi timp mă dezlănţuiam în braţele lui Dan. A râs şi a zis că îl pune la loc de mare cinste. Apoi am plecat pentru că am filmare de noapte în TV, unde sunt de trei ore aşteptând să se elibereze platoul. Lucrez cu C. Todea şi M. T. la "Album duminical". Îmi place mult mai mult decât în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Astăzi avem spectacol la "ora imposibilă – 14:00" si, fiindcă tot era ziua lui Carmen de naştere, am chemat-o la mine de dimineaţă şi a venit cu vărul ei Costinel, pe care l-am introdus în cercul nostru de spiritism. Ni s-a sugerat să facem – noi doi – câteva transmiteri telepatice, căci se pare că avem acelaşi flux magnetic şi corespund undele. Am încercat şi parcă vag s-au primit de la mine la el şi invers nişte imagini pe care le vedeam ţinând ochii închişi. Carmen, însă, "l-a văzut" pe Silvano şi s-a enervat. Bineînţeles, noi ne-am topit de râs, în timp ce ea a topit un pachet de ţigăr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şi totuşi telepatia a început să funcţioneze. Toată săptămâna l-am chemat în gând pe R., spunându-i să-mi telefoneze. Astă seară, când tocmai încinsesem o partidă de subah cu Nicu Marcarian şi cu copiii lui, m-a sunat. Lăsasem vorbă acasă unde pot fi găsită. A fost o noapte superbă, cu un nou film cu Rommy Schneider şi cu multă muzică franceză. Spre dimineaţă, topită în braţele lui am ascultat la Radio France Concertul nr. 1 de Grieg, cântat de S. Richter – superb! – şi Chopin – Nocturne. Mi-am adus aminte de Marian şi de iubirea lui manifestată ciudat pentru un tânăr rebel al anilor '60, '70, căci desi mă dorea şi îl doream aproape absorbindu-l, nu îmi săruta nici mâna mai înainte de a-mi face lecţia zilnică de muzică. Îmi punea un disc cu un concert şi apoi îşi lua vioara şi îmi interpreta o parte din concert pe care eu trebuia să o recunosc şi să-i spun titlul şi autorul corect (aveam 17 ani amândoi). Ceva straniu se întâmpla acum în inima mea. Parcă Marian (pe care mi-l prezentase Dinu la Casa de Cultură) cât şi Dinu împreună cu R. erau toţi – una, o inimă – şi inima aceasta se suprapunea acum pe inima mea şi devenea atât de plină de iubire încât am simţit că pot muri de prea plin. Poate că asta vede sau simte Samy atunci când mă dibuieşte că m-am văz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 ora 14:00 – Cinematecă: Eclipsa, Antonioni Luni seara, ca de obicei, la Titi la o vodcă. Toca m-a luat în focuri că nu mă tin de pregătiri pentru examen. Nu stiu dacă voi da anul acesta la regie. Oricum, de actorie mi-a trecut, cu atât mai mult cu cât se confirmă scoaterea la concurs a postului de asistent de regie în TV. Mă va susţine şi Todea. Totuşi Toca insistă pentru examen. Sunt prea preocupată de multe, şi în toate domeniile, aşa că ar fi corect să nu dau anul acesta. La un moment dat a venit şi Tăpălaga, care a insistat să vorbesc cu sotia lui şi să dau totuşi anul acesta la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4, 15 martie Cinemateca – Oblomov, Sclava Iubirii, Cinci seri, Andrei Rubliov. Sunt ameţită şi îmbibată de adevărata artă cinematografică ca un burete în apă. Oare când vom avea şi noi o scoală de regie de film? Am să-i întreb pe Toca şi pe Daneliuc de ce nu se implică mai mult. Când mă gândesc că trebuie să pregătesc pentru examenul de regie analize amănunţite ale unor filme romaneşti cu subiecte derulându-se între C. A. P.-uri şi sălile de P. C. R., îmi vine să las baltă totul. De altfel, Toca m-a ameninţat că dacă nu voi vedea tot repertoriul de filme comuniste – obligatoriu – nu voi intra în I. A. T. C., oricât de inteligentă şi imaginativă voi fi în rest. Am mari îndoieli asupra artei cinematografice actuale din România, cu toate că as fi mai atrasă de regia de film decât de cea de teatru, desi iubesc mai mult actoria de teatru decât cea de film – fiind mult mai autentică şi având o continuitate de două ore cu spectatorii – ceea ce-mi dă puterea de a pătrunde în pielea personajului şi în sufletele spectatorilor. Dacă voi intra la regie, am să încerc să rămân în TV, căci acolo se mai fac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Life after life de R. Moody – deosebit de clară, explicită şi doveditoare în supravieţuirea fiinţei dincolo de moartea fizică. Dovezile incontestabile ale sutelor de cazuri analizate de dr. Moody precum şi portretul general pe care l-a întocmit în final (tunel de transfer, o muzică astrală precum şi extazul în fata luminii dulce strivitoare), toate mă duc cu gândul la tunelul prin care trece Stalker – Călăuza – lui Tarkowski, ieşind din tunel în spaţiul Zonei unde timpul curge invers şi unde "Cel ce se afla în Lumină" vorbeşte cu tine întrebându-te de cele rele şi de cele bune din viaţa ta, sau te opreşte cu voce imperativă în fata unei capcane nevăzute şi neaşteptate, precum îi porunceşte vocea din Zona Scriitorului. Toate aceste miraculoase adevăruri suprapuse pe cartea lui Moody şi întărite prin spiritism mi-au dat o siguranţă a existentei mele după moartea fizică, încât aproape îmi doresc să mor mai repede ca să pot vedea, simţi şi trăi în starea aceea care se pare că nu are comparaţie cu nimic pe pământ. Da, aproape că mi-a dispărut frica de moarte citind mărturiile celor întorşi din "lumea cealaltă" şi supravieţuind urâciunilor vieţii cu o detaşare şi o bucurie interioară provenită de la "Întâlnirea cu Lumina". Moartea este o continuare a vieţii, căci cei întorşi au revenit la o nouă viaţă pe pământ, purificată, fericită, lipsită de teamă şi cu speranţa "Întâlnirii cu Fiinţa de Lumină" din care rezultă o nouă viaţă alături de EL, care abia te aşteaptă. Oare cine o fi misterioasa fiinţa? Pentru că toţi cei întorşi vorbesc despre "O Fiinţă" în spatele Luminii, care nu se vede, dar i se simte prezenta şi aruncă spre tine o uriaşă şi strivitoare iubire. La spiritism mi s-a spus ca de obicei să aprofundez practica Yoga şi să citesc Biblia pentru a înţelege şi a mă pregăti pentru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După spectacolul de la ora 10:00 am ieşit cu Carmen şi cu fetele în parcul Herăstrău, să mirosim prima zi de primăvară. A fost foarte plăcut. Nu stiu de ce, dar pe mine aerul de primăvară mă îmbată la modul propriu. Sunt ameţită şi chiar vorbirea îmi este afectată. Fetele s-au amuzat pe seama mea şi au zis că joc teatru, dar cred că îmi creste sau scade tensiunea şi se produce o ameţeală plăcută care mă predispune la visare şi întotdeauna "mi-e dor". De cine sau de ce nu stiu. Stiu doar că e un dor vechi, parcă de mii de ani acolo în adâncurile mele şi când dă de un mediu prielnic caută să iasă năvalnic afară. Atunci ameţesc brusc. Când ne-am întors, ne-am oprit la restaurantul chinezesc deschis de curând la Orlando şi am mâncat pentru prima dată un meniu întreg chinezesc compus din carne de porc şi de rată, dar pregătite cu nişte sosuri şi mirodenii speciale şi stropite din belşug cu vin din pai de orez. În final ca surpriză, ni s-a oferit pentru digestie un ceai special din iasomie. Totul a fost foarte gustos şi interesant. Am promis că mai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Moarte la Veneţia Vai! Unul dintre cele mai bune dar şi şocante filme din lume. Desigur nu în stilul Călăuzei, dar în felul său tot o problemă existenţială pune. Muzica lui Mahler parcă iese din peisajul Veneţiei, suprapunându-se cu atâta firesc în peliculă, încât te miri cum nu s-au cunoscut cei doi mari oameni ai artei – Visconti şi Mahler – sau poate că în altă viaţă au fost chiar prieteni. Fiecare cadru, în special la începutul filmului, este un tablou, o mare operă de artă, o îmbinare de bun gust, rafinament, culoare, sentimente şi trăiri viscerale ale formelor şi culorilor împletite în muzica lui Mahler, încât fără să vreau mi-au dat lacrimile de la început din prea plinul frumuseţii. Adevărul este că şcoala italiană de film a fost, este şi va fi foarte bună şi va putea sta totdeauna în competiţie cu şcolile moderne – cea rusă, franceză sau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Dar să revenim cu picioarele pe pământ, căci eu deocamdată lucrez cu Misu Constantinescu în studiourile Buftea la Fata din strada Florilor şi probabil nu voi ajunge niciodată să lucrez cu un mare regizor international, chiar dacă la spiritism mi se tot spune că voi pleca "afară". Deocamdată am înţeles că în vară, adică în iunie, voi lua un film singură cu Mircea Moldovan şi voi pleca. afară. Adică vreo două luni la Mamaia. Trai, nineacă, pe banii. Buftei! Am vorbit deja cu Petruta şi programul meu coincide cu turneul ei de prezentare de la barul din Olimp. Va f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Se apropie Pastele. Silvano şi-a anunţat prezenta săptămâna viitoare, pomii sunt pe jumătate înfloriţi şi eu mă adâncesc din ce în ce în inima lui R., pe care trebuie s-o curăţ de sloiurile de gheată din jurul ei, căci fiind un peste înoată şi el în apele pe care le găseşte. Acum aceste ape sunt cam îngheţate, dar îmi face impresia că de fapt asta aşteaptă: pe cineva care să topească sloiurile. Încerc. Totuşi ce diferenţa între relaţia mea cu Dan şi cea cu R. Atunci când intră în joc şi inima, Amorul. devine IUBIRE. "L'amore che muove il sole e le altre stelle". Frumos şi adânc se schimbă înţelesul etimologic al cuvântului amore în românescul IUBIRE. Poate că nu pot să fac tantra cu Dan, tocmai pentru că nu există între noi un sentiment adevărat, dar dacă as ajunge să mă perfecţionez în tehnica asta mi-ar plăcea să o experimentez cu R. Nu am atacat subiectul yoga cu el până acum. De fapt, tot ce fac, tot ce simt sau trăiesc în virtual sau real este sub semnul iubirii. Nu stiu de unde vine în mine acest sentiment, sper că din inimă şi nu din ovare (de acolo sper să-mi vină talentul pe scenă), cum m-a învăţat Coca And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Încă o dată a funcţionat perfect telepatia între mine şi R. Tocmai făceam nişte grătare grozave la Nicu Marcarian pe terasă şi ne delectam cu un vin rubiniu (Tămâioasă de Bohotin) plănuind petrecerea de la Pasti la mine, când m-a sunat R. să-mi spună că are un film bun. Eu l-am chemat la un grătar, dar cum m-a refuzat categoric, l-am lăsat pe Nicu cu Anus şi Ara să le devoreze, iar eu am plecat cuminţica şi ascultătoare la R. acasă. Acolo am aflat lucruri interesante. De fapt mi-a răspuns la gândul pe care l-a recepţionat telepatic în legătura cu căsătoria. Pentru că desi a fost foarte tandru şi părea foarte îndrăgostit (drept pentru care eu eram topită) m-a simţit şi mi-a spus, ca şi când continuam o discuţie de mult începută, că el a luat hotărârea să nu se însoare (oricât ar iubi pe cineva sau ar fi iubit) până când nu va muri mama lui, fată de care are un cult deosebit. Nu i-am răspuns nimic. Curios, orice mi-ar spune omul acesta, mă simt atât de bine cu el, încât nimic nu mă sperie, ci am bucuria de a mă supune lui sau dorinţelor lui, din dragoste. Într-un târziu am răspuns că-l aştept. Nu am primit ca răspuns decât o lungă şi tandră îmbrăţişare. În braţele lui uit şi de yoga, şi de Dan, şi nu-mi doresc decât să rămân aşa toată viaţa. A urmat o noapte de vis. Cred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Am repetat figura cu restaurantul chinezesc, astăzi după spectacolul de la ora 15:00. Am fost două mese, căci au mers şi băieţii. Pe lângă cele ştiute, am mâncat o specialitate delicioasă, numită pachete de primăvară, un soi de plăcintă cu foi care se potrivea mănuşa cu atmosfera de primăvară de afară. Am încheiat cu deliciosul vin din pai de orez şi cu ceaiul de iasomie. Îmi place atmosfera mistică şi încărcată de ciudăţenia acestui neam chinez. Atmosfera o fac probabil şi cei doi bucătari chinezi, care te servesc cu gratie asiatică şi într-o tăcere stranie. Am înţeles că dacă vrem, ne pot oferi şi adevărate specialităţi pregătite ad hoc – adică în fata noastră – cum ar fi un peste şarpe sau. creier de maimuţă – amândouă vietăţile aducându-se vii şi fiind sacrificate în fata ta. Aproape leşinate, fetele au plecat imediat după ce Ovidiu a zis că ar dori o maimuţică. Ha, ha! Evident că era o glumă, pe care cei lipsiţi de umor nu au gustat-o.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Astă seară am întrerupt seria de trei zile şi trei nopţi în care am sărbătorit Pastele la mine acasă, pentru că avem spectacol la ora 19:00 cu Ploşniţă. Totul a fost foarte reuşit, desi am avut în prima seară peste patruzeci de persoane, în a doua treizeci şi abia în a treia au fost cincisprezece. Sunt obosită, dar şi foarte relaxată. În prima seară, printre alţii, au fost şi câţiva de la Tănase. Petruta a venit cu Marin Traian şi Lulescu, iar eu l-am chemat pe Nicu Anton din grupul Anton şi Romică. De fapt trebuia să-mi dau seamă că dacă îi chem pe ei se rupe filmul, pentru că nu s-a putut dansa sau flirta prin colturi, căci a fost un râs continuu vreo zece ore. Cel mai pregătit a fost Nicu, care ne-a făcut surpriză peste surpriză. În timp ce încercam să creez o atmosferă mai romantică cu câteva bluesuri, auzim nişte chiote în camera din fată si, bulucindu-ne toţi, lovindu-ne unii de alţii, căci brusc se stinsese lumina în toată casa – am văzut ceva mişcând şi pe peretele camerei a apărut. vestitul iepuraş din filmele de desene animate ruseşti. Dar, pentru că nu avea sonor, Nicu şi cu Lulu s-au pornit să facă post-sincron cu bancuri improvizate, evident. A fost un râs general şi nu ne mai săturam. Când s-a aprins lumina, ce să vezi? Dinspre salon venea agale. un iepuraş uriaş, mergând pe două picioare şi fumând o ţigară Kent. Ei. şi ne-a luat la întrebări iepuraşul: că ce facem aici, că de ce ne batem joc de fraţii lui mai mici şi multe altele. După ce ne-am cerut iertare în cor, promiţând că nu mai facem, el şi-a deschis fermoarul de pe burtă şi a scos din marsupiul din interior. un alt iepuraş, de data aceasta din plus, o dulceaţă de iepuraş, dar care – ce să vezi! – avea burta cam umflată şi atunci Marele Iepuraş ne-a spus că ar fi bine dacă i-am deschide şi lui marsupiul. Surpriză! Înăuntru: multi, multi iepuraşi de ciocolată. Ne-am bucurat ca nişte copii mici şi pe dată ne-am pus pe ronţăit. Dar. ce să vezi?! În interiorul fiecărui iepuraş de ciocolată se afla câte un iepuraş breloc. Surpriză pe cinste, pregătită în totalitate de Nicu Anton. Silvano s-a distrat foarte bine şi a făcut pe iepuraşul toate zilele ce-au urmat, spre groaza şi scârba lui Carmen, care se aştepta să-i cânte serenade. A doua seară a fost dedicată dansului şi a fost stimulată de vecinii mei greci, familia Fotakis, care au animat toată seara cu muzică şi dansuri sirtaki, făcute ca la mama lor acasă cu spart de pahare şi dans pe cioburi. Ne-am antrenat toţi şi am dansat până la cinci dimineaţa, când am căzut lati pe unde am apucat. Nicu Marcarian cu fetele lui au adormit în camera mamei, fiecare cu câte un iepuraş în braţe. Le-am făcut poze. Bineînţeles, fără să ştie. Ziua am pus filme la video şi s-a dormitat, iar seara am rămas doar cincisprezece, printre care prietenul meu de la Sahia – regizorul Eugen Popită – şi un cascador din grupul lui Nicolaescu, aşa că am trecut pe discuţii profesionale, fiind şi ei de acord să dau la regie. A fost o serba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Mi-a trebuit o săptămână de asane şi o şedinţă de tantra cu Dan, ca să-mi intru iarăsi în ritm. Viaţa mea publică mă împiedică să avansez în cunoaşterea spirituală, cu toate că teoretic stiu destul de multe. Dar uite ce spune textul din Bhagavad-Gita V: "Numai cel ce are fericirea lăuntrică, bucuria lăuntrică precum şi lumina lăuntrică, acel yoghin a devenit una cu Brahman şi ajunge în Nirvana (adică stingerea în Brahman)". As putea să spun că fericirea şi bucuria lăuntrică au fost scopul vieţii mele aproape din clipa când am conştientizat ceva despre spiritul meu. Starea de optimism cred că este trăsătura centrală a firii mele, aşa încât pot să spun că am supt clipele de bucurie şi fericire din viaţă aşa cum copilul flămând suge la sânul mamei. Chiar şi în momentele tragice ale vieţii mele am încercat să văd latura pozitivă şi să continui viaţa într-o speranţă mai bună, şi asta nu din inconştienţă sau ignorantă, ci din dorul fierbinte după clipele de bucurie sau fericire. Poate e prea mult spus fericire, cred că fericirea e numai "dincolo", dar bucurie. yes, yes, yes! Ori firea aceasta a mea vine acum în contradicţie cu filosofia yoghină care spune că sensul existenţial este datoria de a depăşi dorinţa; orice dorinţă care în general nu se împlineşte provoacă suferinţă, iar suferinţa este pricinuită tocmai din setea şi bucuria de viaţă şi care nu se curmă decât prin distrugerea totală a dorinţei. În filosofia yoghină totul e durere, de la naştere care este în durere, trecând prin viaţă cu boli, cu decăderi sau eşecuri financiare, cu căsătorii nereuşite sau care sfârşesc prin moartea unuia dintre soti, toate provin din dorinţa neîmplinită care duce la durere. Deci, spun ei, să omorâm orice dorinţă. Apoi au o adevărată reţeta pentru distrugerea dorinţei. Ei spun că există zece noduri, patru otrăvuri şi cinci piedici care produc dorinţă: amăgirea sufletului, îndoiala, patimile, ignoranta etc., şi opt răspântii pentru a le distruge: dreapta judecată, dreapta vorbire, dreapta purtare etc. Toate bune şi frumoase, dar tocmai din implicarea în viaţă se naşte frumuseţea lăuntrică, ea creste în special în iubire, căci doar nu poţi să te iubeşti pe tine însuti, ci evident pe cel de lângă tine – fie soţ, mamă, copil, prieten etc. Sunt într-o mare dilemă, căci luând ca unitate de măsură cartea lui Moody, cu atâtea experiente de dincolo, tocmai bucuria, eliberarea şi fericirea, prin unirea cu Lumina, au dat impuls celor ce au trăit experientele atât să-şi schimbe viaţa aici pe pământ, dar mai ales să dorească cât mai repede plecarea dincolo. Trebuie subliniat că din cei două sute de subiecţi analizaţi de Moody aproape jumătate au fost atei, fără nici o pregătire spirituală în vreo religie sau practica religioasă. Sunt mult mai înclinată să cred astfel de dovezi, sau chiar cele aduse de Sagan, Daniken şi chiar Kernbach, decât să mă omor, chiar şi numai spiritual, pentru a ajunge în Nirvana. Atunci nu înţeleg care este sensul tantrei, căci tantra este numai simţire şi trăire în tine şi în celălalt în care te proiectezi, devenind de fapt un eu, atât sufleteşte, cât şi trupeşte, căci simţi absolut că te topeşti în celălalt. Nu prea seamănă a moarte sau a distrugere a dorinţei fiindcă nu se ajunge la o finalizare obişnuită, sau tocmai de aceea este de fapt o încărcare de putere, energie şi dorinţa de viaţă care te face să continui cu mai mare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Ca să mă liniştesc, am fost astăzi la Adi şi am stat pe terasa lui superbă de la etajul 8, îmbătându-ne cu muzică: Cream, Frank Zappa, Jimmy Hendrix, Pink Floyd. Am băut vodcă cu pepsi şi am luat hotărârea s-o mai subţiez cu Dan şi cu toate spiritismele şi tantrele lui. Mă pregătesc de plecare la mare pentru două luni, ceea ce nădăjduiesc să-mi facă bine. Prietenia cu Adi a luat o formă frăţeasca şi îmi convine de minune, căci este foarte stenic şi cu muzica şi umorul lui mă reaşează putin pe orbită. Chiar şi mama îl apreciază mult, ceea ce nu-i de colea, căci greu mai apreciaz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De trei zile stau la Nicu Marcarian şi mă pregătesc pentru mare, făcând putină plajă pe terasă cu Ara şi Anus, apoi după-amiază la o partidă de tenis pe terenul de lângă casă, cu Nicu şi Ara. Mă simt foarte bine la ei şi prietenia care mă leagă din adolescentă de Nicu mă face să-mi revin la starea aceea uitat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Sunt de două zile în Mamaia. Suntem cazaţi la Hotelul Condor. Echipa este destul de bună, mă înţeleg destul de bine cu Rodica şi cu Kitty şi mă cam tem de Dan Păduraru, căci este tare nervos din fire. Deocamdată face prospecţii. Hotelul este foarte aproape de plajă şi dimineaţă (fiindcă trebuie să mă scol la 5:30 şi să-i trezesc pe actori la 6:00, căci la 7:00 este plecarea la locul de filmare) am o oră – cea mai frumoasă oră: răsăritul soarelui din mare – pe care o petrec pe plajă, unde am descoperit o mică dugheană cu pateuri calde cu brânză şi ceai de muşeţel cu lămâie. În singurătatea plajei îmi iau micul dejun şi mă îmbăt de frumuseţea răsăritului, umplându-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Aseară am fost în Olimp şi am stat la programul de bar prezentat de Petruta, impropriu spus bar, căci are regim de bar, dar este o terasă în trepte cu mese afară, la care poţi servi ceva, şi cu o scenă mare. Programul s-a terminat pe la 00:30 şi ne-am dus cu toţii la Club Mediteranean, unde am dansat până la 4:00 dimineaţa. Au o muzică trăsnet francezii! Astăzi, fiind duminică, m-am dus cu Petruta la plajă în Olimp şi apoi fuga la hotel să ne odihnim, căci la ora 22:00 ea începe spectacolul. M-am întors la hotel în Mamaia la 1:00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Surpriză! M-a sunat la hotel Carmen şi mi-a spus că vine cu Silvano şi cu gaşca de italieni să-mi serbeze ziua pe 9 iunie. Am convocat-o imediat şi pe Petruta şi am hotărât că ne ducem cu toţii în Olimp, căci aici se uită toată echipa chiorâş. Nu-i înţeleg ce vor! Cred că ar vrea să ştie ca subiect de bârfă tot ce fac, dar nu le dau satisfacţia asta. Dacă nu au altceva de făcut, atunci să mă urmărească! M-am speriat crezând că vine şi Paulo, dar m-am liniştit când mi-a spus că sunt nişte prieteni noi. Eu nu vreau să mă mai leg de nimeni în v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Nu am fost în stare să mă mai duc în dimineaţa aceasta pe plajă să-mi iau micul dejun şi am profitat aţipind o oră până la plecare, căci în cele două zile petrecute în Olimp nu cred că am dormit 8 ore din 48. A fost superb. Sunt un pic prăjită, pentru că am adormit duminică cu toţii pe plajă. Seara am sărbătorit ziua mea la bar şi Petruta mi-a făcut surpriza că în prezentare mi-a urat "La multi ani" şi a vorbit cu electricienii, care au pus reflectoarele pe mine exact când chelnerii aduceau un tort mare cu 30 de lumânări. M-au aplaudat toţi, în special italienii, zgomotoşi cum sunt. Mă învineţisem de emoţie fiindcă toată lumea se uita la noi. Silvano şi Carmen mi-au dat un cadou din partea lor şi a italienilor, o sticlă de 500 ml de parfum Iatagan Caron – parfumul meu preferat şi al lui R. Era să leşin de bucurie. După program, am luat-o şi pe Petruta şi ne-am dus la Mediteranean, care mi se pare cel mai bun dintre toate localurile de pe litoral. DJ-ul e foarte bun şi am dansat cu toţii până la 4:00 dimineaţa, când am plecat pe plajă şi am făcut o baie. Am fost foarte ameţită, e drept că poate îşi făcuse efectul şi whisky-ul pe care îl luasem cu noi pe plajă, dar luna plină, apa caldă şi mirosul ameţitor de sălcioară – miros enigmatic, chiar putin oriental – m-a făcut să pierd contactul cu realitatea aproape o jumătate de oră, când Oli – alias Silvano – a început să cânte "Roma mia, come ti amo". Toată lumea a izbucnit într-un râs general şi am revenit pe pământ. Apoi am aşteptat în tăcere răsăritul şi am plecat la hotel. Duminică seara la Petruta am fost 20 de persoane, căci ne-am împrietenit cu un grup de francezi de la Mediteranean şi au venit şi ei la bar. Atmosfera a fost incendiară. A fost superb. Băieţii care au venit cu Silvano sunt foarte simpatici si. atât. Parteneri buni de plajă, dans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Reacţiile de răutate nu au întârziat şi micile răzbunări au apărut. Ieri, în timpul filmărilor, când nu eram atentă, mi-au bătut clacheta în cuie si, când s-a strigat motor, am apărut în cadru smucind din toate părţile clacheta, doar-doar s-o deschide. Toată echipa s-a umflat de râs. Astăzi se înnorase putin, aşa că am aşteptat să iasă soarele, timp în care mi-am scos papucii şi m-am întins un pic în iarbă. Au reuşit să-mi fure papucii şi să-i ascundă. Când s-a strigat motor, alergam ca o capră beată sărind din piatră în piatră, în picioarele goale, în aplauzele şi râsetele tuturor. Trebuie să se răzbune şi ei cumva, căci au impresia că îi sfidez, ducând viaţă dublă, şi cu ei, şi în Olimp, şi mai ales că nu au prea multe detalii despre ceea ce fac eu acolo. Mai tare mă tem de Păduraru, care, desi e foarte tânăr, are multă răutate în el. Acum câteva zile, când iarăsi am venit la 5:00 de la Petruta, am adormit şi am trezit actorii abia pe la 6:30. A întârziat toată echipa din cauza mea, a zis el, şi mi-a făcut un circ în maşina încât bietul Colea Răutu s-a simţit nevoit să strige un pic la el şi să-l potolească. Cu toate astea nu am să renunţ să merg în Olimp, cel putin cât mai sunt aici Silvano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Trupa s-a mărit, căci au venit şi Nicol cu Moty şi cu Ela, care stau în Mamaia. Tocmai bine au venit, căci mâine pleacă Silvano şi toată tru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Am aproape 25 de dimineţi cu echipa lui Mircea Moldovan. Doar dulceaţa răsăriturilor, cu micul dejun alături, şi serile şi nopţile în Olimp m-au făcut să rezist la acest film. De două zile a venit şi Florin Zamfirescu, care a mai spart gheata. Mă înţeleg foarte bine cu el, e foarte cald, prietenos şi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O lună de zile pe litoral. Fizic mă simt extraordinar. Îmi dă energie şi forţa de muncă; toate simţurile îmi sunt activate şi toate canalele deschise. Se vede treaba că desi nu am lucrat nimic pe ele de 30 de zile, straniu, totuşi am impresia că cineva lucrează asupra mea în duh, sau obţin această deschidere datorită influentei pe care o execută asupra mea marea. Ieri, sâmbătă, m-am întâlnit cu Nicol, Moty şi cu Ela şi i-am dus şi pe ei la Petruta, apoi ne-am întors în Mamaia şi am fost la Mediteranean. Este mai bun decât cel din Olimp. Apoi la 3:00 noaptea am făcut a doua baie în mare la lumina lunii. Este fascinant. Apa are un magnetism aparte, care îţi pătrunde în toţi porii, până în adâncul sufletului. Mă simt melancolică şi lascivă. Dar nu mă dumiresc iarăsi dacă este de la lună, de la apă, de la mirosul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Filmările merg foarte bine. Cu Florin am înfiripat o relaţie de prietenie care îmi prieşte. I-am povestit şi lui de fascinaţia apei de mare în mijlocul nopţilor cu lună, şi mi-a spus că prima noapte liberă merge şi el. Luna a ajuns în apogeul ei major, încât când răsare este atât de mare şi de aproape că îmi vine să întind mâna şi s-o iau cu mine. Nu pot să spun că îmi place acest astru, dar mă fascinează teribil. Oi fi lunatică sau – cum se spune –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Cu adevărat stranie şi dementă influentă are asupra mea Luna, sau. cine ştie ce lucrare telepatică a făcut asupra mea Dan, căci astă seară pe la nouă am ieşit să mă plimb pe faleză şi m-am întâlnit cu X care se plimbă şi el. Luna era atât de mare, apa atât de caldă şi de îmbietoare încât, după ce ne-am bălăcit mai bine de o oră, era cât p-aci s-o facem acolo pe plajă, dar tocmai a apărut Kitty cu Dan, aşa că l-am urmat supusă până în cameră, unde ne-am devorat unul pe altul cu o poftă nebună şi ciudată. Se pare cu adevărat că puterea magnetismului lunar ne adusese în starea aceea. Mi s-a părut că există la mijloc şi un vampir energetic, care părea că aşteaptă împreunarea noastră si, o dată cu seminţele aruncate, să se poată hrăni din energia emanată de noi în clipele plăcerii. Am simţit că sunt un vulcan în erupţie şi mi-a confirmat şi Florin Zamfirescu, cu care m-am întâlnit la barul hotelului. Am luat o sticlă de Cinzano, lămâie şi gheată şi am stat la el în cameră până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Noapte de vis în Olimp. La Mediteranean a fost ieri ziua Franţei, aşa că au fost artificii, dans mult şi muzică foarte bună. DJ-ul este prieten cu grupul de francezi cu care ne-am împrietenit şi a dat pentru toată lumea şampanie. La trei dimineaţa am fugit în apă cu sticlele şi paharele de şampanie după noi. Cred că apa avea 25° C. A simţit şi el că a fost "o noapte nebună", dar nu mai era atmosfera din noaptea aceea "nebună", care mi-a plăcu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Cu toate că am avut parte de o vară fericită şi cu tristeţe mă pregătesc de plecare peste o săptămână, nu m-aş fi simţit deplin fericită dacă nu as fi avut o mare bucurie ieri, când o furtuna fantastică s-a stârnit şi în 15 minute tot cerul s-a întunecat. Filmarea s-a oprit şi în alte 15 minute eram singură pe plajă, unde am văzut o privelişte parcă desprinsă din tablourile lui Aivazovski, căci marea era verzuie cu valuri de trei metri înspumate şi învolburate, iar cerul era pe jumătate vineţiu spre negru, brăzdat de fulgere uriaşe care se topeau în mare, iar cealaltă jumătate era senină, de un albastru intens. Ireal şi fantastic. Am alergat mult timp de-a lungul plajei însoţită doar de ţipătul pescăruşilor care zburau şi ei speriaţi şi agitaţi în special la auzul tunetelor. Mirosea a nămol şi a apă sărată. Nu m-am retras decât atunci când ploaia s-a dezlănţuit, dar şi atunci am rezistat încă zece minute învârtindu-mă printre stropii mari şi grei ca o paparudă. Şiroind de apă, dar cu bucurie în suflet, am intrat în hotel unde toţi m-au căinat, certându-mă că nu am venit mai repede. Ce pot ei înţelege?! Am sunat-o pe mama ca să-i spun "La multi ani", căci ieri a fost ziua ei, şi i-am povestit şi ei. Săraca, aproape a început să plângă de regret că nu a văzut şi ea aşa un tablou unic. Cât de rusoaică este! Dar nici eu nu sunt departe, cu tot sângele meu o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Am crezut că ploaia aceea plină de mister a fost ultima bucurie, dar totuşi am avut parte şi de o ieşire în Deltă, unde am avut jumătate de zi de filmare şi unde am făcut un mare foc de tabără si, ajutaţi de doi bucătari lipoveni, am încins o masă pe cinste, cu borş pescăresc şi peste la proţap cu mujdei, stropit din plin cu vin de Medgidia. Am mâncat acolo la locul crimei, pe malul apei, într-un apus feeric. Sper să iau cu mine până la moarte aceste unic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Partir c'est mourir un peu!" Cu un amalgam de tristeţe şi bucurie, păstrând cu grijă bine ascunse în adâncul sufletului şi în amintire toate momentele frumoase, m-am despărţit astăzi de litoral şi la ora 18:00 am ajuns în Bucureştiul încins, plin de praf şi de prostie. Am stat toată seara cu mama, povestind despre mare, ştiind că-i fac o bucurie, căci iubeşte mult mare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Activitate intensă în Buftea, am început post-sincronul, din păcate însă actorii principali nu sunt de găsit, pentru că încă mai este perioada de concediu. Totuşi trebuie să termin post-sincron-ul într-o lună, pentru că m-a ameninţat Păduraru că nu voi avea sala de post-sincron mai mult de o lună, deoarece intră el cu un alt film. Kitty s-a cuplat cu el, aşa că nu am nici un sprijin. Trebuie să rezolv singură totul. Sper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Am probleme cu Dinică. Nu vrea să vină la post-sincron desi este în Bucureşti. Spune că vine, vorbesc cu maşina să-l ia de la Teatrul Ion Creangă (sediul nostru), şi nu vine. Am să vorbesc cu Titi să intervină el, doar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E o minune Dinică. Iar a promis şi nu a venit. Bine că măcar pot face post-sincron cu ceilalţi, desi nu prea li se potrivesc orele. Sunt cam st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Ca să mă liniştesc putin, am fost aseară la Adi, omul meu de suflet, şi mi-am încărcat putin bateriile cu Sweet child în time, Tonight şi The Wall. Mi-am mai revenit putin, după care am pus Led Zeppelin până la 12:00 noaptea. Am plecat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Eteronomie – un alt cuvânt ce se repetă la nesfârşit în şedinţele de spiritism. Când vor (spun "vor" pentru că, atunci când unul spune ceva vine altcineva şi spune contrariul, deci sunt mai multi), deci când vor să-mi atragă atenţia pentru ceva îmi spun numai cuvântul acela şi nimic altceva. Eu trebuie să găsesc cheia. Mi s-a dat autorul – Kant – şi am găsit în Critica raţiunii pure că eteronomia este voinţa condusă de instincte. Da, au dreptate. Nu am avansat deloc în yoga, nu pot face asane şi tantra aşa cum trebuie pentru că instinctele mă (ne) domină. Poate dacă as avea un guru adevărat din India, cu o forţă şi o voinţă care să şi-o impună asupra mea şi pe care să-l şi iubesc şi să mă supun de bună voie şi cu bucurie, atunci -da. Tot secretul la mine este că nu pot face nimic cu forţa, ci numai din dragoste şi cu mare dăruire, din care să rezulte o bucurie imensă. Dar tot în Kant am găsit că omul este aplecat spre rău din naştere, din firea lui şi că inima rea, pervertită a omului poate coexista cu o voinţă bună – aceasta se face din slăbiciunea firii omeneşti, care nu este destul de puternică pentru a pune în aplicare principiile pe care le-a adoptat, la care se adaugă şi impuritatea vieţii. Mi se pare că se pliază pe mine foarte bine gândirea aceasta kantiană. Vreau din tot sufletul să mă las de fumat, să pot face asanele şi mantrele, măcar pe cele care mi le-a dat Dan, să nu mai beau şi să pot face tantra fără să caut desfătarea şi plăcerea absolută. Dar în viaţa mea există întotdeauna ceva major care nu suferă amânare sau o conjunctură şi un anturaj care mă răpesc şi mă îndepărtează de la scopul pe care eu îl stabilesc în mintea, voinţa ş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Lunea am fost ca de obicei la Titi. M-am plâns că mai am cinci zile şi mi se ia sala şi nu îl am pe Dinică la post-sincron. L-a sunat şi i-a promis că săptămâna aceasta vine. Toca "m-a tocat" cu examenul la regie pe care l-am sărit anul acesta, dar nu puteam să-l refuz pe Mircea Moldovan, mai ales că e căsătorit cu Adriana, pe care o cunosc de multi ani. I-am promis lui Toca că voi lucra cu el în iarna aceasta şi voi da examen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Quod erat demonstrandum! Presimţeam că aici se va ajunge. Astăzi am găsit sala de post-sincron ocupată de Dan Păduraru, desi nu este 1 septembrie şi l-am luat la rost, iar el a început ca de obicei să urle la mine alergând pe culoare şi trântind uşile. M-a ameninţat că-mi va face raport la direcţie. Am plecat val-vârtej în Bucureşti, la sediu, unde i-am telefonat lui Dinică, pe care trebuia să-l iau după ora 15:00 şi am contramandat totul. Am plecat şi eu furioasă, urlând şi spunându-le celor din birou să anunţe direcţia că nu mai lucrez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Filmările de pe litoral şi tot ceea ce a urmat cu post-sincronul m-au scos de pe circuit, încât aproape că nu m-am putut concentra o zi întreagă cu gândul la R. Dar ieri, cu toate că eram foarte supărată din cauza lui Păduraru, mi-am îndreptat toată fiinţa mea interioară către el şi astăzi, când i-am dat telefon să-i spun "La multi ani", m-a chemat urgent la el. Era 3 după amiază şi dorinţa a fost aşa de mare la amândoi încât nu am mai pregătit atmosfera, ci ne-am devorat atunci pe loc. Semănăm unul cu altul din foarte multe puncte de vedere, chiar şi fizic, încât încep să cred din ce în ce mai mult că nu mă voi despărţi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stăzi a început stagiunea. Desi jucăm de atâţia ani Ploşniţa, totuşi atmosfera din TNB mi-e dragă. Niciodată nu a fost haosul şi răutatea din Buftea. Nici nu am început bine stagiunea şi poantele sunt în plină desfăşurare: astăzi, la intrarea în scenă a prezentatorilor Olga Delia-Mateescu, Eugen Cristea, Tamara Cretulescu şi Gabi Oseciuc, au reuşit să-i facă poanta clasică cu degetul în fund lui Traian Zecheru, care a urlat la microfon: "În scenă prezentatorii, în scenăăăăă, fără chilooooooti!". Ha! Ha! Ne-am topit de râs, aşa că am luat o pauză până ne-am potolit. Ieri am fost la Ambasador cu Gigi N. şi V. Munteanu (directorul administrativ de la Buftea) şi mi-am luat papara de rigoare; "că nu-mi cunosc lungul nasului", "că nu-mi văd interesul", "că am uitat ce mi-a spus el când am venit prima zi în Buftea, că trebuie să fiu preş de şters pe jos pentru toată lumea, de la mic la mare, şi să nu am nici o părere sau dorinţa, ci să mă supun tuturor, dacă vreau să nu am probleme". Lui Păduraru? Da, mi-a răspuns, chiar şi lui! Ei. atunci mă pierdeţi, dragii mei, căci abia mă aşteaptă Marin Traian şi Todea în TV. Vor fi două posturi de asistent de regie scoase la concurs pentru mine şi Violeta Berbiuc. Ne vor pe amândouă. aşa că. nu voi mai reveni în Buftea decât ca regizor, dacă voi intra la I. A. T. C. Atunci am să am eu pâinea şi cuţitul şi o să tai când, cum şi pe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Unde dai şi unde crapă! A venit Silvia astăzi la mine la teatru să-mi spună că are un pretendent pentru mine, care ar vrea să se însoare cu o evreică şi să plece în Israel, unde are deja un frate stabilit, dar nu vrea să plece singur căci este foarte greu singur în lume. Ha! Ha! Ce-ar fi ca asta să fie ieşirea afară despre care tot mi se spune la spiritism. Am fixat întâlnirea cu băiatul peste cinci zile, căci la noi este premiera cu A 12-a noapte şi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Simpatic, 30 de ani, inginer hidrotehnician, îl cheamă Răzvan. Ne-am înţeles din prima. Îmi strâng actele, dovezile necesare ca să pot depune dosarul de emigrare în Israel, şi dacă răspunsul nu vine până în vară, dau la teatru, sau oricum dau, şi dacă intru, cer o dispensă de jumătate de an şi mă întorc ca cetăţean evreu să fac facultatea. Apoi ne căsătorim şi cer reîntregirea familiei. Acolo are un frate care o duce binişor – de fapt excepţional fată de România. Planul e simpatic, omul e simpatic, aşa că deocamdată sunt invitată duminică la masă acasă la el, ca să o cunosc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M-a chemat Munteanu în Buftea să mă duc pe la producţie, să văd dacă îmi găsesc un film la care să mă ia ca secretară. Evident că nu am găsit nimic. Aici se poartă modelul stat în stat. Producţia şi direcţia nu poate avea cuvânt fată de echipa de filmare, ei îşi iau oamenii pe care îi vor şi deocamdată regizorii cu care sunt prietenă nu fac filme. Toute est bien, qui finit bien! M-a sunat Marin Traian şi mi-a zis că de mâine să mă prezint la ora 8:00 la birou, că mă angajează colaborator-asistent de regie la redacţia emisiunilor de divertisment pentru Album Duminical şi voi face astfel practică până se scoate postul la concurs. Nu mă mai duc în Buftea. Nu sunt în stare să lupt cu ei, prea sunt multe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Voi avea o soacră – o bomboană! Are 60 de ani, dar nu-i dai nici 50. E singură, i-a murit soţul, e pensionară. Intelectuală, de familie bună, modernă în îmbrăcăminte şi în concepţii. Fumăm cot la cot şi jucam canastă cu vecinele ei. Mă simt bine în familia lor, iar Răzvan este foarte tandru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Toamnă dulce, romantică şi învăluitoare. În fiecare dimineaţă, între 10:00 şi 13:00, trebuie să fiu în TV. Dacă avem filmări, stăm în continuare şi mâncăm la bufet sau plecăm şi venim la 18:00. Uneori filmăm şi noaptea. Echipa este excelentă – Marin, Todea, Berbiuc şi eu. Incomparabil cu Buftea. Mai modest, dar mult mai liniştit. Am demarat acţiunea pentru strângerea actelor de emigrare. Piesa principală este bunicul care era sută la sută evreu nealterat, dar care a murit la Aiud în închisoare. Am scris închisorii şi aştept răspuns. Am fost la Templul de la Sfânta Vineri şi mi s-a spus să scot şi de la cimitirul evreiesc acte doveditoare ale familiei. La Bellu am găsit cavoul familiei Mircus (străbunica mea şi sora mamei lui Gică Petrescu) care s-a măritat cu Fermo, venit din Italia. Mi-au spus că în două-trei săptămâni îmi vor da hârtiile de apartenentă la cavoul familiei F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După spectacolul de la ora 15:00, ne-am strâns "cinci gratii" şi cinci greţuri şi ne-am dus la restaurantul Berlin – noua noastră descoperire. Mâncare bunicică, muzică şi atmosferă de discotecă. Am dansat până la 12:00 noaptea. Vom reveni şi mâine după matineul de la ora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Am revenit la Berlin şi azi, dar nu vom mai face figura asta duminicile, pentru că lumea este mult mai rafinată sâmbătă seara. De altfel am stat doar până la 20:00 şi ne-am retras linişt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La R. acasă din nou, cu Gigi N. şi Dipi. Au văzut două-trei filme de karate, timp în care eu m-am "hrănit" cu prezenta lui, aşa încât, atunci când băieţii au plecat, eram iarăsi un vulcan în erupţie. După. am adormit fericită pe la cinci dimineaţa în braţele 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Am dormit aproape o săptămână la Răzvan. Evident, "evenimentul mult aşteptat" s-a produs. Desigur, nu este ceva ieşit din comun, dar este foarte tandru şi cald, ca un motănaş care toarce când dă de căldura cuptorului. Aurelia nu a comentat evenimentul, mai ales că în calitate de soacră mare este chiar mândră şi se bucură. Ce rău îmi pare că nu este şi mama la fel de înţelegătoare şi că nu pot să stau cu ea la fel de lejer de vorbă despre problemele mele sexuale, aşa cum stau cu Aurelia la o ţigară ş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Cele două luni petrecute la mare mi-au schimbat metabolismul, sunt mult mai energică şi mai uşoară – e drept că am slăbit zece kilograme. aşa că am fost în stare zilele acestea să mă concentrez şi să fac exerciţiile pe care mi le dăduse Coca în poziţie lotus. La un moment dat am avut strania senzaţie că mă aflu în picioare deasupra capului meu şi mă priveam cum stau pe pat în lotus. Totul era încărcat de o lumină puternică ca şi când corpul meu avea un contur din becuri care mă luminau. Apoi am revenit la fel de brusc precum m-am înălţat, am deschis ochii şi am simţit o stare de bine, de relaxare şi de uşurare a corpului. Am fugit la Coca să-i spun, şi mi-a recunoscut că ea de mult se priveşte pe scenă, corectându-se singură în mişcări – a devenit o obişnuinţă. A luat exemplu de la Nijinski – marele balerin – care iese afară din el, observându-se şi dirijându-şi mereu din afară mişcările. Îmi doresc mult să avansez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Karamazov. Mi-era foarte dor de piesa aceasta, aşa că nu am rezistat şi m-am dus. Cred că am 100 de spectacole 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Plăcută şi deosebită pregătire am făcut azi cu Toca. Pe fundalul muzical al lui Vanghelis am analizat imagini din picturile prezentate în câteva din albumele din casă. Analiza nu este a picturii, ci a subiectului. Locul şi ora acţiunii, de la care trebuie să brodez aproape un scenariu, imaginându-mi o acţiune trecută, prezentă şi viitoare, în funcţie de îmbrăcămintea şi poziţia personajelor. O altă temă interesantă este psihanaliza personajelor cu care intru în contact sau chiar pe stradă, plecând de la o sumă de gesturi tipice unor stări interioare – de emoţie, bucurie, dorinţa, tristeţe, mânie, ură, dispreţ etc. Este foarte interesant cum, analizând astfel, poţi desluşi un pic gândurile oamenilor cu care intri în contact şi te poţi feri de anumite scandaluri sau neplăceri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La spectacolul de ieri i-am povestit lui Carmen cele aflate de la Toca şi astăzi la spectacol ne amuzăm privind la fiecare actor, presupunând tot felul de scenarii, care mai de care mai hazlii. La un moment dat a apărut în regrupare Costel Constantin, amorul lui Carmen, care s-a aşezat într-un colt cu Eugen Cristea şi Gabi Oseciuc şi au început o discuţie mai aprinsă. Dar ciudat că, la două-trei cuvinte, Costel stătea o secundă pe gânduri, apoi îşi răsucea anume mustaţa. Am constatat amândouă acest lucru, pentru că l-a făcut de mai multe ori, şi i-am spus lui Carmen că eu cred că s-a discutat despre o afacere de bani pentru că noi nu am auzit ce au vorbit. Într-adevăr, la sfârşitul spectacolului, l-am întrebat pe Cristea şi mi-a recunoscut că vorbiseră despre un contract cu un film german a cărui acţiune este în R. F. G. şi că nu credeau că vor primi viză. Deci presupunerea noastră s-a adeverit. Totuşi, cred că dacă as avansa în telepatie combinat cu aceste informaţii de analiză psihologică, as putea deschide un cabinet de psihanaliză (undeva în. Italia, de exemplu, a zis Carmen, şi am a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Am primit răspunsul din partea închisorii cu specificaţia că Iosif Fermo a murit în 1953 în închisoare, fiind îngropat la groapa comună. Văd că mai repede a venit răspunsul de la Aiud decât cel de la cimitirul Bellu. Trebuie să mă duc urgent la ei. Am fost la Răzvan şi am dormit la el. Soacră-mea este tare simpatică şi mă înţeleg din ce în ce mai bine cu ea. Se pare că şi ea este spiritistă; are o prietenă care este medium şi a spus că mă duce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 Craii de curte veche – Nottara; 17 noiembrie – J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Studiu la Vânzătorul de veselă, la Sărbătoarea San Isidro şi la Culesul viilor de Goya. Sunt tablouri din perioada cea mai pură şi senină a lui Goya. În general, mie îmi place toată pictura lui, dar pentru analiza care îmi trebuie acum sunt foarte bune tablourile alese de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Dodes' Kaden – Cinematecă. Nu mi-am imaginat că pot face şi chinezii capodopere. Excepţional film de regie. Am trimis-o şi pe mama să-l vadă şi a venit entuziasmată. Apoi l-am comentat cu Toca, disecând imaginile care sunt pe cât de realiste, pe atât de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În TV lucrăm intens pentru emisiunile Revelionului şi ale Crăciunului. Jumătate de zi a fost destul de grea, căci a fost numai cu Angela Similea şi programul ei special. Însă când au apărut Nicu Constantin şi Lulescu, s-a spart gheata şi am râs continuu. Nici nu mai tin minte toate poantele pentru că erau spontane şi provenite din text şi din păcate tocmai pe acelea nu le puteam înregistra, dar pentru noi munca aşa a fost o relaxare şi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Surpriză! Astăzi Toca a venit cu Pino Caramitru. Am pus Anotimpurile de Vivaldi şi analiza picturii lui Rafael. L-a început mi-a fost teamă pentru că eu nu prea cunosc credinţa creştină şi în plus mă ruşinam de Pino. Cu toate că mama este creştină sadea, iar tata a fost botezat la 20 de ani, despre subiectul acesta nu se prea discută la noi, iar eu, nefiind botezată, m-am dus prin biserici când eram mică cu Maia (mama tatălui, care era creştină, şi cu mama mamei, care era foarte credincioasă creştină), dar acum nu pot analiza o pictură bisericească. Mă impresionează foarte mult pictura lui Rafael, cât şi a lui Michelangelo, şi mi-ar plăcea să le văd în Italia cu Carmen şi Silvano. Poate într-o bună zi. Deocamdată ne-am oprit la Şcoala din Atena a lui Rafael, unde figurile sunt istorice şi despre ele nu mi-e frică să vorbesc. Despre formele, culorile şi mişcările personajelor istorice care sunt prezentate în acest tablou se poate vorbi foarte mult. Este un foarte bun subiect pentru ceea ce avem de definit în lucrul nostru, căci abundenta şi varietatea de mişcare a personajelor, precum şi importanta lor istorică îmi incită imaginaţia, şi aşa au trecut trei ore cu Toca povestind despre acest tablou. Caramitru m-a felicitat. După cum decurg lucrurile, ar trebui să intru la regie cu ochii închişi dar tot sase loc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După spectacolul de la ora 15:00, ne-am dus din nou toată trupa la Berlin si, fiind sâmbătă, am regăsit aceeaşi atmosferă plăcută. Am mâncat şi am băut Cabernet cu pepsi. Aici ne-a încolţit ideea unui revelion cu temă şi costumaţie specială. Încă nu prea ştim bine cum o să fie, dar anul acesta îl facem sigur. Mă întorceam de la Berlin şi instinctiv am luat-o pe V. Conta. şi bineînţeles că m-am întâlnit cu R. Mi-a dăruit una dintre cele mai lungi şi mai frumoase nopţi de dragoste din viaţa mea. Chiar dacă am constatat că întâlnirile noastre sunt lunare, intensitatea lor este atât de mare încât nu cred că ar fi nevoie de mai mult. În rest, când mi-e dor de el, mă duc la spectacol. Uneori simt că mă cheamă el la spectacol şi atunci las totul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Cinematecă – Odiseea spaţială 2001 Straniu film, care mă incită la cercetare. Este a treia oară când îl văd, dar e prima dată pe ecran. În timpul filmului am avut ciudata senzaţie că Dan este lângă mine pe un scaun. Chiar mă uitam mereu în jurul meu să văd dacă-l zăresc. Apoi l-am auzit spunându-mi clar: "Vreau să te văd în seara aceasta". Instantaneu, aproape fără voia mea, am spus – evident în gând – că sunt la Cinematecă şi că ies la ora 19:00. Când am ieşit de la film, 500 de metri mai sus, m-a aşteptat zâmbind. Am rămas mască, dar nu i-am spus nimic, prefăcându-mă surprinsă că-l văd, mi-a spus că a fost la un prieten ce locuieşte pe strada Eforie. Bineînţeles, mintea. Dar atunci, ce s-a întâmplat între noi? Chiar l-am auzit? Dar de ce nu am avut curaj să-l întreb? Pe drum, în momentele de tăcere, mi s-a părut că râdea de mine. Trebuie neapărat să aflu la spiritism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A venit Carmen cu Costinel, vărul ei, şi ne-am apucat îndată de spiritism. Zic "ei" că telepatia ar fi la îndemâna tuturor şi că ar putea fi modalitatea noastră de convorbire cu cei de "dincolo" şi cu cei de pe alte planete. Apoi ne-am aşezat fiecare într-un colt de odaie şi am încercat să ne comunicăm cu ochii închişi câteva idei. Cel mai clar s-a conturat Moş Crăciun. Vom per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După modelul de anul trecut de la Nicu Marcarian, am făcut la mine un Crăciun aşa ca la carte, adică, la un moment dat, a apărut Moş Crăciun. Desigur, nu cu sania, căci era greu să o urce până la etajul trei, dar l-am îmbrăcat pe Costinel în haina mea de catifea rosie, care este maxi şi cu glugă, şi i-am pus o mască din plastic reprezentându-l pe Moş Crăciun cu barba albă. În spinare i-am pus o desagă rosie din catifea plină cu cadouri. Fiecare a trebuit să spună obligatoriu o poezie sau o povestioară hazlie, şi astfel şi-au căpătat cadoul: ciocolată şi portocale si. un aparat de fotografiat cu apă. Am hotărât să nu stropim mobila sau pereţii şi nici coafurile. De fapt a fost o petrecere destul de liniştită, chiar şi Silvano a observat acest lucru. Dar secretul este că ne frământăm ce titlu să dăm petrecerii noastre de Revelion. Am consultat cu Carmen nişte reviste de modă aduse de Silvano şi am hotărât că noi două ne îmbrăcăm punk şi până la urma o să-i spunem Revelion în anul 2000. Toată lumea a fost de acord. Pentru o astfel de aventură l-am mobilizat şi pe Dan, care a fost entuziasmat şi ne-a promis mari surprize "de dincolo". Iniţial am vrut să facem tămbălăul în camera din fată, un fost birou al tatei, dar când am început să ne hurducăm cu Bidermayer-urile, madam Fermo era să leşine, aşa că am renunţat şi am hotărât să ne mutăm în camera a cincea (care oricum este aproape goală şi pe care o s-o decorez cu niscaiva decoruri de la teatru). Astă seară la spectacol am vorbit cu Costică Melcea şi pe 29 decembrie, la matineul de la ora 15:00, mă duc să-mi aleg ce deco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85 Nu stiu dacă să încep povestirea aceasta cu începutul sau cu sfârşitul. Ei. iată cum stau lucrurile: impulsionată de entuziasmul lui Dan, am decorat a cincea cameră, am scos toată mobila brâncovenească pirogravată şi am înghesuit-o la mine în cameră, unde era restul din setul complet (moştenire de la bunica), şi am îmbrăcat camera în cei o sută de metri de cortină verde de mătase. Apoi am pus tot atâţia metri de cortină din plasă. În spatele celor două cortine, pe lângă pereţi, diferite lămpi colorate. Efectul era trăsnet. Apoi am adus jilţul din piele, moştenire de la bunica din Ucraina, şi l-am împodobit şi am hotărât că pe el va sta judecătorul, căci petrecerea se va numi în final "Judecata de apoi". Pe Costinel am reuşit să-l deghizăm în Marilyn Monroe. Era absolut superbă şi graţioasă, iar în semiobscuritatea camerei toţi bărbaţii care veneau îi sărutau mâna şi îi făceau chiar avansuri în timp ce noi ne înfundam de râs. Mai complicat a fost cu noi două, întrucât eu mă hotărâsem la moda punk-smuls şi îmi alesesem rochia neagră de voal cu volane în trepte şi colturi neegale. Această deghizare m-a hotărât să ne numim, eu, "Talpa Iadului", iar Carmen – "Moartea". Oah! Arătăm ca scăpate din adâncurile iadului. Totul era negru şi rupt pe mine, rochia, vesta, ciorapii. Pe burtă mi-am făcut o gaură mare în rochie şi în spaţiul rămas liber mi-am tatuat cu vopsea specială de la teatru, cu litere mari, aurii, cuvintele: TALPA IADULUI. Capul era şi el deghizat ca atare: cu părul vâlvoi şi fata fardată în cel mai clasic stil punk – fond de ten alb-gălbui, ochii foarte pronunţat încondeiaţi cu negru şi buzele grena-vinetii. Carmen nu era mai prejos, doar că ea îşi trăsese şi un ciorap pe cap ca să pară cheală şi un machiaj ce aducea a fată de schelet, cu buzele grena-vinetii. În plus, Carmen avea atârnat de gât, pus pe o sfoară groasă, un crucifix mare, dar pe care dintr-o oarecare sfială l-a întors cu spatele (vreau să spun pe Hristos) şi arăta lumii doar lemnul simplu. Amândouă aveam unghiile vopsite cu negru. În ajutor aveam desigur şi o ţigancă cu fuste lungi, ghioace şi cărţi de tarot. Pentru ca aspectul ei să fie cât mai autentic, am scos din lada de zestre a străbunicii un cordon de bani de argint – ruble vechi din 1800 – pe care i l-am pus de gât sub formă de salbă, căci unde s-a mai pomenit ţiganca fără salbă. Pe "caro Silvano", ca să-i respectăm obârşia, l-am îmbrăcat în împărat roman. Arăta coborât din Capitoliu. Am avut şi un chinez, iar pe Champi – prietenul lui Dan – l-am costumat în arab, cu salul cu franjuri al lui Carmen pe cap şi cu mustăcioara lui – pana corbului. A mai fost şi o tiroleză, o motociclistă punk, o familie din 1970 – îmbrăcaţi retro 1970. Au mai fost şi două deghizate în stăpâna cu pisica, am avut şi o viitoare călugărită catolică. Cel mai şocant a fost Dan care – oah! – s-a deghizat în Duhul Sfânt. Avea o robă lungă şi largă, în două culori – portocaliu şi auriu – şi pe cap avea o mitră din aceleaşi culori pavoazată cu medalioane cu femei goale în loc de pietre scumpe. Drept sceptru i-am dat un bici din cele de la artizanat. Astfel deghizat, s-a aşezat pe tron. Apoi, fiecare intra pe rând în sala de judecată, în timp ce restul mâncam şi dansam în cealaltă parte a casei. Moartea şi Talpa Iadului însă au cam stat flămânde şi însetate pentru că trebuiau să fie martore de-a dreapta şi de-a stânga judecătorului. Întrebările erau din toate domeniile şi l-a început omul intra bine dispus pentru că era petrecere, un pic cam trăsnită, dar totuşi Revelion, în plus erau şi băuţi. La un moment dat am simţit că Dan se întrecuse pe sine, ba chiar o luase razna şi am început să strig la el – bineînţeles în gând. Stupoare! Atât eu cât şi Carmen "l-am auzit" când a spus răstit: "Nu te băga, căci eu sunt judecătorul". Ne-am uitat una la alta, apoi la el şi el la noi cu mult subînţeles şi ne-a făcut semn cu arătătorul să ne potolim. Ca de obicei rolul nostru era de ornament şi ne mai lăsa şi nouă câte un oscior de ros, atunci când era o problemă mai uşoară sau mai hazlie. În rest deschidea discuţii cu fiecare personaj despre subiectele cele mai penibile din viaţa lor sau despre taine pe care nu prea multă lume le cunoştea, iar aceia se blocau sau se fâstâceau. Sigur, pedepsele erau simbolice şi insignifiante, căci am înţeles destul de repede, atât eu cât şi Carmen şi Costinel, că toată treaba el o făcea în taină şi în pauzele de gândire ale fiecărui personaj intra în arenă, acţiona atacându-l telepatic şi subjugându-l. În clipa când am înţeles care era jocul lui şi el a înţeles că noi trei marşam la tot planul lui, s-a creat un fel de legătură tacită şi foarte strânsă care ne dădea puterea de a acţiona în virtutea personajelor pe care le întruchipam. Între timp se apropia ora 12:00 noaptea şi ne-am strâns cu toţii în living, pregătindu-ne pentru clasicul pahar cu şampanie, pupăturile şi artificiile de rigoare. I-am invitat şi pe "babaci", aşa că eram vreo treizeci cu toţii. Din nou stupoare! În momentul stingerii luminii şi aprinderii artificiilor (adică a acelor mici şi inofensive beţişoare pe care le ţineam cu toţii în mână), salul de mătase cu franjuri a lui Carmen, care împodobea capul "mustăciosului şeic Champi", a luat foc, şi douăzeci şi nouă de persoane am văzut cu groază nişte flăcări uriaşe cuprinzând capul bietului "arab". Ţipete, chiote, agitaţie, spre salul care a fost smuls de pe capul bietului băiat şi călcat în picioare ca să poată fi stins. S-a aprins imediat lumina şi cu toate că ceasurile şi clopotele din jurul nostru anunţau clipa mult aşteptata a noului an, toţi ne uitam de data aceasta muti de uimire la salul de doi metri pe care îl ridicasem de jos şi care arăta ABSOLUT NEATINS, ca scos din cutie şi călcat (nu în picioare, ci cu fierul). Nimeni nu mai zicea nimic decât onomatopeic, doar Dan stătea lejer într-un fotoliu, fumând o ţigară şi privindu-ne superior, cu un zâmbet ce aducea a rânjet. Am înţeles îndată că el a fost autorul – aşa cum ne ameninţase. În timp ce îi dădeam salul lui Carmen, amândouă "l-am auzit" în gând exclamând: "Sper că v-a plăcut fetelor!". Ne-am uitat una la alta şi apoi la el si, pufnind în râs, am zis tare: "Da! Foarte mult!". Desi Dan a încercat să mai atragă clienţi la camera de judecată, după episodul cu focul, nu prea mai dorea nimeni. În plus, doreau să danseze. aşa că s-a văzut nevoit să abandoneze pentru o perioadă. şi atunci, pentru că a simţit că pierde teren, a venit cu o nouă surpriză, o nouă deghizare de data aceasta în general punk, având un fel de pantalon cu un crac lung din material fin de satin negru şi un crac scurt din material de jeans roşu şi rupt, iar sus o haină de jeans cu tot felul de petice şi găuri dar şi cu multe buzunare, acareturi, fireturi. Pe cap avea o şapcă fistichie şi tot harnaşamentul era pavoazat cu "decoraţiile" pe care acest general le obţinuse pe "câmpul de bătaie". Unele erau tare nostime, fiind sub forma unor insigne cu poze reprezentând tot felul de poziţii de amor, iar altele pe care le-am recunoscut erau decoraţii din ordine masonice. Dar chiar şi aşa deghizat, nu a renunţat la tron şi tot a reuşit să regrupeze câţiva în sala tronului, unde ne-a chemat şi pe noi. La început nu prea ne-am dat seama că se crease o atmosferă ciudată, mai mult de tăcere. Până când Carmen mi-a făcut semn discret să mă uit la Dan, care şedea cu ochii închişi către persoana din fata lui şi se concentra. Am încercat să intervenim verbal şi în gând, dar el reuşea să ne domine, şi cred că asta ne făcea un pic plăcere, dar ne şi enerva. L-am chemat şi pe Costinel, ca să avem mai mult curaj şi să fim trei contra unul. În stadiul acesta eram când, pe la 2:00 noaptea, au început să curgă invitaţii obişnuiţi ai casei, care au avut şi alte obligaţii şi care au spus că nu vin costumaţi, dar pentru a nu rupe tradiţia de ani vor apărea cât de târziu. Când am deschis pentru primii cinci, am văzut fetele lor speriate de-a dreptul. Apoi au reuşit să îngâne un "La multi ani" şi să mă întrebe dacă mă simt bine. Încet-încet, atât ei, cât şi cei care au venit apoi, au încercat să se integreze în atmosferă, dar parcă se crease un zid care ne apăra sau ne separa, nu-mi dau seama exact, "între noi" – cei ai lui Dan – şi ceilalţi. Cel ce nu a mai rezistat a fost X şi pe la 5:00 dimineaţă a venit la mine şi mi-a spus să mă pregătesc că peste două zile mă va duce la biserică, că ceea ce a văzut şi a auzit aici întrece orice imaginaţie, că starea în care sunt eu nu poate fi îndreptată decât cu exorcisme făcute de un preot. S-a vorbit chiar şi despre un botez şi bla, bla, bla şi bla, bla, bla. Am zis: "Bine dom'le!". şi m-am întors în sala tronului. Paranghelia s-a spart pe la 7:00 dimineaţa, când, împreună cu Carmen, am căzut la datorie pe câmpul de bătaie din dormitorul meu. 2-3 ianuarie au fost zile pasnice, ca să zic asa, fată de ceea ce se petrecuse la mine, în sensul că am fost ca de obicei la familia Cobasnian ("adevăraţii Arnoteni" ai noştri), iar a doua zi am fost la Caşin, la Mihai, care ne-a reproşat că ne vedem "din an în pasti", şi am râs cu toţii căci aşa era: nu ne mai văzusem de la Pasti. Apoi viaţa părea că a intrat în cotidianul ei: pe 3 ianuarie la ora 15:00 am avut spectacol, pe 4 şi 5 am fost vreo două-trei ore la TV şi iarăsi la Mihai. Dar iată că ieri, 6 ianuarie, m-am trezit cu X la mine. A venit să-mi comunice direct că a doua zi urma să mergem la părintele Mihut, preotul de la biserica din Piaţa Amzei. Curios lucru, nu am argumentat şi nici nu l-am contrazis, ci, din contră, simţeam un impuls instinctiv să mă supun (desigur, cu un aer de superioritate şi de fină ironie pe care nu le-am afişat). Dar aşa cum MĂ SUPUN şi NU POT FACE ALTFEL, DESI AM ÎNCERCAT, DAR MĂ SUPUN LUI DAN, tot aşa simţeam acum să mă supun lui X, care mă cunoştea atât de bine aproape din copilărie. A revenit discuţia despre botez, iar eu am replicat că nu am nimic împotrivă, dar că nu prea văd eficienta de a-l duce "pe dracu" la biserică. Ha! Ha! Totuşi, în ciuda unui ger năpraznic, astăzi, pe la ora 11:00 dimineaţă m-am îndreptat spre Piaţa Amzei, unde aveam întâlnire cu X. Am fost prezentată părintelui Mihut (persoană foarte distinsă şi cu un aer de burghez spiritualizat), care ne-a introdus într-un superb birou de primire, din păcate îngheţat bocnă, căci de aproape o lună toată zona nu avea gaze. În acest birou îngheţat a avut loc o discuţie dezgheţată în jurul unui pahar cu vin adevărat şi a situaţiei mele "disperate" – cum spune X (desi eu nu o vedeam deloc disperată). S-a vorbit şi despre un eventual botez cu toate amănuntele lui, şi chiar despre faptul că X doreşte să-mi fie nas. La toate amănuntele am fost întrebată dacă sunt de acord şi am constatat că iarăsi pusese stăpânire pe mine sentimentul acela de "copil cuminte şi ascultător" care nu iese din cuvântul tatălui. S-a stabilit o perioadă de o lună pentru cateheză şi lecturi (în special despre Crez şi credinţa creştină) şi apoi. s-a petrecut ceva spectaculos. La plecare, când X a dat mâna cu părintele, l-a întrebat dacă este adevărat că înainte de Înălţarea la Ceruri, Iisus a pus mâna pe capetele ucenicilor lui şi le-a spus "Luaţi Duh Sfânt". Desigur, eu am sărit la auzul cuvintelor Duh Sfânt şi pe dată am avut imaginea lui Dan, dar am fost surprinsă să-l văd pe X că-şi pleacă capul spre părintele şi îi cere o binecuvântare, cu speranţa că poate primeşte şi el ceva Duh Sfânt. Desi şedeam lejer pe un fotoliu, la distantă de ei, împinsă ca de un resort, am sărit de acolo şi am plecat capul în fata părintelui pentru a primi şi eu putin Duh Sfânt. Apoi am plecat. X s-a dus la lucru, iar eu m-am întors acasă. De frig şi probabil de emoţie, aveam picioarele amorţite şi toată fiinţa mea o simţeam ca şi anesteziată. Dar, când am intrat în casă şi am dat de căldura minunată care parcă m-a îmbrăţişat cu multă dragoste, în clipa aceea s-a petrecut o minune şi m-am aruncat îmbrăcată şi încălţată în pat, şiroind de lacrimi şi plângând cu hohote mari. Mă durea sufletul, nu stiu de ce, dar mă durea foarte tare sufletul şi simţeam ceva ca un regret, ca o pierdere mare. Din când în când mă ridicam şi îmbrăţişam aerul cu braţele, strigându-l pe Dinu. Atunci. AM AUZIT CLAR O VOCE aproape impersonală (pe care totuşi am atribuit-o lui Dinu) care mi-a spus: "Stai aproape de Dumnezeu şi vom mai vorbi". Degeaba am înălţat mâinile spre cerul imaginar în care ar fi trebuit să fie Dinu căci nu am mai primit nici un răspuns. Am plâns aşa încă două ore, apoi am adormit. A fost cea mai importantă şi ciudată trăir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Am comentat îndelung cu Carmen şi Costinel evenimentele petrecute în ultimele două săptămâni, şi ideea unui botez ni s-a părut foarte incitantă. Am purces la o analiză mai atentă a creştinismului, slujindu-mă şi de cartea pe care mi-a dat-o X despre Crez. Desigur că am întrebat şi la spiritism, dat fiind faptul că până acum fusesem sfătuită către religia budistă sau zen sau orice derivat al practicii yoga. şi totuşi. am rămas surprinşi când mi s-a spus că şi botezul ar putea fi pentru mine o soluţie de a înţelege lucrurile şi chiar de a mă defini în societate. Nu am dat prea multă importantă celor aflate la spiritism, întrucât din ziua când am descoperit ca Seth ar putea fi un demon, mă cam îndoiesc de cele spuse de ei. Dan rânjeşte tot timpul şi mă tulbură telepatic, iar starea alături de el, sau în el (nu prea înţeleg exact), este destul de tulbure şi se păstrează senzaţia ciudată din prima zi când ne-am cunoscut, de atractie-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Dementa comunistă, combinată cu frigul de afară şi prostia şi încremenirea oamenilor, m-ar duce la exasperare sau poate la nebunie dacă n-aş avea my sweet drugs: teatrul, televiziunea, spiritism şi mai nou creştinismul. Relaţia cu Răzvan continuă lejer ca şi până acum, mă văd săptămânal cu el două-trei zile şi încingem o canastă – eu cu el şi soacră-mea cu vecina. Noroc că, atât la el, cât şi la mine, este foarte cald în casă şi astfel reuşim să ne detaşăm de plasa asta neagră care a fost aruncată peste biata Românie. Desigur, mă încălzeşte şi ideea că poate într-o zi voi pleca în Israel şi nu voi mai vedea zăpadă şi frig şi mizerie niciodată. Seara, la 18:30, ne strângem în jurul radioului şi ascultăm Col – Israel cu ştirile în limba română. Plec de la el visând că mă plimb printre palmieri şi mănânc banane. Poate, cine ştie?! şi totuşi inima mea îmi spune că există şi R., pe care nu as vrea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Am primit în sfârşit hârtiile de la cimitirul evreiesc şi de la Templu. La Templu, însă, se pare că am făcut o gafă în stilul meu clasic. Când mi-au înmânat actele, am fost felicitată şi întrebată dacă sunt mulţumită, iar eu, făcându-mi cruce, ca o adevărată credincioasă, am spus că mulţumesc Domnului, iar când ei mi-au spus că probabil abia aştept să ajung acolo, eu am replicat afirmativ în forţă, spunând că mai ales abia aştept să văd Mormântul lui Iisus. Doar după fetele lor ciudate, care se făceau din ce în ce mai lungi şi mai albe, mi-am dat seama că făcusem o mare gafă şi am realizat că eram într-o sinagogă evreiască, iar ei nu cred în Hristos. De fapt, unul dintre funcţionari m-a însoţit până la poartă si, la sfârşit, mi-a şoptit: "Ştii, să-ţi spun adevărul, şi eu am fost comunist convins şi membru de partid până să ajung slujitor al Templului, dar nici ca dumneata care, hai măi hai, că ţi-ai făcut semnul crucii în sinagogă, dar puteai să spui că te duci la mormântul lui David, nu al lui Hristos, Care este de altfel duşmanul principal al iudaismului". În fine, mi-a urat totuşi succes si, învingătoare, m-am dus la Răzvan, povestindu-le şi amuzându-ne copios pe seama gafei mele. Să vedem însă ce părere au şi cei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Studiu cu Toca la tablourile: Cântăreaţa cu alăută, Tânără pereche la un pahar cu vin şi Scrisoarea, toate de Gerard Ter Borch, apoi Adrian von Ostade (tot nordic): Ţărani sub umbrar şi Conversaţie lângă cămin. A fost mulţumit de anali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Singura relaţie care se păstrează nealterată în amalgamul ăsta de nebunie şi satanism este iubirea pentru R., chiar dacă ea se consumă sporadic, uneori depăşind o lună de zile. Poate tocmai frecventa sau sinceritatea acestei relaţii face ca ea să dureze în timp, chiar dacă poate am avea ceva să ne reproşăm. Dar ne dorim prea mult şi ne grăbim să consumăm în tot felul această dorinţă, încât nu ne rămâne prea mult timp de discuţii contradictorii. Astăzi a fost una din zilele cu dorinţa devoratoare ce ne-a făcut aproape să ne înghiţim unul pe altul. şi aşa m-am dăruit lui drept cadou pentru ziua sa de naştere, aşa cum el mi s-a dăruit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Ziua fatală a sosit. În sfârşit, m-am văzut fată către fată cu cei de la Ambasada Israelului şi am depus dosarul pentru "Întoarcere la răspuns", aşa se spune la emigrare, pentru că de fapt pentru ei nu există emigrare, căci orice evreu aparţine acelui pământ, şi când se duce acolo se cheamă că se întoarce la patria mamă. Nu stiu însă ce şanse am pentru un răspuns afirmativ, deoarece astăzi, la interviul cu consulul, mi s-a spus că sunt rudă de gradul III cu cei de la cimitirul Bellu – evreiesc, singurii care sunt luaţi în considerare ca evrei 100%, urmează bunicul îngropat la Aiud, dar care s-a însurat cu o creştină, şi tata, care la rândul lui s-a însurat cu o creştină şi este îngropat la Bellu creştin. Nu prea mi-a dat şanse mari. Totuşi mi-a zis să vin peste o lună după răspuns. Când am ieşit din ambasadă, am observat că, lipită de gardul ei, se află curtea unei biserici, aşa că am intrat şi m-am rugat şi eu în legea mea, către Hristos, Cel ce a fost răstignit ACOLO, să mă ajute să ajung în Israel, indiferent când şi cum. Când am ieşit din biserică, m-a surprins hotărârea din rugăciunea mea, că parcă până mai ieri eram liniştită şi convinsă că pot supravieţui în România, oricât de neagră ar fi viaţa, deoarece – ziceam eu – stiu şi pot să mi-o fac roz. Dar nu numai hotărârea m-a surprins, dar chiar însuşi faptul că am intrat singură în biserică, ceea ce nu mi se mai întâmplase din ziua în care am aflat că Dinu era în comă, şi am intrat atunci în biserica Icoanei şi am îngenuncheat la prima icoană din pridvor şi am zis ceva de genul: "Doamne, dacă exişti şi într-adevăr vrei să cred în Tine, salvează-l pe Dinu". Se pare că a fost un soi de revoltă în mine, în subconştient, căci până azi nu am intrat în nici o biserică special să mă rog. Poate că totul are legătură cu binecuvântarea părintelui Mihut şi cu trăirea mea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Parcă pentru a-mi confirma convingerile mele mai vechi, astăzi, după spectacolul de la ora 15:00, fiind şi ziua lui Carmen, am făcut o gaşcă mare şi ne-am dus în Berlin, unde am încins o masă mare şi am dansat până la 12:00 noaptea. "Si ce se mai poate. când TOTUL SE POATE", vorba lui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După spectacol, am plecat la soacră-mea, care a făcut un "ceai de cucoane", pentru a sărbători ziua femeii. Am primit de la Răzvan şi de la ea o mulţime de cadouri şi multi ghiocei. Ne-am amuzat copios atât pe seama gafei mele de la Templu dar şi de faptul că vom face două căsătorii, adică soacră-mea va fi curând mireasă. Ha! Ha! A fost cerută de un evreu român creştinat, care trăieşte însă la Tel-Aviv. aşa că. vom pleca cu toţii acolo. Vai, sunt din ce în ce mai entuziasmată şi încep să cred că acesta este sens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Se agită spiritele. Au fost doi securişti la administratoră, care este bună prietenă a mamei, şi au întrebat-o "de toate pentru toţi" despre mine. Ea s-a prefăcut că nu ştie nimic despre plecare, dar i-au spus până la urmă că vreau să plec şi că securitatea evreilor se ocupă de mine. Ha! Să se ocupe, dacă le place teatrul şi filmul sau dacă vor să danseze, o să-i car după mine prin toate sălile de teatru şi film sau la cârciumi. Ce altceva pot afl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Se pare că nici anul acesta nu se vor scoate la concurs cele două posturi de asistent de regie în TV, desi s-a bătut toba un an despre ele. aşa că deocamdată rămân colaborator, dar bugetul a mai scăzut, căci nu mai am leafa din Buftea şi la TNB nu am rămas decât cu Ploşniţă. Ei, tot ajung la 2000, dar nu mi-ar ajunge nici pe o măsea dacă ar trebui să plătesc c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Cu toate că nu mă omor muncind în TV, totuşi astăzi, după spectacolul de la ora 15:00, m-am simţit foarte obosită (probabil din cauza asteniei de primăvară) şi am hotărât să mă culc mai devreme. Am adormit pe la ora 10:00 seara şi m-am trezit brusc pe la ora 2:00 noaptea, speriată şi îngrijorată de visul pe care îl avusesem: se făcea că sunt într-o curte mare şi stăteam la o coadă spre a intra în "partea cealaltă" – adică dincolo de un zid transparent, unde se zăreau străzi elegante, flancate de şiruri de palmieri, lumea pe stradă era sumar îmbrăcată, semn că era foarte cald, maşini luxoase străbăteau în viteză şoselele. Cei ce şedeam dincolo de această lume, pentru a pătrunde acolo, trebuia să ne auzim numele strigat la un megafon invizibil, apoi să traversăm înot un bazin destul de mare şi adânc în care se pătrundea cu greu, târându-te pe burtă, şi când ieşeam de acolo, trebuia să trecem printr-un dus special si, astfel curăţiţi, puteam pătrunde în "tara minunată". Auzeam tot felul de nume strigate la megafon: Golstein, Goldenberg, Haimson, Jacobson, Steinberg, iar cei strigaţi treceau dincolo. Plecaseră toţi şi eu tot mai aşteptam să fiu strigată. Deodată, cineva a cărei prezentă nu se zărea, m-a întrebat cum mă cheamă. Am răspuns sfios: "Fermo". Ah, dumneata nu poţi trece. "De ce?", am ţipat eu disperată. "Pentru că părinţii tăi nu stiu să înoate şi nu pot trece prin bazin." "Bine, am zis eu, dar am să-i ajut eu, am să-i car pe rând, am să-i împing, numai luaţi-mă şi pe mine." "Nu se poate!" (scurt şi cuprinzător, şi a dispărut). Nu am putut să mai dorm toată noaptea şi am stat cu geamul deschis, cu tot frigul de afară, fumând ţigara după ţigară. Sunt deja convinsă că mi-au respins actele. Astăzi după spectacol am luat-o pe Carmen la mine şi am întrebat la spiritism despre acest subiect. Răspunsul a fost ambiguu, dar mi s-a spus că una din cele două – plecarea sau botezul – sunt căile mele de existentă pe pământ. Am mai întrebat despre Hristos, Care se pare că era evreu. "Da", mi s-a răspuns. Deci, dacă plec în Israel şi devin cetăţean evreu, cu practică în religia evreiască, pot să fiu mândră că şi Hristos a fost evreu şi să nu mă mai botez. "Nu", mi s-a răspuns. De ce, nu? Nu am mai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Primăvara întârzie să apară si, fiindcă sunt epuizată sufleteşte şi trupeşte, am primit învoire de la Marin Traian să stau vreo 10 zile acasă, căci nu am nici spectacole până pe 15, aşa că stau în casă şi citesc. Sunt din ce în ce mai multe lucruri pe care le aflu, dar care sunt ori inexplicabile, ori nefondate, ori contradictorii. Nu mai am stabilitate. X îmi spune că părintele Mihut a întrebat de mine şi de hotărârea mea pentru botez. Dar eu nu am primit încă răspuns de la Ambasada Israelului, căci dacă plec nu are nici un rost să mă botez, doar mă voi duce acolo ca evreică. Se pare totuşi că religiile astea sunt şi ele distorsionate, căci dacă ar fi să ne luăm după cele spuse de Sagan, de Daniken sau Drake, dar mai ales după dovezile materiale existente: desene rupestre, sculpturi ciudate, discuri de piatră cu cobalt, asemănătoare celor din zilele noastre folosite la computer, şi câte şi mai câte, toate acestea vin în sprijinul ideii că pământul a fost vizitat cu sute şi mii de ani în urmă de fiinţe extraterestre – oameni, zei, un fel de îngeri coborâţi "în mare strălucire" şi cu "coloane de foc" pe pământ pentru a ne lumina. Multe dintre aceste dovezi se află, se pare, în Tibet (unde, spun ei, ar fi stat şi Iisus până la 30 de ani). Ba chiar aduc dovezi că Iisus însuşi ar fi extraterestru şi că Biblia de fapt este o carte de ştiinţă, dar într-o manieră codificată. Atunci la ce bun botezul? Oare nu este un fals şi o invenţie pur umană, a celor ce nu pot pricepe mai mult? Dar dacă pe mine mă luminează "ceva" sau "cineva"? Două lucruri îmi rămân clare: prezenta lui Dinu în apariţiile pe stradă, iar apoi spiritismul şi trăirea misterioasă de la părintele Mihut, cu rugămintea lui Dinu de a sta aproape de Dumnezeu. Dar care Dumnezeu? Cine e Dumnezeu? Iehova, Brahman sau Iisus? Sau poate vreun zeu extraterestru? Oh, prea multe întrebări şi prea pu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Da, aşa cum era de aşteptat, mi-au respins dosarul pe motiv că sunt generaţia a patra, căci actele de la cimitir sunt ale străbunicilor, dar. poate s-ar putea face ceva dacă as aduce o dovadă scrisă a activităţii pro-sioniste a bunicului şi a tatălui în perioada interbelică. Ho, ho, ho! Ce pompos şi periculos. Păi, măi fraţilor şi cumnaţilor, toată suflarea românească ştie că Iosif Fermo a fost poate cel mai bun jurnalist al ziarului Universul (ziar cu precădere antisemit) şi că scria articolele lui Stelian Popescu. Dar antisemit, bunicul nu a fost niciodată. E drept că nici anticreştin. El a fost un mare burghez şi pacifist, a trăit o viaţă întreagă la Paris, cu un aer intelectual şi boem, uşor pătimaş în ale femeilor, dar cine n-ar fi fost, într-un Paris antebelic, plin de lux şi de nuri. Despre asta poate s-ar putea reproşa, dar vezi că cei de la ambasadă doresc o activitate pro-sionistă pe care bietul bunic nu a avut-o. Dar faptul că domnul Ficu Cohen (vărul tatei) a fost preşedintele comunităţii evreieşti din România timp de 20 de ani nu le spune nimic? Printre sughiţuri de lacrimi, atât am putut să-i explic consulului: "Dacă ar veni acum un nou Hitler, absolut sigur în 24 de ore as fi fost făcută mănuşi ori săpun". În loc de răspuns, am fost sfătuită să încerc în America. "Ce treabă am eu cu America?" – îi spun. Eu sunt şi simt că sunt evreică şi trebuie să plec în Israel." "Deocamdată nu se poate", mi-au răspuns şi m-au poftit politicos spre uşă. Am ieşit furioasă şi m-am oprit în biserica de lângă ambasadă, unde am stat cel putin un ceas, plângând şi gândindu-mă ce să fac. Îmi intrase atât de mult microbul plecării, încât nu mai ştiam cum să-l scot. De fapt, el zăcea de mult acolo, poate din 1970, când am vrut să plec prima oară din tară în Franţa, cu tata, la fraţii lui din Paris. A plecat numai el, mie şi mamei nu ne-au aprobat. Apoi îndârjirea lui Carmen de a pleca oricum ar fi, fie chiar şi cu Oli-Silvano, pe care nu-l iubeşte, probabil că toate acestea s-au adunat şi acum când stiu că şi soacră-mea o să plece (adică, care soacră, căci s-ar putea să pice totul cu Răzvan, în cazul în care nu găsim pilele necesare pentru a obţine plecarea). Oh, e prea greu pentru mine. Deodată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Am fost la Răzvan cu gândul să le povestesc discuţia de la ambasadă, dar nu am avut curaj, deoarece s-a vorbit despre căsătorie, atât a mea cât şi a Aureliei. M-am arătat interesată, desi numai eu ştiam ce este în sufletul meu. L-am cunoscut şi pe "ginerică" al Aureliei, este un tip foarte simpatic cu mult simt al umorului şi se pare foarte deştept – mare profesor de fizică – atât aici, cât şi în Israel. A fost închis de comunişti aici, şi în închisoare a căpătat o afecţiune a ochilor deoarece a stat în întuneric vreo trei ani. Are 67 de ani şi vrea pe cineva să-l îngrijească până la sfârşit, pentru există riscul de orbire, având şi o miopie mare. Aurelia era foarte fericită că poate avea un bărbat aşa de deştept şi cu o viaţă aşa de interesantă. Ne pregătim şi pentru Pasti. Totuşi, în ceea ce îl priveşte pe Răzvan, ciudat, dar cu toate că am vorbit şi despre costumaţia de la cununie, ne-a comunicat că el nu poate face Pastile cu mine, căci este ocupat. aşa am aflat de la soacră-mea şi taina lui Răzvan – are o amantă, o femeie de 47 de ani, alcoolică, internată la Urgentă pentru dezalcoolizare la spitalul unde lucra soacră-mea acum patru ani (asa a cunoscut-o) şi de care nu mai putea să scape. Ba chiar Aurelia intrase la bănuieli că-i face vrăji, căci a găsit tot felul de ciudăţenii prin casă (pământ, legături de aţe cu cuie), altele au dispărut (poze, obiecte ale ei şi ale lui Răzvan). Era cam îngrijorată. aşa am înţeles eu de ce niciodată el nu era sâmbătă şi duminică acasă. Până acum nu a vrut să-mi spună, dar astăzi s-a supărat pe el, deoarece este şi Lică aici şi ar fi putut să stea şi el o dată fără Doina. În fine, nu am fost prea afectată,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Zile frumoase de primăvară şi câteva petreceri de Pasti la fel de frumoase. Mi-am jurat că Revelionul ce a trecut a fost ultima petrecere la mine acasă, aşa că de data aceasta la Mihai, în vila lui de la Caşin, ne-am strâns vreo 30. Am venit cu câţiva sateliţi (10) şi am cunoscut şi lume nouă, prieteni ai lui Mihai. M-am împrietenit cu doi băieţi foarte simpatici, dar mai ales m-am simţit atrasă de unul din ei – Adrian – de aceiaşi vârstă cu mine şi care fizic seamănă foarte mult cu cel ce-mi produsese atâta mirare şi uimire în suflet – actorul Robert Powell. Deci apăruse din nou "prototipul" în calea mea. Silvano nu a putut veni, nu stiu de ce, iar Carmen este foarte supărată şi a spus că nu-l mai vrea. S-a conversat toată seara cu Adrian, căci şi el are o problemă asemănătoare, fiind pe punctul de a se însura cu o suedeză mai mare ca el cu 10 ani şi bolnavă de psoriazis. Ha! Ha! Ne plângeam unul pe umărul celuilalt, Carmen despre Silvano, eu de Răzvan cu Doina lui şi cu actele de ambasadă, iar el cu scârba pe care o avea ori de câte ori încerca să mângâie corpul suedezei plin de bube şi coji. Curios! Foarte curios! Ne-am pus toţi trei în oglindă şi am încercat să fim obiectivi şi să ne găsim defectele care să cauzeze trista situaţie în care suntem şi nu le-am găsit. aşa că am băut nişte şampanie şi am dansat de ciudă toată noaptea, Carmen în braţele lui Mihai, iar eu în braţele lui Adrian. În final, însă, ca nişte oameni înţelepţi, am hotărât că fiind situaţia în România aşa de gravă şi agravându-se pe zi ce trece, orice sacrificiu merită făcut pentru a fi liber şi a rămas stabilit să ne mărităm fiecare cu cel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m rezistat eroic două luni, dar am vrut să văd dacă mă caută el. Da, nu m-am înşelat în privinţa caracterului lui R. – este un introvertit, în ciuda faptului că trebuie să se exteriorizeze pe scenă. Dar în viaţa lui particulară vrea să-şi ascundă sentimentele. Totuşi le-am dibuit, căci toate le face din mândrie care merge până la un punct, apoi pocneşte. Cum a pocnit astăzi dorinţa lui pentru mine, aşa cum pocnesc mugurii în pomi şi florile umplu văzduhul cu parfumul lor. O noapte de primăvară, dulce şi ameţitoare cu parfum de dragoste, de liliac ş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Tocilescu "mi-a tocit" nervii ameninţându-mă că nu intru la I. A. T. C. dacă nu văd repertoriul de filme romaneşti de la Cinematecă. Sunt programate toate în luna aceasta. Am revăzut Răscoala şi Atunci i-am condamnat pe toţi la moarte, dar mai sunt vreo douăzeci de filme cu subiect comunist, iar eu nu servesc aşa ceva. Dacă intru, bine, dacă nu, iarăsi bine. Va fi o experien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ult prea agitată primăvara asta şi fiinţa mea gata să o ia razna, aşa că am cedat când a venit ieri Dan şi am făcut tantra. Am simţit că vrea să mă domine telepatic şi fizic, am răbdat o dată, dar a doua oară, peste trei ore, l-am dominat eu şi încă foarte tare. Am chemat-o în ajutor pe Kali, promiţându-i că îi voi dedica toată săptămâna numai ei. Pe loc am simţit că sunt făcută din foc şi pârjolesc tot ce este în jur. Apoi i-am transmis această stare lui Dan, care nu a avut încotro şi a primit-o. De fapt pe ea – pe Kali – a primit-o. Ciudat este că şi mie mi s-a părut că mă unesc trupeşte cu ea, ceea ce m-a făcut să simt frisoane în tot corpul, dar şi să încremenesc în starea aceea, "îngheţând" cumva momentul plăcerii finale. Am reuşit să-i imprim şi lui Dan această stare – care, repet, nu era a mea, ci a lui Kali – şi cred că am stat aşa aproape douăzeci de minute. I-am mulţumit în gând lui Kali, că mi-a dat forţa să-l domin pe Dan şi poate o voi mai putea face şi altă dată. Apoi, pe la sase seara ne-am despărţit şi am plecat cu gândul să mă duc la Carmen. Dar era foarte frumos afară şi mă simţeam extraordinar de puternică, aşa că am lăsat picioarele să se îndrepte unde vor. şi astfel, ciudat, am ajuns în dreptul bisericii Icoanei. Nu mai intrasem aici din ziua morţii lui Dinu. Abia am îngenuncheat şi am simţit ca un foc în inimă şi m-a cuprins cel mai ciudat sentiment pe care l-am avut până acum în viaţa mea – o stranie senzaţie de vinovăţie fată de întreaga lume: cum adică, ei stau aici şi se roagă, iar eu, ca o nemernică, sub acoperirea de tantra-yoga, îmi fac de cap?! şi m-am pornit pe un plâns amar, cu sughiţuri încât se uita lumea la mine, aşa că am fugit afară. Aici mi-a apărut mai puternic sentimentul de vinovăţie fată de toată lumea. As fi mers în genunchi până la Carmen, sărutând mâna oricărui trecător şi cerşind iertare plângând, până as fi primit iertare. FATĂ DE NIMENI NICIODATĂ NU AM AVUT aşa O TRĂIRE. Apoi m-am hotărât brusc să termin definitiv relaţia cu Dan. Dar chiar în momentul acela "l-am auzit" furios, suierându-mi că nu am făcut bine ce am făcut astăzi şi că nu voi scăpa de el decât când şi cum vrea el. M-am speriat şi am fugit la Carmen. L-am convocat şi pe Costinel şi am hotărât să-i ţinem piept lui Dan,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Pe cât de hotărâţi am fost noi, pe atât de puternic a pornit el lupta împotriva noastră. S-a întâmplat un fapt atât de grav încât era să ne pierdem viaţa şi eu, şi Costinel. Îl rugasem pe Costinel, care este în concediu, să vină câteva zile la mine după ora 12:00 când mă întorc de la televiziune şi să facem doar noi doi nişte încercări de transmitere a gândurilor. Totul a mers foarte bine la început. Unul transmitea şi celălalt vorbea tare, descriind ce vedea cu ochii mintii sau ce auzea. La un moment dat, după noţiunea de nazism, descrisă de mine ca o năvălire de armată cu cizme ce călcau totul în picioare, am văzut o masă de spital, nişte doctori îmbrăcaţi complet în alb, nu li se zăreau decât ochelarii, care erau fumurii, ca de soare, în rest alb, şi care încercau să-i extirpe ceva din capul lui Costinel. Disperată, am încercat să strig la el, dar nu am putut să mai scot nici un sunet. Operaţia continua în timp ce eu aveam din ce în ce o greutate uriaşă pe piept. Mă aflam întinsă pe pat. Încercările mele de a vorbi au devenit zadarnice, căci aproape că nu mai puteam nici respira şi simţeam fizic cum o plasă de plumb mă înfăşoară şi o greutate uriaşă apăsând pe pieptul meu mă împinge în jos, iar trupul părea că este supt de o forţă imensă, de un aspirator uriaş în jos. Am avut simţirea clară a străpungerii patului şi a podelei si. am urlat în gând: "Doamne, nu!". şi deodată plasa s-a rupt şi am ţâşnit în mijlocul camerei strigându-l pe Costinel, care era pe fotoliu cu ochii închişi, dar nu reacţiona. M-am apropiat strigând şi tot nu a reacţionat. Am crezut că a murit. Totuşi, apropiindu-mă de urechea lui, am strigat tare: "Costin, trezeşte-te!". şi atunci a deschis ochii şi a zis: "Ah! De ce m-ai întors? Era atât de interesant!". Am urlat: "Eşti nebun, vor să te omoare, nu ştii că eşti bolnav? (avusese epilepsie în copilărie). Sunt numai puteri satanice care ne urmăresc. Nemernicul de Dan este capul răutăţilor". Într-un târziu, s-a sculat cu greu de pe fotoliu şi a plecat, convins că am făcut o greşeală că nu am continuat până la capăt experienta începută astăzi cu puterile cu care intraserăm în contact. Am sunat-o pe Carmen şi a înlemnit la telefon. Cred că trebuie să mă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Nu mai pot! Nu mai pot! Din soc în soc, spre victorie finală. X a fugit din tară – în America. A fost trimis la o conferinţă cu armeni, căci este armean de origine, şi a rămas acolo. De aceea nu mai apărea el nicăieri. Deci am pierdut şi botezul. E de necrezut cum se strânge, parcă, un cerc nevăzut în jurul meu, vrând să mă sufoce, dar "ceva" sau "cineva" mereu mă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Desi am avut spectacol în seara aceasta, am vorbit cu R. şi după spectacol m-am dus la el. Aveam intenţia să facem asta pe 9 iunie, de ziua mea, dar voi avea ultimele două spectacole din stagiunea aceasta şi el la fel, aşa că am petrecut iarăsi o noapte de vis. Alături de el uit de toate si, mai ales, trăiesc atemporal. Niciodată nu stiu când au trecut 10-12 ore împreună. Pentru Adrian simt o atracţie ciudată, pentru că face parte din prototip, dar pe R. se pare că-l iubesc, desi mă cam tem de el pentru că funcţionează prea tare telepatia între noi, experienta cu Dan şi cu Costinel făcându-mă precaută. Totuşi, pentru a sărbători ziua mea şi pentru a pune la punct distribuţia la un nou film, am hotărât cu Gigi Naghi şi cu R. să ne vedem la Athenee Palace pe 12 iunie, când suntem liberi toţi. 10 iunie Am reînceput lucrul la televiziune şi astăzi am plecat cu M. Traian să ne întâlnim cu Daneliuc, apoi am venit cu toţii la mine. I-am povestit lui Mircea despre Dan, pentru că ştiam că făcuse şi el spiritism. Într-adevăr, mi-a confirmat că făcuse în anii studenţiei cu o fată pe care – incredibil – o chema Monica şi semăna foarte tare cu mine. Desigur, nu erau singuri, ci aveau un cerc de spiritişti destul de mare, iar finalul a fost cât se poate de şocant – moartea unuia dintre ei. M-a avertizat că după toate aparentele Dan face parte din cei care au legături cu duhuri rele, de joasă calitate, şi că, după părerea lui, chiar dacă unele sfaturi au fost bune şi unele informaţii adevărate, ar trebui să renunţ la spiritism şi la Dan, pentru că se poate sfârşi foarte rău. aşa a fost şi la ei, cu toate că persoanele erau bine intenţionate. Am băgat la cap tot ce mi-a spus Mircea şi i-am mulţumit, apoi am plecat la Carmen, luând hotărârea să o rupem definitiv cu Dan şi cu 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Petrecerea promisă pentru ziua mea a fost trăsnet. La Athenee, undeva jos, habar nu aveam de această sală rustică. Mama mi-a cusut o rochie superbă din voal verde, cu model de rochie romană, şi am deschis din nou "cutia Pandorei" de unde am scos de data aceasta setul de safire, brăţara, pandantiv şi cercei. La cârciumă am fost noi şi ai noştri: Gigi N., Titi R., Dinică, Tăpălaga, Baronu', Alecu Popovici, Capoianu, M. T., V. Munteanu şi fete: Petruta, Silvia, Mariana Dumitrascu, Magda Popovici, Carmen, Rodica Olteanu. Sper că nu am uitat pe cineva. Dar surpriza mare a fost că la un moment dat a apărut Romica Puceanu, care avea sarcină specială să-mi cânte la ureche: Hava Naghila. Într-adevăr, l-a cântat de două-trei ori, dar jurai că este o evreică get beget. Superb. Când am ajuns acasă, pe la 12:30 noaptea, mama era atârnată pe balcon, disperată că nu mai ajung. Nu de alta, dar aveam pe mine vreo 20.000 de dolari Le-am scos liniştită şi le-am închis la loc în Cutia cu maimuţe. 15 iunie Zile plăcute şi tihnite de vară cu gaşca, la ştrandul Tei, pe lac în Herăstrău sau la I. O. R., cu Răzvan cu barca, canastă şi bere rece cu soacră-mea, căreia am reuşit să-i spun în sfârşit despre refuzul de la ambasadă, dar nu s-a arătat surprinsă, ci mi-a spus că mai surprinsă ar fi fost dacă îmi aprobau de prima dată. Vom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Da, nimic surprinzător în faptul că am picat la examen. Mai bine dădeam la actorie şi interpretam rolul Nebuna din Chaillot, fiindcă nu munceam prea mult pentru rol, sunt aproape nebună. Am nimerit la comisia Elisabetei Bostan, fată bună de altfel, sunt convinsă că m-ar fi trecut dacă la al doilea subiect as fi putut să-i spun măcar două-trei cuvinte despre filmul ăla comunisto-nenorocit. Dar eu. mâlc! şi ea tâlc! şi uite aşa se scrie istoria! Nici la facultate, nici măritată, nici botezată, nici în Buftea, nici concurs la televiziune şi mai ales nici plecare în Israel. Îngrozitoare situaţie! Această greutate s-a aşezat ca un bolovan în spinarea mea şi nu stiu cum să fac să mă eliberez. Deocamdată am vorbit cu gaşca – cei doi A. şi mergem câteva zile la mare, în august, la Costineşti, în speranţa că marea nu mă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Îţi mulţumesc scumpa mea mare pentru toate bucuriile pe care mi le-ai dat, căci alături de tine am găsit totdeauna alinare. Da, am venit complet remontată după cele două săptămâni la Costineşti – multă plajă şi discotecă. Petruta era la Olimp, dar nu am fost la ea decât trei zile – căci plângea trupa fără mine, iar ei nu aveau bani de stat în Olimp. Oricum, sunt fericită şi asa, căci am lăsat toate grijile şi supărările în apa mării. Iar alături de Adrian am reuşit să am fericirea unor "nopţi nebune", căci au fost şi nopţi cu lună plină pe malul mării, unde nu am avut nevoie nici de mantre, nici de Kali sau de un alt artificiu între noi, căci trupurile noastre emanau atâta energie, în special în contact cu magnetismul apei, încât nu am mai ţinut cont si, cu riscul de a ne vedea cineva, am făcut amor acolo, în apă. A fost o experientă deosebită pe care am s-o repet de câte ori voi avea posibilitatea. Apa ne învăluia într-un mod special, ca o a treia persoană care ne mângâia cu valurile ei, participând practic la amplificarea plăcerii. A fost o unire perfectă. Nu stiu ce fel de relaţie voi avea în continuare cu Adrian, dar zilele de la mare ne-au un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DOAMNE, NU SE POATE?! Vai, s-a întâmplat un lucru îngrozitor. A murit Costinel! A murit în somn, bietul de el, de o sperietură, se pare. Ei bine, numai Dan cred că este de vină. S-a întâmplat exact ceea ce a spus Mircea. Of, Doamne, e oribil! Carmen mi-a spus că se întâlnise cu el cu o lună în urmă şi i-a relatat şi ei cum a intrat în contact telepatic cu nişte spirite foarte interesante. Fiindcă nu am fost la înmormântare, am luat hotărârea să mă duc mâine la biserica de lângă casa lui, pe Mihai Bravu. Carmen este şi ea foar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Oh! E înspăimântător ce se întâmplă cu mine. Mereu am parte de şocuri sufleteşti – unul peste altul. Nici nu am intrat foarte bine astăzi în biserica de pe Mihai Bravu si, după ce am aprins o lumânare pentru Costinel, am îngenuncheat în pridvor în fata icoanei cu Sfânta Paraschiva şi "am auzit", aproape urlând, glasul lui Costinel: "Fugi, fugi de Dan! Ai auzit! Fugi de Dan! Te va omorî! Fugi de el cât mai departe! Să nu-i mai pomeneşti nici numele! Fugi!". Doamne, am simţit că se crapă pământul sub genunchii mei şi aproape că am luat-o la fugă din biserică. Am plecat pe jos până la Carmen, ca să mă pot linişti, şi acolo am jurat amândouă în fata icoanelor că nu ne vom mai întâlni cu Da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Am reluat studiul filosofiei pentru a mă linişti şi a-mi mai lumina un pic haosul vieţii mele. Da, poate că problema transcendentală, aşa cum o pune Kant, este cheia vieţii. Din experientele triste pe care le-am avut, nici raţionalismul şi nici empirismul nu sunt soluţii. Caută oamenii de ştiinţă şi marii savanţi să-şi explice prezenta vieţii pe pământ, punând antene telescopice, ascultând undele radio, încercând să ghicească cine a făcut megaliţii de pe pământ sau de ce apar în unele locuri ciuperci uriaşe de zece kilograme etc. Nu au ajuns la nici un rezultat, cu toată strădania lor. Cei empirici (asa ca mine) acordă simţurilor un rol fundamental şi îşi imaginează că astfel pot descoperi adevărul. Dintr-un punct de vedere îmi pot apropia filosofia lui Heidegger, pentru că eu cred că adevărul nu poate fi descoperit decât în mod pasnic – prin artă, poezie, pictură, muzică etc. Căci doar astfel poate apărea adevărul din fiinţa umană, făcându-l pe om autentic. şi mai nou mă pot apropia de expresia kantiană "cerul înstelat deasupra mea şi legea morală în mine". Spun "mai nou" deoarece până acum nu am avut nici o tangentă cu morala interioară. Dar prea se suprapun multe fapte ciudate, ca o chemare celestă ce nu-mi dă răgaz de gândire şi care mă forţează să trăiesc totul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Celine – La capătul nopţii, carte recomandată cu mare încredere de Andrei, prietenul lui Adrian. Cu toate că am încredere în ei, mai ales că Andrei este fotograf şi are un simt artistic foarte dezvoltat, ba chiar pot să spun că are talent, cartea lui Celine mi-a displăcut total. Avangarda şi nonconformismul sunt împinse până la extrem, cu detalii chiar scabroase, lipsite de orice simt etic ş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Andrei m-a rugat să vorbesc cu Daneliuc şi să-l chem la mine, unde să-şi expună şi el micile lui lucrări fotografice şi să-şi dea o părere. Astăzi i-am chemat pe toţi la mine – şi pe Marin Traian, şi pe Petruta. La un moment de respiro, am profitat şi l-am răpit pe Mircea într-o cameră şi am comentat cu el despre drama profeţită de el – moartea lui Costinel. Nu a fost o profeţie, mi-a zis, ci o curgere logică a evenimentelor, în funcţie de faptele relatate de tine. Desigur, nu trebuie să mă mai văd cu Dan niciodată si, mai ales, să-l elimin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Punând în aplicare cunoscutul proverb "Cui pe cui se scoate", pentru a-l elimina pe Dan, şi încă sub impresia "nopţilor în mare", astăzi, când a venit Adrian la mine, ne-am iubit cu aceeaşi plăcere ca şi în valurile înspumate. Asta m-a bucurat mult, căci am înţeles că e posibil să existe între noi şi altceva decât dorinţa trupească. Nu am mai simţit aşa ceva decât pentru R., cu care chiar aveam gânduri serioase. Este interesant, căci trupul pot să-l împart cu doi-trei bărbaţi, dar inima mea acum nu ştie ce să aleagă. La spiritism mi se spune A, dar amândoi sunt A. Voi lăsa timpul să decidă, căci Adrian are şi planul plecării în Suedia – e drept că nu mai vrea să audă de asta,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Toată luna octombrie nu am avut decât patru spectacole. Astăzi încep luna cu un spectacol, ceea ce nădăjduiesc să fie de bun augur. A scăzut bugetul foarte tare. Din cauza situaţiei mele care este atât de ambiguă, precum şi a năbădăilor lui Răzvan cu Doina, soacră-mea a hotărât să mergem la Virgi – prietena ei medium. Într-adevăr, stranie persoană, mai ales că cele aflate prin ea m-au pus pe gânduri: când va trebui, vei fi liberă (referitor la plecare), când va fi timpul, vei ştii ce religie să adopţi. Deci nimic concret, desi totu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Frământări, întrebări fără răspuns sau răspunsuri neclare, filosofie, ştiinţa – antimaterie, OZN-uri cu dovezi, întâlniri de gradul III, toate aceste probleme puse una peste alta îmi aglomerează viaţa şi o fac de nesuportat. Firea mea, optimistă altfel, suferă agresiunea aceasta şi am uneori chiar idei de sinucidere, nu din cauza disperării, ci din dorinţa de a şti în sfârşit ADEVĂRUL. La spiritism cu Carmen mi se spune să vin SUS şi voi vedea ADEVĂRUL. Ei bine, nu pot şi nu vreau să mă sinucid. Un gând mă tentează mereu: să-i dau dreptate lui Kirilov al lui Dostoievski, care spune: "Dacă Dumnezeu există, mă va împiedica să mă sinucid". Dar rămâne la stadiul de gând, căci de simţit, simt contrariul, o dorinţă fierbinte de viaţă curată, adevărat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Sub nici un fel de formă nu mai fac nici o petrecere la mine, indiferent cine m-ar ruga, aşa că am convenit cu Andrei şi Adrian să facem la Mihai anul acesta Crăciunul şi apoi Revelionul om mai vedea noi. Au fost de acord. Răzvan e ca de obicei cu Doina lui, aşa că partener îl voi avea pe Adrian – care văd că a lăsat-o moale cu suedeza lui, ca şi Carmen, care nu mai are nici o veste de la Silvano. Totuşi, niciunul dintre noi nu am renunţat la ideea plecării, mai ales pe măsura ce în România se strânge cureaua în fiecare zi. Frigul, lipsa alimentelor şi imbecilizarea, chiar dacă nu mă afectează în mod direct, ele sunt prezente în viaţa mea prin alţii pe care îi văd suferind şi înţeleg că nu voi fi scutită nici eu, şi poate într-o zi nu voi mai avea nici după ce să beau apă. Nu vreau să ajung acolo, dar mai ales nu mai vreau să aud despre comunism şi ghearele lui. Am destulă avere ca să încropesc ceva afară – oriunde, fie chiar şi în Israel. Numai "cutia cu maimuţe" şi cocoşeii de aur (care sunt din 1750, Kiev, plus icoanele îmbrăcate în aur), şi ar fi suficient. Nu mai vorbesc de rest. Să sperăm că totuşi planul meu va reuş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Evenimente factice au demonstrat că sute şi mii de locuitori ai acestui pământ au observat, au fotografiat sau filmat mereu ciudatele şi inexplicabilele apariţii ale OZN-urilor. Îmi aduc bine aminte în 1968, împreună cu mama, am urmărit aproape o zi întreagă – parcă prin august – o formă ovoidală, dintr-un metal care nu strălucea tot timpul, căci obiectul îşi schimba poziţia aproape în fiecare oră. Era vizibil cu ochiul liber. Apărând pe cer de mărimea unei jumătăţi de lună. Tin minte că o vecină a telefonat la Institutul Astronomic şi i s-a spus că este un "balon meteorologic"! Haida de! Balon care pleacă în viteza aceea nu s-a mai văzut, căci, atunci când a plecat, în trei secunde a dispărut din raza noastră. Desi nu aveam decât 14 ani, reţin toate amănuntele pentru că m-a impresionat şi s-a vorbit multă vreme chiar şi în presă, se vorbeşte şi acum, se scrie mult, dar la concluzii nu au ajuns până acum. Oare cunoaşte Dumnezeu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După spectacol, ne-am întâlnit cu toţii la Caşin, la Mihai, şi l-am sărbătorit pe prietenul şi vecinul lui, Nicu S., punând la cale cele două evenimente ce urmează – Crăciunul şi revelionul. Oameni noi simpatici şi foarte curaţi sufleteşte – nealteraţi. Îmi face foarte bine schimbarea aceasta de decor. La un moment dat, în timp ce dansam un blues cu Adrian, fiind cu ochii închişi, nu am observat că, legănată de ritmul muzicii, am ajuns în altă cameră (vila are sase camere), unde eram singuri, si, fiind exact o lună de la ultimul amor, nu am rezistat când Adrian a încuiat usa şi ne-am azvârlit unul în braţele celuilalt cu o sete nebună şi acolo pe covor m-am topit în flăcările iubirii lui. Nu stiu unde o să ajung cu această legătură, nu stiu ce am să fac cu R., pe care încă îl mai iubesc, dar stiu că Adrian mă face să simt inima şi trupul unindu-se cu el, producându-mi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Remuneraţie mică, după buget, coane Fănică", aşa că am fost nevoită să-mi vând magnetofonul, ca să pot să-mi cumpăr rochia trăsnet, făcută numai din franjuri de mătase, pe care am dat 2000 de lei. Dar m-am simţit minunat în ea şi am dansat toată noaptea de Crăciun, făcând multe piruete ca să se învârtească franjurile. În spectacolele şi show-urile din Franţa şi din Anglia, pe care le-am văzut la video, toate starurile aveau astfel de rochii. M-am simţit minunat, dar La mine în viaţă mereu există un "dar" care provoacă până la urmă schimbări majore. În prima seară până am mâncat şi ne-am mai dezmorţit, am povestit cu Adrian şi Andrei câte ceva (nu chiar tot) despre "teroarea Dan" şi despre telepatie, unii fiind pro, deci crezând că se poate transmite gândul, iar alţii contra. Atunci l-am provocat pe Adrian şi i-am spus să se gândească la un număr şi bineînţeles că eu i l-am spus exact. Povestea s-a repetat de vreo 10 ori şi la el, şi la alţii. Apoi am trecut-o pe dans, dar am observat că Adrian era uimit. Sigur că el îi citise pe toţi savanţii şi câte ceva despre paranormal, dar nu credea că se poate pune în aplicare. Am simţit că l-am cucerit definitiv, şi reacţia a venit la sfârşit când, după o îmbrăţişare lungă, mi-a spus "Merry Christmas". A fost ca un dus cu apă rece în cap. Ah! De ce mi-a spus asta? "Nu stiu – a răspuns el. aşa mi-a venit să-ţi spun. E ceva din inimă. Cum, nu-ţi place?" "Ba da, din contră", am replicat eu, dar el nu ştia că prezenta lui Hristos se ivise pe ecranul conştiinţei mele şi îmi atrăgea atenţia că este prezent în toate mişcările pe care le fac. Nu citisem nicăieri despre asta, dar pot să spun cu certitudine că EL a fost acolo chiar prin gura lui Adrian şi chiar în clipele acelea intime între noi. M-am speriat putin şi am devenit tăcută. Mă uitam în ochii lui Adrian, neînţelegând sau mai bine zis neştiind exact ce să înţeleg: că el ar fi cel hărăzit de soartă – fiind prototip şi având o fuziune spirituală-telepatică atât de mare – sau că Hristos mă cheamă la taina Lui prin botezul pe care îl amân. Nu stiu şi de aceea sunt tulburată. Ne vom vedea de Revelion şi voi lăsa lucrurile să evolueze în voia lor, eu nu voi forţa no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86 "Happy New Year!" mi-a şoptit la ureche Adrian la 12:00 noaptea. Câtă diferenţa, câtă pace şi linişte sufletească a venit o dată cu anul acesta şi cu băiatul acesta blând şi bun. În noaptea de Anul Nou, ca să-i putem împăca pe toţi prietenii lui Andrei la care eram invitaţi, ne-am deplasat cu taxiul la trei adrese în vilele din zona Caşin. Petrecerile au fost foarte plăcute. De la prima casă am plecat cu sticla de şampanie şi paharele după noi către a doua casă, apoi de acolo am plecat cu tortul în braţe către cea de-a treia, unde am finalizat, cu cafeaua şi whisky-ul de rigoare. A doua zi am fost cu Lili Gavrilescu, ca de obicei, la Cobasnian şi a treia zi la Mihai, unde am ajuns cu Carmen pe la prânz, pentru că noi am avut spectacol la 10:00 dimineaţa şi nu ne-am mai dus acasă. Lili insistă să revin în Buftea, dar eu încă mai trag nădejde în postul de la TV. M. Traian îmi dă speranţe deoarece s-a obişnuit cu mine la lucru. Mă simt şi eu foarte bine cu ei, aşa că am refuzat-o categoric p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Solaris, Călăuza, Andrei Rubliov, Oglinda – la Cinematecă. Este fantastic cum, într-o epocă atât de sumbră şi de neagră în care rosul comunismului nu face decât să adâncească starea de întunecime spirituală, există şi un geniu ca Tarkowski. Din opera lui transpare transcendentul, care este la el acasă în fiecare imagine, în fiecare cadru în care se simte o anumită greutate filosofică ce exprimă ADEVĂRUL. Da, aşa as dori să trăiesc – făcând ceea ce poate exprima adevărul sau fiind alături şi slujind un om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Da, ADEVĂRUL! As vrea să stiu cine sunt eu cu adevărat, de unde vin şi unde mă duc. Are dreptate Tarkowski că doar transcendentul dă sens vieţii, altfel ce rămâne decât o alergare continuă după o fericire himerică, pendulând între iubirea de creatură şi Creator. Pe când creatura e palpabilă, vizibilă şi foarte la îndemână, Creatorul este numai intuit si, de aceea, cu mult mai greu de înţeles şi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Curios cum totul se leagă în viaţa mea precum verigile unui lant nevăzut şi toate mişcările mele sufleteşti şi trupeşti au un sens. O nouă întrebare frământă puternic mintea şi sufletul meu. Ea a fost generată de lectura lui Jung si, respectiv, Kernbach, care se pare că nu a fost întâmplătoare căci am primit răspuns la mult frământata problemă a spiritismului şi iată că este posibil ca telekinezia (care a devenit în zilele noastre aproape o ştiinţă) să fie cauza mişcărilor paharului de la masa de spiritism. Mă apropii iarăsi de Tarkowski şi am în fată sfârşitul filmului şi secventa cu fetiţa "atinsă de Zonă", care, prin puterea ei, cu voinţă ei prin ceea ce numim acum telekinezie, face să se mişte paharul pe masă. Oare puterea gândului meu dirijat de subconştientul meu, dirijat la rândul lui de "inconştientul colectiv" – cum îl numeşte Jung, oare această putere face să se mişte paharul meu? Jung mai spune că spiritul fiecărui om este parte din "conştiinţa colectivă", ori asta sună a Brahman, în care eu nu prea mai cred. Jung spune că minţile oamenilor adunate pe parcursul a multe vieţi sunt depozitate în "Spiritul Universal" şi se descifrează telepatic. În acest Spirit Universal se depozitează toate evenimentele care au avut loc în Univers, iar eu, prin intermediul telepatiei, aflu răspuns la întrebările mele. Totuşi, de ce la unele nu capăt nici un fel de răspuns, iar la altele aflu răspunsuri triviale sau mincinoase. şi cine sunt cei ce se ceartă uneori pe masa mea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Puţine spectacole, ceea ce mă ajută să am seri libere de citit Hyneck şi Kernbach. Am comentat cu Carmen despre OZN-uri, aselenizări, planete şi câte şi mai câte am aflat din cărţile acestea. şi uite aşa ne-am adus aminte de minunatele zile din martie 1977, când, după cutremur, am avut premieră cu Cyrano de Bergerac şi când fugeam între două intrări în scenă şi ne suiam la balcon, unde îi făceam galerie lui Damian Crâsmaru, aplaudând şi strigând tare "bravo", apoi ne ascundeam ca să nu fim văzute. Lăsând gluma la o parte, că acest Cyrano a fost de fapt un vizionar, care prin intuiţie sau poate telepatie cu Spiritul universal, a ajuns să ştie şi să scrie despre lansarea unei rachete cu toate etapele ei succesive de "etaje ce luau foc". Nu este cel putin ciudat, dacă nu de-a dreptul înfricoşător că Cyrano, la 1650, putea să aibă cunoştinţă despre un eveniment ce se va produce după câteva sute de ani?! şi totuşi există şi partea negativă a problemei, căci, dacă ne luăm după scrierile apocrife ale lui Enoh (în slavonă), acolo se face descrierea amănunţită a celor şapte ceruri, în care soarele, luna şi stelele – elemente ale cerului văzut – s-ar afla în cerul al patrulea nevăzut şi ar fi păzite de îngeri. şi totuşi descrierea cerului cinci, cu toată ceata de îngeri revoltaţi în frunte cu Satan, precum şi cerul al doilea, plin de îngeri căzuţi în urma revoltei (adică draci), mă fac să cred cu tărie că tot ceea ce s-a întâmplat la mine, cu mine şi în mine a fost controlat şi dirijat în subconştient de Satan însuşi. Dar asta nu schimbă, cred, datele problemei: telepatia a fost, este şi va fi un mijloc de comunicare cu Dumnezeu, pe care trebuie să ştim să-l fructificăm, fiindcă în al şaptelea cer se afl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O lună de frig cumplit şi de amorţeală sufletească. M-am văzut sporadic cu Adrian şi Andrei, dar am fost mai des la Răzvan, adică de fapt la soacră-mea, care este mai des acasă decât el care a înnebunit cu Doina. Mama lui Carmen mi-a dat un bilet de trei săptămâni la tratament balnear în Eforie Nord. Costă numai 800 de lei aşa că mă voi duce, desi este foarte ger afară: -25° C. Dar tocmai de aceea mă dor foarte tare oasele. Mi-a spus doctorul Conitz acum 15 ani că voi face osteoporoză din cauza lipsei de calciu, şi iată că nu am ajuns 40 de ani şi deja mă gândesc la tratament. Va fi totodată şi o evadare din monotonia în care zac şi poate voi căpăta răspuns la întrebarea despre botez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Eforie Nord. Zile de mare taină şi linişte sufletească aici, la complexul balnear. Locuim în hotelul Cooperaţiei şi facem tratament la complex. Tratamentul îmi face foarte bine, şi fizic, şi psihic. Fac toate electricele, împachetări cu nămol, gimnastică la bazin, înot şi raze ultraviolete. La ora 12:00, după masa de prânz, mă odihnesc o oră, apoi mă duc pe plajă şi privesc marea, care este atât de ciudată iarna şi mă îndeamnă la visare, căci cerul cu apa au aproape aceeaşi culoare şi mă fac să mă gândesc la "lumea de dincolo". Poate am să mor, poate va veni un cutremur, poate "ceva" sau "cineva" mă va lua "acolo". şi iată iarăsi acel dor ancestral care mă sfâşie. Un DOR – cu majuscule – de un nume, cu majuscule, un nume pe care nu-l cunosc sau pe care mi-e frică încă să-l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Aurelia a ajuns la capătul puterilor cu Răzvan şi Doina lui, si, plângându-se ieri unei vecine, aceea ne-a sfătuit că ar fi bine să încercăm o rezolvare pe cale religioasă, prin dezlegări de farmece la preoţi şi ne-a spus că ea cunoaşte un preot foarte bun la mănăstirea Cernica, un mare exorcist, recunoscut pentru vindecări şi minuni de felul acesta. Se pare că este urmărit de securitate pentru faptele bune pe care le face. A rămas să mergem împreună când se va încălz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Desi eram invitată la două petreceri cu Adrian şi Andrei, ieri seară după spectacol am venit acasă pentru lectură. Am observat că frământările mele fac parte din cele mai importante întrebări pe care încearcă să le rezolve mari oameni ai ştiinţei şi filosofiei. Poate de la ei să găsesc nişte răspunsuri. Kernbach spune că ar fi cam nouă necunoscute ale lumii: gravitaţia, lumina, lumea cosmosului, tehnica şi folosirea ei în războaie, microbiologia şi chimia, fiziologia, evoluţia societăţii. Unii savanţi, de pildă Sagan, le rezolvă foarte repede şi simplu: o vizită ciclică (la 5500 de ani) a OZN-urilor pe pământ. Ei au făcut totul, dar ne lasă să descoperim singuri, aşa cum fac părinţii cu copiii neştiutori. Literatura de specialitate este plină de exemple, fotografii, întâlniri de gradul III cu urmări grave psihice asupra martorilor, urme lăsate pe sol de nave extraterestre şi multe, multe altele. Dar multe din întâlnirile de gradul III analizate de raportul Condon sunt cazuri de oameni reduşi mintal, dacă nu chiar bolnavi psihic. Totuşi nu pot să nu-l iau în considerare pe marele profesor universitar, seful catedrei de astronomie şi director la Northwestern University, Allen Hynek, care spune: "Nu numai smintiţii raportează că au văzut umanoizi. De fapt nu cunosc vreun raport de acest fel care să provină de la o persoană cu un dezechilibru mintal dovedit". Pe de altă parte, aceşti umanoizi au întotdeauna aspect grotesc de roboti sau mai rău decât ceea ce imaginaţia şi pictura au revelat că ar fi diavolul. aşa că produc tot timpul spaimă, şi toţi cei cercetaţi în stare de hipnoză în contact cu amintirea "răpirilor" au reacţii violente. În cazul în care "ei" sunt "dumnezeul nostru", ce sens mai are arta, sensibilitatea, dragostea? Dacă trebuie să înaintăm către o dezvoltare tehnică care să ne ajute să ne deplasăm în timp şi spatiu cu viteză mare, fără probleme, învingând cosmosul, dar pierzând cele spirituale, ce sens are apariţia Bibliei pe pământ? Dar a lui Iisus? Dar mântuirea sufletului ce semnificaţie are în viziunea unui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Oh! Doamne, oare ce se întâmplă cu mine? Ce semne minunate primesc! Am avut un vis ciudat şi în acelaşi timp clar şi foarte la obiect: Eram într-o biserică necunoscută şi absolut goală. Doar sfinţii pe pereţi păreau vii şi se uitau la mine, să vadă ce voi face. Spre surprinderea mea (vreau să spun "a mea" ca spectator al visului), m-am văzut căzând în genunchi şi hohotind de plâns, zgâlţâind uşile din centrul altarului, cerând să vină preotul şi să-mi dea "iertare de păcate" căci, strigam eu, "nu mai pot trăi astfel" şi vreau să fiu iertată şi să capăt mântuire. Dar uşile rămâneau închise şi în afară de plânsul meu nu se mai auzea nici o mişcare în biserică. În zadar mă repezeam la toate uşile din biserică, doar va veni cineva să mă salveze. Când m-am hotărât să renunţ, în timp ce înaintam spre ieşire, din peretele din dreapta "a ieşit" o bătrână îmbrăcată toată în negru, foarte adusă de spate, sprijinindu-se într-un baston. S-a îndreptat spre mine şi cu un glas hotărât mi-a zis: "Degeaba plângi şi cerşeşti iertare, ba mai doreşti şi mântuire. Acestea nu se obţin aşa de uşor. Daca vrei să obţii ceva, tine şi tu săptămâna aceasta post, căci suntem în Săptămâna Mare înainte de Pasti". Niciodată nu am avut în sufletul meu astfel de trăire. Am plâns mereu în viaţa mea pentru o mie de motive, dar despre iertare nu am vorbit şi nu am crezut în iertarea dată de preoţi. şi totuşi. nu stiu de ce, dar cred că bătrâna din vis era Sfânta Paraschiva sau, oricum, un mesager de la Dumnezeu, pentru că, desi nu am postit în viaţa mea (în afară de zilele când făceam cură de slăbire) acum am luat hotărârea să postesc şi să mă duc la biserică de Pasti. I-am povestit şi soacră-mii visul şi mi-a confirmat că fusese Sfânta Paraschiva. Am stabilit cu ea să mergem la Cernica a treia zi de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Cu casa întoarsă pe dos şi eu spălând geamuri de zor, m-a găsit Lili Gavrilescu. Ca de obicei, era înarmată cu tămâie, apă sfinţită de la biserică şi tot felul de sfinţenii şi aproape că m-a determinat să spun "da" şi să stabilesc ziua botezului, la care ea se încăpăţânează să fie naşa. Parcă poţi să-i spui ceva fetei acesteia. Când îi intră o idee în cap, se fixează pe ea si, până nu zici ca ea, nu se lasă. I-am povestit şi ei visul, spunându-i că în această săptămână postesc şi de Pasti mă duc cu Aurelia la Cernica. Apo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LIBERĂ! Începând de astăzi, viaţa mea se va schimba radical fiindcă noaptea trecută am experimentat cel mai adânc şi dureros sentiment, care, paradoxal m-a făcut LIBERĂ! Toată săptămâna am forfotit prin casă pentru curăţenia de Pasti, prin televiziune cu obişnuitele filmări şi la Teatrul National la un spectacol. Tot ce am făcut în timpul acesta a fost fără tragere de inimă, căci toată fiinţa mea era încă sub impresia visului cu Sfânta Paraschiva şi mai ales am fost foarte atentă să nu mănânc ceva ce nu ar fi de post, refuzând orice ieşire din casă. şi totuşi. a fost suficient ca VINERI să mă sune Andrei şi Adrian şi să mă invite la o "minunată petrecere". Am răspuns "da", fără nici o ezitare, si, desi m-am analizat după ce am închis telefonul, totuşi am abandonat fără pic de remuşcare "începutul meu bun" şi am plecat. Muzica era foarte bună, mâncare şi băutură din abundentă, dar atmosfera trena şi avea ceva lânced. La început am pus totul pe seama faptului că, desi Andrei era acolo, Adrian nu sosise, iar când a venit, nu era singur. Pe măsură ce înaintam în noapte şi atmosfera devenea tot mai lascivă, cu dansuri în semiobscuritate şi fosneli de fuste în camera întunecată de alături, o durere adâncă în interiorul fiinţei mele îşi înfigea colţii din ce în ce mai tare. Cu cât atmosfera "lor" devenea mai dezgolită, pe atât inima mea părea că sângerează tot mai tare şi o stare de gol şi de moarte m-a înconjurat, încât nu am putut să mă mai abţin şi am izbucnit într-un plâns amar. Era aproape insuportabilă certitudinea acută a morţii întregului univers, cu tot ce mă înconjura – oameni, animale, plante. Totul avea miros şi gust de coclit, de ars şi de moarte, iar cei din jurul meu, cu avântul lor de viaţă deşuchiata şi dezlânată, păreau nişte marionete trase pe sfoară de un invizibil Satan, care râdea cu poftă în fata teatrului lor ieftin "de-a viaţa". O vreme am încercat să-mi găsesc alinare lângă Andrei, care m-a primit cu capul pe genunchii lui, mângâindu-mă cu gesturi paterne. Asta m-a făcut să plâng şi mai tare, simţind nevoia disperată de mângâiere maternă şi paternă, dar din partea unor PĂRINŢI ADEVĂRAŢI, şi nu a unor "părinţi teribili", cum îi aveam eu. Comentariile lor nu au întârziat: "Stropiţi-o, măi, cu apă rece! Adriane, fă-i mă ceva, că poate asta vrea! Chemaţi salvarea şi duceţi-o la 9!" şi multe altele pe care nici nu le-am mai auzit pentru că, în hohote de plâns, am fugit şi m-am încuiat în baie. Insistentele lor în fata uşii au rămas zadarnice, chiar şi atunci când a venit Adrian, rugându-mă să deschid. Au concluzionat că sunt complet nebună şi s-au întors la "iadul lor", închizând usa în urma lor. Atât am aşteptat şi am ieşit tiptil din baie, mi-am luat haina din cuierul de la intrare si, lăsând usa deschisă în urma mea, AM FUGIT. Da, am fugit la modul propriu. Nu-mi amintesc decât că alergam pe străzile pustii, fata îmi şiroia de lacrimi, si, o dată cu razele soarelui ce se ivea la orizont, în zorii unei oarecare zi de aprilie, o dimineaţă înaintea zilei de Pasti, am privit la viaţa mea de până atunci ca la o străină moartă. Pe măsură ce fugeam, parcă mai tare mă eliberam de spectrul celei ce fusesem. Plină de speranţe şi de noi vise, m-am dus la Răzvan, căci eram invitată la masa de Pasti. A fost foarte frumos. Era şi Lică, viitorul soţ al Aureliei. Nu le-am povestit nimic despre mine, dar au simţit că sunt mai veselă şi mai bine dispusă ca de obicei. Desigur, sentimentul de eliberare interioară era motivul. Le-am spus totuşi că s-ar putea să deţin o taină pe care o voi divulga la timpul cuvenit. Toţi au crezut că e vorba de plecarea în Israel. Am lăsat-o cum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Zile cuminţi de Pasti, străbătute de un fior patriarhal, în familie şi la Răzvan, culminate cu superba dimineaţa de astăzi cu Aurelia la Cernica. Din prima clipă de când am păşit pragul porţii şi am intrat în curtea mănăstirii, sufletul mi s-a umplut de o bucurie foarte mare şi mi-a revenit starea de libertate pe care o câştigasem în noaptea fugii mele. În biserică, desi era multă lume, am reuşit să mă strecor în dreapta, unde se afla un sicriu mare, de argint sculptat, cu moaştele Sfântului Calinic. O pace şi linişte, aureolate de o bucurie înălţătoare – toate gravate cu putere în sufletul meu pribeag şi obosit – au generat apoi, în frumuseţea naturii din împrejmuirile mănăstirii şi pe lângă lac, unde ne-am plimbat mai bine de o oră, amintiri din anii cei mai curaţi şi fericiţi ai vieţii mele – copilăria alături de bunici la Târgovişte (care a fost Medeleni-ul meu). Nu lipseau din decorul meu nici Dănut, nici Monica, nici Olguta, nici accentele moldoveneşti, dar, mai straniu, nici chiar Ionel Teodoreanu însuşi, cu care bunica era verişoara. Toate reveneau acum brusc în mintea şi inima mea. Cu toate că ne-am simţit foarte bine la mănăstire, scopul nostru nu fusese atins, pentru că părintele pe care îl căuta Aurelia nu se afla în mănăstire, ci internat în spital, otrăvit de comunişti, se pare. O istorie întreagă văd că se ţese în jurul acestui preot, destul de controversat şi de căutat de multi oameni, în special de Securitate. Oricum, atât de tare mi-a plăcut, încât am promis amândouă că venim pentru slujbe speciale pentru Răzvan în fiecare luni, miercuri şi vineri. Va trebui să dorm la Aurelia, să ne sculăm la 5:00 dimineaţa, căci maşina pleacă la 6:00 şi slujba începe la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Zis şi făcut. Am fost cu Aurelia la slujba de Sfântul Maslu la Cernica. Este prima oară în viaţa mea când asist la o astfel de manifestare şi nu am înţeles prea mare lucru, decât că se face o sfinţire a uleiului, cu care te poţi unge apoi pentru sănătate şi eliberare de vrăji. Am luat ulei şi acasă, ca să-i punem lui Răzvan în mâncare, poate scăpăm de blestemul cu Doina. Bucuria şi starea de bine m-a ocrotit tot drumul, şi la dus, şi la întors, şi flash back-uri ale copilăriei îmi netezeau conştiinţa, făcându-mă să mă simt ca atunci. Am hotărât cu Aurelia să facem măcar zece masluri şi am stabilit să venim la Cernica în fiecare săptămână de trei ori. Părintele Argatu nu a apărut încă, dar mie îmi este din ce în ce mai bine la biserică, aşa că vom veni până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Zi surpriză – am venit de la Cernica pe la 12:00 si, desi eram liberă de la televiziune, m-a sunat Marin Traian şi mi-a spus că vine cu Daneliuc să vorbim despre o emisiune pentru mâine şi să bea o cafea. La un moment dat, Marin Traian a plecat şi mi-am luat inima în dinţi deschizând discuţia cu Mircea despre botez. Mă neliniştea ideea vieţii de zi cu zi ce va urma botezului. Cunoştea şi el destul de bine ce hiene sunt în Buftea şi chiar în televiziune şi cum trebuie să te lupţi pentru a te menţine în funcţie. De aceea i-am spus că am reţineri în ceea ce priveşte botezul, căci presimţeam că dacă mă voi boteza, voi pierde "ceva" – acel "ceva" ce mă face să lupt şi să biruiesc în viaţă, adică să fiu ca "ei", căci îmi însuşesc bine lecţia primită de la mama: "Citeşte-l, dragă, pe Hegel, să vezi ce zice: "Mila este morala celor slabi", aşa că m-am conformat, nu am distrus pe nimeni, dar nici nu m-am lăsat distrusă. "Ei, da! mi-a răspuns el, abia când te vei face preş de şters pe jos, cârpă lepădată, atunci Îl capeţi pe Dumnezeu. El nu Se relevă decât în smerenie şi umilinţă". Oh! Parcă mi s-au mai spus aproximativ aceleaşi vorbe (cele cu preşul), şi tot în cinematografie. Se pare că aceasta este tara mea, o tară din familie provenită din sângele albastru ce circulă prin venele moşilor şi strămoşilor mei şi de la care nu moştenisem vreun blazon special sau vreun castel în Spania (de unde se pare că veneau), ci moştenisem mândria şi dorinţa de a fi "cineva" sau "ceva" bine în societate. Această mândrie şi dorinţa de a ieşi învingător cu orice preţ mi se cerea acum să o distrug prin botez. "Apoi te va ajuta El să rezişti în viaţă aşa cum vrea El, nu cum vrei tu" mi-a mai spus Mirce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nt din ce în ce mai fermecată (desi nu e cuvântul cel mai potrivit) de atmosfera de la Cernica. La slujbă stau mereu lângă racla Sfântului Calinic şi mă simt eliberată, din ce în ce mai liberă şi mai uşoară, iar amintirile din copilărie mi se perindă prin fata ochilor cu o minuţiozitate cinematografică si, surprinzător, parcă pentru a ne întări convingerile, Răzvan a început să stea mai mult acasă (chiar şi sâmbetele şi duminicile), spre bucuria Aur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După fiecare ieşire la Cernica, stările mele interioare se îmbogăţesc, se amplifică sau se înnoiesc. De data aceasta mi s-au umplut ochii de lacrimi la amintirea bruscă a bunicii din partea mamei, în a cărei curte din Târgovişte mă văd jucându-mă, sau stând în hamac, ascultând poveştile misterioase ale bunicului, sau mergând împreună de Pasti la biserică. Dulceaţa lor mă mângâie şi mă alină. Aurelia nu mă mai însoţeşte deoarece Răzvan şi-a mai revenit, iar Lică vine mereu la ea. Mie îmi pică bine, pentru că mă pot interioriza mai mult când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În sfârşit a apărut misteriosul părinte Argatu, iar eu, surprinzător, am luat hotărârea că nu voi vorbi niciodată cu acest om. Ce am eu în comun cu el, sau ce are el în comun cu mine?! Este primul sfânt pe care îl văd în realitate. Cu un aer de bunic sfătos şi de sfânt din picturile ruseşti, cu o armată de oameni disperaţi (cu tot felul de probleme grave), care făceau roată în jurul lui, aproape sufocându-l, am considerat că ar fi o nebunie să-i dau la o parte şi să-l întreb dacă mi se primesc rugăciunile, căci nu sunt botezată. Nu, categoric nu voi deranja liniştea acestui om cu aber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Materia constă din atomi care, normal, sunt neutri. Un atom "se încarcă" pozitiv dacă pierde electroni, şi negativ dacă îi capătă. Deci trebuie să pierzi totuşi ceva ca să fii în pozitivul tău" – Constantin Noica. Nu stiu cum mi-a căzut în mână astăzi cartea lui Noica şi am deschis chiar la fragmentul acesta care întăreşte (pre)simţirea mea în legătură cu botezul. De când merg la Cernica, mă gândesc din ce în ce mai mult la acest botez – mai ales că Lili G. mă întreabă săptămânal dacă m-am hotărât. Mă gândesc însă şi la plecare şi la inutilitatea acestui botez în caz că adopt religia mozaică. Din câte stiu eu, pentru femei nu există o practică anume, dar mă vor instrui şi mă vor obliga să merg la sinagogă. Deci. Ajută-mă, Doamne, şi călăuzeşte-mi paşii acolo unde Tu crezi că va fi exact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Întâlnirea de gradul III" s-a produs, căci astăzi, într-un mod absolut miraculos, la Cernica, pe când mă întorceam dinspre cimitir, mi-a răsărit în cale părintele Argatu singur, iar roiul de oameni din jurul dânsului stăteau în mod ciudat (de fapt mergeau) la o distantă de cel putin cinci metri, creând în jurul lui un gol. Ca şi în ziua aceea la părintele Mihut, când am sărit de pe scaun împinsă ca de un resort pentru o binecuvântare cu Duhul Sfânt, şi acum m-am repezit în fata părintelui si, în mod cu totul misterios, pe tot parcursul convorbirii, care a durat zece minute, nu s-a apropiat nimeni de noi: – "Binecuvântaţi, părinte." – "Să trăieşti matale." – "Mă iertaţi, părinte, as vrea să vă întreb dacă rugăciunile mele sunt primite la Dumnezeu, căci eu nu sunt botezată, provin dintr-o familie de evrei, dar printr-o întâmplare am ajuns aici, la Cernica, mi-a plăcut şi continui să vin. Ce folos am eu dacă vin aici?" – "Daaa, matale îţi faci semnul crucii?" – "Ehei părinte, păi mi-am făcut eu cruce şi în sinagogă." – "Ha, ha, ha! Asaa! (zise părintele râzând cu poftă). Da, cum asa, în sinagogă?" şi i-am povestit toată tărăşenia gafei mele de la sinagogă. – "Apăi matale eşti mai creştină decât noi în cazul aista! Daa, n-ai vrea să te botezi?" – "Ei, părinte, şi cu asta este o istorie. Cam de un an mă bate gândul, am vorbit şi cu părintele Mihut." – "Da, îl cunosc, un preot bun!" – "Dar mi-a plecat nasul peste hotare şi nu s-a mai întors, aşa că, acum, am găsit pe altcineva care ar vrea să fie nas." – "Păi, când te-ai gândit să fie?" – "Eu am zis că pe 9 iunie, părinte, că este ziua mea de naştere." – "Deh, stiu eu, mă tem că n-ai putea." – "Cum adică, părinte, dacă m-am hotărât, hotărât rămâne." – "Ei! Nu de asta. N-ai să fii curată, înţelegi, înţelegi? Adică la perioadă" – "Ah, da. Nu stiu. Parcă. În fine, dacă nu am să pot atunci." – "Atunci să rămână pe 29 iunie – a spus părintele – deoarece până atunci este post. E foarte bine în ziua Sfinţilor Apostoli Petru şi Pavel." – "Da, părinte, dar dacă pot pe 9, vin atunci. Binecuvântaţi să plec." – "Domnul şi Maica Domnului să te ocrotească şi să vii înapoi cu bine." Iată-mă deci hotărâtă şi binecuvântată, cu o hotărâre şi o binecuvântare care nu au plecat din voinţa mea conştienta, desi mereu mă gândeam la asta, dar nu m-am văzut şi clar nu mă pot vedea nici acum purtând chipul sfinţeniei şi al smereniei, decât dacă o mare minune s-ar coborî din cerul lui Dumnezeu şi ar face o operaţie nevăzută î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Întâlnirea cu părintele Argatu a părut de bun augur atât Aureliei, cât mai ales lui Lili, care este hotărâtă să-mi fie naşa. Deocamdată nu prea avem bani, aşa că am rugat-o pe Aurelia să-mi împrumute câteva sute de lei, pentru că trebuie să cumpărăm cele necesare botezului – material de pânză albă pentru cămaşa, pentru faşă, lumânare mare albă, desuuri albe, iar Lili se va îngriji să-mi aducă rochie albă şi încălţările după botez. Cămaşa mi-o coase tot Aurelia. Nu mai pot să mă ocup de altceva şi tot timpul liber mi-l petrec studiind despre creştinism sau citind din Biblie. Sunt foarte multe lucruri contradictorii în Biblie, ca să nu mai spun că nu mă pot acomoda deloc cu ideea constrângerilor sau a unei practici religioase habotnice, încremenite, fără logică şi dragoste. De aceea, ieri, când m-am întâlnit cu Lili să pun la punct detaliile pentru botez, mi s-a părut un pic caraghios că discutăm toate acestea la un pahar de Cinzano la Salonul Spaniol, iar eu am fumat aproape un pachet în trei ore. I-am şi spus de fapt lui Lili: "Bă, voi vreţi să duceţi dracu' la biserică, dar nu cred că se va lăsa până la capăt". M-a privit cu atâta scârbă şi compătimire, spunându-mi că o să-mi treacă. după. Apoi ne-am dus la Nichita Stănescu acasă, unde se petrecea nu stiu ce adunare şi unde trebuia să se întâlnească cu viitorii ei fini, căci după mine trebuia să boteze o familie întreagă – vreo 5 copii ai unui mare securist. Acolo m-am cam cherchelit, căci băusem şi la Spaniol şi la ei, încât am reuşit să-i spun lui Lili în fată ce nu-i spusesem niciodată: că nimeni în Buftea nu cred că a vorbit-o de rău şi nu a dispreţuit-o mai tare decât mine, atât pe temă profesională dar mai ales religioasă, căci ani de zile mă terorizase cu aluziile ei mistice şi cu micile daruri religioase pe care nu uita niciodată să le aducă. Iar acum. se pare că va trebui să o am pe cap toată viaţa mea, căci îmi va fi naşa. Toată lumea a râs, mai putin ea, care a zis că o să vorbim după botez, când mi se va schimba viaţa radical şi voi deveni şi e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Coincidentă sau nu, oricum s-au adeverit cele spuse de părintele Argatu şi nu voi putea face botezul decât pe 29 iunie. Cămaşa am făcut-o aşa cum a zis dânsul, lungă până jos şi fără mâneci, dar despicată în dreptul soldurilor ca să poată mirui. Sunt foarte nerăbdătoare dar în acelaşi timp şi speriată, căci am înţeles că trebuie să-i spun părintelui toate păcatele mele. Bietul părinte, cred că se va scârbi de mine când voi începe eu cu poveştile mele, mai ceva ca în 1001 de nopţi. Dar orice argument mi-aş aduce sau mi-ar aduce cineva contra, simt că există "ceva" sau "cineva" mai presus de mine care dirijează toate acestea şi în fata căruia nu mă pot opune, iar argumentele contra se prefac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Încerc să memorez Crezul, căci am înţeles că, fiind matură, eu îl voi spune, nu nasa, cum este obiceiul. Dar din păcate nu-mi intră nimic în cap. Ori este o revoltă în subconştient, ori sunt prea emoţionată şi nu mă pot concentra. O să-l rog pe preot să mă ierte şi o să-l citesc. Aurelia nu va putea veni, căci este Lică în România şi sunt invitaţi undeva chiar în 29 iunie, iar mamei şi restului familiei nu le-am comunicat nimic. Îi voi pune în fata faptului împlinit, desi nu cred că au nimic împotrivă, doar toţi sunt botezaţi creştini, iar la noi în familie practica religioasă evreiască nu a existat. Lili l-a anunţat pe părinte că venim şi suntem aşteptate în ziua de 29 iunie la or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86 – ZIUA NAŞTERII MELE A DOUA OARĂ Ora 22:00 – Mănăstirea Cernica – arhondaric Mă aflu de opt ore în noua mea stare de fluture, într-un dormitor al mănăstirii Cernica. Am ieşit din crisalida mea, din starea de vierme care-şi târaşte zilele cu mare scârbă de toate şi de el însuşi, astăzi la ora 16:30 în paraclisul mănăstirii, înconjurată de îngeri, de sfinţi, de Fecioara Maria şi de Însuşi Domnul Iisus Hristos. Încerc să redau în câteva cuvinte momentele divine pe care le-am trăit, dar cuvintele se sperie şi fug sau se fac mici şi se ascund în fata Uriaşei Frumuseţi a Tainei Divine a Botezului. Superlativele pălesc şi se fac neîncăpătoare Practic nu stiu şi nu pot să mă exprim aşa cum as dori, ca să redau starea mea interioară. Ce este unirea cu Hristos? Este TOTUL! Este tot ceea ce rămâne nedescifrat, neînţeles, neexprimat, netrăit, nespus, în urma cercetărilor noastre asupra vieţii. Vai! Căutăm TOTUL în TOT, şi nu găsim nimic. pentru că suntem nimic, pentru că trăim şi simţim ca nişte nimicuri ce suntem, înconjuraţi de prea plinul eului nostru. Sunt atât de uimită de noua mea persoană care s-a unit cu trupul meu astăzi la ora 16:30 – o cheamă Elena – încât nu pot face nimic altceva decât să o studiez şi să o analizez din toate unghiurile. Ea, Elena, a fost absorbită de Monica cu trupul ei cu tot, de fapt Monica a fost înlocuită de Elena. E drept că faptul în sine a durut-o tare pe Monica, căci a strigat cu glas mare în clipa în care în numele Sfintei Treimi i-a fost turnat un cazan de apă în cap, lăsând-o aproape fără suflare. Dar chiar în secunda următoare Elena s-a trezit la viaţă si, uimită de tot ceea ce VEDEA, L-a luat pe Hristos de mână şi în sunetele frumoasei cântări "Isaie, dănţuieşte" a pornit "jocul vieţii". De fapt, când se uita mai bine, îşi dădea seama că este părintele Argatu, dar apoi inima se topea de o mare dragoste, lacrimile de fericire şiroind pe fată se împleteau cu apa sfinţită ce încă îi curgea de pe cap si, astfel, imaginea se schimba şi brusc apărea iarăsi figura atât de dulce acum sufletului ei – figura lui Hristos Dumnezeu – Stăpânul şi Împăratul ei. Da, sunt Elena, în toată fiinţa mea, în toţi porii, în toate celulele şi cred că ADN-ul şi ARN-ul o vor recunoaşte acum pe Elena – fluturele ce s-a înălţat astăzi spre cerul lui Hristos ca să-I declare cât de mult Îl iubeşte. Da, pe EL îl căutam în toată minciuna şi nebunia vieţii mele, pe EL îl căutam, dar mă murdărisem atât, încât nu mai puteam nici să-L intuiesc, darămite să-L zăresc. Căci EL ERA ACOLO, la doi pasi de mine, dar Monica nu mă lasă să-L văd. Îl acoperea cu eul ei murdar şi josnic, plin de bube şi duhnind a moarte. De câte ori o fi strigat sau o fi încercat EL să-mi spună ceva, mereu o găsea pe Monica, ca un soldat de pază la usa sufletului, nelăsând pe nimeni să-i distrugă castelul de nisip (si acela murdar) în care se ascundea. Dar acum s-a terminat tot coşmarul. Definitiv, până la mormânt şi dincolo de el a învins Elena unită cu Hristos. Acum venise timpul minunilor. Desi mă străduisem de aproape un an să învăţ pe de rost Crezul, eu, care învăţam metri întregi de text pentru piesele de teatru, acum nu am fost capabilă să reţin patru-cinci puncte principale din Crez. Dacă Monica s-a străduit un an de zile să înveţe Mărturisirea de Credinţa pe care ar trebui s-o ştie şi copiii din clasele primare, Elena "l-a citit" cu ochii închişi. Îngenuncheată în fata Paraclisului, cu cartea în mână şi cu ochii închişi, ferecaţi de o putere uriaşă, nevăzută, "am citit" foarte clar Crezul. Da, "am văzut" toată pagina scrisă din Carte, căci Îngerul Domnului, trimis să mă ia în primire pentru botez, mi-a pecetluit pleoapele şi apoi a "văzut" pentru mine. Următoarea minune a fost una înfricoşată, căci au urmat obişnuitele lepădări, pe care la un botez normal (vreau să spun al unui bebeluş) le pronunţa nasul, pe când în cazul meu, fiind matură, a trebuit să le spun eu – adică Monica – căci ei îi era îngrozitor de greu să le pronunţe. – "Te lepezi de Satana?" – "Mă lepăd." – "Întoarce-te şi scuipă-l de trei ori." Ah! Ca în principiul vaselor comunicante, circulau energiile necreate ale lui Dumnezeu ce intrau în mine, dându-mi o putere inimaginabilă să scuip afară nu lichidul adunat în cavitatea bucală, ci noroiul şi murdăria faptelor şi a cugetelor mele adunate în 32 de ani de păcate. Să scuip fata schimonosită de ură a milenarului vrăjmaş al omenirii – Satan însuşi – ce pusese ani de-a rândul stăpânire pe fiinţa, pe inima, pe trupul şi sufletul meu, şi care prin minune dumnezeiască mi se arată acum în adevărata lui fată (de fiară sălbatică, disperată că-şi pierde prada). – "Te lepezi de toată credinţa rătăcită a strămoşilor tăi, care L-au prigonit pe Hristos?" – "Mă lepăd." Ei, dar ce duh de mândrie lezată îi vine în ureche Monicăi, şoptindu-i revolte şi hule, mânie şi ură spre bietul părinte, care îşi făcea datoria cuminte, citind din pravile demult lepădate de oameni, căci cine mai crede astăzi în ele?! O parte din mine (Monica) a vrut să se scoale, să plece scuipându-i pe cei ce făptuiau botezul. Dar mila cea mare a Domnului trimise un Înger să îi spună Elenei: "Fii tare şi leapădă totul – o cârpă împuţită ţi-a fost toată viaţa. Fii tare, căci Domnul te Iartă, te Curata şi apoi te Iubeşte." Ce dulce-i Unirea şi ce amară-i rătăcirea! "Si te închini Lui ca unui Împărat şi Dumnezeu." Oh! Tainice cuvinte! Ascund în ele atâtea învăţăminte, atâta har şi dragoste, atâta înţelepciune, căci piatră de ţi-ar fi sufletul, pe loc s-ar lichefia şi s-ar topi încremenirea ce sta acolo poate de mii de ani, lipită în sinele inimii ca-ntr-un mormânt adânc. "Iată, suflete, acum, acest duh blestemat, cum îşi muscă mâinile de ciudă că te-a pierdut." Uimirea mea era din ce în ce mai mare, căci, ca pe un ecran, apăruse din nou chipul acela schimonosit de ură şi care, într-adevăr, îşi muscă aşa-zisele lui mâini – ghearele de fiară, cu dinţii de fiară şi rânjetul perfid pe care reuşise să-l imprime oamenilor. Îl cunoşteam bine pe acest monstru – doar fusesem ani de zile buni prieteni, aproape ca fraţii şi copărtaşi în atâtea fapte rele şi acum se simţea lezat, trădat, dispreţuit, dar mai ales supus, el, pe care nimeni şi nimic nu-l sperie, acum se înfricoşa şi tremura de furie şi de spaimă înaintea "Celui de care toate se cutremură şi se înfricoşează", adică a Acelui căruia eu îi jurasem ca unui Dumnezeu şi Împărat – Iisus Hristos, Domnul meu. Dar acela nu îmi mai putea face nimic, căci toată voinţa, toată fiinţa, toată inima şi tot cugetul le pusesem la picioarele Împăratului Cel Adevărat, ce revărsa peste mine acum atâta Iubire şi atâta Lumină, încât pentru câteva clipe mi-am pierdut cunoştinţa, ameţită şi strivită de Prezenta Lui. Nu trebuia să mă mai tem, căci de aici înainte voi avea un Stăpân Bun ACOLO şi un tătic blând şi smerit aici, precum şi certitudinea că Ei îmi vor ocroti viaţa şi nimic rău nu mă va mai atinge. – "Si te uneşti cu Hristos?" – "Mă unesc cu Hristos." – "Te-ai unit cu Hristos?" – "M-am unit cu Hristos." Da, m-am unit cu Iubirea, cu Blândeţea, cu Bunătatea, cu Sinceritatea, cu Curăţia, cu Adevărul. Aproape 33 de ani am căutat disperată, am orbecăit prin toate "găurile negre" ale lumii, căutând echilibrul. Dar cum era să-L găsesc, dacă mijloacele prin care-L căutam erau ale haosului, ale dezechilibrului, ale morţii – ci doar UNUL – EL, HRISTOS – este Cel ce a învins MOARTEA şi o dată cu EL au învins şi TOŢI cei ce cred în EL. – "Si crezi Lui?" – "Cred Lui ca unui Împărat şi Dumnezeu." "Se pune Pecetea Darului Duhului Sfânt, ungându-se roaba lui Dumnezeu cu undelemnul bucuriei: pe piept, spre tămăduirea sufletului, pe spate, spre tămăduirea trupului, la ureche, spre ascultarea credinţei, la picioare, ca să umble în căile Tale." Roaba lui Dumnezeu – ce dulce, ce tainic si, paradoxal, înălţător – sună aceste cuvinte. Voi rămâne până la moarte, şi dincolo de ea, pecetluită ca roaba lui Dumnezeu. Robia aceasta mă onorează şi mă înaltă, mă legitimează ca Fiică a Cerului. Alb, desigur albul era cel mai indicat pentru îmbrăcămintea şi încălţămintea de după botez. aşa că, luminată tainic de Duhul Sfânt, scumpa mea năşica m-a îmbrăcat în pânză topită albă din cap până în picioare şi m-a încălţat cu sandale albe. şi a fost seară şi a fost dimineaţă: ziua întâi. (29-30 iun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îngeri, de sfinţi, de Maica Domnului si, ocrotitor, de Duhul Sfânt am petrecut prima mea noapte creştină la mănăstire, într-un pat absolut regesc – probabil o donaţie din partea unei vechi familii boiereşti, un pat de fier cu tăblii înalte şi pictate cu chipuri de îngeri (totul diafan şi sfânt). şi totuşi, uimitor, "cel rău" nu a plecat decât pentru câteva ore, pentru ca să se întoarcă mai bine înarmat si, cu viclenia obişnuită – pe care sufletul nu o sesizează dacă în esenţa nu este o fire vicleană, cu tare de viclenie moştenite – a reuşit astfel să mă facă păcălească pentru cinci minute, profitând de unul dintre cele mai grele vicii ale mele (fumatul) şi de faptul că, absolut în mod inconştient, adică în virtutea inerţiei păcatului adunat în 17 ani în sângele meu, am venit la mănăstire pentru a participa la botezul meu înarmată, printre altele, şi cu un pachet de ţigări. "Acela" a reuşit să-mi şoptească perfid la urechea stângă: "Ce peisaj minunat, ce apus de soare fantastic, încununând superb uimitoarea zi de astăzi. Ce-ar fi să amplifici această plăcere printr-o ţigară, aici, la malul lacului, privind apusul, cum făceai odinioară la mare.! Hmm! Hmm! Daaa! Ar fi ceva! (zise umbra Monicăi, ce bântuia prin preajmă) şi inerţia păcatului săvârşit cu nonşalanţa 17 ani (aproape 30 de ţigări pe zi) m-a făcut să aprind o ţigară. Dar abia am tras un fum si, brusc, mi-a apărut imaginea părintelui Argatu, bătrân de zile, îngenuncheat în fata mea, ungând picioarele mele păcătoase cu Mirul cel Mare, apoi pecetluindu-mi şi buzele, ochii, urechile, mâinile. Am zvârlit ţigara şi am hotărât (cu jumătate de gură) că mă voi lăsa definitiv de fumat. Apoi am dormit, somn uşor, legănat de îngeri şi acoperit de Maica Domnului. "Ati răsărit ca un soare în viaţa mea" i-am spus părintelui Argatu în dimineaţa următoare, când, la ora 6:00, răsăreau amândoi: soarele şi părintele, în fata bisericii. "Se îmbracă roaba lui Dumnezeu cu haina dreptăţii." "Câţi în Hristos v-aţi botezat, în Hristos v-aţi şi îmbrăcat." Oare câţi oameni realizează taina ce se ascunde în aceste cuvinte. Da, în Hristos m-am îmbrăcat. Este atât de ciudată, atât de fizică şi de palpabilă aceasta "îmbrăcare", încât am rugat-o pe nasa Lili să mă ocrotească pe drum, nu cumva să vină "cineva" să-mi murdărească "haina cea nouă de la Hristos", pe care nici nu stiu cum să o explic, căci, desi este spirituală, o simt şi o trăiesc prin toate cele cinci simţuri, şi prin toţi porii, şi prin toate firele de păr, şi prin toate organele interne şi externe. Dar cel mai mult mă uimeşte faptul că totul mi se pare înnoit cu elemente care până mai ieri păreau că nu se află acolo, sau cel putin pentru mine aceste elemente nu existaseră. Ciudat: aceiaşi pomi şi totuşi altfel, aceeaşi sosea şi parcă alta, acelaşi cer şi parcă nu-i la fel. După liturghie, am plecat la Mănăstirea Pasărea. Până la mănăstire nu am încetat să mă uimesc. Totul era idilic – e drept că nu cunoşteam traseul, căci nu mai fusesem vreodată în zonă, totuşi fiecare element audio-vizual avea o noutate, o nuanţă în plus, pe care până atunci nu o observasem. La mănăstire a continuat starea idilică, într-o plăcută convorbire cu maicile, şi un simţământ straniu de "Chemare a străbunilor" (că tot am jucat în filmul cu acelaşi nume), dar de data aceasta nu mai era Dawson-ul, oraşul care mă chema, ci unul mult mai tainic, mai înalt şi cu totul învăluit în Mister şi Lumină – Ierusalimul. Convorbirea cu maicile a fost deosebit de atractivă, aşa că ne-a prins întunericul la mănăstire. Am ajuns foarte târziu în Bucureşti, dar eram prea obosită ca să-i mai povestesc ceva mamei. şi a fost seară şi a fost dimineaţă: ziu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treia zi a existentei mele creştine. Am rezistat eroic, chiar dac,ă în timpul acesta, "celălalt" mi-a dat câteva imbolduri, câteva sugestii – nu am pus ţigara în gură. aşa încât, plină de entuziasm şi încă sub impresia puternică a botezului, mi-am pus în geantă alături de pachetul de ţigări BT şi Biblia pe care am primit-o în dar de la nasa şi am plecat la Lili Tudor în Tei. Când am ajuns în statia Maica Domnului şi m-am îndreptat spre locuinţa ei, brusc am zărit o biserică, la o distantă doar de două blocuri de adresa la care veneam de sase ani de când eram prietene. Cum de nu o zărisem până atunci? A câta oară în cele trei zile de la botez, observam lucruri pe lângă care trecusem de mii de ori şi care "nu existaseră în vizorul ochilor mei până atunci". Am îndrăznit să intru în biserică si, observând pe partea stângă o mare icoană a Sfintei Paraschiva, m-am simţit atrasă puternic şi am îngenuncheat. Nici nu am pus bine al doilea picior jos, că "o voce" ca un tunet (impersonală) dar în acelaşi timp ceva din mine recunoscând-o pe Sfânta Paraschiva, mi-a spus: "Ai curajul să vii, să te rogi, încă mai vrei şi mântuire şi tu abia aştepţi să-ţi pui ţigara în gură? Ştii că acum eşti creştină, că te-ai unit fizic cu Hristos prin botez şi împărtăşanie şi că fiecare fum de ţigară îi arde TRUPUL şi SÂNGELE?!" Am ieşit din biserică fugind. Fugind de spectrul propriei mele fiinţe, a nimicniciei în care m-am zbătut aproape 33 de ani, dar mai ales fugeam de faptul că nu realizasem că lupta adevărată începuse acolo, în paraclisul Mănăstirii Cernica, la taina botezului şi avea să continue toată viaţa, poate chiar clipă de clipă, şi eu va trebui să ies învingătoare de fiecare dată, dar acum, spre deosebire de zilele când trebuia să fiu eu fiară ca să înving, acum îi aveam pe Hristos, pe Maica Domnului şi pe toţi Sfinţii, şi ei nu întârziau să se arate şi chiar să-mi explice ce trebuie să fac, aşa cum făcuse astăzi Sfânta Paraschiva. şi a fost seară şi a fost dimineaţă: ziu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i am pornit la luptă atât cu propriile patimi, cât şi cu aceia pe care i-am întâlnit la Lili Tudor (inclusiv cu ea), astăzi, înarmată cu Biblia, m-am dus la strand, fiind programat de luna trecută un rendez-vous cu fetele de la teatru pentru câteva ore de nudism. Le-am povestit şi lor minunatul meu botez şi parcă de data aceasta m-au crezut sau, mai bine zis, cred că le-am amuţit, gândind fiecare despre mine că am înnebunit şi că evident pe un nebun nu-l contrazici, ci aştepţi cuminte să-şi termine numărul. Cam aşa cred că a avut loc discuţia mea cu ele astăzi. Apoi m-am dus la cea de a doua "naşa", la Aurelia, căci ea ne-a subvenţionat acest botez (atât eu, cât şi Lili fiind în pană), şi a hotărât că nu mai vrea banii înapoi, s-a mirat când a văzut că nu mai fumez nici măcar o ţigară la cafea. Evident, râzând, m-a întrebat dacă "m-am lăsat şi de celelalte". Am răspuns afirmativ şi cât se poate de serios. Au plescăit cu toţii din buze în semn de neîncredere, dar, cu Biblia pe masă, am încercat să le explic cât de cât din tainele botezului şi le-am povestit minunea din fata icoanei cu Sfânta Paraschiva. S-au uitat mai ciudat la mine, dar nu au comentat nici de rău, nici de bine. Până aici e O. K. şi a fost seară şi a fost dimineaţă: 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stăzi au fost zile dedicate în mod special mamei şi vecinilor. Toţi au fost în mod spontan plăcut surprinşi şi m-au felicitat, în special mama, căreia i-am spus că am aproape o săptămână de când nu mai fumez. Desigur, ea nu a luat în serios hotărârea mea de a mă lăsa definitiv de TOATE (inclusiv de fumat), de aceea mi-a zis: "Mai vorbim noi la anul, pe vremea aceasta". "Bine, mamă, ai să vezi!" Dacă până acuma am avut tendinţe de a-mi expune sentimentele public în mod real şi plenar în teatru, acum îmi vine să strig pe stradă: "Hei, voi, oameni buni, care treceţi indiferenţi pe lângă mine, nu vedeţi nimic? Nu observaţi nici o schimbare? Nu vedeţi Cine a venit la mine? Mila şi Dragostea Lui s-au coborât asupra mea şi acum sunt ELENA! La voi nu a fost tot asa? De ce sunteţi trişti? aşa am fost şi eu înainte să-L cunosc şi aveam chiar gânduri de sinucidere, cu toate că poate o duceam mai bine decât multi dintre voi, din toate punctele de vedere. "Dar ce-i folosesc omului toate bogăţiile lumii, dacă-şi pierde sufletul?" Hmm! Toate gândurile acestea care-mi pulsează în creier ori de câte ori merg pe stradă sau vorbesc cu oamenii, de multe ori rămân nespuse sau spuse pe jumătate, şi atunci vin iute şi le aştern pe hârtie. Slavă Domnului că există acest caiet, ca un soi de refulare, şedinţa mea cu "psihiatrul", dorinţa mea tainică de a mă confesa. Am recitit câteva fragmente scrise prin anii 1982-1983 şi mă îngrozesc de fiinţa înspăimântătoare prezentată în paginile acelea. Bine că nu a mai fost nevoie să mă spovedesc, să mai audă şi părintele Argatu toate grozăviile mele. Am beneficiat de Cea Mai Mare Şansă în viaţă – BOTEZUL – SPALĂ TOATE PĂCATELE – începând cu cel strămoşesc, precum şi tot ce ai făcut din clipa naşterii până atunci. TOTUL S-A ŞTERS. Nu o spun numai cărţile şi preoţii, dar, cu toată umilinţa, încerc să conving oamenii din viaţa mea, că eu – Monica – cea veche şi alterată, am murit, dar în aceeaşi zi am înviat complet curăţită, spălată, înnoită, purtând un nume nou şi o identitate care nu mai păstrează din cea veche decât bagajul de cunoştinţe şi cultura şi amintirile inocente ale copilăriei. şi restul s-a şters ca şi cum nu a fost niciodată. Iar ca o confirmare din partea Domnului, mi-a fost dată uitarea şi starea de nevinovăţie. Iată de ce în primele zile ale intrării mele în Cernica, pe când mergeam cu Aurelia la Sfântul Maslu, îmi apăreau deosebit de clare imagini ale şederii mele la bunici, pentru că era singura şi cea mai curată parte a vieţii mele. Către acea stare eram chemată. şi am răspuns chemării! şi a fost seară şi a fost dimineaţă: ziua a cincea, zi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Sunt de trei zile la Cernica. Am dormit din nou la arhondaric, încununând astfel primele şapte zile din viaţa mea creştină. Ieri a fost o zi de vis şi de mare învăţătură, căci am fost invitată la masă la părintele Argatu. Desi era multă lume (zece-douăsprezece persoane), am avut convingerea că tot ceea ce a povestit părintele în timpul mesei a fost pentru mine. Desigur dintr-o foarte mare discreţie şi mult bun simt nu a pronunţat numele meu, dar eu am ştiut exact la ce se referea, pentru că a vorbit despre un lucru care nu avea nici o legătură cu discuţia de mai înainte. Mai ales că era vorba de un păcat pe care tocmai îl făcusem într-o totală neştiinţa: "Sunt unii care, din neştiinţă, nu dau atenţia cuvenită felului în care citesc din cărţile sfinte, în special din Biblie. Acestea nu se citesc oriunde şi oricum, ci îmbrăcat cuviincios, cu capul acoperit (ca femeie), în semn de respect fată de Dumnezeu şi Maica Domnului, şi în locuri potrivite, la biserică sau acasă în camera ta, nu în locuri publice, parcuri sau mai stiu eu cum dezbrăcat". Înţepenisem cu lingura în mână şi mă înroşisem foarte tare la fată pentru că tocmai fusesem săptămâna aceasta la strand – la nudişti – şi citisem din Biblie cu fetele. Pe când să spun în gura mare că eu sunt una care tocmai a făcut acest păcat, mi-a luat vorba din gură, povestind multe alte minunăţii. Nu stiu dacă s-a observat, dar tot timpul cât a durat masa şi poveţele părintelui, eu căpătasem o culoare vineţie de spaimă şi ruşine, căci având descoperire de la Dumnezeu, părintele "a văzut" în duh toate păcatele grozave pe care le făcusem. A vorbit despre toate, în special cu detalii despre desfrânare. De fiecare dată când dădea un exemplu, abia aşteptam să termine fraza şi eram pregătită să spun – şi eu am făcut la fel. Dar vezi că dânsul începea o nouă pildă, despre un alt păcat, făcut de o altă persoană, căreia nu-i dădea numele. Când se termina aceea, eu iarăsi voiam să deschid gura să zic: "si pe asta am făcut-o, părinte". De-abia când a depăşit trei-patru pilde, am înţeles că nu eram singură cu dânsul, că mai erau zece persoane, numai ochi şi urechi, şi că nu era în voia Domnului şi nici a părintelui ca lumea să cunoască patimile mele, mai ales că părintele a vorbit foarte detaliat, cu amănunte atât de clare şi adevărate – în ceea ce mă priveşte – încât cred că "a văzut" efectiv în trecutul meu. Pe loc mi-am dat seama de ce este atât de căutat de oameni, dar mai ales de ce îl vânează Securitatea. Le este frică. Omul acesta "vede" prin tine şi nu este prea plăcut, mai ales că, în ce priveşte oamenii securităţii, se pare că şi spune cu glas mare, în public, ceea ce Îi descoperă Dumnezeu despre ei şi crimele lor. La sfârşitul mesei, am reuşit să mă duc singură în chilia dânsului – mâncasem în bucătărie – şi i-am spus că vreau să mă spovedesc, căci cele ce auzisem azi la masă erau valabile şi pentru mine. M-a binecuvântat şi mi-a spus tot ce simţisem şi eu în adâncul sufletului – că taina botezului este foarte mare şi puternică şi Hristos mi-a iertat TOTUL. Acum depinde numai de mine cum îmi voi rândui viaţa, ca să nu mai greşesc. I-am spus că vreau să rămân o perioadă în mănăstire şi că am deja binecuvântarea stareţului şi a părintelui de la arhondaric. Am luat binecuvântare să postesc patruzeci de zile, pentru că şi Hristos a postit la fel după Botez. Astăzi am participat dimineaţa la liturghie, apoi la maslu şi apoi a venit părintele Argatu la racla Sfântului Calinic, unde ne-a făcut rugăciuni de dezlegare a vrăjilor şi farmecelor, se cheamă Moliftele Sfântului Vasile – foarte puternice. Am simţit că-mi amorţeşte tot corpul şi că este apoi înţepat cu mii de ace, dar la sfârşit ne-a stropit cu aghiasmă şi eu mi-am adus aminte de botez şi am retrăit aproape în totalitate sentimentul de libertate şi uşurare din ghearele diavolului. Apoi, înarmată cu Biblia şi cu o cărticică pe care am primit-o în dar de la un călugăr – Viaţa Sfintei Maria Egipteanca, m-am dus pe malul apei în jos, la capătul cel mai de jos al mănăstirii. A fost divin! Singură, în liniştea mângâietoare a naturii, am stat cu picioarele în apă şi am citit până la ora slujbei de după-amiază – ora 16:00. După vecernie, mi se făcuse foame, căci am ajunat astăzi, şi m-am dus la trapeză, unde am mâncat o farfurie de ciorbă. Sper să îmi ajungă până mâine la aceeaşi oră. La ora 18:30 a început altă slujbă superbă, care a ţinut până la 21:00, când a venit din nou părintele Argatu la racla Sfântului Calinic si, în liniştea nopţii, în biserica luminată tainic doar de câteva candele şi lumânări, ne-a făcut din nou dezlegări. Când am plecat la dormitoare, aproape pluteam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Astăzi m-am hotărât să mă duc putin şi pe acasă, mai ales că trebuie să-mi schimb hainele şi să fac o baie. În mănăstire este superb, ai tot ce vrei spiritual, dar cele materiale mai putin. Au fost totuşi nişte zile rupte din rai. Înarmată cu creionul în mână, citesc (mai ales Noul Testament) şi subliniez tot ce nu-mi este clar, apoi când vine părintele la slujbă, pândesc un moment şi mă strecor printre oameni întrebându-l toate neclarităţile. El mă binecuvântează şi pornesc iarăsi la drum, prin cotloanele ostrovului Cernicăi, pentru noi lecturi şi noi momente de reverie în mijlocul naturii. Totul îmi aminteşte de Târgovişte, de bunica, de Ionel Teodoreanu şi de anii curaţi ai copilăriei, când timpul nu are îngrădire de ore şi minute, el curge ca mierea din teasc, groasă, limpede şi foarte, foarte dulce şi parfumată. aşa îmi este via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Bineînţeles că nu am rezistat acasă mai mult de 12 ore. Mama m-a luat peste picior, făcând aluzie la promisiunea pe care o luasem la botez. Nu prea m-a crezut că am dormit la mănăstire şi că mă întorc tot acolo. Am invitat-o să mă verifice dacă vrea. Evident, a refuzat. Mi-am făcut baie şi m-am schimbat, apoi astăzi de dimineaţă am plecat, ceea ce a determinat-o să spună că: "Lupul îşi schimbă părul, dar năravul ba". Am lăsat-o în ceata ei. Astăzi am fost din nou la liturghie, maslu şi dezlegări ale părintelui Argatu. Viaţa aceasta nouă care mi se oferea ca o podoabă de mare preţ este atât de frumoasă încât cred că nici un bărbat din cei pe care îi cunosc, oricât m-ar iubi şi l-aş iubi, nu ar putea înlocui cu nimic bucuriile şi tresăririle inimii pe care le simt când sunt în biserică cu Hristos şi slujitorii Lui. Sunt de două zile şi două nopţi în Cernica. Postul merge binişor şi cu ocazia aceasta am slăbit câteva kilograme. Citesc continuu din Noul Testament şi neclarităţile le comentez cu părintele. Mi-am notat, aşa cum m-a sfătuit vecina mea, să-l întreb pe părintele despre Apocalipsă şi interpretarea ei. Încerc să mă împrietenesc cu fetele care sunt în preajma părintelui şi îl îngrijesc. Ceea ce îmi place foarte mult l-a mănăstire este faptul că nu ai timp de pierdut. Dacă vrei să şi citeşti ceva, trebuie să fii foarte atent cu timpul, căci sunt foarte multe slujbe (dimineaţa, prânz şi seara) şi multe ore petrecute în biserică. Tocmai acest lucru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Doamne, câtă diferenţa între noaptea mincinoasă trăită acum doi ani la mare sărbătorind "cică" Ziua Franţei, ţopăind ca (si cu) dracii toată noaptea şi noaptea trecută, o noapte sfântă la Cernica, sărbătorind Învierea Domnului, pe care am înţeles abia acum că biserica o aminteşte în fiecare duminică – căci Duminică a fost atunci. Sunt aproape 2000 de ani de când, după răstignirea care a fost Vineri, Hristos a Înviat. Mai apoi S-a întâlnit cu apostolii şi le-a arătat semnul cuielor în palme, ca să înţeleagă că este acelaşi IISUS Cel Răstignit şi acum Înviat. În fiecare sâmbătă seara, aici, la Cernica, se face o superbă slujbă cu cântări şi rugăciuni atât de înălţătoare, şoptite cu sfială de călugării mănăstirii la lumina tainică a lumânării şi candelelor. Poate că nu a fost întâmplător că am văzut de peste două sute de ori Karamazov, atât de bine pusă în scenă de Dan Micu, care a intuit sau poate chiar a trăit şi el acest sfânt sentiment de taină în mănăstire, la simpla lumină a lumânărilor, a căror pâlpâire face să pară vii chipurile sfinte din icoane şi de pe pereţi. De fapt nu a fost slujbă la care să particip fără să nu plâng. Dar un plâns, asa, din adâncul cel mai adânc al inimii şi cu un regret imens pentru anii pierduţi în căutări zadarnice, când de fapt totul era cât se poate de simplu şi la îndemână, ca tot ce este dumnezeiesc. Astăzi am fost invitată iarăsi la părintele Argatu la masă şi aşa am putut să-l întreb despre Apocalipsă şi înţelegerea ei şi mi-a spus că nu se interpretează decât pas cu pas, funcţie de evenimentele istorice care se petrec, dar că suntem foarte aproape de ceea ce spune capitolul 13, şi mi-a spus să citesc cu atenţie şi să-l întreb ce nu înţeleg. Îmi place foarte mult atmosfera din jurul părintelui. Încerc să pătrund în cercul din jurul dânsului, dar deocamdată mă privesc toţi cam ciudat şi chiar părintele se pare că are reţineri în ceea ce mă priveşte. Bănuiesc că toate fetele din jurul lui sunt foarte avansate spiritual şi se îndoiesc de schimbarea mea. De fapt, aici mă ştie toată mănăstirea, de când veneam cu Aurelia. Îmi dau seama că nu era o imagine tocmai ortodoxă ceea ce arătam eu atunci cu rochii foarte transparente, sau foarte scurte, sau crăpate până la fund, despletită, machiată şi bine rujată şi cu Aurelia stând picior peste picior, cu ţigara în gură, pe băncile din Cernica şi bârfind. Bine, dar EL a văzut toate acestea, sau s-a făcut că nu le vede, şi a trecut peste ele, IERTÂND. Într-o zi am să-i spun părintelui îndoielile acestea şi am să le dau şi fetelor să citească Viaţa Sfintei Maria Egipteanca şi să vadă acolo o transformare uriaşă. Este drept că lupta pe care a dus-o această fiinţă este absolut unică. Nu cred că mai există alta în istoria creştinismului. În zilele noastre, pe o persoană cu un astfel de comportament o califică drept "nimfomană", o internează în spitalul de nebuni, tratând-o cu somnifere şi duşuri scoţiene, în loc să-i facă Moliftele Sfântului Vasile şi Sfântul Maslu. Probabil că dacă Domnul nu Se milostivea asupra mea cu marea Lui Dragoste, as fi fost foarte aproape de o astfel de internare. Numai botezul poate să şteargă totul şi să restaureze firea căzută prin păcatul lui Adam şi Eva si, apoi, primind în ajutor Harul Lui, să pornim o nouă viaţă "în Hristos". Bieţii mei strămoşi, dacă ar fi ştiut că aceasta este taina vieţii, cred că ar fi făcut-o fără şovăire. Din păcate abia eu sunt a doua generaţie botezată în cei 400 de ani de când familia Fermo a poposit pe meleaguri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Astăzi după liturghie, când ne-a făcut moliftele Sfântului Vasile, părintele Argatu mi-a zis că pleacă două săptămâni în Moldova, aşa că mă voi duce în Bucureşti. Deocamdată astăzi mai stau prin ostrovul acesta sfânt, care îmi deschide toate căile sufletului către rugăciune, către meditaţie, către Hristos, Stăpânul şi Dumnezeul Nostru. Mi-a dat binecuvântare cât lipseşte el, dacă am nevoie de un sfat, să mă duc la părintele Sofian, apoi, când vine dânsul în Bucureşti, mă întorc iarăsi la Cernica. Ce vară dulce şi lipsită de griji! Este atât de bine şi de comod să ştii că ai undeva "un tătic sfânt" care nu numai că are grijă de tine să nu-ţi lipsească nimic din cele sufleteşti, dar se şi roagă pentru tine cu rugăciune de foc, ce ajunge la Tronul Ceresc, obţinând de acolo tot ce ai nevoie sufleteşte şi trupeşte. Este fantastic că, din prima zi de când am călcat pragul mănăstirii Cernica, mă urmăreşte amintirea anilor copilăriei, supravegheaţi de mâna ocrotitoare a bunicii. Dacă în primele zile după botez "vedeam" lumea fizică înnoită şi fiecare mişcare interioară şi exterioară era o uimire, acum, prin mişcarea Harului Sfântului Duh care însoţeşte orice creştin de la Botez până la moarte, se face o lucrare de schimbare a gândurilor, concepţiilor, percepţiilor, mentalităţilor mele greşite, care au fost sădite în inima mea prin voia proprie şi prin lucrarea satanei. aşa m-am trezit cu un dor sfâşietor în inimă pentru bunica. Această bunică pe care toată copilăria şi adolescenta mea am dispreţuit-o şi am persiflat-o (uneori chiar în fată). Acum pare că de "undeva departe", din Cerul Sfânt al Domnului, mă binecuvântează şi se bucură pentru botezul meu. Ei, oare nu-i minune dumnezeiască că sufletul meu acum o iubeşte, o doreşte, că regret foarte tare toate obrăzniciile făcute, dar mai ales dispreţul pe care îl aveam în inimă, tocmai fiindcă voiam să mă port cu trupul şi cu sufletul ca o creştină, desi nu eram. De altfel, biata de ea a dus tratative cu ai mei pentru botez, dar s-a lovit de rătăcirea mamei şi de "mândria neamului ales" a tatei. aşa a fost voia Domnului! Poate nu L-aş fi cunoscut şi nu L-aş fi iubit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Nu am rezistat, şi astăzi dimineaţă m-am sculat la ora sase şi am plecat la Cernica, chiar dacă părintele nu este. Mama s-a uimit cu adevărat, căci a înţeles că trebuie să fie ceva serios, dacă eu mă scol şi plec cu noaptea în cap. Încet-încet, poate va înţelege măcar cu mintea, dacă nu cu inima. Mi-am luat Biblia şi m-am dus în coltul meu de pe malul lacului, lângă biserica de jos. Aici reveriile s-au ţinut lant, imagini de-o minuţiozitate aproape fotografică din copilăria mea de la Târgovişte îmi apăreau din senin: seara sub cerul înstelat în hamacul agăţat între doi nuci umbroşi şi plini de nuci, pe care le devoram împreună cu bunicul, care-mi spunea povesti minunate, vizitele făcute cu bunica în casele altor bunici cu nepoţi şi nepoţele, case pline de o atmosferă pe care acum o recunosc a fi atât de rusească, atât de cehoviană sau de mihalkoviană, pline de obiecte vechi de artă, cu nelipsitul samovar şi cheselele cu dulceţuri şi cofeturi, în fine, toată această atmosferă mă inundă acum şi-mi dă o pace şi-o linişte sufletească care de fapt mă apropie mai mult de rugăciune. Cred că bunica se roagă pentru mine"acolo,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Uimirea este cuvântul ce pecetluieşte acum viaţa mea. Cum să nu mă uimesc când mă surprind dispreţuind tot ce până acum iubisem şi apreciasem şi viceversa, respect, apreciez şi chiar iubesc tot ceea ce până acum mi se părea searbăd, fad, lipsit de sens şi de expresie. De fapt eram o imorală, exaltată, colerică şi chiar satanică. Schimbarea este profundă şi mă face să văd cât de josnică şi de superficială eram înainte, dar mai ales mă face să mă simt mică de tot în fata Iubirii copleşitoare a Domnului, Care nu a ţinut cont de toate acestea, ci a investit în mine, mai bine zis a arvunit un strop din Harul Duhului Sfânt, care a scos la iveală din adâncul inimii mele o mare şi profundă iubire şi credinţa în Hristos Dumnezeul Nostru. Hotărât lucru, nu mai sunt eu. Ha! Ha! Am totuşi ceva din trecut – simţul umorului, căci imediat mi-am amintit de începutul piesei Jocul vieţii şi al morţii în desertul de cenuşa, când R. făcea yoga şi zicea "Eu nu sunt eu". Oh! Doamne, dar oare cine sunt de fapt?! Sau mai bine zis ce sunt şi ce pot să mai fiu în noua mea stare? Desigur, nici nu se mai pune problema examenului la I. A. T. C. sau a colaborării cu TNB şi TVR, nici a măritatului Atunci, ce rămâne? Poate doar plecatul. Da, asta cred că ar fi soluţia. Am să discut şi cu părintele. De fapt, dacă ar putea înţelege transformarea mea şi ar accepta noua mea identitate, atât R., cât şi A. ar putea fi pe lista celor cu care mi-aş dori să fac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Este uluitor ce mi se întâmplă! Este absolut uluitor! Sunt coordonată mereu, pas cu pas, de Sfânta Paraschiva, care a nu stiu câta oară se arată a fi sfătuitoarea mea cerească. Din cauza căldurii mari, astăzi în oraş, după ce am umblat prin magazine timp de trei ore, am simţit nevoia să mă odihnesc undeva la răcoare şi am intrat în biserica de lângă Arhitectură. În primele minute, în răcoarea şi singurătatea bisericii, mi-am adus aminte de anii adolescentei (15-16), când aproape seară de seară dansam în discoteca de la Arhitectură şi nu observasem niciodată această biserică, cu toate că era acolo de câteva sute de ani. După ce m-am odihnit într-o strană, am observat icoana Sfintei Paraschiva, care părea că mă aşteaptă, si, îngenunchind în fata ei, m-am plâns Sfintei că nu stiu ce să fac cu noua mea identitate. Parcă m-aş mărita, am zis eu în rugăciune, dar simt cum ţâşneşte din inima mea o uriaşă iubire pe care nu stiu exact către cine să o îndrept – A. sau R. (căci, mă plânsei eu, niciunul nu prea merită atâta iubire). Răspuns: "Dacă ai o aşa mare iubire, de ce nu încerci să o dai doar Domnului Nostru Iisus Hristos?". Cum? Eu? Eu, gunoiul? Eu, întunericul? Eu, diavoliţa, să-L Păi a dărui iubirea doar lui Hristos înseamnă călugărie Nici nu pot să mă gândesc, darămite să o fac. Nu! Hotărât acum nu mă pot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Doamne, ce mă fac? Ce să fac oare, acum, cu grămezile de cărţi citite, cu miile de pagini de informaţii, nu numai inutile, dar chiar satanice, care se află înlăuntrul mintii mele? Pe acestea nu mi le-a şters nimeni. Dar muzica, dar dansurile, dar filmele, dar trăirile deosebite din rolurile pe care le-am jucat cu sinceritate? Ce fac cu afirmaţiile lui Kernbach, Sagan şi alti rătăcitori, a căror doctrină mi-o asimilasem, făcându-mi din ea crezul şi mărturisirea de credinţă? Ce să mai zic de yoga şi de spiritism? Toate s-au şters ca patimi, dar ce fac cu amintirile, pe ele unde le îngrop? Ori poate că aceasta este pedeapsa Domnului, să trăiesc de acum cu amintirea aceasta ca o pată urâtă şi neagră pe un obraz diafan?! 31 iulie Am simţit ieri în inimă că s-a întors părintele şi astăzi, când am ajuns la Cernica, presimţirea s-a confirmat. Ce mângâietoare şi ce dulce este mâna lui pe capul meu păcătos atunci când citeşte moliftele În timpul rugăciunii am tot felul de dureri, înţepături, palpitaţii, icneli, dar când se termină totul şi ne stropeşte cu aghiasmă, fiinţa mea se umple iarăsi şi iarăsi de bucuria botezului şi tot corpul se eliberează ca dintr-o strânsoare puternică şi devin uşoară ca un fulg, veselă, cu mintea limpede şi hotărâtă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Trăirea pe care am avut-o astăzi nu am s-o uit niciodată. Cred că a fost o ultimă ruptură de viaţa trecută, de umbrele patimilor mele, de fantasmele şi elucubraţiile creierului meu supus satanei. Fiind vineri, după Liturghie, a fost Sfântul Maslu, apoi, ca de obicei, părintele a făcut moliftele la racla Sfântului Calinic. Încă din timpul Liturghiei am îngenuncheat lângă Sfântul Calinic şi nu am mai plecat de acolo. Lacrimile curgeau singure, izvorâte, cred, direct din inimă, pentru că acolo, în inimă, am simţit o durere sfâşietoare produsă de umilinţă în fata lui Dumnezeu şi mai ales de amintirea păcatelor. M-am abţinut cât am putut la Sfântul Maslu, dar în timpul moliftelor starea a revenit, aşa că la sfârşit aproape hohoteam. Părintele, îngrijorat, m-a întrebat ce am şi i-am spus că simt o mare durere în suflet pentru păcatele făcute şi că vreau să vorbesc mai multe cu dânsul. S-a scuzat că nu poate acum, căci are nişte musafiri din Moldova, şi că va reveni în biserică după ce vor pleca aceia, adică peste două-trei ore. În clipa când am rămas singură în biserică (plecaseră toţi), am izbucnit într-un plâns zdruncinător, cum cred că nu am plâns niciodată. Fragmente din filme, partituri din rolurile interpretate de mine şi de alţii, pagini de literatură, cântece deşucheate, vorbe murdare şi chiar imagini-năluci de trupuri desfrânând. TOATE ACESTEA m-au terorizat în creier timp de două-trei ore. Peste toate însă, ca un fel de pecete oribilă, trona imaginea unui Budha cu burta goală răsfrântă, rânjind la mine şi ameninţându-mă. Am înconjurat aproape toată biserica, îngenunchind la toţi Sfinţii, la Maica Domnului şi în final la Hristos, cerşind îndurare. În starea aceasta m-a găsit un călugăr străin de mănăstirea Cernica – care venise să se închine. M-a luat de mână şi am ieşit în pridvor, şi aşa conversând cu el, m-am liniştit. Am aflat că făcuse şi el yoga şi că, după părerea lui, aceasta nu împiedică cu nimic practica creştină şi că toate acestea ce mi s-au arătat astăzi au fost minciuni. După ce a plecat călugărul, am fugit la chilia părintelui şi i-am povestit tot ce s-a întâmplat. A dat din cap nemulţumit, apoi mi-a spus: "Pe acela îl cunosc şi stiu câte parale face. Aşa-i spun dracii în capul lui, că yoga este bună şi că poate merge Budha alături de Hristos. Află, matale, că tot ce-ai văzut şi-ai simţit au fost dracii pe care i-ai avut matale şi care acum după botez şi prin moliftele Sfântului Vasile sunt goniţi şi bătuţi de însuşi satana, căpetenia lor. Căci ori de câte ori ei fac o faptă rea şi duc oamenii la pierzare, prin crime, desfrânări, credinţa rătăcită şi multe alte rele, ei sunt felicitaţi de seful lor şi invers, sunt bătuţi de câte ori le scapă un suflet din gheare, aşa cum a fost cazul matale. Mergi liniştită acasă şi te roagă Domnului să te întărească, căci de-acum ai lupta cea bună de dus şi vezi: cu asalt se ia Împărăţia Cerului". I-am mulţumit părintelui şi după binecuvântare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Desi au trecut zece zile de când n-am mai scris nici un rând, căci în timpul acesta am stat acasă în Bucureşti, la răcoare, şi am citit din Biblie cât e ziua de lungă, iar seara după ora şapte am ieşit un pic să mă plimb pe răcoare şi apoi din nou la citit până la unu-două noaptea, poate că nu as fi scris nici astăzi dacă nu s-ar fi produs între timp o nouă minune. Este fantastic cum poate să-ţi vorbească Însuşi Domnul, pândind fiecare mişcare a sufletului pe care vrea să-l cucerească si, când crede El de cuviinţă, îi dă din plin, îl umple cu daruri. aşa s-a petrecut şi cu mine astăzi, când după zece zile de studiat Biblia, am hotărât brusc să atac şi altfel de lectură, dar tot în domeniul religios. Am deschis una din bibliotecile mamei si, din cele câteva sute de cărţi ce se aflau acolo, mi-au căzut ochii pe un titlu legat de credinţă: Alegere de stareţă de Damian Stănoiu. Ca şi în cazul lui Arghezi, am auzit şi despre acesta că ar fi fost mai întâi la mănăstire încercând să se facă călugăr si, scârbit de cele ce a văzut acolo, a ieşit în lume şi a pus totul pe hârtie. Era un sir de nuvele şi povestiri fără legătură între ele, aşa că am deschis şi eu la întâmplare şi am citit în douăzeci de minute Povestea tânărului Anichit. Timp de trei-patru ore după aceea am plâns, probabil pentru toţi cei 33 de ani trecuţi, cât şi pentru alti 33. Cu adevărat, de data aceasta am simţit că se desface inima în mii de bucăţi şi că tot trupul se risipeşte. Povestea relata istoria unui frate de mănăstire, aprins de pofta desfrânării, pe care stareţul mănăstirii încearcă şi chiar reuşeşte să-l îndrepte călugărindu-l, şi astfel, prin taina botezului călugăriei, acest călugăr se modifică, devenind aproape un sfânt, oricum un om duhovnicesc către care lumea se îndreptă de acum pentru sfaturi şi rugăciuni speciale. Dar cum cel rău a fost foarte supărat din pricina aceasta, a reuşit să-l facă să cadă din nou în păcatul cumplit al curviei. Plin de vânătăi şi răni de la bătăile primite prin casele în care se furişa noaptea (când bărbaţii erau la lucru), se lăsă cu capul în pernă hohotind de plâns şi vorbind cu fratele care-i oblojea rănile şi care-l certa: "Frate, frate Anichit, tare mai eşti păcătos." "Nu, frate, nu sunt păcătos, sunt NEPUTINCIOS". Da! Da! Da! Mă recunosc, îi recunosc pe multi, aproape pe toţi tinerii din zilele noastre, cu patimile şi scârbele noastre de care ne este şi nouă silă, dar ca şi tânăra din Jocul vieţii: "Mi-e silă şi scârbă, dar îmi place, şi asta mă face să mă umplu de o şi mai mare scârbă". A sădit Domnul în inima mea atât de mică un sentiment atât de uriaş: o milă şi-o dragoste infinită pentru ABSOLUT TOŢI OAMENII care se zbat şi-ncearcă să arunce balastul conştiinţelor lor vinovate si, ca un făcut, acesta se-ntoarce ca un bumerang, lovind mai tare adâncurile inimii lor, deja zdrenţuite şi hăituite. Nu m-am putut opri din plâns decât atunci când am simţit că-mi este rău, că-mi crapă efectiv capul. Mi-am dat cu multă apă rece pe cap şi am hotărât să fac un gest de mulţumire către Dumnezeu pentru sentimentul profund de milă şi dragoste pe care îl sădise în mine, şi m-am decis să aprind o candelă. În 33 de ani de existentă, în casa acesta în care m-am născut nu au ars altceva decât ţigările lui tata sau ale mele. Am improvizat o candelă dintr-un pahar şi un dop de plută şi am făcut trei metanii, rugând pe Dumnezeu şi pe Maica Domnului să-mi primească jertfa de mulţumire. Apoi, gândindu-mă să scriu toate acestea în jurnal, am vrut să văd în ce zi suntem astăzi – căci de zece zile de când stau în casă şi citesc am cam pierdut noţiunea timpului. Când m-am uitat în calendarul bisericesc, în dreptul zilei de 12 august era trecut Sfântul Anichit. A trebuit să mă aşez pe pat, căci am simţit că leşin de uimire. Apoi, plină de emoţie şi dragoste, am fugit la Cernica, unde l-am găsit pe părintele stând la masă, m-a invitat şi pe mine şi am profitat de ocazie ca să-i povestesc. Surprins, a rămas şi el cu lingura în aer: "Chiar asa?! Ca să vezi! Apăi să ştii matale că nu era altul decât Sfântul Anichit cel care te-a pus să citeşti, şi trimis de Dumnezeu te-a făcut să simţi minunat DRAGOSTEA LUI care se revarsă în mod egal peste TOATĂ FĂPTURA şi care nu se uită la păcate, căci acestea se curăţa – prin canon, prin boli, prin suferinţă, prin chinuri şi dureri. Dar Domnul se uită la inima omului, aceea trebuie să fie nealterată şi să fie tăiată împrejur cu smerenie, îngăduinţă, blândeţe, înţelegere, ajutor – CU IUBIRE! Ei, să-ţi ajute Sfântul Anichit şi Maica Domnului să urmezi cele ce ţi-au fost arătate astăzi". Se făcuse deja zece seara, aşa că am luat binecuvântarea şi m-am întors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M-am reîntors astăzi în Cernica, pentru că părintele mă aşteaptă la prima mea spovedanie. Am început să le cunosc mai bine pe fetele din casa părintelui, şi aşa am aflat că la mănăstire mai vine şi fata părintelui – preoteasa Gabriela – care este văduvă şi aşa are timp să vadă de părintele, împreună cu fetele. Astăzi le-am găsit trebăluind de zor în bucătărie, pregătind tot felul de bucate bune pentru ziua "Adormirii Maicii Domnului". Le-am ajutat şi eu un pic la curăţatul peştelui, apoi ne-am dus la biserică pentru vecernie. După slujba de seară, părintele mi-a spus să vin mâine la biserica de jos, l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 Cernica Am dormit în patul şi în camera în care am fost prima noapte după botez, dar părintele de la arhondaric mi-a atras atenţia că noaptea următoare mă va culca la grămadă căci vin mai mult de 500 de oameni pentru priveghere. Mă surprinde foarte mult faptul că în Bucureşti am foarte multe nevoi, necesitaţi şi comodităţi cu care sunt învăţată în cei 33 de ani de viaţă răsfăţată, iar aici în mănăstire nu simt nimic din toate acestea. Ziua a trecut repede şi pasnic şi după amiază înainte de vecernie a venit părintele să ne spovedească. A fost o experientă deosebită. Pentru prima dată în viaţa mea după botez am înţeles, am văzut şi am simţit prezenta Duhului Sfânt activ în fiinţa mea. M-am aşezat în genunchi şi am crezut că părintele mă întreabă despre cele făcute de mine în trecut. Dar mai discutaserăm despre asta şi-mi spusese că nu mai este nevoie de spovedanie, căci Harul botezului le-a şters. aşa că nu m-am mirat că m-a întrebat dacă stiu cine este Sfânta Elena – al cărei nume l-am preluat după botez. Cum nu ştiam nimic, a început să-mi povestească  şi atunci "s-a deschis un capac în sus" şi am început să aud glasul părintelui coborând spre mine, venind de foarte sus din cer pe un fel de canal. Devenise atât de "înalt" glasul lui încât am dat putin epitrahilul la o parte ca să verific dacă dânsul se mai află acolo şi dacă vorbeşte el sau "altcineva de sus". Povestirea părintelui a durat destul de mult, apoi m-a întrebat ce am de gând să fac de aici înainte, şi la auzul planurilor mele de plecare a fost foarte încântat spunându-mi că ar fi bine dacă as reuşi să ajung în America la prinţesa Ileana care acum este maică şi stă într-o mănăstire ortodoxă şi să stau acolo o perioadă, apoi cu ajutorul Domnului să plec în Ierusalim unde poate va ajunge şi dânsul. Toată convorbirea aceasta a durat aproape trei sferturi de oră, iar eu eram îngenuncheată pe piatra rece din biserică, însă nu numai că nu am simţit durere sau rece, dar la un moment dat m-am uitat la genunchii mei ca să văd dacă sunt pe piatră, căci aveam senzaţia că plutesc în aer. Când am terminat şi m-am ridicat, m-am mirat că stau pe pământ. Doamne, oare cum şi cui să-i spun eu toate trăirile acestea ciudate, căci nu mă va crede nimeni?! Nu am rezistat şi seara târziu, când s-a terminat slujba i-am povestit părintelui cele simţite de mine la spovedanie şi mi-a confirmat că Hristos a vorbit cu mine în timpul acela, pentru că spune şi rugăciunea de dinaintea spovedaniei: "iată Hristos este de fată, iar sunt numai un martor". Deci gura preotului şi mintea lui sunt folosite ca vase, ca instrumente, prin care Hristos comunică direct cu sufletul celui ce se spovedeşte curat şi se dăruieşte Lui cu tot ce are sufleteşte şi trupeşte, rău şi bun. De aceea "vocea" era din înălţimi şi starea mea era a unui fulg, plutind pe o mare imensă de Bucurie. Toată viaţa mea de până acum a fost o alergare disperată după pofte. Satisfacerea poftelor sufleteşti şi trupeşti a fost tinta mea numărul unu. Dar iată că acum s-a ivit în viaţa mea BUCURIA SFÂNTĂ, care taie, arde şi distruge tot răul în preajma Ei, prin gingăşie, dulceaţă, sfinţenie şi mai ales detaşare şi înălţare de la tot ce este murdar, urât, trupesc şi pământesc. Ea vine din Cerul cel Sfânt, Ea vine de la Hristos şi El îmi dă mie, nemernica, să simt şi să mă ating, ba chiar să mă şi unesc cu această BUCU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După o noapte petrecută în dormitorul cel mare în care cred că erau 50 de femei (si câte două-trei în pat), şiroind de căldură, plină de tot felul de mirosuri şi mai ales ciupită din cap până în picioare de ţânţari, dar fericită, am participat la Sfânta Liturghie şi apoi am fost invitată la trapeză la masa oficială, cu borş de peste şi peste prăjit cu salată. A venit şi Lili – nasa, aşa că după masă ne-am plimbat un pic pe malul lacului şi ne-am întors în Bucureşti, unde, toropită de căldură şi oboseală, m-am dus acasă. Mama a redevenit ironică şi mă întreabă dacă nu cumva sunt bolnavă, căci conform vechiului obicei numai când eram bolnavă veneam aşa devreme acasă. I-am dat să înţeleagă că niciodată nu mă simţisem mai bine şi mai sănătoasă, dar că trebuie să creadă şi ea mai mult în Domnul şi în Maica Domnului. A început cu ironiile şi comentariile potrivnice, aşa că am abandonat orice discuţie. Ciudat, în prima parte a vieţii mele nu mă înţelegeam cu mama, existând între noi inevitabilul conflict dintre generaţii, ziceam eu, care îi dădea dreptul de a mă cicăli cu observaţii şi teorii asupra vieţii mele imorale. Acum însă toate ironiile şi comentariile ei potrivnice Bisericii nu au nici o justificare. Poate că totul porneşte din neîncrederea ei în mine formată în perioada adolescentei mele, combinată cu necredinţa ei căpătată în anii studenţiei sub influenta negativă a ideilor "umaniste" ale lui George Călinescu (care i-a fost profesor) şi despre a cărui credinţa religioasă am mar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Nu am rezistat mai mult de două zile acasă, şi astăzi m-am întors urgent la Cernica pentru superbele rugăciuni de sâmbăta seara şi liturghia de duminică. Aproape că nu pot să mai respir aerul vieţii aşa-zis "normale", care mă înăbuşă, mă sufocă, mă anulează, în timp ce viaţa în mănăstire şi în special în timpul slujbelor mă înaltă, mă hrăneşte, mă face să mă simt uşoară ca un fulg şi să plutesc. Totul în mine participă la momentele sfinte ale Bisericii, pe care, chiar dacă nu le înţeleg cu mintea şi nu prea stiu ce se întâmplă acolo, le simt cu sufletul meu înnoit şi luminat. Toate simţirile îmi sunt activate în biserică, absorbind cu nesaţ toate informaţiile primite. Mirosul are şi el un rol deosebit, căci aproape că mă hrăneşte parfumul de tămâie, intrând pe nări şi traversând în interior tot corpul, ajungând parcă în stomac şi dându-mi un fel de saţietate deplină sufletească şi trupească. Mă gândesc cu uimire la zilele când îmi umpleam trupul şi sufletul de otrava tutunului, plescăind de plăcere. Beh! Ce oribil! După vecernia scurtă de la ora trei, m-am dus la părintele şi am ajutat fetele la bucătărie, căci se pregătea mâncarea pentru duminică. Încep să mă integrez din ce în ce mai mult în atmosfera lor. Apoi am participat la o privighere divină săvârşită de minunaţii călugări din Cernica si, după obişnuitele dezlegări făcute de părintele Argatu la racla Sfântului Calinic, m-am dus la dormitoare. Am dormit putin şi rău, fiind foarte cald şi foarte multi ţânţari. Cu toate acestea, dimineaţă m-am sculat fericită, uşoară şi odihnită, de parcă dormisem zece ore într-un palat răcoros. M-am spălat până la brâu cu apă de la fântâna Sfântului Calinic, aflată la poarta mănăstirii, şi mi-am adus aminte de Mona lui Mihail Sebastian. Coincidenta de nume m-a făcut să zâmbesc, dar, în loc de profesorul Miroiu, aveam pe părintele Argatu si, în loc de Alcoor aveam pe Iisus Hristos. La masa de prânz la părintele au fost douăsprezece persoane, aşa că am preferat să servesc şi să mă ocup de vase. Am avut şi o mare surpriză: am văzut-o apărând pe uşa pe fosta mea profesoară de engleză din clasele X-XII. Desigur că ne-am surprins una pe alta şi am început să depănăm amintiri şi să ne explicăm întoarcerea către Dumnezeu. După amiază m-am dus la locurile mele de meditaţie de lângă lac si, sub influenta întâlnirii cu profesoara, am derulat filmul vieţii mele şi iarăsi m-am uimit, înţelegând cât de multe mi-a iertat Domnul şi cât de minunat este că nu S-a scârbit de mine, căci eu, ca om, m-aş scârbi acum să văd mereu sub ochii mei o nebună ca mine desfăşurându-şi nebunia public şi făcând caz de ea aşa cum făcusem eu. Doamne, Te rog să nu fii supărat pe mine pentru toate relele şi să ierţi tuturor celor ce au greşit cu mine sau din pricina mea, aşa cum m-ai iertat pe mine, şi să le dai uşurare şi BUCURIE SFÂNTĂ, aşa cum îmi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Am petrecut câteva zile prin Bucureşti, întâlnind vechi prieteni şi povestindu-le despre noua mea viaţă. Desigur, toţi rămân foarte surprinşi. La strand – în Tei – sau în Herăstrău, cu gaşca (Rodica Olteanu, Adrian, Andrei, Popovicioaica), la Lido şi Ambasador, cu Gigi N., Baronu', Alecu, Lulu, M. T., sau lunea la Titi R., cu Toca, Dinică, Petruta, în parcul I. O. R., cu Răzvan şi Aurelia la o bere, în fine toţi rămân uimiţi şi miraţi când le povestesc miracolul botezului meu precum şi metamorfozele petrecute cu mine de aproape două luni. Evident, sunt sceptici şi le dau dreptate privind în trecut, dar ei nu cunosc puterea lui Hristos, aşa cum nici eu nu am cunoscut-o până în clip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Priveghere la Tăierea capului Sfântului Ioan Botezătorul – Cernica După superba slujbă de seară, ca o încununare a două luni de la botez, părintele mi-a dat binecuvântare să dorm cu fetele la el în bucătărie, unde sunt două paturi, căci tot ce există în bucătăria părintelui îmi aminteşte de bucătăria de vară a bunicii de la Târgovişte. Până şi mirosul dulapului îmi trezeşte amintiri de mult uitate. Probabil că aceea a fost cea mai curată perioadă din viaţa mea şi acum Dumnezeu vrea să ajung prin botez şi viaţă curată din nou la starea aceea. Noaptea a fost uşoară ca un fulg şi somnul binecuvântat de părintele a fost dulce ca laptele de la sânul mamei. Dimineaţa, desi slujba a fost divină, am simţit continuu prezenta mustrătoare a Sfântului Ioan Botezătorul ca un soi de ameninţare pentru cei ce nu urmează legile divine. A fost primul lucru pe care i l-am comunicat părintelui în timpul mesei şi dânsul mi-a confirmat că, într-adevăr, lucrări înfricoşătoare se vor petrece pe pământ mai înainte de venirea Domnului. M-am bucurat că am revăzut-o pe profesoară şi am comentat cu ea şi cu părintele cât de greu este să faci un intelectual să respecte legile Bisericii şi mai ales să creadă în scrierile biblice: "Vezi matale, creierul lor este ţinut în întuneric de puterea păcatelor lor şi a părinţilor lor. Dacă s-ar spovedi curat şi s-ar împărtăşi, ar căpăta lumina duhovnicească şi ar vedea ADEVĂRUL, care nu se poate deosebi astăzi în lume decât prin Hristos. Toate celelalte căi te ameţesc, te învârtesc pe loc şi îţi prezintă o aşa zisă lumină, care se stinge îndată ce s-a aprins – deci o minciună. Dacă omul nu are botez şi spovedanie cu împărtăşanie, nu vede acestea şi se duce dup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 Anul nou bisericesc În aceste cinci zile am auzit şi am trăit în intensitate cât alţii în cinci ani. Aproape că am ameţit de iubire pentru Hristos, Care mă copleşeşte cu daruri sufleteşti şi lumeşti – încununând azi cu sărbătoarea aceasta despre care nu ştiam nimic şi am aflat atât de multe despre luna septembrie de la începuturile lumii până azi: se pare că septembrie era atunci când corabia lui Noe s-a oprit în vârful muntelui Ararat, tot septembrie era atunci când Moise a coborât a doua oară cu tablele legii de pe muntele Horeb. Tot în septembrie s-a sfinţit templul lui Solomon, în septembrie este Anul nou iudaic (când sărbătoresc schimbarea datei de lăsare a rodului pe pârg, ce se făcea o dată la 50 de ani, iar acum la 7 ani, şi în septembrie pentru că este luna a şaptea de la luna martie, prima lună a Facerii). Tot în septembrie a fost dat Indictionul Roman si, în sfârşit, tot în septembrie a mers Hristos în sinagoga din Capernaum, începând lucrarea Lui de predicare. O altă trăire deosebită a fost astăzi la Sfânta Liturghie, când, conform tradiţiei şi obiceiului adus din Tara Sfântă, la intrarea în Ierusalim a lui Hristos, oamenii au întins haine şi ramuri de copaci pe jos, iar alţii s-au întins ei înşişi pe jos spre a trece peste ei Domnul. M-am întins deci şi eu astăzi şi au trecut preoţii cu Sfintele peste mine şi am fost săgetată parcă de mii de curenţi electrici. I-am povestit părintelui şi a spus că sunt Energiile Necreate ale lui Dumnezeu care se coboară peste pâine şi vin şi le transformă în Trup şi Sânge. M-am cutremurat de un tainic fior. Ce minunat este Dumnezeu şi mai ales ce bun că îmi descoperă şi mie, păcătoasa, marile Lui Taine! Desigur, din exterior nu se văd şi nu se cunosc acestea. Dar pe cel ce vrea cu tot sufletul să-L cunoască, Domnul îl umple de BUCURIE SFÂNTĂ. Nopţile petrecute în bucătăria părintelui m-au proiectat efectiv în copilărie, amintirile sunt atât de puternice încât mă văd mică de tot, 4-5 anişori, în curte la bunica şi pot reda cu exactitate fotografică culoarea şi forma serviciului de plastic pentru păpuşi cu care mă jucam. Dar ciudat este că îmi revine şi starea aceea de sfinţenie şi nevinovăţie a oricărui copil ce nu cunoaşte răul şi păcatul. Oh! Iisuse, cât de mult Te iubesc! O spun mereu şi-am s-o spun până la moarte. Poate că nu dă bine, poate că sună fals în urechile celor care m-au cunoscut odinioară, dar nu sunt câtuşi de putin exaltată, ci este o mişcare profundă şi puternică a inimii către Creator şi către Hristos, Care sunt persoane ale Sfintei Treimi. Explicându-i aceasta părintelui, mi-a spus că voi recunoaşte în cărţile Sfinţilor Părinţi ceea ce mie mi s-a descoperit prin trăire interioară cu puterea Duhului Sfânt. Nu cred că mai vreau ceva pe acest pământ. Nu cred că mai pot iubi altceva sau pe altcineva pe acest pământ în afară de Hristos. O descoperire deosebită am avut citind Evanghelia Sfântului Ioan, care începe cu cele mai ciudate şi tainice cuvinte din lume: La început era Cuvântul şi Cuvântul era la Dumnezeu şi Dumnezeu era Cuvântul. Cred că în aceste scurte propoziţii se află una din cele mai mari Taine ale omenirii. Nu am pătruns-o în toată esenţa ei, dar ceea ce am reuşit este o conştientizare şi o trezire a cuvintelor ce îmi ies pe gură ca expresie a Cuvântului Viu, Care este Dumnezeu. În primul rând am înlăturat înjurăturile şi prezenta în expresiile mele verbale a diavolului. Căci una-două, cu logică sau fără, îl pomeneam. aşa am aflat de la părintele că, o dată strigat sau pomenit, el se înfăţişează şi preia ceea ce tu îi spui: "Luate-ar dracu!", "Ce dracu faci?", "Da' mai du-te dracului", "Dracu ştie unde e!". Ha! Ha! Vorba lui Caragiu: "Eeeeu? Doaaaaaaamne fereste! Nu stiu nimic!". Vorba vine că nu ştie, dar de fapt totdeauna când îl pomenim el vine lângă noi în mod nevăzut şi fachirii stiu asta, de aceea îi cheamă pe şerpi cu anumite vorbe. Nu că şerpii ar înţelege cuvântul, ci doar rezonanta cuvântului. Am aflat atât de multe în cinci zile, dar cred că nu mi-ar ajunge 50 de ani de studiu ca să aflu tot ce se poate afla pe pământ despre Dumnezeu. De aceea lăsau oamenii înainte case şi averi şi palate sau funcţii mari şi plecau în adâncurile pustiei, ca să se dedice complet studiului despre Dumnezeu. Aceia au devenit sfinţi, dar eu Oare ce va fi cu min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 Eforie Nord Mă aflu de două zile la mare cu Geanina, Bebe şi copiii lor – Ionuţ şi Mihaela. Cu toţii stăm într-o singură cameră, dormim pe sus, pe jos, pe unde putem. Am profitat de ocazie că părintele a plecat o săptămâna în Moldova şi am luat binecuvântare de la dânsul pentru a merge cu ei măcar o săptămână la mare pentru tratament cu nămol. Am încercat să fructific şederea mea cu ei şi să condensez cele două luni de fericire creştină în câteva vorbe, dorind din tot sufletul să-i fac pe vechii mei prieteni să înţeleagă ceva din trăirile mele interioare. Nu stiu dacă i-am convins, dar m-au lăsat în durerile mele. Totul a decurs conform planului – soare, nămol, băi, căldură, mâncare bună la cantină şi câteva ieşiri la cârciumă. Miercuri m-am fofilat şi am stat pe plajă singură la malul mării până spre seară, aşa că am putut posti în voie, dar vineri nu am scăpat şi cu oarece discuţii contradictorii, am cedat şi am mâncat împreună cu toţii, mai ales că Geanina făcuse nişte fripturi grozave şi am băut şi putin vin. Am fost totuşi destul de supărată pe mine că nu m-am abţinut şi că am cedat aşa uşor, încât primul drum la revenirea în Bucureşti a fost la părintele care a zis că un creştin adevărat are două variante: ori se scuză şi nu se duce nicăieri, păstrându-şi astfel integritatea morală, ori se duce cu cei ce nu respectă legile creştine si, pentru dragostea fată de ei şi de Dumnezeu (care este cea mai importantă dintre legi), acceptă ca pe o jertfă ceea ce îi propun ceilalţi. Deci oricum am greşit, căci puteam să nu mă duc, sau, dacă m-am dus, să nu vociferez. Dar nu am decât trei luni de creştinism. Totuşi povestea are şi partea ei de sfinţenie şi binecuvântare divină, căci în ziua de 14 septembrie, sărbătoarea Sfintei Cruci, am renunţat la plajă şi m-am dus – singură, evident – la biserică. Acolo am plâns de fericire şi apoi, uşoară ca un fulg, îndreptându-mă spre ieşire, am zărit-o pe profesoara X şi ne-am bucurat mult, înţelegând că cei ce-L caută pe Hristos cu adevărat se întâlnesc oriunde s-ar afla, pentru că îi uneşte şi îi adună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O nouă descoperire spirituală în mijlocul unui Bucureşti nou, un Bucureşti pe care acum îl descopăr, căci de câte ori am trecut spre 11 iunie, de exemplu, şi habar nu am avut de coltul acesta de rai care se cheamă Mănăstirea Antim. Totul este sublim, clădirea, slujba si, în special, părintele Sofian (de altfel bun prieten cu părintele Argatu şi recomandat cu căldură de acesta). După slujbă am stat putin de vorbă cu dânsul şi mi-a recomandat să mă duc la Mănăstirea Sinaia la părintele Neofit, care se pare că ştie multe despre poporul evreu şi che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Zis şi făcut. Sunt în drum spre Sinaia. Voi locui la mănăstire două-trei zile şi mă voi sfătui cu părintele recomandat de părintele Sofian. Vremea e în continuare superbă şi nu există pericol de ploaie pentru următoar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Cele trei zile la mănăstire au trecut ca trei clipe pline de sfinţenie şi mângâiere sufletească. Părintele Neofit m-a primit foarte frumos şi a vorbit cu părintele stareţ, care mi-a oferit o chiliuţa plină de sfinţenie. Convorbirile cu bătrânul părinte s-au purtat în jurul tainei poporului evreu. M-am întors la părintele Argatu, am discutat cu dânsul despre situaţia vieţii mele şi am luat binecuvântare de a continua cu teatrul şi cu televiziunea, pentru că sunt singurele mele surse de bani, la care dacă renunţ îi provoc tulburare mamei, care deja este pornită împotriva bisericii prin necredinţa ei. Această stare, a zis dânsul, să o accept până la schimbarea mamei sau până la plecarea mea din tară, sau până la intrarea mea în mănăstire. M-am bucurat că am lămurit acestea, pentru că m-au sunat de la National să-mi spună că se va redeschide Sala Mare, care nu a mai funcţionat de opt ani. Mi-am amintit de tragedia care a fost în 1978, când a luat foc sala. Nici până azi nu se ştie cine a fost autorul, oricum se pare că tot politica a fost de vină, căci tocmai fusese un ştab chinez în tară şi se făcuse un spectacol comunist scârbos în cinstea lui. Iată că Domnul a permis, ca un semn nefast, să se distrugă complet locul pe care îl spurcaseră comuniştii. Evident, se găsise şi un tap ispăşitor, portarul Nea Grigore, care fusese în seara aceea de serviciu. Îmi amintesc că "Madam securitate" mă luase şi pe mine foarte serios la ochi – deh! evreică! – până când s-a sesizat maestrul Beligan, luându-mi apărarea, şi aşa s-au mai potolit şi nu m-au dat afară. Dar de urmărit, m-au urmărit încontinuu. Eh! Slavă Domnului, au trecut toate acestea şi acum mă bucur că ne vom reîntoarce pe scena mare, pe care am iubit-o foarte mult. Pot spune cu toată sinceritatea că, din "toate cele ale lumii", iubirea pentru teatru nu s-a stins, ci a mers şi merge în paralel cu cele bisericeşti. Nae Iliescu de la Bulandra, cu care am lucrat la Fata din strada Florilor, mi-a atras atenţia că în amândouă domeniile este vorba de o oficiere şi de o parte scenică în care se cântă şi se recită şi o parte care ascultă (public sau credincioşii din biserică). Da! Poate că are dreptate. Oricum, deocamdată părintele mi-a dat voie să continui, aşa că, pe 1 octombrie, mă prezint la repetiţie pentru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Astăzi am avut repetiţie, dar nu cu Vlaicu, ci cu Ifigenia, căci avem spectacol pe 8 octombrie. Pe 20 octombrie începe montarea lui Vlaicu la sala mare, care se va redeschide pe 20 noiembrie. Le-am împărtăşit tuturor bucuria sfântă care mă inundă de când m-am botezat, şi am obţinut tot felul de reacţii: că sunt o exaltată şi în credinţa – ca în toată viaţa mea, sau că bine am făcut şi să merg cât mai des la biserică, dar să nu mă transform într-o acritură care face observaţii la tinerii ce păcătuiesc. Dar tocmai această observaţie mi-a deschis o cale pe care nu o văzusem până acum, faptul că sunt datoare, de aici înainte, măcar cu persoanele cu care am păcătuit trupeşte şi sufleteşte să mă comport astfel încât să îndrept cât de cât ce am strâmbat împreună cu diavolul, care mă avea în stăpânire. Mai greu va fi să-i fac să creadă în prezenta diavolului (fizică, ca să zic asa) în viaţa lor. Nici eu nu am crezut până în clipa botezului. L-am întrebat pe părintele Argatu ce fac ceilalţi care poartă pecetea botezului de la naştere şi pe parcursul vieţii, prin fapte cumplite, capătă şi un drac în cârcă. Mi-a spus că aceia au nevoie de multă dragoste din partea apropiaţilor şi prin rugăciunile lor să fie îndrumaţi încet-încet spre biserică, apoi spre spovedanie, canon şi la urmă poate şi împărtăşire cu Trupul Domnului, ceea ce îi va lumina şi din clipa aceea vor vedea singuri Adevărul care este Unul Singur – Hristos – şi învăţăturile Lui. Voi încerca! Să-mi ajute Domnul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Sunt la Cernica şi sunt fericită căci din 28 august – când am dormit prima oară în bucătăria de la părintele Argatu – nu am mai rămas la arhondaric. Zilele şi nopţile în casa părintelui, combinate cu minunatele slujbe din Cernica, sunt clipe de mare fericire pentru sufletul meu păcătos. Toate celelalte acţiuni care erau priorităţi în viaţa mea şi se sfârşeau prin obţinerea plăcerii maxime au dispărut complet şi asta nu pentru că m-ar fi obligat vreo lege sau părintele. Totul vine la mine din inimă, din dragoste şi respect pentru prezenta lui Hristos, pe care acum o simt permanent, clipă de clipă în viaţa mea. Nu as mai putea sta ore în sir în restaurante sau prin baruri şi discoteci, şi asta nu pentru că mi se spune că este păcat, ci pentru că mi se pare inutil pentru sufletul meu. Spune undeva Sfântul Apostol Pavel: Toate îmi sunt îngăduite, dar nu toate îmi sunt de folos. Nu cred că există ceva mai clar ca această expresie care îţi dă libertate în toate acţiunile, aşa încât tu însuti le vei selecta la un moment dat, căci tot omul pe fata pământului de la Domnul vine şi are în el, conştient sau nu, o încărcătură divină în conştiinţă, care mai devreme sau mai târziu îi va spune dacă acea plăcere, faptă, gând, acţiune este de folos pentru trupul şi sufletul lui, sau nu. 20 octombrie Încerc să supravieţuiesc în continuare în haosul acesta de viaţă, pendulând între Teatrul National şi Televiziune. Un pic ostentativ sau mai mult demonstrativ, mi-am pus la piept crucea de lemn pe care am primit-o de la nasa Lili. Este destul de mare şi atrage atenţia, aşa că Marin Traian m-a avertizat că ar fi ultima oară (ieri) când mă primeşte cu cruce la gât, deoarece a fost şi el ameninţat de securiştii redacţiei de Divertisment. Bravos naţiune! Halal Televiziune! La National nu se mai leagă Secu de mine. Atâta le-ar trebui, căci le-aş răspunde: "Când eram nebotezată, eraţi antisemiţi, acum sunteţi şi anticreştini?". Astăzi am pus din nou piciorul pe scena Sălii Mari – emoţii şi bucurii. Piersic ne-a strâns pe toate "domniţele" în regrupare si, ca de obicei, ne-am umflat de râs cu bancurile lui, încât nu am auzit când ne-a strigat Berechet în scenă, cu toate că a strigat de trei ori prin interfon. Evident, ne-am luat porţia de urlete şi apoi nu s-a mai auzit nici o şoaptă în culise până la sfârşitul repetiţiei. Florin a încercat să ne scuze, dar mai rău a aprins focul. Sper să-i treac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Astăzi este o zi specială căci este ziua Sfinţilor Cosma şi Damian. Începând din 12 august, când am aflat în mod miraculos despre existenta Sfântului Anichit, port un respect deosebit fată de grupul de sfinţi cu titlul de "doctori fără de arginti": Cosma şi Damian, Chir şi Ioan, Pantelimon şi Ermolae, Samson şi Diomid, Fotie şi Anichit, Talaleu şi Trifon. După ce am făcut o rugăciune specială dimineaţa, m-am dus la repetiţie în speranţa că poate va veni şi Damian şi îi voi spune câteva cuvinte despre sfânt. Văzând că se termină repetiţia şi Damian nu mai apare, mi-am luat inima în dinţi şi m-am dus la Carmen Stănescu, care este o dulce, felicitându-i bărbatul şi spunându-i câteva cuvinte despre sfânt. Nu stiu ce reacţie a avut pentru că era evident obosită şi nu cred că a percutat la cele ce i-am spus. M-am hotărât să-i trec pe toţi prietenii mei pe listă la biserică, atât la Liturghie, cât şi la Sfântul Maslu, şi să încerc pe de o parte să-i atrag atenţia lui Dumnezeu asupra lor şi pe de altă parte să le atrag atenţia lor asupra prezentei vii a lui Dumnezeu în viaţa lor, pe care, din prea multă mândrie, orbire şi egoism, nu o mai văd, aşa cum nu văzusem nici eu până în ziua botezului. Dar ei au botezul şi poate va fi mult mai uşor să-şi recapete starea de sfinţen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Nu înţeleg cum am putut trăi atâţia ani într-o totală necunoştinţă fată de vieţile sfinţilor şi sărbătorirea lor de către biserică. Zilele sfinţilor din calendar au fost pentru mine – ca şi pentru majoritatea oamenilor pe care îi cunosc – un prilej de a ne cinsti, de a chefui, mâncând şi bând, necunoscând nici măcar cel mai mic amănunt despre sfântul al cărui nume îl purtăm. Încet-încet, cu fiecare lună care trece, cu fiecare sărbătorire de sfânt, aflu amănunte despre viaţa şi sfârşitul tuturor sfinţilor şi la sfârşitul slujbelor am minunata senzaţie că am căpătat noi prieteni. aşa s-a petrecut ieri în ziua Sfinţilor Mihail şi Gavril, când am realizat cât de importantă este această sărbătoare pe care am batjocorit-o de zeci de ori cu toţi Mihaii, Mihaelele şi Gabrielele cu care am fost prietenă şi cu care trăgeam o băută până la ziuă şi nici nu ştiam că Sfinţii Mihail şi Gavril nu au fost oameni, ci fac parte dintre arhangheli, şi au un rol foarte important de-a lungul istoriei omenirii, atât ca mesageri ai divinităţii, cât şi pentru final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De trei zile am început filmările în TV pentru Revelion. Primele două zile am filmat cu Bibanu, Ileana Stana-Ionescu şi Misu Fotino. Marin Traian mi-a băgat şi mie o zi de filmare într-o secventă în care Ileana Stana e geloasă pe Bibanu că se uită după blonde (blonda eram eu). Iată de ce trebuie încă să-mi păstrez culoarea părului şi machiajul, pentru că aşa îmi cere meseria, în plus am luat binecuvântare de la părintele Argatu, chiar dacă fetele de la dânsul mi-au atras atenţia că noua mea condiţie de bună creştină nu se mai potriveşte cu aspectul meu "de ou de Pasti", mai ales că astăzi se lasă sec şi începe postul pentru Crăciun. Dar meseria e meserie şi trebuie să nu fac paradă despre postul şi rugăciunile din interiorul sufletului meu. Ieri am avut o zi plină de filmare, aşa că, în pauza de prânz, am plecat cu Marin Traian şi Piersic la Dichiseanu, unde am mâncat nişte mititei şi am băut bere, apoi, cocoţată pe scaunul de la barul lui Dichi, ne-am răsfăţat cu un whisky. Bine că era joi şi nu am refuzat nimic, dar mă gândesc ce am să fac în timpul postului dacă se vor mai ivi ocazii şi situaţii de genul acesta. Evident nu pot să fac eu caz de postul meu, mai degrabă mă eschivez şi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Slavă Ţie, Doamne, că exişti şi că în mare mila Ta mi-ai descoperit şi mie frumuseţea vieţii creştine pe pământ! Sunt iarăsi de două zile şi două nopţi în Cernica şi nu mă mai satur de slujbe, de atingerea tainică a Duhului Sfânt din timpul Liturghiilor, de sfinţenia şi blândeţea părintelui Argatu, de dulceaţa cântărilor de la strană. Toate fac ca postul acesta care a început să fie o mare bucurie, pe care nici o tantră din lume, nici un guru, nici un Făt Frumos nu mi-ar putea-o dărui aşa cum o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Încerc să mă împart între sărbătorile religioase ale postului şi îndatoririle meseriei. Astăzi, de pildă, biserica o sărbătoreşte pe Sfânta Ecaterina, ocrotitoarea intelectualilor. A fost fata împăratului Egiptului, despre care spun cronicile că era foarte frumoasă dar şi foarte deşteaptă, atât de deşteaptă încât la vârsta de 20 de ani cunoştea cele mai importante cărţi din biblioteca Alexandriei. Oricum, tocmai am văzut un serial la TV despre minunile lumii prezentat de Sagan, în care se spunea că într-o viaţă de 70-80 de ani, dacă ai citi zilnic 12 ore nu ai fi reuşit să termini de citit toată biblioteca Alexandriei. Se pare însă că Sfânta Ecaterina fusese dotată cu o mare capacitate, cu o mare memorie, încât a răspuns întrebărilor încuietoare puse de sfatul înţelepţilor vremii pentru că ea citise jumătate din cărţile bibliotecii tatălui ei. Asta, da, cultură! După Liturghia de la Institutul Teologic unde este hram, m-am dus la TV pentru că avem filmări până seara la ora sase. Deocamdată merg în paralel, cu toate că activitatea mea artistică nu se prea potriveşte cu Biserica. Părintele Argatu m-a sfătuit să o conving pe mama să-mi dea cei 15.000 lei pe care vroia să mi-i dea pentru o garsonieră în care să locuiesc singură, iar eu cu banii să mă duc la o mănăstire de sine (Ţigăneşti sau Pasărea) şi să-mi cumpăr o căsuţă mică. Nici nu s-a pus problema, pentru că atunci când a auzit de mănăstire a reacţionat foarte urât. aşa că, deocamdată, am renunţat la ideea de mănăstire, desi sufletul meu tânjeşte din ce în ce în mai mult după atmosfera de rugăciune continuă, de sfinţenie, de comuniune cu sfinţii si, prin Duhul Sfânt, cu Hristos. şi totuşi în seara aceasta am spectacol cu Vlaic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Astăzi, după Liturghia în cinstea Sfântului Andrei, apostolul care a creştinat poporul român, părintele Argatu, ca de obicei, a citit Moliftele Sfântului Vasile la racla Sfântului Calinic şi tot ca de obicei a vorbit cu oamenii după Molifte. Subiectul principal astăzi a fost avortul. După ce a povestit grozăvia actului în sine, a început să explice şi consecinţele lui, care din nenorocire nu se limitează în a distruge persoana în cauză, ci reverberează şi asupra familiei, soţului şi chiar copiilor, căci, spunea dânsul, proverbul Părinţii mănâncă aguridă, şi copiilor li se strepezesc dintâi este foarte valabil şi în ziua de astăzi. Atunci, ca o confirmare a celor spuse de părintele, au intrat în biserică trei persoane, o femeie mai în etate şi doi tineri ce păreau soţ şi sotie şi care au exclamat într-un glas: "Asa este, părinte!". Apoi s-au bucurat aceia de revederea cu părintele şi noi am înţeles că au venit să stabilească ziua de cununie a tinerilor. La masă am aflat taina lor precum şi legătura lor cu proverbul mai sus amintit. Doamna mai în etate, care era mama băiatului, avea la activ nici mai mult, nici mai putin decât 30 de avorturi. La un moment dat al vieţii, după ce terminase o facultate, băiatul a venit acasă, spunând că el se însoară cu o ţigancă, chiar dacă părinţii nu vor fi de acord. Forţaţi de hotărârea băiatului, au mers la casa fetei şi au constatat că mama acesteia era ţiganca autentică, cu fuste lungi şi salbe de bani în cozi, fiind de meserie florăreasă. Într-o curte dubioasă au fost serviţi cu nişte prăjituri dubioase şi în aceeaşi zi s-a stabilit nunta. Mama băiatului s-a îmbolnăvit apoi şi a zăcut aproape fără simţire o lună de zile – ea era cea mai potrivnică acestei căsătorii. Apoi au făcut un copil şi viaţa şi-a reluat cursul ca în orice familie. Numai că băiatul era din ce mai nefericit şi mama din ce în ce mai bolnavă. Atunci a hotărât să ajungă la părintele Argatu, care la început s-a îngrozit când a auzit că are 30 de avorturi şi că ar vrea să se spovedească. A refuzat-o motivând vârsta dânsului. Totuşi, femeia era atât de disperată încât a insistat mult – o săptămână şi jumătate – până când părintele a cedat şi au pornit amândoi pe calea mântuirii. La trei ani de la acest eveniment, ca prin minune, ţiganca s-a săturat de băiat, l-a părăsit, a divorţat, a căpătat copilul şi băiatul a rămas din nou singur. În timpul facultăţii, o colegă se îndrăgostise de el, dar pasămite el "o iubea" pe ţigancă. Aceea atât de mult l-a iubit încât a promis că se călugăreşte dacă nu se mărită cu el. Dar nu a fost să fie asa. Într-o zi s-a gândit să-i dea un telefon băiatului, desi trecuseră trei ani, şi  iată-i acum împreună stabilind ziua nuntii. Oare nu este minunat Domnul?! În clipa când te hotărăşti să rupi cu păcatul (avortul în acest caz), Domnul îţi dă tot ceea ce ai fi dorit din tinereţe şi nu ai avut parte, dezlegându-te de toată lucrarea cea rea, de toate vrăjile şi puterea nevăzută a Satanei. De fapt, biata femeie gândise aşa cum fac 90% din femei – fac un copil, ca să pot să-l cresc bine şi să-l fac fericit. Dar părintele Argatu i-a spus din prima clipă că acesta i-a fost gândul greşit din cauza întunericului sufletesc în care trăia. Această pildă s-a petrecut astăzi sub ochii mei, pentru că nici eu nu sunt străină de aceste cumplite crime – având patru avorturi la activ, dar având şi marea milostivire a Domnului prin Harul dat la botez. Dar, Doamne, ce mă fac cu mama mea, care are 22 de avorturi, si, în plus, o mare şi cumplită necredinţa?! Părintele mi-a spus că dacă nu se întoarce până în clipa morţii, eu voi fi singura ei şansă, călugărindu-mă, dar şi dobândind mântuirea. Grea răspundere! 15 decembrie Pe măsură ce înaintez în înţelegerea şi trăirea Cuvântului Viu a lui Dumnezeu, îmi este din ce în mai greu să ascult şi să repet chiar şi frumoasele cuvinte ale oamenilor spuse cu mult talent în teatru. Totul mi se pare searbăd şi lipsit de sens, de miez şi de înţelepciune. Un fel de "la ce bun", care probabil mă va determina într-un scurt timp să renunţ la meseria pe care am adorat-o din copilărie. De fapt mă rup cu greu de slujbe ca să ajung ba la un spectacol, ba la o filmare. Acum merg în trei locuri minunate, având trei mari flăcări spirituale de urmărit: părintele Argatu, părintele Galeriu şi părintele Sofian. În ajunul Sfântului Nicolae de pildă, nu am putut să mă duc la Cernica pentru că am avut spectacol la 19:30, aşa că am ajuns la Silvestru pentru că ei fac slujbă în fiecare vineri şi îmi este foarte aproape de teatru. Sâmbătă, de Sfântul Nicolae, am fost dimineaţă la Antim, iar seara şi duminică dimineaţa la Cernica. Aproape că nu am timp să respir, căci toate se derulează cu viteză şi eu trebuie să prind totul din zbor, căci am pierdut 33 de ani de creştinism. Dar trag şi eu nădejde ca tâlharul de pe cruce care, desi vinovat, a îndrăznit şi a cerut iertare şi milă, căpătând mântuire pe loc. Se apropie Crăciunul şi Anul Nou, şi îmi doresc enorm să petrec aceste mari sărbători în mănăstire, alături de părintele Argatu şi fetele din jurul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Când m-am sculat dimineaţa şi m-am pregătit să plec la Cernica, nu credeam că voi avea o zi atât de minunată şi de binecuvântată. La părintele Argatu am avut marea surpriză să o cunosc pe Vali Iordănescu, sotia marelui antrenor Puiu Iordănescu, şi am fost plăcut surprinsă să constat că sunt oameni ai Bisericii, că se confesează la părintele Argatu, cerând binecuvântare pentru fiecare meci important, şi că sunt o excepţie de la regulă. Dar surpriza cea mare a venit din partea lui Vali (cu care m-am împrietenit din primele minute, având amândouă minunata senzaţie că ne cunoaştem de ani de zile). Ea ne-a invitat la ei acasă, unde ne-a tratat şi din cele lumeşti (cu plăcinte de post de tot felul), dar şi din cele duhovniceşti – punându-ne la video două filme bune: Ben-Hur şi Moise, filme pe care doream foarte mult să le văd, cu promisiunea că vom reveni curând (eu şi cu Maria Cioplea) ca să vedem şi alte filme minunate (tot cu subie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Cel mai frumos Crăciun din viaţa mea. Desi sufletul mi-e plin de fericire, lacrimile îmi curg neîncetat şi o stare de umilinţa amestecată cu o mare bucurie şi înălţare mă fac să nu-mi doresc altceva pe pământ decât permanentizarea acestei stări. Sunt de cinci zile la părintele ajutând la bucătărie şi la curăţenie. Cred că ar rămâne surprinsă mama dacă m-ar vedea cât muncesc şi mai ales cum şi cu ce bucurie sufletească, pe care nu o mai am atunci când e vorba de casă şi de invitaţi, de care sunt sătulă. Dar aici e altceva. Am aflat de la părintele că în fata Domnului cel ce este în mănăstire şi face treabă (ascultare) la bucătărie are mâinile aurite până la coate. Iar cei ce fac curat în biserică au mâinile aurite până la umăr. Desigur că este o figură de stil, dar tare m-aş bucura dacă ar fi adevărată în ochii Domnului. A fost cel mai frumos Ajun din viaţa mea. După ce am participat la biserică la o superbă slujbă care s-a terminat la ora 22:00, am mers toate fetele la părintele şi am aşteptat să vină colindătorii. Cel mai real şi românesc Ajun de Crăciun, căci, după ce am venit de la biserică, am mâncat cu toţii nuci, covrigi şi mere. Mirosea a curat, a sfinţit, a Dumnezeu. Părintele ne-a citit la toţi Moliftele la 12 noaptea şi apoi ne-am culcat. Unde sunt nopţile de chefuri şi destrăbălare, la sfârşitul cărora spuneam: "Ce bine m-am distrat!". Cât de oarbă şi nechibzuită am fost! Cel mai tare mă doare trecerea timpului. Nimeni nu-mi poate da înapoi anii adolescentei, pe care mi i-a răpi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Surpriză! A venit Silvano. Uimitor cum se rezolvă toate dacă te încredinţezi cu totul Domnului. De la botez până astăzi am încercat să fac ceva constructiv pentru "sateliţii mei". Unul din ei este Carmen, alături de care mult am păcătuit, aşa că am încercat să-i spun cât de cât ce am înţeles despre noul sens al vieţii. A fost destul de receptivă: s-a spovedit la părintele Sofian, a făcut oarece rugăciuni şi iată Silvano a venit şi vrea s-o ia în sfârşit de nevastă. Halleluia! Am fost la părintele Argatu cu ea şi a primit binecuvântare pentru căsătorie (care nu se va face mai înainte de a-l trece pe Silvano la ortodoxie, prin mirungerea pe care o va face părintele în vara aceasta.) Deocamdată am primit binecuvântare să facem Revelionul la Nicu Marcarian care, surpriză, s-a întors în tară anul acesta. Părintele a fost de acord pentru Revelion, cu observaţia ca după 12 noaptea să nu mâncăm sau să bem pentru a participa la Moliftele cele mari ale Sfântului Vasile, rugăciunea cea mai importantă din biserică pentru înlăturarea puterii diavoleşti din lume. Am aprobat amândouă şi am plecat în Bucureşti, unde trebuie în mare viteză să organizăm totul. Bine că nu avem spectacol decât în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Cu toate că suntem foarte ocupate cu pregătirile pentru Anul Nou, ne-am bucurat cu toţii, făcând astăzi o vizită la familia Iordănescu. L-am luat şi pe Silvano cu noi, căci printre alte cadouri, dragul de el, mi-a adus o casetă cu un alt film religios al lui Zefirelli. Silvano s-a simţit foarte bine, mai ales că Vali este o gazdă desăvârşită şi ne-a oferit şi de data aceasta o masă plină cu bunătăţi – în mare parte gătite de ea. I-am promis că vom reveni îndată după Anul Nou pentru a vedea Quo Vadis şi Cămaş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87 Primul Revelion creştin din viaţa mea! Cu totul şi cu totul deosebit Îmi vine să spun formula din cărţile de povesti "cu totul şi cu totul de aur". Am fost cu toţii 15 – noi şi ai noştri, mâncând şi glumind (bineînţeles mai cu seamă pe seama lui Silvano, care citea versuri în româneşte, pronunţând strâmb cuvintele ca de exemplu cinele în loc de câinele). Atmosfera a fost foarte pasnică, copiii lui Nicu s-au dus într-o cameră să danseze, iar noi am stat cuminţi la masă si, desigur, am discutat pe seama "întoarcerii mele", a botezului şi a înţelegerii vieţii prin prisma creştinismului. aşa am înţeles că eram atât de căzută din verticalitatea creştină, încât Domnul m-a lăsat să cad definitiv, până la cea mai de jos treaptă a iadului şi a deznădejdii, apoi, folosindu-mi prietenii pe post de instrumente, a operat chirurgical, extirpând cangrena sufletească ce ameninţa să-mi sufoce sufletul. I-am mulţumit în gând Domnului şi cu voce tare lui Nicu şi năsicăi Lili că au participat la această Lucrare secretă a lui Dumnezeu. Evident că şi ei sunt uimiţi de schimbare, căci nu se aşteptau să fie totală şi definitivă. şi mai mult s-au mirat când au văzut că în noaptea Anului Nou eu nu am mai mâncat şi nu am mai băut nimic după 12 noaptea, ştiind că dimineaţă mă aşteaptă Liturghia Sfântului Vasile şi Moliftele care îmi fac sufletul şi trupul sănătoase. Cred că acesta este secretul vieţii: să descoperi că nimic nu este mai minunat şi mai presus decât Dumnezeu, şi atunci, prin prisma Iubirii Lui, care este Infinită, să-i poţi iubi pe toţi din jurul tău, să poţi iubi viaţa şi să poţi înţelege că viaţa e cea mai mare comoară, cel mai de preţ dar pe care îl avem de la Domnul, dacă folosim acest dar aşa cum trebuie. Altfel, cu patimile şi scârbele noastre, folosim viaţa aşa cum ar face un copil de 5 ani cu un calculator sofisticat, apăsând continuu pe toate butoanele în toate sensurile şi la urmă văzând că nu funcţionează, băgând mâna în el sau în priză, electrocutându-se si, evident, obţinând în schimb moartea sau, în cel mai bun caz, un incendiu şi arsuri grave. aşa procedăm toţi: trăim haotic, suferind mult şi pe toate planurile, neînţelegând şi pierzându-ne şi bruma de credinţă sau încredere în oameni, si, atunci când suntem la limită, apare "de nici unde" Dumnezeu şi tot chinul se sfârşeşte. Da, mă recunosc în cuvintele lui Eliade când spune: "Nu trebuie să precipităm "convertirea". Ea se va împlini aşa cum înfloresc pomii, când sufletul se va fi îmbogăţit îndeajuns, suferind îndeajuns." "Acele conştiinţe care trăiesc efectiv o viaţă sufletească, nu pot îndepărta sentimentul tragic al existentei decât prin creştinism." "Viaţa creştină înseamnă siguranţă valorii sufleteşti şi permanenta acestei valori. Aşadar optimism, încredere, drum drept, rodnicie." Le-am citat şi lor din cuvintele acestea minunate ale lui Eliade şi mi-au dreptate, dar desigur există un "dar", m-au avertizat să nu mă transform într-o ciocănitoare Woody, sau în lupul moralist. Le-am răspuns să stea liniştiţi, căci eu tocmai sărisem de la stadiul de animal la cel de Om, dotat cu raţiune şi suflet, deci nu voi putea fi niciunul din animalele cu care m-au comparat. Ne-am amuzat în continuare pe seama asta, însă pe la ora 1 eu m-am culcat, căci la ora 6 am fost în picioare şi am plecat (singură) spre Cernica. Niciodată nu am trăit un sentiment mai înălţător, mai dulce, un sentiment de biruinţă, ca în dimineaţa aceasta superbă de primăvară (în mijlocul iernii +15° C) îndreptându-mă spre biserică pentru slujbă. Străzile erau pline de oameni mai mult sau mai putin afumaţi, unii cu chef mare, alţii ghiftuiţi şi obosiţi, şi realizam cu groază şi cu mare scârbă că multi ani am avut şi aceeaşi stare. Deodată fata mi s-a umplut de lacrimi care curgeau şiroi. Lacrimi de mulţumire, lacrimi de fericire către Domnul care mi-a dat şi mie să pot trăi pe pământ astfel de dulceaţa sufletească. Slujba a fost divină, apoi moliftele şi masa la părintele. Seara am ajuns târziu acasă şi m-am uimit cât de odihnită mă simţeam, cu toate că dormisem doar patru ore şi făcusem drumul la Cernica pe jos, dus-întors (14 kilometri). Aproape că am zburat şi iarăsi m-am uimit văzând cu ochii mei împlinindu-se în corpul meu cuvintele Domnului spuse prin Împăratul David în psalmi, când zice: Înnoise-vor ca ale vulturului tinereţile tale. Fiecare pas, fiecare tresărire de muşchi, fiecare gând este acum sub dulcea acoperire a Harului Divin care "se revarsă", căci cu adevărat nu se toarnă, nu se varsă, ci se "revarsă." Atât de mult, de dulce şi de plin este sufletul când se învălu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87 – Sfântul Silvestru, primul papă al Romei În anii cei mai frumoşi ai copilăriei şi adolescentei m-am învârtit în jurul cartierului şi bisericii Sfântul Silvestru, învăţând la şcoala de lângă biserică. De altfel, istoria familiei noastre se leagă foarte mult de cea a bisericii Sfântul Silvestru: tata cu toţi fraţii lui au locuit o vreme (la întoarcerea din Franţa) chiar vis-a-vis de biserica Sfântul Silvestru, ceea ce a ajutat-o pe bunica să-şi boteze toţi copiii (chiar dacă unii, precum tata, aveau 20 de ani şi respectiv 18,17,16). Apoi mătuşa, sora tatei s-a cununat în această biserică şi şi-a botezat copiii aici. Deci, în dimineaţa aceasta, când am intrat în biserica Sfântul Silvestru, am avut sentimentul că sunt acasă. Poate sentimentul a fost generat şi de minunata slujbă şi fantastica predică a părintelui Galeriu. Este pur şi simplu incandescent când vorbeşte. Biserica era arhiplină şi spre surprinderea mea erau o mulţime de cunoştinţe din teatru – Olga Tudorache, Claudiu Bleont cu sotia, Sorin Dumitrescu cu sotia (bun prieten cu R.). Abia la sfârşitul slujbei am aflat că superbele icoane bizantine expuse de curând în biserică sunt pictate de Sorin şi m-a impresionat foarte mult această transformare din sufletul lui căci în mintea mea mai dăinuiau picturile moderne ale lui, făcute cadou lui R. Iată deci că harul lucrează unde vrea, când vrea şi asupra cui vrea. Desigur, şi el a fost surprins să mă vadă în biserică cu baticut pe cap, îngenuncheată şi plângând. De la biserică m-am dus la mătuşa, unde era invitată toată familia la masă. Măcar o zi să stau şi eu în familie, pentru că toţi îmi reproşează că m-am răcit de ei mai mult decât înainte de botez. Poate au dreptate, dar înainte mi se părea cumplit de enervant şi plictisitor în familie, iar acum nu am timp, căci mai presus de toate şi de toţi este Biserica şi practica ei. După-amiaza a decurs pasnic şi patriarhal, în sânul familiei. Da, avea dreptate Dostoievski când, în Karamazov, pune în gura Grusenkăi superba replică: "Viaţa e frumoasă, noi o facem urâtă, dar viaţa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Continuând ciclul de filme religioase în casa Iordănescu, astăzi am fost numai eu, Maria şi Carmen, căci Silvano a plecat în Italia, iar Câţi şi Cateluta au început munca. Totuşi Vali este diplomată în relaţia cu soţul ei, care este un drăguţ, un bun creştin, dar nu cred că ar aprecia văzând mereu tot felul de credincioşi încurcându-se printre picioarele lui – în special când se pregăteşte pentru un meci important. De aceea cred că Vali alege numai zilele când el nu este acasă, pentru că venim deja la a treia vizionare de filme şi nu am găsit-o decât pe ea acasă. Cu toate acestea am sărbătorit şi noi intrarea în noul an – cu tort, şampanie si, bineînţeles, cu cele două filme religioas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87 Primul spectacol din anul acesta şi probabil ultimul din viaţa mea. Fiind pe stradă, s-a repetat starea ciudată de "mască" pe care o am ori de câte ori plec la un drum scurt sau lung şi sunt puternic fardată. Astăzi am fost nevoită să plec mai devreme, căci nu am vrut să renunţ la bunul meu obicei de duminică, şi m-am dus la Mănăstirea Antim la Paraclisul Maicii Domnului şi apoi la spectacol, intrând direct în scenă, am plecat fardată de acasă. De data aceasta, mustrarea Maicii Domnului a fost aşa de puternică încât senzaţia fizică în biserică a fost a unui obstacol de netrecut între mine şi divinitate, între mine şi sfinţi, între mine şi Duhul lui Dumnezeu. Mă simţeam în dublu exemplar, o persoană acoperită cu un fel de cutie transparentă, cea din interiorul cutiei având aspectul obişnuit al fiinţei mele, iar altă persoană aflându-se în afară – având un alt chip şi o altă personalitate. Abia acum încep să desluşesc influenta nefastă pe care o pot avea suprapunerile personajelor interpretate de actori, cu tot ce implică ele – machiaj, perioadă istorică şi trăiri sufleteşti. Da, nu m-am gândit niciodată la implicaţiile pe care le pot avea Hamlet sau Danton, Ofelia sau Chiriţă, Caligula sau Cyrano asupra sufletului interpretului, atunci când se lasă cortina şi sala rămâne goală, dar încărcată de energia pozitivă sau negativă a spectacolului, iar actorul sau actriţa X, în cabină, îşi desprinde masca din latex de pe fată şi cu ajutorul demachiantelor şterge ultimele rămăşiţe ale aspectului fizic avut în seara respectivă. Dar sufletul? Pe el cine îl demachiază? Poate îmi vor răspunde la această întrebare Olga Tudorache sau Claudiu Bleont, pe care îi văd destul de des la părintele Galeriu, încercând probabil o "demachiere" a sufletului. Da! Hotărât lucru, nu mai pot continua activitatea în teatru sau televiziune. Dar unde? Poate că schimbarea aceasta se datorează şi tristei vesti pe care am aflat-o la teatru – pe 30 decembrie 1986 "a plecat" DINCOLO marele Andrei Tarkowski. Dumnezeu să-l odihnească în lume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987 – Sfântul Grigorie Teologul Nu am crezut că voi găsi corespondenţi pentru religie în lumea artei şi totuşi astăzi, la Sfântul Silvestru, începând cu părintele Galeriu şi sfârşind cu un număr mare de credincioşi, am făcut parastas special pentru Andrei Tarkowski, care s-a stins brusc la 30 decembrie. Nu pot să-mi aduc aminte în momentul acesta decât cuvintele lui menţionate într-un caiet de cinematecă: "Arta este o formă de rugăciune". Da, mult m-aş bucura dacă Dumnezeu ar socoti astfel, cel putin pentru formele de artă care-şi propun măcar o sensibilizarea a sufletelor, dacă nu o trezire la viaţă. Dar atâta timp cât există pornografie şi violentă (ca să nu mai vorbim de comunism) ca subiecte de exprimare în artă, atunci aceea nu mai poate fi numită artă şi în nici un caz nu duce la rugăciune. De aceea cred că Tarkowski a fost primit în Împărăţia Cerurilor, pentru că a fost regizorul care s-a ocupat în mod special de mişcările sufletului hăituit de viaţă, dar care Îl caută cu disperare pe Dumnezeu. Iată că, în anul 1986, Dumnezeu a hotărât plecarea acestei mari personalităţi internaţionale: Andrei Tarkowski. Sunt convinsă că Dumnezeu s-a folosit de genialitatea creaţiei lui Tarkowski, în special a celor din ultimii ani, când viaţa lui a fost puternic influenţată de Lumina lui Hristos şi i-a dăruit mântuirea. La sfârşitul slujbei de parastas de la Sfântul Silvestru s-a discutat printre altele şi despre apariţia unui film făcut de Franco Zefirelli despre viaţa lui Iisus Hristos, cu Robert Powell în rolul principal. Mde, nu stiu ce să zic! Nu pot să-mi închipui un om muritor intrând în personalitatea lui Hristos, Care este de fapt parte din Sfânta Treime! Oh! Cumplit! Cu toate că am avut de mult un cult pentru Robert Powell, nu cred că voi dori să văd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Marea sărbătoare a Întâmpinării Domnului am petrecut-o la Cernica, unde mi-am umplut sufletul de bucurii pe care le las de fapt pe planul doi, căci pe primul plan as situa minunea pe care a făcut-o Sfântul Calinic astăzi la rugăciunile speciale ale părintelui Argatu. Ca de obicei după liturghie, la racla Sfântului Calinic, părintele a făcut rugăciuni de dezlegări cu Moliftele Sfântului Vasile şi apoi, în timp ce stătea de vorbă cu oamenii, s-a apropiat de dânsul o femeie tânără (25-30 de ani) care i-a spus că ar vrea să se spovedească, dar nu ştia cum, căci nu mai făcuse niciodată în viaţa ei o spovedanie. Se înţelegea că era plină de păcate, poate chiar din cele grele, ceea ce-i provoca o spaimă paralizantă. Oh! Cât de bine o înţelegeam! Mă vedeam cu 9-10 luni în urmă, când nu as fi putut scoate nici un sunet, mai ales în fata părintelui Argatu, care inspiră din prima privire o desăvârşită sfinţenie. Părintele a simţit toate acestea şi ca să nu o sperie şi să plece, i-a spus să se roage la Sfântul Calinic s-o înveţe el cum trebuie să se spovedească. Cu credinţa sinceră şi puternică, femeia a îngenuncheat, lipindu-şi capul de stâlpul de susţinere al bisericii de lângă racla sfântului, şi s-a rugat un timp acolo. Mă aflam foarte aproape de ea, fiind şi eu îngenuncheată la Sfântul Calinic. Deodată sare speriată şi aproape albă la fată, strigă la părintele, povestind agitată că nu ştie ce s-a întâmplat, căci nu a spus nimic când a îngenuncheat, având mintea goală, dar dintr-o dată stâlpul pe care se sprijinea cu fruntea s-a făcut moale ca un cauciuc şi s-a mişcat din loc, aplecându-se până în dreptul raclei Sfântului Calinic. Se înţelege că acestea nu le-a văzut şi simţit decât ea. – "Părinte, ce a fost asta? Am halucinaţii?" – "Asta înseamnă că Sfântul Calinic o să te ajute pe matale, fiindcă te cunoaşte." Femeia a rămas foarte impresionată, avea lacrimi în ochi şi s-a întors repede lângă raclă, lipindu-se din nou de stâlp, de parcă ar fi vrut să se repete momentul. Desi nu s-a mai repetat, femeia era foarte fericită şi cu fata plină de lumină, privea când la stâlp, când la părintele. Mai târziu, când a plecat lumea, părintele a spovedit-o şi pe dânsa. Am aşteptat-o şi am întrebat-o cum a fost şi mi-a răspuns cu mare emoţie că părintele a ajutat-o să-şi clarifice mari probleme ale sufletului, pentru că a văzut în ea ce păcate făcuse şi mai mult a întrebat-o el pe ea. Astfel, sarcina ei a fost uşurata mult şi a căpătat curaj. Iată cum, într-o jumătate de zi, poţi căpăta iertare şi milă de la Dumnezeu. Numai o jumătate de zi! Dar câte săptămâni, luni, poate chiar ani s-a frământat biata femeie până când s-a hotărât să se predea complet în mâna sfântă a Domnului. La masă, părintele ne-a subliniat (a câta oară?!) că Dumnezeu nu se uită la păcate, că nici un păcat de pe fata pământului nu este fără leac şi că Domnul doreşte întoarcerea tuturor, condiţia fiind "CREDINŢA, NĂDEJDEA şi DRAGOSTEA", urmate de abandonare totală în voia Domnului. Am discutat putin situaţia vieţii mele şi am primit binecuvântare pentru a începe rugăciuni speciale din care să se arate voia Domnului, deschizându-mi-se drum spre o biserică de mir din Bucureşti unde să slujesc ca paracliser, căci despre călugărie nu se poate pune problema deocamdată, pentru că mama este potrivnică şi tulburarea provocată ei se pare că mi-ar atrage în mănăstire numai ispite şi probleme. Am plecat târziu (22:00) de la Cernica si, cu tot frigul şi zăpada mare, am mers împreună cu fetele o bucată de drum pe jos, până când a venit o maşină mică si, spre bucuria mea, era o doamnă care mergea până la Universitate. În douăzeci de minute am ajuns acasă, fericită şi strângând la piept cărticica primită în dar de la părintele despre minunile care se petrec în timpul Sfintei Liturghii, minuni pe care noi nu le vedem, dar care din rânduiala Domnului au fost descoperite unor oameni. Părintele mi-a spus: "Citeşte matale asta, ca să vezi că minuni au fost de la începutul creştinismului si, după cum ai văzut, se întâmplă şi astăzi, dar oamenii nu au cunoştinţă despre cele ce se întâmplă în nevăzut în biserică. Citeşte matale şi spune mai departe tuturor celor ce nu cred în Tain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De câteva zile trăiesc un sentiment înalt de înţelegere sută la sută a practicii creştine. Dacă as fi avut cartea aceasta în casă, probabil că de mult as fi fost botezată. E adevărat că neavând Harul Duhului Sfânt dăruit de la botez, nu as fi putut pătrunde cu inima în cele citite despre Sfânta Liturghie. Abia acum înţeleg sensul lacrimilor mele care curg aproape fără voia mea exact în momentele în care, în mod nevăzut, se petrec cele mai mari minuni în timpul liturghiei. Într-o zi m-a întrebat cineva dacă nu mă plictisesc în biserică auzind mereu acelaşi lucru. Odinioară gândeam şi eu asa. Dar acum ceea ce mă impresionează şi mă şochează chiar este reacţia sufletului meu care de la botez ştie şi vede ceea ce eu cu mintea şi cu ochii nu stiu şi nu văd. Mă simt solidară cu uimirea, extazul şi fericirea acelui împărat păgân Amfilog care acum 900 de ani "a văzut" pe pământ liturghia cerească slujită de îngeri, în care se taie şi se înjunghie Hristos prunc. Spun că mă simt solidară cu acesta, măcar că eu nu văd nimic din cele văzute de el, ci mă aflu ca preotul de la Sfântul Mormânt de acum 900 de ani, care slujea de 40 de ani în acele sfinte locuri şi nu vedea niciodată altceva decât pâinea şi vinul pe care le punea în Sfântu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Acasă cu mama – una caldă, una rece. Mi-a făcut o surpriză foarte plăcută cumpărând o integrală a nocturnelor lui Chopin şi toate simfoniile lui Mahler. Bineînţeles, când am dat cu ochii de Mahler, mi-am adus aminte de Robert Powell si, pentru ca bucuria să fie deplină, tot astăzi m-au sunat Liliana şi Marian, bunii mei prieteni din copilărie (care între timp s-au căsătorit), care mi-au spus că în vara aceasta vor avea caseta cu filmul lui Zefirelli Viaţa lui Iisus. Am spus că o să vin să-l văd. A rămas să trec pe la ei după Pasti, căci până atunci nu am timp. I-am spus şi mamei despre film, dar a reacţionat violent spunând că o terorizez cu Biserica şi cu o atmosferă care îi aduce mereu aminte de moarte. Biata de ea! Nu pricepe nimic, aşa cum nu pricepeam nici eu înainte, măcar că ea este botezată de la naştere. Ba mi-a reproşat că nu mai aduc nici un ban acasă, că înainte măcar nu avea grija hainelor nici a cosmeticelor mele şi că acum, de când nu mai muncesc, ea nu-şi mai cumpără nici o carte sau un album de pictur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Cu tot frigul de afară sau mai ales pentru a dovedi diavolului că nimic nu-mi stă în cale când este vorba de Dumnezeu, am fost toată luna aceasta când la Antim, când la Silvestru, când la Cernica, extrăgând (precum albina care adună polenul din florile ei preferate) tot polenul duhovnicesc de la cele trei flori ale lui Dumnezeu: părintele Sofian, părintele Argatu, părintele Galeriu. La părintele Argatu am prezentat zilele acestea un caz a cărui desluşire duhovnicească m-a lăsat cu gura căscată. Este vorba despre o bună prietenă a mamei, al cărei băiat de 20 de ani (pe care-l ştiam un munte de băiat) s-a îmbolnăvit brusc şi după două săptămâni de febră continuă, când l-au dus la spital, s-a constatat că are o tumoare la plămâni şi că trebuie operat. Dar la operaţie (pe care o credeau cancer) stupoare! Băiatul avea un embrion de om adică un mic copil fratele lui geamăn nedezvoltat şi localizat în plămâni. Desigur, în necredinţa lor, atât mama, cât şi familia băiatului nu au crezut explicaţia pe care mi-a dat-o părintele Argatu care a spus că aceasta s-a făcut spre întoarcerea către Dumnezeu a părinţilor copiilor, căci aceştia au făcut şi făceau în continuare perversiuni sexuale, folosind corpul lor în toate poziţiile şi metodele pentru producerea plăcerii. Vai mie, vai nouă tuturor care am făcut astfel de fapte! Iată încă o dată împlinirea proverbului: Părinţii mănâncă aguridă şi copiilor li se strepezesc dintâi. Părintele Argatu a mai spus că au fost salvaţi pentru a avea timp de pocăinţă, dar, dacă nu se vor opri, data viitoare va putea fi mai rău, căci acest fel de a trata corpul este mare scârbă în fata lui Dumnezeu, fiind în totală contradicţie cu menirea, cu chemarea pe care OMUL TREBUIE să o aibă în fata celorlalţi semeni ai lui precum şi în fata lui Dumnezeu. Dar, pentru a înţelege, trebuie să ne lăsăm cu totul în voia Domnului şi atunci EL ne înţelepţeşte şi ne poartă paşii acolo unde este nevoie. aşa cum mi s-a întâmplat mie astăzi dimineaţă, când, dominată de lăcomia care m-a subordonat toată viaţa am vrut să-mi satisfac pofta culinară şi am plecat în căutarea unei gogoserii, căci este săptămâna albă înaintea Postului Mare şi vroiam să mănânc o gogoaşă cu brânză. Dar Dumnezeu avea alt plan cu mine, aşa că m-a dus până la biserica Sfânta Vineri, unde vis-a-vis se află o mare gogoşerie. Dar, fiindcă nu erau gata (trebuia să aştept 15 minute), mi-am zis ce-ar fi să intru în biserică unde mi-a spus părintele Petrică David că slujeşte la biserica Sfintei Paraschiva. Când am intrat în biserică şi am văzut o mare de oameni cu paporniţe, cu sticle de ulei, cu saci de făină, cu colaci, cu lumânări pregătindu-se pentru Sfântul Maslu într-un vacarm de nedescris, am făcut stânga împrejur cu gândul să plec către gogoşerie. Dar chiar atunci a ieşit din Sfântul Altar părintele David, care a rugat să fie linişte ca să înceapă slujba. Oamenii s-au potolit pe loc şi eu am putut avansa, astfel încât m-a zărit părintele şi mi-a spus să rămân la strană. A fost pentru prima oară în viaţa mea că am participat efectiv la o slujbă, căci am spus "Doamne, miluieşte" de 40 de ori şi Tatăl Nostru. Apoi am învăţat chiar şi răspunsurile cântate. şi iată că pofta şi lăcomia strecurate în mintea mea de către diavol s-au dovedit adevărate gogoşi, dar nu din cele cu brânză, ci umplute cu minciuni. NIMENI şi NIMIC nu poate birui dragostea lui Dumnezeu pentru OM. Ea este cea care ne cheamă pe toţi la mântuire. Dar trebuie să ne lăsăm purtaţi pe valurile ei, aşa cum la mare faci pluta şi te laşi furat de dulceaţa mării. La sfârşitul slujbei, am fost foarte fericită chiar dacă era ora 13:00 şi eu nu mâncasem nimic. O doamnă drăguţă de la strană mi-a făcut cadou acatistul Mântuitorului scris de mâna ei. I-am mulţumit şi i-am spus că o voi pomeni de câte ori voi cit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Mâine începe Postul Paştelui. Este primul post în viaţa mea pe care vreau să-l tin aşa cum scrie la carte (de luni până vineri fără ulei, mâncare o dată în zi, seara). Nu cred că am să mor, căci am observat că tot ce îmi era imposibil înainte, îmi este foarte uşor acum. TOTUL cu ajutorul lui Dumnezeu. În seara aceasta am participat la slujba de iertăciune, care este un tipic mănăstiresc, dar pe care unii bătrâni şi-l amintesc că se ţinea de mult şi în familiile adevărate, credincioase, cu frică de Dumnezeu, când toţi membrii din familie se iertau, se îmbrăţişau şi puneau început bun, ca măcar în timpul Postului să nu se urască sau să se dispreţuiască, nicidecum să se însele sau să se mintă. Pentru a începe postul cu bine, şi a obţine rezultate, părintele Argatu mi-a dat "o reţetă", un fel de canon pe care să-l fac 40 de zile cât durează postul, este vorba de 40 de paraclise ale Maicii Domnului însoţite de 9 lumânări în fiecare zi aprinse în 4 timpi (orele 6-12-18-24) şi de 40 de metanii. Aceste cifre nu sunt luate la întâmplare, ele abundă atât în Vechiul cât şi în Noul Testament. Am plecat de la Cernica cu mare nădejde şi cu multă energie pentru a porni o luptă din care TREBUIE să ies învingătoare alătur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ÎN BISERICA TA STÂND, DOAMNE, ÎN CER A STA NI SE PARE" spune un stih din cele ce se citesc zilnic la strană. Cu adevărat zilele acestea mi s-a părut că sunt în cer, participând la mănăstirea Antim timp de patru zile la slujbele speciale din prima săptămâna de post care se cheamă Canonul cel Mare ale Sfântul Andrei Criteanu. Cred că aceste rugăciuni au forţa în ele să stoarcă lacrimi şi dintr-un pietroi. În cele patru zile, biserica a fost înţesată de oameni care stăteau lipiţi unii de alţii, dar într-o stare de evlavie atât de mare încât nu se auzea decât corul care cânta divin şi suspinele celor ce îşi regretau păcatele, cerând iertare lui Dumnezeu. "Suflete al meu, suflete al meu, Scoală, scoală pentru ce dormi? Sfârşitul se apropie. Miluieşte-mă, Dumnezeule, miluieşte-mă!" Este leit-motivul ce se cântă îngereşte la mănăstirea Antim în începutul Postului Mare. şi pentru ca săptămâna să se termine cu o încununare, am primit în dar, de la una din credincioasele ce vin la mănăstirea Antim, cartea Pelerinaj la locurile sfinte, despre care mi-a povestit părintele Argatu. Este descris acolo pelerinajul pe care l-au făcut părinţii Cleopa, Argatu, Ioanichie Bălan în 1974. De când am pus mâna pe carte, nu mai dorm, nu mai mănânc, ci numai plâng şi Îl implor pe Dumnezeu să facă o mare minune (asa cum a fost cea cu botezul) şi să mă ducă ACOLO – unde simt că es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Ce nemernică sunt! Cât p'aci să pierd tot postul! I-am spus părintelui la spovedanie că la sfârşitul săptămânii albe – în duminica lăsatului de sec de carne – am mâncat cu nepăsare chiftele de carne, cu toate că mama îmi făcuse separat fasole, dar am poftit ca o nemernică două chiftele. Pentru două chiftele mi-am stricat tot restul postului, cu toate că săptămâna aceasta am mâncat doar ceai şi pâine, noaptea la 12:00. Of, lăcomia asta! Cu ajutorul postului acesta şi cu binecuvântarea părintelui, o să-i vin de hac. Am crezut că nu mă voi împărtăşi, dar totuşi, după 50 de metanii, părintele m-a împărtăşit. Fetele mi-au povestit ce s-a întâmplat săptămâna aceasta când eu nu am venit. Au fost martore când a venit o fată, studentă la chimie, şi care, asistând la comentariile părintelui despre lupta ce se dă în jurul fiecărei persoane între îngeri şi draci (pe care din fericire noi nu o vedem, dar o simţim), fata a început să râdă spunând cu glas mare către lume că ea este studentă la chimie şi a învăţat foarte multe şi poate să spună că ştiinţa ştie sigur că nu există nici un fel de îngeri sau draci Dumnezeu poate că o fi, căci "există ceva mai mare decât ştiinţă, dar îngeri şi în special draci nu există". "Biiineee! – a zis părintele Argatu, o să te lămureşti matale." Aceea a plecat, dar la zece seara s-au trezit că bate tare la usa părintelui – plângând în hohote – ca să o primească că s-a întâlnit cu un drac! Ce se întâmplase? Ajunsă acasă (stătea la un cămin singură în cameră), când a aprins lumina să intre în casă, un drac şedea în fotoliul ei şi râzând i-a spus: "Am venit să mă vezi, căci ai zis că nu exist". Fata a leşinat pe loc. Când şi-a revenit, era pe jos, iar "acela" dispăruse. A ţipat, s-au adunat vecinii şi i-au chemat un taxi, cu care a venit direct la părintele, să-i ceară iertare şi să-l roage pe Dumnezeu, să o primească că ea vrea să se călugărească, nu-i mai trebuie scoală. Părintele nu a primit-o în casă şi a fost nevoită să doarmă la arhondaric, şi toată săptămâna a stat în Cernica. La sfârşitul săptămânii, părintele i-a făcut o slujbă de dezlegare, dar nu i-a dat binecuvântare pentru mănăstire, spunând că tara are nevoie de chimişti buni, cu atât mai mult dacă sunt credincioşi, cum devenise ea brusc. Da, majoritatea sfinţilor din calendar sunt proveniţi din astfel de întoarceri. Acestea sunt autentice şi sunt mult pe placul lui Dumnezeu. Astfel de întâlniri cu Dumnezeu sunt definitive şi mult mai puternice decât convertirile lente, căci Dumnezeu intră brusc în viaţa omului. aşa a intrat şi în viaţa lui Saul (prigonitor de creştini), care brusc, într-o jumătate de zi, a devenit Sfântul Apostol Pavel, marele Pavel, care şi-a dat viaţa fără nici o ezitare pentru CEL pe Care nu cu mult timp în urmă Îl hulea, prigonindu-i pe propovăduitorii învăţăturii Lui. Povestea cu studenta chimistă mi-a adus aminte de frământările bietului Ivan Karamazov şi halucinaţiile pe care le descrie Dostoievski Mă gândesc acum că poate au fost trăite aievea de autor. La ora unu noaptea, când am plecat de la părintele (desi eram trei persoane), abia am ajuns la poartă şi la cinci minute s-a ivit o maşină cu un domn credincios, care, culmea, mergea la Universitate. Afară erau -150 C, iar autobuz spre Bucureşti nu mai era. Ce poţi spune în astfel de momente decât: "Slavă Ţie, Doam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Sâmbătă seara. Antim. Sfântul Grigorie Palama O predică superbă a părintelui Sofian la vecernia Sfântul Grigorie Palama, considerat teologul rugăciunii. De aceea a vorbit mai mult despre felul în care se fac primite rugăciunile la Dumnezeu. Cuvintele părintelui mi-au pătruns în inimă, potrivindu-mi-se mănuşă pe noua stare creştină. De exemplu, a subliniat că rugăciunea trebuie făcută cu mintea trează şi cu stăruinţă, chiar dacă ni se pare că Dumnezeu nu ne aude. şi a dat drept pildă Evanghelia în care Hristos o vindecă pe fiica cananeencei şi încă de la distantă, cu toate că nu ascultase rugămintea femeii şi a fost necesară intervenţia apostolilor. Apoi a spus şi condiţiile în care o rugăciune este bine primită. Cu milostenie (făcută din inimă către săraci), cu o viaţă curată trupeşte şi sufleteşte si, bineînţeles, cu intervenţia Maicii Domnului şi a sfinţilor, ca mijlocitori către Tronul Ceresc. Desigur că este foarte important să ştim ce cerem, căci uneori dorim un lucru, o faptă sau persoană care ni se pare nouă că ne-ar aduce binele în viaţă, dar este foarte posibil să ne înşelăm, şi Domnul ştie acest lucru, aşa că nu îndeplineşte rugămintea. De multe ori, atunci când copiii noştri ne cer nişte lucruri absurde, imposibile sau care îi vatămă, noi îi refuzăm cu bună ştiinţă, pentru că suntem conştienţi că le-ar produce rău. Cu atât mai mult, Tatăl Ceresc ne va dărui numai cele aducătoare de bine! Deci să cerem sănătate trupească şi sufletească, luminarea mintii şi înţelepciune, bunătate sufletească şi smerenie, dreaptă judecată în toate, înţelegerea Scripturii si, peste toate, Harul Duhului Sfânt. Este adevărat că Hristos a spus: Cereţi şi vi se va da, bateţi şi vi se va deschide şi Toate câte veţi cere în rugăciune CREZÂND veţi lua! DAR cu inimă curată, cu stăruinţă şi cu multă smerenie. Cel mai relevant exemplu ne-a fost lăsat în istoria creştinismului de Sfânta Monica (mama Fericitului Augustin) care s-a rugat 18 ani ca fiul ei să se întoarcă pe drumul cel bun, căci se afla pe calea pierzării, atât trupeşte, cât şi sufleteşte. După cum ştim, până la urmă Dumnezeu i-a ascultat rugăciunea şi a făcut din fiul ei un rob al Său, un OM (cu majuscule) despre care istoria a vorbit şi va mai vorbi mult timp. Poate dacă i-ar fi împlinit rugămintea de la primele rugăciuni, fiul ei s-ar fi vindecat atunci pe loc şi nu ar fi putut înţelege şi aprofunda înţelepciunea divină, nicidecum să o transmită prin scrieri şi fapte din istorie, ca să o cunoaştem şi noi după atâta timp. Ca exemplu, se povesteşte că într-o zi se plimba acesta, frământat de gânduri, pe malul mării şi a zărit o anomalie care l-a făcut să râdă: un înger cu chip de copil căra pe nisip putină apă cu o găleată găurită. Întrebat ce face acolo, copilul i-a spus că vrea să aducă marea pe ţărm. Atunci a realizat Fericitul Augustin greşeala pe care o făcea încercând să aducă în mintea sa (sau a oricărui om pe pământ) măreţia divină, care nu poate fi cuprinsă în totalitatea ei de nici o fiinţă, oricât de inteligentă ar fi ea. 7 aprilie Mare eşti Doamne, şi minunate sunt lucrurile Tale! Da! aşa procedează Domnul, ca să te bucure şi să te facă să-L iubeşti şi să înţelegi cât de mult Te iubeşte, El, Care îţi îndeplineşte rugăminţile atunci când sunt pentru mântuirea sufletului tău. Astăzi – EXACT LA 40 de zile de rugăciuni speciale, la ora zece dimineaţa a sunat la mine acasă Andrei, un prieten din "vechea gardă" şi mi-a spus textual: "Am auzit că ai înnebunit, ţi-ai lăsat meseria şi umbli prin biserici. Nu vrei să câştigi şi un ban din chestia asta? Uite, eu pictez la biserica Sfântul Nicolae Tabacu de pe Calea Victoriei, şi părintele m-a rugat să-i găsesc om pentru lumânări, curăţenie, slujit în altar şi chestii din astea. Nu vrei?" Am rămas pur şi simplu cu gura căscată şi apoi, sărind în sus ca o minge, m-am şi îmbrăcat şi m-am dus la biserică, unde am vorbit cu părintele şi m-au angajat pe loc. Deocamdată stau de probă, că nu se ştie niciodată! Dacă voi putea şi voi rezista, îmi face şi contract cu carte de muncă. Salariul este bunicel 2000 + sâmbătă şi duminică (2-300 lei). Programul este 8:00-16:00, aşa că voi putea să mă duc seara şi la Cernica, şi la Antim, şi la Silvestru. Voi începe după Pasti (pentru că vreau să stau cu părintele Argatu de sărbători). Nu am cuvinte suficiente ca să-I mulţumesc lui Dumnezeu pentru ajutorul trimis. În felul acesta voi fi toată ziua în biserică, aşa cum îmi doream, şi îi voi închide şi gura maică-mii, care îmi zice mereu că am să ajung o cerşetoare, că mi-am lăsat bunătate de meserie ca să umblu prin biserici ca babele etc. Nu înţelege, săraca, ce să-i fac! O să mă rog Maicii Domnului să o lumineze şi pe ea, aşa cum a făcut cu mine când eram în cea mai neagr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 Sfântul Calinic: Cernica Am plâns continuu, de fericire, la racla Sfântului. Rugăciunile aici sunt atât de înălţătoare şi de mângâietoare si, încununate cu dezlegările făcute de părintele Argatu, mi-au adus şi îmi aduc continuu numai bine, atât trupesc, cât şi sufletesc, iar acum, ca o încununare, şi angajarea la biserică. Părintele s-a bucurat foarte mult, iar fetele au rămas mute de uimire. Abia acum înţeleg eu reacţia lor în fata Harului şi a Duhului Sfânt care mă înconjoară de la botez încontinuu şi care face ca eu să mă comport aşa cum trebuie să fie un bun creştin (obţinând şi rezultate bune). Ele râvnesc de mult la starea aceasta care se câştiga foarte greu, cu ani de post şi lacrimi în rugăciune. Din punctul acesta de vedere sunt într-adevăr privilegiată, şi deocamdată primesc din belşug; va veni o vreme (de care sunt conştientă) când va trebui să dau şi eu si atunci va trebui să împlinesc hotărârea Domnului care zice: Celui ce mult i s-a dat, mult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 Vinerea Mare: Cernica Este insuportabil de dureroasă această conştientizare pe care am trăit-o şi eu astăzi, când l-am văzut pe părintele stareţ ieşind din altar cu Crucea cea Mare pusă pe umeri, închipuind pe Hristos, şi o clipă imaginea din icoană s-a suprapus peste părintele stareţ, şi am crezut că leşin. Apoi am început să plâng foarte tare şi nu mi-a lipsit mult să mă duc să-i iau crucea şi să o duc eu, căci simţeam că pentru păcatele mele se întâmplă toate acestea. Da, în clipe ca acestea poţi dori să şi mori pentru Hristos, în orice caz să-i dai tot ce ai tu mai bun din tine şi la tine, numai să nu-L mai vezi suferind pentru monstruoasele tale păcate. Ce ruşine! De m-ar fi înghiţit pământul atunci pe loc, as fi fost, fără regrete, conştientă că aceasta merit. Apoi, vorbind cu oamenii, cu părintele Argatu, mergând încolo, încoace, la bucătăria părintelui cu pregătiri pentru Pasti, s-a mai diluat starea, dar a rămas ca o pecete acolo, în suflet, ce nu se şterge decâ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 Hristos a înviat! Primul meu Paste adevărat, plin de lumină, de sfinţenie. După liturghia care a fost cântată divin de toţi călugării din Cernica, la ora patru dimineaţa, după ce ne-am împărtăşit şi am luat Sfintele Pasti, ne-am strâns la masă la părintele Argatu în chilie, unde, desi eram cu toţii foarte obosiţi, am ciocnit ouă roşii, eu am mâncat şi un pic de pască grozavă, şi am băut câte un pahar de vin. Pe la ora şapte dimineaţa ne-am retras, ca să-l lăsăm pe părinte să doarmă. Am dormit cu fetele în bucătărie. La ora 12:00 ne-am dus la biserică unde a avut loc o slujbă ce se cheamă "a doua Înviere", nu am înţeles prea bine de ce se cheamă asa, dar mi-au spus fetele să mă duc la Silvestru, căci părintele Galeriu explică foarte bine aceste lucruri. În timpul acestei slujbe s-a citit Evanghelia cu apariţia Domnului după Înviere în foişorul apostolilor, în douăsprezece limbi, printre care şi în evreieşte, ceea ce m-a făcut să tresar de dor. La masă, am spus părintelui că îmi este dor de Tara Sfântă ca şi când m-am născut acolo, şi dânsul mi-a repetat a nu stiu câta oară că voi ajunge acolo, căci este chemarea sângelui şi a lui Dumnezeu, care trebuie să se împlinească. Acasă mama avea musafiri. Le-am povestit putin despre Cernica, dar nu prea mult, căci aveau altele de bâr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 Sfântul Silvestru – a doua zi de Pasti Liturghie cerească urmată de predica incandescentă a părintelui Galeriu exact despre a doua Înviere, ca şi când cineva mi-a răspuns gândului şi întrebărilor mele. A comentat deci Evanghelia Învierii, care – a subliniat dânsul – se citeşte la înmormântări. Dacă suntem atenţi la modul de exprimare din Evanghelie şi că într-o singură frază se spune de două ori expresia că vine ceasul, o dată urmată de cuvintele şi acum este şi a doua oară simplă. Găsim aici cheia înţelegerii. Căci avem două morţi (una a trupului şi alta a sufletului). Cel ce nu a cunoscut, nu a auzit şi nu a urmat glasul lui Dumnezeu aici pe pământ şi deci acela este mort sufleteşte, de unde rezultă că avem şi două Învieri, căci se poate învia de aici: Căci vine ceasul şi acum este când cei morţi vor auzi glasul lui Dumnezeu şi vor învia. Care morţi? Evident cei care ca şi mine au fost morţi sufleteşte şi când a venit ceasul şi au auzit glasul divin strigând, au înviat din moartea păcatului. Da, acesta este sentimentul meu zilnic, îmi vine să strig lumii că Hristos a înviat şi o dată cu El am înviat şi eu. A doua Înviere este desigur cea obştească, când Dumnezeu îi va judeca pe toţi după faptele lor. Adam, înşelat de şarpe, a văzut că nu a murit în urma mâncării mărului oprit şi a crezut că este viu. Dar el a murit atunci spiritual, prin despărţirea de Dumnezeu, pentru neascultare. Spune Sfântul Apostol Pavel: Plata păcatului este moartea, căci de aceea a trimis Dumnezeu pe Fiul Său, ca să surpe pe cel ce avea stăpânirea morţii, adică pe diavol. Deci trebuie să murim păcatului de aici pe pământ, ca să putem învia spiritual, iar la învierea spirituală ajunge omul prin două eforturi majore: SĂ NU MAI IUBEASCĂ PLĂCEREA şi SĂ NU SE MAI TEAMĂ DE DURERE. Adică: Nepătimitor fată de tot şi compătimitor cu tot. Ce superbă exprimare a găsit părintele Galeriu. Într-adevăr oameni buni şi răi trebuie compătimiţi – unii fiindcă nu înţeleg sensul chemării înalte pe care o are omenirea către Dumnezeu şi ceilalţi pentru că, desi au înţeles tot, încă se mai zbat legaţi de lanţur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 a treia zi de Pasti: Cernica Nici o zi fără o pildă sau fără un semn de la Dumnezeu. Astăzi, după minunata liturghie şi după masă, în timp ce părintele se odihnea putin, iar noi făceam ordine în bucătărie, deodată a bătut cineva la uşă. M-am dus să deschid, dar aveam dispoziţie să nu las pe nimeni în casă măcar o oră, cât să se odihnească părintele. La uşă era însă o doamnă care a insistat mult de tot să intre măcar când se scoală părintele şi să fie prima care intră la el, să-i mulţumească pentru marele bine pe care i l-a făcut. Am închis usa şi am ieşit cu ea în pridvor, unde mi-a povestit cu lacrimi de mulţumire că este doctor la Spitalul Elias. La un moment dat, cu un an în urmă, se îmbolnăvise grav, dar nimeni nu ştia ce are, pentru că s-a supus tuturor examenelor de la Spitalul Elias şi toate erau foarte bune Dar ea murea încet în fiecare zi. Dar Dumnezeu, Care ştie inima fiecăruia, a văzut-o pe biata doamnă doctor că nu era pregătită. Era foarte necredincioasă. Domnul a îngăduit să aibă o aşa boală încât nimeni în afară de el să nu o poată vindeca. Din vorbă în vorbă cu prietenii şi vecinii, a auzit de părintele Argatu si, din clipa în care a păşit pragul aici, dânsul i-a spus direct că are argint viu (mercur) pus în mâncare de cineva care o urăşte de moarte. "Desigur, am zâmbit şi i-am reamintit părintelui că sunt doctor şi că este imposibil să fi mâncat mercur. şi cu atât mai putin credeam că poate ieşi fără altă intervenţie decât rugăciunea părintelui." Dar credeţi-mă că, după o săptămână de post cu Sfântul Maslu de trei ori şi moliftele Sfântului Vasile, cu dezlegări de vrăji făcute de părintele Argatu, am văzut cu ochii mei cum îmi ieşea prin toţi porii, pe tot corpul, broboane de apă care conţineau mărgeluţe mici de mercur. La început m-am speriat şi am început să plâng, pentru că brusc am realizat că părintele avusese dreptate şi cineva îmi făcuse vrăji puternice. Apoi, alături de dânsul, m-am întărit, am continuat postul si, cu ajutorul lui Dumnezeu, prin rugăciunile părintelui Argatu, m-am făcut deplin sănătoasă şi am înţeles că ştiinţa şi medicina, cu toate pe care le are şi le cunoaşte, sunt complet anulate de măreţia şi puterea lui Dumnezeu pe care o poate manifesta într-un preot, pentru a-i smeri pe cei mândri pentru cunoştinţele lor. aşa s-a întâmplat şi cu mine, şi de aceea îi voi fi recunoscătoare toată viaţa părintelui. Să nu cumva să lăsaţi pe altcineva înainte. Vreau să fiu eu prima, când se scoală, să-i mulţumesc şi să mă binecuvânteze să pot trăi de acum în voia lui Dumnezeu." I-am promis că aşa voi face şi am intrat în bucătărie, aşteptând să se trezească părintele. Povestea mi-a plăcut mult şi îmi pare nespus de rău că nu a fost şi mama aici să audă şi să se înţelepţească. Am plecat de la mănăstire cu o mare speranţă că minuni se petrec la fiecare pas, şi chiar cu cei mai răi sau necredincioşi oameni, aşa că poate Domnul o va lumina şi pe mama mea si, împreună cu ea, pe toţi prietenii care sunt departe de credinţa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 Sfântul Gheorghe: Cernica După liturghie am fost la părinte la masă şi am luat binecuvântare pentru a începe munca la biserica Sfântul Nicolae, p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Prima zi de muncă la biserică. A fost minunat. Sunt extrem de fericită. Biserica are un comitet foarte bun şi preşedinte este Virgil Cândea, care locuieşte în apropiere. Mai este şi o doamnă bătrână superbă care îmi aduce aminte de filmul Vizita bătrânei doamne. În biserică este pace şi multă linişte, în special dimineţile, şi voi profita de acest timp binecuvântat ca să fac multe rugăciuni şi mai ales să citesc din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M-am învoit astăzi de la Sfântul Nicolae şi am plecat la ora 11:00 ca să prind la Antim predica părintelui Sofian, care a vorbit despre mironosiţe. Ce conotaţie batjocoritoare a căpătat acest cuvânt în zilele noastre, delimitând nişte fiinţe care vor să pară sfinte, dar nu sunt: "Hai, nu mai face pe mironosiţa"! Hm! Ce departe de adevăr este această interpretare – mironosiţele (cuvântul vine de la mir – cele ce au adus mir duminică după răstignire) – în viziunea prezentată de părintele Sofian. Mironosiţele suntem noi, femeile creştin ortodoxe, care prin viaţă curată, urmând sfaturile Bisericii, dăruim familiilor noastre toată căldura şi dragostea pe care Hristos a lăsat-o pe pământ, în ciuda răutăţilor şi violentelor ce se înmulţesc, aşa cum, odinioară, "ele – mironosiţele" L-au urmat până la Cruce. Chiar şi atunci când toţi fugiseră (inclusiv apostolii), ele împreună cu Maica Domnului au fost singurele care au rămas până la ultima suflare a lui Hristos pe Cruce. Tot ele au ajutat la Coborârea de pe Cruce. Pe Drumul Crucii când cade istovit, mironosiţa Veronica Îi şterge chipul transpirat şi însângerat cu mahrama ei, care devine prima icoană cu chipul lui Hristos. Dar cea care se deosebeşte în mod special dintre ele este Maria din Magdala, care a avut o viaţă stricată până când L-a cunoscut pe Hristos şi a devenit cea mai aprigă apărătoare şi mărturisitoare a lui Hristos. Pe ea o alege Domnul să fie prima fiinţă vie de pe pământ care să-L vadă înviat şi să mărturisească lumii, răspândind Vestea cea Mare, cea mai frumoasă veste din lume – Hristos a Înviat! De acum totul se schimbă, aşa cum a promis. Da, chiar dacă murim cu trupul, ne îngropăm, viermii ne mănâncă carnea şi rămân nişte oase firave, care uneori se transformă în pulbere, TOTUL SE VA REFACE şi trupul nostru VA ÎNVIA. Desigur, va fi un trup transfigurat, unit cu Lumina. Slavă Ţie, Hristoase! Slavă Învi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 Sfinţii Constantin şi Elena Am avut două uimiri astăzi, chiar de ziua numelui meu. Părintele Mihai mi-a spus că pot să plec dacă vreau înainte de liturghie, şi i-am mulţumit. Totuşi nu am plecat înainte de a pune toate în ordine, pregătind totul pentru liturghie. În drum spre Cernica m-am oprit şi la Patriarhie, unde este hramul Sfinţilor Împăraţi. Acolo am avut surpriza să-mi fie prezentat de către două surori pe care le cunosc de la Silvestru una dintre cele mai interesante figuri creştine, poetul Ioan Alexandru, care ne-a anunţat că în toamnă va tine nişte cursuri de literatură comparată în paralel cu Biblia. I-am promis că voi veni şi când am ajuns la părintele Argatu a fost primul lucru pe care i l-am spus. M-a binecuvântat să particip la toate cursurile lui şi a spus că sufletul lui este mare în fata Domnului, că, dacă rămâne pe drumul acesta, la Judecata cea Mare va avea poziţia unui arhiereu – pentru că face fapte de conducător de biserică. aşa am aflat că nu este nevoie absolută să activezi în biserică ca angajat, că, şi în lume fiind, faptele tale pot străluci, îi poţi ajuta pe oameni făcând astfel voia Domnului şi obţinând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 Înălţarea Domnului Doamne, cum o fi liturghia astăzi, sus, pe Muntele Măslinilor, exact în locul de unde S-a înălţat Hristos la Cer, dacă aici la Cernica este atât de divin?! Evident, i-am cerut voie părintelui Mihai spunându-i că trebuie să mă spovedesc şi să mă împărtăşesc la Cernica. Am simţit că nu-i prea plac plecările mele, dar eu sunt la începutul vieţii de credinţa si, dacă nu sunt în preajma părinţilor mei duhovniceşti – Argatu, Sofian, Galeriu – în fiecare săptămână simt că mă sufoc şi mai ales nu stiu să înţeleg viaţa în lumina lui Hristos – căci acesta este tot secretul – Dumnezeu a ştiut că pentru o fiinţă pierdută şi întunecată ca mine nu există altă şansă decât botezul şi apoi instruirea prin cei mai puternici luptători în armata lui Hristos. De la părintele Argatu obţin în primul rând eliberarea din chingile vrăjitoriilor şi magiilor, şi apoi înţelesul şi adaptarea vieţii moderne conform cerinţelor din Biblie. Aceasta cred eu că este baza pentru orice creştin începător. De la părintele Sofian, în serile minunate de la Antim, în pacea desăvârşită pe care o răspândeşte, încerc să învăţ umilinţa şi smerenia, fată de oameni şi în special fată de Dumnezeu, dar capăt şi o dorinţă de cunoaştere în cele ale sfinţeniei şi modalitatea de dobândire a stării de sfinţenie în zilele noastre. Iar la părintele Galeriu ascult predici înălţătoare, care îmi dau avânt sufletesc şi mă fac mult mai apropiată de Biserică, cu dragoste de strană, de practica bisericească şi trezesc în mine dorinţa de a aprofunda tainele şi mistica creştină. Deci nu mă pot lipsi de toate acestea, aşa că, dacă nu voi căpăta înţelegere, voi încerca să-mi găsesc o biserică unde poate va mai fi o persoană angajată, vom putea lucra în ture – aşa m-a sfătuit şi părintele Arg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Ha! Ha! Am început să fac valuri. Astăzi, în timp ce facem de zor curăţenie generală în biserică, pregătindu-ne pentru Pogorârea Sfântului Duh, a apărut colega Violeta Berbiuc, trimisă desigur în recunoaştere de către onor Televiziunea Română – secţia divertisment. Ha! Aveam o ţinută delirantă, cu fusta neagră lungă şi suflecată, aşijderea şi mânecile de la bluză, cu un batic pus pe vârful capului şi cu multe galeţi, unele pline cu gaz, cu apă cu dero, cu apă curată, şi munceam de zor. Evident, după ce s-a închinat, adică şi-a făcut cruce (nu stiu dacă din evlavie sau socată de aspectul meu), m-a întrebat cu o fată lungă dacă sunt bine şi dacă nu am nevoie de nimic. Ha! Ha! Aşadar mă crede nebună. Mi-a comunicat că în sfârşit se dă concursul pentru posturile noastre din TV. I-am spus că nu mă interesează, am aşteptat atâţia ani şi nu am căpătat postul şi acum am venit la Cel ce dă din plin – adică la Domnul. A plecat total nedumerită. Să-i milui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 Pogorârea Duhului Sfânt Am stat cuminţica la biserica Sfântul Nicolae, dar cât a ţinut liturghia am stat ca pe ghimpi. Probabil că părintele Mihai m-a simţit, sau Sfântul Nicolae s-a milostivit, şi apoi mi-a dat voie să plec după Tatăl nostru, aşa că am ajuns cu bine la Antim, exact ca să prind predica părintelui Sofian despre Duhul Sfânt. Din păcate nu am luat caietul cu mine, aşa că am reţinut foarte putin. Duhul Sfânt este din Sfânta Treime şi este extrem de sensibil şi de fin încât nu se poate apropia de nimic întinat. El poate pătrunde în sufletul fiecărui om care s-a curăţit şi se află în stare de umilinţă şi smerenie fată de Sfânta Treime. Foarte important de reţinut că Duhul Sfânt nu a fost trimis nici peste apostoli mai înainte ca să-şi cunoască umilinţa, smerenia şi să se curătească putin prin încercările la care i-a supus Hristos. De aceea le spune la sfârşitul prezentei Lui pe pământ: Dacă mă voi duce, vă voi trimite pe Mângâietorul, Duhul Adevărului, şi vă va vesti – Evanghelia lui Ioan. aşa am cunoscut şi eu că ceea ce m-a însoţit în ultimii ani dinaintea botezului şi a făcut să tresară inima mea în prezenta sa, a fost duh de pocăinţa trimis de la Dumnezeu. Acesta cheamă toate sufletele, încercând să le curătească şi să le pregătească pentru Întâlnirea cea Mare cu puterea Duhului Sfânt – apoi Duhul Sfânt face să se descopere Tainele Dumnezeirii prin unii oameni în care se sălăşluieşte, dar, pentru a ajunge la această cinste, Dumnezeu îl cercetează pe om cu mari ispite, îngăduind diavolului să-l ispitească, pentru a fi încercat dacă cu adevărat este puternic şi vrednic. şi am mai aflat un lucru foarte important: este imposibil ca cineva să fie ispitit, să aibă grave probleme din partea diavolului dacă Domnul nu îngăduie, predându-l diavolului, ca odinioară pe Iov, toate pentru curăţirea sufletească de molozul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iunie Îmi pare rău, dar nu am rezistat şi pentru aceste două zile importante – Sfânta Treime şi ziua mea de naştere – am dorit mult să fiu cu părintele Argatu. Totuşi, el este cel prin care a lucrat puterea Duhului Sfânt şi am primit o nouă viaţă, o nouă identitate şi poate şi mântuirea. Deci se cuvine să-i dau respectul şi dragostea mea mai întâi dânsului şi apoi tuturor celor ce mă ajută. Cred că s-au supărat cei de la Sfântul Nicolae, mai ales că mi-au atras atenţia, spunându-mi că şi la ei este spiritualitate – avându-i în vedere pe V. Cândea şi ceilalţi. Da, este adevărat, dar pentru păcatele mele nu este suficient. Am nevoie mereu de Sfântul Maslu şi de atmosfera încărcată de energie de lângă Sfântul Calinic şi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 Sfinţii Apostoli Petru şi Pavel Primul an de creştinism mă găseşte uşor descumpănită în această zi importantă din viaţa mea. Cu teatrul am rupt-o definitiv. Relaţiile de amor de asemenea le-am rupt definitiv. Poate că dintre toate relaţiile mele sentimentale, s-ar mai putea decanta doar R., dar este aproape imposibil să mă gândesc că el ar putea duce o viaţă creştinească aşa cum îmi doresc eu, cu dăruire totală lui Hristos. Căci aşa am învăţat aici la părintele şi am observat cele trei-patru familii creştine cărora nu li se pare nici absurd şi nici imposibil să postească, să se spovedească, să urmărească calendarul bisericesc şi să-şi ghideze viaţa după legile Bisericii, deci toată iubirea şi viaţa lor comună să o dăruiască ca pe o ofrandă lui Hristos. aşa mi-aş dori şi eu Dar cred că nu se poate. La mănăstire, unde mă simt foarte tare chemată şi unde cred că as fi cu adevărat fericită, mereu în rugăciuni şi cântări bisericeşti, deocamdată nu se poate, pentru că mama nu este de acord şi părintele susţine că, ea fiind văduvă, eu fiind singurul copil, nu am voie să o las singură la bătrâneţe. La început, aici, la biserica Sfântul Nicolae, m-am simţit nespus de fericită, dar acum, când simt presiune asupra mea, chiar şi în biserică, mă tulbur şi cred că este prea devreme să mă lupt cu puterile nevăzute, căci încă sunt bebeluş – am împlinit un an. I-am cerut binecuvântare părintelui Argatu să renunţ la angajarea de la Sfântul Nicolae, mai ales că se ivesc două perspective interesante. Vine Silvano să se căsătorească cu Carmen şi trebuie să-i facem mirungerea la Cernica şi apoi vine Guy, fratele tatei din Franţa, şi va sta la Buşteni. Poate le-o fi drag şi mă iau cu ei în Franţa, căci vine cu maşina. Părintele a fost de acord, dar a spus să fac multe rugăciuni fierbinţi către Maica Domnului şi către Mântuitor. Fie, Doamn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Ca de obicei când vine Silvano, nu mai am timp de mine. A fost superb! I-am făcut mirungerea la Cernica, cu părintele Argatu şi cu mine ca naşa. Desigur, au fost multe ispite, dar le-am trecut cu bine. Apoi nunta, la biserica Sfântul Elefterie, şi masa la Athenee Palace. A plecat acum o săptămână, iar acum Carmen aşteaptă ieşirea actelor (adică două-trei luni) si va fi liberă! Ferice de ea! Eu încă mă trudesc în tara asta în care şi aerul a devenit insuportabil – miroase a ciumă şi a moarte. Dacă nu as avea speranţa şi credinţa că Hristos mă aude şi mă vede, dar îi vede şi pe cele 23 de milioane de amărâţi, de sclavi neputincioşi, şi nu as fi sigură că într-o zi totul se va termina cu bine, nu cred că as fi stat în România nici o zi. Dar, după cele ce ne povesteşte părintele, ar exista şanse de libertate, dar cu mari sacrificii, cu pierderi uriaşe. Din ceea ce ne-a explicat dânsul, chiar şi după ce se va elibera lumea de ciuma asta rosie şi va cădea comunismul (cu ajutorul puterilor divine) ceea ce va urma va fi sub semnul antihristului şi cu toate că vor fi granitele libere şi vom putea merge liberi în lume, muncind şi având bani, de fapt toată gândirea va fi satanică: homosexuali căsătorindu-se oficial, desfrânare şi drogaţi în scoli, desfrânarea la loc de cinste. "Bine, dar unde va fi Biserica?", am întrebat. Biserica nu va mai avea nici un ecou în sufletele oamenilor, pentru că le va fi dat pâine şi circ (filme şi programe TV porno) şi ei vor "fi fericiţi". Dar pe urmă va urma pecetluirea cu semnul antihristului şi oamenii îşi vor vinde sufletul pentru mâncare şi băutură, pentru distracţie, pentru a avea case, maşini luxoase, a călători, într-un cuvânt "a trăi bine", uitând că Hristos a venit pe pământ pentru ABSOLUT ÎNTREAGA OMENIRE, DE LA ÎNCEPUTURI PÂNĂ ACUM, şi ŞI-A DAT VIAŢĂ PENTRU EI Apoi a zis: "ACELA CARE VREA SĂ-ŞI LASE AVEREA SĂRACILOR, SĂ-ŞI IA CRUCEA şi SĂ-MI URMEZE". Deci ACELA CARE VREA. El nu obligă, dar sunt putini oameni pe pământ care trăiesc pentru Dumnezeu. Egoismul este foarte puternic şi a ajuns pe post de virtute. Dar a mai subliniat că oamenii nu înţeleg ei singuri (oricâtă carte ar avea) faptul că trebuie să suferim la fel ca şi El ca să putem primi Învierea, căci pentru această Înviere a venit Hrist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Am avut un vis deosebit, poate ca răspuns la rugăciunile mele pentru R. L-am visat că era îngenuncheat într-o biserică întunecată şi se ruga cu lacrimi pentru iertarea păcatelor. Deodată, din cupola bisericii s-au ivit trei raze puternice de lumină, ca şi cum cineva ar fi pus reflectoarele pe el. Poate cele trei raze sunt ale Sfintei Treimi ce se va milostivi într-un final şi de el, potolindu-i patimile şi găsindu-i o sotie pentru mântuire, cu care să facă nişte copii buni şi credincioşi, ca să aibă cine să se roage pentru el. Să-l ajut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Mă pregătesc de zor pentru plecarea la Buşteni, căci a venit în sfârşit unchiul mult visat. Astăzi, după liturghia de la Cernica, i-am cerut binecuvântarea de drum părintelui, care mi-a făcut o rugăciune specială. Mă duc singură cu trenul, căci ceilalţi sunt acolo deja, iar mama nu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Toate bune şi frumoase, dar de ce trebuie să te închini atât şi de ce trebuie să faci mătănii ca babele?" m-au apostrofat ei după un timp, căci am fost cu toţii în biserică, la parastasul lui Costel. Nu aveam ce să le răspund, aşa că am deviat discuţia. După cum văd eu, nu-mi miroase a plecare cu ei. De altfel, ieri am ieşit din biserică, unde mă rugasem cu mult foc să-mi arate Dumnezeu dacă trebuie să mă agit să plec în Franţa, şi am văzut pe cerul complet senin un nor alb-strălucitor, foarte frumos, dar care avea exact forma hărţii României Am rămas cu gura căscată şi când au ieşit şi ei din biserică le-am arătat norul. Dar deja începea să se destrame. Oricum, a fost suficient să înţeleg că trebuie să rămân în tară sau că oricum nu trebuie să ple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Este adevărat, se spune că slava Domnului se arată în munte şi istoria religioasă o şi arată în munte. Iată că şi mie mi s-au dat nişte semne de când am venit în Buşteni. Primul semn a fost pe cer sub forma hărţii, iar vreme de trei zile am avut în fiecare noapte aproape acelaşi vis, sau în orice caz subiectul era cam acelaşi şi foarte important: prima noapte m-am visat în pielea goală, umblând prin casă, a doua noapte se făcea că eu sunt îmbrăcată, dar umblam printre multi, multi oameni complet goi şi a treia seară iarăsi eram în pielea goală, dar de data aceasta aşteptam tupilată în spatele unui gard de fier forjat să iasă preoţii dintr-o biserică uriaşă, un fel de templu care avea creneluri sculptate în piatră şi o intrare superbă, cu trepte multe şi coloane superbe, şi deasupra uşii de la intrarea în această biserică mare era un mozaic cu sfinţi. Dar deodată au ieşit multi, foarte multi preoţi, arhierei, mulţime de credincioşi cu steaguri, cruci si, fiind îmbrăcaţi în vesminte superbe, au înconjurat biserica, îndreptându-se spre ieşire, unde eram eu. Atunci s-a auzit o voce ca un tunet şi mi-a poruncit asa: "Îmbracă-te imediat, nu ţi-e ruşine?". Căci eram goală. Si, din cerul care s-a desfăcut putin, s-a văzut o mână care mi-a aruncat o haină bărbătească, groasă, din păr de cămilă. Atunci am început să mă mâtâi, în stilul meu clasic, că este groasă şi zgârie. Vocea mi-a poruncit încă o dată "Îmbracă-te!", aruncându-mi din cer şi o curea. Îmbrăcată astfel, i-am urmat pe toţi acei minunaţi preoţi, care s-au îndreptat spre o cameră unde se afla o Carte uriaşă (cel putin zece metri lungime). Toţi treceau prin fata acestei Cărţi, iar un tânăr însemna în Carte numele fiecăruia. Am reuşit în final să mă înscriu şi eu în această ciudată Carte. Visul s-a repetat de trei ori şi a avut o logică duhovnicească pe care va trebui să mi-o desluşească părintele Argatu. Conform învăţăturilor scrise de Sfinţii Părinţi şi predate de părinţii Argatu, Galeriu şi Sofian, visele sunt domeniul favorit al diavolului prin care poate manevra cum vrea el viaţa celor ce nu cunosc şi nu urmează învăţătura adevărată a bisericii. Ca să fie adevărat un vis, trebuie să se repete de cel putin trei ori la rând – în numele Sfintei Treimi. Apoi, cel ce a visat trebuie să se consulte cu preotul la care se spovedeşte si, dacă Dumnezeu vrea, îi descoperă preotului, în urma unor rugăciuni speciale, înţelesul divin şi voinţa Domnului din visul respectiv. ORICE ALTĂ ÎNCERCARE DE ÎNŢELEGERE A VISELOR ESTE O MARE PĂCĂLEAL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 Iaşi Ce păcat că nu avem ca modalitate de exprimare către ceilalţi oameni decât palidele şi ştersele noastre cuvinte (fie ele chiar ale lui Shakespeare) pentru a exprima plinătatea sufletului când primeşte daruri din partea lui Dumnezeu. Ce cuvinte pot să spun, ca să explice buna dulceaţă pe care am simţit-o venind din inimă când am îmbrăţişat-o pe Sfânta Paraschiva şi când ea s-a coborât din sfinţenia ei şi m-a îmbrăţişat, emanând din carnea aceea încremenită atâta viaţă, atâta dragoste şi căldură, încât am rămas mult acolo, lângă sicriul de argint, aşteptând să o aud vorbind. Dar ce rost mai aveau cuvintele în fata dragostei care mă învăluia şi mă copleşea, făcându-mă să mă simt cu adevărat mică şi neştiutoare, dar mai ales supusă unei noi vieţi care trebuia să mă ducă la "înscrierea în Cartea Vieţii" pe care o visasem cu aproape o lună în urmă. Căci Sfânta Paraschiva fusese cea care îmi dăruise visul. Biserica era identică cu Catedrala de la Iaşi, gardul de fier, curtea, crenelurile din piatră, dar mai ales mozaicul de la intrare "erau identice". Mai ales că eu nu văzusem niciodată nici măcar fotografiile acestor locuri. Abia aştept să le povestesc celor trei tăicu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Atunci când biserica este în sărbătoare, eu sunt într-o stare de bucurie care mă face să nu simt nici oboseală, nici frig, nici foame. aşa s-a întâmplat în aceste două zile pe dealul Mitropoliei, la moaştele Sfântului Dumitru, care a strâns în jurul lui atâta lume credincioasă deodată, ca şi la Cuvioasa Paraschiva: simt o frăţie tainică între cei care am venit să ne închinăm. Nu ne cunoaştem, dar parcă suntem fraţi de o mamă şi problemele mele sunt cuprinse în problemele lor, şi eu tremur pentru problemele lor, şi tot aşa fiecare tremură pentru problemele altora. Da, Hristos nu poate despărţi, desi spune: Nu socotiţi că am venit să aduc pace pe pământ; n-am venit să aduc pace, ci sabie. Căci am venit să despart pe fiu de tatăl său, pe fiică de mama sa, pe noră de soacra sa. Da, adică pe cei adevăraţi, pe cei ai lui Dumnezeu (copiii lui) de "ceilalţi", întunecaţi, nesimţitori, încăpăţânaţi şi răi cu bună ştiinţă. Căci Domnul nu se uită la păcate (asa cum nu s-a uitat de-a lungul istoriei, nu s-a uitat nici la ale mele), dar se uită în inima ta şi caută să găsească acolo un firicel de dragoste cu alt firicel de dragoste, şi tot asa, până face un lant mare din dragostea oamenilor, iar din acest lant, oamenii credincioşi îşi clădesc o scară şi se suie la EL, să-L îmbrăţişeze şi să-I mulţumească. Pentru ceilalţi, î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A început postul Crăciunului. Cel de-al doilea în viaţa mea de creştină, care a început să se desfăşoare numai în jurul calendarului bisericesc. Vechii prietenii, ca şi vechile obiceiuri şi patimi au dispărut ca şi când nu au fost niciodată. Da, sentimentul cel mai ciudat este ştergerea lor completă din memorie. Acum ne pregătim să mergem în pelerinaj la moaştele Sfintei Filofteia, la Curtea de Argeş. O copilă omorâtă cu cruzime de tatăl ei (zgârcit şi necredincios). Iată deci cum se arată sabia adusă de Hristos – pe cel bun îl separă de cel rău, chiar dacă sunt tat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Nu mai stiu despre ce să scriu mai întâi: despre superba predică a părintelui Galeriu la biserica Sfânta Ecaterina sau despre pelerinajul de vis de la Curtea de Argeş. Cu toate că era foarte frig, m-am bucurat mult că am putut ajunge împreună cu sase dintre fetele de la părintele Argatu, şi însoţite de Vali Iordănescu, la Curtea de Argeş. Am îmbrăţişat moaştele Sfintei Filofteia, apoi am participat la Sfânta Liturghie. M-am bucurat foarte mult că a fost şi Vali cu noi, căci aşa am constatat că are o credinţă fierbinte şi că nu se lasă intimidată de frigul de afară, de orele petrecute la rândul imens format în fata raclei Sfintei Filofteia. În cele cinci ore petrecute împreună în fata raclei Sfintei Filofteia am aflat multe lucruri interesante din viaţa lor. De la Curtea de Argeş ne-am întors în Bucureşti, mergând direct la părintele Argatu, unde am stat până dimineaţa. Când am ajuns acasă mama mi-a zâmbit ironic şi mi-a zis că oricum pentru viaţa ei nu a adus nici o îmbunătăţire botezul meu, că tot singură este zile în sir. Mi-a fost milă de ea şi am hotărât pe loc să stau câteva zile acasă, măcar până la Crăciun. Astăzi am fost iarăsi în grup la Sfântul Spiridon (biserica mare de lângă Patriarhie). După părerea mea, minunea Sfântului Spiridon este cea mai mare dintre toate, pentru că explică însăşi Sfânta Treime – noţiune care nu a putut fi înţeleasă de la căderea omului nici până în zilele noastre la unele popoare. Dar ce poate fi mai clar decât comparaţia pe care a făcut-o Sfântul Spiridon între Persoanele Sfintei Treimi şi cele trei elemente naturale: focul, pământul şi apa, care se întâlnesc în mod miraculos în cărămidă, care nu-şi pierd însuşirile şi în mâna Sfântului Spiridon reapar din unitatea cărămizii fiecare cu însuşirile ei, căci apa a curs jos, lutul a rămas în mână iar focul s-a ridicat în aer. Dacă acum 1700 de ani era suficientă această minune pentru ca multi păgâni să descopere Adevărul religios, care este UNUL HRISTOS, acum lumea este şi mai necredincioasă, existând multe forme religioase mincinoase, care merg doar o parte de drum corect, apoi deviază în asemenea hal, încât toţi cei ce îi urmează în gândire ajung dacă nu la sinucidere, atunci sigur în pragul nebuniei. Pentru ca minunea să aibă efect şi în zilele noastre, cred că trebuie îndeplinite două condiţii: să fii botezat în credinţa creştin-ortodoxă şi să te abandonezi cu totul Harului lucrător al Duhului Sfânt, şi El te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 Cernica Cel de-al doilea Crăciun sfânt în viaţa mea. Zile ca acestea as vrea să nu se mai sfârşească. De fapt, la masă, după liturghie, văzând casa plină, masa bogată cu bunătăţi şi părintele Argatu binecuvântând toate acestea, am spus părintelui să binecuvânteze ca şi în "cealaltă viaţă" să fim tot împreună, bucurându-ne. Probabil ca să mă încerce, părintele a subliniat "că acolo" sunt altfel de bucurii (spirituale), nicidecum legate de mâncare şi băutură. Am fost pe fază şi am spus că bucuria mea este a sărbătorii Crăciunului, a iubirii între oameni, trăiri pe care nu le simt decât aici, în chilia dânsului, şi înconjurată de oamenii dânsului. Aceste sentimente în ultima perioadă s-au accentuat şi o prăpastie s-a căscat din ce în ce mai mare între mine şi restul familiei, între mine şi foştii prieteni, între mine şi activităţile mele trecute. Se pare că va trebui să mă obişnuiesc cu ideea. Părintele a încercat să mă întărească spunându-mi cuvintele Mântuitorului: În noaptea aceea vor fi doi într-un pat; unul va fi luat, iar celălalt va fi lăsat – adică " va fi luat" în împărăţia Lui. Singura consolare va putea fi o rugăciune fierbinte cu lacrimi pe care să o fac către Tatăl Ceresc pentru ei şi poate aşa Se va milostivi Domnul şi de mine,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 Sfântul Silvestru Am hotărât să împart cele trei zile de Crăciun, astfel că voi fi în fiecare zi la câte unul dintre sfătuitorii mei. Astăzi am fost la Silvestru, şi părintele Galeriu a vorbit despre bucuria sfântă a Naşterii Domnului, care nu s-ar fi petrecut dacă Maica Domnului nu ar fi spus acel minunat Fie mie după cuvântul Tău. Aceste câteva cuvinte deschid Calea spre mântuirea lumii, dar sunt şi cheia de dezlegare a voinţei libere a omului. Arhanghelul Gavriil o întreabă pe Maica Domnului dacă voieşte să se întâmple acestea prin Ea, şi aşteaptă răspunsul, care vine destul de prompt, dar nu înainte de a fi analizat de conştiinţa Maicii Domnului. Seara am fost la vecernie la Cernica şi am stat putin la masă cu părintele, dar am plecat apoi pentru că mâine vreau să merg la Antim pentru a-l asculta pe părintele So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Ca o continuare la cele spuse ieri de părintele Galeriu, astăzi, după Sfânta Liturghie, părintele Sofian a vorbit putin despre primul mucenic al religiei creştine – Sfântul Stefan – şi despre dragostea lui către Dumnezeu, atât de puternică, încât a primit moartea cu o mare bucurie, în timp ce ucigaşii (foştii lui prieteni şi colegi – compatrioţi evrei) îl omorau cu pietre. Dar el vedea mântuirea sosind, căci a văzut Cerurile deschizându-se şi pe Fiul Omului – Hristos – pe Tronul Ceresc. Impresionantă, dulce şi atrăgătoare imagine a trecerii pragului morţii către Viaţa Veşnică. Apoi ne-a spus că Dumnezeu nu mântuieşte cu sila, ci numai în urma alegerii noastre, căci suntem liberi AICI să facem orice, dar ACOLO vom da socoteală, fiindu-ne pusă doar o întrebare: DE CE? De ce ai ales să te îmbeti, sau să te droghezi, în loc să te împărtăşeşti?! Apoi a dat câteva citate din Sfinţii Părinţi, subliniind în special pe Marcu Ascetul (pe care îl găsim în Filocalia I). Spusele acestuia mi s-au lipit la inimă, căci se refereau şi la viaţa mea: "Împotriva voii am fost robit de păcat şi aproape împotriva voii am fost iertat prin Har". Apoi trage un semnal de alarmă, zicând: "Omul se întoarce însă tot prin voia liberă la păcatul său". De aceea ne dă sfatul cel bun: "Asa să lucraţi şi să grăiţi ca unii ce veţi fi judecaţi de LEGEA LIBERTĂŢII". Apoi spune cuvintele cruciale care, după umila mea părere, sunt cheia vieţii: "pentru că nici Botezul, nici Dumnezeu, nici Satana NU SILESC VOIA OMULUI", încheind cu o propoziţie care în limba română poate deveni butadă, căci Sfântul Marcu repetă cuvintele lui Hristos: "Cei ce se silesc iau ÎMPĂRĂŢIA CERURILOR". Deci cei ce "se silesc", nu cei ce "sunt siliţi"! Da, pot spune cu toată tăria că acum merg spre Hristos cu o puternică dorinţa, ce pleacă din adâncul inimii, din voia totală a mea, pe care nu mai poate să mi-o răstoarne de acum NIMENI şi NIMIC, şi nimeni nu mă sileşte spr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88 "Bine ai venit, an mântuitor! Eşti cel de-al doilea din viaţa mea creştină şi îmi doresc să fii bun cu mine, aşa cum a fost şi 1987, adică să mă ajuţi să fac numai lucruri bune, bine plăcute Domnului şi să mergem amândoi pe Calea Mântuirii." aşa m-am rugat în noaptea aceasta, la ora 12:00, stând în genunchi sub patrafirul părintelui Argatu care ne citea Moliftele Sfântului Vasile şi rugăciuni speciale de început de an. Este primul an din viaţa mea când nu am dorit să merg la nici o petrecere, fie ea una pasnică, ca cea de anul trecut. Ruptura cu lumea, care se petrece în interiorul meu şi care a început în ziua botezului, se accentuează pe zi ce trece, fiind din ce în ce mai greu să trăiesc printre oamenii care nu merg în acelaşi ritm cu mine, trăind egoist, minimalizând şi reducând scopul vieţii pe pământ la satisfacerea curiozităţilor şi a plăcerilor, aşa cum făceam şi eu până mai ieri. Nu sunt lupul moralist, dar probabil că este efectul rugăciunilor părinţilor mei duhovniceşti. După liturghie ne-am strâns cu toţii la masă (cincisprezece persoane). Mă simţeam odihnită şi uşoară, căci dormisem toată noaptea, totuşi eram foarte tristă, dar nu pentru sufletul meu, ci aveam o tristeţe ce venea parcă din afară. Ea mi-a fost confirmată de părintele, care ne-a vorbit pentru prima oară despre zilele cumplite ale sfârşitului de secol ce se apropie şi care nu prevestesc nimic bun pentru sufletele creştine. Ne-a vorbit desigur despre Apocalipsa scrisă de Sfântul Ioan şi pecetluirea universală cu semnul antihristului – 666, dar, mai ales, despre vremurile premergătoare acestei perioade, vremuri pe care este posibil să le trăim cu toţii. După părerea dânsului, situaţia actuală politică nu va mai rezista mult si, din voia lui Dumnezeu, comunismul va cădea ca sistem de guvernare (international), se vor deschide granitele şi se va forma o lume nouă, care va avea libertate şi democraţie şi vom putea pleca care încotro, dar acestea vor fi numai bucurii personale, pentru că de fapt diavolul va profita, folosindu-se de oamenii din lumea mare care îi fac voia şi care vor aduce şi în tara noastră droguri, arme, prostituţie, minciună, crime, hoţie. Apoi vom recunoaşte apropierea instalării antihristului (care va fi un om, aşa cum spune Sfântul Ioan) prin legiferarea celui mai scârbos păcat în ochii lui Dumnezeu – homosexualitatea – pentru care a mai fost o pedeapsă în istorie, în Vechiul Testament, Sodoma şi Gomora fiind distruse din cer cu foc. Deci este posibil ca Domnul să o mai facă o dată (fie printr-un război, fie printr-un cutremur asupra tării sau ţărilor care vor legifera homosexualitatea). Ne-a mai spus că în perioada instalării antihristului se va ridica Harul Duhului Sfânt şi va fi o prigoană mare asupra creştinilor. Din marea milă a lui Dumnezeu vor apărea la Ierusalim Ilie şi Enoh (care nu au murit, ci au fost răpiţi cu trupul viu la Cer). Atunci se vor boteza parte din evreii care, în urma discursurilor lui Ilie şi Enoh pe străzile Ierusalimului, vor crede că Mesia a fost Hristos, iar cel ce se dă acum drept Mesia este de fapt duşmanul de moarte al lui Hristos, adică diavolul cu înfăţişare umană. Aceasta este taina lui 666. Este de fapt numele Antihristului. Drept să spun, am stat foarte cuminţi şi uimiţi la ce ne povestea, dar am comentat apoi, când părintele s-a dus să se odihnească, şi nu prea credem că vom apuca noi astfel de evenimente. Sinceră să fiu, desi m-au străbătut câţiva fiori, care mă făceau să cred că voi implicată în partea aceasta de istorie, totuşi mi se pare imposibil actualmente să se mişte ceva în lume, căci în primul rând este vorba de lagărul comunist care trebuie să-şi deschidă granitele Ha! Asta chiar ar fi ceva minunat! Da, părintele era foarte serios şi chiar mi-a dat de înţeles că atunci vom putea pleca la Ierusalim, aşa cum îşi doreşte, şi mă va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88 – Sfântul Silvestru Predică incendiară a părintelui Galeriu. Nu mi-am luat notiţe, dar am reţinut pentru mine un lucru foarte important. Omul care este la rugăciune continuă chiar şi în activitatea zilnică intră în comuniune cu Dumnezeu şi astfel în tot ceea ce face, în special în artă, inspiraţia va veni din afară, din spaţiul lui Dumnezeu, prin Harul Lui coborât în fiinţă, în degete, în ochi, în glas, în tot corpul cu care exercită acea artă (scris, pictură, muzică, actorie). În această stare de unire cu divinitatea, omul are menirea şi chemarea de la Dumnezeu de a spiritualiza materia, biologicul. şi pentru ca să înţelegem că omul, aşa cum se află el în orice condiţie social-istorică, poate răspunde acestei chemări, ne sunt date cele două exemple uriaşe – Ilie şi Enoh – care au ajuns la aşa un grad ridicat de spiritualizare a biologicului lor (doar prin rugăciuni şi viaţă sfântă, curată şi dreaptă) încât au fost răpiţi la cer (la cerul divin) cu trupul, fără a trece prin moartea fizică. Să ne străduim măcar să dorim o astfel de treaptă spirituală, căci de rest se ocupă Domnul! Mă gândeam în clipa aceea la toţi actorii dragi pe care-i cunosc şi care cine ştie unde ar ajunge dacă ar urma îndeaproape învăţăturile în practica creştină. M-am bucurat să Îi văd iarăsi astăzi la Silvestru pe Olga Tudorache, familia Bleont, familia Dumitrescu. Evident, m-am gândit şi la R. si, lăcrimând, L-am rugat pe Dumnezeu în începutul acesta de an să-i facă parte şi lui de un început de viaţă nouă, alături de o sotie bună, şi mai ales să-l cheme şi pe el la o astfel de spiritualizare. La sfârşitul slujbei am vorbit cu Sorin Dumitrescu şi sotia lui şi mi-au spus că de la o vreme R. este de nerecunoscut. Se interesează de religie, citeşte Biblia, a venit chiar aici, la predicile părintelui Galeriu. Cum? Am tresărit eu. A fost el aici? Da, da! Mi-au spus amândoi într-un glas. Dar nu l-ai văzut pentru că stătea la intrare şi după predică pleca. Oh! Doamne, Îţi mulţumesc! Oare sunt vrednică de un ajutor aşa de mare şi rapid?! Mi-ai ascultat rugăciunile, Doamne, căci de câte ori, îngenuncheată aici, în biserica Sfântul Silvestru, la Sfânta Liturghie sau la Sfântul Maslu, sau în orice ocazie la rugăciuni, Te-am rugat să picuri un strop din iubirea Ta şi în inima lui, căci o cunosc şi cred eu, păcătoasa, că merită. Îţi mulţumesc din adâncul inim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Nu sunt cuvinte potrivite pe pământ să-I mulţumesc Domnului pentru darurile spirituale primite până acum, începând cu botezul şi terminând cu seara de ieri, când am avut o mare revelaţie şi mângâiere sufletească văzând vreme de sase ore filmul lui Zefirelli cu Robert Powell, (tot în casa familiei Iordănescu – binecuvântată de părintele Argatu). Iată de ce plângeam ca nebuna în 1982 la filmul poliţist 39 de trepte făcut de Powell după Iisus, iată de ce, privind atunci ochii lui, aveam dorinţa de a-i săruta mâna, căci acesta nu a fost un simplu rol, ci, aşa cum a subliniat şi părintele Argatu, "este cel mai mare omagiu" pe care poate să-L aducă omul lui Dumnezeu, iar Robert Powell a trăit în duh unirea cu Hristos, pentru a simţi real "Patimile". Am vorbit imediat cu Vali să fac şi eu rost de casetă şi am aranjat deja cu zece cunoştinţe de la părintele Argatu să mergem cu filmul în aceste case. Avem binecuvântare de la părinte să-l răspândim şi să-l arătăm tuturor celor ce vor să-l prim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La sfârşitul slujbei, în seara aceasta, părintele Sofian a ţinut o predică care m-a umplut de bucurie. Dar bucurie mare a fost că a vorbit oficial despre filmul lui Zefirelli, spunând că trebuie văzut şi că prin astfel de filme se împlineşte menirea pe care a lăsat-o Domnul asupra ştiinţei, care trebuie să servească omului spre o mai profundă cunoaştere a tainelor dumnezeieşti, nicidecum spre distrugere. Omul a descoperit televizorul, pe care l-a folosit ca mijloc de a-şi satisface instinctele sălbatice (nici măcar animalice). Apoi ne-a mai spus că de fapt Domnul Însuşi se va folosi de televizor, căci atunci când omenirea va ajunge să trăiască zilele antihristului vor vedea TOŢI (pe toată suprafaţa pământului) cum acest impostor îi va omorî pe Ilie şi Enoh, ce se vor afla pe una din străzile Ierusalimului. Aceasta este de fapt logica apariţiei în lume a televizorului. Atunci toată lumea va vedea cum, după trei zile, Ilie şi Enoh vor învia şi se vor sui la ceruri, mergând să-L aducă pe Hristos Domnul. Mi-a dat şi dânsul binecuvântare să merg cu filmul prin casele oamenilor şi să le spun despre venirea lui Ilie şi a lui Enoh, dar să nu mă tulbur dacă nu mă vor crede multi, ci să mă rog să-i luminez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Merg din ce în ce mai des la slujbele de la Silvestru pentru că părintele mă pune să citesc şi să cânt la strană, şi aşa poate să-mi dea un ban, cu care o mai amăgesc pe mama, care face crize că nu mă mai duc la televiziune. Astăzi când am intrat în biserică am început să plâng foarte tare, fiindcă am realizat cât de tare seamănă în film Robert Powell cu imaginea icoanei de la altarul din Sfântul Silvestru. M-a văzut părintele Galeriu şi i-am povestit despre film, şi a zis atunci, uimindu-mă: "Ai văzut ce bine seamănă cu icoana de aici?!". Oh! Doamne! Unde am fost 35 de ani? În ce lume m-am învârtit, cu ce fapte de ruşine m-am acoperit şi totuşi Tu eşti aşa de bun acum cu mine, dându-mi astfel de mângâieri şi de bucurii înălţătoare pe care să le trăiesc alături de oame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Ca de obicei, de ziua Sfântului Ioan Botezătorul ne-am strâns pe lângă părintele Argatu ca puii pe lângă cloşca, încercând să-l bucurăm pe cât putem, măcar cu o vorbă frumoasă dacă de fapte suntem goi. Ne-a confirmat şi dânsul cele auzite la părintele Sofian despre omorârea lui Ilie şi a lui Enoh şi apariţia la televizor a omorârii şi învierii lor. Zice Apocalipsa: şi din seminţii, din popoare; din limbi şi din neamuri vor privi la trupurile lor trei zile şi jumătate şi nu vor îngădui ca ele să fie puse în mormânt. [] şi după cele trei zile şi jumătate, duh de viaţă de la Domnul a intrat în ei şi s-au ridicat pe picioarele lor şi frică mare a căzut peste cei care se uitau la ei. Deci, a subliniat părintele, toate îmi sunt îngăduite, dar nu toate îmi sunt de folos – referindu-se la pierderea timpului în fata televizorului, boală de care suferă şi familia mea. Cum să explic eu prietenilor şi cunoştinţelor mele care se uită la video numai la filme porno sau cu multă violentă, sex şi bani, că ar putea vedea şi filmul lui Zefirelli. S-a făcut o statistică în S. U. A. şi s-a constatat că în perioada de sase ore cât s-a dat filmul pe postul national nu s-a înregistrat nici o crimă, sau un viol, în tara în care la fiecare trei minute are loc un viol şi la cinci minute o crimă. Deci până şi criminalul american a stat în casă să vadă ce este cu filmul acesta Poate vine de acolo o salvare, căci Hristos este Salvator, Mântuitor. Părintele a mai spus că Robert Powell a ridicat meseria de actor până la Tronul lui Dumnezeu, cerând iertare pentru creaţiile lipsite de fiorul divin. După-amiază a venit Kati şi m-a anunţat că săptămâna viitoare Ioan Alexandru începe cursurile pe care nu le-a putut tine până acum pentru că a avut neplăceri cu Secu (securitatea). Ah! Am început să mă scârbesc fizic, până la senzaţia fizică de vomă, când aud de Secu. Nu-i suficient că îi fac părintelui Argatu atâtea probleme de atâţia zeci de ani, acum îl terorizează şi pe Ioan Alexandru. Vorbind cu părintele despre asta, ne-a reamintit cu lacrimi în ochi cum l-au prigonit prin anii '50, '60, când a fost la Boroaia şi a fost nevoit să se ascundă ani de zile prin tot felul de cotloane. Nu înţeleg cum totuşi ne spune cu atâta seninătate că în curând teroarea rosie va muri. Mai ales că ei nu au încetat să-l urmărească nici aici, în Cernica. Ba chiar am auzit că l-au învinuit unii că ar fi vrăjitor. Ah! Exact cum I-au făcut Mântuitorului când Îl învinuiau spunând că are demoni şi scoate pe demoni cu tatăl demonilor. Înfiorător! "Asa este diavolul – ne-a spus părintele. Te instigă, te provoacă, minte si, la final, face cumplitul rău şi dă vina pe altcineva – de obice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Frigul cumplit de afară, prigoana maică-mii şi teroarea comunistă îmi aduc aminte de romanul lui Sartre – Greata, şi chiar am violenta senzaţie de vomă. Acum îi înţeleg perfect pe cei ce vor să se sinucidă – necunoscându-L pe Dumnezeu. NU EXISTĂ SUPORT şi SENS ÎN VIAŢA FĂRĂ HRISTOS şi SFÂNTA TREIME CU TOŢI SFINŢII, FĂRĂ MAICA DOMNULUI şi ACEL "FIE MIE", PRIN CARE NE MÂNTUIM. Deci, pentru întărire în suflet, cu tot frigul de afară am participat astăzi la slujba specială care s-a făcut la Sfântul Nicolae, la mormântul lui Brâncoveanu, unde s-au adunat toţi studenţii lui Ioan Alexandru şi alti credincioşi şi s-a făcut parastas pentru Mihai Eminescu şi pentru Brâncoveanu. Despre Brâncoveanu, atât Ioan Alexandru, cât şi grupul care îl însoţea, au credinţa că într-o bună zi va fi canonizat pentru jertfa vieţii lui şi a copiilor lui. După slujbă Ioan Alexandru ne-a spus că mâine va tine un curs la Facultatea de Litere, etajul 1, la ora 10:00. Dar ne-a avertizat să fim atenţi că există securişti la toate porţile, special ca să-i vâneze pe toţi care nu sunt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ursul lui Ioan Alexandru a fost fantastic. Dacă părintele Galeriu este incandescent, Ioan Alexandru este însăşi flacăra credinţei, arzând pentru oameni. Cuvintele lui sunt mingi de foc care lovesc mintea şi inima celor ce-l ascultă. A început cu Vechiul Testament, care i-a răpit 15 ani de studiu, vorbind despre binecuvântările patriarhilor din cele 12 seminţii. A ţinut să sublinieze că fiecare patriarh, când a fost uns şi binecuvântat a curăţat şi a construit câte o fântână cu apă rece, bună de băut – căci, fiind foarte cald, însetau atât oamenii, cât şi animalele. Deci apa era vitală în epoca Vechiului Testament. Dar fapta are şi un înţeles spiritual care se desluşeşte în Noul Testament la Întâlnirea lui Hristos cu samarineanca la fântâna lui Iacob (unul dintre patriarhi). În discuţie, samarineanca nu îşi dă seama că despre EL şi învăţătura LUI vorbea Hristos, căci El îi atribuie apei pe care ar dori să i-o dea samarinencei titlul de "apă vie", pe care dacă ar bea-o nu ar mai înseta niciodată. Iată deci, spune Ioan Alexandru, comparaţia subtilă între învăţăturile patriarhilor din Vechiul Testament, pecetluite prin construirea fântânilor dătătoare de apă bună, dar care nu întreţinea decât o viaţă pământească, şi învăţăturile lui Hristos care erau: Apa Vie, pentru o viaţă veşnică spirituală. Apoi a vorbit putin despre Facere şi despre semantica cuvintelor în limba ebraică, Adam – provenind de la hadama, care în evreieşte înseamnă pământ, deci Domnul l-a făcut pe om din pământ. Dar totodată poate fi şi Adam care în evreieşte este roşu, căci pământul lui Israel este cu adevărat cu nuanţe puternic roşietice, spre cărămi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 Întâmpinarea Domnului – Antim Din predica părintelui Sofian am rămas cu o idee mustrătoare şi mângâietoare în acelaşi timp; cum să-L întâmpinăm pe Domnul în aşa fel încât să intre în inimile noastre, si, desigur, răspunsul a fost prompt: prin Împărtăşanie! Dar, la Împărtăşanie, Hristos este oaspetele ceresc în trupul şi sufletul nostru; cum să-L primim dacă înăuntru nostru se află grămezi de gunoaie, de fapte ireproşabile, care nu se curată DECÂT PRIN SPOVEDANIE?! Spovedania este necesară pentru că trupul nostru este templul Sfântului Duh. Spun unii că nu au păcate aşa de mari, doar nu au omorât pe nimeni. Iată că în Vechiul Testament, în Cartea lui Iov, găsim aceste cumplite cuvinte "Dacă ar trăi omul doar o zi în viaţa aceasta, totuşi nu ar fi fără păcat" Să ne pregătim deci să-L întâmpinăm pe Domnul cu lacrimi de pocăinţă şi cu un regret permanent în suflet pentru perioada când nu L-am cunoscut şi ne-am întinat templ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Vai, cât de mult urăşte diavolul creaţia umană! Astăzi am văzut şi am auzit glasul lui răcnind ca leul turbat, în timp ce chinuia o biată fată frumoasă şi tânără, pe care abia puteau s-o stăpânească doi oameni tineri. Era culcată pe jos lângă racla Sfântului Calinic, la picioarele părintelui Argatu, şi din când în când diavolul reuşea s-o ridice atât cât să apuce patrafirul părintelui şi trăgea puternic, strigând: "Pleacă, mă Vasile, lasă-mă în pace! Dacă nu mă laşi, îl omor pe acesta", şi trăgea mai tare, până ajunsese la barbă, iar bietul părinte se aplecase cu totul asupra ei. Au sărit imediat trei călugări şi au imobilizat-o. Atunci a început să se zbată, cu spume la gură. Biata fată, 27 de ani, blestemată de părinţii unui băiat cu care voia să se căsătorească. Dar ceea ce este fantastic, chiar întăritor pentru sufletele noastre, a fost că diavolul striga către un Vasile Adică Sfântul Vasile cel Mare, ale cărui rugăciuni îl ardeau pe "stim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Frigul mă înnebuneşte. Citesc cartea părintelui Ioanichie Bălan despre Tara Sfântă, plâng în hohote şi mă visez plimbându-mă printre palmieri la Ierihon – oraş cu vestigii biblice. Ca să mă liniştesc, mă duc seara la Liliana şi Marian şi punem filmul lui Zefirelli. Uneori îl vedem până la 12 noaptea, când o luăm de la început până la 6 dimineaţa. După fiecare vizionare, printre şiruri de lacrimi de rugăciuni, cer Domnului milă, iertare de păcate, sănătate şi ajutor pentru familia Iordănescu, de la care am primit în dar acest minunat film. Săptămâna viitoare începe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În ciuda frigului de afară, seri fierbinţi la Antim – "Canonul Sfântului Andrei Criteanul", predicile părintelui Sofian şi ale părintelui Petre David. Mama pare că a înnebunit. Este pornită împotriva activităţii mele la biserică, activitate care spune ea nu-mi aduce nimic (material vorbind). Oh! Doamne şi dacă nu ar avea! După ce că e necredincioasă, mai este şi avară. Am plâns foarte tare şi am rugat-o pe Maica Domnului să mă ajute şi să mă înţeleagă Ea, căci poate înţelege păcătoşii, şi dacă e posibil să-mi scoată în cale o biserică bună, unde să şi câştig material, dar să pot sta mereu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 Sfântul Grigorie Palama – Institutul de Teologie Niciodată nu mi-am imaginat că un gest neînsemnat, pe care îl faci din obligaţie către sfinţii lui Dumnezeu, poate fi răsplătit şi poate fi primit cu atâta dragoste. Acum patru luni, în ziua Sfintei Ecaterina, a fost hramul Institutului de Teologie. Venind către biserică, m-am oprit să cumpăr o floare pentru Sfânta Ecaterina, fată de care am mare evlavie, fiind ocrotitoarea intelectualilor. Exact cu ultimii bani din geantă am cumpărat două cupe de crizanteme mov, învelite în staniol. Una i-am dat-o Ecaterinei, o credincioasă din fetele de la părintele şi pe cealaltă am aruncat-o în mormanul de flori ce se aflau pe o masă pusă în fata iconostasului. Astăzi, după aproape patru luni, mergând la slujbă la Sfânta Ecaterina, am văzut cu mare uimire şi bucurie floarea mea, uscată, pusă la iconostas, deasupra icoanei Sfintei Ecaterina. Din mormanul de sute de flori, sfânta a ales tocmai floarea mea. Ei, sigur, necredincioşii vor spune care sfântă?! Părintele a luat floarea şi a pus-o acolo. Da, părintele, dar îndemnat în cuget de Sfânta Ecaterina. Am căzut în genunchi şi am plâns cu hohote toată liturghia. Când am plecat, mi se părea că plutesc de fericire. Cel mai înfocat îndrăgostit nu mi-ar fi putut trezi atâta dragoste în inimă. Îţi mulţumesc, Doamne, minunat eşti întru sf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 Buna Vestire De două zile sunt într-o fremătare sufletească foarte mare căci s-a întâmplat un eveniment despre care cred că prevesteşte aceea schimbare istorică de care vorbea părintele. A venit Gorbaciov la noi şi a ţinut un discurs absolut ciudat, în care a vorbit aproape cuvânt cu cuvânt cele ce le-am auzit atunci la părintele: "Vrem să deschidem granitele, să facem o lume mai bună, o lume nouă, cu O NOUĂ ORDINE MONDIALĂ". Aproape la două-trei fraze a folosit această expresie: o nouă ordine mondială. În timp ce vorbea eram atât de uimită, că fără să vreau îi spuneam în gând părintelui că se apropie pericolul prevăzut de dânsul. Dar uimirea mea a fost şi mai mare când, ajunsă astăzi la chilia părintelui, desi era foarte multă lume venită pentru sărbătoare, m-a zărit si, peste capetele lor, mi-a spus ca şi când continua discuţia abia începută. "Vezi, ţi-am spus eu matale că o să apuci să vezi zilele de eliberare de fiara rosie!". La masă am continuat discuţia şi mi-a spus că după părerea dânsului nu mai durează un an şi vom fi liberi să plecăm la Ierusalim, cu toate că situaţia politică aici arată că "în România este mai rău decât în închisoare" – Doamne,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 Hristos a înviat! Al doilea an în care sărbătoresc Sfintele Pasti la Cernica, cu toate că părintele Galeriu avea nevoie de mine la strana de la Sfântul Silvestru. Nu am putut să-l las pe părintele Argatu tocmai de Pasti, mai ales că aici, în Cernica, Săptămâna Mare are o încărcătură deosebită, de mare sfinţenie, pe care nu o simt în altă parte. Doar Antimul se mai poate compara ca intensitate cu Cernica. Părintele mi-a spus că bucuria pe care o simt în aceste mănăstiri vine de la duhul care mă cheamă şi probabil că aceasta se va împlini în Ierusalim, aşa cum a avut dânsul descoperire. Ne-am obişnuit deja cu împlinirea tuturor descoperirilor dânsului. Ne-a povestit că atunci când era în prigoană în Boroaia i s-a descoperit de către Dumnezeu printr-un înger în vis că "oroarea comunistă va dispărea şi că dânsul va pleca la Ierusalim". Când îngerul a plecat de lângă el, părintele a vrut să intre în biserică (tot în vis) şi vântul îi zburase camilafca de pe culion. Când s-a aplecat să o ridice, a încremenit de spaimă. "Ah! De când sunt eu călugăr?" a zis el, căci era însurat pe vremea aceea şi avea trei copii. Iată că sotia a murit şi dânsul este călugăr Deci şi restul, cu mila lui Dumnezeu, se va împlini. La masă la părintele Argatu au fost invitaţi nişte doctori (personaje noi) şi cred că de aceea părintele a povestit iarăsi cum este la Ierusalim, ceea ce m-a făcut pe mine să suspin continuu, simţind că nu voi avea linişte pe pământ până nu voi ajunge acolo. În mod special as dori în sărbătorile Paştelui, când coboară în mod miraculos Sfânta Lumină, pe care se pare că poţi să o atingi. Părintele m-a binecuvântat să pot face rugăciuni la Sfântul Mina, rugându-l să ajung să văd Sfânta Lumină. Poate nu întâmplător locuiesc aproape de biserica care are moaştele Sfântului Mina. Voi încerca 40 de liturghii la această biserică şi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 Biserica Sfântul Silvestru Ca de obicei, atmosfera în jurul părintelui Galeriu este nespus de fremătătoare, mai ales când dânsul tine câte o predică. Am reţinut câteva lucruri esenţiale. În lume sunt patru valori fundamentale de care trebuie să ţinem cont: Dumnezeu, spiritul, nemurirea, libertatea. Deci, când omul realizează prezenta spiritului în interiorul său, stabileşte vagi contacte cu divinitatea, ceea ce îl face fericit şi atunci îşi doreşte nemurirea. Aici intervine lucrarea diavolului, căci omul are şi libertatea la dispoziţie – libertatea în viaţă de a spune "da" lui Dumnezeu şi "nu" diavolului, şi prin "da"-ul spus divinităţii să participe la Eternitatea lui Dumnezeu. Moartea a apărut ca metodă de apărare împotriva răutăţii lui Lucifer (căzut din mândrie) şi transformat în diavol. Dar Lucifer era nemuritor şi atunci răutatea ar fi rămas veşnică. Deci moartea nu este de la Domnul, ci este o consecinţă a căderii lui Lucifer. Solomon, în Pilde, spune: Dumnezeu nu a făcut moartea şi nu se bucură de pieirea oamenilor. Ne-a vorbit putin şi despre Sfântă Lumină de la Ierusalim, spunând că această minune a fost dată omenirii tocmai pentru a întări convingerea în om despre Înviere, pentru o asigurare a existentei după moarte. Fantastic miracol! Ajută-mă, Doamne, să-l văd şi eu, necredincioasă şi nemernică cum sunt, şi luminează-mă să merg pe Calea pe care mi-ai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 Sfântul Antim Am încheiat cele trei zile de Pasti cu liturghia de la Antim şi predica părintelui Sofian. Dânsul a insistat asupra transfigurării trupurilor la Înviere, după modelul lui Hristos, Care S-a arătat apostolilor. Bineînţeles, când a apărut prin uşile încuiate, apostolii s-au uimit, căci Îl văzuseră mort şi îngropat. De aceea le spune: Pipăiţi-mă şi vedeţi, şi îi spune lui Toma să pună mâna în rănile Lui. aşa s-a convins că este Acelaşi Iisus care a fost înainte Învăţătorul lor şi că aşa se va întâmpla cu toţi care cred în EL. Ca să convingă Istoria de autenticitatea Învierii apare în mai multe locuri. La Emaus, unde stă la masă cu Luca şi Cleopa si, după ce binecuvântează masa, dispare, aşa cum dispare şi din foişorul unde erau ceilalţi ucenici. În afară de această transfigurare, oamenii înviaţi vor avea însuşiri dumnezeieşti. Aceste informaţii ne fac dornici şi grabnici spre o astfel de viaţă, încercând de aici de pe pământ să trăim în Dumnezeu. Trăind în Dumnezeu, descoperim o bucurie fără seamăn, care nu se poate compara cu nimic pe lume, pentru că toate bucuriile pe pământ au în urmă un amar, în timp ce bucuria divină are mereu o dulceaţă, o mângâiere, o pace care nu se mai sfârşeşte, pentru că este sub acoperirea Duhului Sfânt. Dar acestea vor fi cu cei ce au făcut faptele plăcute lui Dumnezeu. Ceilalţi vor învia şi ei, dar vai lor! Căci vor suferi veşnic, având prezente în ochii lor, în conştiinţa lor vie, crimele, minciunile şi murdăriile făcute, cât şi regretul că nu au făcut pocăinţă – veşnic! Înfiorător! M-am cutremurat şi am înţeles că nu voi fi în stare să-I mulţumesc niciodată Domnului, nici chiar dacă mi-aş da viaţa, pentru faptul că m-a salvat prin botez, dându-mi timp de pocăinţă. La sfârşitul slujbei a venit o doamnă la mine, care mă cunoaşte de la părintele Argatu, să-mi spună că este un loc liber la biserica Sfântul Ilie – Gorgani din Piaţa Kogălniceanu. Mă voi du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 Izvorul Tămăduirii: Sfântul Ilie Gorgani "Doamne, Îţi mulţumesc că m-ai ajutat! Maica Domnului, te-am simţit atât de aproape, ca pe o mamă pământească, obţinând de la Tatăl Ceresc exact ce îmi dorea sufletul". De două zile sunt angajată la Biserica Sfântul Ilie Gorgani. Este drept că biserica este foarte mare şi cu multe covoare care, desigur, trebuie schimbate săptămânal. În plus, este şi un şantier pentru refacerea picturii, cu schele, gropi cu var, câlţi şi altele. Dar suntem două angajate – mai este o fată de vârsta mea, măritată şi cu doi copii. Cred că ne vom înţelege foarte bine. Lucrăm în ture, căci biserica este deschisă până la 20:00 seara şi la liturghie suntem împreună (vineri, sâmbătă, duminică). Salariu: 2000 le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 Sfântul Gheorghe Sunt la Biserica Sfântul Ilie, după liturghie. Colega a plecat, părintele Băbiceanu s-a culcat. şi eu sunt singură şi citesc, mă rog, mă uit ore în sir la icoane – mă simt atât de bine în biserică, încât uneori îmi pare rău că trebuie să plec acasă. Dacă as putea, m-aş culca într-o strană. Dar nu sunt făcută pentru aşa ceva. Corpul meu răsfăţat cu gimnastică şi masaj, cu creme şi parfumuri scumpe nu vrea să se chinuie şi mă sâcâie cu neputinte, dureri şi stări de rău, încât părintele Argatu a zis să fac cât poate trupul meu să reziste, căci pot să mă îmbolnăvesc. Dar acum simt că mă întăresc pe zi ce trece, mai ales că stau în biserică câte şase-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 Sfinţii Constantin şi Elena: Cernica Drept cadou din partea Ioanei (colega de la biserică) şi a părintelui Băbiceanu, astăzi, de ziua numelui meu, sunt liberă şi stau pe malul lacului la Cernica, în timp ce părintele Argatu se odihneşte, iar noi transcriem pentru dânsul pomelnicele în caiet. Părintele s-a bucurat când i-am spus că m-am angajat, dar a zis să am mare grijă cu banii, că este o biserică cu lume multă şi pot să mă fure hoţii. Mama aproape a leşinat de bucurie când i-am dat ieri 1000 de lei, jumătate din prima mea leafă, aşa cum m-a sfătuit părintele. Este şi ea îngrijorată că nu-mi vede viaţa rezolvată. Ea ar vrea să mă vadă măritată, cu o droaie de copii şi punând murături. Îmi pare rău că o dezamăgesc, dar nu voi putea, este prea târziu pentru asta. Dacă nu intervenea în viaţa mea când aveam 18 ani şi mă iubeam cu Marian, acum probabil că eram văduvă, pentru că bietul Marian a murit. Poate că nu murea dacă mă lua pe mine de nevastă, căci cu Doina lui a băut până a murit. Oricum eu doresc din tot sufletul să mă duc cu părintele la Ierusalim atunci când va fi momentul şi să mă călugăresc. Fie ca Domnul să ne tină în viaţă şi în Puterea Lui Sfân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Discuţiile contradictorii cu mama pe teme religioase şi filosofice nu duc nicăieri. Mi-am dat seama de fapt de unde i se trage. "Despre morţi numai de bine" zice un proverb, şi totuşi nu mă pot abţine să nu-i zic una post mortem lui George Călinescu, care i-a alterat mintea mamei mele cu necredinţa lui. Iată ce zice el în Enigma Otiliei (care de fapt îmi place foarte mult ca operă literară): "Trăim sub semnul zădărniciei". Da, aşa este şi mama. Parcă e zadarnic totul pentru ea. Dar dacă ar fi fost dusă în Siberia ca străbunica, ce ar fi făcut amă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Surpriză organizată de mama, care a mobilizat toţi "sateliţii" pe care i-am găsit la ora opt seara, când am venit de la biserică. Muzică, antren şi eu i-am intoxicat cu Sfinţii Părinţi. Desigur, subiectul principal a fost muzica, mai ales că au inaugurat petrecerea cu Beatles şi Led Zeppelin. Am tăcut chitic până s-a derulat caseta si, într-un moment de pauză, am încercat să le explic de ce această muzică (care chiar sună bine!) este din păcate satanică. Dacă ar fi să ne legăm doar de melodia formaţiei Beatles "Mister Crowley", ar trebui să ni se facă rău, căci Crowley nu este altul decât Aliester Crowley (1875-1947), fondatorul sectelor luciferice, care propovăduia cultul "Energiei falice", învăţat – spunea el – direct de la diavol. În "Cartea Legii", scrisă de el, se autointitulează Marea Fiară 666. "Un nebun", o să-mi spuneţi. De acord! Atunci de ce îi dedică acestui nebun formaţia Beatles un cântec? După cum relatează chiar el, se pare că fusese profesorul lui Hitler în materie de esoterism (1940). şi din păcate multi dintre idolii noştri în materie de muzică rock au legătură cu acest ciudat personaj. Jimmy Page (pe care eu l-am ascultat şi l-am iubit ani de zile, având toate discurile formaţiei Led Zeppelin) a cumpărat conacul lui Crowley şi l-a transformat într-un sanctuar al alcoolismului. De altfel, cântecul lui Page "Stairway to Heaven" a fost recent decodificat de un electronist şi s-a găsit un mesaj subliminal care zice: "Blândului meu Satana, al cărui drumeag mă întristează, a cărui putere e Satana, El te va salva, redându-ţi 666. Trebuie să trăiesc pentru Satana"  Aici onorata mea asistentă a amuţit. De unde ai tu informaţiile acestea? m-au întrebat disperaţi. Pot fi adevărate? Desigur, le-am răspuns. Sunt traduse dintr-o carte, apărută în Franţa. Cred că autorul a scris sub pseudonim, căci îl cheamă sugestiv Marc Dem (semn – diavol). Porţiuni din această carte le-am primit de la unchiul meu din Franţa. Dar să vă spun mai departe, i-am speriat eu. Mick Jagger din Rolling Stones (pe care l-am adorat) este şi el discipol a lui Crowley în secta "Ordinul Zorilor Aurii". El se consideră "încoronarea lui Lucifer" şi recunoaşte în cântecele sale dragostea lui pentru cel căruia i-a fost hărăzit: "Simpatie pentru diavol", "Maiestăţile sale satanice" şi "Invocaţie către fratele meu diavolul". Ozzy Osbourne, a cărui muzică ne-a încântat adolescenta şi ţineţi minte cât de mult ne plăcea şi ne mai place, a fost, mititelul, şi el "Iniţiat în ale satanismului" în conacul lui Crowley, devenit proprietatea lui Page. Din păcate sau din fericire, noi nu am avut în mână mapa primului său album, care avea pe ea un crucifix răsturnat (ştim cu toţii că este semnul bisericii satanice). Dar lovitura de gratie am să v-o dau cu formaţia AC/DC, care de fapt înseamnă Antichrist/Dead to Christ  şi care au compus mai mult de 20 de melodii satanice. Pentru că noi nu avem acces la nici o informaţie (decât cele furate), nu am ştiut că unul dintre interpreţii acestei foarte ascultate formaţii – pe numele lui, Bon Scot – în 18 februarie 1980, la sfârşitul concertului, a spus: "Îl poftesc pe Satana să-mi ceară sufletul, căci infernul este pământul făgăduinţei" dar  el murea în seara aceea, înfipt într-o chitară, la 33 de ani (vârsta lui Hristos, vârstă care va fi şi a Antihristului). Melodia lor "Hell's Bells" (clopotele iadului) este foarte sugestivă: "Eşti tânăr, dar vei muri. Nu voi lua nici un prizonier, nu voi cruţa nici o viaţă şi nimeni nu-mi rezistă! Am clopotele mele şi te voi duce în infern, Te voi lichida! Satan te va lichida! Da, clopotele iadului". După acest discurs, nu le-a mai trebuit nimic, nici chiar mâncare, şi într-o oră s-au risipit. Îmi pare rău pentru ei, dar nu am ce să le fac mai mult, trebuia să le spun adevărul, oricât de durer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Ultimul curs a lui Ioan Alexandru. Am fost liberă, aşa că la ora 9:00, ne-am întâlnit la cimitirul Bellu, pentru parastas la mormântul lui M. Eminescu, apoi ne-am dus la facultate. Cu toate că este ultimul curs, a ţinut să înceapă materia din anul şcolar următor, făcând de data aceasta paralelă între Apocalipsa Sfântului Ioan şi Divina Comedie scrisă de Dante. Absolut electrizant Ioan Alexandru când, tremurând din toată fiinţa lui, cu ochii închişi şi cu o bucurie în glas, ce făcea să explodeze fiecare cuvânt, ne-a spus cum Sfântul Apostol Ioan a ajuns să vadă Tronul Ceresc şi s-a uimit, s-a smerit şi s-a bucurat văzând ca efigie a Tronului Ceresc Chipul OMULUI. Da, prin sacrificiul cumplit al răstignirii lui Hristos, care a înviat cu trup omenesc şi a făcut ca OMUL să fie efigia Tronului Ceresc. După ce a spus toate acestea, când a redeschis ochii, avea fata strălucitoare şi plină de lacrimi. Este fantastic omuleţul acesta. Din exterior nu ai da doi bani pe el, dar în interior este o uriaşă comoară, pe care din păcate foarte putini înţeleg să o preţuiască. Ne-am despărţit cu regret şi cu speranţa că ne vom revedea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 Sfinţii Apostoli Petru şi Pavel Doi ani de creştinism – sunt atât de uimită de tot ce mă înconjoară, de frumuseţea vieţii creştine şi nu am timp să rămân uimită, că imediat vine alta mai mare şi mai frumoasă. Astăzi după liturghie, colega a plecat şi în după amiaza aceasta superbă de vară am început să studiez cu creionul în mână cartea cea mai înţeleaptă după Biblie, Filocalia, tradusă şi comentată de părintele Stăniloae. Sunt câteva volume conţinând scrierile cele mai de seamă ale primilor sfinţi părinţi ai creştinismului – Sfântul Antonie cel Mare, Sfântul Ioan Casian, Sfântul Maxim Mărturisitorul, Sfântul Grigore Palama şi multi alţii. Cartea are şi un subtitlu foarte semnificativ "care arată cum se poate omul curata, lumina şi desăvârşi". Am deschis primul volum la scrierile Sfântului Antonie cel Mare (care a trăit la 270-300 după Hristos) si, după primele rânduri, am descoperit fraze ce se potrivesc mănuşă în zilele noastre: "Să nu zică cineva că este cu neputinţa omului să ajungă la viaţa virtuoasă, ci numai că aceasta nu este uşor Cei prosti şi neiscusiti iau în râs cuvintele acestea şi nu vor să le asculte Dacă într-un suflet slab se află păcatele acestea: desfrânarea, mândria, lăcomia, mânia, neastâmpărarea limbii, furia, uciderea, tânguirea, pizma, pofta, răpirea, durerea, minciuna, plăcerea, lenea, întristarea, frica, ura, învinuirea, neputinţa, rătăcirea, neştiinţă, înşelarea şi uitarea de Dumnezeu, sufletul acela se pierde, căci prin acestea şi cele asemenea [] s-a despărţit omul pe sine de Dumnezeu". Am numărat 24 de păcate, după părerea mea, absolut vitale, pe care le facem cu voie sau fără voie absolut toţi oamenii şi pe care le descoperă Sfântul Antonie cel Mare. Oare este atât de greu să te duci la preot şi să spui că ai făcut unele din aceste păcate?! Probabil că e greu, căci greutatea o dă diavolul. Dar la oamenii botezaţi din pruncie ar trebui să funcţioneze mustrarea de conştiinţă sau îngerul păzitor, care este semnalul lor de alarmă. Eu nu am avut niciunul din aceste semnale de alarmă, căci eram ca un păgân, un închinător la idoli. Dumnezeul meu erau plăcerile de tot felul, şi poate o forţă "ceva transcendental" şi alte prostii. Nu pot să cred, de exemplu, cât am fost de entuziasmată de cărţile lui Kernbach, pe care le ţineam ca pe o Biblie la capul patului. Iată una din însemnările mele din cărţile lui: "asa numitul mântuitor creştin Iisus Hristos, persoană cvasi-istorică". Oh! Dumnezeule, Te rog să mă ierţi şi să-mi ierţi neştiinţă şi prostia, si, dacă vrei, ajută-i pe toţi tinerii care sunt rătăciţi din neştiinţă şi prostie si, cum m-ai luminat pe mine, luminează-i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988 Nu am putut să trec mai departe de primele pagini din Filocalie pentru că m-am oprit la afirmaţiile Sfântului Antonie cel Mare despre păcatele esenţiale care îl despart pe om de Dumnezeu. Bineînţeles, primul înfierat este păcatul desfrânării, care a fost şi pentru mine punctul culminant al oricărei acţiuni "socio-culturale" desfăşurata între mine şi un bărbat atractiv. Nici măcar relaţia cu Marian, cu Dinu sau, mai recent, cu R., pe care i-am iubit cu adevărat, nu a scăpat nepătată, astfel că nu stiu cum să încadrez aceste iubiri. Mă mângâi şi eu cu ideea că poate mila Domnului va considera (asa cum a făcut-o în cazul Mariei Magdalena) scormonirea mea în inima fiecărui bărbat căutare a Iubirii Absolute, căci spun Sfinţii Părinţi că Maria Magdalena a iubit Iubirea (adică pe Hristos) şi că pentru multa ei iubire, pe care fără ezitare a dăruit-o lui Hristos, ACELA mult i-a iertat. Iată ce spune Hristos în Evanghelia Sfântului Apostol Luca: De aceea îţi zic: iertate sunt păcatele cele multe, căci mult a iubit. Iar cui i se iartă putin, putin iubeşte. Totuşi nici nu ar trebui să îndrăznesc să gândesc la această comparaţie întrucât Maria Magdalena nu a cunoscut flăcările tantrei aşa cum le-am cunoscut eu şi nici nu a practicat sau propovăduit credinţe rătăcite şi oarbe – yoga, zen, OZN sau alte aberaţii – ca mine. Dar pentru cel ce descoperă că în adâncurile inimii, în ciuda păcatelor şi a patimilor cumplite cât şi în ciuda multor idei greşite, toată viaţa a căutat Iubirea Absolută, există marea speranţă ca Hristos, Domnul Iubirii, să-Şi reverse Harul, venind la poarta inimii lui. Ca odinioară la sfântul acela la care a venit Hristos în chipul unui om cu sacul în spinare, spunând că are inimi luate de la oamenii dornici să-I vândă inima lui Hristos. aşa a bătut şi la poarta inimii mele, iar eu m-am grăbit să-i vând inima şi să cumpăr, în schimb, de la El aur lămurit în foc, aşa cum spune Biblia, ceea ce în traducerea Sfinţilor Părinţi înseamnă rugăciuni fierbinţ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Am hotărât să analizez în fiecare zi câte un păcat din cele enumerate de Sfântul Antonie şi să-mi fac o introspecţie sufletească, analizând cât la sută din păcatul respectiv a fost în mine înainte de botez şi ce a rămas de făcut de aici încolo. Mai înainte de a trece la mândrie, ce-al de-al doilea păcat înfierat de Sfântul Antonie, vreau să mulţumesc Domnului, tuturor Sfinţilor şi Puterilor Cereşti, care m-au ajutat să ajung până astăzi, adică doi ani încheiaţi şi să nu am (conştient) nici cea mai mică tresărire de dorinţa trupească fată de un bărbat cunoscut sau necunoscut. Ba chiar din contră, prin Harul Lui, să simt o scârbă totală fată de astfel de păcate. Totuşi, vrăjmaşul nu m-a slobozit de tot si, ca să mă tulbure sau să-mi creeze spaimă, mă vizitează din când în când noaptea în somn, întinându-mi imaginile din vis, de care aproape că nu sunt răspunzătoare, căci ele provin din subconştientul dirijat de multe ori de diavol, din cauza neglijentei mele în ale rugăciunii. Desigur, Harul curăţitor pe care l-am primit o dată cu botezul îl înnoiesc la fiecare spovedanie. Dar dacă nu as avea grijă de suflet, hrănindu-l cu spovedanie, împărtăşanie, lecturi, viaţă curată şi activităţi creştine, puterea diavolului s-ar sălăşlui din nou în inimă şi ar fi mult mai rău decât în căderea dintâi. În ce priveşte cuplurile, se pare că lucrurile sunt şi mai complicate. Am întâlnit cupluri (care au fost căsătorite religios de părintele Argatu) şi care susţin că, păstrând un regulament strict creştin în viaţa intimă, au reuşit să simtă că orice atingere fizică între ei care odinioară se transforma în flăcări de plăcere acum este o stare permanentă de IUBIRE pe care o dăruiesc lui Hristos. Da, în starea aceasta trebuie să aibă loc actul ce duce la procreaţie, act desăvârşit, încărcat de mister divin şi care se finalizează după nouă luni prin naşterea unui prunc. Câtă splendoare! Dar în ce decadentă trăim în realitate! Cu toate că în viziunea prezentată în Filocalie, Sfântul Antonie cel Mare poziţionează mândria la numărul doi, totuşi acesta este păcatul primordial, cauza căderii lui Lucifer, care – aşa cum îl prezintă Sfinţii Părinţi – poate fi comparat cu foile subţiri de ceapă. Căci pe cât de condensată pare ceapa, fiind desfăcută în foite, te uimeşte cât de subţire şi transparentă este o foaie. Comparaţia este uimitoare în ce priveşte subţirimea păcatului mândriei şi a faptului că abia ti se pare că ai scăpat de o fată subţire a păcatului că, iată, dedesubt se iveşte alt aspect (mai subţire) al aceleiaşi probleme – al aceleiaşi mândrii. Mândria este poate aspectul cel mai grotesc dar şi cel mai ascuns al sufletului, desfăşurându-şi aria de activitate începând de la mămica plină de mândrie prostească pentru "golăniile micuţului" până la subţirimea călugărului "îmbunătăţit", care posteşte toată săptămâna şi dă sfaturi în dreapta şi stânga, dându-se pe sine ca exemplu. În ce mă priveşte, până la botez am avut o mie şi una de mândrii, care mai de care mai subţiri şi de care mi-am dat seama mai mult sau mai putin. De la botez încoace, am înţeles că tot ceea ce este bun în mine este darul lui Dumnezeu, iar al meu este numai răul pe care l-am făcut sau îl fac din voia proprie sau aplecându-mi urechea la şoaptele vrăjmaşului. Chiar şi lacrimile de pocăinţă şi umilinţă sau dulceaţă din timpul rugăciunilor sunt tot stări dăruite de Bunul Dumnezeu şi pe care sufletul meu însetat le-a primit ca pe o comoară de mare preţ. Mă gândesc ce diferenţa uriaşă este între mine, cea de acum, şi cea de atunci care numai cu doi ani în urmă îi spuneam plină de mândrie naşei mele că, la aspectul meu exterior şi la capacităţile mele intelectuale, mă simt superioară chiar şi lui Brigitte Bardot! Doamne, te rog să-mi ierţi toate prostiile şi mândriile de până acum şi să mă ajuţi să fiu curată şi smerită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Astăzi voi analiza păcatul lăcomiei – cel de-al treilea în lista Sfântului Antonie. Este păcatul cu care mă lupt de mic copil şi cu care cred că mă voi lupta până la mormânt. Desigur, mă refer doar la lăcomia pântecelui, căci celelalte lăcomii despre care vorbesc Sfinţii Părinţi: a banilor, a bunurilor materiale, a averilor, toate acestea îmi sunt străine. Este drept că de mică copilă am avut din toate, suficient cât să trăiesc o viaţă decentă şi gândul la averea bunicilor ce se află în posesia mamei mă linişteşte într-un fel, dar nu pentru că mi-ar da siguranţa unui viitor liniştit, fără griji materiale, ci este liniştea pe care o capeţi în suflet la gândul unei binefaceri, a unei milostenii, a unui grabnic ajutor dat celui lipsit, sau gol, sau bolnav, sau neputincios. Ceea ce mă surprinde la mine este că am avut din copilărie, ca trăsături de caracter, milostenia şi dărnicia sădite acolo de Bunul Dumnezeu, căci nici nu au fost moştenite (familia mea fiind la polul opus), în afară de bietul Bebe – fratele tatei – care, Dumnezeu să-l odihnească cu drepţii, îşi dădea (la modul propriu) şi cămaşa de pe el. Restul familiei, atât din partea mamei, cât şi a tatălui Domnul cu mila Lui să facă ce-o şti şi cu ei! De altfel, din punctul acesta de vedere şi nu numai, atât eu, cât şi Bebe Fermo am fost socotiţi ca oile negre ale familiei, făcând în ochii altora lucruri care la prima vedere şocau: eu am furat bani din sertarul bunicii, timp de un an, şi am cumpărat covrigi şi ciocolată pentru toată clasa (în Târgovişte, unde am învăţat clasele a doua, a treia şi a patra), şi asta pentru că observam copiii săraci poftind cu ochii, în timp ce eu îmi mâncam în fiecare zi porţia de covrigi şi ciocolată. Sau unchiul Bebe, care locuia la Paris, primea trupa Teatrului National, dându-le mâncare, cadouri şi cele necesare oricărui român în străinătate, rămânând dator câte o jumătate de an sau chiar un an pentru cheltuielile făcute Dar vorbeam de lăcomia pântecelui De fapt există o foită de ceapă şi la acest păcat, căci eu nu sunt ceea ce se cheamă o gurmandă, ci ceva mult mai rafinat, adică o gourmet, căci mi-au plăcut întotdeauna (învăţată din familie) gusturile foarte rafinate, adică un răsfăţ exagerat al gustului, un rafinament al plăcerii gustului. şi când te gândeşti că Sfinţii Părinţi îşi puneau cenuşa în mâncare ca să nu mai simtă cu papilele gustative, dorind să-L simtă doar pe Dumnezeu. Ajută-mă, Doamne, măcar să Te iubesc mereu la intensitatea pe care o simt acum si, chiar dacă nu-mi voi pune niciodată cenuşa în mâncare, să nu mai las să crească în mine nici o patimă, nici chiar a unui nevinovat rafinament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Următoarele trei păcate le-am cumulat, căci sunt foarte legate unele de altele: mânia, furia şi neastâmpărarea limbii. Nu am fost scutită de niciuna dintre aceste puternice patimi, care au distrus şi vor mai distruge milioane de oameni. şi la mine s-au manifestat din plin înainte de botez, provocând atât pentru mine, cât şi pentru alţii pagube materiale şi spirituale, pe care, din fericire, după botez am putut să le recuperez printr-o atitudine total creştină: pace, linişte, dragoste de aproapele, răbdare şi înţelegere duhovnicească a lucrurilor în viaţă. Nu pot să spun că le fac pe toate la superlativ, dar cel putin sunt conştientă de ele, şi atunci când nu le fac, fug la duhovnic, parându-l pe vrăjmaş şi încercând să-mi înfrânez în primul rând limba, căci din vorbirea deşarta ies toate relel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Următorul păcat este uciderea. Nu este calitatea mea să judec pe cei ce în istorie au jucat rol de călăi, omorând în stânga şi în dreapta. Poate că, precum odinioară Saul (care asistase la omorârea Sfântului Stefan) pe drumul Damascului a trebuit să orbească pentru ca să vadă adevărata Lumină şi astfel să devină Pavel, şi altora li s-au întâmplat minuni aşa de mari încât au regretat atât de mult crimele făcute, încât Dumnezeu i-a iertat pe loc. Mult mai grav şi îngrijorător este cumplitul păcat al uciderii de prunci – al avorturilor, făcut de mii de femei, cu o nonşalanţă, o nevinovăţie şi o cruzime mult mai monstruoasă decât cea a bărbaţilor care pornesc războaie pe diverse teme, mai mult sau mai putin justificate. Vorbesc în cunoştinţă de cauză, căci cu neştiinţa caracteristică a adolescentei, dar şi din lipsa Harului Duhului Sfânt, pe care l-am căpătat abia la botez, am înfăptuit şi eu patru astfel de crime cumplite. Cu toate că am beneficiat de unica şansă în viaţă – iertarea totală prin taina botezului, eu nu-mi voi ierta niciodată aceste monstruoas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A opta zi de analiză revine unuia din cele mai caracteristice păcate pentru femei – tânguirea sau văicăreala (cum o numim acum). Într-adevăr, purtând tare din familie, acest păcat mi-a îngreuiat şi îmi îngreuiază şi acum viaţa. Dacă până acum aveam scuza păgânismului în care mă învârteam, acum, în calitate de creştină, această văicăreală, această tânguire, cum o numeşte Sfântul Antonie, denotă necredinţa, lipsă de inteligentă şi de judecată dreaptă, dar mai ales lipsa Harului Duhului Sfânt, prin a cărui prezentă omul se întăreşte în luptă şi bi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În timp ce nu simt că păcatul pizmei ar fi existat în viaţa mea, pofta – cel de-al zecelea păcat în lista Sfântului Antonie – a fost poate pecetea care mi-a distrus şi trupul, şi sufletul, căci am poftit de mică tot şi toate. şi pofta cred că se poate uni foarte bine cu plăcerea. Pofta năştea totdeauna plăcere culinară, fizică, trupească, sufletească, şi atunci pofteam şi mai mult şi tot aşa as fi ajuns în adâncurile cele mai întunecate ale iadului (probabil prin sinucidere sau drog) dacă nu as fi spus la timp un DA hotărât lui Dumnezeu şi un NU şi mai răspicat diavolului, cu toate jocurile şi ispitele lui. În urma alegerii mele, diavolul s-a îndepărtat şi Dumnezeu a putut să trimită îngerii lucrători care mi-au arătat Calea Dreaptă spre mântuire – care este adevăratul tel al vieţii. Nicidecum plăcerea. şi astfel, încet-încet, prin spovedanii repetate, împărtăşanii şi practici bisericeşti simţite şi trăite la proprie lor valoare, am reuşit să transform pofta în râvnă duhovnicească şi plăcerea în bucurie duhovnicească, sau bucurie sfântă, aşa cum binecuvântează părintele G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Sunt într-a unsprezecea zi de analiză. Răpirea (sau hoţia din zilele noastre) mi-a fost străină. şi nădăjduiesc să-mi fie până la sfârşitul vieţii mele pe pământ. Excepţie fac experientele de milostenie forţată pe care le-am făptuit când eram de 10-11 ani şi locuiam la bunici. Dar, nesuportând zgârcenia lor, am furat de la ei bani şi bunuri materiale şi alimentare, dându-le celor săraci din jurul nostru, pe care ei – bunicii – nici nu-i băgau în seamă. Facă Domnul să o socotească aceasta ca o nebunie sau chiar ca o milostenie, şi să aibă parte la ea ş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Durerea. Cred că sunt persoana cu pragul de durere cel mai scăzut din lume. Atât fizic, cât şi sufletesc. De aici şi tânguirea sau văicăreala. Niciuna, nici cealaltă nu sunt plăcute în fata lui Dumnezeu, dar cu mila Lui voi încerca să scap definitiv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Minciună. Oah! Oare există om (cel putin în zilele noastre) care să nu folosească minciuna ca pe un aparat de lucru – zilnic?! şi pe acesta, cu mila Domnului, nădăjduiesc să-l biruiesc si, indiferent cu ce risc, să spun tuturor adevărul, chiar dacă din această acţiune voi suferi prigoane, umilinţe, hule şi poate chiar moarte. Ajută-mă, Doamne, să Te cunosc şi în toate acţiunile mele să spun numai Adevărul, care este Cuvântul Tău, căci Tu ai spus Eu sunt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Da, pot să spun că în afară de poftă şi plăcere, lenea este cea de-a treia caracteristică a firii mele de până la botez. Poate că lenea mea nu este atât de vinovată, deoarece nu este cultivată sau crescută conştient de mine, ci este clar moştenită din firea leneşă, binecunoscută a neamului rus şi deci moştenită de la mama. Într-atât de bine mă asemănam cu aceştia, încât mama m-a poreclit Oblomova, după numele binecunoscutului personaj rus, recunoscut pentru tendinţa de îngrăşare, mişcările greoaie şi somnolenta continuă de care nu putea scăpa, toate generate de lene. şi iată cum toate se leagă, căci lăcomia generează îngroşarea trupului, iar aceasta alimentează lenevirea, somnul îndelungat şi lipsa activităţii fizice şi intelectuale. şi uite cum ajungem la păcatul al şaisprezecelea – întristarea. Bine mâncat, bine dormit, sufletul lâncezeşte şi se plictiseşte, dorindu-şi imediat o schimbare de decor, care se obţine cu un minim efort. Aceasta nu pentru multă vreme, când iarăsi intervine plictiseala, şi atunci iarăsi telefoane, întâlniri, baruri, discoteci, muzică rock, dans, sex, s.a.m.d., etc., s.a.m.d. Preocuparea mea principală în 33 de ani de viaţă păgână (fără Hristos) a fost să umplu bine toate golurile din viaţă, să nu-mi scape nici cinci minute de "viaţă trăită din plin" şi să nu existe plictiseală, întristare. În Dogmatica Sfântului Ioan Damaschin găsim definiţia întristării ca fiind "mâhnirea care te face fără glas". Ori, slavă Domnului, motive pentru mâhniri mute sunt din ce în ce mai multe în viaţa noastră care "înfloreşte în fiecare cincinal", încât omul fără Dumnezeu se aruncă (asa cum am făcut şi eu) direct în braţele primitoare ale diavolului. Dar dacă Hristos umple sufletul şi Maica Domnului te acoperă cu Sfânt Acoperământul ei, nimic din toate acestea numai tulbură bietul suflet şi întristarea se transformă în bucurie duhovniceasc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Sentimentul de frică. Una din cele mai puternice arme ale diavolului, de care se foloseşte de la intrarea omului în viaţă până la ieşire, căci şi una, şi cealaltă se produc sub o mare presiune psihologică, născând instantaneu frică. Eu am cunoscut din timp frica aceasta în timpul celor două întâlniri cu aşa-zisul Dinu, care nu era altcineva decât cumplitul diavol ce cu minciuni şi perfidie a preluat chipul bietului Dinu pentru ca eu să pic în plasa spiritismului. Astfel, vrăjmaşul a reuşit să mă sperie, când prin apariţiile lui Dinu, când prin întâlnirile cu Dan, când prin trăirile de la spiritism. Reuşise! Mă avea în mână prin Frică, dar şi prin prostia şi incultura sau mai bine zis ocultismul cu care eram inoculată. În Dogmatica Sfântului Ioan Damaschin am descoperit că Frica poate fi de sase feluri: ezitare, sfială, ruşine, încremenire, groază, nelinişte. Doar ultimele trei sunt armele diavolului, căci: încremenirea este frica rezultată dintr-o mare închipuire (asa cum a fost cu mine) în noaptea când m-am văzut cu aşa-zisul Dinu, adică o închipuire pe care a zămislit-o diavolul şi în care am crezut orbeşte. Groaza este şi mai puternică şi vine dintr-o închipuire neobişnuită. Da, într-adevăr, total neobişnuit să te întâlneşti la miezul nopţii cu stafia încarnată a fostului iubit. Când te gândeşti că eu am crezut ca o proastă şi am risipit sase ani din viaţă, în care as fi putut învăţa multe despre viaţa sufletului după moarte, dar de la Hristos şi Biserica Lui, nu de la biserica satanei şi din practicile ei (yoga, spiritism, vrăjitorie s.a.m.d.). L-aş fi ajutat astfel în mod real pe Dinu, prin rugăciuni speciale, şi poate că s-ar fi mântuit. Ultima dintre armele vrăjmaşului este neliniştea, care se naşte (tot la insuflarea diavolului) din teama că lucrările în care ne-am implicat (indiferent în ce domeniu) nu vor reuşi. Dar dacă îţi pui TOATĂ NĂDEJDEA ÎN HRISTOS ESTE IMPOSIBIL SĂ NU REUŞEŞTI ORICE (fapte bune, desigur). Ezitarea, sfiala şi ruşinea sunt temeri izvorâte din Frica de Dumnezeu, care este singura frică constructivă. Pe aceasta doresc să o cultiv până la moarte. Ajută-mă, Doamne! Căci toată viaţa până acum mi-a fost frică de boală, de moarte, de oricine şi orice, numai de Dumnezeu nu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Al optsprezecelea păcat – ura – nu l-am cunoscut. Cu mâna pe inimă pot spune că nu am urât pe nimeni niciodată. Chiar dacă am avut neînţelegeri (cu toate că nu eram creştină), respectam regula creştină să nu apună soarele peste supărarea voastră. Nu am putut (din fire, de la naştere) să fiu supărată pe ceva sau cineva mai mult de una-două ore. Apoi totul se risipea ca şi când nu a fost. Cu toate că aceasta este o mare virtute, nu mă pot bucura de ea, deoarece nu am muncit pentru ea, nici nu am suferit într-un fel pentru obţinerea ei, ci a sădit acolo Dumnezeu doar trei calităţi: milostivire, dragoste şi nepizmuire. Din păcate nu am fost conştientă că aceasta poate a fost arvuna pe care mi-a dat-o Dumnezeu pentru Împărăţia Cerurilor şi poate as fi pierdut-o dacă nu ajungeam de bună voie la botez şi la schimbarea totală a vieţii. Mulţumesc, Doamne, pentru încrederea şi arvuna pe care mi-ai dat-o şi pentru tot ajutor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Învinuirea. Da, este un păcat foarte grav de care suferă în general mai toate femeile, dar şi unii bărbaţi, în special atunci când îşi dau frâu liber limbii, flecărind şi bârfind unii despre alţii, de la cele mai mici amănunte până la cele mai grave. Spovedindu-mă odată la părintele Sofian, am primit această înţeleaptă îndrumare: "Decât să stai la bârfă cu cineva, comentând fapte bune sau rele ale altor persoane, mai bine îi spui în fată acelei persoane tot ceea ce gândeşti despre ea şi faptele ei, cu riscul de a se supăra. Mai bine să se supere un om (cu care mai târziu te vei împăca) decât să se supere Dumnezeu, pe Care foarte greu Îl vei împăca. Dar cea mai înaltă treaptă a virtuţii smereniei la un creştin este a se lăsa învinuit pe nedrept (luând exemplu de la Împăratul Împăraţilor şi Domnul Domnilor – Iisus Hristos – Care a fost învinuit, batjocorit, chinuit şi bătut, apoi răstignit), FĂRĂ NICI O VINĂ!". Dar noi, care avem mii de păcate, oare cât ar trebui să ne smerim! Un exemplu desăvârşit de astfel de smerenie este părintele Argatu, care a suferit şi suferă în continuare, învinuiri nedrepte, acuzaţii grave, chiar insulte, atât din partea Securităţii care îl terorizează de ani de zile, cât şi din partea unor "confraţi de altar", care nu sunt altceva decât securişti deghizaţi. În acest sens, mi se par concludente momentele penibile din anul acesta, când imediat după Pasti, într-o dimineaţă a descins o ceată de securişti în bucătăria părintelui, unde eram vreo patru-cinci fete trebăluind cele ale bucătăriei. Când au văzut maşina securităţii oprind în fata chiliei, toate au zbughit-o pe uşă, dar eu, fiind ultima, am apucat să mă ascund în baie, care era la intrare. Aceia au intrat în bucătărie şi au început să-l interogheze pe părintele cu o obrăznicie şi o lipsă de respect pe care numai un reprezentant al iadului ar fi putut să le aibă fată de un astfel de om cum este părintele Argatu. Din fericire, sau mai bine zis din nenorocire, fiind în baie, am auzit acest început mârşav de conversaţie, care semăna mai mult cu o anchetă nazistă: Securistul, cu glas răstit: "Si cine erau, mă, alea care au ieşit din chilie?" Părintele Argatu, cu glas blând: "D'apoi cine să fie, nişte credincioase ale bisericii." Securistul, ironic: "Daaa, mă?! Credincioase zici?! Dar ce fac ele aici, în casă, măi Argatule?!" Părintele, blând şi sincer: "Da' ce să facă?! Vin aici fiindcă eu le fac rugăciuni speciale pentru sănătate, căsătorie şi linişte în familiile lor. Si, în urma rugăciunilor, ele obţin vindecare din boli grave şi căsătorii reuşite, cu copii buni." Securistul, iritat la maxim: "Haide măăă, nu-ţi bate joc de mine! Te ştiam intelectual, nu ca popii ăia de la tară! Nu-mi vinde mie castraveţi la grădinar, că nu tine. Tot timpul casa ţi-e plină numai de femei. Ce faci, mă, cu ele? Că am auzit" În clipa aceea am simţit că mi se urcă o săgeată de foc din inimă până creştetul capului şi nu am mai vrut să aud nimic, aşa că am ţâşnit pe uşă şi dusă am fost până în Rossetti. Mai târziu, peste două săptămâni, au venit din nou, de data aceasta hotărâţi "să-l umfle" şi să-l ducă cu ei, chipurile să vorbească cu un sef de-al lor, la care se afla dosarul părintelui predat chiar de "cabinetul nr. 2" cu menţiunea "lichidaţi-l". Părintele a ştiut în duh toate acestea si, la sfârşitul Liturghiei, desi uşile bisericii (atât cele de la intrare, cât şi cele din spatele Sfântului Altar) erau păzite straşnic de bodyguarzii securităţii, a reuşit (precum odinioară Hristos) să treacă printre ei neobservat şi să se îndrepte spre poartă, unde îl aştepta o maşină. La sfârşitul slujbei au stat aceia până a ieşit şi ultimul om din biserică şi au scormonit fiecare colţişor din mănăstire. Zadarnic! Nu l-au mai găsit. Păi, nu ar mai fi putut, căci dânsul era de mult în drum spre Moldova. Numai Maica Domnului cu Sfântul Acoperământ şi Sfântul Calinic au reuşit să-l facă nevăzut (cu toate că dânsul a ieşit printre ei, desigur acoperit de un grup de băieţi credincioşi dânsului, care au făcut roată pe lângă el, şi aşa au mers până la maşină. Dar maximum de nedreptate şi de învinuire satanică mi s-a părut faptul că acum "cabinetul 2" susţine că dânsul este nici mai mult, nici mai putin decât vrăjitor, căci numai cu vrăji a putut să scape în ziua aceea de sub ochii vigilenţi de vultur ai cerberilor securităţii. Peste toate, însă, stăpâneşte smerenia şi dragostea pe care o are dânsul pentru TOŢI OAMENII DEOPOTRIVĂ Căci se roagă chiar şi pentru aceşti draci în piele de om (comuniştii şi securiştii), aşa cum a făcut pentru acel securist care venise cu misiunea clară să-l arunce în lac. Dânsul s-a rugat mult de tot (cu broboane de transpiraţie pe frunte şi chiar lacrimi), încât sâmburele de bunătate prezent şi în acel securist ce ar fi trebuit să îndeplinească misiunea de călău a reacţionat şi securistul a oprit barca (pe lacul Cernica) şi a început să plângă, recunoscând tot adevărul şi spunându-i părintelui să-l ierte, fie şi numai pentru intenţia de a-l ucide, pentru că el şi-a dat seama că stă fată în fată cu un om al lui Dumnezeu, şi chiar l-a rugat să mijlocească pentru el la Hristos, să-l primească ca slujitor al Lui. I-a promis că a doua zi îşi va da demisia din Securitate. Am înţeles de la părintele că omul acela a ajuns schivnic într-o peşteră din munţii României. Slavă Ţie, Doamne, căci minunate sunt lucrările Tale! Atunci când, fără minte, i-am spus părintelui (în urma episodului cu securistul din bucătărie) să vorbească la Europa Liberă, sau la o televiziune străină, mi-a închis gura imediat, spunându-mi: "Hristos nu a vorbit decât apostolilor, spunându-le simplu adevărul". Multi preoţi au suferit în închisori bătăi şi chiar moarte pe nedrept din partea comuniştilor. Pentru rugăciunile lor, care sunt acum bine primite în fata tronului ceresc, ne mai tine Dumnezeu şi pe noi în viaţă, dându-ne chip şi timp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 Sfântul Ilie Sunt răpusă de oboseală, dar foarte fericită. De o lună mă pregătesc pentru hramul bisericii. Episcop, sobor mare de preoţi, lume multă, şi multă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Neputinţa este cel mai ciudat păcat! Cum?! După ce că m-am născut neputincios, sau fără voia mea am devenit neputincios (accident, lovituri, cataclisme, boli etc.), tot eu sunt păcătosul?! "Da, mi-a răspuns părintele Argatu, trebuie plătite toate păcatele, toate nedreptăţile făcute cu bună-ştiinţă de la naştere, dar şi ale moşilor şi strămoşilor până la al nouălea neam." Prin astfel de neputinte dăm slavă numelui Domnului, căci spune Sfântul Apostol Pavel în Epistola a II-a către Corinteni: datu-mi-s-a mie un ghimpe în trup, un înger al satanei, să mă bată peste obraz, ca să nu mă trufesc. Pentru aceasta de trei ori am rugat pe Domnul să-l îndepărteze de la mine. şi mi-a zis: Îţi este de ajuns Harul Meu, căci puterea Mea se desăvârşeşte în slăbiciune. Deci foarte bucuros mă voi lăuda mai ales întru slăbiciunile mele, ca să locuiască în mine puterea lui Hristos. De aceea mă bucur în slăbiciuni, în defăimări, în nevoi, în prigoniri, în strâmtorări pentru Hristos, căci, când sunt slab, atunci su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Rătăcirea. Oho! Aici stiu că am ce spune, căci m-am rătăcit mult, dar am şi dus în rătăcire pe multi prin grozăviile mele de practici (yoga, tantra, spiritism etc.). Dacă toate acestea au produs un rău extrem vieţii mele, practica aşa-zisei "telepatii" a dus la un rău ireparabil – moartea lui Costinel – al doilea păcat pe care nu mi-l voi ierta niciodată, pe lângă cel al avorturilor. Nu era suficient că mă aflam în totală rătăcire, crezând în filosofii indiene, chineze sau ezoterice, dar le mai şi propovăduiam, determinând pe unii şi alţii (de pildă, Costinel) să fie cât se poate de hotărâţi să le practice. Îmi răsună mereu în cap cuvintele lui Hristos din Evanghelia Sfântului Apostol Luca: şi a zis către ucenicii săi: Cu neputinţa să nu vină smintelile, dar vai aceluia prin care ele vin! Mai de folos i-ar fi dacă i s-ar lega o piatră de moară şi ar fi aruncat în mare, decât să smintească pe unul din aceştia mici. Am recitit fragmente din caietele mele şi am observat că, începând cu îmbrăcămintea şi continuând cu gândurile, concepţiile de viaţă şi acţiunile mele, toate au fost mereu supuse rătăcirii şi m-am făcut astfel pricină de sminteală pentru multi oameni ai lui Dumnezeu pe lângă care am trecut, nebăgându-i în seamă, ba chiar de multe ori având o atitudine obraznică, sfidătoare la adresa lor. Din nenorocire, cercul meu de prieteni şi cunoştinţe a fost foarte mare, aşa încât numărul celor pe care i-am rătăcit prin purtarea şi gândirea mea satanică este destul de mare. Mă gândesc în primul rând la practica spiritistă şi la toate informaţiile primite prin intermediul dracilor în timpul şedinţelor de spiritism, unele fiind minciuni inofensive, dar altele fiind confirmări spiritiste ale elucubraţiilor şi rătăcirilor scrise de diverşi oameni aflaţi sub influentă satanică, dar care conduc omenirea pe calea directă şi sigură a iadului prin afirmaţiile lor. Primul care îmi vine în minte acum este B. P. Haşdeu, ale cărui scrieri mi-au plăcut foarte mult. Dar el a fost prieten cu alt român de mare cultură, Spiru Haret. Eu am terminat liceul la Iulia Haşdeu şi întâlnirea cu aşa-zisul Dinu a fost în dreptul liceului Spiru Haret. Apoi am descoperit că amândoi s-au ocupat de ocultisme, spiritisme şi alte -isme de felul acesta. Astfel, luându-i ca exemplu, am chemat-o la spiritism de multe ori pe Iulia Haşdeu, care se ştie că întreţinuse cu tatăl ei o "corespondentă post-mortem", dar mi-a fost bine ascunsă de către diavol informaţia pe care am obţinut-o recent şi anume că B. P. Haşdeu a fost fondatorul publicaţiilor Aghiuţă şi Satyrul. Oare sunt pur şi simplu întâmplătoare aceste nume sau erau denumirile celor doi demoni care l-au ajutat în scrierile lui, dându-şi numele de Iulia în şedinţele lui de spiritism, aşa cum şi-au dat numele Dinu, Eminescu, Iulia Haşdeu etc. la şedinţele mele de spiritism?! Dacă as fi respectat măcar legea iudaică a bunicilor şi străbunicilor mei pe linie paternă, ar fi trebuit să stiu şi să fi respectat cu stricteţe legea veche care spune că "vorbirea cu morţii este urâciune în fata lui Dumnezeu". Dar noi ne-am rătăcit şi din legea veche, iar pe cea nouă nu o cunoşteam (cel putin eu), adoptând în schimb orice filosofie străină (din care majoritatea sunt satanice) care convenea egoismului, meschinăriilor şi alienării mele spirituale. Deosebit de demonstrativ mi se pare în sensul acesta visul care se repetă de vreo doi-trei ani în viaţa mamei: mergând la plimbare prin Bucureşti, deodată se rătăceşte, ajungând pe străzi complet necunoscute, unde nu se zăreşte ţipenie de om, ci doar ruinele unor biserici cu turle căzute, cruci dărâmate, geamuri sparte şi fără uşi. Doar bălăriile ce cresc atât în preajmă, cât şi în interiorul bisericilor sunt singurul aspect viu şi colorat în tot peisajul de moarte pe care i-l inspiră acest vis. Disperarea ei este de fiecare dată aceeaşi, căci nu mai ştie şi nu mai poate să se mai întoarcă acasă. Visul s-a repetat de cel putin zece ori până acum. I-am dat să înţeleagă că este un avertisment clar din partea Domnului că se află pe o cale greşită şi că bisericile din sufletul ei (adică credinţa) sunt în paragină, dar se pot reface cu un minim de efort, căci în vis nu erau complet distruse. Bineînţeles că râde, încercând să-mi explice ştiinţific producerea visurilor, şi ignoră complet semnificaţia lor simbolică. Dar ei şi unora ca ea, cu toate filosofiile lor greşite, cu toate practicile yoga şi zen, sau tuturor islamicilor, budiştilor, ozn-istilor şi altor adepţi ai practicilor satanice de genul acesta, încununând lista cu spiritiştii, eu nu le pot spune decât cele sase cuvinte ale lui Iisus Hristos, Fiul lui Dumnezeu, prin care EL se recomandă lumii: Eu sunt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Neştiinţă. La început, în primul an de creştinism, am avut mari bătăi de cap în legătură cu acest subiect, căci şi eu, ca şi restul oamenilor "neduşi la biserică", cum se spune în popor, credeam că Biblia spune "crede şi nu cerceta". Dar am aflat cu surprindere că lucrurile stau exact invers; căci spune Hristos în Evanghelia lui Luca: şi Eu zic vouă: Cereţi şi vi se va da; Căutaţi şi veţi afla; Bateţi şi vi se va deschide. Căci oricine cere va lua; şi cel ce caută găseşte; şi celui care bate i se va deschide. Da, astfel cădem sub acuzaţia acestor cuvinte şi în felul acesta neştiinţa devine un grav păcat, căci încălcăm cuvântul lui Hristos, Fiul lui Dumnezeu, Care zice: Căutaţi şi veţi afla. Deci, cel putin de 2000 de ani, neştiinţă, necunoaşterea este un mare păcat. În scrierile Sfinţilor Părinţi din primele volume ale Filocaliei găsim următoarele idei: omul înainte de cădere avea sădit de la Creatorul său capacitatea Cunoaşterii desăvârşite. Adam nu avea nevoie să înveţe zeci de ani de studii aprofundate ca să poată cunoaşte legile cosmosului sau detalii despre bunul mers al naturii şi al animalelor. El le ştia! Simplu! aşa precum ne învaţă şi preoţii zilelor noastre, ştiinţa nu este deloc o cale satanică (asa cum o interpretează unele religii şi secte religioase, care merg până acolo încât interzic oamenilor chiar şi consultarea medicilor şi a tratamentelor medicale). Dacă ar fi fost asa, nu ar mai fi existat în istoria creştinismului atâţia doctori fără de arginti care consultau şi tratau fără bani pentru Hristos: Sfântul Pantelimon, Sfântul Ermolae, Sfântul Samson, Sfântul Anichit, Sfântul Trifon, Sfinţii Cosma şi Damian şi multi alţii. aşa că cei care propovăduiesc astfel (adică potrivnic cunoaşterii), se fac vinovaţi în fata lui Dumnezeu, căci spune Hristos: Dacă nu ar fi ştiut, păcat nu ar avea, dar pentru că stiu, păcatele îndoite le vor avea. Desigur că înţelegem următoarele: dar pentru că stiu (si nu fac cele pe care le stiu). În această categorie intră toţi sectanţii, toţi ereticii, toţi revoltaţii lumii. Dar în zilele noastre putem adăuga şi toate celelalte religii paralele cu creştinismul, pentru că astăzi mijloacele mass-media au pătruns chiar şi în bantustanele africane, chiar şi în iglu-urile Polului Nord. Nu mai poate nimeni să spună că nu a auzit despre creştinism şi despre Hristos şi Sfânta Treime – SINGURUL DUMNEZEU ADEVĂRAT şi "Restul e tăcere" – cum spune marele Will. Când mă gândesc cum orbecăiam căutând disperată Adevărul, străbătând continente imaginare şi scormonind în false religii (yoga, budism, şamanism) sau făcând apel la tot felul de practici ezoterice ultra-moderne (telepatia, spiritismul, OZN-ismul etc.), când de fapt Hristos era lângă mine şi mă aştepta să spun un simplu "da", pentru ca apoi să facă El ce are de făcut. şi a făcut! În zilele noastre, sistemul plurivalent de cunoaştere (presă, cărţi, filme, televizor, computer) este folosit deopotrivă şi de cei ce cunosc Adevărul, şi de tabăra mincinoşilor. Dar Adevărul nu poate fi cunoscut decât de cei care se abandonează cu toată voinţa, credinţa şi din toată inima Puterii Cereşti care le va face cunoscut Adevărul. Această putere este desigur Hristos, pe care-L află ORICINE. după Unirea cu EL în timpul botezului, a spovedaniei şi a împărtăşirii cu TRUPUL şi SÂNGELE LUI – SINGURUL ADEVĂR EXISTENT ÎN CER şi PE PĂMÂNT. Iar eu, ca o umilă rotită ce mă aflu în maşinăria Existentei, pot să afirm din adâncul inimii şi ca o completare la cele spuse până acum că ADEVĂRUL ABSOLUT ESTE ÎN CREDINŢA CREŞTIN-ORTODOXĂ. Acesta mi s-a revelat în mod absolut şi imperios necesar, căci până la vârsta de 33 de ani am fost convinsă că deţineam frânturi din Adevăr şi că nu trebuia decât să le pun cap la cap pentru ca puzzle-ul meu să fie complet. Vai mie, m-am înşelat amarnic! Mă aflam într-o totală neştiinţă. Botezul, spovedaniile şi împărtăşaniile, apoi cercetarea cărţilor sfinte şi Scrierile Sfinţilor Părinţi m-au făcut să înţeleg şi să cunosc cu inima care şi unde este ADEVĂRUL. şi m-au mai făcut să înţeleg vorbele Sfântului Apostol Pavel, care zice: Toate îmi sunt îngăduite, dar nu toate îmi sunt de folos. Nu de alta, completez eu, ci pentru că multe din ele ne reîntorc în întunericul din care abia am reuşit să scăpăm. Ajută-mă, Doamne, să Te cunosc şi să propovăduiesc şi celor ce din neştiinţă nu Te caută şi care nu stiu unde se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Înşelarea. Desigur, şi acest capitol se leagă de cel anterior – al neştiinţei, pentru că diavolul reuşeşte să ne zvârle în amândouă deodată si, vai, primim cu nonşalanţa şi bucuria unui copil neştiutor toate minciunile şi înşelătoriile lui, pentru că diavolul este tatăl minciunii. Pentru a păcăli omenirea neştiutoare, are tot felul de tertipuri, de combinaţii şi înşelătorii care mai de care mai murdare. Dar cea mai odioasă mi se pare aceea de a se substitui lui Hristos şi de a-i înşela pe cei creduli şi neştiutori, pe cei revoltaţi, pe tineri şi deopotrivă pe bătrâni, pe cei din lume, cât mai ales pe cei din mănăstiri. El face acestea pentru că bătălia cea mare este de la începutul lumii între el şi Dumnezeu, el dorind (dintr-o foarte mare mândrie) să uzurpe locul lui Hristos, Fiul lui Dumnezeu, "Cel ce a fost mai înainte de Luceafăr", care a făcut şi va face TOTDEAUNA PARTE DIN SFÂNTA TREIME. Noi ne bălăcim în ÎNŞELAREA aceasta, pe care am scris-o cu majuscule pentru că este într-adevăr uriaşa şi se petrece în toate domeniile, în special în cele intelectuale. Doamne, primeşte rugăciunile tuturor celor ce bine Ţi-au plăcut Ţie de la întemeierea lumii si, pentru rugăciunile şi nevoinţele lor, scapă-ne Doamne de ULTIMA şi cea mai cumplită Înşelare – domnia antihristului – care va veni astfel încât, aşa cum spun Sfinţii Părinţi, îi va înşela şi pe cei înscrişi în Cartea Vieţii. Luminează-ne, Doamne, prin prezenta Duhului Tău şi pentru rugăciunile acelora dăruieşte-n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Uitarea de Dumnezeu. Mie, ultimul păcat de pe lista Sfântului Antonie, mi se pare a fi, de fapt, cel mai cumplit. Da, eu am trecut prin asta şi stiu cum este. Pentru că atunci când te zbaţi în spasmele plăcerii AI UITAT DE DUMNEZEU! Atunci când începi să-ţi înnoieşti şi să-ţi înmulţeşti plăcerile prin diverse metode (băutură, droguri, jocuri de noroc, discoteci etc.) AI UITAT DE DUMNEZEU. Atunci când cu sânge rece bagi bisturiul în tine (ca pacient) sau, şi mai rău, în altul (ca doctor), punând capăt unei vieţi la care nu eşti în stare să adaugi nici măcar un fir de păr, atunci AI UITAT DE DUMNEZEU. Când îmbătat de putere socială şi fizică şi ajutat de ranguri şi averi, comanzi în numele "unui bine" pe care numai tu şi cu diavolul care te sfătuieşte îl înţelegeţi, războaie şi crime aşa-zis în folosul umanităţii, atunci AI UITAT DE DUMNEZEU. Dacă până acum, de-a lungul istoriei lumii, oamenii au avut diverse metode de pierdere a timpului, desigur, uitând şi atunci de Dumnezeu, generaţia aceasta din care fac şi eu parte, prin inspiraţie satanică, dispune de o multitudine de mijloace care mai de care mai tentante, dar care te duc pe calea cea sigură a egoismului, a egocentrismului şi a UITĂRII DE DUMNEZEU, aruncându-ne iute cu capul în jos, în hăul iadului. Se pare că a avut dreptate Malraux când a spus că secolul XXI va fi unul religios sau nu va fi deloc. Acestea sunt cele două tendinţe în care se împarte lumea actuală: câteva vârfuri de oameni sfinţi – oameni ai lui Dumnezeu, ale căror suflete, trupuri, vieţi şi preocupări sunt dăruite total lui Dumnezeu – şi ceilalţi, aproape toţi infectaţi cu microbul satanic al UITĂRII DE DUMNEZEU. Primeşte, Doamne, rugăciunile mele şi ajută-mă să Te iubesc şi să-Ţi slujesc măcar atât de mult şi de bine precum am slujit odinioară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 Sfântul Pantelimon O mare surpriză am avut astăzi, când am mers cu fetele la Sfântul Pantelimon (în comună, în drum spre Cernica). Am primit liber de la biserică. La Sfântul Pantelimon am participat după liturghia superbă la un praznic în curtea bisericii. Am simţit bucuria şi frăţia primelor secole, ale primilor creştini şi am luat binecuvântare de post, căci peste câteva zile începe post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 Schimbarea la Fată Astăzi am fost singură, căci Ioana a avut o problemă de rezolvat, aşa că, după liturghie, m-am pus pe citit din cartea părintelui Ioanichie Bălan despre locurile sfinte şi am plâns toată după-amiază, implorând pe Domnul să mă ajute cum ştie EL şi să ajung să mă închin pe muntele Taborului, despre care povesteşte atât de frumos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 Sfânta Cruce Prima mare ispită în cele cinci luni de când sunt angajată la Sfântul Ilie. După liturghie (la care au fost cinci sute de persoane), eram ocupată pe lângă Sfântul Altar, măturând şi aranjând covoarele, iar Ioana era în cuşca pangarului, aşa că nimeni nu s-a uitat la iconostasul de lângă usa de la intrare, unde părintele pusese o cruce superbă, veche, din argint sculptat. Când a ieşit Ioana din cuşca, crucea nu se mai afla acolo. Am crezut că înnebunim amândouă. Am chemat preoţii, am sunat la politie, care atunci când am venit mai mult ne chestionau pe noi, în loc să asculte mărturia noastră. M-am enervat şi le-am spus că noi suntem angajate, nu infractoare şi că în timpul acesta vinovatul se plimba liniştit cu crucea în buzunar. După o oră au plecat, dar nu cred că vor face mare lucru. Mai greu a fost de Ioana, că i s-a reproşat de ce nu s-a uitat mai des spre uşă, pentru că eu eram la altar. Am observat amândouă un bărbat înalt cu o jachetă cam groasă pentru căldura de afară. Dar eram ocupată şi nu m-am dus după el, iar Ioana schimba nişte bani şi avea lume la pangar. Am hotărât amândouă să ţinem post şi să facem acatistul Sfântului Mina grabnic ajutător în pagube. Când am ajuns acasă şi am luat caietul să scriu, am recitit din urmă şi mi-am adus aminte că părintele Argatu mă prevenise că vom avea probleme – cu lume, cu b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 Sfânta Paraschiva: Iaşi Pentru rugăciunile părintelui Argatu, problema cu crucea s-a rezolvat într-un fel (au găsit pe cineva, se pare, dar fără cruce). Oricum, am aranjat cu Ioana, şi astăzi sunt liberă şi mă bucur împreună cu grupul meu de fete sărutând moaştele Sfintei Paraschiva la Iaşi – şi ascultând liturghie arhierească cu preoţi şi un sobor mare de episcopi şi chiar cu patriarhul. Apoi s-a făcut procesiune în jurul catedralei, exact cum văzusem în visul de la Buşteni. Dacă acestea s-au adeverit, se pare că restul înseamnă înscrierea mea în Cartea Vieţii, alături de cei mântuiţi, dar numai dacă îmbrac haină aspră de lână, haină bărbătească şi îmi încing mijlocul, oprindu-mă de la păcate. Facă-se Voia Ta, Doamne, şi cu mine 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 Sfântul Dumitru Minune văzută cu ochii mei la 12:00 noaptea, când s-au terminat închinătorii la moaştele Sfântului Dumitru. Mai eram cinci-şase persoane, eu şi cei doi preoţi care erau de rând şi care au vrut să ducă racla în biserică. Dar racla nu s-a mişcat. Degeaba au încercat, au pus mâna şi băieţii care erau cu noi – credincioşi din ucenicii părintelui Argatu – şi totuşi racla nu s-a mişcat. Părintele a dat fuga, l-a trezit pe episcop, care s-a îmbrăcat. Cu vesmintele de liturghie şi cu doi diaconi, cu doi preoţi, cu cădelniţe şi steaguri în cântări, a fost dus sfântul în biserică. Numai asa, cu respectul cuvenit, a vrut să intre. Aceasta s-a făcut pentru necredinţa celor care blasfemiază (cunosc eu destui), care spun că sunt nişte oase goale pe care noi le pupăm de zor şi că de fapt ne închinăm la idoli – măcar de s-ar înţelepţi aceştia auzind minunea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Au reînceput cursurile lui Ioan Alexandru şi sunt foarte bucuroasă. Când ne-am revăzut, ne-am îmbrăţişat cu drag, el atingându-se de mine şi rugându-mă să-l las să mă atingă, şi aşa poate primeşte şi el binecuvântare de la sângele meu, care este un pic şi sângele lui Avraam, a lui Isaac, a lui Iacob şi a tuturor patriarhilor bine plăcuţi în fata lui Dumnezeu. Ne-am amuzat cu toţii şi ne-am simţit brusc fraţi. O altă surpriză a fost că au venit astăzi să participe la curs şi doi mari poeţi basarabeni – Leonida Lari şi Vieru. Despre amândoi mi-a vorbit mama, doar sunt consăteni d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 Sfântul Nicolae Am primit cea mai mare palmă duhovnicească de la intrarea mea în credinţă, până acum, chiar din partea părintelui Sofian, la care am mers să mă plâng că nu mai rezist la biserică, că nu sunt gaze deloc în zona aceea, că este un frig cumplit, îmi îngheaţă mâinile şi mă dor cumplit, că trebuie să scutur când sunt singură douăzeci de covoare – în ger – şi trebuie să spăl tăvile mari de colivă cu zăpadă, fiindcă nu curge nici apă Ce mai încolo-încoace?! Eram revoltată şi nu mai vroiam nimic. Părintele Sofian a stat, m-a ascultat cu răbdare şi apoi mi-a spus blând: – "Soră Elena, ştii mata de unde vin eu acum?" – "Da, părinte, de la Târgovişte." – "Da, de luni până sâmbătă după-amiază stau pe schelă, într-un frig cumplit, fără foc, ca să nu se strice culorile, şi pictez zi lumină. Apoi iau trenul, vin aici, unde stau cu dumneavoastră până la douăsprezece-unu noaptea, apoi iau trenul înapoi şi o iau de la capăt." În clipa următoare am amuţit şi m-a cuprins o mare ruşine în fata acestui om sfânt, cu părul alb ca neaua, având peste 70 de ani, care face astfel de performante, el, care a intrat de la 14 ani în mănăstire şi nu a cunoscut amărăciunea şi întinarea păcatului. Iar eu care Am plecat, după ce m-a binecuvântat să rezist "până la sfârşit, nu până la prăsit", cum spune părintele Cleopa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 Crăciun fericit! Da, într-adevăr fericit, pentru rugăciunile celor trei mari duhovnici la umbra cărora, mai bine zis la lumina cărora mă învăţ şi eu "să exist" aşa cum ar dori Domnul să o fac. Este foarte greu, mai ales când ai dus ca mine o viaţă răsfăţată, dar cum spune Sfântul Apostol Pavel: Toate le pot, întru Hristos, care mă ajută. Nu am ajuns la Cernica decât astăzi, după liturghia de la Sfântul Ilie. O să cer binecuvântare de la părinte să ajung cu bine în noaptea asta, oricât de târziu as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Desigur, binecuvântarea a funcţionat. Am stat la utrenie şi slujba s-a terminat la 9:30, apoi la masă la părintele, aşa că am ieşit pe poartă la 11:30 noaptea. Eram trei fete şi a oprit o maşină cu o femeie la volan, care, minune mare, ne-a lăsat pe toate trei foarte aproape de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89 – La multi ani! Incredibil cât de repede trec anii. Parcă numai acum două-trei săptămâni era 1 ianuarie 1988. Am desluşit aceasta azi-noapte la părintele Argatu, după ce ne-a citit din moliftele Sfântului Vasile la 12:00. Ne-a zis că orele sunt numărate şi că "vremurile noi" se apropie. Dar ele nu vor aduce pentru oamenii lui Dumnezeu bucurii, ci numai întristări şi lupte mari, de aceea Dumnezeu scurtează timpul oamenilor. Desigur, este vorba de timpul duhovnicesc, căci zilele ca ore şi minute sunt aceleaşi, dar puterea de a trăi a omului în parcursul aceluiaşi timp nu mai este cea de acum doi-trei ani, nimeni nu mai este acelaşi şi aproape că nimeni nu mai poate să facă nimic din ce îşi propune. Aceasta este de la Domnul, ca semn că lumea trebuie să se pocăiască, să se pregătească, nu numai fiecare individ în parte, ci toţi, în general, ca naţiune în fata lui Dumnezeu vor da socoteală de toate relele şi smintelile pe care le-au făcut altor neamuri. În mod special, a subliniat dânsul, avorturile grăbesc sfârşitul şi cei care invocă sărăcia şi lipsurile pentru a face astfel de crime se dovedesc a fi mincinoşi în fata altor familii, cum ar fi a dânsului, de pildă, unde există şi preoţi care au 15 copii cu un salariu minim de 2000 de lei pe lună şi totuşi copiii sunt sănătoşi, la scoală si, cu mila şi grija lui Dumnezeu, se cresc unii pe alţii (căci cei mari îi ocrotesc şi îi îngrijesc pe cei mici). Dar în aceste familii nu există ieşit în discoteci, nunti, petreceri, nu există desfătări sau desfrânări, nu există bătăi, beţii, politică, minciuni. Trăiesc toţi în frica şi dragostea de Dumnezeu. Foarte greu pot pricepe tinerii (17-20 de ani) în zilele noastre astfel de lucruri, din cauză că nu au nici cea mai mică atingere a Duhului Sfânt şi nici dreapta judecată, astfel că vrăjmaşul se străduieşte să le înhaţe sufletele şi să-i facă slujitori ai lui. După modelul lui Hristos, Care a spus: Lăsaţi copiii să vină la Mine, se pare că şi Antihristul va chema tineretul, şi ei vor răspunde pentru că vor avea deja creierul îmbâcsit de comunism, ateism, satanism, totul pavoazat cu muzică rock şi revolte la maxim. Doamne, ai milă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89 – Sfântul Silvestru Noţiuni divine ascunse în cele 7 cuvinte spuse de Hristos pe Cruce şi desluşite minunat de părintele Galeriu. Hristos a trăit pe Cruce şi JERTFĂ şi MOARTE, transformând astfel MOARTEA ÎN JERTFĂ. Adam, care era ofrandă către Domnul, a transformat JERTFA ÎN MOARTE. De aceea Hristos pe Cruce trăieşte MOARTEA CA O JERTFĂ. Cuvintele Lui pe Cruce au fost: 1. Părinte, iartă-i, că nu stiu ce fac – prin care se arată iubirea divină pentru oameni până la jertfă. 2. Fiule, iată mama ta, Femeie, iată fiul tău – cu aceste cuvinte se instituie maternitatea spirituală. 3. Astăzi vei fi cu Mine în Rai – prin aceste cuvinte se deschide oficial Raiul şi primul pătruns acolo alături de Hristos este tâlharul de pe Cruce. Prin aceste cuvinte se transformă osânda crucificării în binecuvântare – căci tot ce atinge EL sfinţeşte şi îndumnezeieşte, ieşind astfel de sub blestemul răstignirii în Vechiul Testament. 4. Eli, Eli – Lama Sabahtani – De ce m-ai părăsit, Dumnezeul Meu? 5. Mi-e sete – (De tine omule, de lume, de toată făptura) spune părintele Galeriu. 6. Săvârsitu-s-a – Am împlinit, Doamne, porunca, voia Ta! 7. În mâinile Tale îmi dau Duhul. Din cele 7 cuvinte divine, sase sunt de la EL, dar al patrulea – Eli, Eli – este de la Dumnezeu, căci le recunoaştem în Psalmul 21, versetul 1: Dumnezeul meu, Dumnezeul meu, ia aminte la mine, pentru ce m-ai părăsit? Departe sunt de mântuirea mea cuvintele greşelilor mele. Este de fapt strigătul făpturii care a cunoscut moartea – Mântuitorul Se uneşte cu strigătul făpturii, căci Hristos Se uneşte cu Moartea, ca tot ce-i muritor în noi să fie înghiţit de Viaţă (care este Hristos). Oh! Doamne! Sunt atât de fericită că pot auzi urechile mele atâtea înţelesuri minunate, că îmi mai dai, deci, "timp şi chip de pocăinţa" să ies din moartea patimilor şi poftelor, care este mai grea şi mai adâncă decât moart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Cât de putin îi trebuie omului pe pământ ca să fie fericit. Îmi amintesc cu groază de anii în care nu mai ştiam ce să facem (petreceri, baluri mascate, discoteci, beţii, desfrânări etc.) ca să umplem golurile din zilele libere de sărbători, zicând că eram fericită, ca în final să predomine plictisul, scârba şi bineînţeles dorinţa de ceva "nou", ceva neconsumat sau care să nu se mai sfârşească decât până mâine şi a doua zi să o luăm de la capăt. Nu-mi dădeam seama că acest "ceva nou în fiecare zi" se află în biserică, inepuizabil şi nesfârşit, se află lângă tine oricând, lângă orice suflet zbuciumat, ba mai mult, ne vorbeşte prin oamenii Lui, cum ne-a vorbit minunat în seara asta părintele Sofian A vorbit despre sărbătoarea de mâine – Botezul Domnului – şi în general despre botez, umplându-mi inima de bucurie şi fericire în amintirea clipelor fantastice ale botezului meu, pe care nu le voi uita până la moarte. Istoria cunoaşte patru tipuri de botezuri: primul a fost Potopul, care a însemnat de fapt o spălare a întregului pământ spurcat de întinarea la care ajunseseră primii oameni căzuţi, revigorându-se pământul doar cu Noe şi seminţia lui, care fuseseră găsiţi curaţi în fata Domnului. Al doilea a fost al poporului evreu, cu Moise drept conducător, trecând prin Marea Rosie, prefigurând de fapt spălarea păcatelor adunate din împreunarea cu neamul egiptean din perioada robiei lor, timp în care multi au practicat închinarea la idoli. A urmat botezul lui Ioan, când acesta boteza în apele Iordanului cerând oamenilor să se pocăiască, si, în sfârşit, ultimul Botez: al Domnului de către Ioan, care a avut ca scop sfinţirea apelor, a naturii şi a toată suflarea existentă pe fata pământului, fiind superior botezului de pocăinţă. De fapt îl şi lasă ca moştenire lumii, ca o ultimă poruncă, dându-le-o apostolilor după Înviere, când stă de vorbă cu ei în foişorul unde intrase prin uşile încuiate. Punând mâna Lui sfântă pe ei, le spune: Luaţi Duh Sfânt [] şi mergeţi botezând în Numele Tatălui, Fiului şi al Duhului Sfânt. Nu poate fi nimic mai clar ca aceste cuvinte. De aceea, avortul este o crimă dublă, pentru că îl privează pe acel suflet atât de viaţa pământească, cât şi de cea cerească, pentru că Însuşi Hristos spune: Nimeni din cei nebotezaţi nu vor intra în Împărăţia Cerurilor. Tristă şi gravă concluzie, ba as putea spune înspăimântătoare, privind statisticile care arată cifre uriaşe de avorturi în lumea mare, ca să nu mai vorbim despre popoarele cu religii opuse creştinismului care, chiar dacă au auzit despre botezuri, nu numai că nu le practică, dar sunt chiar potrivnici. Atunci părintele ne-a explicat că tocmai acesta este sensul pentru care a îngăduit Domnul ca arhiereii, fariseii, cărturarii timpului în care a fost răstignit Mântuitorul, să nu creadă în învăţăturile Lui, iar după Înviere apostolii au plecat în toate colturile lumii, aşa cum îi binecuvântează Dumnezeu, răspândind învăţătura lui Hristos, pentru ca tot pământul să cunoască, să creadă, să învieze şi să se mântuiască. Căci dacă poporul evreu Îl primea pe Hristos, datorită mândriei de care suferă acest neam, ar fi dorit ca Învăţătorul şi Mântuitorul să fie numai al lor şi nu ar fi permis celorlalte neamuri să se apropie de învăţătura Lui, considerându-se neamul ales în veci. De aceea este atât de important botezul în lume, încât există dovezi în istorie că Dumnezeu a primit în condiţii extreme şi în situaţii limită suflete care se desprindeau din viaţa aceasta lumească brusc (copii nou-născuţi, oameni morţi în accidente, bătrâni) şi au fost botezaţi de cei apropiaţi cu nisip sau pământ, şi botezul a fost perfect valabil, sufletul fiind primit de Dumnezeu. Acestea s-au aflat prin îngăduinţa lui Dumnezeu de la unii din cei ce fuseseră în pragul morţii (nebotezaţi) si, după botezul cu nisip sau pământ, şi-au revenit, dând Slavă lui Hristos, devenind apoi foarte buni creştini. De altfel, sublinia părintele, toate tainele celebrate în biserică au nevoie de un element material ca liant între pământ şi Cer. Împărtăşania are pâine, vin şi apă, Sfântul Maslu are uleiul, Botezul are apa. De aceea a îngăduit Domnul câteva sute de ani să coboare Sfânta Lumină la Sfântul Mormânt, transformându-se în foc (materie), ca fiind un alt liant între noi şi Cerul Sfânt. Ajută-mă, Doamne, şi pe mine să ating acest Foc Sfânt acolo, în locul Tău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 Întâmpinarea Domnului: Biserica Sfântul Ilie Frig îngrozitor şi neputinţa fizică. Îmi doresc să plec într-o tară caldă. "Cheamă-mă la Sfântul Tău Mormânt, Stăpâne, să te slujesc acolo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 Biserica Sfântul Ilie Cea mai mare ispită din viaţa mea creştină. Sunt atât de tulburată încât nici nu stiu ce să scriu mai întâi. Nu cred că voi putea continua la Sfântul Ilie, sunt hotărâţi să facă consiliu şi să mă dea afară. Oh! Doamne! Te implor, ajută-mă, Tu care ştii adevărul! Trebuie să-mi bag bine în cap spusele părintelui Argatu care mi-a spus că vorbele Mântuitorului sunt valabile pentru oricine în orice moment al vieţii: În lume veţi fi şi necazuri veţi avea. Nu mi-ar părea atât de rău dacă as fi fost cu adevărat vinovată, aşa cum susţin ei. Da, am luat acasă, fără ştirea părintelui mulajul în ceară pe care l-a adus cineva de la Ierusalim, de pe Muntele Măslinilor, de la locul Înălţării, unde s-a imprimat în mod miraculos Talpa Sfântă a Lui Hristos. Am vrut de fapt să le fac o surpriză, căci vorbisem cu sculptorul Dămăceanu să-i dau mulajul şi să-l toarne în ghips, apoi să-l sculpteze el în piatră. Dar nu am vorbit decât cu Ioana despre asta, tocmai pentru a le face o surpriză preoţilor. De unde să stiu că "o cutră de femeie" m-a ascultat si, când a auzit că fac ceva fără ştirea părintelui, s-a dus direct la ei şi le-a spus. Mai îngrozitor este că eu am adus de mult mulajul la biserică şi nici nu am reuşit să-l găsesc pe Dămăceanu, pentru că este plecat din tară. Am fost învinuită de minciună, hoţie, vrăjitorie (căci "am tăiat cu lama din mulaj"). Nu puteam să scot un cuvânt în fata preoţilor care, vorbind, îmi aruncau aceste cumplite cuvinte în fată, neţinând cont că aproape leşinasem de plâns, jurând cu mâna pe icoană că nu este nimic adevărat din cele ce mă învinuiesc. Am fugit la părintele Argatu şi i-am povestit, mi-a făcut rugăciuni speciale, m-a mângâiat pe cap şi m-am liniştit. Apoi, din aproape în aproape, am întrevăzut alături de părintele din ce cauză mi s-a întâmplat această ispită. A fost îngăduită de Dumnezeu pentru a mă lecui de neglijentă, pentru că am adus acel mulaj, care reprezenta piciorul sfânt al lui Dumnezeu, şi l-am pus într-un raft în dulapul meu cu haine, aşteptând să apară Dămăceanu. Sculptorul nu a apărut şi o săptămână a stat "acel lucru sfânt" printre hainele mele. Trebuia să-l pun separat, lângă icoane, sau pe dulapul meu, dar mi-a fost teamă de pisici, pentru că uneori se suie şi pe dulap, şi pe măsuţa de cărţi. Nu m-a crezut niciunul din "marele consiliu". Oricum, am luat binecuvântare de la părintele Argatu să-mi depun cererea pentru pelerinaj la Ierusalim şi poate voi reuşi. Dacă nu, între timp mă rog Domnului să-mi găsească al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Ziua fatală a sosit. Mi-am făcut bagajul înainte de a sosi "marele consiliu" si, când au venit, mi-am luat zborul în cinci minute, pentru că se uitau toţi la mine ca la o extraterestră. Mi-au spus să nu plec, că încă nu m-a dat nimeni afară. Am izbucnit în plâns şi am fugit. M-am oprit direct în statia de autobuz şi m-am dus direct la Cernica. Se pare că astfel de probleme sunt frecvente în mănăstiri, pentru că nici un călugăr din Cernica căruia i-am povestit, nu s-a uimit, considerând astfel de ispite îngăduite de Dumnezeu pentru câştigarea smereniei şi mai ales pentru a ne plăti păcatele, căci dacă Hristos, Care era complet nevinovat, a fost învinuit de multe rele pe nedrept, cu atât mai mult noi, întinaţii şi nemernicii (chiar şi atunci când susţinem că avem dreptate). Mai bine suferim aici pe pământ nedreptăţi şi hule şi ne vom bucura cu Hristos în veci, decât să avem mărire şi fală în lume şi să nu vedem fata Domnului în veci, căci mândria a fost primul şi cel mai mare păcat al lui Lucifer, care l-a făcut să cadă din condiţia de înger. "Să nu fie!", cum spun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Disperare, ajunări, lacrimi, frig Dorinţă fierbinte de plecar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 Floriile Disperarea mea a ajuns la maxim. Am hotărât să împart Bucureştiul în zone şi să caut cu răbdare: printre cele trei sute de biserici trebuie să fie şi biserica mea. Dumnezeu îmi va îndrepta paşii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 Slavă Ţie, Doamne! Slavă Ţie! Cum să-Ţi mulţumesc, Stăpâne?! Nu voi putea niciodată spune în cuvinte dulceaţa pe care o simt în inimă atunci când Tu îmi dăruieşti acel "ceva" după care tânjeşte inima mea. A trebuit să trec prin cele două ispite, în special cea de la Sfântul Ilie ca să primesc marele dar de astăzi – angajarea mea la biserica Sfântul Vasile, în strada Polonă, unde am ajuns singură, adică Domnul mi-a îndreptat paşii acolo unde a voit El. Totul îmi place aici: curtea lungă cu alee superbă, biserica rosie din cărămidă aparentă, construcţie care din totdeauna m-a atras. Părintele Iatan este o dulceaţă de om – avocat al consistoriului, un om de carte dar şi de biserică, blând şi înţelept. Sunt fericită. În noaptea aceasta, în noaptea de Înviere, voi începe activitatea mea în această biserică, care simt că va însemna şi înv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 ora 7:00 dimineaţa – Hristos a înviat! Sunt atât de fericită şi atât de uimită şi extaziată, încât nu simt nici un pic de oboseală, cu toate că am muncit foarte mult, în special după liturghie, care s-a terminat la ora cinci dimineaţa. A trebuit să curăţ în viteză ceara de pe jos, să sting lumânările şi să mătur prin curte, aranjând totul pentru "a doua Înviere" – astăzi de la ora 12:00. Dar cel mai mult sunt uimită de descoperirea pe care mi-a arătat-o Domnul în noaptea aceasta. De multi ani mă frământă un gând pe care l-am discutat cu părintele Argatu: cum se produce transferul de Lumină Sfântă de la Ierusalim în toată lumea, aşa încât preoţii spun la miezul nopţii "Veniţi să luaţi Lumină". Sinceră să fiu m-am îndoit că ar avea ceva comun cu Sfânta Lumină ceea ce ni se dă nouă aici în România, crezând până azi-noapte că preotul aprinde cu chibrituri şi gata! Dar în noaptea aceasta Dumnezeu a vrut să văd adevărul şi să-l spun şi altor neştiutori. În clipa când părintele a spus "Veniţi să luaţi lumină", toată lumea s-a îndreptat către Sfântul Altar, iar eu am rămas singură în urmă căci urmăream totul din spatele pangarului. În biserică era întuneric şi deodată braţele părintelui s-au transformat în două aripi mari de lumină în formă de con care străbătea biserica, îndreptându-se spre mine, iar cele două aripi de lumină s-au intersectat şi m-au acoperit, orbindu-mă, forţându-mă să cad în genunchi cu capul în mâini, plângând şi arzând de dor după persoana lui Hristos, Care a pătruns în toată fiinţa mea o dată cu Lumina lui Sfântă. I-am povestit îndată după slujbă părintelui Iatan, şi mi-a confirmat că Domnul mi-a arătat modul în care se face transferul de la Ierusalim în toată lumea. Angajarea mea la Sfântul Vasile a început c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 Izvorul Tămăduirii Angajarea mea la Sfântul Vasile s-a dovedit a fi sfârşitul chinurilor şi căutărilor mele. Sunt convinsă că de aici nu voi mai pleca decât la Ierusalim. Este multă, multă pace în jur şi în sufletul meu. Grădina este superbă, cu flori şi pomi înfloriţi. Stau pe bancă la soare şi citesc din Filocalie. Când intră oamenii în biserică, profit de ocazie şi mai rămân înăuntru pentru a citi Canonul Sfântului Înger, Acatistul Domnului, Acatistul Sfântului Vasile sau îmi fac canonul de metanii. Este o mare binecuvântare. Părintele Argatu a fost şi el foarte încântat şi mi-a confirmat că şi el crede că de aici voi mai pleca doar la Ierusalim. Îl cunoaşte pe părintele Iatan şi îl place foarte mult.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 Sfinţii Apostoli Petru şi Pavel Bucuria slujirii la Sfântul Vasile ca paracliser în timpul liturghiei în ziua aceasta, când am împlinit 3 ani de viaţă creştină, mi-a fost puternic umbrită de o mare tristeţe. Mama are cancer – m-a anunţat aseară, arătându-mi în hohote de plâns diagnosticul pus în urma controlului special pe care l-a făcut la două spitale. Deci nu este nici un dubiu. Am fugit astăzi după-masă la părintele Argatu, care evident nu s-a uimit, ci i s-a părut firesc, mai ales că boala este localizată la ovare. Mi-a spus că într-un fel ar trebui să mă bucur, pentru că Dumnezeu a luat în seamă rugăciunile mele si, iată, îi dă putină suferinţa pentru cele 22 de avorturi (crime) pe care le-a făcut. Dar ea nu înţelege nimic, nu are decât 60 de ani, a rămas văduvă de la 47 de ani, eu nu i-am adus nici o bucurie în viaţă şi acum, când voia să cunoască şi ea lumea, să voiajeze, să citească şi să se bucure în singurătatea ei de putină linişte acum trebuie să moară. Cum să-i explic eu că nu-i folosesc la nimic tonele de cărţi pe care le-a citit, dacă nu a pus nimic în aplicare, dacă nu pătrunde totul prin Harul Duhului Sfânt, prin Hristos, prin smerenie şi dragoste, şi mai ales prin pocăinţa pentru răul făcut. Ea susţine că nu a omorât o muscă niciodată. Dar 22 de avorturi nu sunt 22 de crime?! Voi încerca să fac rost de caseta de la Pro Vita pe care a adus-o Ioan Alexandru la curs, care reprezintă un film foarte recent, făcut de americani în pântecul unei gravide în luna a treia în timp ce se face asupra ei un avort. Filmul este şocant, se cheamă Strigătul mut căci se poate vedea clar gura acelei forme de carne (despre care unii susţin că nu are viaţă şi suflet) cum se cască a spaimă în timp ce vârful chiuretei se îndreaptă spre el. De aceea se cheamă strigătul mut, pentru că sigur acea fiinţă (care are suflet din clipa procreării) îşi răcnea durerea mută către Cer. Părintele nu mi-a dat prea mari şanse, dar a zis să încerc, poate se întâmplă o minune, fie că mama se vindecă, fie că înainte de moarte se va întoarc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În toată suferinţa care a cuprins casa noastră, se vede şi un pic de bucurie. Astăzi, după operaţia de histerectomie foarte reuşită, mama iese din spital. M-am rugat mult, şi am făcut multe acatiste şi rugăciuni speciale către Maica Domnului, şi iată că mila Domnului a funcţionat chiar şi pentru ea care este atât de necredincioasă. Nici nu a ieşit bine din spital şi am şi început să ne contrazicem. Vrea neapărat să meargă în Basarabia, să-şi revadă locurile natale. Mi se pare firesc să-şi dorească acest lucru, aşa cum mi se pare firesc ca ea să-şi dorească acest lucru şi eu să-mi doresc Ierusalimul. Dar vezi că ea vrea să mă convingă să merg acolo, susţinând că Rusia este o tară plină de biserici şi mănăstiri, iar eu vreau să o duc cu mine în Israel – tară de care ea nici nu vrea să audă. Doamne, arată-mi Calea cea dreaptă pe care trebuie să merg ca să mă mântuiesc, fără să fac să sufere sau să se tulbu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 Sfântul Dumitru În ciuda ploilor, a frigului şi a comunismului care vrea să ne strivească cu totul, în ciuda faptului că au luat măsuri draconice împotriva noastră şi au mutat moaştele Sfântului Dimitrie la biserica Sfântul Nicolae (la 11 iunie), am stat toţi la rând (sute de persoane) şi ne-am închinat, rugându-l pe Sfântul Dimitrie şi pe Sfântul Nicolae să facă o minune şi să ne izbăvească de fiara asta rosie care vrea să ne sfâşie. Din mila cea mare a lui Hristos şi pentru rugăciunile părintelui Argatu, Galeriu şi Sofian, mama se simte destul de bine, cu toate că a făcut raze citostatice. Din păcate, însă, orice argument aduc, atât ştiinţific, cât şi religios, nu vrea să tină post, nu vrea să se spovedească. "Ţine-te matale de rugăciuni şi de canon şi ştie Dumnezeu ce trebuie să facă cu ea", mi-a spus părintele Argatu. "Da, asta şi fac părinte, i-am spus, căci ziua la biserică, după ce îmi termin treaba, mă apuc de rugăciuni şi apoi citesc din Vieţile Sfinţilor, din Filocalie şi din Pateric." "Domnul să te ajute să rezişti până vom fi liberi, căci nu mai durează prea mult" mi-a spus dânsul. Da, am auzit şi eu câte ceva la Ioan Alexandru, la care au venit din nou Leonida Lari şi Grigore Vieru, care ne-au povestit că sunt ceva mişcări în Basarabia şi în tot lagărul comunist. Ioan Alexandru ne-a dat spre întărire şi răbdare un citat din Heidegger, publicat în Der Spiegel: "Filosofia nu va putea să producă o mare schimbare imediată a stării actuale a lumii. Numai Dumnezeu ne poate salva, căci în chipul lui Dumnezeu absent suntem noi înşine cei ce ne pierdem". Apoi am făcut cu toţii o rugăciune către Maica Domnului, cerând să ocrotească tara noastră de apostazie şi să mijlocească către Tatăl Ceresc să căpătăm cu toţii "chip şi timp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Mi-a dat voie părintele Iatan să plec mai devreme astăzi şi să mă duc la Sfântul Mina, unde am făcut rugăciuni speciale pentru plecarea în Israel, căci în acatist se menţionează acest rol dat de Dumnezeu sfântului. Aici m-am întâlnit cu fetele lui Baronu', care erau foarte plânse, şi mi-au spus că şi tatăl lor are cancer declarat. Le-am povestit despre operaţia mamei şi despre dorinţa mea fierbinte de a încerca şi anul acesta să plec la Ierusalim. M-au rugat cu lacrimi în ochi să le ajut să meargă şi ele la Ierusalim. Le-am promis că voi face tot posibilul, şi pentru aceasta am stabilit cu Adi să meargă cu mine la părintele Argatu să se spovedească şi să ia binecuvântare de plecare. Dar eu nu am liber decât marti, 22 decembri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Cu toată bucuria sărbătorilor ce au început, cu toate mângâierile spirituale obţinute în bisericile prin care merg, sunt foarte tristă. La început am crezut că e vorba de tristeţea provocată de boala mamei, dar consultându-mă cu oamenii din jur am constatat că este ceva ce pluteşte în aer. O tristeţe adâncă, de parcă plâng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 Sfântul Spiridon După amiază m-am dus la Cernica şi l-am rugat pe părintele să-mi facă o rugăciune specială împotriva tristeţii nesfârşite care mi-a cuprins toată inima. Părintele Argatu mi-a citit o dezlegare, dar mi-a spus că toată lumea se plânge de această apăsare sufletească. Ea nu prevesteşte ceva bun. Ne-a sfătuit să o chemăm în ajutor pe Maica Domnului, căci EA are puterea să ne ocrotească în momente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Incredibil! Imposibilul s-a produs! Doamne, ajută-ne în continuare, căci înţelegem că ceea ce trăim acum este planul Tău Sfânt. Da, a avut dreptate părintele Argatu. Doar astăzi am fost la spovedit şi mi-a spus să fiu liniştită, că bomba o să explodeze curând şi în Bucureşti, că la Timişoara, acum o săptămână, au fost şi victime atunci când oamenii au ieşit în stradă strigând. Dar ceea ce am trăit noi astăzi este parcă extras din romane. Tocmai mă întorceam cu Adriana (fata lui Baronu') de la Cernica, unde ne spovediserăm. Eram uşoară ca un fulg, liberă, încrezătoare şi făceam împreună planuri de plecare în Israel. Când am coborât din tramvaiul 14 la Sfântul Gheorghe, ea şi-a exprimat dorinţa să se închine la mâna Sfântului Nicolae, către care are o mare evlavie. La racla Sfântului Nicolae mi s-a întâmplat ceva ciudat, s-a vărsat aproape toată candela de deasupra capului meu. A fost ca o binecuvântare şi ca o acoperire pentru cele ce-au urmat, căci, ieşind din biserică, am auzit strigătele oamenilor ajunşi la disperare: "Jos comunismul", "Libertate", "Moarte trădătorilor". Am alergat în stradă şi ne-am alăturat grupului uriaş care mergea spre Universitate. O senzaţie stranie cuprinsese inimile noastre. Patriotismul acesta care se perimase, se autodesfiinţase şi murise în fiinţa mea părea că ţâşneşte de undeva din adâncuri, mai ales când am văzut altă mare de oameni venind dinspre Piaţa Romană. Ne-am unit cu toţii la Intercontinental strigând tare: "Jos Ceauşescu", "Jos comunismul", "Libertate". Un rând mare de miliţieni înarmaţi până în dinţi, având nişte scuturi de apărare uriaşe, transparente stăteau în fata noastră, gata să tragă. La un moment dat, să fi fost ora 14:00, au început să tragă. La început în aer. Nu am vrut să plec nicăieri, simţind un soi de bucurie care îmi umplea inima la gândul că poate prezenta mea acolo nu era întâmplătoare, ci hotărâtă de Dumnezeu, şi o solidaritate cu miile de amărâţi care strigau şi ieşeau în primele rânduri cu riscul vieţii. Dar Adrianei i s-a făcut frică şi m-a rugat să o duc acasă. Am înţeles responsabilitatea pe care o aveam, căci cu mine plecase la Cernica, iar tatăl ei era bolnav de cancer şi asta mai lipsea – să moară Adriana împuşcată. Am luat-o la fugă printre gloanţe şi în două minute am ajuns pe Vasile Conta, am intrat în casă şi ne-am prăbuşit în genunchi în hohote de plâns, alături de Irina şi Baronu'. I-am dat imediat telefon mamei şi i-am spus că sunt bine. Era şi ea foarte îngrijorată. În colt la Dalles tocmai treceau cu tancurile peste oameni şi noi priveam uimiţi, plângând în hohote, cum zburau în aer capete, mâini şi picioare, iar sângele şiroia. Ca să ne liniştim, am început să facem multe rugăciuni la Maica Domnului, la Sfântul Nicolae şi la Cuvioasa Paraschiva. Ne rugam noi aşa de câteva ore când s-a auzit un elicopter zburând si, deschizând radioul şi televizorul, am aflat vestea cea mare: A FUGIT CEAUŞESCU! SUNTEM LIBERI! Am sărit prin casă toţi de bucurie, am plâns şi ne-am rugat. I-am dat imediat telefon mamei, care plângea şi ea de bucurie. Am hotărât totuşi să nu ieşim din casă şi să ne vedem mâine cu toţii. L-am sunat şi pe părintele Iatan şi mi-a zis să stau cuminte în casă până se potol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Dimineaţa am ieşit (cu teamă, este drept) să cumpăr pâine şi am văzut cum spălau sângele cu furtunul. Era linişte şi foarte pustiu pe străzi, dar după ora 12:00, când s-a anunţat oficial fuga soţilor Ceauşescu, am ieşit şi noi în stradă să ne bucurăm de libertatea câştigată cu sânge. Bunul Dumnezeu să primească jertfa lor! Aseară, când am ieşit în balcon, am văzut vreo douăzeci de tineri (15-18 ani) care se luptau cu un miliţian fiindcă nu îi lăsa să treacă şi au reuşit să-l convingă, îndreptându-se spre esplanada Teatrului National şi cântând "Deşteaptă-te române". Probabil că au căzut la datorie. Aproape că nu-mi vine să calc pe trotuarele pe care a curs atâta sânge nevinovat. Lumea pe stradă cântă, se sărută, se bucură. Nu se mai tine cont de circulaţie, ieşind cu sutele, cu miile să-şi împărtăşească bucuria cea mare. Când am ajuns acasă cu Adriana şi Irina, mama era foarte bucuroasă, chiar fericită, şi am văzut-o pentru prima oară în viaţă că şi-a făcut o cruce mare şi Îi mulţumea lui Dumnezeu pentru că nu a murit şi a apucat aceste clip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Zile tensionate, în care se vorbeşte chiar de război, de intrarea ruşilor, de nu stiu ce comploturi, de nu stiu ce puciuri puse la cale de ţări îndepărtate. Toată noaptea s-au auzit elicoptere şi mitraliere trăgând dinspre Piaţa Unirii. Am fost şi la biserică, unde am stat două-trei ore împreună cu Adriana şi Irina. La un moment dat a venit un bărbat disperat să-l roage pe părintele să o aducă pe sotia lui în biserică, căci a fost omorâtă astăzi în blocul de la Perla, unde locuia. S-a uitat femeia putin pe geam când a auzit focuri de armă şi curiozitatea a costat-o viaţa, căci glonţul a străpuns geamul dar şi capul ei. Am fugit şi noi într-acolo, trecând printre gloanţe şi încercând să ajungem la Televiziune. Dar pe orice stradă intram, erau baraje care ne opreau. Am renunţat şi m-am întors acasă şi am primit telefon de la Carmen, care s-a întors în tară. Am felicitat-o că a prins cel mai mare eveniment din istoria vieţii noastre şi am stabilit să ne vedem imediat. aşa că am lăsat-o pe mama la vecinii cu care sporovăia şi mi-am luat picioarele la spinare, străbătând pe jos, printre gloanţe, cordoane de miliţie şi chiar baraje de tancuri, tot Bucureştiul, fiindcă nu circula nimic. Existau unele zvonuri că ar fi mari probleme la Academia Militară. Dar ca să ajung în capătul Drumului Taberei, unde stătea Carmen, am trecut chiar pe la Academie, unde erau într-adevăr multe tancuri şi armată, dar nu se trăgea şi era destul de linişte. Am ajuns în două ore şi jumătate la Carmen. Aici casa era plină de musafiri, masa plină de bunătăţi şi un brad mare cu beculeţe aprinse şi cu multe daruri din Italia. Ne-am lăsat furaţi de bucuria Crăciunului şi a colindelor aduse d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Slavă Ţie, Doamne! Mare este Dumnezeu şi minunat întru lucrurile mâinilor Sale! S-a sfârşit! Ceauşeştii sunt morţi! Azi, în sfânta zi de Crăciun, în zi de vineri, pentru mârşăviile pe care le-au făcut şi gheara pe care ne-au pus-o în gât douăzeci şi cinci de ani, pentru dărâmarea bisericii Sfânta Vineri şi multe alte rele au plătit cu viaţa. Suntem în sfârşit liberi, aşa cum proorocea părintele Argatu cu trei ani în urmă. Concluzia pentru soarta mea decurge firesc şi logic: voi pleca la Ierusalim. I-am spus şi lui Carmen, şi am stabilit cu ea ca, după ce vin de la Ierusalim, să vin şi la Roma, să facem o vacantă împreună, aşa cum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Astăzi am avut liturghie la biserică şi toată lumea era extrem de fericită, desi toţi spuneau acelaşi lucru – că ieşirea Ceausestilor din tab a fost penibilă şi chiar s-a discutat despre posibilitatea ca împuşcarea să fie trucată. Nu cred nimic din gura lumii. Părintele Argatu, la care am fost ieri împreună cu Carmen, spune că sunt foarte morţi şi că noi suntem foarte liberi, dar că abia de acum încep greutăţile politice, materiale şi mai ales spirituale. Că vor pătrunde în România toate relele occidentului (crime, droguri, violuri, arme) şi mai ales pornografia oficială, iar biserica nu va avea prea multe de spus din cauză că lumea este cuprinsă de un duh de toropire din care foarte greu se iese (ne-au trebuit douăzeci şi cinci de ani pentru îndepărtarea comunismului). Am făcut planuri pentru plecare. Pastele cade anul viitor pe 30 aprilie. Deci vom pleca la începutul lunii, ca să putem face şi excursii până în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90 La multi ani în libertate, spre mântuire! Ziua de hram a bisericii care mi-a adus atâta bucurie în suflet. Sunt obosită căci a fost mult de muncă, dar pentru Hristos şi biserica Lui nu voi lenevi niciodată. În rest este multă vânzoleală, multă incertitudine şi mult haos, dar mie nu-mi pasă. Mama mă stresează cu plecatul în Rusia. Nu stiu cum să o refuz, mai ales că nu prea se simte bine fizic. Am rugat-o să vină la biserică, dar "lasă-mă să te las" al ei nu-i dă voie. Facă Domnul ce-o şti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Iarna trece greu în afara bisericii. Dar în biserică este un rai. Focul în sobă arde şi în inima mea la fel. Mi-e dor de Ierusalim, mi-e dor de Hristos şi vreau să mă bucur cu adevărat de libertatea obţinută. Nu mă interesează nici o opinie politică, nici o partidă politică sau spirituală, nici o căsătorie, nici o meserie. Tot ce vreau e să mă ajute Dumnezeu să pun în aplicare tot ceea ce am acumulat în aceşti patru ani de creştinism şi tot ceea ce am citit în cărţile Sfinţilor Părinţi. Să mă aşez într-o mănăstire din Tara lui Dumnezeu, unde să trăiesc până când va voi El să mă cheme şi să mă ia în Braţele Lui Sfinte. Săptămâna viitoare mă duc să-mi fac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Nici nu am simţit când am intrat în Postul Paştelui. Evenimentele curg aşa de iute, toată suprafaţa pământului este într-o continuă transformare, totul a căpătat un ritm atât de alert încât se întrevăd următorii pasi, precum au prorocit multi Sfinţi Părinţi (începând cu Sfântul Nil la anul 600 şi terminând cu părintele Cleopa, Argatu şi alţii). Simt cum ne îndreptăm spre o hotărâre divină care priveşte întreaga omenire, nu numai biata Românie. aşa că am înţeles, ajutată desigur de părinţii Argatu, Sofian şi Galeriu, că suntem generaţia care se află sub ochiul direct al lui Dumnezeu pentru a vedea ce vom face în fata diavolului, care va avea libertatea să-şi aleagă slujitorii lui din rândurile noastre. Atenţie mare la orice pas pe care îl facem împotriva aproapelui sau a lui Dumnezeu. Totul se va plăti –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 Buna Vestire Cu adevărat o Bună Vestire a vrut şi Maica Domnului să-mi dăruiască ieri, când am fost la ambasada Israelului şi am obţinut viza de şedere o lună de zile. Nu-mi vine să cred şi de aceea tin paşaportul la capul patului, lângă candelă şi Biblie. Simt că plutesc, cu toate că fericirea mea este umbrită de boala mamei. Părintele Argatu mi-a spus că dacă voi face rugăciuni puternice pentru ea la Sfântul Mormânt, mă voi elibera într-un fel, fie că mama se va însănătoşi, fie că i se va curma viaţa şi chinul, şi astfel revenindu-mi mie toată greutatea, căci prin mântuirea mea o voi scăpa şi pe ea şi toate neamurile până la al nouălea. Viaţa îmi este plină de atâtea evenimente majore, de atât de multe daruri de la Dumnezeu încât nu mai am nici timp să scriu în caiet, preocupare care mi-a ţinut trează conştiinţă pe parcursul a zece ani de viaţă, chiar şi atunci când Satana făcea ce vroia din mine. Acest caiet a jucat cumva rolul avocatului apărării în procesul pe care diavolul ar fi vrut să mi-l intenteze în fata lui Dumnezeu. Dar Dumnezeu a ştiut că nu am făcut nimic premeditat sau din răutate, că am iubit lumea şi continui s-o iubesc, ba pot să spun că abia acum, prin prisma creştinismului, am înţeles ce este iubirea şi vreau să repar acolo unde a fost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Mai am trei zile şi voi zbura către Ierusalim. Sunt foarte emoţionată şi am reuşit putin să-i transmit şi mamei această stare, care a determinat-o să scoată de la "ciorap" 200 de dolari să-mi plătesc drumul şi să am un ban acolo. Este drept că mă vor ajuta şi Aurelia cu Lică, care stau în Tel-Aviv şi abia aşteaptă să mă vadă. Îmi pare rău totuşi că părintele Argatu nu a putut merge acum cu mine. Au hotărât să vină în Săptămâna Mare (23-30 aprilie) cu maşina mică, venind din Grecia cu vaporul. Îi voi aştepta la Ierusalim, la căminul românesc. Am primit binecuvântare de la toţi trei duhovnicii mei, m-am spovedit, m-am împărtăşit, aşa că plec cu inima uşoară şi cu grabă în suflet să ajung acolo şi să sărut locul unde au stat "picioarele Lui în butuci", căci şi pentru mine, păcătoasa, a făcut acest măreţ gest. Pentru mine şi pentru alte desfrânate şi mari păcătoase care măcar acum, în ceasul al unsprezecelea, să facem tot ce n-am făcut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0 – Bucureşti: A MURIT MAMA! Sacrificiul a fost uriaş, inevitabil şi în acelaşi timp folositor, căci plecarea mea în Israel a însemnat eliberarea ei din chinurile unei boli necruţătoare, dar, mai ales, a pus capăt şirului lung de hule împotriva lui Dumnezeu şi a Maicii Domnului, pe care, îmi face bine să cred, nu le spunea din adâncul sufletului. Căci în adâncul fiecăruia sălăşluieşte un sâmbure de divinitate, cu atât mai mult cu cât în ultima perioadă dădea semne că Îl caută pe Dumnezeu, dar dintr-un sentiment pe care nu îl înţeleg (poate face parte din complicatul suflet slav) căuta să mă evite în biserică şi mai ales nu vroia să aflu că frecventează biserici. E drept că se ducea mai mult pe la biserica rusă (subiectivismul ei a fost întotdeauna exagerat). Nădăjduiesc ca suferinţele din ultimele săptămâni să-i fi spălat mulţime de păcate, desi nu stiu ce jertfe, ce pocăinţa ar trebui să facă cineva pentru 22 de avorturi, pentru că toţi Sfinţii Părinţi şi actualii Părinţi repetă neîncetat, ceea ce spune Biblia "dacă este cineva care moare nepocăit, NU VA VEDEA FATA LUI DUMNEZEU, CI VA TRECE DIRECT ÎN CHINURI". Sufăr cumplit la gândul acesta, dar mă mângâi cu hotărârea de a intra definitiv în viaţa monahală şi a plânge până la mormânt păcatele mele, ale părinţilor şi ale strămoşilor mei. Oricum, ea nu ar fi rezistat în Israel, oricât de mult as fi dorit eu, iar eu în Rusia as fi murit pentru că drumul meu este deja pecetluit cu multe binecuvântări pentru Ierusalim, unde atât părintele Argatu, cât şi eu am promis că vom trăi până la moarte. Nu îmi iese din cap figura oarecum profetică a părintelui Pantelimon (grecul de la Sfântul Mormânt) cu care m-am împrietenit şi care m-a văzut zdruncinată de vestea pe care o primisem din România (că trebuie să vin urgent acasă pentru că mama moare). M-a asigurat că SIGUR VOI REVENI LA SFÂNTUL MORMÂNT, căci, spunea el, timp de 30 de ani de când este slujitor la Sfântul Mormânt a observat zeci de cazuri în care persoane care au promis că rămân slujitori în Ierusalim pe viaţă si, din pricina unor probleme grave, au plecat în ţările lor, chiar şi după cinci sau zece ani s-au întors şi au rămas până la moarte aici. Dumnezeu nu îşi retrage niciodată promisiunea. "Asa a fost voia Domnului, mi-a spus părintele Argatu, ca părinţii matale să moară, să nu ai copii, deci să fii liberă pentru Hristos." "Bine, părinte, dar eu am fost o mare păcătoasă, cum să îndrăznesc eu să-L slujesc pe Hristos într-o mănăstire alături de cuvioşi şi cuvioase?" "Da' matale nu cunoşti viaţa Mariei Magdalena şi nu ştii că, după ce Mântuitorul a tămăduit-o prin iertare (pentru dragostea ei foarte mare), ea L-a însoţit până la Cruce şi apoi a propovăduit în lumea largă, ajungând până la Roma şi Paris? Oricui îi este îngăduit, prin marea milă a Tatălui Ceresc, să-L urmeze pe Hristos, după ce s-a spovedit. aşa că acum, fiindcă ai rămas singură pe lume, eşti liberă să-L urmezi aşa cum au făcut-o multe femei chiar şi desfrânate. Ai să găseşti în cartea Vieţile Sfinţilor multe exemple. Ai fost pe Muntele Măslinilor la mormântul Sfintei Pelaghia?" "Da, părinte, e foarte impresionant, chiar dacă este la arabi." "Apăi, da, l-au cucerit aceia pe la anul 600 şi de atunci se tot plăteşte bir ca să te închini acolo. Am auzit că vor să-l ia grecii şi să-l facă biserică. Bine ar face, căci Sfânta Pelaghia a fost mare râvnitoare la dragostea lui Hristos, într-atât încât s-a zăvorât pe sine în peşteră pe care ai văzut-o şi s-a legat cu lanţuri acolo, primind de la preotul care o spovedea, din când în când apă, pâine şi împărtăşanie. Dar ştiai că în viaţa ei a jucat teatru, aşa cum ai făcut şi matale?" "Vai, nu am ştiut, părinte. Ce minunat!" "Da, dar când şi-a dat seama pe câţi bărbaţi (poate şi căsătoriţi, i-a dus în pieire cu sulemenelile şi firea ei desfrânată, a renunţat la toată averea, împărţind-o la săraci, şi a plecat la Ierusalim, unde s-a mântuit. Nu vrei să faci şi matale asa? Mai ales că în felul acesta îţi vei scoate sigur din iad toate neamurile." "Bineînţeles că vreau, părinte, i-am zis, dar va trebui să mă ajutaţi să împart averea cu judecată dreaptă, să stiu că este bine primită, atât de oameni, cât şi de Dumnezeu". Iată-mă, deci, cu toate cloazone-urile, chinezăriile, diamantele şi safirele, perlele şi aurul, argintăriile, biedermayer-urile şi multe, multe INUTILITĂŢI de care abia aştept să scap. Am să dau TOTUL, ABSOLUT TOTUL – pentru sufletul lor. Am şi vorbit deja cu cele două Eleonore de la părintele Argatu, şi o mare parte o vom rândui unor biserici şi mănăstiri din Ardeal (care sunt atât de sărace încât stau cu ţoalele pe jos în Sfântul Altar şi cu hârtie pe Sfânta Masă în locaşuri vechi de o mie de ani). Voi pleca cu ele săptămâna viitoare la mănăstirea Izbuc, lângă Băile-Felix, unde este un părinte călugăr îmbunătăţit şi are nevoie de unele şi altele. Voi face acolo parastas pentru mama şi voi plăti pentru şapte ani pentru toată familia. Am făcut aşa şi la Patriarhie, la mănăstirea Antim, la mănăstirea Cernica, la mănăstirea Secu, la Sihăstria şi vreau să mai trimit la Iaşi, la Cuvioasa Paraschiva, şi în total vor fi şapte mănăstiri pentru şapte ani. Să fie primit în fata Domnului, pentru iertarea mea şi 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O lună de zile la mănăstirea Izbuc. A fost cea mai bună terapie pentru sufletul meu îndoliat. Loc tainic şi izolat în vârf de munte, cu un stareţ tânăr dar foarte postitor şi rugător, care a înţeles din două cuvinte sufletul meu. Cu emoţie mare am participat la o călugărie şi mi-a plăcut atât de mult, încât pe loc am hotărât ca mobila brâncovenească pirogravată să i-o dau părintelui stareţ să o pună în chilia noului călugăr, mai ales când am văzut că nu avea decât un fotoliu-pat şi o măsuţă. Toţi călugării din mănăstirea Izbuc sunt foarte tineri şi râvnitori, iar părintele stareţ este hotărât să-i facă pe toţi teologi, aşa că am convenit să-i dăruiesc şi o jumătate din cărţile bibliotecii mele, în special operele complete: Sadoveanu, Arghezi, Tolstoi, Dostoievski, Hegel, Cehov, Eminescu. Oricum, îl aştept zilele acestea să vină cu o maşină să ia mobila şi ce cărţi va mai voi în afară de cele promise. Îi voi da şi două covoare basarabene, fiindcă sunt foarte lungi (patru metri) şi se potrivesc în trap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Roma O toamnă divină, plină de înţelesuri ascunse şi de cuvioase binecuvântări. Nu stiu dacă există ceva mai dulce în culoare decât carminul apusurilor sau răsăriturilor de soare deasupra Romei, văzute de pe una din dulcile sale coline. Probabil că Roma m-ar fi cucerit pe viaţă, dacă această vizită as fi făcut-o înainte de botez, pe când Carmen era cuplată cu Silvano (barem el era nevinovat în prostia lui). Dar acest nou bărbat al ei – Eduardo – este chiar malefic. Ea râde de mine şi spune că am devenit habotnică Dar eu ce să cred despre ei, dacă în prima seară când am ajuns (după o călătorie de două zile şi două nopţi cu trenul) de la gară m-au dus direct la cimitirul Verano?! Era 12:00 noaptea. E drept, unul dintre cele mai frumoase şi vestite cimitire din lume, cu o statuie pe aleea principală reprezentându-L pe Hristos care Se înaltă la Cer. Statuia este făcută din marmură albă şi luminată puternic de jos cu patru reflectoare. În mijlocul nopţii, în liniştea cimitirului cu multe candele aprinse, am avut ciudata senzaţie că nu sunt pe pământ. Totuşi eram răpusă de oboseală şi ne-am dus direct acasă, căci altfel, la cât de ciudat este Edy, ne-ar fi plimbat pe aleile cimitirului la ora aceea. Oricum nu am scăpat de plimbarea printre mormintele mafiei unde noaptea se fac magii negre şi se organizează crime, dar măcar a fost ziua, cu cimitirul plin de lume. Mâine plec la Bari, să mă închin moaştelor Sfântului Nicolae. Carmen trebuie să nască din zi în zi, aşa că nu mă poat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 Bucureşti A trebuit să-mi scurtez vizita în Italia din cauza nenorocitului acesta de război din Golf care bate la uşă. Las' că nu am apucat să ajung la Torino să văd Giulgiul (era închis şi trebuia să mai aştept două luni), dar acum îmi este în pericol şi întoarcerea în Israel. I-am spus părintelui Argatu că plec înot, sau pe sub pământ cu cârtitele, şi tot am să ajung. Dânsul a râs, dar mi-a spus că Domnul va socoti sinucidere plecarea mea în condiţiile de război de acolo, în timp ce aici în tară am tot ce-mi trebuie (o lună, un an, cât va trebui ca să fie linişte acolo, pentru că dacă Dumnezeu a hotărât să mor la Ierusalim, atunci tot voi ajunge). Mi-am adus aminte de spusele părintelui Pantelimon de la Sfântul Mormânt şi m-am liniştit. Toată lumea m-a întrebat de ce nu am rămas în Italia, mai ales că aveam posibilităţi atât la Carmen cât şi la biserică. Da, este superbă Italia. Fiecare biserică este un muzeu plin de capodopere, cu icoane semnate de Tizian, El Greco, Rembrandt şi Michelangelo, cu tablourile şi sculpturile lui, toate îţi taie respiraţie. Am stat trei ore în fata statuii Pieta a lui Michelangelo. Fiecare biserică mi-a răpit câte o dimineaţă pentru a o vedea în amănunt şi a mă bucura deplin. Am făcut zeci de fotografii, şi sper să iasă toate. Vaticanul este strivitor, atât din punct de vedere al construcţiei, cât şi al picturilor şi sculpturilor. Toate acestea, plus abundenta materială şi aerul misterios al începutului creştinismului din jurul catacombelor m-ar fi putut răpi dacă nu cunoşteam Ierusalimul, dacă nu vedeam Sfânta Lumină, dacă nu mă urcam pe Muntele Taborului, dacă nu mă scăldam în Iordan şi în Marea Galileii şi dacă nu treceam milimetric pe lângă paşii lui Hristos şi a altor mii de sfinţi, probabil că as fi rămas la Bari, să fiu lângă dulcele şi blândul Sfânt Nicolae care m-a ajutat atât de mult de la intrarea mea în creştinism. Sau poate as fi rămas în Roma, să fiu aproape de Sfântul Apostol Petru sau de biserica Santa Croce, unde se află, ca şi la Ierusalim, o bucată din Sfânta Cruce a Domnului, precum şi cuiele, coroana de spini, plăcuta de deasupra capului, pe care scria I. N. R. I., şi crucea tâlharului mântuit. Dar acum nimic nu mă mai opreşte să mă întorc la Ierusalim şi să stau în mănăstirea Maria Magdalena până la venirea părintelui Argatu şi începerea construcţiei la Ierihon, unde a avut dânsul descoperire că va putea face o mănăstire românească, unde să-mi închei viaţa în slujirea lui Hrist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1 "Răbdare, răbdaaare, răbdaaaaare!" Acestea au fost dintotdeauna cuvintele părintelui Argatu în orice situaţie care nu se rezolvă la timp. La fel a procedat şi cu mine acum şi bineînţeles că a avut dreptate şi am reuşit pentru rugăciunile lui să depăşesc cu bine piedica pusă în calea plecării mele definitive, adică războiul din Golf. Din mila Domnului, de câteva zile războiul s-a sfârşit, este pace pentru o perioadă şi vom profita de această pace, plecând cu toţii la Ierusalim la sfârşitul lui martie, căci Pastele este pe 7 aprilie. Desfacerea casei mă stresează foarte tare. Nu înţeleg cum am putut să mă extaziez ani de zile în fata unor obiecte, indiferent dacă ele sunt din lemn, brocard, aur sau diamante. Tot închinător la idoli se cheamă. Mi-e silă de tot şi abia aştept să lichidez şi să plec. Mai greu îmi este să mă hotărăsc ce să fac cu casa. Este totuşi un apartament de 180 de metri în centrul Bucureştiului si, chiar dacă vechiul act de posesiune a fost anulat în timpul lui Ceauşescu, la întocmirea actului de cumpărare mama avansase 10.000 de lei; mama a locuit în acest apartament 40 de ani, iar eu m-am născut aici. Nu sunt sentimentală deloc, din contră, atât de mult am păcătuit în casa aceasta, încât am fost de acord cu părintele Argatu, care m-a sfătuit să caut un preot căruia să-i dăruiesc casa şi care să se roage toată viaţa pentru mine şi părinţii mei. Mă gândisem la părintele Galeriu, pe care l-am şi contactat. Dar părintele Argatu m-a atenţionat că părintele Galeriu este destul de în vârstă şi că nu va locui mult timp acolo, căci pe cei buni îi cheamă Dumnezeu la ei. "Deci vor rămâne copiii dânsului care nu sunt preoţi, mi-a spus părintele Argatu, iar matale îţi trebuie un preot tânăr, care să se roage ani de zile pentru mântuirea matale şi a părinţilor, punându-vă la proscomidie, la liturghie, la parastasele de la sâmbetele morţilor". Mai am şi alte propuneri cu garsoniere proprietate personală şi bani lichizi (300.000 lei la schimb), dar eu poate cheltuiesc banii aiurea, aşa că m-am rugat Maicii Domnului să-mi scoată în cale preot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Dacă planurile tale omule, corespund în totalitate cu cele ale lui Dumnezeu, atunci să ştii că ele se împlinesc neîntârziat şi beneficiezi în mod nevăzut de ajutorul îngerilor şi sfinţilor din garda Domnului. aşa mi s-a întâmplat şi mie. Căci atunci când ajunsesem la disperare în legătură cu casa, a apărut la mănăstirea Christiana, recent înfiinţată de părintele Galeriu cu prinţesa Ileana şi doctorul Pavel Chirilă, un preot din Moldova, din familia Mihoc (7 fraţi, 7 preoţi), cu sotia şi doi copii. El este numit preot la Christiana şi profesor la Facultatea de Teologie, iar sotia secretară la aceiaşi facultate, şi bineînţeles nu au unde să stea. Am vorbit cu ei, au venit, au văzut casa şi în câteva zile s-au şi mutat. Casa era aproape liberă, pentru că mobila pirogravată am trimis-o la Izbuc, biedermayer-urile le-am vândut, alt dormitor l-am dat unei familii cu şapte copii şi celelalte piese separate le-am lăsat în apartament şi le-a preluat părintele Mihoc. Din tot acest amalgam m-am bucurat că până la urmă a luat şi părintele Argatu câteva piese (un candelabru superb din aramă şi unul din fier forjat) pentru biserica din Boroaia. I-am dat şi câteva covoare şi vreo trei kilograme de argint (vestitul cordon din bani ruseşti şi tacâmurile). Acestea le va da la un schit, pentru biserică şi clopot. Am luat binecuvântare de la părintele Argatu, şi au fost de acord şi părintele Galeriu, şi părintele Sofian ca în planul meu de milostenii să intre şi sase persoane credincioase, alese de mine, cărora să le plătesc eu un pelerinaj de două săptămâni la Ierusalim şi să plecăm cu toţii o dată cu părintele Argatu. De aceea mi-am oprit ceva bijuterii, icoane, chinezării, albume de pictură precum şi fete de masă şi chilimuri, toate din Ucraina anilor 1800, şi le voi vinde în Israel ca să pot plăti celor sase persoane. Mi-a spus părintele Argatu să mă rog la Maica Domnului să-mi primească Dumnezeu jertfa şi milostenia, ca pe o obligaţie pe care o aveam în fata imensei Sale mile, căci mi-a iertat cumplite păcate şi tot ca pe o obligaţie fată de părinţii şi bunicii de la care am moştenit averea, căci de fapt totul le-a aparţinut. Dar nu fac nici un efort în această milostenie, are dreptate părintele întâi pentru că totul este o obligaţie "in memoriam" si, al doilea, pentru că această virtute de a da totul şi cu mare plăcere nu este rodul unei strădanii obţinute prin lacrimi şi rugăciuni, aşa cum au făcut multi Sfinţi Părinţi, ci este un Dar. Un minunat Dar de la Dumnezeu, talantul pe care nu am dreptul să-l îngrop, ci să-l înmulţesc. Eu m-am bucurat de fiecare dată de câte ori am putut să ajut pe cineva, dar bucuria era a lui Hristos, Care lucra prin talantul pe care mi-l dăduse. aşa sim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Bucureşti A murit Baronu'! Dumnezeu să-l odihnească! Asta m-a hotărât definitiv să le iau la Ierusalim pe cele două fete gemene ale lui. Sunt foarte cuminţi şi credincioase. Cel putin Irina cred că se va călugări. Le voi lua şi pe cele două surori Pană, pe care le-am cunoscut la cursurile lui Ioan Alexandru. şi ele au avut o tentativă de călugărie acum câţiva ani, dar cred că nu aveau încă bine definită noţiunea în inimă. Doar inima trebuie să vorbească atunci când faci acest pas, ca şi la căsătorie. Doar Îl "iei" pe Mirele Hristos, deci cu atât mai mult trebuie să fii definitiv hotărâtă şi cu inima curăţită de orice impuritate. La priveghiul de la Baronu' a venit şi mama lui R. Ne-am revăzut cu plăcere. El avea spectacol, aşa că i-am dat ei o Biblie, să i-o dăruiască din partea mea şi să-i spună că mă voi ruga pentru liniştea sufletului lui şi pentru mântuire la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 Despărţirea Mare eşti Doamne şi minunate sunt lucrurile Tale! De aproape o oră suntem în cursa Bucureşti – Tel-Aviv, care va ateriza în Ben-Gurion peste o altă oră şi jumătate. În fata mea se află aşezat pe scaun părintele Argatu şi lângă el Paul, profesorul de engleză şi însoţitor al părintelui, iar în spatele meu sirul celor sase fete (cele două cupluri de surori, Marilena – vecina şi buna mea prietenă – şi Cateluta de la Cernica). Peste două zile este Pastele. Mâine la ora asta voi fi în Sfântul Mormânt, jucându-mă cu flacăra Sfintei Lumini, şi apoi mă voi duce la mănăstirea Maria Magdalena, unde maica stareţă mi-a pregătit o chilioară lângă sora Ileana, fata pe care am cunoscut-o la cursurile lui Ioan Alexandru şi care, iată, a ajuns înaintea mea la mănăstirea Maria Magdalena. Sunt în fata celui mai mare eveniment din viaţa mea, de care atârnă mântuirea mea şi a familiei mele. Nu am decât un singur regret, că am pierdut 33 de ani de viaţă pe pământ, în care nu am avut nici o legătură cu Dumnezeu, dar în acelaşi timp îi dau Slavă Lui pentru că El a rânduit în aşa fel existenta mea încât numai botezul a putut să spele cumplitele mele păcate şi să mă scoată din încremenirea în care eram. Da, altă soluţie nu a fost şi nu este decât renunţarea mea la tot, ieşirea din lume şi încununarea prin călugărie la Ierusalim, alături de părintele Argatu. Ce-mi pot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Te iubesc până la moarte aşa cum Te iubesc acum, şi să fac în toate Vo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8:00Z</dcterms:created>
  <dc:creator>Talita Kumi 07</dc:creator>
  <dc:description/>
  <cp:keywords/>
  <dc:language>en-US</dc:language>
  <cp:lastModifiedBy>User John</cp:lastModifiedBy>
  <dcterms:modified xsi:type="dcterms:W3CDTF">2013-09-05T19:18:00Z</dcterms:modified>
  <cp:revision>2</cp:revision>
  <dc:subject/>
  <dc:title>Monica Fermo</dc:title>
</cp:coreProperties>
</file>