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s Kallentoft</w:t>
      </w:r>
    </w:p>
    <w:p>
      <w:pPr>
        <w:pStyle w:val="Heading1"/>
        <w:ind w:hanging="0"/>
        <w:rPr>
          <w:i/>
          <w:i/>
          <w:sz w:val="40"/>
        </w:rPr>
      </w:pPr>
      <w:r>
        <w:rPr>
          <w:i/>
          <w:sz w:val="40"/>
        </w:rPr>
        <w:t>Sacrificiul din miezul ier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rgötland, marţi 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ov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chide-mi uşa. Merele, mirosul de mere.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în albul ăsta-ngheţat. Acele-astea mărunte. Vântul îmi devorează mâinile şi faţa, şi până şi cea mai mică porţiune de piele îngheţată a ţ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dispar? Nu prea pare să-ţi pese… ori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se răsucesc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Ca nişte şoareci acuplându-se, înnebuniţi de căldură, desfăcându-se în mii de bucăţi. „Am fi de mult morţi, şoptesc, doar c-ai aprins cuptorul care ne ţine-n viaţă, suntem singurii tăi tovarăşi aici, în ger.” Şi ce tovarăşi. Să fi trăit vreodată ori am murit de multă vreme în locul acesta atât de strâmt, pe unde nu e lo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cârpa rece şi umedă şi-o strâng mai bine pe trupul slăbuţ, văd focul arzând dincolo de uşa cuptorului şi fumul ieşind din grotă şi urcând către pinii adormiţi, către molizi, către muşchi şi pietre, spre lac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dură unde mai e? Doar în apa clocotindă. Acum adorm. Mă voi mai tr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aici, în zăpadă. Aici, afară. Corpul mi se va învineţi, apoi se va face alb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pot dedica mi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şi-n vis îmi revin cuvintele astea: ţânc împuţit, pişăcios mic, nu eşti decât un nimic, nici măcar nu exişti.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ăcar atâta: ce ţi-am făcu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 venit prima oară mirosul de mere? Merele sunt rotunde, dar în palmele mele se fac praf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turi de prăjituri pe jos, sub tălp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o femeie goală-puşcă, pe care n-o cunosc, se apleacă spre mine şi zice: „Am eu grijă de tine, pentru mine exişti, suntem fiinţe omeneşti, suntem făcuţi unul pentru celălalt”. Numai că, dintr-odată, ceva o trage departe de mine, acoperişul adăpostului meu îşi ia zborul într-o furtună întunecată şi aud pe cineva, afară, cum o prinde de picioare, iar ea mai întâi ţipă, apoi tace. Pe urmă se întoarce, dar ca altă femeie, femeia fără chip pe care am aşteptat-o întreaga viaţă. O fi scăpat? Ea să mă fi lovit? Şi, în definitiv,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pentru mesaje primite clipeşte. Mesageria e plină de dă pe-afară. Cea pentru mesaje trimise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şterg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stin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vor dispărea, voi fi numai al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trezesc. Am îmbătrânit eu, dar grota, gerul, noaptea de iarnă şi pădurea sunt aceleaşi. Trebuie să fac ceva. Chiar am făcut ceva. Chiar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sângele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ăsta, nu se mai aud nici viermii, nici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Lovituri în uşa hrubei. În sfârşit, deci, vii. Vi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Nu 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oi? Tu? S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ţi fi, spuneţi-mi că veniţi ca prieteni. Că aduceţ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ro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moartea sunt vecine. Au unul şi acelaşi chip. Nu ai cum să li te împotriveşti. Două persoane se întâlnesc. Se-ndrăgostesc fulgerător.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 şi se doresc şi, într-o zi, dragostea dispare tot atât de brusc pe 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la bun început, dragostea este imposibilă, dar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oiul acesta de iubire cel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îşi spune Malin Fors, abia ieşită de sub duş, în halat, stând în faţa bufetului. Cu o mână întinde untul pe felia de pâine, cu cealaltă duce la gură ceaşca din care abureşte cafeau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Ikea agăţat pe peretele alb arată ora şase şi un sfert. Dincolo de fereastră, în lumina felinarelor, aerul pare preschimbat în gheaţă. Gerul asediază pietrele cenuşii ale Bisericii Sfântul Lars, iar ramurile albe de sus până jos ale arţarului par de multă vreme să tot ceară îndurare: aveţi milă, nu mai vrem încă o noapte la mai puţin de minus douăzeci de grade, lăsaţi-ne să ne nărui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oate plăcea un asemen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îşi zice Malin, nu e făcută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umea nici măcar nu a avut chef să se ducă la Cloetta-Center ca să-i vadă jucând pe cei de la LHC (Lausanne Hockey Club). Abia dacă s-au strâns câteva mii de spectatori când, de obicei, stadion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ară, practic, străzi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trăit iarna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ă îşi mai aude tatăl. În felul ăsta şi-a şi motivat cumpărarea bungalow-ului cu trei camere din paradisul pensionarilor din Tenerife, în Playa de las Arenas, la sud de Playa de Americ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ai faci? se întreabă Malin. Cafeaua îi încălzeşt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ot mai dormi, iar când o să te trezeşti, soarele va străluci sus pe cer şi afară va fi cald. Pe-aici e un ger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ol pe Tove? Adolescenţii ăştia de paisprezece ani dorm cât încape, uneori, ziua-ntreagă. Cu o iarnă ca asta, fireşte că ar fi plăcut să hibernezi câteva luni, să nu fii nevoit să ieşi din casă şi să te trezeşti într-o formă excelentă imediat ce timpul şi temperaturile îngheţate sunt dej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n-are decât să doarmă înainte. Trupul ei de lungană stângace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încep la nouă. Aşa că fata ei va apărea cu greu de sub pilotă pe la opt şi jumătate, se va împletici prin baie, va face un duş după care se va îmbrăca. De machiat, nu se machiază niciodată. Malin e sigură că va sări peste micul dejun, în ciuda tuturor certurilor. Poate ar trebui să schimb tactica, îşi zice: „Tove, ai grijă că-ţi face rău micul dejun. Pur şi simplu, îţi interzic să te mai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bea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zile în care Tove este de acord să se trezească devreme sunt cele în care are de terminat cărţile acelea pe care le înghite cu frenezie. Are gusturi destul de bizare pentru vârsta ei. Jane Austen. Ce altă adolescentă ar mai citi asemenea lucruri în afară de Tove? Pe de o parte, trebuie recunoscut că nu este ca toate celelalte de vârsta ei, fiindcă nu face nici un efort pentru a fi cea mai bună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facă târziu, aşa că ar fi mai bine să o ia din loc, fiindcă nu vrea să rateze acea jumătate de ceas dintre şapte fără un sfert şi şapte şi un sfert, când este, aproape de fiecare dată, singură la comisariat, ceea ce îi permite să-şi pregătească ziua de lucru fără a fi deranj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lăsă halatul să cadă pe linoleum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pe perete, deşi deformează uşor contururile, îi arată trupul de un metru şaptezeci, o idee prea masiv, dar oricum zvelt, atletic şi puternic, gata să ia în piept orice obstacol i s-ar ivi în drum. Şi doar înfruntase destule. Toate însă îi sporiseră experienţa şi o obligaseră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ează cu atenţi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eşte încet pântecele cu palma, îşi bombează torsul pentru a-şi scoate pieptul înainte, dar când îşi observă sfârcurile întărindu-s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pleacă şi îşi culege halatul de pe jos. Îşi usucă bretonul blond, părul îi încadrează pomeţii proeminenţi şi-i acoperă fruntea până deasupra sprâncenelor subţiri. Îşi ţuguie buzele, alintându-se: i-ar fi plăcut să fi avut buzele mai cărnoase, dar poate că n-ar fi dat chiar bine, din cauza nasului mic şi cam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dormitor, îşi trage blugii şi îşi pune o cămaşă albă şi un pulover de lână neagră ne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din hol, îşi mai aranjează o dată părul şi îşi spune că, fără îndoială, nu i se vor observa ridurile de la colţurile ochilor. După care îşi pune pantofii cu tălpi groas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şi portofelul sunt în buzunar. Şi pistolul. Apendicele acesta nelipsit. Agăţat întotdeauna de spătarul scaunului, lângă pat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mai află şi o fotografie a lui Jan. Îi place să creadă că o ţine acolo doar pentru a-i face plăcere lui T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ată un Jan bronzat. Doar buzele îi zâmbesc, nu şi ochii albastru-verzui. În spatele lui se zăreşte cerul senin, iar alături e un palmier îndoit de vânt, printre ale cărui frunze este lăsat la vedere un crâmpei de junglă. Pe cap poartă cascheta azurie a Naţiunilor Unite şi e îmbrăcat cu haină de camuflaj din bumbac, împodobită cu insigna trupelor de intervenţie. Ai senzaţia că ar vrea să se întoarcă pentru a verifica dacă nu cumva vreo fiară stă să sară de după cortina groas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despre câinii care sfâşiau carnea oamenilor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fost, de când se ştia, şi continuă să fi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ră amândo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şaptesprezece ani şi un băiat de douăzeci se întâlnesc într-o discotecă oarecare, dintr-un sătuc oarecare. Două persoane care nu au cine ştie ce idei clare despre viitor, care seamănă fără a fi chiar unul şi acelaşi, dar ale căror arome şi sentimente se armonizează. După doi ani, se întâmplă ceea ce nu ar fi trebuit să se fi întâmplat: un crâmpei de latex se sfâşie şi un copil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eu mi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schimbat cuvinte, până când a fost prea târziu, până când un copil a venit pe lume, rază între razele soarelui. S-au mai jucat de-a mica familie încă vreo doi ani, până când ceva s-a rup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 a sărit în aer de pe o zi pe alta, mai degrabă s-a dezumflat cu încetul, ca un pneu, lăsând în urmă un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despărţirea îi lăsase un gust dulce-amărui. Camionul firmei pentru transportul mobilei a luat-o spre Stockholm, iar Jan spre Bosnia. Dacă ajung cea mai bună în exterminarea Răului, Binele va veni singur la mine, şi-a zis ea. Şi chiar şi dragostea va fi din no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tât de simpl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ese din apartament şi coboară fără grabă cele trei trepte care duc la intrarea în imobil. Cu fiecare pas, simte tot mai pregnant frigul de care se apropie. Până şi în casa scărilor, temperatura coboară spre zero. Să sperăm că o să pornească motorul, în rezervor a băgat aproape tot atât antigel cât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fară, gerul îi sare în faţă, are impresia că i se face ţăndări fiecare fir de păr din nas, la fiecare respiraţie, dar tot reuşeşte să citească inscripţia de deasupra portalului bisericii de vizavi: „Fericiţi cei cu inima curată, că ei vor ajunge să-l vad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o fi maşina? Unde altundeva decât la locul ei: Volvoul gri-metalizat, model 2004, stă cuminte în faţa Bisericii Sfântul 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gheţate ţipă de durere când încep să scormonească pri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chide-te odată, jeg de uşă! Gheaţa cruţase totuşi gaura cheii aşa că, peste câteva clipe, Malin e la volan, înjurând iarna şi motorul care tuşeşte, scuipă, dar nu mai porn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ese. Trebuie să ia autobuzul. Dar unde 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e ger poate să fie, şi ce maşină de căcat, şi uite că-ncepe şi mobil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in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ăsta de maşină nu vrea să dem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lin. Ascultă-mă până la capăt. S-a-ntâmplat ceva cam naşpa. Sunt la tine în zece minute şi-ţi poves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parcurge cartierul elegant al lui Hjulsbro şi Zacharias, „Zeke” Martinsson se ţine bine de volan, în sunetul corurilor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 să nu se gândească la ce îi aşteaptă. Nu vrea să ştie ce spectacol li se va ivi în faţa ochilor. Vor da de el destul de repede, însă băieţii din patrula de serviciu păreau îngroziţi când îl s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fluviul Stĺgĺn, terenurile de fotbal ale echipei de tineret sunt acoperite de zăpadă. Acolo, în echipa Saab, jucase Martin înainte de a se dedica în totalitate hocheiului. Nu l-am încurajat nici o clipă cât a făcut fotbal, se gândeşte Zeke, iar acum, când începe cu adevărat să se dovedească dotat pentru hochei, abia dacă reuşesc să mă urnesc ca să-i mai văd câte un meci. Aseară chiar fusese o adevărată tortură, deşi îi bătuseră pe cei de la Färjestad cu 4 la 3. Niciodată nu mi-a plăcut sportul ăsta şi Dumnezeu ştie dacă am vreun chef să-mi placă. O brutalitat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ţi place un lucru, ori nu-ţi place, îşi mai spune. Mie-mi place muzica d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ia parte la repetiţiile corului Da Capo. A devenit membru al formaţiei de acum aproape zece ani, de când a asistat la unul dintre concerte. Dau lunar reprezentaţii şi, anual, participă la un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lace lui Zeke este simplitatea care guvernează ansamblul. Niciunul dintre membri nu este interesat de ce fac ceilalţi în afara cântatului. Se întâlnesc, trăncănesc un pic, după care cântă. În simplitatea şi bucuria cântării nu e loc pentru Rău. Răul trebuie făcut să fie perdant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drum către Ră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ungav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nivel al ierarhiei fotbalistice. Deocamdată, stadionul este închis pentru renovare. O ia pe strada Hamngata, trece prin faţa magazinelor Hemköp şi Ahlens, apoi o zăreşte pe Malin, dârdâind în faţa scării imobilului în care locuieşte. De ce nu l-o fi aştept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heboşată, ca îmbrăţişată de propriile mâini, de parc-ar fi prins rădăcini. Pătrunsă de frig şi de convingerea că e la începutul unei zile în care putea duce la bun sfârşit exact lucrurile pentru care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lin este cu adevărat născută pentru meseria de poliţist. Dacă aş face o crimă, nu m-aş bucura să o ştiu pe urmele mele, îşi zice Zeke, apoi bombă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alin, ce ne-o mai fi aşteptând şi azi? Muzica e dată la minimum şi o sută de voci murmură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ziceau cei din patrulă, nu e prea atractiv de văzut. Parc-ar fi vreodată…, continuă cu o voce spartă, care dădea greutat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care se aşezase pe locul din dreapta al Volvoului, Zeke fixează şoseau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aude p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clatină din cap. Craniul ras ca-n palmă e susţinut de un gât incredibil de lung, în aşa fel încât capul pare să nu ţină de trupul mic şi energic. Pielea obrajilor e bin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u-i poate urmări privirea, dar îl cunoaşte foarte bine. În lumina mată a ochilor, gri-verzuie, arde mereu o flacără dură şi tand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ani, a acumulat multă experienţă şi pare a nu se mai despărţi vreodată de temperamentul lui impasibil. În pofida tuturor lucrurilor prin care trecuse, anii făcuseră din el un neobosit, tot mai implacabil. Odată, de un Crăciun, după câteva pahare de bere şi de tărie în plus,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clar, Malin: noi împotriva lor. E trist să constaţi, dar, câteodată, trebuie să ştii să te foloseşti de metodele lor. E singurul limbaj pe care îl pricep genul ăsta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amărăciune ori dispreţ, ca pe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loc vizibilă, simţea starea de agitaţie a lui Zeke. Cât trebuie să sufere când se duce la meciurile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 de intersecţia cu strada Ledbergsvägen şi înaintează spre Vreta Kl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est, e Roxen. Stratul de gheaţă care acoperă lacul îl face să pară un gheţar mişcat de la locul lui. În faţă, vilele cartierului mărginaş al Vretei Kloster par agăţa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ată ora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r fi mai mulţumită să îi spună să mai calce acceleraţia, dar se abţine, preferând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oată lumea începe să vină la serviciu. În mod normal, tocmai şi-ar saluta colegii de la poliţia judiciară din Linköping, de la biroul ei din sala open space. Le-ar evalua starea de spirit şi ar găsi tonul potrivit pe care să li se adreseze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örje Svärd, ar zice. Pariez că tot ai ieşit de dimineaţă să îţi plimbi câinii. Niciodată nu e prea frig ca să-ţi răsfeţi ciobăneştii germani, nu? Ai păr de câine peste tot pe tine: pe pulover, pe haină, până şi-n freza asta tot mai rărită. Dar nevas-tă-ta? Cum poţi să suporţi să vezi zi de zi cum suferă cinev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an Jacobsson. I-ai culcat uşor pe cei mici aseară? Nu cumva sunt bolnavi? Las’ că trece ea, gastrita. Aţi şters la vomă toată noaptea sau v-aţi putut, în sfârşit, bucura de calmul şi liniştea care te învăluie când copiii se duc la culcare fără să mai facă nazuri? Nevastă-ta e liberă azi? E rândul tău să te duci să-i iei? Ce matinali sunteţi!… Bine, bine, mereu vii foarte devreme, Johan, chiar dacă nu eşti tu prea punctual. Dar îţi citesc în ochi şi-n glas că te preocupă ceva. Ştiu, ştiu, niciodată nu dispare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efu’. Ce mai faci, Sven Sjöman? Vezi că ţi s-a cam umflat ghiozdănelu’… Ai făcut o burtă de infarct, cum ar zice doctorii de la spitalul universitar. Burtă de văduv, cum mai bagă ăia la mişto, în sala în care îşi iau micul dejun, din secţia de reanimare, când râd de pacienţii cărora le pun by-pass-uri gastrice. Nu te mai uita aşa suspicios la mine, ştii că încerc să fac tot ce pot mai bine. Însă am nevoie de oameni care să creadă în mine. Oricum, degeaba e ea, motivaţia, puternică, te mai îndoieşti uneori şi de lucrurile în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eful spune: Eşti foarte dotată pentru munca asta, Malin, crede-mă, foarte dotată. Rar faci lucrul pentru care dovedeşti talent. Trebuie să priveşti mereu în faţa ochilor, dar nu te încrede numai în privire, urmează-ţi şi instinctul. Astea-i erau cuvintele, sfaturile. Un raport este compus din mai multe voci, din a ta şi din ale altora. Cele pe care le auzi şi cele pe care nu le auzi. Problema este să ajungi să le percepi pe cele pe care nu le auzi. De multe ori, exact acestea deţ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arim Akbar. Cu siguranţă eşti la curent cu faptul că până şi cel mai tânăr comisar de divizie din ţară trebuie să se mai vadă şi cu nişte bieţi funcţionari ca noi. Aluneci aşa, din birou în birou, pus la patru ace în costumul ăsta al tău italienesc, de nici nu ştii vreodată în ce direcţie te pregăteşti s-o apuci. Niciodată nu vorbeşti despre clădirile portocalii de la Nacksta, din Sundvall, unde-ai crescut. Alături de mama şi de cei şase fraţi şi surori, după ce aţi fugit din Kurdistanul turcesc, iar tatăl tău s-a sinucis din disperarea de a nu găsi de lucru în ţara în care a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lin? Ce tot pui la cale? Pari a fi cu mintea la 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Zeke o aduc brusc înapoi în maşina care se îndreaptă către scena unei crime, către violenţă, către un peisaj îngheţat de ger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i răspunde. Doar la cât de cald trebuie să fie acum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ţi s-a urcat gerul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rile roşiatice ale maşinilor de poliţie par nişte stele sclipind între câmpurile albe şi cer. Se apropie încet, cu motorul mugind în efortul de a înghiţi fiecare metru de câmp înzăpezit, în singurătatea care pare a fi fost inventată special pentru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maşinii derapează pe drumul curăţat de omăt. La cincizeci de metri de luminile girofarurilor, la orizont, se desenează estompate contururile unui stejar izolat. Ramurile subţiri se întind ca nişte tentacule cenuşii spre cerul albicios. Ai zice că e un păianjen mortal pe o pânză de amintiri şi de presentimente. Şi cele mai groase ramuri îi sunt aplecate spre pământ, iar gerul lasă încet-încet să cadă perdeaua care până atunci ascunsese privirilor lui Malin şi lui Zeke povara agăţată d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 în faţa maşinii poliţiei. În spate se zăresc două capete. La câţiva metri mai departe, e parcat de-a latul un Saab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pacului fusese stabilit un perimetru amplu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pac, un spectacol deloc distractiv, pe care nu-ţi vine să-l crezi ochilor şi care-ţi dezlea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udăţenie să fii agăţa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 splendidă, iar corpul meu îngheţat se clatină plăcut, lăsat în voia vântului. Gândurile ţi le poţi lăsa să zburde spre toate zările. Domneşte o linişte pe care n-am mai întâlnit-o şi pe care nici nu mi-aş fi putut-o închipui vreodată. Mi s-au schimbat şi vocea, şi privirile. Am ajuns persoana care voi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luminează până departe şi câmpia Östgöta, de un alb murdar, pare a se întinde la nesfârşit. Doar câteva pâlcuri de copaci, din jurul unor mici ferme, jalonează drumul privirii. Zăpada se ridică în rafalele de vânt peste câmpuri, troienind întinderea goală. Jos, departe de picioarele care mi se clatină-n toate părţile, lângă o maşină de politie stă un bărbat în hanorac gri, care priveşte cu nerăbdare, cu relaxare aproape, automobilul ce se apropie. După care ridică iar ochii spre mine, pândindu-mă de parcă i-ar fi frică să n-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upul meu, în care sângele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aici sunt. Numai de respirat nu mai am nevoie să respir. De altfel, ar fi şi greu cu sfoara asta în jurul gâtului. După ce iese din maşină şi vine mai aproape, în haina lui roşie – Dumnezeu ştie ce caută pe aici la ora asta şi pe un asemenea ger –, începe să urle, pe urmă să bombăne printre dinţi: „Drace! Drace! Ah,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răbeşte să dea un telefon şi iată-l aşezat la loc, în maşină,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m încercat să îl chem în ajutor, dar ce-ar fi putut face pentru mine? Pe toţi oamenii i-am auzit strigându-l aşa de cum intrau în contact cu ceea ce îşi închipuiau a fi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singur. În jurul meu sunt multe persoane care îmi seamănă, dar nu e înghesuială, din contră, avem destul loc. Aici, în universul meu în infinită expansiune, totul se retractează. Şi se limpezeşte, devenind straniu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încerca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mea, ştiam că terminasem de trăit. Nu mulţumit eram, ci obosit. Obosit de cât încercasem întotdeauna să mă inte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hiar e plăcut să stai aşa, gol-goluţ şi lipsit de viaţă, spânzurat într-un stejar singuratic, deasupra celui mai fertil hectar de pământ din întreaga ţară. Iar farurile maşinilor care se apropie pe drumul din spate sunt chiar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cuvântul „drăguţ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e rezervat doar nouă,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atât de bine să fi scăpat de toate griji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u miroase. Corpul gol, plin de sânge, se leagănă uşor, înainte şi-napoi, deasupra capului lui Malin. Scârţâitul stejarului se împleteşte cu zumzetul motorului scos din viteză. Pielea de pe pântecele bombat şi de pe spate e sfâşiată, iar carnea îngheţată nu mai e decât un amestec de nuanţe ale unui roşu pal. Membrele sunt acoperite pe alocuri cu răni profunde, de parcă ar fi fost tăiat la întâmplare cu un cuţit. Organele genitale par a fi rămas neatinse. Figura e de nerecunoscut, doar o masă informă în albastru şi negru, umflată de grăsimea scursă peste piele. Numai ochii holbaţi şi morţi, aproape uimiţi şi înfometaţi, totodată, plini de o spaimă ezitantă, confirmă că e vorba despr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el puţin o sută cincizeci de kilograme, zic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spund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şte că a mai văzut expresia aceea a ochilor la multe alte persoane asasinate. Totul se întoarce la origine în faţa morţii, la starea de nou-născut înfricoşat, înfometat, dar capabi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de fiecare dată când este confruntată cu asemenea scene: evadează în propriile gânduri, îşi aminteşte unele articole citite, încearcă să potrivească lucrurile pe care le vede cu teori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 în ei, în primul rând, furia. Şi disperarea. Ceilalţi au rămas jos, lângă maşinile de poliţie. Zeke îi spune colegului în uniformă să intre înapo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stai să îngheţi afară. Doar nu are cum să se miş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priveşte peste umărul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întâi în revistă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uhăit, spânzurat de stejarul solitar, pare un bebeluş gigantic, malformat, din care a fost sup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e întreabă Malin. De ce m-ai pus să vin aici, în mizeria as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vinete, cu degete negre, atârnă peste întinde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gândeşte Malin, ascund atâta singurătate, iar ea se răspândeşte dincolo de câmp, dincolo de oraş, până în străfu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este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a este la cinci metri de sol. Nici un element vestimentar, nici vorbă de sânge pe zăpadă sau de vreo urmă în stratul subţire, ca de praf, de sub copac, în afara amprentelor ghetelor bărbatului acela din maşină, care te-a găsit, îşi spune Malin. Un lucru e sigur: nu te-ai urcat de unul singur atât de sus şi a fost cineva care ţi-a făcut rănile de pe tot corpul. Şi asta, fără îndoială, nu aici s-a întâmplat, altfel pământul ar fi murdar de sânge. Nu…, ai rămas multă vreme în ger, până ţi-a îngheţ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ele de pe cracă? o întreabă Zeke privind în sus,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alin. Parcă a coj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cigaşul l-a ridicat cu un scripete şi abia pe urmă a făcut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au ucigaşii, adaugă Malin. Poate că 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mă de pas de la şosea până la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aptea trecută, vântul a bătut foarte puternic. Solul îşi schimbă continuu aspectul. Mai întâi zăpadă afânată, apoi îngheţată. Cât timp rezistă o urmă? Un sfert de ceas. Un ceas. În nici un ca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chemaţi cei de la tehnic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cel mai mare radiator din lume, observ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t timp o fi spânzurat,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Nu însă mai devreme de ieri seară. Ziua, tot l-ar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mort de mult când a fost ridicat î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ison trebuie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caz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iecare dată cazul de natură sexuală,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rea să râdă de ea sau să îi răspundă la întrebări care i se par idioate ori fără rost, Zeke îi spune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ek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vorba de un motiv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la capitolul ăsta suntem de acord. Se înto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şa ceva trebuie să aibă un fel de determinare diabolică, explică Zeke după o scurtă pauză. Oricum ai lua-o, nu e uşor lucru să aduci până aici un corp şi să îl spânzur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traordinar de trist, îi continuă gândul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în maşină. 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 uniformă ies cu greu din vehiculul lor. Bărbatul aşezat pe bancheta din spate aruncă o privire întrebătoare către Malin, ca pentru a coborî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îl opr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asă la loc pe banchetă. Se vede că este foarte încordat. Sprâncenele subţiri îi tresar tot timpul. Întreg corpul parcă i-ar urla: Cum o să explic ce făceam pe-afa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a loc lângă el, Zek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acesta din urmă. E mai b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i se adresează bărbatul lui Malin, cu ochii albaştri inundaţi de furie. N-ar fi trebuit să mă opresc. Ce tâmpenie am făcut. Mai bine-mi vedea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i pune mâna pe braţ. Degetele i se afundă în ţesătura pufo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exac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toarce Zeke. Ne liniştim, da? Mai întâ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latină Mal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dbergh. Peter Liedbe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ne puteţ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m la Borensberg, la prietena mea, şi-am luat-o pe drumul ăsta ca să vin acasă. Locuiesc la Maspelösa, aşa că e drumul cel mai scurt. Vă spun că nu am nici o legătură cu toată treaba asta. Puteţi s-o întrebaţi şi pe e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intervine Zeke. Aşadar, vă întorceaţi după noaptea petrecută la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luat-o pe aici, fiindcă drumul era şi curăţat de zăpadă. Şi pe urmă am văzut o chestie ciudată acolo, în copac, şi-am coborât şi fir-ar a dracului de treabă-mpuţită,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prin zonă când aţi trecut? Aţ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maşină v-aţi inters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umul acesta. La câţiva kilometri înainte de intersecţie m-am întâlnit cu un break, dar nu mai ţin minte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de înmatriculare? întreabă Zeke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iedbergh ne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întrebaţi şi pe prietena me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început am vrut să-mi văd de drum. Dar, vedeţi cum vine, ştiu cum să mă port într-o astfel de situaţie. Dar vă jur că nu am nici o legătură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sugerat noi aşa ceva, îi răspunde Malin. Vreau să zic că e puţin probabil să ne fi chemat dacă aveaţ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uneţi la curent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de lucru. La brutăria Karlsson. Muncesc acolo nopţile, dar nu o iau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îi spunem, îl linişteşte Malin. Dar, până la urmă, tot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u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ţi făcut un ocol. Fiindcă nu vă simţeaţi delo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creadă niciodată. Mai tot timpul sunt rupt de oboseală. Şi-apoi, cu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î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ea ceva cât de cât important să ne spuneţi? Peter Liedbergh ne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eşte Malin. Tehnicienii de la brigada de criminalistică trebuie mai întâi să vă verifice maşina şi să ia amprentele de pe tălpile încălţămintei dumneavoastră. Trebuie să ne asigurăm că este vorba despre urmele dumneavoastră, nu ale altcuiva. Şi v-aş mai ruga să lăsaţi numele şi numărul de telefon al prietenei dumneavoastră cole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ă opresc, repetă Peter Liedbergh. Trebuia să-l las să spânzure-acolo. Vreau să zic că, mai devreme sau mai târziu, tot îl descope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poreşte violenţa trecând prin hainele lui Malin, intrându-i pe sub piele, trecându-i prin carne, ajungându-i până la cele mai mici molecule ale măduvei spinării. Hormonii unui stres pe cale de apariţie îi ajută muşchii să trimită semnale dureroase către creier. Malin simte dureri în tot corpul, întrebându-se ce-o fi însemnând să mori de frig. În realitate, nu chiar de frig se moare: stresul dă naştere la dureri pe care corpul trebuie să le suporte atunci când nu mai este în stare să îşi menţină temperatura normală, moment în care începe să se mintă pe sine însuşi, trecând la o treaptă superioară de viteză. Când eşti cu adevărat îngheţat, un soi de căldură se răspândeşte deodată în tot trupul. Senzaţia e însă înşelătoare: plămânii nu mai pot alimenta sângele cu oxigen şi se sufocă adormind, dar emiţând senzaţia de căldură. Cei care au supravieţuit unor asemenea întâmplări le povestesc exact ca aceia care au scăpat de la înec: mai întâi s-au cufundat tot mai adânc în apă, apoi au avut impresia că se găsesc pe un nor blând, alb şi cald, de pe care orice umbră de teamă dispărea. Blândeţea aceasta este o invenţie a corpului, îşi zice Malin. În realitate, moartea este aceea care ne mângâie, ca să fim de acord cu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vede apropiindu-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ja cei de la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hienele de la Östgöta Correspondenten, cărora le miroase a fotografia anului. Dar el ce-o fi mirosind? îşi mai zice Malin, când un trosnet neliniştitor se aude dinspre stejar. Se întoarce, vede corpul clătinându-se şi îşi spune: Pesemne, nu e prea plăcut să atârn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puţină răbdare, o să te dăm n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in, ce-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pare a înghiţi cuvintele lui Daniel Högfeldt, undele sonore rămânând suspendate la jumătatea drumului. Deşi este îmbrăcat într-un hanorac gros, umplut cu puf şi căptuşit cu blană, pasul îi este sigur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esc. Bărbatul surâde ironic, surâs care nu se datorează nicidecum situaţiei care i-a făcut astăzi să se întâlnească. Este la mijloc o poveste despre care ştie că Malin nu ar dori pentru nimic în lume să fie scoasă la iveală. Iar ea e conştientă de preţul pe care trebuie să îl plătească: ştiu că ştii şi mă voi folosi de asta pentru a obţine ceea ce vreau, aici şi acum. Să nu crezi că ţine şantajul cu mine, se gândeşte Malin. Daniel, când o să-ţi pui tu toţi banii pe ultima carte? Acum? De ce nu? Minunată ocazie. Dar tot nu voi ceda. Om fi având noi aceeaşi vârstă, dar nu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Malin? Cum de-a ajuns să se spânzure-n copac? TREBUIE să-mi dai ceva de rum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N-o să obţii nici o informaţie. Nu îţi DATOREZ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din ochii lui Daniel devine tot mai evident, dar bărbatul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l aparatului de fotografiat pârâie la foc automat, pe când fotografa se apropie de copacul de care atârn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depărtaţi-vă imediat! strig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lin îi vede pe cei doi poliţişti alergând în direcţia fotoreporterei, care coboară încet aparatul şi dispare către maşin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tipul ăsta a fost omorât, nu are nici un rost s-o negi. Sigur ai ceva elemente pe care să mi le comunici. Dacă vrei să ştii părerea mea, nu arată deloc 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Daniel, pentru a-l da deoparte, îi simte cotul atingându-l pe al ei. Ar vrea să repete gestul, dar îl aude ţipând în spatele ei: Malin! şi se întreabă: Cum de-am putut f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iarăşi spre jurnalistul de la Correspond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voie să pui piciorul în perimetru. Întoarce-te la automobil şi intră înăuntru. E frig pe-aici, altceva nu am de gând să îţi spun, iar colega ta cred că a fotografiat suficient cadav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schiţează un zâmbet studiat care, invers decât cuvintele, străbate pri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in, ştii doar că, pur şi simplu,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nimic până când tehnicienii de la brigada criminalistică nu vin să îşi facă treaba. Totul va depin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totu-aici, la cutiuţă, strigă fot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 mai mare decât Tove cu opt sau nouă ani. Nu i-or fi amorţit şi degetele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g,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d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ce în maşină, fără a-i mai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ă, într-adevăr, au de gând să mă ajute să mă dau jos, orice dorinţă de a rămâne acolo sus m-a părăsit. Aşa sunt eu. Plutesc şi pe urmă mă trezesc că am ajuns jos. Sunt undeva şi peste tot în acelaşi timp. Copacul ăsta nici nu este un loc potrivit pentru odihnă, dar poate că nici odihna nu va veni vreodată.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ăştia îmbrăcaţ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i ştiind cât de inuti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veţi ţine frigu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uteţi să mă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atur să tot atârn aici, sus, şi să mă uit la jocul vostru insignifiant de acolo, de jos. Chiar dacă e distractiv să văd cum paşii vă lasă urme în zăpadă. Le pot urma, mă pot învârti în jurul lor, ca un gând fără răgaz ascuns în sinaps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simpatic insul ăsta, spune Zeke, uitându-se la maşina celor de la Correspondenten care dispare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idică ochii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te-ai simţi spânzurând tocmai acolo sus? Cuvintele i-au planat o clipă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cât o grămadă de carne, răspunde Zeke. Şi carnea asta nu mai simte nimic. Oricine ar fi fost persoana asta, acum nu mai e,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e mai poate povesti nişte lucruri, a sosit şi replica lui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însărcinată cu expertizele, medic legist şi consilier ştiinţific la laboratorul de stat pentru tehnică în criminalistică şi, în regim part-time, expertă în scenele crimelor pentru poliţia din Linköping, dă frenetic din mâinile ridicate deasupra trupului înfofolit în hanoracul umplut cu puf. O mişcare lipsită de eleganţă, făcută într-un mod elegant. Mici fărâme de pene, ca nişte fulgi deformaţi, plutesc în vârtejuri prin aer. Haina asta trebuie să fie incredibil de scumpă, îşi zice Malin, la cât de îndopaţi de puf îi sunt caltab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 căciula de blană şi obrajii înroşiţi de ger, Karin tot seamănă cu o prinţesă de pe Riviera peste care au cam trecut anii, un soi de Françoise Sagan la o vârstă mai coaptă. Nici un nor nu ajunge pe cerul ei şi e prea frumoasă pentru profesia pe care o practică. Încă păstrează bronzul din vacanţa de Crăciun petrecută în Thailanda. Câteodată, Malin îşi spune că i-ar plăcea şi ei să fie precum Karin, căsătorită cu un bărbat bogat şi, prin urmare, beneficiara unei vieţi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ecauţi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cţionează ca un tehnician criminalist, ignorând prezenţa corpului ce atârnă de craca stejarului, evitând să îi vadă grăsimea scursă şi pielea care i-a fost cândva chip. Ce vezi,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şi zice Malin. Un obiect. Un şurub sau o piuliţă, o maşină vorbitoare care îşi va spune propr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se fi urcat de unul singur până acolo, explică, ajungând până aproape sub corp, K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otografiase urmele de paşi din jurul cadavrului, măsurându-le cu o riglă, întrucât, chiar dacă sunt probabil ale lor şi ale lui Peter Liedbergh, trebuie identificate precis pentru a înlătura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ace. Apo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ând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spus aşa, dintr-o privire. Nu am de gând să fac presupuneri. O vom afla î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revizibil. Drept pentru care gândurile lui Malin se întorc la bronzul lui Karin, la hanoracul acesteia, dar şi la vântul care suflă printr-al ei, cumpărat de la hi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cercetăm cu atenţie solul, înainte de a coborî corpul, spune Karin. Ar trebui să aducem convectorul de la baza militară din Kvarn şi să ridicăm un cort, pentru a putea înlătura toa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se umple de nor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ncălzim prea mult timp, răspunde Karin. Am putea avea aici radiatorul în câteva ceasuri, dacă nu e folos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nă prea mul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reo treizeci de grade sub zero, nu e nici un pericol să se întâmple ceva unui corp la temper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eke lăsase pornit motorul, cu siguranţă între interiorul maşinii şi exterior diferenţa este de aproape cincizeci de grade. Pe geamurile maşinii, respiraţia caldă se transformă imediat în crista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lasă să cadă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mormăie Zeke. Doamna Johannison e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ceară radiatorul de la Kv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mai sosit două maşini de poliţie şi, printre cristalele de gheaţă, Malin o vede pe Karin dând ordine poliţiştilor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aude pe Zeke şi îl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in nou prin faţa livezii din Sjövik, Malin deschide aparatul de radio şi caută postul P4. O veche prietenă, Helen Aneman, are acolo emisiune în fiecare dimineaţă, între şapt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ată ora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lodia A whiter shade of pale, aude vocea tandră a prietenei sale: „Tocmai m-am uitat pe site-ul de la Correspondenten. Dragi ascultători, ziua de azi nu e ca toate celelalte aici, în Linköping. Şi nu la ger mă refer. Poliţia a descoperit un bărbat dezbrăcat, spânzurat într-un stejar în împrejurimile Vretei K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se răspândesc rapid, spune Zeke încercând să acopere voce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vină să vărsaţi la început de zi, continuă vocea catifelată de la radio, uitaţi-vă pe pagina web a ziarului Correspondenten. Pasărea care se poate vedea în copac e de-a dreptul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se lasă pe spate în fotoliul din biroul său şi se leagănă înainte şi înapoi, ca pe vremuri. Bunicul avea un balansoar în căsuţa din Vikbolandet, care a ars la puţină vreme după ce bunica s-a stins la spitalul din Vrinnevi. Daniel se uită mai întâi pe fereastră, la strada Hamngata, apoi drept înainte, la biroul necompartimentat al redacţiei, observându-şi colegii înşurubaţi parcă la computerele lor. Celor mai mulţi munca de la ziar le este indiferentă, sunt mulţumiţi cu ceea ce au şi sătui…, sătui până peste cap. Cel mai rău lucru pentru un jurnalist, îşi zice Daniel, e leha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t şi numele lui Malin în articolul despre bărbatul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Fors de la poliţia din Linköping a refuzat să ne furnizeze şi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brodat la greu, ca în mai toate articolele pe care le scrie despre cazurile de crimă în curs de desfăşurar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 de tastaturi, chemări izolate prin sală, miros vech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vechii lui colegi sunt cinici şi obsedaţi de productivitate. El, nu. Mai e necesar şi puţin respect pentru oamenii din ale căror vieţi şi nenorociri ne câştigă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zbrăcat, într-un arbore. Binecuvântată pâine pentru cineva pentru care profesia înseamnă să umpli paginile ziarului şi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de acum aduce încă şi mai mult: pur şi simplu, va trezi oraşul.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 pe meserie nu doar fiindcă mă pricep foarte bine la regulile jocului jurnalistic, dar şi pentru că ştiu să păstrez distanţa şi să montez oamenii unii împotriva altora. Asta să însemne că sunt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Hamngata este acoperită de o pătură groas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la două blocuri depărtare, este apartamentul lui Malin Fors. Cu cearşafuril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frunte ridată, burtă enormă, cămaşă de jeans băgată pentru moment în pantalonii reiaţi maro închis. Chipul îi este la fel de cenuşiu şi de lipsit de viaţă ca şi haina pe care o poartă, iar cele câteva fire de păr de pe creştet, la fel de albe ca tabla în faţa căreia stă. Sven preferă să organizeze şedinţele în grup restrâns, restul echipei fiind informat ulterior. După părerea lui, şedinţele cu toată lumea, ca în alte comisariate, sunt lipsite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începe aşa cum îi e obiceiul, la asemenea şedinţe, când e vorba despre un dosar serios: trebuie găsit răspunsul la întrebarea cine. Treaba lui Sven este să pună această întrebare şi să conducă ancheta în direcţia care va oferi poate şi răspunsul: el, 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se află la parterul fostei cazărmi transformate în post de poliţie după desfiinţarea regimentului. La revedere, militari, bun venit, forţ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domneşte un vid înşelător, sentimentul unui pericol deplasându-se cu paşi vătuiţi. Şi asta fiindcă flecare dintre cei cinci poliţişti ai Departamentului de crime cu violenţă al postului din Linköping o ştie: dacă o asemenea problemă precum cea de astăzi rămâne fără răspuns, poate schimba viaţ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uvintele lui Sjöman, mereu aceleaşi, spuse mereu cu vocea lu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părerea voastră, ce avem până acum? Are cineva vreo idee? Nimeni nu a telefonat pentru a semnala o dispariţie şi dacă totuşi o fi dispărut cineva, atunci cine ştie de cât timp s-o fi întâmplat. Deci, de la ce ipotez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ia cuvântul. Toată lumea realizează că nu vorbeşte decât pur şi simplu pentru a-şi înving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rima pare a ţine de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em siguri că este vorba despre o crimă, îi răspunde Sven Sjöman. În orice caz, nu înainte de a-şi încheia treaba Karin Johannison. Dar am putea presupune. Fiind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iciodată nu poţi fi sigur de nimic. Înainte de a şti cu adevărat. Până atunci, obligatoriu e să îţi recunoşt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că ar fi fos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bordăm cazul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cine este, intervine Zeke. Ar fi un început bun ca măcar să identifică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ivi cineva… Fotografiile deja au apărut în ziare, adaugă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care până atunci tăcus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Nici măcar faţa nu i s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ţi asemenea obezi ar putea fi prin împrejurimi? Cu siguranţă cineva tot se va întreba, până la urmă, ce s-o fi întâmplat cu gras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zice Malin. Oraşul colcăie de inşi care nu ar lipsi nimănui, în caz că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tuşi deosebit, nu se lasă Johan Jakobsson, cu aşa na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îl întrerupe Sven Sjöman, va suna cineva. Mai întâi, trebuie să aşteptăm rezultatele autopsiei şi analiza indiciilor găsite la faţa locului. Până atunci, îi vom interoga pe cei care locuiesc în apropiere pentru a afla dacă nu cumva a văzut ori a auzit cineva ceva sau are alte amănunte pe care ni le-ar putea furniza. După cum bine ştiţi, avem o întrebare la care trebuie să dă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ven Sjöman, din creştet până-n tălpi,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va împlini şaizeci şi cinci. Patru ani cu risc ridicat de infarct, patru ani cu orele lor suplimentare, patru ani cu mâncărurile delicioase, dar şi extrem de grase, pe care i le pregăteşte nevasta. Patru ani de viaţă sedentară. De burdihan de văduvă. Numai că, împrejurul lui, răspândeşte un halou de experienţă, de maturitate şi de disciplină care inspiră respect tuturor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Zeke, voi o să conduceţi ancheta, le spune Sven. Voi face în aşa fel încât să aveţi cu cine lucra şi cele mai mici detalii. Voi doi o să-i ajuta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ă fi ocupat eu de caz, spune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tonă de lucruri de făcut, îi răspunde Börje Svärd. Nu ne putem permite luxul de a ne concentra asupra unui singur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abă Zeke, trăgând scaunul la o parte. Când toată lumea e în picioare, s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adunându-şi întreaga autoritate a corpului său musculos, de treizeci şi şapte de ani, în cuvintele pe care le rosteşte, se aşază alături de Sven Sjöman şi aşteaptă să ia loc şi ceilalţi patr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ste de important…, începe cu vocea complet lipsită de accent străin, deşi în Suedia a sosit abia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 suedeză perfectă,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ste de important să rezolvăm cazul, repetă el. Ce-o fi cu toţi fricoşii ăştia, care se poartă ca nişte curci plouate? se ma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că trebuie să rezolvăm cazul, răspunde Zeke. Malin observă zâmbetul schiţat de Johan şi de Börje, pe când pe faţa lui Sven Sjöman se poate citi: Stai cuminte, Zeke, şi lasă-l să îşi facă numărul cu discursul. Dacă nu i te opui nu înseamnă că eşti lacheul lui. Martinsson, nu mai eşti la vârsta la care să faci pe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i aruncă lui Zeke o privire de parcă i-ar zice: Puţin respect, vă rog! Nu vă permit să îmi vorbiţi pe acest ton! Numai că Zeke nu dă înapoi, dar nici nu mai adaugă ceva. Drept pentru care, Kari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mass-media în general vor trage spuza pe turta lor şi voi fi obligat să răspund la multe întrebări. Eficienţa poliţiei din Linköping va fi pus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şi-a învăţat discursul pe de rost, îşi spune Malin. În mod normal, nimeni nu vorbeşte aşa. Bărbatul din faţa ei parcă ar juca rolul celui care e stăpân pe situaţie, când, în realitate, ar trebui să se relaxeze şi să recunoască faptul că… da, asta este…, 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rim Akbar se întoarce spre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şi Martinsson sunt răspunzători de anchetă. Jakobsson şi Svärd îi vor seconda atât cât le va permite timpul. Andersson este în concediu de boală, iar Dergstad e la specializare, la Stockholm. Cam aşa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trage adânc aerul în plămâni, se opreşte o clipă,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ltfel. Dumneavoastră, Sven, veţi conduce ancheta, iar ceilalţi patru vor alcătui o singură echipă. Restul treburilor poate aştepta, până una-alta. Cazul acesta este de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artinsson. Nu înseamnă că nu am încredere în tine şi în Fors, dar trebuie să ne unim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lui Sven Sjöman pare să se umfle şi mai tare, ridurile de pe frunte să se sape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pel la poliţia naţională? Oficial nu ştim încă dacă este vorba despr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este de acum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a naţională. Ne descurcăm şi singuri. La fiecare trei ore sau de câte ori aveţi ceva nou, îm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ii trântite răsună î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Aşa că, împărţiţi-vă munca şi raportaţi-mi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jucau dincolo de ferestrele creşei plecaseră. Un perpetuum mobile semănând cu cele ale lui Calder, aşezat în josul unei perdele imprimate ca o tablă de şah, se învârt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învineţită şi grăsime scursă în afară. Torturat şi singur în vântul îngheţat. Cine-ai fost? se întreabă Malin, întoarce-te şi povesteşte-ne cin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ţi ridicat un cort pe deasupra mea, a cărui culoare verde pare gri în lumina înserării. Ştiu că acum vă e cald înăuntru, dar nici un pic din căldura asta nu ajung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sunt în stare să simt focul? Dar chiar am putut vreodată? Doar am trăit deoparte, eliberat, cumva, de influenţa voastră, dar, la drept vorbind, ce ma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am nevoie de căldura voastră, în orice caz, nu aşa cum o înţelegeţi voi. Căldură e de jur împrejurul meu, nu mai sunt singur sau, mai exact, nu mai e singur ceea ce sunt, căci sunt însăşi singurătatea, fiinţa ei, substanţa ei cea mai profundă. Să nu căutăm soluţia enigmei? Cheia acestei reacţii chimice, a acestui proces simplu, dar universal care se întâmplă în creierul nostru? Doar acolo ne e situată originea percepţiilor care ne modelează conştiinţele. Care ne march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cercetătorilor arde un foc de nestins. Dacă am putea găsi codul secret, l-am putea descifra. După care ne-am putea odihni, am putea râde ori plânge sau, pur şi simplu, ne-am putea opri. Dar până atunci? Vagabondăm, muncim, răspundem la tot soi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va topi, se va lichefia, dar nu veţi găsi nimic. Mai bine demontaţi cortul, aduceţi o macara şi veniţi mai aproape. Sunt un fruct ciudat, nu am de ce rămâne aici, sus, se rupe echilibrul. Craca deja a început să trosnească, până şi copacul protestează, chiar nu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 aşa e, toţi sunteţi surzi, cât de repede se uită asta când divagh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i-ai văzut rim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ve, din baie, răsună disperată, furioasă şi resemnată, dar şi plină de o hotărâre încăpăţânată, îndârjită, înfiorătoa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ul? Malin a şi uitat când a dorit Tove ultima dată să se machieze, aşa că se întreabă ce-o mai fi plănuind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rimei? strigă Malin de pe canapea. Raport, jurnalul TV, tocmai a început. După interviul cu preşedintele consiliului regiunii, după reportajul în care un meteorolog anunţă că actualele temperaturi ar putea fi dovada că ne pregătim să cunoaştem o nouă eră glaciară, în timpul căreia întreaga ţară ar putea fi acoperită de metri de zăpadă şi de fulgi tari ca granitul, al treilea subiect se referă la bărbatul spânzur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ă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âlneşti cu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tăcere, zgomotul trusei de toaletă puse, ca de obicei, în raftul de sus, trusă care se izbeşte de podea şi un „Rah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 L-am găs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al redacţiei regionale Östnytt stă în faţa penumbrei în care se găseşte locul crimei, proiectoarele sunt orientate către cortul din planul secund şi, dacă ai şti unde se află, ai putea ghici şi corpul atârnând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lin câmp, la câţiva kilometri de Linköping, unde totul este învăluit de ger. Pol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egiunea, multe persoane urmăresc exact aceleaşi imagini ca şi mine, îşi spune Malin. Şi toate se întreabă acelaşi lucru: Cine o fi? Cum a ajuns acolo? Cin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mi împrumuţi parfumul tău?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tâlnire, îşi zice Malin. Prima ei întâlnire. Dar cu cine? Şi unde? Într-o clipă, mii de întrebări şi de spaime îi năvăl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Ei, îmi da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rpul este în continuar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eplasează lateral şi filmează corpul balansându-se deasupra cortului. Malin ar fi preferat să schimbe canalul, dar, în acelaşi timp, dorea să urmărească în continuare. Planul următor: conferinţa de presă de după-amiază. Karim Akbar, în costumul care îi venea ca turnat, în sala mare de conferinţe a comisariatului, cu părul pieptănat pe spate, cu mină serioasă, dar care nu putea ascunde ceea ce i se citea în ochi: gustul pentru lumina reflectoarelor şi măsura în care aceasta î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siguri că este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microfoanele de la TV4. O întrebare vine din grupul jurnaliştilor. Recunoaşte vocea lui Daniel Högfe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ăsaţi atâta timp să atârne cadavrul în copac? Daniel,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răspunde cu o imperturbabilă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tehnice, în interesul anchetei. Pentru moment, practic nu ştim nimic. Urmărim toate pis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i-ai văzut puloverul roşu? strigă Tove di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odă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triumfătoare,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ce Malin, apoi se întreabă care or fi „toate pistele”, în context. Poliţiştii trebuie să bată la uşile tuturor caselor şi fermelor pe o rază de trei kilometri, pentru a interoga fermierii, mahalagiii şi muncitorii leneşi aflaţi î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vreme? Nu, n-am văzut nimic.” – „La ora aia dorm.” – „Pe gerul ăsta am rămas acasă.” – „Prefer să-mi văd de treaba mea,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 auzi Johan şi Börje, dar şi ea şi Zeke. Nimeni nu ştie, nimeni nu a observat nimic, de parcă ditamai corpul acela de o sută cincizeci de kilograme zburase până la craca unde îşi făcuse nodul şi se instalase confortabil în aşteptarea cuiva care să vină să î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vom ţine la curent cu evoluţia cazului de la Linkö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a proţăp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Internet despre chestia asta. Tu te ocupi de caz? Malin nu poate răspunde la întrebare. Se uită cu gura căscată la copila pe care, de dimineaţă, o lăsase dormind în patul ei. Fetiţa care acum doar un sfert de oră intrase în baie e complet transformată. Aşa, machiată, ceea ce nu mai făcuse niciodată, cu părul ridicat, ceva se schimbase în ea şi, sub aparenţa de fetiţă, respira de acu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huu! Mam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âine mă duc la tata, aşa că poţi să faci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te rog, nu mai spu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ă întorc pe la unsprezece, după ultima reprezentaţie. Trecem să bem o caf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nu te cred? To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ar la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tează titlul unui film de care Malin nu a auzit niciodată. Pe cât de restrânsă şi exclusivistă este lista cărţilor pe care le citeşte Tove, pe atât de vastă este aceea a filmelor pe care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a, nimic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e întoarce pe călcâie şi dispare în afara razei vizuale a lui Malin, care o aude cotrobăind pr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rde de dorinţa de a coborî, fiindcă nu prea crede povestea fetei. E limpede însă că nu trebuie să se bage, nu poate s-o facă, nu e cazul. Sau lucrurile stau exact invers, şi ar avea datori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an Jakobsson, şi Börje Svärd, şi Zeke, toţi părinţii ajung la neliniştea asta. Afară 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închide, închizând-o şi pe Malin. Apasă butonul telecomenzii pentru a stinge televizorul, se întinde pe canapea şi bea o gură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sese cu Zeke la Borensberg pentru a o interoga pe amanta lui Liedbergh. Aceasta avea în jur de patruzeci de ani, nu era nici frumoasă, nici urâtă, una dintre acele femei obişnuite care vor să îşi satisfacă nevoile şi să se destindă. I-a servit cu cafea şi cu nişte prăjituri pe care le făcuse singură. Le-a povestit că este singură şi în şomaj, apoi despre încercările de a-şi mai omorî timpul căutând servicii la care însă nu reuşeşte cu nici un chip să fie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Fie sunt prea bătrână, fie nu am pregătirea necesară. Până la urmă tot o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declaraţia lui Liedbergh. După car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 luat-o pe acolo. Altfel, cine ştie cât mai rămânea amărâtul acela în ştreang, pe aş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a la bibelourile aliniate pe marginea ferestrei de la bucătărie. Un câine, o pisică, un elefant. O grădină zoologică în miniatură, din cristal, pe post de animal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Zeke reacţionează făcându-i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nu pare ofensat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Peter Liedbergh? Nu, nici vorbă, răspunde izbucnind în râs. Uneori, femeile au nevoie şi de aşa ceva… Păi, nu? De cineva prin preajmă, ştiţi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fi surzi, aţi auzi că stă să se rupă craca asta a mea. Aţi auzi zgomotul fibrelor care cedează. Tu, ăsta, care stai sub mine, mai bine te-ai da mai la o parte înainte să cad peste tine. Bine, aşa e, nu auzi. Şi uite cum îmi vine toată suta de kile peste cort, barele de aluminiu se frâng ca nişte chibrituri subţiri şi toată construcţia se prăbuşeşte în ea însăşi. Iar tu, biet poliţist în uniformă, simţi cum te izbeşte ceva şi iată-te strivit de greutatea trupului meu congelat. Ceva se rupe în tine şi habar nu ai ce. Ai noroc, nu e decât osul braţului, nu e ceva pe care doctorii să nu îl poată drege. O să te vindeci. Mort, nu am cum face rău, în fin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enit să mă căutaţi atunci când v-am implorat să o faceţi. De asta am fost nevoit să conving copacul. La drept vorbind, s-a săturat şi el să mă tot ţină atârnat de cea mai bătrână dintre craci. Oricum, trebuie să scap de tine, mi-a zis stejarul, aşa că, te rog, ia cazi tu peste cort. Poate că-i mai pui un pic pe jar pe ă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culcat peste poliţistul care urlă, într-o întreagă harababură de cuvinte, de bare de cort şi de tot felul de plăci. Radiatorul îmi suflă în ureche, nu-i simt eu căldura, dar ştiu că e aici. Sub palme simt pământul, e umed, plăcut de umed şi de frumos, ca nişt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trezită brusc de vocea lui T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mi! N-ar fi mai bine să te duci să te culci la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S-a şi terminat emisiunea? Tove?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pe canapea. M-am întors imediat ce s-a termina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epe să se trezească şi, odată cu ea, şi neliniştea. În adolescenţă, când făcea prostii, îşi trezea de fiecare dată tatăl pentru a-i demonstra că totul era în ordine. Numai că, până să o cuprindă şi mai tare îndoielile, o au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doar un pahar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la sticla de jumătate de litru pe care a cumpărat-o în drum spre casă. E golită până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continuă Tove. Acuma trebuie să te duc în pat? Malin ne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o dată, Tove.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prob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apte bună,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bufet arată că mai e un sfert de oră până la miezul nopţii. Când Tove iese din cameră, Malin observă că nu mai are părul strâns şi că seamănă din nou cu fet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 a mai rămas puţină tequila. Şi mai e destulă în sticlă. Să mai bea? Nu. Nu e nevoie. Malin se ridică anevoie şi se îndreaptă cu paşi şovăitori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chef să se dezbrace. Pur şi simplu se prăbuşeşte în pat şi visează lucruri pe care e mai bine să nu le mai povest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in ca la petrecere în întâmpinarea lui Börje Svä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eştilor germani nici că le pasă de gerul matinal, nici că nu e decât cinci dimineaţa. Pur şi simplu sunt fericiţi că îl văd, excitaţi şi mulţumiţi că pot alerga prin curte în căutarea betelor pe care acesta le aruncă într-o parte or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ăsăto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ţi să se gândească la cadavre dezbrăcate şi sfâşiate, spânzurat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erogatoriile de ieri nu au dus la nici un rezultat. La nimic altceva în afara unei tăcer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rezidenţial datând din anii ’40–’50. Casele, ca nişte cutii de lemn, ajunse vile-mpodobite-n varii feluri, dovedesc bogăţia în creştere a locatarilor din vremea respectivă, când oraşul mai era făcut pentru oameni normali, înainte ca muncitorii să aibă nevoie de diplom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ele lucruri mai funcţioneaz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firmierii sunt alături de Anna. Vin în fiecare seară şi în fiecare dimineaţă pentru a o întoarce în pat, apoi rămân acolo pe tot parcursul zilei, ca făcând parte din decor, ca mobilele, ca tapetul, ca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ă în plăci. La câţiva ani după ce s-au căsătorit începuse să aibă tulburări de vorbire, apoi totul a mers rapid. Şi acum? Pentru ea, progresele medicinei au sosit prea târziu. Nici un muşchi nu o mai asculta şi Börje era singurul care îi înţelege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nebunie să creşti câini. Dar trebuia găsit un spaţiu de eliberare, ceva doar al meu, ceva simplu, vesel, pur. Vecinii s-au plâns de mirosul padocului şi d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Michael a plecat acum zece ani în Australia, Karin s-a mutat în Germania. Au fugit? Cu siguranţă. Cum să fi suportat să îşi vadă mama în starea asta? Şi eu, cum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u spus: poate obţine un loc într-o instituţie specializată, cu acordul tău. Cu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inii şi pistoalele. Şi perimetrul de tir, spaţiul acela concentrat într-un mic punct negru din centrul ţintei, cu funcţia lu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ntru mine eşti mereu aceeaşi. Şi câtă vreme rămâi aceeaşi în ochii mei, poate că vei avea puterea să rămâi aceeaşi şi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deschidem g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de piure nu reuşeşte să pătrundă în gura tancului de un an şi, pentru o clipă, Johan Jakobsson îşi iese din sărite. Prinde copilul de bărbie, aşa că lingura intră în sfârşit în gura deschisă cu de-a sila, iar băieţelul înghi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casă micuţă, în centrul Linghemului. Doar pentru atât au avut bani şi, până la urmă, Linghem, mică citadelă-dormitor pentru Linköping, nici nu e aşa neprimitor. Un târguşor omogen, adăpostind în special reprezentanţi ai clasei de mijloc. Nimic extraordinar, dar nici mai rău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tuuu! Vine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nevasta, în baie, spălând-o pe dinţi pe fetiţa lor de trei ani. Cea mică ţipă şi se zbate, iar el ghiceşte în tonul soţiei că aceasta este pe punctul de a-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l întrebase dacă lucrează şi el la cazul bărbatului spânzurat în copac. Ce să-i fi răspuns? Să o mintă că nu, pentru a o linişti, ori să-i fi zis simplu: Bineînţeles că lucrez la ca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ra groaznic de singur acolo, în copac, îşi dăduse 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petase Johan, incapabil să facă şi cel mai mi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 nici că s-ar fi putut să fie cineva mai singur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rum, vrrrum, trece Pas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vasta i s-a îmbufnat, fiindcă el refuza în continuare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ste deschis pentru a asigura un zgomot de fond. E ora jurnalului de dimineaţă. Primul subiect este cazul bărbatului găsit spânzura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rele acestea îmi vor lipsi când voi fi la pensie, îşi spune Sven Sjöman oprindu-se din acţiunea de polizare, în atelierul lui de tâmplărie amenajat în pivniţa vilei din Hackesfors. Aroma asta matinală de lemn, cu siguranţă îmi va lipsi. Sigur, voi avea oricând ocazia să o simt, ştiu bine, dar nu înaintea unei zile de muncă la comisariat. Sensul activităţii mele este să îi susţin pe alţii. Mă consider în special de folos pentru Malin şi Johan, care încă nu sunt sută la sută formaţi pentru meserie. Mi se pare că tot mai am ceva să îi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alin are o deosebită capacitate de a asculta ce îi spun, de a înregistra şi de a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mai place să se strecoare în zori, în atelier, înainte de a se trezi Elisabeth. Mai un picior de scaun de polizat, mai o placă de lăcuit… Chestii simple, pentru a începe cu dreptul ziua de lucru, încă înaint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te simplu şi luminos. Când te porţi cum trebuie cu el, se lasă în voia ta, exact invers decât tot rest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acela din copac, al cărui cadavru sfâşiat a căzut peste colegul lor. De parcă situaţia devenea tot mai gravă, pe măsură ce trecea timpul. De parcă graniţele violenţei erau împinse tot mai departe. Luaţi pe sus de frică, de furie ori de disperare, oamenii păreau gata să comită cele mai de neînchipuit fapte. Ca şi cum s-ar fi simţit daţi la o parte, excluşi şi din ei înşişi, şi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e-am mai lăsat înecaţi de amărăciune, îşi zice Sven, încât ajungem să regretăm sentimentul onoarei şi cinstea dispărute în negura veac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emenea lucruri nu ar trebui regretate. Mai degrabă ar trebui să ne bucurăm zi de zi că simţul de într-ajutorare, de solidaritate încă mai este în stare să pună la locul lui cinis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proaspăt bărbierit, stă în faţa oglinzii din baie. Ca de obicei, soţia a plecat să o ducă la şcoală pe fetiţa lor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ituaţie la alta, chipul mi se tot schimbă,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mutra furioasă, cea zâmbitoare, cea mirată, atentă, interogativă ori p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u adevăra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ste să îţi pierzi din vedere propria personalitate atunci când eşti în stare să te scufunzi în toate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un dur, comandantul poliţiei, imigrantul care a reuşit în viaţă, îmblânzitorul mass-mediei, tatăl iubitor. Pot fi bărbatul care se încolăceşte în jurul femeii sale, sub pilotă, pentru a-i simţi piel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preface că umflatul ăla din copac nici nu există, dar datoria nu mi-o permite. Trebuie să fiu cel care garantează că se va face dreptate. Chiar şi celui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zi? îi întreabă Malin pe Jan şi p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pt, dar afară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sariat nu a sunat nimeni încă, dar cu siguranţă o va face în curând. Ratarea de aseară când, la locul crimei, cadavrul a făcut praf cortul, ţine prima pagină în Correspondenten. Toată chestia asta nu e decât o glumă proastă, îşi spusese Malin cu un sfert de oră mai devreme, când răsfoise ziarul, prea obosită pentru a mai citi atâtea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ste pe coridor, împreună cu Tove. Pare epuizat. Corpul lui de lungan atletic pare agăţat de un umeraş. Obrajii îi sunt supţi. Chiar să fi slăbit? Nu cumva i-au apărut fire argintii în părul neg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nu se duce astăzi la şcoală – e ziua pentru pregătirea temelor. De asta a venit Jan pe la ea dimineaţa, n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lecase la Stockholm cu Tove, după ce îşi făcuse valizele, îi scrisese lui Jan, care la vremea aceea se găsea în Bosni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ţi să o păstrezi tu. Oricum, ţi se potriveşte mai mult ţie decât mie. O să ai destul loc pentru maşini, plus că mie nu mi-a plăcut niciodată cu adevărat viaţa la ţară. Sper că eşti sănătos şi că nu vezi prea multe orori. Restul îl punem noi la punc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sub formă de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a înapoiere o să iau un credit şi o să îmi plătesc datoria.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vrei? Ea şi-ar fi dorit ca totul să fie ca mai-nainte. Ca la început. Înainte ca rutina să fi uc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şi evenimente care pot despărţi oamenii, ca nişte scene rotative. Pe vremea aceea erau tineri, deci, ce să fi ştiut despre timp? Nimic altceva decât certitudinea că îl av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pari cam obosită. N-am dreptate, Tove? îl au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ul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â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i de tras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provocată de lovituri în zona occipitală. Criminalul s-a folosit de un obiect contondent şi a lovit şi figura, şi cutia craniană cu o violenţă ieşită din comun, până când nu a mai rămas decât această masă informă de carne pe care o putem vedea. Cu siguranţă era viu la primele lovituri, dar şi-a pierdut cunoştinţa aproape imediat. Criminalul sau criminalii au folosit, fără îndoială, ş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stă alături de corpul învineţit, întins pe masa de autopsie din oţel. Braţele, picioarele şi capul par aşa, ca prelungiri ale trunchiului, nişte ramuri scurte, dar groase. Burta este deschisă, pielea a fost dată la o parte şi prinsă în patru laturi, intestinele sunt amestecate. Craniul a fost despicat la nivelul cefei,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primise telefon de la medicul legist abi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mai întâi să aştept să se decongeleze, pentru a putea lucra, îi explicase Karin. Dar când am început, a fost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tă în picioare, lângă Malin, aparent insensibil, căci se întâlnise cu moartea de mai multe ori şi realizase că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in lucrează cu moartea şi nici ea nu o înţelege. Chiar aşa: zău că nu prea înţelege cu ce are de-a face aici, în subsolul ei. Totuşi este eficientă, funcţională, ca şi instrumentarul pe care îl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stă umăr la umăr cu moartea în stare brută. Pereţii sunt albi. Sus, pe tavan, există câteva ferestruici. Dulapuri de oţel şi etajere se întind de-a lungul pereţilor. Pe ele se îngrămădesc lucrări ştiinţifice, cutii, comprese, mănuşi chirurgicale şi tot felul de alte lucruri. Pe jos e întins un linoleum albastru, uşor de curăţat, rezistent, ieftin. Malin nu se poate deloc obişnui cu încăperea, cu funcţia ei, dar într-un fel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prin spânzurare, conchide Karin. Dacă strangularea ar fi fost cauza decesului, sângele nu ar mai fi urcat la creier, ca în cazul nostru. În condiţiile spânzurării, vasele se blochează aproape instantaneu. Aici, din contră, loviturile au ridicat activitatea inimii la maximum, de unde şi cantitatea anormal de ridic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 totul 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lipsa de sânge din picioare care, totuşi, erau în poziţie verticală, aş zice că a fost omorât cu vreo cinci ore înaintea momentului în care a fost spânzurat în copac. Poate chiar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de pe corp? întreab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fi fost deosebit de dureroase, dacă mai era conştient când le-a primit, însă nu şi mortale. Zgârieturile de pe gambe arată că trupul a fost deplasat. Pe un sol umed. Rănile conţin urme de nisip şi fibre textile. Prin urmare, cred că a fost dezbrăcat şi abia apoi transportat. Ipoteza mea este că a murit din cauza loviturilor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prentele dentare cum stăm? se mai intereseaz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ibula este aproape complet distrusă, n-a mai rămas mare lucru din ea. Cea mai mare parte a dinţilor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prinde încheietura mâinii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rmele astea? Ma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la lanţ. Aşa l-au ridic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redeţi că un singur om are atâta putere pentru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imposibil, răspunde Malin. Zek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asta încă nu ştim nimic. Zăpada părea a nu fi ascuns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curi de ţigară, un pachet de prăjituri şi un ambalaj de îngheţată, asta era tot ce găsiseră Karin şi colegii ei. De îngheţată? Nimeni nu mănâncă îngheţată pe vremea asta. Da, dar ambalajele şi mucurile de ţigară păreau să se afle acolo mai de mult. Criminalul sau criminalii nu lăsaseră nici o amprent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ghii, nimic. Nici o urmă de luptă. Ceea ce ar putea însemna că a fost luat prin surprindere. Voi aveţi ceva nou? Ceva care să n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hara, deşert total, nada, 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meni nu i-a remarcat dispariţia, adaugă K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m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putea vorbi ca voi, dacă m-aş mai putea ridica şi veni lângă voi, v-aş spune să mai terminaţi cu toate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ţi baţi capul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um sunt şi de întâmplat s-a întâmplat ce s-a întâmplat. Ştiu eu cine a făcut-o, l-am văzut cu coada ochiului, am văzut şi moartea cum vine, lentă, rapidă şi neagr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artea s-a făcut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abia căzută. Albul e culoarea care-ţi apare când creierul se stinge, ultima lui licărire, mai scurtă decât o respiraţie. Şi-apoi, când mi s-a acoperit privirea, ochiul mi-a planat asupra întregului, liber şi prizonie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flaţi toată povestea? Sper că nu. Fiindcă e mai gravă, mai crudă, mai necruţătoare decât vă închipuiţi. Dacă o ţineţi pe drumul ăsta înseamnă să vă îndreptaţi spre locul în care numai trupul poate trăi şi respira, nu şi sufletul. Acolo unde nu suntem decât chimie şi carne. Unde cuvântul „sentimen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acestuia, într-un întuneric îmbrăcat în alb, mirosind a mere, veţi da de nişte vise treze atât de negre, încât iarna de gheaţă de afară vi se va părea caldă şi tandră. Dar ştiu eu că tot vreţi să ajungeţi acolo. Fiindcă sunteţi oameni. Şi-aşa sunteţ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 până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aranjăm figura, explică Malin. Pentru a-i putea publica o fotografie în ziare. Poate că aşa cineva îi va remarca dispariţia ori î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t să-l chem pe Skoglund de la firma de pompe funebre Fonus. Mă poate ajuta să operez o reconstituire rapidă. Mă rog, ceva suficient pentr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ergem, intervin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Malin înţelege că e sătul de cadavru, de încăperea sterilă, dar, mai ales, de Karin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tie că Zeke o crede pe Karin prea cu nasul pe sus. Poate că îl deranjează şi că nu îl întreabă niciodată nimic despre Martin, cum face toată lumea pe toate drumurile. Pentru el, dezinteresul faţă de starul hocheiului care este fiul lui este dovadă de aroganţă. Deşi se declară sătul de toate acele întrebări, este cu totul neplăcut surprins când ele n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un centru de bronzare? o întreabă Zeke pe Karin. Malin nu se poate abţine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oar la solar din când în când, ca să-mi menţin bronzul din Thailanda, răspunde Karin. Există pe strada Drottningsgata un centru de bronzare în care efectiv poţi face duşuri autobronzante, dar mi se pare pre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adică, ai fost de Crăciun, nu? mai întreabă Zeke. Păi nu e cea mai scumpă perioadă? Auzisem că adevăraţii cunoscători se duc în alte perioad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imediat după plecarea lui Malin din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nerie, ştia că era tatăl ei. Ca şi el, Malin era în acelaşi timp colerică, amabilă, egocentrică şi politicoasă: aici sunt, părea a spune soneria, şi-am s-o ţin tot aşa pân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echipei însărcinate cu anchetarea cazului, nu făcuseră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ştepte pe Börje Svärd, care întârziase din cauza problemelor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ca unul dintre ei să întrebe cum se mai simte Nysvärd, colegul lor căruia cadavrul îi rupsese braţul când se prăbuşi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şi jumătate de concediu medical, le-a comunicat Sven Sjöman. Părea că se simte bine când am vorbit cu el, chiar dacă încă mai e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o aventură cam macabră să te vezi prins sub un cadavru congelat şi vânăt, care cântăreşte o sută cincizeci de kilograme. Dar, nu e vorbă, se putea sfârşi şi mai rău, constată Johan Jakob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ştepte să anunţe unul dintre ei ceea ce cu toţii ştiu: că nu au nimic, până acum. Să aştepte ca pompele funebre Skoglund să-şi facă treaba pentru a putea trimite prese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însă, că nimeni nu o să-l recunoască după po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a aşteptărilor consumă poliţiştii, care ştiu că sunt în criză de timp, dar nici nu au altceva de făcut decât să ridice braţele şi să spună: Trebuie să aşteptăm! Când toţi ceilalţi, simpli cetăţeni, jurnalişti, nu vor să audă decât un singur lucru: Ştim cine este criminalul,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şi pe Karim Akbar. Chiar şi el întârziase până să răspundă la telefon de acolo, de la vila sa din Lambohov. Îl auziseră dând mai încet sunetul hi-fi al liniei băiatului lui, după care toată lumea nu a mai aşteptat decât un singur lucru: să nu mai audă vocea lui Karim ţâşnind din speake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înţelegeţi? Sven, mâine organizezi o nouă conferinţă de presă, în care să le povestim tot ce ştim. Asta o să-i mai potol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i ocazia să te mai arăţi şi tu în lume, îşi zice Malin. Dar de folositor, eşti folositor. O să fii acolo pentru liniştea noastră. Faci faţă întrebărilor şi permiţi, astfel, desfăşurarea anchetei. De-asta eşti pe-aici, Karim. Fiindcă ştii ce puternică este echipa noastră, când fiecăruia i se atribuie un ro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Sven a constatat cu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aceleaşi mijloace ca şi colegii de la Stockholm, care au angajat propriul purtător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făcut un curs de relaţii cu mass-media? îşi aminteşte Zeke, întrebător. Poate că ţi-ai putea asuma şi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elaxare în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ke, păi tocmai acum, în prag de pensie, vrei să mă arunci în gura hienelor? Hai că eşti haios, răspunde Sven Sjö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schimbă în verde, Volvo-ul accelerează puţin şi coboară pe strada Drottningsgata, căt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vârte prin apartamentul părinţilor ca o fantomă prin propriul trecut. Aromele, culorile, formele trezesc în ea amintiri care, la rândul lor, cheamă alte amintir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e patru camere, dar niciuna nu are rolul de a primi unica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pe fereastra livingului. De la etajul trei ai o perspectivă liberă către „parcul microbului”, botezat astfel fiindcă, pe vremuri, clădirea care fusese transformată în bloc de apartamente private adăpostise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e jur împrejur. Canapeaua ca nouă de piele, pe care nu a avut niciodată voie să se aşeze, este de un maro-închis sclipitor. Masa, de o eleganţă fără egal la timpul ei, este acum cum nu se poate mai kitsch. Etajerele sunt pline de cărţi primite mulţumită abonamentului la clubul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a îmbătrânire. Chiar dacă Malin ar deschide ferestrele şi ar aerisi, mirosul acela tot nu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colecţie. Îl au de zeci şi zeci de ani, dar ar mai putea oare dormi în el dacă ar afla ce s-a petrecut aici? Că acesta este locul în care ea şi-a pierdut virginitatea sau, mai bine zis, a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ani şi era singură acasă, fiindcă părinţii plecaseră, erau invitaţi la o petrecere şi rămăseseră peste noapte acolo, la nişte prieteni din Torshä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ce s-a petrecut în patul ăsta, doar nu era al ei. Cât se plimbase prin apartament, nu reuşise să scape de un anumit sentiment de lipsă. Se ridică. În fotografiile înrămate îşi poate vedea părinţii pe şezlonguri, în faţa casei lor din Tenerife. Au trecut trei ani de când şi-au cumpărat-o, dar nici ea, nici Tove nu au fost vreodată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zăreşte când închide uşa cu două canaturi a coridorului şi se pregăteşte să iasă din casă sunt covoarele groase din living, de calitate medie, nu atât de valoroase pe cât şi le-ar fi dorit mama ei. Întreaga cameră, de fapt întregul apartament a fost umplut cu obiecte care nu sunt ceea c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aceşti patru pereţi, ai sentimentul că nimic nu e niciodată îndeajuns de rafinat, nici eu însămi,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Malin este intimidată de oamenii cu aer distins, nu doar noii îmbogăţiţi precum Karin Johanisson, ci mai ales doctorii, nobilii, avocaţii, genul acesta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prejudecăţi şi li se simte inferioară. I se pare că toţi aceştia o dispreţuiesc şi trece imediat în defensi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atitudine nu o împiedică să îşi facă bine meseria, însă în intimitate este mai degrabă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ară scările şi iese în seara de vineri cu vreme morocănoasă, gândurile i se îmbulz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sâmbătă,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ar o bere, o merit din plin. Am chef să văd cum perlează condensul pereţii reci ai paharului, să văd cum îngheaţă picăturile. Pot să las maşina acolo şi să trec dimineaţă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testă această voce interioară. Pentru a nu o mai auzi, îşi spune că nimic nu este mai obositor decât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eori, nu se poate împiedica şi cedează. Doar una mic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let e deschis. Cât să fie până acolo? Dumnezeule, ce ger! Trei minute în pa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mpinge uşa restaurantului. Nările îi sunt biciuite de fumul gros şi de mirosul de carne la grătar. Dar şi mai bine miroase-a bucurie şi a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zgomotul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televizorul? Sau sunt clopotele de la biserică? Vântul, oare? Ajutooor! Capul meu! Ce mai greutate îmi apasă pe frunte şi, uite că iarăşi sună. Mi-e gura uscată. Unde m-oi fi a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eu nu sunt. Asta nu e plapuma mea. Oi fi adormit pe canapea? Dar nu e asta canapeaua! Atunci ce e? Ziarul? Nu,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gomotul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Aoleu,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lin e destul de trează pentru a recunoaşte soneria propriului telefon mobil. Apoi: podeaua culoarului, covorul, deschizătura cutiei poştale. Cum să fi ajuns aici? Haina e alături. Sau eşarfa? Nu, nu, haina e. Numai cactuşi parc-ar avea în gură, iar pulsul se zbate de să-i sară inima din piept. Malin lasă mâna să îi alunece în buzunarul hainei. Mdaa, acolo e. Cu o mână îşi ţine capul, cu cealaltă apasă butonul pe pipăite, aduce mobilul lângă ureche şi zice cu o voce care abia d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Malin F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öman.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Tove, Jan. Bărbatul din copac căruia nimeni nu i-a anunţat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aa… Eventual. Dar nu ştiu dacă am vre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nici o culoare. Asear-am recid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ven, nu am închis. Doar că nu m-am trezit bine. Lasă-m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e câteva cuvinte, în timp ce se aşază cu greutate:„…ah, eşti mahmură…” Ridică fruntea, o ceaţă neagră i se lasă pentru o clipă pe ochi, dispare, apare din nou, simte o puternică presiun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hmură. Aşa, un pic. Ca toată lumea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Malin. Şi am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e când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obţinut fotografia. Tipul de la pompe funebre, Skoglund, a făcut o treabă excelentă. Am trimis-o imediat la Correspondenten şi la agenţia de ştiri, care a băgat-o on-line pe site-ul lor încă de azi-noapte de la unsprezece şi imediat s-a şi primit un telefon. Şi multe altele de dimineaţă. Toată lumea citează acelaşi nume, deci trebuie să fie cel bun. Se numeşte Bengt Andersson. Ce e mai ciudat e că toţi îl ştiau după poreclă, doar unul singur îi cunoştea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Şi pulsul! Mai ales, să nu cumva să aprindă cineva lumina! Se zice că dacă te concentrezi asupra durerii altora, nu asupra propriei dureri, te ajută să treci hopul. Ca o terapie de grup. Cum spuneau? Durerea este întotdeauna puternic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ziceau Bengt Balonu’. După spusele lor, şi viaţa i-a fost la fel de lamentabilă ca moartea. Poţi să vii încoace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atruzeci şi cinci de minute, răspund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upă ce a făcut duş, s-a schimbat şi a înghiţit o pilulă, Malin deschide computerul. Storurile le lăsase coborâte. Afară e încă noapte. Computerul e pe biroul din dormitorul ei, cu tastatura acoperită de o grămadă de lenjerie intimă, de facturi achitate ori nu, de chitanţe stupide. Aşteaptă, introduce parola, aşteaptă, dă clic pe motorul de căutare şi scrie: www.corresponde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cranului îi zgudui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tdt chiar şi-a făcu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mului din copac” tronează în cea mai bună zonă a paginii. În fotografia alb-negru chiar seamănă cu o fiinţă omenească. Edemele şi vânătăile nu mai sunt decât nişte umbre cenuşii, ca şi când s-ar fi folosit prea mult fard pentru a acoperi nişte coşuri, nu urmele unor lovituri mortale. Oricum ai lua-o, Skoglund pare un maestru în arta de a face cadavrele să pară vii. Faţa lui Bengt „Balonu’” Andersson este complet înecată în perniţe de grăsime. Bărbia, pomeţii şi fruntea atârnă parcă în jurul obrajilor, formând un strat gros şi umflat. Ochii sunt închişi, gura pare un semn de întrebare, buza superioară e cărnoasă, cea de jos subţire. Doar nasul iese în evidenţă din toată povestea, drept, lung, singurul număr câştigător la loteria genetică a lui Bengt Bal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reuşi să citească şi articolul? Stilul lui Daniel Högfeldt e percutant, dar dificil când ai dureri de cap. Cu siguranţă ştie mai multe decât noi. Oamenii îi cheamă întotdeauna primii pe jurnalişti. Fiindcă le miroase a bani şi a ocazie de a se simţi importanţi. Cu ce drept i-aş condamna? se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göta Correspondenten poate astăzi să vă dezvăluie identitatea bărbat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cuvintele aveau efectul unor săgeţ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dersson, în vârstă de 46 de ani, zis în bătaie de joc Bengt Balonu’, trecea drept un original şi un neadaptat social printre vecinii din Ljungsbro. Locuia singur în apartamentul său din cartierul Härna, trăind de ani de zile din diverse expediente, întrucât nu putea munci din cauza tulburărilor psihice. Când echipa Ljungsbro IF juca acasă, la Cloetta Center, stătea de fiecare dată la gardul din spatele porţii, sperând ca mingea şutată de vreun jucător să îi treacă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cerut să i se păstreze anonimatul a declarat următoarele reporterilor de la Correspondenten: „Făcea parte dintre acei oameni pe care toată lumea îi cunoaşte, dar nimeni nu ştie cine sunt cu adevărat. Ca el sunt destui prin toat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engt Andersso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directe, fără redactare ulterioară. Specialitatea lui Daniel Högfeldt, prin care dă impresia de timp real ş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ese din casă. Gerul nu s-a domolit, iar zidul bisericii stă drept în faţa ei, ca un miraj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gerul e binevenit, învăluindu-i gândurile într-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 fi furat-o, îşi zi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aminteşte de apartamen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i c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nonim, clientelă mai degrabă în vârstă, şi ea printre ei. Îmi mai daţ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un taxi? Nu, e prea scump. Dacă se grăbeşte, ajunge la secţi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mi va face bine. Nisipul răspândit pe trotuarul curăţat de zăpadă îi trosneşte sub tălpi. Cristalele de gheaţă par nişte gândaci, o invazie de paraziţi pe care încearcă să îi strivească 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ărbatul din copac are un nume, totul se va schimba. Treaba poate, în sfârşit, să înceapă. Cazul trebuie abordat cu cea mai mare prudenţă. Nu e vorba despre o crimă obişnuită. E altceva, ceva de care chiar îţi poate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tăios i-a ajuns acum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 să fie ori apa din ochi a început să-mi îngheţe? Ca ţie, Bengt Balonu’. Cine-oi mai f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nu sunt copii la grădiniţă. Balansoarele sunt goale şi nu se văd nici săniuţe, nici mingi. Nu e nici o lumină în spatele ferestrelor. Azi, pe aici, nu se aud strigă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lin? Pari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ven! Nu e de ajuns că am venit la muncă? îşi zice Malin. Aşezat chiar la biroul din faţa ei, Zeke râde. Börje Svärd şi Johan Jakobsson au şi ei un aer foarte vesel. Păi e cu putinţă să te simţi aşa bine când eşti de serviciu sâmbăta dimineaţ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m distrat oleac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săratele cu brânză, chipsuri şi un DVD cu Pippi Şoseţica[1], spune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sta cu toate persoanele care ne-au telefonat pentru a ne comunica numele şi porecla lui Bengt Andersson. Pe ei îi vom interoga mai întâi. Să vedem ce ne mai pot spune despre el, îi anunţă Sven Sjöman, fluturând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stă şi el pe un scaun oarecare, n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ă sunt nouă nume. Toţi locuiesc în Ljungsbro sau în împrejurimi. Börje şi Johan, voi vă ocupaţi de primii cinci. Malin şi Zeke, de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partamentul tipului cin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ehnică criminalistică sunt deja acolo. La prima vedere, nu s-a întâmplat nimic în casă. Până după-amiază termină treaba. Abia atunci puteţi intra, nu mai devreme. După ce treceţi în revistă toate persoanele de pe listă, mergeţi la vecini. Cum trăia din alocaţie, trebuie să fi avut şi o asistentă socială însărcinată cu dosarul lui. Poate ştie ea mai multe. Numai că sunt puţine şanse să o putem contacta mai devrem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grăbim puţin lucrurile? exclamă nerăbdător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Bengt Andersson nu este declarat mort. Nici nu a fost identificat, îi răspunde Sven Sjöman. Şi, oricât ar dura, tot avem nevoie de autorizaţie de acces la registrele şi dosarele cu numele doctorilor şi asistenţi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zice Johan Jakobsson ridicându-se. Vreau să dorm, îşi spune Malin, dar ştii cu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mă aflu e întunecată şi încuiată. Ceea ce nu mă împiedică să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aici, dar nu ca în copac. Nu contează frigul. Pe aici, nici vânt, nici furtună, nici zăpadă. Poate chiar îmi lipsesc, dar, în pofida a orice, prefer viziunea limpede a lucrurilor pe care o am acum. Ştiu totul. Pot totul. Pentru întâia oară folosesc cuvinte pe care nici măcar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e distractiv să îi vezi pe toţi ăştia făcându-şi de lucru în jurul meu? Acum vor să ştie cum îmi arată chipul. Înainte mă ocoleau când ieşeam la plimbare. O luau pe celălalt trotuar ca să mă evite. Pretindeau că am hainele murdare şi că put a transpiraţie şi 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ngoasant şi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nu mă lăsau în pace. Îşi băteau joc de mine, mă persecutau, îmi făcuseră viaţa un calvar. Îşi putuseră da frâu liber întregii lor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meritam să se obosească atâta batjocorindu-mă. Nu eram decât o monstruozitate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fabricii de ciocolată Clo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iratoriu nu se văd, doar li se zăresc fuioarele de fum alb urcând către cerul de un albastru înşelător. Norii subţiri ai dimineţii s-au retras, iarna este de un albastru strălucitor, termometrul îşi urmează căderea. Preţul de plătit pentru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und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indică două direcţii către Ljungs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am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e aici la dreapta, reuşeşte Zeke să se orienteze. Odată ajunşi în oraş, punem în funcţie G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artierul Vreta Kloster. Trec prin faţa ecluzelor închise şi a bazinelor goale. A restaurantelor goale. A ferestrelor vilelor dincolo de care se zăresc siluete mişcându-se, a copacilor care cresc liniştiţi. A unui supermarket ICA. Nu mai ascultă muzică. Zeke nu avea chef, iar Malin îi este recunoscătoare că poate profita de calmu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ai jos de o staţie de autobuz, se deschide un cartier rezidenţial. Cât vedeau cu ochii, casele coborau de o parte şi de alta a unei străzi dincolo de care începea lacul Roxen, şi mai departe, pe la liziera unei păduri mai mici, până jos, în câmp. Câteva sute de metri mai încolo, alte case se agăţau de o pantă încă şi ma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e burgheze, bombăne Zeke. Or fi ale unor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nou: direcţia Kungsbro, Stjärntorp şi Ljungsbro. Trec pe lângă un grajd de cai, vopsit în roşu închis, lângă care fusese ridicat un fanar. Cât despre cai, nici vorbă. Doar câteva fete în hanorace din poliester şi cizme Moon Boot duceau baloţi de fân de la o clăd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ăţărate pe pantă er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GPS-ul, să fim siguri că suntem pe direcţia bună către prima persoan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vrea să îi la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Karlsson, 36 de ani, blondă, tunsoare geometrică până în dreptul umerilor, celibatară, vânzătoare la H&amp;M, locatară a unui apartament dintr-o vilă m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Karlsson le vorbeşte prin uşa întredeschisă. Nu desface lanţul de siguranţă şi stă în picioare, dârdâind, în cămaşă albă şi chiloţi. Evident fusese trezită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obligaţia de a intra? E un deranj groazn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pe scară, constat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sasinat tocmai a fost descoperit spânzurat într-un copac şi ea nu se gândeşte decât la deranjul din cameră. În fine. Bine că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sărit calul cu petrec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ormăi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Malin. Nu contează dacă e deranj sau nu, nu va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se aude un ţăcănit, apoi se deschid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sonieră amenajată cu simplitate. O canapea extensibilă, o măsuţă, o chicinetă. Mobilier Ikea, perdele pepit şi o bancă de lemn geluit pe care, probabil, o moştenise. Pe jos, ambalaje de pizza, cutii de bere şi una de vin alb, TetraPak. Pe marginea ferestrei, o scrumieră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Karlsson observă privirea lui Malin îndreptată cătr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ici nu se fumează. Dar, aseară, nu aveam cum să-i trimit să fumez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Umblam pe internet şi am văzut apelul către martori. Am telefonat imediat, în sfârş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 Nu e grasă, dar mici perniţe tot i se conturează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ia loc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 locuieşte în zonă. Şi îi mai ştiam şi porecla. Nimic mai mult.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aseară nimeni nu mai vorbeş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deformatoare, îşi zice Malin. După chef, amintirile merg către sordid: „Şi să vă mai zic ce-a păţit prietenul unui tovară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 trăia din ajutor social şi că îl chema Bengt Balonu’. Mereu am crezut că aşa se numeşte fiindcă era enorm, dar Correspondenten d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pe Pamela Karlsson cu vraiştea şi durerile ei de cap şi au plecat la adr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 operă arhitectonică, cu patru etaje, în care fiecare încăpere părea să aibă o perspectivă larg deschisă înaintea ei, până departe, în vale, la lacul Roxen. După câteva lovituri de ciocan în laba de leu din aramă, le deschide Stig Unning, un agent de asigurări cu ochii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sunat. Vorbiţi cu el. 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redrik, tocmai extermina elfi şi pitici pe PC. Circa treisprezece ani, slab, plin de acnee, îmbrăcat în blugi prea largi şi un tricou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dat telefon? îl întreab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puştiul fără a-şi dezlipi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recunoscut fotografia. Mă gândeam că poate s-a oferit o recompens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intervine Malin. Nu se dau bani pentru recunoaşterea victimei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lopă gnu explodează în bucăţele, unui trol îi sunt smuls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nam la Aftonbladet. Poc. Dead, dead,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Unning 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încearcă totuşi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Tot ce ştiu e cum i se zice şi că putea a pip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r trebu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lin citeşte spaima în ochii lui Fredrik Unning, apoi acesta se întoarce iarăşi către ecran şi mişcă frenetic joystick-ul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va. Sau abia acum ai înţeles ce căutăm aici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ai nimic să ne spui? Fredrik Unning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ada. Nimica ni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urian roşu aruncă o stâncă uriaşă în capul al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 listă, pastorul penticostal Sven Garplöv, patruzeci şi şapte de ani, locuia într-o vilă nouă, pe celălalt mal al fluviului Motala, la periferia Ljungsbro. O clădire în întregime albă: şi lemnul, şi piatra, şi stâlpii de susţinere, alb pe alb, ca pentru a alunga păcatul. În drum, trecuseră prin faţa fabricii de ciocolată, al cărei acoperiş seamănă cu un şarpe morocănos din zahăr şi ale cărei coşuri suflă promisiunea unei vieţ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e faimosul produs Kex choklad (biscuiţi cu ciocolată), spun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aş avea nimic împotriva unuia, răspund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ăbiţi şi, totuşi, Ingrid, soţia pastorului, le-a oferit o cafea. S-au aşezat pe canapeaua îmbrăcată în piele verde din salonul cu pereţi albi, degustând prăjiturile preparate de gazdă. Chiar din cele din care îşi doris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astorului tăcea. Doar el era ce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lujbă, dar comunitatea mai poate aştepta puţin. Un păcat, şi încă unul atât de grav cum este crima, are prioritate. Prilejul de a se putea ruga nu este niciodată prea îndelungat pentru un creştin. Nu-i aşa,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aprobat din cap. Apoi a făcut un semn către platoul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şi Malin au mai luat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îndoială, un suflet chinuit. În felul lui, Dumnezeu îl iubea. Am vorbit odată despre el cu alţi membri ai parohiei şi unul dintre ei, nu mai ţin minte cine, mi-a spus cum se numeşte. Eram convinşi că era foarte singur şi că avea nevoie de un prieten c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 s-a adre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vitat vreodată să vin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dat nimănui prin cap acest lucru. Uşile ne sunt deschise pentru toată lumea, dar, e adevărat, mai mult pentru unii decât pentru alţii. Trebuie să recunosc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um în faţa uşii unui anume Conny Dyrenäs, treizeci şi nouă de ani, care deţine un apartament pe strada Cloettavägen, chiar în spatele unui teren de fotbal. La câteva secunde după ce sunaseră, cineva soseşte pentru a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enind, le spune bărbatul. Apartamentul este plin de nenumărate jucărioare din plastic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acesta, copiii sunt la mama lor, le explică Conny Dyrenäs. Am divorţat, iar copiii stau în majoritatea timpului la mine. E incredibil cât de goală poate părea casa când nu sunt pe aici. Am încercat să mai lenevesc în pat în dimineaţa asta, dar tot la ora obişnuită m-am dat jos.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abia ce-am mai băut câteva ceşti, răspunde Malin. Sunteţi sigur că bărbatul din fotografie este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intervi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toate acestea, făcea parte din viaţa mea. Conny Dyrenäs se îndreaptă către uşa de sticlă care dă spre balcon, făcându-le semn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oarta de pe terenul de fotbal şi gardul din spatele ei? Stătea mereu acolo, când Ljungsbro IF juca acasă, aşteptând ca vreo minge să-i treacă pe deasupra capului. Că era ploaie, zăpadă ori caniculă, era întotdeauna la post. Chiar şi iarna apărea şi se uita la stadionul gol. Indiscutabil îi lipsea. Era de parcă şi-ar fi găsit aşa un serviciu, locul pe care să îl ocupe. Şi alerga după mingile care treceau peste gard. În fine, alerga… Să spunem, mai degrabă, că tropăia. După care arunca la loc, pe teren, mingea, ceea ce îi făcea pe cei din tribune să izbucnească în râs. Tare-mi ma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la gardul acoperit de gheaţă, la tribune, la clădirea clubului sportiv, din ult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îl invit la o cafea. Acum îns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 fost cu adevărat un singuratic. Poate chiar ar fi trebuit să o faceţi, spune Malin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Dyrenäs o aprobă din cap, dând să spună ceva, dar apoi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despre el? îl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e un cuvânt cam tare. Dar despre el se bârfe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lui a înnebunit după ce Bengt l-a lovit în cap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umbl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aflat-o încă Daniel Högfe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decât nişte zvonuri. Care se refereau la nişte lucruri întâmplate acum douăzeci de ani, dacă nu mai mult. Eu cred că era un om normal. I se putea citi politeţea în ochi. Doar aveam cum să-l văd de aici. Numai că de asta nu ai cum să îţi dai seama din fotografiile publicate în Correspondent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grilajului, Malin priveşte fix terenul de fotbal: o suprafaţă cenuşie dincolo de care se află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lădirea roşu-închis a sediului clubului, întinzându-se în lungul terenului, cu scări gri ce duc la uşa de intrare, de culoare verde. Alături, un snack-bar cu logoul echipei de la Clo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nack-barului, un teren de tenis acoperit, templu al sportului nobil. Pune mâna p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xtura mănuşilor negre Thinsulate nu simte răceala metalului, ci doar bara groasă de fier, viaţa acesteia. Încearcă să scuture gardul, închide ochii şi îşi imaginează iarba, simte parfumul gazonului proaspăt tuns şi tensiunea care inundă atmosfera atunci când prima echipă joacă pe terenul ei, în încurajările copiilor din oraş, dar şi ale pensionarilor cu termosurile umplute cu cafea, după care îl descoperă pe Bengt Balonu’, singur în spatele gardului,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luneca într-o asemen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o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e, funcţionarele îţi vor căuta numele, sunt obişnuite cu munca asta de furnică, şi, până la urmă, tot ţi-l vor găsi. De data aceasta, nu ai să treci neobservat. Poţi să fi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idică braţele în aer, ca pentru a prinde o minge. Apoi se transformă în cea mai grea şi mai neîndemânatică fiinţă cu putinţă şi se împleticeşte de colo până colo, gândindu-se: ce-şi mai bat ăştia joc de tine şi de încercările tale disperate de a prinde mingea, de eforturile tale de a lua parte la toate micile evenimente, la toate micile incidente care alcătuiesc viaţa unei astfel de mici comunităţi. Şi nu realizează că şi tu aparţii societăţii lor. Pentru mulţi dintre ei ar trebui să fii foarte important: vizibil şi, totodată, invizibil, cunoscut şi, în acelaşi timp, necunoscut, o glumă tragică pe două lăboaie, care le luminează viaţa în toate zilele în care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primăvara, le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aminti de tine şi te vor regreta imediat ce prima minge va fi trecut peste gard. Şi poate că aşa vor pricepe ce înseamnă să te scormonească răul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este cu putinţă să fii încă şi mai singur: viu, ţinta tuturor miştocărelilor, mort, nimic mai mult decât obiectul unei durer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obilul sunându-i în buzunar. Din spate, vocea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Sjöman. Sjöm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 mai sunat, deşi pare o adevărată celebritate locală.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espre un top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ar fi lovit tatăl cu toporul în cap acum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spune Sjöman şi adaugă: Dacă vreţi, puteţi să-i vedeţi de acum şi apartamentul. Cei de la tehnic au terminat. Sunt siguri că nu a fost ucis la domiciliu. Ţinând cont de starea în care a fost găsit, ar fi trebuit să existe urme de sânge, însă Luminolul nu a relevat nimic. Edholm şi ceilalţi încă îi mai interoghează vecinii. De la parterul clădirii din strada Härnavägen, numărul 2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bilă de bucătărie alb-cenuşie, patru pungi cu pâine feliată. În lumina neonului de pe tavan, ambalajul de plastic pare umed, nesănătos, de parcă întreg conţinutul ar fi fost otrăv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chide frigiderul şi dă de vreo douăzeci de bucăţi de salam uscat, lapte integral şi mai multe pachete de unt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uit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fina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 aşa ce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Zeke. E foarte posibil. Pâinea asta e ca mierea. Iar cârnatul ăsta, să-l întinzi pe pâine, nu altceva. Merg împreună. Un adevărat regim de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uşa frigiderului. Dincolo de perdele se conturau siluetele câtorva copii care, în pofida gerului, încercau să construiască ceva din zăpada îngheţată. Coteţele acestea mizere cu două etaje, din beton alb şi lemn putred, închis la culoare, sunt latura sumbră a oraşului Ljungs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râsete şi chicoteli, de parcă frigul ar putea fi astfe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zona nu e chiar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ameni trăiesc şi pe aici şi, în viaţa lor de zi cu zi, bucuria poate exploda ca magma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erete acoperit de un tapet cu puncte roşcat-maronii, este aşezată o canapea desfundată, îmbrăcată într-un material cu desene tipice pentru anii 70. O masă pentru jocuri de cărţi, în catifea verde, câteva scaune de lemn, într-un colţ un pat vechi cu salteaua deformată, dar peste care cuvertura fusese întins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ior spartan, însă bine întreţinut. Nici vorbă de grămezi de cutii de pizza, de mucuri de ţigară, de coşuri de gunoi dând pe-afară. O singurătate curat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ferestrele livingului fuseseră astupate trei găuri de mici dimensiuni. Fisurile care se ramificaseră de jur împrejur fuseseră acoperite atent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 aruncat cineva cu pietre în geam, consta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 pute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opii în cartier. Poate că au aruncat cam prea tar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 fi consecinţa vizitei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 vom spune celor de la criminalistică să examineze mai atent geamurile, dacă nu au făcut-o deja, răspunde Malin. Să vedem dacă pot depista provenienţa gă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doar că nu au luat fereastra cu ei. Cu siguranţă Johannison a fost şi ea pe aici, doar că nu i s-a pus pata să ia şi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de mult l-ar fi trimis Karin la laborator, adaugă Malin îndreptându-se către şifonier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Pantaloni enormi de gabardină decoloraţi, de nuanţă pământie, sunt puşi pe umeraşe, bine spălaţi şi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mormăie Zeke. Atâta ordine, haine atât de bine călcate, dar toată lumea zice că putea a urină şi-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Malin. De unde putem şti cine are dreptate? Poate că unii dintre cei din jur doar şi-au dat cu presupusul. Apoi au spus-o altora, care au repetat-o, la rândul lor, şi uite aşa a ajuns să fie realitate. Bengt Balonu’ pute-a pişat, Bengt Balonu’ nu se sp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ecut cineva şi a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servat cei de la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freacă frun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de zis doar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inii? Chiar nimeni să nu fi remarca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upă părerea lui Ed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mne ale migrenei se volatilizaseră. Odată alcoolul dispărut din corp, mai rămăseseră doar ochii umflaţi şi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zicea Johannison că a murit? Între şaisprezece şi douăzeci de ore? În intervalul ăsta putea trece cineva pe aici. Dacă nu cumva murdăria în care trăia a fost pur şi simplu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pui cu curry este pe aragaz, iar mirosul de usturoi, de ghimbir şi de şofran indian se răspândeşte în întreg apartamentul. Malin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să dai pe râzătoare, să tai mărunt. Să frigi, să coci. Şi-a turnat un păhărel. Nimic nu merge mai bine lângă curry dec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Jan. E şapte şi un sfert. Sunt pe drum. Când se aude cheia în broască, Malin se repede să îi întâmpine. Tove este înfierbântată de parcă ar urma să apară p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Cinci filme am văzut în weekendul ăsta! Cinci şi toate super, 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Jan din spatele ei, afişând un aer vinovat şi sigur pe el totodată: când e la mine, eu hotărăsc! Nu încape loc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lme ale lui Ingmar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ditaseră efectul. Malin nu se poate opr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ve, te cred pe cuvânt. Dar chiar la aşa ceva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ales m-a dat gata. Se numeşte Fragi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e numeşte Fragii sălbatici. Şi cu siguranţă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De acord. Am văzut Noaptea morţilor vii. Drace! Jan, chiar eşti căzut în cap?! Se abţine, însă. Morţi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sala de forţă, adaugă Jan. Ne-am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văd şi eu de ce ţi se pare atât de cool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 bine miroase dinspre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 care le petrece pe covorul de sprint al sălii de fitness a poliţiei, întinsă apoi pe banchetă, ridicând halterele, cu Johan Jakobsson aplecat deasupra ei: „Haide, Malin, arată-mi că eşti în stare, cârp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iri, să te laşi tachinată, să-ţi limpezeşti mintea. Pentru ea, nimic nu este mai bun în acest sens decât să îşi pună corpul la lucru, pentru a se reîncărc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r tu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face, după părerea ta?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eşti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ai mult, cum vezi, sunt de servici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nu îşi ascunde bucuria. Jan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iau şi eu din loc. Ne mai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chide uşa. Când se pregăteşte să iasă, Malin se grăbeşt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nu rămâi să mănânci cu noi? Am gătit suficient, aşa că ajung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frea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să înceapă ziua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 fructe şi cafea. Şi cafea, multă cafea, şi iar şi iar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ve e gata prima. Deja a ajuns pe coridor, mai devreme decât de obicei, înfofolită în palton, pe când Malin 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Te găsesc acasă disear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uşa. Fata de la meteo anunţa ieri, pe canalul 4: „Dragi telespectatori, previziunile sunt că un aer mai rece decât azi, venit dinspre Marea Barents, va acoperi întreaga regiune, până la Skĺne. În consecinţă, îmbrăcaţi-vă gros dacă trebuie să ieşi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ieşim din casă? Ea chiar vrea să iasă, pentru a putea continua ancheta în caz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Bal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jöman pe mobil, mâna lui Malin pe vol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leacă la muncă luni de dimineaţă dârdâie prin staţiile transportului în comun, iar din gură le ies fuioare de aburi. Cartierul este făcut din case ridicate în anii ’30 şi împărţite ulterior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un telefon de la azilul de bătrâni din Ljungsbro, Vretaliden. E pe-acolo un tip de 96 de ani care se pare că i-a povestit unei îngrijitoare destule chestii despre Bengt Balonu’ şi despre familia acestuia. Îngrijitoarea tocmai îi citea ziarul, fiindcă bătrânul nu vede prea bine. Ne-a sunat infirmiera-şefă şi m-am gândit că nu ar fi o idee rea să treci să vorbeşti un pic cu el. Ai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d Karlsson. Infirmiera se numeşte Herm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i s-a comunicat: Hermansson. Cred că ar fi mai bine să stai de vorbă cu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taliden, da? Mă ş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ă îl iei p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frânează, întoarce în loc şi se strecoară chiar prin faţa autobuzului în direcţia spital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utobuzului claxonează şi o ameninţă cu pumnul, îmi pare rău, îi răspunde Mali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obţii ceva de l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început căutarea. Nu era înregistrat în baza de date. Mai vedem pe la sfârşitul zilei. Sună-mă dacă da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fraze de convenienţă, apoi tăcere. Doar huruitul motorului în clipa în care Malin calcă ambre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taliden este, în egală măsură, azil şi spital. Odată cu trecerea timpului, s-a dezvoltat şi s-a modernizat, arhitectonicii sobre a anilor ’50 adăugându-i-se postmodernismul anilor ’80. Complexul este situat într-o vale, la o sută de metri de o şcoală. Cele două instituţii sunt despărţite de câteva fundături şi de case acoperite cu ţiglă. Spre sud se întind câmpurile cu căpşuni ale fermei Wester, delimitate clar de câteva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totul es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are miros, îşi zice Malin în timp ce traversează grăbită parcarea azilului, în direcţia uşii rotative de la intrare. Ezită câteva momente. La şaisprezece ani, în vacanţa de vară, lucrase la azilul din Ĺleryd. Era cu un an înainte de a-l cunoaşte pe Jan. Prea tânără pentru a înţelege slăbiciunea şi suferinţa persoanelor în vârstă, nu se simţise deloc în largul ei, iar abia acum înţelegea explicaţia: era prea lipsită de experienţă pentru a se ocupa de oameni bătrâni şi prea îi provocau silă sarcinile ce i se dădeau. Îi plăcea însă să stea de vorbă cu pensionarii şi să le ţină companie de câte ori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şeul alb a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mni în vârstă în scau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cerebral? Alzheimer în stadiu avansat? Uzi odat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Malin Fors de la poliţia din Linköping. Aş vrea să vorbesc cu infirmiera Herm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miroase a produse chimice şi a detergent fără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grijitoare are tenul gras, dar părul e proaspăt spălat şi strălucitor. Ridică spre Malin o privire în care îi poţi citi bună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trei. Luaţi ascensorul de acolo. O veţi găsi cu siguranţă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scensorul, se uită la cei doi bătrânei dintre care unuia i se scurge un firişor de scuipat din colţul gurii. Chiar or fi nevoiţi să rămân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scaunele rulante, scoţând dintr-un buzunar interior al hainei o batistă. Se apleacă spre bătrân şi îi şterg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de la ghişeu o priveşte cu atenţie, fără răutate,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ong! A sosit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 îi şopteşte Malin bătrânului la ureche. Acesta scoate un soi de gâlgâit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de umăr, apoi, ajunsă lângă ascensor, uşa acestuia i se închide în nas. Fir-ar al naibii, acum trebuie să aştepte să mai coboa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Hermansson e tunsă scurt, coafată permanent, buclele îi par din şpan, iar ochii îi sunt pitiţi după nişte funduri de sifon în rame negre. Se află în camera de gardă, un spaţiu strâmt între două coridoare pline de încăperi. Totul în atitudinea ei pare a anunţa: „Aici eşti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 se adresează infirmiera. Aşteptam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există şi feme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mai poartă uniformă? Parcă doar ofiţerii aveau dreptul să lucreze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Gottfrid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împotrivă să îl întâlniţi. Este un pacient foarte în vârstă. Şi cu temperaturile acestea extreme, oricum nu trebuie mult pentru a semăna panica în toată secţia. Or, panica dăunează persoan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jutor ne poate fi de folos. Şi domnul acesta pare a avea multe să n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Îngrijitoarea care îi citeşte ziarul a insistat să vă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son o împinge pe Malin, ieşind pe coridor. Aceasta o urmează până la una dintre uşi, în faţa căreia infirmiera-şefă se opreşte brusc, cu tălpile papucilor Birkenstock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rmansson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dar limpede, spu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son ara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asistaţi l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sson şi cu mine nu prea ne înţelegem. Şi, în definitiv, e treaba lu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plăcut să stai întins aici, să nu mai fii nostalgic, dar să observi trecerea timpului, să fii greu, aşa ca mine, dar să poţi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evadez din sertarul îngheţat, zbor prin sală şi fug pe fereastra beciului (îmi place să o iau pe acolo, chiar dacă pereţii nu mai sunt pentru min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âlnim decât dacă ţinem cu tot dinadinsul, de asta şi sunt singur cea mai mare poarte a timpului. Prezenţa însă le-o simt, ca pe nişte molecule într-un trup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o văd pe mama. Dar poate că nici nu ştie că am ajuns aici. Mi-ar plăcea să îl văd pe tata. Mi-ar plăcea să le vorbesc, să le spun că ştiu că nimic nu este uşor. Mi-ar plăcea să-mi deschid sufletul în faţa lor şi să le spun ce curat e la mine acasă. Mi-ar plăcea să-i şi mint, explicându-le că am fost şi e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e deasupra câmpiilor, pe deasupra lacului Roxen. Fac un ocol pe la piscina şi campingul Sandvi, ca să trec prin faţa castelului Stjärntorp, ale cărui ruine sunt de un alb strălucitor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a un cântec pe deasupra pădurii. Sunt chiar cântecul lui Nicole la Eurovision: „puţină pace, puţin soare, puţină căldură, asta-mi doresc”. Pădurea este deasă şi întunecată, plină de cele mai terib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ă, o grădină de legume şi flori, un câmp imens de căpşuni unde mă jucam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poi, trecând pe lângă casele copiilor cei răi. Nu vreau să mă opresc aici. Merg mai departe până în camera lui Gottfrid Karlsson, la al doilea etaj de la Vretal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olo, bătrânul Gottfrid, în scaunul lui cu rotile. Un moş mulţumit de viaţa pe care a trăit-o şi de anii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pe un scaun de lemn, uite-o şi pe Malin Fors. E cam jenată şi se întreabă dacă bătrânul din faţa ei vede destul de bine pentru a-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tot ce-ţi spune Gottfrid. Deşi, în lumea voastră, cea mai mare parte dintre poveştile lui pot trece drep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bărbatului este roşu şi borcănat din cauza medicamentelor. Obrajii sunt cenuşii, căzuţi, dar plini de viaţă. Picioarele slabe se odihnesc în ţesătura groasă, de în bej, a pantalonilor de spital. Cămaşa albă este călc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poţi avea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ă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de om bătrân. Doar din experienţă înveţi. Uitându-se la el, Malin îşi aminteşte de vara în care lucrase la spital. Unele persoane în vârstă sunt împăcate cu gândul că, oricum, cea mai mare parte a vieţii a rămas în urmă, şi astfel sunt deplin liniştite. Altele turbează la ideea că peste puţină vreme totul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işoară Fors. Am zis bine domnişoară, da? Nu mai disting decât diferenţa dintre noapte şi zi. Prin urmare, nu trebuie să vă simţiţi obligată să mă privi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cei liniştiţi, îşi zice Malin, aplecându-se către el şi vorbindu-i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ă aflu aici, domnule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ud, domnişoară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itit ieri din ziar că i s-a întâmplat ceva groaznic puştiului lui Kalle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 se zicea tatălui lui Bengt Andersson. Prin vinele familiei curgea un sânge otrăvit, da, un sânge otrăvit. Puştiul nu era rău, dar ce putea ieşi dintr-un asemen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spuneţi mai multe despre acest Kalle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lle? Şi-ncă cum, domnişoară Fors. De altfel, să povestesc este singurul lucru de care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 de la Colţ era o legendă vie pe-aici, prin oraş. Se spunea că provine dintr-o familie de ţigani care îşi făcuse o magherniţă pe celălalt mal al Motalei, în apropierea fermei din Ljung. Eu nu am de unde şti. Poate aşa să fi fost. Alţii ziceau că a fost făcut de un frate şi-o soră de la fermă. Fiindcă toată lumea ştia că cei doi fraţi se culcau împreună. Poate că o fi fost ceva adevărat în toată povestea, poate că într-adevăr cei doi plătiseră ţiganii să le ia copilul şi poate de-asta Kalle a ajuns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 cred că s-a născut prin anii ’20 sau la începutul anilor ’30. Regiunea arăta cu totul altfel pe vremea aceea. Erau uzine, şi ferme, şi păduri. Nimic altceva. Kalle a fost mereu altfel decât noi. Ştiţi, cum să zic, era oaia cea mai neagră dintre oile negre. Mai tot timpul cădea pradă îndoielilor. Singurul lucru care îl conducea era un permanent sentiment de nesiguranţă. Lucru care l-a înnebunit în asemenea hal, încât a pierdut noţiunea timpului şi a spaţiului. Se spune că a dat foc grajdului fermei, dar nimic nu a putut fi dovedit. La treisprezece ani nu ştia nici să scrie, nici să citească, fiindcă învăţătorul din Ljung l-a dat pe uşă afară. Cam atunci a avut pentru prima dată de-a face cu jandarmeria, fiindcă furase nişte ouă din coteţul lui Tu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Fors, cred că de foame. Poate că se săturase şi de ţigani. Sau poate că fraţii de la fermă nu mai aveau chef să-i plătească întreţinerea. Cine ştie? Fiindcă, pe vremea aceea, nu aveai de unde afla atâtea lucruri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erau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Kalle a dispărut. Ani de zile nu l-a mai văzut nimeni. Lumea zicea ba că ar fi plecat pe mare, ba că era la închisoare, pe insula Lĺngholmen, pentru crimă. Dar cine poate şti? Pe mare nu era, de 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arină în timpul războiului. Şi ştiu cum arată un marinar. Kalle de la Colţ nu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emeiat. Şi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e la jumătatea anilor ’50. A lucrat o vreme ca mecanic pentru parcul de automobile al uzinei, însă nu prea multă vreme, apoi ca muncitor agricol. Foarte serios, muncea cât doi, dar de asta şi era nevoit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bţină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mei şi de la alcool. Aproape că nu exista muncitoare, bonă sau infirmieră care să nu îl cunoască pe Kalle de la Colţ. Era regele dansului în parcul Folket. Ceea ce pierdea nereuşind să îşi bage în cap cifrele şi literele, câştiga cu ajutorul trupului, întrecea toţi bărbaţii pe ringul de dans, făcând fetele să întoarcă după el capul. Aşa că nu avea decâ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s, rămâne un mister cum de nu îi putea rezista nici o femeie. Ai fi zis că este un animal de pradă turnat în formă omenească, apetitul în persoană, puternic, cu umeri largi, cu ochii negri destul de apropiaţi unul de altul, cu bărbia ca tăi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d Karlsson face o pauză pentru a-i permite lui Malin să se încarce de imaginea brutalităţii 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asemenea tipi în ziua de azi, domnişoară Fors. Chiar dacă întotdeauna mai poţi da de câte un „necioplit” dintr-ăştia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e zicea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d îşi aşază mâinile pătate de bătrâneţe pe mânerele scaunului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a întâmplat cam prin anii ’50 sau pe la începutul anilor ’60. Nu se ştie cum, Kalle a făcut rost de bani şi şi-a cumpărat un teren pe care se afla o mică fermă, undeva mai jos, aproape de Westers. La câteva sute de metri de aici, aproape de tunelul autostrăzii, loc care se numeşte acum Adersväg. Pe vremea aceea tunelul nu exista, iar ferma era exact pe unde trece autostrada. Eram şi eu interesat de casa aceea, iată de ce ştiu amănuntele. La timpul respectiv, valora o mică avere. Se zvonea că banii lui Kalle proveneau de la o spargere dată la o bancă din Stockholm. Acesta tocmai întâlnise o femeie, mama lui Bengt, Elisabeth Teodorsson, o femeie extraordinară, moartă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u îşi mai găs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obosit alunecarea în propriile amintiri? Numai că deschide iarăşi ochii, iar pupilele îi sun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părase casa de pe terenul care se găsea chiar spre colţul perimetrului, a fost botezat Kalle de la Colţ. Toată lumea ştia cine era Kalle, aşa că numele i-a ajuns renume. Părerea mea e că acea casă a însemnat pentru el începutul sfârşitului, fiindcă nu era făcut pentru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născut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61. Îmi amintesc foarte bine, dar în momentul respectiv, Kalle er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d Karlsson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domnule Kar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işoară Fors. Şi nici povestea nu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Malin se opreşte la camera de gardă. Infirmiera Hermansson stă pe o banchetă şi completează un soi de diagramă în care înscrie diferite litere. Simţind-o,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Malin.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ursuri a urmat la facultate după ce a ieşit la pensie, tipul e dus rău de tot. Sigur v-a vorbit despre ce a învăţ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aţi că nu am spus nimic, o întoarce Hermansson, băgându-şi nasul la loc, în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de pe holul de la intr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in trece de uşa rotativă şi dă iarăşi de gerul muşcător, se gândeşte din nou la ultimele cuvinte ale lui Gottfrid Karlsson, ştiind că nu vor înceta să îi umbl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bătrânul îi puse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işoară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întotdeauna dorinţa este aceea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fusese ridicată cândva casa, „mica fermă de la colţ”, este astăzi simbolul splendorii clasei de mijloc şi al industriei caselor prefabricate. Când să fi fost construită vila aceasta din lemn cu ornamente de serie? În anii ’80 sau ’90? Cam pe-acolo. Cumpărătorul ştiuse ce face. Achiziţionase dărăpănătura pe nimic şi aşteptase o conjunctură favorabilă pentru a o demola şi a construi în loc o casă din elemente prefabricate, pentru a o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oboară din maşină. În aerul îngheţat care îngreunează respiraţia, dincolo de crengile îngheţate ale mestecenilor, zăreşte gura întunecată a tunelului pentru pietoni de sub şoseaua către Linköping. Chiar în faţă se ridică o vilă renovată, construită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locuind-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ersoane precum Kalle de la Colţ. Nu beţivi. Nici afemeiaţi? Grăsani cu sufletul tulburat?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reprezentanţi de firmă, medici, arhitecţ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plimbă încolo şi-ncoace, prin faţa maşinii, auzind încă vocea lui Gottfrid Kar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Kalle i-a tăbăcit pielea unui ins, în parc. De fapt, o făcea adesea. Scandalurile erau elixir de supravieţuire pentru el. Numai că tipul cu pricina a rămas fără un ochi. Şi Kalle a luat şas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dreaptă către tunel, apoi urcă dealul, luând-o pe o pistă înzăpezită pentru biciclete. Maşinile apăreau şi dispăreau dincolo de perdeaua albă a ninsorii. Malin îşi imaginează verdeaţa abundentă, bucuria estivală, ambarcaţiunile care trebuie să defileze prin zonă toată vara. Asta înseamnă lumea! Numai că ţie nu îţi aparţinea nimic din toate aceste lucruri. Lumea ta era singurătatea şi batjocu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îşi câştiga existenţa făcând croitorie, retuşuri pentru magazinul din strada Vasagata. În fiecare dimineaţă lua autobuzul, cu Bengt agăţat de braţul ei, şi tot aşa se întorcea seara acasă. Şoferii o lăsau să călătorească fără bilet. Bengt era, încă de atunci, foarte gras. Se pare că îi dădea zahăr şi unt ca să fie cuminte cât ea ave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sprijină de balustradă, deasupra tunelului pentru pietoni, şi se uită în jos, către clădire, gândindu-se la mica fermă care se găsea aici pe vremuri. Fără îndoială mică, dar un întreg univers pentru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upă ieşirea lui Kalle din închisoare, Elisabeth a rămas gravidă. Bărbatul îi era încontinuu beat, nu mai avea dinţi şi părea mult mai bătrân decât era în realitate. Oamenii ziceau că, la puşcărie, îl cam călcaseră în picioare din cauza nu ştiu cărei chestii făcute la Stockholm. Se pare că turnase pe cineva. Femeile însă tot nebune după el rămăseseră. Sâmbătă de sâmbătă se distra cu ele şi făcea scanda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e flamande negre. Fumul ridicându-se di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sosit şi micuţa Lotta. Şi totul a mers ca mai-nainte: Kalle bea şi sărea la bătaie, îşi cotonogea nevasta şi băiatul, ba şi fata, când aceasta nu se mai oprea din ţipete, dar, cu toate acestea, viaţa îşi urma cursul. Kalle făcea parte din decor acolo, în faţa brutăriei, insultând trecătorii. Poliţia îl lăsa în pace. Era dej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oboară spre casa construită pe locul celei a lui Kalle, în faţa aleii care dă către garaj, are o ezitare. La un capăt al curţii se află un stejar secular care, pesemne, tot aici era şi pe vremea ta, Beng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ra şi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în jurul lui împreună cu sora mea şi dansam pentru a-l îndepărta pe tata. Râdeam, ţipam, urlam ca să ne apăr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eam. Eu 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pentru că asta mă făcea să sper. Câtă vreme era ceva de mâncat, putea domni o anume încredere. Hrana era chiar unica realitate. Spaima născută din frustrarea a ceea ce nicicând nu avea să îmi aparţină rămânea astfel ghemui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ce ne-a folosit să dansăm şi să mâncăm? Mama a murit. Cancerul i-a prins mai întâi ficatul, apoi a pus cu totul stăpânire pe ea. S-a stins în câteva luni şi ceea ce a urmat a însemnat începutul unei nopţ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protecţie socială trebuia să vină să ia copiii după decesul Elisabethei. Dar funcţionarii de acolo nu au putut face nimic. Kalle dorea să-i păstreze pe cei mici, iar legea îi dădea acest drept. Bengt să tot fi avut cam doisprezece ani şi micuţa Lotta abia vreo şase. Bengt ducea o viaţă foarte tristă. Lumea i se prăbuşise. Era, cum să zic, ca bun de aruncat la fier vechi. Puştiul de-acolo, de la colţ, era înmormântat în singurătate, un monstru pe care era mai indicat să îl eviţi. Şi-atunci cum să stai de vorbă cu cineva pe care toată lumea îl consideră un monstru? Aşa că m-am uitat la întreaga situaţie de la depărtare şi, dacă am comis vreun păcat în viaţa mea, atunci acesta este că l-am lăsat pe Bengt pe marginea drumului, când încă mai putea fi adus printre noi, dacă înţelegeţi ce vreau să zic, domnişoară Fors. Când avea nevoie de cineva alături. Malin dă oco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este urmărită din interior. Cei de acolo o privesc şi se întreabă cine-o fi. Bine, haideţi, uitaţi-vă la mine! Meri recent plantaţi şi, probabil, straturi de flori parfumate: dar ştiţi cât de repede pot toate astea să se prăbuşească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mămico, te rog frumos, întoarce-te chiar da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rugai, Be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limitele mele. Vreau să plutesc. Să plutesc şi s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lipsea şi mă temeam pentru sora mea. Poate că de asta am lovit. Vezi casele din preajmă? Ştiam cum ar fi trebuit să ne fie viaţa şi cum ne-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tata. De-aia am şi pus mâna pe topor în noapt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 pişăcioşi, ţânci căcăcioşi. Copii înfricoşaţi, copii martirizaţi. Copii care nu merg la şcoală. Copii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icuţa Lotta, nici nu mai vorbeşte. Pute-a urină, a murdărie, a jeg ce nu ar fi trebuit să existe într-o societate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ocanci pe crusta de zăpadă în curtea din spate a unei vile de vis. O poartă care se deschide şi o voce de bărbat,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ur şi simplu mă plimbam. Facem o anchetă despre cineva care a locuit în zonă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m aici di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Este vorba despre ceva petrecut cu mult înainte de a fi ridicată actua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 casă? E ger de crap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am şi eu doar puţină treabă pe aici. Mama răpită de un cancer, tatăl făcând praf totul în drumul lui. Dinspre istoria acestor locuri, acestei păduri, acestor câmpuri răsună un strigăt de disperare. Şi iar, vocea lui Gott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işoară Fors, a pus mâna pe topor. Nu avea nici cincisprezece ani. A aşteptat să se întoarcă taică-su de la cârciumă şi, când bătrânul a deschis uşa, l-a lovit. Bengt ascuţi-se el toporul, dar de ochit nu a ochit bine. Lovitura a nimerit în ureche, pe care a tăiat-o aproape de tot. După câte se zicea, nu se mai ţinea decât într-o pieliţă. Kalle a fugit din casă cu sângele scurgându-i-se puternic de-a lungul gâtului. Toată noaptea i s-au auzit urletel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ăpada este albă, Malin poate simţi sângele lui Kalle amestecat cu alcool, dar şi disperarea lui Bengt Balonu’, îi poate vedea surioara, Lotta, udă de propria-i urină, stând în picioare în vârful patului cu gura căscată, cu o groază care nu-i va dispărea nicicând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tins niciodată de cea mică, deşi aşa se bâr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 at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trânul, nici Bengt. Sunt convins de asta, deşi amândoi au fost bănuiţi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de sânge care duce în trecut. Cea mică fusese dată în plasament unei familii, Bengt trăise un an la orfelinat, după care fusese nevoit să se întoarcă la Kalle, care acum avea în locul urechii o cârpă albă şi un bandaj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zi de iunie, după ani de furie şi de ură groaznică între tată şi fiu, Kalle a murit. I-a cedat inima. L-au descoperit lângă Bengt, care trebuie să fi avut optsprezece ani. Băiatul stătuse o lună lângă cadavru, ieşind doar cât să cumpe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ocială a comandat punerea casei în vânzare. Şi aşa a fost demolată, domnişoară Fors. L-au băgat pe Bengt într-un apartament din Härna şi au aşternut uitarea pes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domnule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hiar atât de multe. Ceea ce v-am spus ştiau toţi cei de pe acolo, numai că majoritatea au murit, iar ceilalţi au uitat. Cine să îşi mai amintească de oamenii care suferă? De rataţi? De nebuni? Astfel de evenimente şi de oameni nu sunt decât nişte fenomene secundare, domnişoară Fors. Se ştie că există, dar nimeni nu se gândeşte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 ajuns în apartamentul acela, ce s-a mai întâmplat cu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avut şi eu necazurile mele în ultimii zece ani. Prindea mingi. Numai că, de fiecare dată când îl vedeam, era curat şi îngrijit îmbrăcat. Cred că avea cinev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ntră în maşină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tunelul pentru pietoni nu mai este decât un punct negru. Inspiră adânc. Cineva se ocupa de el…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simt mâinile mamei pe trupşorul meu de trei ani. Mă ciupeşte de perniţele de grăsime, pieptul mi se umflă, îşi înfundă nasul în burtica mea rotundă şi mă gâdilă, şi e cald, şi vreau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lin. Cau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al comisariatului, Zeke îi iese în întâmpinare fulgerând-o din priviri şi, în timp ce Malin se îndreaptă spre biroul ei, îi spune tot ce are pe suflet. Johan Jakobsson o salută din cap, fără să se ridice de la locul lui. Börje Svärd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ştii bine ce cred despre clipele în care o iei razna de una singură. Am tot încercat să te sun, dar aveai mobil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lin?! Nu-ţi lua mai mult timp să treci să mă iei decât să salţi o curvă de pe centură! Câte minute întârziai dacă treceai pe aici?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de pe centură? Tare mai eşti. Dac-ar afla doamnele de la cor cum vorbeşti… Bun, gata cu răgetele. Stai jos şi ascultă-mă. Ascultă-mă şi-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să nu se mai repete. Bine, hai, deşart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junşi la capătul poveştii despre tatăl lui Bengt Andersson, Kalle de la Colţ, şi a infernului în care îşi obligase familia să trăiască, Ze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Există şi oameni care sunt adevăra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de la arhive a dus la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de acum va fi mai simplu. Cel puţin vor şti cam în ce perioadă să caute. Întrucât în momentul comiterii faptei avea paisprezece ani, e normal ca dosarul să îi fie curat. Trebuie să ni se confirme povestea bătrânului Karlsson, ceea ce cred că se va rezolva rapid. Mâine, victima va fi declarată oficial moartă. În plus, deţin numele unei asistente sociale din Ljungsbro, o anume Rita Sant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să o vezi? Ai fi putut să mă iei în trecere. Acum sunt obligată să mă întorc la Ljungs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întorci? Mergem împreună, nu? Ştii că mor de drag să merg la Ljungs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lucrat la raportul asupra interogatoriilor din vecini, iar acum vor pleca să ancheteze spargerea de la vila directorului de la Saab, din weekendul ăsta. S-a furat un tablou de un american, unul Harwool sau cam aşa ceva. Se pare că ar costa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hol. Adică furtul de la vila unui director este mai important decât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Bengt nu era decât un obez singur şi făr-un ban. Nu tocmai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s-a calmat, prin urmare şi el. Iar furtul unui Warhol merită un articol în Dagens Ny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tunci s-o scoatem din bârlog pe Rita Santesso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ntesson părea că ar vrea să li se evapore de sub ochi. Puloverul verde îi flutură peste bustul slab, iar picioarele nu îi sunt decât nişte chibrituri ascunse în pantalonii de velură bej. Obrajii îi sunt scobiţi, ochii umezi în lumina neonului, iar părul i-a rămas fără culoarea pe care poate că o fi avut-o vreodată. Pe pereţii îmbrăcaţi în tapet galben, sunt atârnare reproduceri după Bruno Liljefors: o căprioară în zăpadă, o vulpe omorând un corb. Storurile sunt coborâte, de parcă cea dinăuntru ar fi vrut să se rup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ntesson tuşeşte, dar, până la urmă, deschide dosarul la pagina la care se găsesc numele lui Bengt Andersson şi numărul lui de asistat social, şi aproape că li-l trânteşte în faţă, pe tăblia uzată, din lemn de pin,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ă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ţi lua no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e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pere pentru întâlnirile programate. Puteţi să vă duceţ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stăm ş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e momentul. Doar v-am anunţat că nu am mare lucr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ntesson se lasă să cadă la loc, în fotoliul de lângă birou, arătându-le scaunele din plastic portocaliu destinat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ca din fundul plămânilor. Malin şi Zek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Habar n-am. În puţinele ocazii când s-a prezentat aici, mintea îi era în altă parte. Era plin ochi de antidepresive. Nu vorbea mult. Părea că îşi doreşte să rămână singur. Am încercat să îl conving să iasă la pensie cu anticipaţie, dar s-a opus cu sălbăticie. Poate îşi închipuia că mai poate apărea undeva un serviciu şi pentru el. Doar ştiţi că speranţa te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va duşmani? Oameni care să nu î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Nu avea nici prieteni, nici duşmani. După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Vă rog, încercaţi să vă amintiţi, insis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a cerut informaţii despre sora lui. Dar nu cade în sarcina noastră acest tip de activitate. Cercetări asupra membrilor familiei, vreau să zic. Cred că, pur şi simplu, nu îndrăznea să ia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um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ntesson arată cu degetul spr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le ara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peste câteva minute. Cafeneaua este la capătul coridorului. Numai dacă nu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la Zeke. Acest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mai aveţi nimic să ne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doresc să vă vorbesc. Rita Santesson pare dintr-odată extrem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aţi dori să ne vorbiţi? exclamă Zeke. Bengt Andersson a fost asasinat. Şi spânzurat într-un copac, ca un negru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controlaţi tonul. Rita Santesson îşi ţuguie buzele, ridicând din umeri. Mişcarea îi scutură întreg corpul. Urăşti bărbaţii, este? o întreabă Malin în gând.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vea în sarcină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 siguranţă apare în dosar. În acest birou lucrăm trei persoane şi toate am fost angajat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oferiţi informaţii despre echip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administraţiei. Cei de acolo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închis, amestec de café brulé şi mâncare reîncălzită. O faţă de masă galbenă, înflorată, pe o masă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plicticoasă. Îşi trec unul altuia foile, unele după altele, şi citesc făcându-ş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dersson. Internat într-un spital de psihiatrie, apoi externat. Depresiv, marginal. Mai multe persoane însărcinate cu dosarul, doar un caz printre altele pentru funcţionarii de la protecţia socială însufleţiţi de ambiţia ascensiunii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97,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ton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uvinte precum „solitar, exclus, în căutar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perioadă, numele aceleiaşi asistente sociale: 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îşi face apariţia şi sora. Maria Murval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 cerut informaţii despre sora lui, Lotta. Am cercetat în arhivă. La început a fost dusă la orfelinat, înainte de a fi dată în plasament unei familii din Jönköping. Noul ei nume: Rebecka Stenlun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tta s-a transformat în Rebecka şi Andersson în Stenlundh, îşi zice Malin. Numele i-a fost schimbat ca unei pisici părăsite de foştii po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spre respectiva Rebecka în afara frazei: Bengt se teme să ia legătura cu sora lui. Un nume şi o adresă din Jönköping sunt notate de mână pe marginea foii. Apoi, fără să te fi aşteptat, un gând: De ce m-aş băg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ele ăst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îţi spune ceva numele 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Tex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bună. Tot dând pe la el şi bătându-l la cap, am reuşit să îl fac să fie ordonat şi curat. Acum este exemplar în acest sens. Mai depar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rvall a fost înlocuită de Sofia Svensson, aceasta de Inga Kylborn, apoi a apărut Rita Santesson. Toate ajung la aceeaşi concluzie: închis, apatic, greu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lnire avusese loc cu trei luni înainte. Producând, ca de fiecare dată, aceleaşi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sarul la administraţie. O tânără cu piercing în nas şi cu părul negru ca jaisul le zâmbeşte, răspunzându-le „bineînţeles”, când o întreabă dacă este posibil să primească numerele de telefon ale fostelor asistente sociale ale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ânăra le aduc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lădire, Zeke şi Malin îşi încheie hainele şi îşi pun mănuşile, fularele şi căciulile. E ora trei şi un sfert. Telefonul lui Zeke încep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bilul încă în mân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jöman. Şedinţă la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un prof de istorie. Are o teorie despre ceea ce a inspir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trage adânc aer în piept şi îi aruncă o privire rapidă lui Karim Akbar, care stă alături de el, lângă tabla albă magnetică di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pentru solstiţiul de iarnă, anunţă. Şi, după o pauză destul de lung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numeşte, în opinia lui Johannes Söderkvist, profesor de istorie la Universitatea din Linköping, un fel de ritual care consta în dăruirea de animale sacrificate ca ofrandă zeilor. Ofranda era agăţată într-un arbore. Există deci un paralelism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ste vorba despre un bărbat, constată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Fiindcă existau şi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ate fi vorba despre o ucidere rituală comisă de un soi de sectă nordică modernă, adaugă Karim Akbar. Trebuie să includem şi această teorie printr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oriile noastre? Care, adică? se întreabă Malin imaginându-şi literele groase ale titlurilor din ziare: CRIMĂ DE SECTĂ! INCREDIBILA SĂLBĂTICIE A ADORATORILOR ZEILOR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remarcă Johan Jakobsson. Toată treaba seamănă cu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pur şi simplu, de constatare, nu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e-a face cu astfel de secte? Să fie adoratorii cultului zeităţilor Aesir? zice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lasă în scaun. Întreaga lui atitudine emană un anumit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acum, răspunde Sven. Ceea ce nu înseamnă că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opinează Johan Jakobsson, cu siguranţă le putem da de urmă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am tras de păr? întreabă Börje Svärd. Orice aţi zice, pare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de necrezut în societatea noastră, spune Karim. Şi cred că de văzut, mul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şi Börje, anunţă Sven Sjöman, aveţi sarcina de a căuta pe net detalii despre secte şi sacrificii. Malin şi Zeke se vor duce să discute cu profesorul Söderkvist pentru a afla ce are să n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de Johan Jakobsson, o să fac treaba diseară, acasă. Ar trebui să descopăr destule chestii. Mă rog, dacă e ceva de găsit. Furtul tabloului însă o să mai aibă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aprobă Karim. Cazul de crimă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l abordăm fără idei preconcepute, constată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abă aproape parodic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ferestrei lui Bengt Andersson a fost trimisă la laboratorul criminalistic, intervine Malin. Ar fi bine să aflăm care este provenienţa urmelor de lovituri. Karin Johanisson este de părere că forma şi aspectul acestora ne-ar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trebuie să ne scape nici cea mai vagă pistă.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aportează ce au aflat ea şi Zeke în cursul zilei şi încheie anunţând că a sunat deja la trei dintre numerele de pe listă, după ce s-au întors de la serviciul de ajutor social, fără a fi putut d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sora lui Bengt, Rebecka Stenlun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mâine la Jonköping şi încercaţi să o găsiţi, spun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ă aşteptaţi la un miracol, remarcă Sven Sjöman, ţinând cont de modul dezastruos în care şi-a încep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apă caldă izbi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chii închişi, aşa că totul în jurul ei 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Tove, de acum câteva ceasuri, îi re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cauţi ceva prin congelator. A mai rămas nişte tocăniţă cu curry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i, îmi pregăt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acas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duc la Lisa să repetăm împreună. Avem teză la ge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aţi, îşi zice Malin, dar de când ai tu nevoie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scult e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obos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robinetul duşului, se şterge şi aruncă prosopul în coşul de rufe înainte de a-şi lua schimburi curate din şifonier. E şapte şi jumătate. Cu siguranţă Zeke o aşteaptă în parcare. N-ar strica să se grăbească. Fără îndoială, nici profesorul care doreşte să le vorbească despre ritualurile cu pricina nu are chef să îi aştept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pas întins printre faţadele de cărămidă roşie. În pofida sării de pe jos, tălpile tot mai sparg bucăţi de gheaţă. Drumul care şerpuieşte printre clădirile lungi este o adevărată suflantă prin care gerul se repede pentru a-şi lua u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Fixată ca o construcţie lego între Valla, terenul de golf şi parcul ştiinţific din Majär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C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Zeke răsună speranţa. Pe edificiul următor se vede o literă C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puţit de ger, o să am nasul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orpului F este luminată o singură fereastră, ca o stea infirmă agăţată de un cer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şi codul de la uşă: B3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l ştii, tu îţi scoţi mănuşile, decid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unt în ascensor. Vocea profesorului Södertälje răsună în interfon pe un ton jos,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ii Fors şi Martinsson. A urmat un hârâit, apo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se fi aşteptat? În biroul profesorului, Malin ia loc pe un scaun inconfortabil. Ar fi trebuit să fie un bătrân bombănitor în vestă de lână. Profesorii de istorie nu fac parte dintre acele persoane distinse care o impresionează. Or tipul ăsta din faţa lor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tânăr, nu are mai mult de patruzeci de ani. Un bărbat frumos. Poate că bărbia e puţin cam prea ascuţită, dar despre obraji şi ochii de un albastru rece nu mai e nimic de zis. Bună ziu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confortabil în fotoliul din spatele biroului extrem de bine aranjat, cu excepţia unui pachet de dulciuri lăsat deschis cu nonşalanţă. Încăperea trebuie să aibă cam douăzeci de metri pătraţi, etajerele dispuse de jur împrejurul ei sunt pline de cărţi, o fereastră dă către strada dincolo de care se găseşte un teren de golf tăcut şi pără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zâmbesc. Nu îns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este ascunsă sub birou. De ce, domnule profesor Södertä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ne expli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luteşte aromă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crificiul solstiţiului de iarnă, răspunde profesorul. Ştiţi c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ăspun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dă din cap, iar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ritual păgân. Cei cărora le spuneţi vikingi îl practicau o dată pe an, cam la vremea aceasta, şi consta în a se aduce sacrificii zeilor pentru a beneficia de succes şi de noroc, dar şi de bunele auspicii ale morţilor. Un alt avantaj care putea fi nădăjduit era purificarea sângelui. Nu ştim prea multe despre toate acestea. Cercetările, mă rog, lucrurile pe care le cunoaştem despre ritual sunt foarte limitate, dar suntem siguri că se practicau atât sacrificii animale, cât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umane. Cei aleşi erau atârnaţi într-un copac, în general fără nimic în jur, în aşa fel încât zeii să îi poată vedea uşor. În sfârşit, aş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bărbatul descoperit spânzurat în copacul din câmpia Östgöta a fost victima unei variante moderne a ritualului solstiţi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enariul prezintă anumite similitudini. Vreau să vă spun ceva: nenumărate sacrificii ţinând de solstiţiul de iarnă, complet inofensive, sunt organizate în această parte a anului, în cadrul colocviilor despre cultura nordică, fără nici o legătură cu latura obscură a ritualului, când se mănâncă preparate aşa-zicând după reţete ancestrale. Dar s-ar putea să existe şi indivizi care să manifeste un interes să zicem mai puţin sănătos faţă de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es mai puţ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ai mulţi exaltaţi de genul acesta în timpul diferitelor colocvii de specialitate. Sunt nişte personaje stranii, cărora le vine greu să trăiască în societatea modernă şi preferă să se identifice cu anumi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răies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ultul Ae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asta. Mai degrabă de cultul istori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unde am putea da de astfel d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xact asemenea cercuri. Nu m-au interesat niciodată. Dar cu siguranţă există, cu siguranţă asemenea spirite deviante apar la conferinţele mele. În locul dumneavoastră, m-aş apuca să caut pe internet. Degeaba sunt ei fascinaţi de trecut, fiindcă în egală măsură utilizează noil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unoaşteţi nici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ferinţele mele nu există listă de prezenţă. E ca la cinematograf sau la concert. Oamenii vin, ascul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utilizează noil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 în mod obişnuit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ursurile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in niciodată. Iar sacrificiul solstiţiului de iarnă nici nu merită mai mult decât o notă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te la iveală mâna pe care, până atunci, o ţinuse sub birou şi îşi scarpin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bservă zgârieturile roşiatice d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ar fi surprins propriul gest, se grăbeşte să îşi lase iarăşi mâna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pisici. Una dintre ele parcă a înnebunit jucându-se. Am dus-o la veterinar, care ne-a mărturisit că are o tumor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sicile sunt ca şi copiii noştri, ai mei şi ai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intre clădiri curentul iese parcă dintr-o suflantă. Malin abia de aude vocea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controlăm în ce măsur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pe cineva pe urmele lui, pentru o verifi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igă din toate puterile aceste cuvinte, în buzunar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aşa. Poţi să suni tu când intrăm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rin faţă pe la McDonald’s, Malin îi telefonează lui Johan Jakobsson. Nu îşi face mustrări de conştiinţă la gândul că soneria mobilului acestuia i-ar putea trez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puştime ca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la aparat. Sunt în maşină cu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 Johan. Nu am descoperit nici o sectă, însă expresia „sacrificiul solstiţiului de iarnă” apare pe diferite site-uri. Mai ales ale unor hotel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toate as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În afară de hoteluri, am dat de pagina personală a unui tip al cărui pseudonim este Sejd. „Sejd” este un fel de magie nordică, iar individul scrie că tradiţia Sejd-ului implică sacrificiul în fiecare an,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găsit pe Sejd şi într-un grup Y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rup de discuţi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membri, dar animatorul grupului îşi dă adresa personală, de la Maspelö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pelö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âteva zeci de kilometri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l interoghez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are o pagină personală? O putem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u nu, voi chiar aveţi chef să vă duceţi la Maspelö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e poate,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eşti nebună. Întoarce-te acasă şi ai grijă de fi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an. O noapte se mai poate aştepta. Dar mâine îl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d. Mag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misterioase î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legătură înt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tăţilor Ae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ke râsese, dar în curând, îndoielile începuseră să i se citească pe faţă, de parcă, dintr-odată, i-ar fi dat prin minte că, dacă putuseră găsi un om dezbrăcat, spânzurat într-un copac, atunci era posibil să existe şi indivizi destul de nebuni pentru a trăi după ritualurile mitologie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u obligaţi să urmărească şi alte piste, să se intereseze de fiecare indiciu care s-ar fi putut dovedi important. Nenumărate anchete bat pasul pe loc fiindcă poliţiştii îşi bagă singuri beţe-n roate, plecând de la idei preconcepute sau, şi mai rău, ţinând cu tot dinadinsul la propriil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ănâncă un sendviş cu brânză înainte de a se aşeza la birou pentru a suna persoanele de pe lista care îi fusese furnizată la oficiul pentru ajutor social de la Ljungs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ecranul computerului arată ora 21:12. Nu e prea târziu pentr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ă de un bilet de la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ilippa să ne repetăm la mate pt mâine. Întors zece sau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 Păi nu era teza la geografie? Şi de ce la Fi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anele date nu răspunde nimeni, aşa că îşi lasă coordonatele şi mesajul: Vă rog să mă sunaţi în seara aceasta sau mâine, imediat ce aţi primit mesajul. Ce-o fi aşa de important de făcut lunea seara? Bine, aşa e, există teatrul, cinematograful, concertele, grupurile de studiu, gimnastica. Toate lucrurile pe care oamenii le pot face ca să-şi mai treacă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numărul Măriei Murvall, aude anunţul: Acest număr nu este alocat. Iar altul, după informaţiile primit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obosită, cu mintea înceţoşată după vizita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urma o noapte liniştită, dar tot nu îşi poate stăpâni neliniştea, starea de agitaţie. Îi e peste poate să mai rămână în casă, cu tot g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ne haina, îşi trece automat peste umăr centironul tecii pistolulu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trada Hamngata până în piaţa Filbyertorget, apoi merge mai departe înspre castel şi cimitirul în care mormintele acoperite de zăpadă veghează secretele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tă tăcută între două morminte. Ramurile îngheţate ale stejarilor par o ploaie neagră, încremenită în aer. La picioarele ei, câteva lumânări şi o coroană de flori care nu mai este decât un ine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rămâne calm, gol, mut. Aici sunt, Malin. Bengt Bal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ară ucigaş de geroasă şi de dură, trebuie să plece. O ia pe lângă zidul cimitirului până în strada Vallvägen şi coboară până la castelul de apă, în direcţia „parcului mic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faţa apartamentului părinţilor.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luminiţă roşie sus. De ce ar fi aprinsă lumin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ciodată nu uit să o sting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de lumina pe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obilul şi formează numărul părinţilor. Astfel, cel dinăuntru poate fi luat prin surprindere. Îşi aminteşte însă că reziliaseră ab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trei etaje pe cât posibil cu pas de felină, deşi e încălţată cu bocancii. Şi simte picături de sudoare alunecându-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nu a fost forţată, aşa că, la prima vedere, nu se observă nici 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un fir de lumină. Îşi lipeşte urechea de uşă. Nimic, încearcă să prindă ceva prin fanta prin care se introduce corespondenţa: lumina pare că vin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mi scot pisto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uşa, balamalele scârţâie. Din dormitor vin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Zgomot de corp în mişcare. O fi fos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hotărât, Malin traversează coridorul şi dă buzna în dormitor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e întinsă pe cuvertura verde. Ca mine. Tove trage grăbită de blugi şi încercă să îi încheie, dar degetele nu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un puşti slăbuţ, cu plete, încearcă să îşi pună tricoul negru care glorifică hard-rock-ul. Pielea îi este nefiresc de albă, de parcă nu ar fi pus în viaţa lui piciorul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Tove, un cuvânt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băiatul cu vocea în schimb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Pe niciunul să nu v-aud. Îm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mbrăcaţ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ese din dormitor trântind uşa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brăcaţi ş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bucura să mai strige înc-o tonă de chestii, dar care? Tove, nu eşti decât un accident, ni s-a spart prezervativul. Vrei să faci aceeaşi greşeală ca şi mine? Crezi că e cine ştie ce plăcere să te trezeşti, adolescentă, cu un ţânc în braţe, chiar şi dacă ţii la el? Nu, hotărât lucru, nu are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d şuşoteli şi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ies. Malin stă în uşa de la intrare şi le face semn căt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treci în living! Şi t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ăiat, îşi zice. Dar cam palid. Doamne-Dumnezeule! Abia dac-o fi având cincisprezece ani. Dar şi tu, Tove, nu eşti dec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s, răspunde băiatul cam livid, dându-şi la o parte de pe frunt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xclamă Tov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cred că am înţeles şi eu, bombăne Malin. Chiar atât de proast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olegiul din Ĺnestad, zice Markus. Ne-am cunoscut acum câteva săptămâni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trecere? Şi de când merge Tove p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i un nume de familie,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O să mă gândesc dacă ne mai ved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la revedere de la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şi t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r chi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se bine uşa că Tove ş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ceva serio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şază pe canapea, lângă Tove. Sufrageria e doar pe jumătate luminată. Închide ochii şi suspină. Apoi intră iarăş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Tove, abia ai împlinit paisprezece ani. Ce ştii tu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t atât cât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spare la fel de repede cum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cu Filippa, hai? De ce te-ai simţit obligată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o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ta nici nu ţi-am spus. Fiindcă ne întâlneam aici. Şi fiindcă aveam ceva ce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fetei au pentru Malin efectul unui cuţit înfipt în pântece. Înghite din nou şi încearcă să treacă pe lângă ceea ce auzise, pentru a-i face mai depar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ucrurile de felul acesta pot aduc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ra frică, mami, să nu vezi numai probleme acolo unde nu e niciuna. Chiar mă crezi o idioată? Crezi că nu am înţeles că am fost un accident? Cine poate fi atât de bătut în cap încât, la asemenea vârstă, să aducă pe lume un copil? Nu sunt vreo debil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eşti produsul niciunui accident. Cum poţi z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şi gata. Chestia e că am paisprezece ani, iar la paisprezece ani e normal să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 cu Sara, repetat la mate cu Filippa… Chiar faci mişto de mine? De când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ve,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 răspundă la întrebare, fa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tenport. Markus St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ân un moment aşa, una lângă alta, în întuneric,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iarnă trosneşte dincolo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s Stenport, exclamă, până la urmă, Malin zâmbind. E drăguţ. Cu ce se ocupă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naibii potriveală…, nu se poate abţine să nu îş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nu-ţi face griji pentru mine. Ştii ce? M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pizza, spune Malin, lovindu-se cu palmele peste coapse. Singurul lucru pe care l-am mâncat azi a fost un sendviş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alom, pe strada Trädgĺrdsgata, se fac cele mai mari pizze din oraţ, cu cel mai bun sos de roşii şi în cel mai hidos decor: nişte nimfe pictate de un amator pe pereţii tencuiţi cu ipsos încadrează mesele de plastic gen „vacanţă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un calz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a o înghiţitură de whisky-cola. Sună mobilul. Pe ecran este afişat numărul lui Daniel Högfeldt. Ezită o clipă, 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tata? mai încearcă T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mine ca, dacă tot îmi ascunzi ceva, să nu te apuci să îi s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pare căzută pe gânduri. Mai ia o bucată de pizza,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că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apasă butonul: uşa principală de la Correspondenten se deschide cu un şuierat. Pleacă mulţumit: a lucr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ada Hamngata, priveşte în depărtare şi inspiră adânc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o sune pe Malin ca să mai discute despre caz şi să o întrebe dacă… Numai că, la ultima întâlnire, fusese atât de rece, încât renunţase. Ce să-i fi spus, în definitiv? Păi, chiar 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sericii Saint Lars, ridică ochii spre ferestrele apartamentului şi se gândeşte la chipul şi la privirea ei. Ce ştie cu adevărat despre Malin? Şi ea ce părere are despre el? Îl vede ca pe un jurnalist dinamic şi iritant, un ins murdar, dar cu un farmec şi cu un sex-appeal irezistibile. Un corp de care te poţi folosi c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sau impetuos, tot trebuie omul să se 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să se” implică o asemenea distanţă, încât rămâne fiec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primit un telefon de la Stockholm: flatări, compliment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care nu l-a surprin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pot scăpa di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ă de sub duş, îndreptându-se către bucătărie cu pas greoi, pătrunsă de oboseală, Malin zăreşte pe jos, în holul de la intrare, pagina întâi a jurnalului Correspond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semiîntuneric, tot reuşeşte să descifreze titlul cu litere de-o şchioapă, în inimitabilul stil al lui Daniel Högfe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E PISTA UNEI CRIM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ai trebuie să fii tu, Daniel, când îţi vezi articolul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seriozitate a lui Karim Akbar, dintr-o fotografie de arhivă. Şi o declaraţie de ieri seară, obţinută prin telefon: Nu pot nici confirma, nici infirma faptul că suntem interesaţi de mediile sectare legate de cultul zeităţilor Ae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sectare? Cultul zeităţilor Ae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luase un interviu profesorului Söderkvist, care admisese că fusese contactat de poliţie pentru a sprijini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pare o captură de pe un site care se referă la adorarea numiţilor zei şi fotografia tip carte de identitate a unui anume Rickard Skoglöf, care ar locui la Maspelösa şi care ar fi considerat o figură emblematică a cercurilor de adepţi ai Aesiri-lor. Aseară, Rickard Skoglöf nu a putut fi contactat şi nici nu a comentat încă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pentru explicarea succintă a sacrificiilor solstiţiului de iarn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ziarul, îl aşază pe masa din bucătărie şi îşi pregăteş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uşchii, tendoanele, oasele, încheieturile – totul o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 repetat în faţa clădirii. Zek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Volvoului verde, Zeke are umerii căzuţi şi mâinile ca de plumb. Muzica de cor german în re minor inundă maşina. Şi unu, şi celălalt sunt la fel de obosiţi. Automobilul traversează peisajul câmpului înzăpezit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Mantorpului se află centrul comercial Mobilia, excursie favorită pentru Tove şi coşmarul lui Malin. Urmează cartierele mărginaşe ale localităţilor Mjölby şi Gräne, de deasupra lacului Vättern, întins spre orizont ca o rază albă de speranţă. Orizont alcătuit dintr-un amestec de întuneric şi de frig, din întâlnirea unor diferite tonuri de gri, într-o eternă lips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şmecheriile astea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pare că le ia foarte-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kbar. De unde le-o şti el pe toate, figurantul ăsta de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nu ai nici un motiv să îl dispreţui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rea îşi doreşte mister Akbar să lase impresia că ancheta avansează cu paşi hotărâţi. Ai idee de la ce or fi provenind găurile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oate că sunt însă cheia care să ne îndrepte către altcev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fiecare dată în cazul anchetelor complicate. Ai sub ochi indicii limpezi, pe care nu eşti în stare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zis Karin că termină analiz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u mâine, răspunde Zeke. Însă trebuie să îţi mărturisesc un lucru: cu cât mă gândesc mai mult la cazul lui Bengt Balonu’, cu atât am mai tare senzaţia că totul seamănă cu un soi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prob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pasă butonul soneriei pe care este înscris numele Rebecka Stenlundh. Apartamentul se află la primul etaj al unui imobil galben, cocoţat pe un deal, în sudul Jonköp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se deschide, probabil, o perspectivă minunată. Vara, terenul este cu siguranţă umbrit de frunzele mestecenilor. Până şi garajul de dedesubt pare primitor cu uşa sa portocalie, mărginită de boschete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ebeckăi Stenlundh este situat într-un cartier nici prea-prea, nici foarte-foarte, deloc elegant, dar prietenos, un loc în care copiii pot creşte în cele mai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zuri sociale, fără imigranţi, un cartier în care toată lumea trăieşte fără a ieşi în evidenţă. Locuitorii de aic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chis, nu vine nimen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nouă. Poate ar fi trebuit să fi telefonat mai întâi. O fi Rebecka Stenlundh la curent cu ceea ce i se întâmpla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er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o anunţăm că fratele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formată înainte de a fi fost făcut publi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respectiv, nimeni nu ştia că are o soră, iar ziarele de mult nu mai iau astfel d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ai apasă o dat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inchetul unui lanţ de siguranţă la o uş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p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la poliţia din Linköping, se recomandă Malin, în timp ce Zeke scoate legitimaţ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Doamne-Dumnezeule! Bătrâna p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făcut nimic rău. Nu aş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o linişteşte Zeke. Am venit doar pentru a-i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ICA. E directoarea hipermarketului. Cu siguranţă nu aţi mai văzut unul atât de bine organizat, vă asigur. Şi să-i cunoaşteţi şi băiatul. Nu mai e unul ca el! Mă ajută ori de câte or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de uşa glisantă a hipermarketului ICA, mobilul lui Zeke încep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ămasă lângă el, îl ascultă vorbind şi îl ved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nchei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urma incidentului cu toporul în arhive. Bătrânul ţi-a spus adevărul. Lotta, mă rog, Rebecka, a văzut totul. Avea opt an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legumele sunt aliniate cu grijă, iar mirosul de mâncare care pluteşte în aer te face să îţi lase gura apă. Literele de pe panouri sunt plăcut desenate şi lumina inundă şi cel mai mic colţişor. Totul pare a spune: AICI 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e aşezată la casă. E destul de corpolentă, iar permanentul i s-a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căutăm pe Rebecka Stenlun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a? Mergeţi la raionul de măcelărie. Etichetează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se mişcă repede, aplecată, prin faţa dulapurilor frigorifice ale raionului de carne, cu părul negru prins într-un fileu, având pe spatele bluzei albe logoul roşu al hipermarketului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se ascunde în bluză de parcă întreaga lume i-ar fi dorit răul, de parcă nu ar fi fost niciodată suficient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Stenlun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o figură agreabilă, cu trăsături fine, în ai cărei ochi se poate citi bunăvoinţă. Obrajii îi sunt proaspeţi şi uşor bro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iar ochii au o sclipire limpede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şteaptă? întreabă încet Johan Jakobsson, în timp ce parchează maşina în curt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răspunde Börje Svärd, umflându-şi nările şi făcând să-i tremure mustaţa neagră. Nu au nici o îndoială că vom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ădiri de piatră cenuşie, în mijlocul câmpului, la câţiva kilometri de Maspelösa, părând sufocate sub zăpadă. Troienele ajung până în dreptul ferestrelor minuscule, iar acoperişurile de stuf se-ndoaie sub pătura albă şi groasă. Zăresc o lumină apropiindu-se din stânga casei. Un garaj destul de nou ridicat, înghesuit între doi stejari uriaşi, e înconjurat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înţelege imediat problema: Maspelösa nu se va mai trezi niciodată. Câteva ferme, câteva vile din anii ’50, câteva locuinţe împrăştiate pe câmpia Östgötei. Încă una dintre nenumăratele localităţi aşezate în acest peisaj, care par să fi lăsat viaţ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maşină şi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eşte un cap aproape invizibil sub clai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hirsută pare a-i acoperi cu totul chipul celui din faţa lor, însă privirea care ţâşneşte din ochii albaştri e la fel de ascuţită ca ş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Jakobsson şi Börje Svärd, de la poliţia din Linköping. Putem intra? Presupun că sunteţi Rickard Skog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ţi mai întâ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ţi să îşi scoată mănuşile şi să îşi descheie hainele pentru a căuta prin buzunare şi pentru a-şi scoate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ntreabă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face semn cu o mână în timp ce cu cealaltă l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va înnăscut. Îl ai în sânge când pătrunzi în ac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kard Skoglöf e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se freacă la ochi şi se uită prin bucătărie. Tavanul e jos, iar chiuveta dă pe-afară de atâtea cutii de pizza şi de farfurii murdare. Postere cu Stonehenge, cu simboluri nordice şi pietre runice. Skoglöf poartă pantaloni negri din iută pe care pare că şi i-a croit singur şi un soi de caftan încă şi mai negru, care-i atârnă fără griji peste pântecel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percepe scepticismul din glasul lui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vedea şi de a influenţa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heamă Se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o asemenea putere trebuie folosită cu prudenţă. Fiindcă poate lua tot atâta viaţă pe cât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at o pagină personală despre propria formă de Se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iritul meu Sejd. În epoca noastră modernă ne-am pierdut adevăratele origini. Dar întotdeauna îţi găseşt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se apleacă şi intră în cealaltă încăpere. Poliţişti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uzată e lipită de perete, alături de ecranul de mari dimensiuni al computerului, stins acum, aşezat pe o masă cu tăblia de cristal, două CD-uri închis, pe jos şi, în spatele lor, se mai află un scaun de birou îmbrăcat î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interesate de Sejd şi de strămoşii noştr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organizaţ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În restul timpului ţinem legătura prin forumuri sau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lasă să-i scape un suspin. Rămâne nemişcat şi îi scr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mai multe, va trebui să veniţi cu mine în grajd. Trebuie să dau de mâncare lui Särimner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ăini cotcodăcesc în încăperea îngheţată, mărginită de pereţi tencuiţi de mântuială. Într-un colţ e sprijinită o pereche de schiur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schiaţi? întreabă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d că aveţi schi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nu le răspunde, ci îşi ved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fie sub zero grade aici! S-ar putea să vă moară animalele de frig, spune Börje Svä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 ele, bombăne Rickard Skoglöf, aruncând mâncarea di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sunt două ţ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se află un porc gras, în celălalt, o vacă roşcată. Ambii mănâncă. Porcul grohăie entuziasmat la vederea mer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mpresia că o să-i dau în gât pe tovarăşii noştri care vin la adunări, vă înşelaţi amarnic. Nu aveţi decât să îi găsiţi singuri. Dar tot nu o să vă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cât tineri inofensivi şi bătrâni care nu mai au de niciunele pe lumea asta şi, prin urmare, nici un motiv să se ocupe c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aveţi de niciunele pe lumea asta? Rickard Skoglöf face un semn că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malele mele se cheamă că am mai mult decât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 Nu aţi vrea să ne explica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îl fixează pe bărbatul îmbrăcat în pânză de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lasă jos căldarea cu mâncare pentru animale. Când ridică iarăşi privirea înspre ei, ochii îi sunt încărcaţi de dispreţ. Mătură parcă întrebare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rea magiei Sejd este de a da şi a lua viaţa, sintetizează Johan. Acesta este motivul pentru care practicaţi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ckard Skoglöf este tot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înţeleg. Credeţi că eu l-am spânzurat pe Bengt Andersson în copac. Nici măcar reporterii care au dat pe aici aseară nu aveau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sacrificii? Sigur că da. Dar nu aşa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ică, ucid animale. Poate şi oameni. Numai că gestul contează. Voinţa de a da. Timpul. Fructul. Reunir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 actul sexual poate fi un sacrificiu. În momentul în care t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şi nevastă-mea la fiecare trei săptămâni, îşi zice Johan Jakobsson.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noaptea de miercuri spr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prietena mea, răspunde Skoglöf. Ei, de acum or să se descurce şi singure. Animalele suportă frigul. Nu sunt atât de sensibil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în curte, zăresc o femeie care stă cu picioarele goale în zăpadă şi cu braţele şi privirile ridicate spre cer. Frigul nu pare să o deranjeze, căci nu are pe ea decât o cămaşă. Pletele negre îi flutură ca o umbră peste pielea albă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alkyria, zice Rickard Skoglöf. Valkyria Karlsson. Îşi face medita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observă că Börje Svärd începe să î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kyria! strigă cel din urmă. Valkyria! Gata cu circul!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örje, ab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strigaţi, intervine Rickard Skoglöf. Va termina peste zece minute. Nu are nici un rost să o deranjaţi. Putem aştepta, până atunc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a femeii. Ochii ei mari sunt deschişi, însă nu văd nimic. Este la milioane de ani lumină de aici, îşi spune Johan Jakobsson. După care se gândeşte la actul sexual, la faptul de a deschide ceva, de a deschid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Valkyriei Karlsson e înroşită de frig, iar degetele îi sunt aproape transparente. Aduce cana de ceai sub nări şi îi inspiră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stă la masă şi pe buze i se întinde un zâmbet, semn al mulţumirii de sine însuşi. Pare să îl distreze să nu le răspundă poliţiştilor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ieri seară? întreabă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ilm, răspunde Rickard Skoglöf. Valkyria Karlsson lasă c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ul Harry Potter, lămureşte cu voce blândă. Nişte prostioar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dumneavoastră îl cunoştea pe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yria dă din cap şi aruncă o privire către R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el înainte de a citi în zi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curi seară?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his, şopteşte Valkyria, în timp ce privirea lui Johan Jakobsson se lipeşte de sânii ei în acelaşi timp plini şi uşori, sfidând legile gravitaţiei şi ridicându-se vajnici d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din cercul dumneavoastră, care ar fi în stare să facă aşa ceva? mai întreabă Börje Svärd. Din motive, să spunem, ma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dihnă a hipermarketului ICA este curată şi călduroasă, luminată de un bec oranj. Înăuntru pluteşte un parfum de cafea caldă, iar prăjiturile cu migdale fac deliciul papile-lor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enlundh este aşezată la o masă acoperită cu o faţă gri cerată, ochi în ochi cu Malin ş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ta pare mai bătrână decât e în realitate, îşi spune Malin. Jocul de lumini şi umbre îi accentuează trăsăturile, scoţând la iveală riduri aproape invizibile în alte condiţii. După câte îndurase, era şi normal să îi rămână urme. Nu scapi neatins după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gazinul meu, spune Rebecka. Asta pentru cazul în care aţi fi crezut aşa ceva. Dar proprietarul are toată încrederea în mine. Avem cea mai mare cifră de afaceri dintre toate hipermarketurile de aceeaşi mărime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mănunt contează, o susţin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Rebecka, pe când Malin coboară privirile. Apoi tace. Începi să-ţi aduni puterile, îşi zice Malin. Inspiri adânc, respiri interior ca-n qigong, te pregăteşti să spui povestea. Chiar aşa, Rebecka, n-o iei niciodată razna? Cum faci de-ţi ţii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becka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uit tot ceea ce avea vreo legătură cu mama, cu tata, cu fratele meu Bengt. Am decis să fiu puternică. Mai presus de orice îmi uram tatăl, dar într-o zi, puţin după ce am împlinit douăzeci şi unu de ani, am înţeles că viaţa mea nu îi aparţinea, că nu avea nici un drept asupra mea. Pe vremea aceea, mă culcam cu toţi tipii care-mi ieşeau în cale, beam, fumam, mă umpleam ochi de mâncare, după care trăgeam de mine ca o smintită până mă făceam zob. Cu siguranţă mi-aş fi tras-o şi-n venă dacă nu luam la timp hotărârea. Nu mai puteam suporta furia şi tristeţea care mă împiedicau să am încredere în viaţă. Cred c-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luat o hotărâre. Dar, chiar aşa,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surprinde utilizând şi ea tonul în egală măsură agresiv şi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daugă. Nu doream să vă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rânge o clipă din dinţ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de ales. Şi am decis. Era singura modalitate de a sfârşi cu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orice legătură şi cu ei. Ţin de trecut. Oriunde ne-ar târî cazul ăsta, se gândeşte Malin, tot logica absurdă a sentimentelor ne va conduce, logică ce face pe cineva să tortureze pe altcineva şi apoi să îl anine într-un copac,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rânge din nou din dinţi, apoi trăsăturile i se îndulcesc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ştiu. Nu au nici o vină, dar pentru mine era o chestiune de viaţă şi de moarte, trebuia să trag o linie dincolo de care să rămână toate cele c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constată Malin. Cum scria T. S. Eliot? Not with a bang, but a whi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exclamă Malin în gând. Dar nu am pus-o din motivele logice pe care şi le închipui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at. L-am făcut târziu. Are opt ani şi e singurul scop al vieţii mele. Aveţi şi dumneavoast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ţelegeţi. Nu contează ce ni se întâmplă, dar vrem să trăi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M-a lovit o dată, cred că nici nu a vrut să o facă, pur şi simplu mâna i-a plecat de la sine după o noapte de ceartă, dar pentru mine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egătura cu Be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i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o dată telefon. Numai că, imediat ce am înţeles cine era, am închis. Trecutul e trecut şi prezentul e prezent. Nu trebuie să se întâlnească. Probabil mă cred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o linişteşt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upă telefonul lui, m-a sunat şi o asistentă socială. O anume Maria, cred. M-a implorat. Dacă nu voiam să îl întâlnesc pe Bengt, cel puţin să fiu de acord să vorbim la telefon. Mi-a povestit că era singur şi cu totul depresiv. Părea să se ocupe cu adevărat de e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vă pun o întrebare delicată, continuă Malin. Aţi fost vreodată abuzată de Bengt sau d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Uneori mă întreb dacă nu am refulat ceva, dar nu,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sigur de aşa ceva? Zek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Bengt avea duşmani sau ne mai puteţi spune ceva care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enlundh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a în ziar. Şi, vrând-nevrând, mi-am spus că în toată povestea asta este vorba despre mine. Nu ai cum scăpa, nu-i aşa? Orice ai face, până la urmă tot te prinde trecutul din urmă. De parcă ai fi captiv într-un năvod. Poţi să te zbaţi, sigur că da, dar nu ai 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totuşi stăpână pe viaţa dumneavoastră, intervin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a fost fratele meu. Ar fi trebuit să îi auziţi vocea la telefon. Ai fi jurat că este cel mai singur om din lume. Iar eu i-am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d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este rugată să se prezinte la casa numărul 3, repet, Rebecka să se prezinte la cas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fiul meu în Egipt. La Hurghada. De aici şi bronzul,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last-minute. Mă înnebuneşte frigul de aici. Ne-am întors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termină cafeau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ierta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din cauza ta a început totul şi nici din cauza ta nu s-a sfârşit. Atunci, ce ar fi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ţi merele cum trebuie pe stand şi creşte-ţi băiatul nu aşa cum am fost noi crescuţi. Dăruieşt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apăra. Dar te pot vedea,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cu lăcomie din bunăvoinţa Măriei Murvall, ca şi din tartinele mele cu pâine de ţară, salam şi unt sărat. La dorinţa ei m-am spălat, mi-am călcat cămăşile şi i-am urmat sfaturile. Ba chiar i-am crezut şi teoriile privind demnitatea umană. Dar ce demnitate să fi fost în ceea ce s-a petrecu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aici, lângă mine, Maria, în loc să stai acolo, jos. Nu crezi? N-ar trebui să plecăm cu toţii ca maşina aceea Volvo verde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muzi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i aminteşte că trebuie să deschidă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vocală îi indică un apel. Un no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bba Nilsson. Asistentă socială. Aţi încercat să mă contactaţi ieri seară. Sunt acasă toată dimineaţa. Dacă doriţi, mă puteţ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arhivare. Opţiu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eria se aude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piţigăiată, de parcă toate corzile vocale ar fi fost deranjate de un strat gros de grăsime. Malin şi-o închipuie ca pe o grăsună aproape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Malin Fors de la poliţia din Linköping. Eu v-am su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azul Bengt Andersson. O vreme aţi fost asistent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vorbi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cine ştie ce să vă spun. Din păcate. Cât timp am lucrat la Ljungsbro, abia dacă a venit să mă vadă o singură dată. Era mai degrabă taciturn, dar asta nu era neapărat de mirare. A avut un parcurs dificil… şi mai era şi f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informaţii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m auzit spunându-se că tânăra colegă care mi-a luat locul reuşise să construiască o legătură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contactăm. Numai că numărul e suspendat. Ştiţi cumva unde am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săraca de ea…, a şoptit până la urmă Ebba Ni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şi întoarce ochii de la drum şi se uită la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aud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urvall a fost violată acum câţiva ani în pădurea Hultsjö. Nu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aminteşte de cuvintele Ritei Santesson: „Nu doresc să vorbesc despre as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rectă impresia că îi mai auzise numele pe undeva. La vremea respectivă fuseseră însărcinaţi cu ancheta colegii de la Motala. Acum îşi amintea. Trebuie să verific. 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ingura care a avut grijă de tine, Bengt? Şi tocmai ea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Hultsjö, toamna 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atât de târziu în pădu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târziu ca să mai aduni ciuperci sau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copacilor, tufele, crengile, frunzele, muşchiul şi viermii, cu toţii s-au pregătit pentru cea mai intimă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de copii? Un violator? Unul sau mai mulţi bărbaţi? Una sau mai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în urma ta pe când treceai prin pădure fluierând o şansonetă. Erau nişte ochi care te vedeau. Nu şi t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tăcută. Peste pădure s-a aşternu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Maşina e parcată de cealaltă parte a drumului. Zăreşti lacul Hultsjö strălucind sub ultimele scăpărări a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 noapte. În spate, pe cărare, auzi zgomot de paşi. Cineva te prinde de picior, te trânteşte pe jos, îi simţi răsuflarea dulceagă în ceafă. Atâtea mâini…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ează ce faci. Limbile viperelor şi picioarele păianjenilor tot îşi vor croi drum prin veşmintele tale. Rădăcinile negre ale copacului îţi înăbuşă ţipetele, eşti legată pentru vecie de tăc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ţi se răsucesc între coapse, pe toată suprafaţa pielii, în măruntaie. Ceva ciudat şi dur arde în tine. Sfâşiind tot ceea ce îns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ţi aude urletele prin vegetaţia întunecată. Şi dacă le-ar auzi cineva, chiar s-ar apropia? Nimeni nu te ascultă. Nu 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mezeală, frig, durere. Şi obiectul acesta dur care arde în tine şi sfâşie tot ceea ce însemni. Amuţită pentru totdeauna. A dormi, a visa, a 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în pădure, nu mai reuşeşti decât să inspiri o adiere blândă. Trupul ţi-e gol, pătat de sânge, condamnat să vagabondeze î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i iar şi iar. Când te târăşti pentru a urca spre şosea, frigul nopţii se-mprăştie. Apar farur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opie, te orbesc, t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oartea cea care se apropi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încă de ieri, ţâşnind cu pas rapid din bârlogul de dincolo de tufişurile despuiat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şi freacă mâinil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mai auzit numele ăsta pe undeva. Ce mă-sa, am o memorie a numelor… cea care a fost violată lângă lacul Hultsjö. O mizer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al colegilor de la M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avut loc chiar la graniţa dintre districte. Cineva a cules fata de pe stradă cam la zece kilometri de unde fusese agresată. Umbla fără direcţie şi habar n-avea pe ce lume se află. Nu un şofer de tir a găsit-o? Era murdară şi plină toat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ovatul nu a fost găsi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doar un vinovat o fi fost. Cazul parcă a intrat şi în emisiunea Martorul numărul unu. Au fost descoperite hainele şi locul violulu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ochii şi ascultă zumze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ânzurat într-un copac. Asistenta socială care se ocupase cu conştiinciozitate de el, violată undeva, în pădure,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de la Colţ? Un tată dement, un tâlhar.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se acum la suprafaţă. Sigur că este vorba despre o altă anchetă, dar lucrurile par a se lega ciudat între ele. Să fie doar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cu siguranţă s-au interesat şi de Bengt Andersson în cursul anchetei. Dacă Maria chiar a avut atâta grijă de el, cum o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dă Zeke dreptate. Murvall… Să mai fie ceva lega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umele… Doar ţi-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pe Sjöman pentru a-i cere acces la dosarele colegilor de la Motala. Sunt sigur că Nordström ni le va trimit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curtea comisariatului, telefonează şi cea de-a treia asistentă de pe listă, cea care o înlocuise pe 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a întâmplat. Bengt Andersson era închis în el şi deprimat. În timpul uneia dintre întâlniri, nu a făcut altceva decât să şoptească: „La ce bun să fii curat? La ce bun să fii curat?” Cinstit vorbind, nu am făcut niciodată legătura cu violul. Poate c-o fi vreuna. Dar, Bengt Andersson, violator? Nu avea profilul psihologic necesar. O femeie simt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ese din maşină şi se strâmbă fără să vrea simţind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niciodată să vorbesc cu el aşa cum o făcea Maria. Se pare că s-a ocupat de el şi în afara programului. Încercase să îl educe. Cam ca o soră mai mar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intră în clădire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man se sprijină de biroul lui Malin şi flutură un teanc de faxuri. După toate aparenţele, colegii de la Motala nu se lăsaser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par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Andersson a fost audiat în cadrul anchetei despre violarea Măriei Murvall. Nu a avut nici un alibi pentru noaptea respectivă, însă nici vreun indiciu găsit la locul faptei nu îl desemna drept autor al agresiunii. Nu apare decât ca una dintre cele douăzeci şi cinci de persoane interogate. Adică toţi cei de care se ocupa Maria Murvall. Ce poveste împuţită! exclamă Sjöman, împingând cu un deget în teancul de faxuri spre Zeke. Fata era sau, mai degrabă, este sora fraţilor Murvall, o bandă de demenţi furioşi care au dat destule lovituri în zonă acum ceva ani. Chiar dacă treaba nu le-a ţin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urvall! Ştiam eu! zic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recunoaşt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screieraţi, adevărate fiar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hainele descoperite în pădure aveau nişte urme de ADN, dar nu suficiente pentru a deduce u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r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ploioasă, răspunde Sjöman, aşa că a dispărut orice urmă. De altfel, se poate să fi fost violată cu o cracă de copac. Zona genitală avea răni teribile, organele interne fuseseră rupte… e scris totul în dosar. Nu se ştie dacă a fost penetrată şi în alt fel. Nu se mai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idică mâinil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revenit de atunci, conchide Sjöman. Ultimele note înaintea închiderii dosarului arată că a făcut o psihoză. Este internată în secţia de psihiatrie a spitalului din Vadstena. Aveţi şi adre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de vocea unei docto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Maria Murvall aici. O puteţi vizita, însă, o să vă rog, fără bărbaţi şi cât mai puţine persoane cu putinţă. Nu aţi putea veni singu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ca Maria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o sună pe Malin chiar în clipa în care aceasta bagă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Eu sunt, Karin. Cred că ştiu de unde provin găurile din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lasă în scaunul îngheţat. Simte aerul rece ocupând încet-încet întreg interiorul automobilului şi îşi doreşte să dea măcar de o bru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cu certitudine că nu e vorba despre bolovani ori pietricele, fiindcă marginile sunt prea netede şi, în jurul orificiilor, fisurile prea mari. Din punctul meu de vedere n-ar fi imposibil să fi fost un pumn de proiectile trimi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impacturi de tir, Malin. Găur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se deschide o nou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armă de calibru foarte mic. Nu există urme de praf de puşcă ori de fum, dar, oricum, rar se întâmplă să izbească în geam aşa ceva. Cred că este vorba despre o puşcă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ace, iar gândurile i se învârt în iureş prin minte. O armă de mic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cineva să îl elimine pe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riminalistică nu găsiseră nimic semnificativ în apartamentul lui Bengt. Nici cadavrul nu avea urm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ci, gloanţe de cauciuc. Nu cumva unele dintre rănile lui Bengt Andersson ar fi putut fi cauzate de acest tip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anţele de cauciuc lasă urme caracteristice. Le-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e, iar eu, singură în maşină, merg să vizitez o femeie violată care, în plus, nici măcar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lin, nu mai spui nimic? aude vocea lui Karin Johannison în aparat.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Karin, nu te-ai putea întoarce în apartamentul lui Bengt Andersson pentru a mai verifica o dată dacă nu cumva mai poţi da de ceva indicii noi? Ia-l şi pe Zek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ofteaz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m de căutat, Malin,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i şi pe Sven Sjö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eja un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pe acolo şi noi nu reuşim să vedem? se întreabă Malin, apăsând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sta cu siguranţă are cu zece ani mai puţin decât mine, îşi zice medicul-şef Charlotta Niima. Dar ce privire incisivă, vigilentă… Şi trupul îi lasă aceeaşi impresie: atletic, cu o oarecare corpolenţă. De parcă ar ezita în spatele propriei sob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 minionă, deşi cuvântul i s-ar părea detestabil dacă ar şti că o priveşte în mod direct. Are griji? Desigur. De ordin profesional. Evident a trecut prin multe situaţii delica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neagră a ochelarilor îi dă un aer sever Charlottei Niima. Combinată cu părul des, coafat permanent, ochelarii o amprentează cu un iz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trebuie să fii puţin nebun pentru a lucra printre nebuni, îşi zice Malin. Ori o fi trebuind să fii demen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Niima transmite în jur ceva maniacal, de parcă maladia pacienţilor o controlează pe a ei, aflată încă în fază somnolentă. Ei, dar ce e în capul meu? Astea nu sunt decât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ste un ansamblu de clădiri din anii ’50, ridicate pe un teren închis, la periferia Vadstenei. Aruncând o privire pe geamul biroului doctoriţei Niima, Malin zăreşte lacul Vättern acoperit de gheaţa sub care peşti rebegiţi încearcă să prindă din zbor ceva aer şi să îşi croiască drum prin masa grea ş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incolo de gard, observă zidurile de cărămidă roşie a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rgitta: rugăciuni, viaţă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nu protestase când Malin solicitase să discute numai ea cu Maria, ca de la femei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zil pentru alienaţi”, centru de o certă celebritate pentru adăpostirea minţilor rătăcite, a fost transformat în ansamblu imobiliar. Malin mai trecuse o dată cu maşina prin faţa clădirilor concepute în stil Art Nouveau. Faţada „azilului alienaţilor” era cenuşie şi în parc cădeau retezate crengile negre ale copacilor care auziseră de mii de ori strigătele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rei să locuieşti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te aici de cinci ani. Nu a scos niciodată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iţei Niima este plină de compasiune, caldă, dar şi puţin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că şi-ar dori ceva anume. Maria, o femeie fără gl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totuşi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ală şi mănâncă singură. La fel utilizează toaleta. Numai că nu vorbeşte şi refuză să iasă din cameră. În primul an, a trebuit să o plasăm sub supraveghere fiindcă a încercat de mai multe ori să se spânzure de calorifer. Apoi a părut să nu mai dorească să atenteze l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trăi în afara spitalului? Dacă ar îngriji-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 o scoatem din cameră, a făcut o criză de tetanie. În viaţa mea nu am văzut aşa ceva. Credem că nu este în măsură să se adapteze la viaţa socială. Îşi consideră corpul drept o proteză, un înlocuitor al celui pierdut. Cu toate acestea, şi-l îngrijeşte şi îmbracă hainele care 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trei mese pe zi, dar nu mănâncă îndeajuns pentru a lua în greutate. Control total. Nu reuşim să stabilim nici un fel de contact cu ea. De parcă nici nu ne-ar auzi, nici nu ne-ar vedea. Simptome pe care, în general, le putem observa în cazurile de autis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un tratamen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să nici o cheie de acest gen nu a reuşit să descuie lacătele cu care s-a încuiat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acces şi bărb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e crize de tetanie şi la vederea lor. Nu de fiecare dată, însă deseori. O mai vizitează fraţii ei. Asta merge. Fraţii nu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izite mai primeşte? Med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nu a venit niciodată să o vadă, iar tatăl i-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decat. Însă am fost nevoiţi să procedăm la ablaţiunea uterului. Ceea ce i s-a întâmplat în acea noapte, în pădure, a avut consecinţe deosebi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terap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un lucru, comisar Fors: practic este imposibilă o terapie, indiferent care, cu cineva care nu vorbeşte. Tăcerea este cea mai redutabilă arm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aţi că, refuzând să vorbească, Mari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începe să vorbească, şi-ar pierde uz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schide cu prudenţă uşa, a treia de pe un culoar de şapte camere, de la primul etaj. Neonul fixat pe tavan face linoleumul de pe jos să strălucească şi dintr-una dintre camere se aude un geamăt slab. Aici se foloseşte alt tip de detergent decât la azilul de bătrâni, un produs parfumat cu miros de lămâie. Ca în saloanele SPA ale hotelului Eko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lăsaţi să intru eu, mai întâi, pentru a vă anunţ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Malin aude infirmiera adresându-i-se ca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la poliţie ar vrea să îţi pună câteva întrebări.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firmier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chide larg uşa şi pătrunde într-un hol minuscul, în spatele unei uşi deschise parţial se vede o cabină de duş şi un v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cu o farfurie pe jumătate plină este aşezat pe o masă, un televizor se află pe o etajeră, un covor albastru-verzui e întins pe jos, iar pe pereţi sunt puse câteva postere cu motociclete şi dragstere. Şi, pe un pat din colţul încăperii, Maria Murvall. Cum trupul pare a fi absent, întreaga ei persoană se reduce la un chip minuscul, încadrat de părul blond pieptănat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mine, îşi spune Malin. Semeni foarte t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are să fi observat intrarea lui Malin. Stă pe marginea patului tăcută, balansându-şi picioarele. Poartă şosete galbene şi ţine capul aplecat spre înainte. În ochii deschişi i se poate citi privirea goală, însă ciudat de limpede, fixând un punc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 de ace albe se reped spre fereastră. A început din nou să ningă. Poate că aşa, în sfârşit, se vor mai câştiga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in Fors. Sunt comisar la poliţia din Linkö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din trupul Mariei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ig afară, şi mai e şi vântul ăsta…, adaugă Malin. Nu mai tot cârâi, gâsc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ori la bal, or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ersoanele de care v-aţi ocupat ca asistentă socială la Ljungsbro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rvall clipeşte, dar rămâne to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Andersson. L-am găsit spânzurat într-un copac.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spiră şi clip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noaptea aceea, pe Bengt l-aţi întâlnit în pădure? Un picior fac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ţi ajutat pe Bengt, că aţi făcut pentru el mai mult decât aveaţi în mod obişnuit obligaţia. Ca să o ducă mai b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aluri de fulgi de nea, dincolo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vut atâta grijă de el? De ce aţi făcut această excepţie? Sau, pur şi simplu, îi trataţi pe toţi cei aflaţi în grija dumneavoastră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rbeşte în loc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ăsaţi-mă odată-n pace cu toate întrebările astea, nu înţelegeţi că mă omoară? Sau, mai degrabă, că dacă voi răspunde la ele voi fi obligată să trăiesc? Acum respir, dar asta este tot. Ce-nseamnă, în definitiv,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Bengt Andersson care ne-ar putea ajuta? De ce m-oi fi încăpăţânând să te interoghez? Numai fiindcă ştii tu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rvall îşi întinde picioarele la orizontală şi îşi culcă trupul fragil. Urmărindu-şi mişcări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Povesteşte-mi ce ştii, Maria, pune ceva cuvinte pe mişc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a fost spânzurat Bengt Andersson în copac fix în mijlocul câmpiei de la Östgöta, în cea mai geroasă zi de iarnă din câte ţine omenirea minte? De ce, Maria? Nu suferise oricum destule? Şi cine să fi tras cu puşca în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hide ochii şi îi deschide iarăşi, ca şi cum de multă vreme îi era egal dacă respira ori nu. De parcă acest lucru nu ar fi avut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vezi tu şi noi, ceilalţi, nu vedem? Şi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ostere, mai spune Malin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alin o opreşte pe infirmiera care trece cu un teanc de prosoape oranj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rele de pe pereţi nu se prea potrivesc cu tot restul. Fraţii ei le-au ag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u că asta îi va reamint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tre ei, cel mai tânăr, Adam. O vizitează din când în când, pare a avea mustrări de conştiinţă ştii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Niima mi-a spus că toţi fraţii 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ul singur.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i do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osibil, din moment ce este singurul care vine să o vadă. O dată a venit şi un alt frate, dar nici măcar nu a trecut de pragul uşii. Spunea că se simte închis ca într-un şifonier. Şi pe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Be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ria.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te văd, dar te aud cum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i. Dar ştii bine că aud lucruri pe care alţii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ai că, după o vreme, înţelegi că nu are nici un rost. Şi-atunci frica disp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pentru tine, Maria. Nu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iroase a singurătate. Tu miro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iroase a mere? Niciunul dintre noi nu miroase aşa. Altcin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el, e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tras în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ziua în care m-am întors acasă şi am văzut găurile. Am înţeles imediat că a tra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erge împreună, nu înseamnă că este vorba despre mai mulţ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tă în cadrul uşii dintre living şi bucătărie, acasă la Bengt Andersson, la trei metri de Karin. Haina îi este încheiată: în apartament este doar atât de cald cât să nu îngheţe canalizarea. Karin îngenunchează pe jos, se apleacă spre canapea şi înfige penseta de epilat î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o priveşte aplecându-se şi nu se poate opri să nu îşi spună că e de-a dreptul comestibilă, ba chiar seducătoare. Fără discuţie are form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vem noi aici! o aude exclamând în timp ce flutură penseta cu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e întoarce şi îi bagă penseta sub n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aut un pic, sigur mai găsesc câteva mici como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ste acasă, în bucătărie, stând în picioare. Încearcă să îşi alunge din minte imaginea Mariei Murvall întinsă în patul din camera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u şi Zeke săpaţi mai departe pe pista Murvall. Însă dacă pista zeilor Aesir va cere de urgenţă mai multă muncă, atunci o să-i daţi prioritat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Karim Akbar avusese un ton de-ai fi crezut că îi clociseră în minte de la bun început toate ideile, inclusiv cele privitoare la Maria Murvall. În fine, cum-necum, tot era bine că se puteau concentra doar asupra unei singure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periate fir cu fir cazierele judiciare ale fraţilor Murvall. Johan şi Börje, voi continuaţi căutările în problema cultului Aesir şi-ntoarceţi pe toate părţile pietrele runice care vă cad în mână. Acum, când ştim că s-a tras în fereastra lui, vom interoga încă o dată vecinii lui Bengt Andersson pentru a afla dacă, într-adevăr, nu au văzut şi nu au auzit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de cauciuc. Zeke şi Karin descoperiseră trei bile verzi în canapea. Tot atâtea câte găuri în fereastră. Mărimea trimitea la o armă de mic calibru, poate la un pistol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de cauciuc sunt cam mult pentru o simplă glumă de puştani, dar nici nu denotă o adevărată intenţie de a face rău. Poate că nu erau destinate decât să îl rănească, să-l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le explicase că era imposibil de a spune cu precizie care fusese tipul de armă din care fuseseră trase: „Urmele lăsate de ţeava pe gloanţe nu sunt suficient de vizibile. Cauciucul este mai moale decât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oarnă un deget de vin roşu în cratiţa d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Kinda, am interogat câţiva adepţi ai cercului Aesir. Până una-alta nu este vorba decât despre nişte puşti mai degrabă inofensivi, mai degrabă interesaţi de istorie, s-ar zice. Proful acesta de la universitate nu e obsedat decât de un singur lucru: să apară în ziare. N-am mai pomenit aşa ceva. Dar pare curat. Prietenul lui, un anume Jimmy Dipholm, a confirmat povestea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ideea de a apărea în mass-media. La aceste cuvinte, Karim Akbar s-a încruntat de parcă şi-ar fi dat seama, dintr-o dată, că s-ar putea să fie vorba despre o boală. Malin chicoti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adusese la şedinţă Aftonbladet şi Expressen. Pe pagina întâi, nimic. În schimb, în interior, pagini întregi consacrate interviurilor luate profesorului expert în ritualuri nordice, ilustrate cu portrete de mari dimensiuni, în care explica modalitatea de practicare a sacrificiilor solstiţiului de iarnă şi făcea aluzie la eventualitatea unui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tăcu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estecă în tocana de pe aragaz şi trage pe nări parfumul de piper alb şi de frunz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blic începuse să se întoarcă de la crima pe care o anchetau către alte crime, către scandaluri ce implicau celebrităţi ori intrigi politice sau către viruşii mortali di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poate fi valoarea unui cadavru spânzurat într-un copac, din moment ce nu mai este o „noutate”? Bengt Balonu’, nu mai eşti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inspre coridor. A sosit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 mâncare? Sunt rup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niţ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ove sunt trandafirii. Cei mai frumoşi obraj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rkus. Am fost la o cafea,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impunătoare, de doctori, din Ramshäll. Tatăl e chirurg, iar mama lucrează la o clinică ORL. Cuplu de medici, combinaţie frecven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tu? întreab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prinde receptorul din suport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nt, Malin.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ger. Am uda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am suna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ger, da? Am văzut pe TV Sverige că, la Stockholm, a îngheţat apa prin ţevile calor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ceva pe suflet, se gândeşte Malin. Ia să vedem, le toarn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voiam doar… dar, mai bine nu, poate vorbim no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am să insist.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ov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nu era nimic deosebit. Mai vorbim noi. Pa. Malin rămâne cu receptorul în mână. Nimeni nu întrerupe o conversaţie telefonică mai brusc decât tatăl ei. Într-o secundă s-a şi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vea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e aşază la masă şi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fi oamenii de urâţiţi de hainele pe care le poartă în anotimpul ăsta. Parcă s-au umfl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ce Malin. Avem destul de mâncare. Ce-ar fi să-l sunăm pe taică-tu şi să-l invit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intr-o dată o nevoie teribilă de a-l vedea pe Jan, de a-l atinge, de a se lipi toată de el. Uite-aşa!… Faţa lui Tove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un telefon, adaugă, în timp ce sclipirea de pe chip i se sting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o dată, de două ori, de trei ori, de patru ori, de cinci: nici un răspuns. Ofiţerul de serviciu de la cazarma pompierilor îi spune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 mobil, dar intră caset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e-n pat. E unsprezece şi jumătate. Malin stă pe canapea şi nu are nici un chef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uncă o privire în camera lui Tove, la trupul perfect de tânără al acesteia profilându-se de sub pilotă, la pieptul care se ridic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u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de sânge cald, fierbinte, un alt corp în alt pat. În timp ce se îndreaptă spre dormitor, în buzunarul vestei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holul de la intrar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niel Högfeld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a apel se prezintă furia, apoi resemnarea, la sfârş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noutate.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spun că eşti în continuare la fel de bine-venită la mine, dacă mai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priveşte în oglindă şi îşi vede trăsăturile relaxându-se pe măsură ce le urmăreşte. De ce-ar mai lupt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partamentul, bea un pahar întreg de tequila. Apoi, pe coridor, îi lasă un mesaj lui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M-au sunat de la comisariat. Orice s-ar întâmpla, sună-mă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hiar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a priet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iuri, notiţe în carneţelul meu negru plin de mici cuvinte negre. Imagini ale prezentului, ale trecutului, ale viitorului, a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Dar o parte din mine a lăsat-o baltă. S-a dislocat. La ce mi-ar folosi să discut cu psih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ul este acasă, în şifonier. Aici nu există decât fărâmituri, mere şi o cutie de scrisori pe care ar trebui să o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n-auzi? E frig afară. Lasă-mă să intru, ţi-am zis! De ce râzi? Râsul tău î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acasă. Şi-acum, aici e acasă la mine, aici mi-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mă joc cu tine, să fiu iub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Daniel Högfeldt.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astea de pe trupul meu, chiar ale lui sunt? E priceput, hotărât, sărută, ciupeşte, loveşt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ească. Să fie violent, să-mi facă chiar şi-un pic de rău. Nu mai am nici un contur şi-l las să facă ce-i dă prin cap. Corpul lui e tare şi asta-mi ajunge. Nu-mi pasă cu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gri. Mă agăţ de căpătâiul patului cromat, el îmi caută buzele, îmi bagă limba în gură şi mă pătrund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e la mai puţin de treizeci şi patru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Jan, tati, mami, Bengt Balonu’, 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peste mine. Acum el e cel care decide. Daniel, este că îţi închipui că mă stăpâneşti? Dacă vrei, pot să mă şi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de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preia iniţiativa, se rostogoleşte pe o parte, îl împinge în saltea, se urcă peste el, îl călăreşte. Acum, Dani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 în minunata durere, e încântător. Nu asta e tot ceea ce ţi-ar treb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culcată alături de Daniel. Se ridică. Se uită la trupul musculos care doarme alături, se dă jos din pat şi părăseşt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ci dimineaţa. Linköping e mort. Se îndreaptă către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plecând, Malin, mă trezisem, dar nu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vrut să te opresc, doar e aşa ger afară! Îmi doream să rămâi cu mine. Până şi tipii care fac totul pentru a părea cât mai cool şi mai duri au nevoie de un picuţ de căldură. Oricin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picuţ de căldură. N-o fi nimic extraordinar, dar poate schimb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sc prin vieţile oamenilor încercând să le scot la iveală secretele. Nu e deloc căldură în meseria asta, dar tot îmi place. Cum de oi fi ajuns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Jakob,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le întinde dosarele în faţa ei, pe birou. Răsfoieşte la întâmplare, sorbind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produşi, s-ar zice, după acelaşi tipar. Cazierele lor seamănă cu comentariul unui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 întâi: furt din rafturile magazinelor, consum de stupefiante, furtul unei motorete, conducere fără permis, ultragierea unui agent de poliţie, tâlhărie prin chioşcuri, furt de bunuri di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 a doua: lovituri şi producere de răni, încăierări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 a treia: braconaj, şantaj, furt, port ilegal de armă. Apoi, meciul se înche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te din cazierele fraţilor sunt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o fi întâmplat? Să o fi apucat pe neaşteptate pe calea cea dreaptă? Cu siguranţă, nu. Nu se întâmplă niciodată aşa ceva. Cine e gangster o dată, e gangster şi-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el mai rău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nsemnările şi extrasele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l, Adam? Dacă e să te iei după dosar, este un motociclist adept al violenţei şi al drogurilor. La Mantrop bate un şofer cu atâta violenţă, încât îl lasă ca mort. Şi asta numai fiindcă pierduse o cursă în care Adam pari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 ilegale? Evident. Treaba îl costase trei luni în închisoarea din Skänninge. Vânătoare de elani în februarie, în pofida interdicţiei: o lună la Skänninge. Lovirea şi rănirea iubitei şi probabilă tentativă de viol: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ic, Jakob, este, conform dosarului, un analfabet irascibil. Care poate fi parcursul existenţial al unei persoane de o asemenea factură? În clasa a şasea şi-a agresat institutorul şi i-a rupt mâna unui coleg în faţa unui chioşc din Ljungsbro, fapte urmate de internarea într-un centru de educare. Abia ieşit, poate fi găsit ca dealer de haşiş prin curţile colegiilor. La arestare, îi rupe mandibula unui poliţist: şase luni de închisoare la Norrköping. Räcket de magazine în Borensberg: un an la Norrköping. Apoi, nimic. Ca şi când ar fi terminat-o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Elias, băiat frumos, cu privire tâmpă fusese un fotbalist talentat. Timp de treisprezece ani jucase în divizia B, apoi trecuse în A, la Ljungsbro IF, înainte de a sparge chioşcul stadionului, faptă din cauza căreia a fost dat imediat afară. Ulterior, îşi conduce maşina beat mort, intră într-un copac şi omoară pasagerul din dreapta: şapte luni la închisoarea din Skänninge. Lovituri şi răni grave în restaurantul Hamlet, spărgând o halbă în capul unui client: Se uita urât la mine! Respectivul a rămas fără un ochi. Măcar aşa n-o să se mai poată uit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nteligent, influenţabil, nesigur pe el”, scrie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nteligent? Nesigur pe el? Cum de se scriu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ra şi sora lor cea mic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ţi sunt fraţii, Maria? Ăştia au pus pe pereţi postere-le din camera ta? Presupun că, în limbajul lor, asta spune că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vineţit tot şi îngheţat al lui Bengt, atârnând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răzbunarea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ndă a patra c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freacă la ochi, îşi pune o a treia cafea şi aude uşa biroului deschizându-se. Un val de aer rece pătrunde în încăpere. Şi vocea lui Zeke, obosită şi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 noaptea-n cap, Fors? Ori a fost una neobişnui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deschide radioul, dându-i volumul spre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lec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te iei după dosare, s-ar zice că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u devenit ma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pregăteşte să continue, dar vocea îi este acoperită de radio. Muzica este întreruptă de un jingle enervant, apoi se aude vocea dulce a unei prietene a lui Mali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prin zona aceea şi e cam de-o vârstă cu fraţii Murvall. Nu i-o fi cunoscând? Aş putea s-o sun. Da, chiar am să-i dau un telefon,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lefon vocea îi este la fel de suavă şi de senzuală c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trei minute şi douăzeci şi două de secunde până la finalul titlului. Şi mai pot câştiga câteva minute dacă nu intru între două melodi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iau direct. I-ai cunoscut cumva pe fraţii Murvall pe vremea când locuiai la Vreta K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m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ţii Murvall? Normal. Toată lumea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imă proast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frumos lucru care se poate spune. Li se zicea „ţăcăniţii”. Scârboşi băieţi. Dar, pe de o parte, te cam prindea mila de ei. Toată lumea ştia că o vor sfârşi prost, fiindcă nu ascultau de nimeni. Mereu au fost nişte marginalizaţi. Condamnaţi, cumva, să rămână pe dinafară chiar şi atunci când băteau la uşa societăţii. Stigmatizaţi pe veci. Locuiau la Blĺsvädret, cea mai împuţită şi mai lugubră gaură cu putinţă. Era teritoriul familiei Murvall. Nu m-aş mira ca tot acol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a care-a putut evada din lot. Era de-o vârstă cu mine, însă nu am fost î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ra un pic cam ciudată. Şi parcă stigmatizată şi ea, prin forţa împrejurărilor. Notele bune şi aprecierile profesorilor erau, să-mi fie iertat, un soi de revoltă inutilă. Tot purta marca fraţilor ei. Odată, când a supărat-o un tip, nici nu mai ştiu de ce, băieţii i-au frecat obrajii cu şmirghel. Avea două răni enorme pe faţă, dar nu a îndrăznit niciodată să spună cine 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ncitor. Îl porecliseră „negrul”. Deşi pielea îi era mai degrabă deschisă la culoare. A avut un accident, şi-a rupt coloana vertebrală şi a rămas paraplegic. După asta numai beat stătea, deşi de băut se apucase mai dinainte. Şi-a rupt gâtul şi a murit răsturnându-se pe scară cu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rfea că fusese un fel de vrăjitoare. Părerea mea e că fusese o gospodină cum nu se poate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Malin. Un fund de lume ca Ljungsbro cu genul ăsta de cancanuri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mut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care urmează este dedicată prietenei mele Malin Fors, starul în ascensiune al poliţiei din Linkö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zâmbeşte.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nchetează cazul Bengt Andersson, crima care a dat peste cap tot oraşul. Dacă ştiţi ceva, sunaţi-o pe Malin Fors la sediul poliţiei din Linköping. Şi cel mai mic detaliu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Zeke se mai întinde cu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acuma o să te sune toată lu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termină melodia de la radio, telefonul de pe biroul lui Malin încep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glumeşt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e altceva, tot felul de chestii fără nici o legătură cu problema noastră, răspun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Fors, poliţia Linkö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tăcere.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idică mâna, făcându-i semn lui Zek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de o voce răguşită, evident încercând să pa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se juc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juca la computer? Malin răscoleşte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Gnu Warri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terogat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mi-am adus aminte, spune Malin revăzându-l pe Fredrik Unning cu mâna pe joystick, în subsolul acelei case frumoase, dar şi pe tatăl acestuia privindu-l atent şi distant, totodată. Ţi-am spus că îmi poţi da telefon dacă îţi aminteşti ceva ce ar trebu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cmai am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trăda teama care, la prima întâlnire, i se putea citi în ochi. O teamă care dispăruse la fel de rapid precum î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va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veni până aici dumneavoastră şi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 avem nişte treabă pe lângă Ljungsbro, poate că o să ne ia ceva timp, dar sigur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că aţi venit pe la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meni nevoie să ştie, îl asigură Malin. Evident, depinde de ce ne vei spune, îşi zice în gând, conştientă de uşurinţa cu care minte un copil în intere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i-ar plăcea să fie tratată astfel. Şi totuşi,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închidere a aparatului şi privirea întrebătoare a lui Zeke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Fredrik Unning? Puştiul care se juca la computer în vila de tipi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işte chestii de povestit, dar, de început, tot cu fraţii Murvall începem. Sau s-o luăm invers? Cum crez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urvall, îi răspunde, făcând un semn spre uşă. Cam ce-ar putea avea pe suflet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benzinărie, Zeke o ia pe un drum izolat care duce într-un cătun numit Blĺsvädret. În jurul maşinii, gerul trosneşte de furie. Temperaturile negative par a fi în război cu vântul şi rafale violente răsucesc omătul, aruncându-l în perdele albe cătr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mai suflă vântul! exclam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albă-i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zău că mor de drag când te aud ce platitudini da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loc înc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 şi Zeke aici. Orice s-ar întâmpla, poate reacţiona într-o clipită. Cum s-a întâmplat la Lambohov, când un drogat scosese o seringă şi i-o pusese la gât. Nici nu avusese timp să realizeze ce se întâmplă că Zeke şi ridicase mâna şi smulsese seringa. Fusese doar spectator la circul oferit de acela, dând cu individul de pământ şi apoi trăgându-i şuturi în burtă. Numai când Malin a sărit să îl oprească, s-a potolit Zeke. „Nu-ţi face griji, Fors. Urmele lăsate nu par altceva decât nişte simpli pumni. Doar că dor mult mai tare. Gunoiul ăsta a vrut să te omoare, doar nu era să-l las s-o şi facă, nu?” încă o rafală şi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ici adiere de vânt n-a fost până aici!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ĺsvädret e triunghiul Bermudelor, răspunde Zeke. Aici, oric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gura stradă a cătunului se aliniază, într-un singur rând, cinci case roşii, de lemn, având magaziile şi garajele de cealaltă parte, dar şi o căsuţă din piatră albă cu storurile coborâte. O casă mai mare, din lemn alb se găseşte ceva mai jos, greu de zărit din cauza tro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elorlalte case, în afara celei a familiei Murvall, nu se vede nici o lumină. Proprietarii sunt, cu siguranţă, la lucru. Ceasul de la bord arată ora 11:30. Acum se face prânzul, îşi zice Malin, auzindu-şi maţele chiorăind. Vreau de mâncare, vă rog frumos, n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rvall au casele una lângă alta. Ultimele case de lemn şi cea de piatră sunt ale lor, pe când mama lor locuieşte în cea albă. La ferestre nu se vede nimeni, dar dincolo de perdelele casei de piatră arde o lumină. Terenul din jurul caselor pare un cimitir de maşini acoperit de zăpadă şi de gheaţă. Chiar înainte se ridică un atelier cu uşi grele, ruginite, în faţa cărora este parcat un vechi Range Rov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Ad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bate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bine canadienele şi ies din maşină. Caroserii peste caroserii. Pe aleea care duce la garaj se vede o Skoda PickUp. Zeke aruncă un ochi în benă, trece mâna înmănuşată prin zăpad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jelie nemaipomenită. Rafalele violente şi ameninţătoare, încărcate de ger polar, le intră prin haine şi prin pulovere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beton sunt acoperite cu nisip. Soneria nu funcţionează, aşa că Zeke bate la uşă. Înăuntru nu se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prin pătratul de geam verde al uşii. Cu greutate distinge holul de la intrare în care se găsesc haine de copil, jucării, un rastel pentru arme într-o întreag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ei la muncă, la ora asta, presupune Malin. Zek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juns şi ei oamen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ne gânditoare Malin. Ai observat cât de legate par cas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una singură, confirmă Zeke. Nu fizic, dar dacă ar fi să aibă şi casele suflet, atunci astea de aici doar unul singur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m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de lemn nu se află decât la vreo şaptezeci de metri, nu e uşor de văzut. Lemnul ei alb nu se conturează decât când şi când din peisajul la fel de alb în care 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ârtejurile de nea şi ceaţa se mai risipesc şi lasă la vedere grădina plină de meri uriaşi. Ramurile negre se răsucesc în vânt, iar Malin inspiră profund, închide ochii şi încearcă să simtă parfumul merelor şi al florilor de măr care pluteşte aici primăvar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ma lor este acasă, constat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alin, pregătindu-se să adauge ceva, dar întrerupâ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o salopetă verde îşi face apariţia. E masiv, iar firele de barbă din jurul buzelor cărnoase trebuie că nu mai sunt rase de vreo săptămână. Deschide larg uşa, rămânând în cadrul ei şi privind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că un pas dacă mai faceţi iau puşca şi vă crap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lĺsvädret, ţopteţte Zeke, cu un zâmbe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i arată legitimaţia în timp ce urcă treptele alături d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lin zăreşte ş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o scrutează prin ferestrele casei albe: femei obosite, copii de toate vârstele, o bătrână doamnă cu broboadă, cu ochi pătrunzători, nas ascuţit şi şuviţe albe încadrându-i obrajii cadaverici. Malin observă chipurile şi busturile de dincolo de ferestre. Într-un fel, ai zice că toate aceste fiinţe sunt lipite unele de altele prin anumite părţi ale trupurilor pe care Malin nu le poate distinge. De parcă genunchii, coapsele, moletele şi tălpile picioarelor nu le-ar fi alcătuit decât un unic membru, anormal şi superi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pe-aici? scrâşn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ne să intrăm, nu ne mai ţineţi să îngheţ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meni piciorul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de o voce de femeie. Din ton se înţelege că posesoarea este obişnuită să obţină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asă poliţ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se dă la o parte pentru a le face loc. Pătrund în antreu, loviţi de un damf de varz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călţări! ordonă încă o dată voc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ste plin de haine de iarnă: hanorace de copii în culori ţipătoare, canadiene de la solduri, un impermeabil lung, militar. Chiar în faţa ei, Malin zăreşte livingul: mobilier stil, covoare Wilton şi, pe pereţi, reproduceri ale Grădinilor însorite ale Östgötei ale lui Johan Krouthéns. În mijlocul peisajului, ca un corp străin, un ultramodern ecran plat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scoate bocancii. În şosete, printre oamenii aceştia, se simte ca lipsită de apărare, ca abandona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ătăriei, în jurul unei mese enorme, stă aşezată ceea ce trebuie să fie familia Murvall în întregul ei, amuţită şi pânditoare, cu şi mai mulţi membri decât se putuseră vedea mai adineauri la ferestre. Malin observă trei femei cu copii mici pe genunchi, apoi alţi copii de vârste diferite, dintre care unii, la ora asta, ar fi fost cazul să fie la şcoală. Or fi fiind şcolarizaţ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sunt încă doi bărbaţi, unul dintre ei cu o barbă subţire, îngrijită, celălalt, proaspăt ras. Ca şi Elias, sunt îmbrăcaţi în salopete verzi şi sunt cam de aceeaşi statură. Cel bărbierit este, probabil, cel mai tânăr, Adam. Are ochii de acelaşi albastru-închis ca şi mama lui. Mijlociul, Jakob, are părul rar. E aşezat în faţa aragazului, pântecele i se reliefează pe sub salopetă, iar privirea piezişă arată că a mai avut de-a face cu sute de poliţişti pe care i-a trimis cu toţi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stă în picioare, lângă aragaz. Bătrâna doamnă uscată şi minionă, îmbrăcată într-o rochie roşie şi purtând o haină de lână gri, se întoarce spr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familia mea mănâncă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zic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ţi gustat vreodată di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îndreaptă un deget către Elias care ar însemna: stai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pii încep să îşi piardă răbdarea, se lasă să alunece jos de pe scaune şi ies alergând din bucătărie, intră în living şi de acolo urcă scările care duc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mai întâi la Malin, apoi la Zeke. Acesta din urmă nu este nicidecum tulburat, din contră, zâmbeşte vag în momentul în care, intrând în încăpe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in cauza uciderii lui Bengt Andersson. A fost unul dintre martorii interogaţi în cadrul anchetei despre violarea fiicei dumneavoast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ozăviei faptelor despre care este vorba, Malin simte un fel de linişte în suflet. Aşa şi trebuie să fie. Zeke nu se teme de absolut nimic şi trage în plin, în chiar mijlocul viesparului. Ştie să se facă respectat. Mai uit câteodată de ce, pur şi simplu,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masă nu le tresare un muşchi. Jakob Murvall se apleacă, ia de pe masă pachetul de Golden Blend, scoate o ţigară şi o aprinde. Unul dintre ţânci sc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zice bătrâna.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e la masă, fraţii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njeşte Elia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a fost violată acum câţiva ani. Şi unul dintre bărbaţii ale căror nume apar în cursul anchetei este ucis, mai explică o da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noaptea de miercuri spre joi?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vă spunem, nu e treaba voastră, scrâşneşte Elias, iar Malin îşi spune că prea apasă cuvintele, de parcă nu ar vrea să fie prins de ceilalţi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doar aveţi nevoie, dar sunteţi şi obligaţi să ne spuneţi, precizează Zek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sare-n sus de la masă, dă din mâin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chiar ar fi putut s-o violeze pe Maria. Dacă acuma e mor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ipă cuvintele, culoarea ochilor i se schimbă din albastr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îşi va găsi şi ea, în sfârş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stai jos! comandă mama Murvall de lângă aragaz. Unii copii încep să plângă, iar femeile încearcă să îi liniştească. Elias Murvall îşi trage fratele de spatele salopetei, pentru a-l conving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bătrâna în momentul în care calmul este restabilit. Cred că varza e gata. Şi cartof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 un cult al zeilor Aesir? întreabă Malin. Adulţii de la masă izbucnesc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ărbaţi adevăraţi, nu vikingi, zice Jakob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ecare puşca lui de vânătoare, explică Elias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permisele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ziceţi, din cauza prostiilor pe care le-am făcut în tinereţe? Păi a trecut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rme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rivesc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tras în fereastra lui Bengt Andersson cu o armă de mic calibru? mai încerc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ineva în fereastra ăluia? întreabă Elias Murvall. Da’ la ora asta nu prea-l mai oftică ches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dulapul în care vă ţineţi armele, anunţă Zeke. Fiindcă aveţi şi de calibru mic. Or mă-nşel? Iar noi avem câteva tone de întrebări de pus. Vă vom interoga pe rând. Ori acum, ori la comisariat. Put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stea se uită la mine, realizează Malin. Şi încearcă să îşi dea seama ce vreau. De parcă mi-aş fi pus în gând să le iau ceva pe care oricum nu îl doresc, dar pe care îl vor apăra, dacă ar fi nevoie, şi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îmi convocaţi fiii la comisariat. Iar dacă ţineţi să controlaţi dulapurile în care se găsesc armele, va trebui să mai veniţi o dată cu o comisie rogatorie, li se adresează bătrâna. Acum, băieţii Murvall vor mânca, aşa că e momentul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m şi cu dumneavoastră, doamnă Murvall, adaug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d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însoţeşte aceste persoan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tau în picioare, în ger, înaintea uşii, privind casa şi siluetele care se desenează la ferestrele tot mai aburite. Malin realizează cât este de plăcut să ai din nou încălţări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hiar se mai poate trăi aşa în Suedia zilelor noastre?! Absolut în afara oricărei definiri a normalităţii?! Ciudat. Ciudat şi complet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ăspunde Zeke, încercând prima explicaţie care îi dă prin cap. Alocaţiile. Din cauza blestematelor de alocaţii. Pariez că întreg clanul beneficiază de alocaţii de şomaj, de ajutor social şi de Dumnezeu mai ştie de care. Iar alocaţiile lunare pentru întreaga cireada trebuie să însemne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din asta trăiesc, opinează Malin. Poate că nu primesc nici un fel de ajutoare. Totuşi! În secolul XXI! În Suedia! O familie care trăieşte sub semnul perfect al autarhiei şi conform propriil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şteresc maşinile, merg la vânătoare şi la pescuit în timp ce toată lumea se speteşte muncind şi tu ai vrea să-mi mai fie ş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copii s-ar putea face ceva. Cine ştie cum or fi du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noastră sunt mai mulţi marginali decât s-ar crede. Nu e chiar atât de neobişnuit. Aminteşte-ţi de grupul de la Borlänge, de secta Knutby, de adepţii lui Sheike, de toată ordinara asta de jumătate nordică a ţării. Sigur că trăiesc asemenea specimene şi pe la noi, dar, atâta vreme cât nu deranjează ordinea publică, nimeni nu are nici o treabă cu ele. Haide să-i lăsăm să-şi trăiască viaţa lor împuţită, iar oamenii normali să-şi vadă doar de ale lor. Săracii, nebunii, imigranţii, handicapaţii. Tuturor li se rupe de ei. Mai puţin în clipele în care ne dorim să demonstrăm gradul cert de normalitate al vieţii noastre. Păi, cine suntem noi ca să judecăm viaţa altora? Poate că sunt chiar mai ferici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tot mi-e greu să cred, spune Malin. Cât îl priveşte pe Bengt Andersson, chiar au ş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urvallii ăştia sunt nişte simpatici, bombăne Zeke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draci îl apucaseră pe Adam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destui, ar fi putut-o face împreună. Ar fi fost joacă de copii pentru domnii ăştia să tragă în ferestre. Trebuie să facem rost de mandat şi să le verificăm armele. S-ar putea să mai aibă şi unele nedeclarate. Nu le lipsesc cu siguranţă relaţiile prin care să facă rost şi de arme, ş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suficiente elemente pentru a solicita o percheziţie? Din punct de vedere strict juridic nu deţinem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zice şi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am Murvall chiar îl apucaseră toate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r fi vorba despre sora ta, Malin, nu te-ai înfuri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fraţi, nici surori, dar, în locul lui, chiar că aş scoate gloanţ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a acum de pe colină, lacul Roxen seamănă cu o pilotă gri-pal. Copacii şi tufişurile dezbrăcate de frunze, biciuite de vânt, se apleacă spre maluri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rile se aliniază unele lângă altele, cu olane albe şi stâlpi de susţinere negri, în cel mai pur stil al anilor ’60. Patru clădiri privilegiate agăţate pe pantele unui dea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a cu cap de leu aurit, a cărui gură lustruită e căscat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onversaţie cu Fredrik Unning, Malin avusese impresia că acestuia îi era frică de ceva. De acum, însă, e convinsă, aşa că tensiunea creşte cu fiecare metru cu care se apropie de cas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ascunzând în spatele acelor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ă prudenţi. Zeke e lângă ea, nerăbdător şi el, cu aburii ieşindu-i din gură. Fiindcă nu are căciulă, capul i-a îngheţ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lanţ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se deschide, îşi face apariţia mai întâi figura adolescentului de treisprezece ani, apoi corpul lui slăbuţ, îmbrăcat caraghios într-un flanel Carhartt albastru-deschis şi pantaloni de jogging de un gri-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ceva timp, constată. Credeam c-o să veniţi imediat. Nici nu îţi închipui, Fredrik, cât de bine sintetizezi ideile pe care concetăţenii tăi le au despre poliţie,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ab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Fredrik e la etajul doi. Pereţii sunt împodobiţi cu postere de skateboard. Bam Margera în Jackass, la MTV, zburând pe deasupra unei muchii de beton, apoi, în reproducerea unui afiş mai vechi, Tony Halva alunecă pe străzile Los Angeles-ului. Perdele albe acoperă uşile de sticlă, iar mocheta roz e pătată pe alocuri, într-un colţ, o linie stereo în aparenţă nouă şi un televizor cu ecran plat cu diagonala de cel puţin o sută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Unning se aşază pe marginea patului şi pare absorbit cu totul de musafirii lui. Dezinvoltura de data trecută s-a evaporat complet, ca şi părinţii lui, întrucât tatăl, agent de asigurări, i-a răpit mama, comerciantă, într-o escapad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mai evadeze din când în când. Mama e o împătimită a shoppingului, iar tata este un pasionat al mâncatului. Nu mă deranjează c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zac un maldăr de cutii de pizza, un pachet de ravioli început, sticle de sucuri acidulate şi, chiar în mijlocul încăperii, coşul de gunoi care d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şază pe pat, lângă Fredrik, Zeke rămâne în picioare, lângă fereastră, siluetă întunecată, în contre-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informaţii în legătură cu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nu trebuie să ştie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de Malin, în timp ce Zeke aprobă şi el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rămâne între noi. Nimeni nu are nevoie să afle de unde provi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l lăsau în pace, şopteşte Fredrik, uitându-se fix la perdea. Mereu se ţineau după el. Ca nişte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engt Andersson? întreabă Malin, iar Zeke o completeaz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ţi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drik Unning începe iarăşi să-i fie frică şi se strânge ca prins de un fior. Întoarce ochii de la Malin. Toţi anii aceştia, frica devenise un element familiar al existenţei lui. Şi din ce în ce mai multe persoane păreau a fi înţeles că este întotdeauna mai sigur să-ţi ţii gura, fiindcă şi cel mai mic cuvânt are şansa de a deveni un pericol. Poate chiar au dreptate, îşi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t ceva timp. Credeam c-o să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începe Fr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ajută Malin. Demonstrează-ne că eşti curajos. Auzind cuvântul „curajos”, Fredrik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e şi Jimmy tot timpul îl enervau pe Bengt Bal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e ş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cheamă? Vreau să zic, numele de familie, îndoiala revine. Şi cu 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kim Svensson şi Jimmy Kalmvik. Fredrik Unning le pronunţă numel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unt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a noua, nişte porci. Tari ş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a ora asta nu ar fi trebuit să fii la şcoală? îl întreabă Mali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eau lui Bengt Bal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ărţuiau, îl şicanau, îl înjurau. Cred că ei i-au stricat bicicleta. Aruncau cu pungi de plastic pline cu pietre şi alte chestii d-astea. Cred că-i băgau şi murdării în apartament prin gaura de la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i? întreab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caca, apă, ketchup, amestec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u, uneori, să iau şi eu parte. Dacă nu, m-ar fi rup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redrik Unning se poate citi şi fric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că nu vor afla niciodată că i-am pârât? Fiindcă au torturat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nd şi le bagă muştar în fund. Vajnici băieţii,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eke intervine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fi tras cu o armă în fereastra lui Bengt? Poate că ai fost ş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Unning dă din cap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aşa ceva. Şi, pe urmă, de unde să aibă 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tul de nori se mai subţiase şi raze şovăitoare atingeau pământul alb-cenuşiu, făcându-l transparent şi vibrant. Malin îşi imaginează aerul lacului Roxen în plină vară, sub căldura soarelui, când razele acestuia au toată libertatea de a se întinde pe suprafaţa lui calmă. Dar cu o asemenea iarnă precum cea de acum, nimic nu ajută să îţi mai închipui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Jocke ăsta şi tovarăşul lui par că fac ei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e Fredrik Unning mă prinde mila,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cât este de singur? Cu siguranţă a făcut tot ce a putut ca să intre în gaşca 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i l-au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Dar lucrurile nu merg chiar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uşti par a face şi ei parte din familii onorabile. Conform spuselor lui Fredrik Unning: „Tatăl lui Jimmy lucrează pe o platformă de foraj şi mama e casnică. Tatăl lui Jocke a murit, iar mama lui lucrează, cred, c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obilul lui Malin. Pe ecran este afişat numărul lui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i povesteşte cum a decurs vizita la familia Murvall şi rezultatul interogatoriului lui Fredrik 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mergem să îi vedem pe Jimmy Kalmvik şi pe Joakim Svensson pentru a asculta şi ver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vedem cu toţii, spune Sven. Cei doi mai pot aştep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în treizeci de minute avem şedinţă cu toată echipa. Copiilor nu le pas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joacă din faţa ferestrei sălii de şedinţe este un furnicar de mici astronauţi greoi, care ţopăie înfofoliţi în hainele lor groas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gul nu vrea să dea înapoi, trebuie să te obişnuieşti să trăieşti cu el, cum ai face-o cu o durer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îşi prezintă raportul. După ce se întâlniseră cu Rickard Skoglöf, interogaseră tineri care îşi petrec viaţa în faţa computerelor sau practicând jocul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numai viaţa lor nu şi-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proape că poate vedea, aproape că poate simţi dubiul trăitor în corpul lui Börje. De parcă nu ar fi învăţat de la viaţă decât o singură lecţie: să nu ia nimic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rcetărilor: Rickard Skoglöf avusese o copilărie cât se poate de normală, într-o familie de muncitori cu venit mediu, din Atvidaberg. Tatăl îi lucrase la uzinele Facit până la închiderea acestora, apoi la producătorul de fructe Adelsnäs. Fiul muncise şi el verile, în timpul liceului, ale cărui cursuri le urmase numai doi ani. Valkyria Karlsson crescuse la o fermă din Dalsland. După bacalaureat îşi luase licenţa în antropologie, la universitatea din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Şi el ezită, dar, până la urm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Aesir. Săpaţi cu atenţie, sunt convins că mai pot fi găsi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şte o convingere exagerată, de parcă şi-ar asuma rolul unui conducător de oşti care îşi încurajeaz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are ditamai cearcănele. În fiecare dimineaţă pe frunte i se sapă noi şanţuri, tot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ochii. Simte că nu mai poate răbda şedinţa. Ar vrea să plece, să îşi facă treaba. Să-i interogheze pe micii prinţi de Ljungsbro şi să scoată şi untul din ei. Poate că aşa o să poată înainta ancheta, poate că or fi făcut rost de arme şi au tras în fereastra lui Bengt Balonu’, poate că s-au lăsat furaţi de propria răutate. Cine ştie de ce mai pot fi în stare nişte adolescenţi apucaţi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cu Tove, pe care o prinsese cu Markus în apartamen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ed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puştii aceia care şi-l luaseră drept ţintă a batjocurii, după toate aparenţele, pe Bengt Andersson, precizează Sven Sjöman. Malin şi Zeke, vă ocupaţi voi de ei. După şedinţă mergeţi la şcoală. La ora asta, acolo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ven,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olo îi căutăm acasă. Oricum avem numerele lor de mobil, intervin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olescenţi, ar vrea să îi convoace pe fraţii Murvall şi pe mama acestora pentru interogatoriu, urmând să o ţină separat pe cea din urmă pentru ca presiunea psihologică să îşi poată face efectul dorit. Ar fi de interogat şi nevestele celor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citi în ele nici cea mai mică bunăvoinţă, doar neîncredere în străini. Sunt foarte singure, chiar dacă familia e strâns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reau să dorm la tata diseară, OK?” Găseşte mesajul lui Tove în căsuţa vocală. Îl ascultă trecând prin open space, spoi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cazarmă, fiindcă iese la şase. Ne întoarc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aveam de lucru până târziu. După şedinţă, Sjöman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a trimis convocările la interogatoriu. Nu avem încă suficiente elemente care să justifice o percheziţie. Dacă mâine nu apare întreaga familie Murvall, atunci o să ne ducem no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cu Tove, Malin îl sună pe Jan. Şi dă de căsuţa vocală: „Este adevărat că Tove rămâne la noapte la tine? Vreau doar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birou şi aşteaptă. În faţa ei, Börje Svärd îşi muş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a şcolii din Ljungsbro este de un cenuşiu anost. Pe acoperişul de olane roşii s-a aşezat un strat de zăpadă din vârtejurile din orel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 faţa atelierelor, nişte construcţii cu un etaj aliniate pe marginea străzii care du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înăuntru: sălile sunt goale dacă nu pune la socoteală fierăstraiele oprite, strungurile şi aparatele de sudură. Trec prin faţa unei încăperi în care şiruri de recipiente şi de lanţuri gata de utilizare atârnă de tavan. Era, probabil, vorba despre atelierul-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zăreşte azilul de la Vretaliden şi i se pare că îl vede pe Gottfrid Karlsson în faţa ei, pe pat, sub pătura portocalie, întrebând fără cuvinte: „Ce s-a întâmplat cu Bengt Andersson?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e îndreaptă către clădirea principală, trecând prin faţa cantinei. Dincolo de geamurile îngheţate, angajaţii de serviciu lustruiesc tejghelele şi cuptorul electric. Zeke închide uşa rapid, ca să mai scape de frig. În holul bine aerisit se amestecă vreo cincizeci de glasuri de copii. Ferestrele care dau spre curte sunt complet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marcă prezenţa poliţiştilor. Toată lumea e adâncită în conversaţii despre importanţa vieţii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are a fi lumea lui T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bservă un puşti subţirel, cu plete negre şi privire neliniştită, care discută cu o blond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ălii, un panou aşezat deasupra unei uşi de sticlă precizează destinaţia încăperii din spatele ei: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directoarea şcolii din Ljungsbro, îi invită să intre. Să fie aceasta întâia oară, de când a fost numită în funcţie, când intră poliţi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cunoscută drept una cu probleme. An de an, câţiva elevi sunt trimişi într-un centru de reeducare de la ţară, continuând să plutească pe apele micii crim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pune picior peste picior, făcând să-i alunece fusta în sus pe coapsă dezvelindu-i colanţii negri atât cât bunul simţ permite, iar Malin observă cât de greu reuşeşte Zeke să îşi controleze privirile. Doar nu i s-o fi părând atrăgătoare femeia asta plină de riduri din cauza ţigărilor, obosită şi cenuşie? Blestemaţi fie şi bărbaţii ăştia, îşi zice aşezându-se pe scaunul lipsit de confort,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biroului sunt acoperiţi de rafturi cu cărţi şi de reproduceri după Bruno Liljefors. Pe masă tronează un computer antic. După ce a ascultat din ce motiv au sosit Zeke şi Malin, Britta Svedlu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Kalmvik şi Joakim Svensson termină şcoala la primăvară, aşa că, Domnul fie lăudat, vom scăpa şi noi de ei. În fiecare an avem astfel de zurbagii, de teapa lor, de care mai şi scăpăm uneori. Numai că Joakim şi Jimmy sunt prea şmecheri pentru a cădea în plasă. În sfârşit, facem şi noi ce putem pentru a-i ţin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imirea se poate citi pe faţa ambilor poliţişti, aşa că direc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omis niciodată nimic ilegal sau, dacă s-a întâmplat aşa ceva, atunci nu au fost prinşi. Provin din familii respectabile, ceea ce nu s-ar putea spune despre toţi elevii şcolii noastre. Specialitatea lui Joakim şi Jimmy este de a-şi provoca şi colegii, şi profesorii. Practică artele marţiale şi sunt convinsă că toate becurile sparte din şcoală sunt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umerele de telefon ale părinţilor şi de adrese, explic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apasă pe tastele computerului, apoi notează coordonatele solicitate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ne întinzându-i datele lui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 i-ar fi putut face lui Bengt Andersson? intervi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devine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informaţiile? Nu mă îndoiesc că sunt adevărate, dar de unde le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utorizaţi să vă spunem, răspun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fac în afara programului şcolar îmi este indiferent. Dacă ar trebui să mă ocup şi de programul elevilor în timpul lor liber, chiar că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ţi, conchid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ngurul lucru pe care îl ştiu e că sunt nişte mari chiulangii, că nu învaţă decât minimul necesar pentru note care, pe de altă parte, sunt uimitor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apasă din nou tastele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u atelier. În general, nu le prea place să lipsească la o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miroase a lemn proaspăt rindeluit şi ars, miros amestecat cu acelea de vopsea şi de dil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 în sala de clasă, profesorul, un bărbat de vreo şaizeci de ani, cu haina şi barba cenuşii, îşi lasă elevii lângă strung şi vine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 o mână plină de talaş, apoi, observând şi el, o retrage zâmbitor. Malin este frapată de căldura ce emană din ochii albaştri ai profesorului, care nu şi-au pierdut strălucirea în pofida vârstei. Pe post de salut le face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se recomandă, iar Malin constată mirosul de cafea şi de tutun al respiraţiei, un adevărat miros de profesor. Haideţi să ne salutăm ca indienii. Sunt Mats Norman, profesorul de atelier. În spatele meu este clasa a IX-a B. Presupun că sunteţi de la poliţie. M-a sunat Britta pentru a-mi anunţa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 şi pe cine căutăm, adaugă Zeke. Sunt amân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sălii. În atelierul de vopsitorie. Tocmai au terminat de decorat rezervorul de benzină al unei biciclet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zăreşte atelierul de vopsitorie din spatele profesorului. Dincolo de uşa de sticlă, cei doi băieţi sunt aşezaţi între două bancuri de lucru pe care sunt rânduite cutii cu vopsea verzuie. Malin nu le zăreşte decât capet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ăsa cu scandal? întreab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de Mats Norman. Ştiu că pot fi dificili, dar în prezenţa mea se străduiesc să se poar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chide uşa atelierului. Cei doi ridică ochii. La început, privirile le sunt mai degrabă indolente, apoi devin vigilente, încordate, nervoase. Un cap de mort roşu pe rezervorul de benzină al biciclete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trebarea merită să fi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ridică de pe scaune. Au muşchi puternici şi sunt cu cel puţin un cap mai înalţi decât ea. Poartă pantaloni largi gen hip-hop şi haine cu glugă cu logoul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guri de adolescenţi acneici, cu obraji osoşi şi nasuri lungi de novici, emanând o lubricitate născândă şi exces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unteţi şi voi? întrea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ordonă Zeke din spatele lui Malin. IMEDIAT! De parcă le-ar fi căzut în cap acoperişul de ţiglă, tinerii se prăbuşesc pe scaunele pline de vopsea. Zeke închide uşa şi lasă cu bună ştiinţă o pauză, înainte ca Mali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Fors, de la poliţia din Linköping şi colegul meu, Zacharias Marti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coate legitimaţia din buzunarul din spate al blugilor şi le-o înfige sub nas băieţilor. Aceştia par şi ma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Bengt Andersson. Ştim că îi făceaţi tot felul de mizerii. Ne veţi povesti totul în amănunt şi ne veţi spune şi unde vă aflaţi în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inerilor se poate cit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ce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brăcat în haina cu glugă albastră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Joakim Svensson, începe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m sâcâit şi noi un pic fiindcă era un umflat. N-a fost nimic altcev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Kalmvik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diliman cu mingile alea ale lui. Şi duhnea a p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dădea dreptul să îl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u îşi poate îndepărta nuanţa de furi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ăcea la fel, rânjeşte Jimmy Kalm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 care afirmă că i-aţi vandalizat apartamentul şi l-aţi hărţuit aruncând cu pietre şi pungi cu apă. Şi uite că numai ce i-a fost descoperit cadavrul. V-aş putea aresta pe loc, dacă nu aveţi de gând să daţi tot din voi, îi anunţ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iar Ze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rimă. Puteţi băga asta l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Kalmvik ridică mâinile şi îi aruncă o privire lui Joakim Svensson,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hărţuit? Bun, de acord, am dat cu pietre după el, i-am tăiat curentul, am aruncat cu căcat prin gaura de la cutia poştală. Acuma e mort. Care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putea şti că nu aţi întins coarda prea tare într-o zi? Poate v-aţi înverşunat mai tare decât era cazul. Poate s-a lăsat cu bătaie. Şi-atunci, pe loc, aţi hotărât să-l omorâţi. Ia puneţi-vă voi în locul nostru, măi băieţi. Aşadar, ce aţi făcut în seara şi în noapt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l-am fi putut căra tocmai până acolo, sus în copac? întreabă Joakim Svensson şi adaugă: am fost la Jimmy şi ne-am uitat la nişte DV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ama era la gagiul ei. Tata a murit, iar ea are acum pe altcineva, un tip mai degrab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firme cineva ceea ce spuneţi? continu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oi doi! răspunde Joakim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puştimea asta, îşi zice Malin. Într-o clipă au şi trecut de la vitejie la spaimă. Periculos amestec de egocentrism şi de lipsă de încredere în sine. Cel puţin Markus al lui Tove avea o mină indiferentă. Ce părere ar avea Tove despr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măi căcăciosule, şuieră Malin. Discutăm despre o crimă, da? Te-ai prins? Nu de torturarea unei pisici. Poţi să fii sigur că o să aveţi nevoie de un martor. La ce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s of Dogtown, au răspuns băie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mortal de nu se poate, adaugă Jimmy Kalmvik. Este vorba despre nişte tip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kim Svensson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rturat în viaţa noastră vreo pisică, dacă asta credeţ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peste umărul lui. Ceilalţi elevi lucrează la strunguri, cu aparatele de sudură şi cu fierăstraiele de parcă nimic nu s-ar întâmpla. Unul dintre ei bagă de zor un cui într-un obiect în formă de cutie. Malin întoarce iarăşi privirile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vreo armă spre apartamentul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ragem? Păi de unde era să luăm puşca? Nevinovaţi ca doi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resaţi de cultul Ae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amândoi cu gurile căscate. Ori sunt căzuţi în cap, ori sunt conştienţi de propria vinovăţie. Imposibil de spus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înţelege Jimmy Kalmvik zâmbind, păi sigur că ne interesează pipiţele, mai ales alea cu lăptarii 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 şi deja nişte porci. N-au nici o teamă. Dar asta înseamnă că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rea pisicilor. Numai Unning putea să mănânce aşa rahat, zice Jimmy Kalmvik. Chiar c-a atins nivelul zero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apleacă spre el şi îl fixează cu privirea cu care îşi îngheaţă şarpele victima. Malin îi cunoaşte uitătura din asemenea momente şi îi aude şi vocea hârâită, îngheţată ca noaptea care cade dincolo de ferestre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tingeţi de un singur fir de păr de pe capul lui Fredrik Unning, o să mă asigur personal că vă veţi hali maţele. Cu tot căcatul din ele. V-am spus ca să n-avem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ul soseşte la ora 20:15, când Malin se întoarce de la sala de fitness ruptă de oboseală. După o asemenea zi petrecută printre scursorile omenirii, simţise nevoia unei aeris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ră de vorbă cu „prinţişorii” din Ljungsbro, profitase pentru a face rezumatul situaţiei de pe scaunul din dreapta lui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dersson fusese hărţuit, torturat poate de nişte puşti cu hormonii în fierbere. Mâine le vom interoga şi părinţii. O să vedem ce poate ieşi din asta. Deocamdată, nu pot fi acuzaţi de nimic. Agresiunile împotriva lui Bengt Andersson, cele pe care le recunoscuseră, îşi pierduseră importanţa de când victima decedase şi, de altfel, poate că nu fuseseră decât nişte poante infantile, nu nişte lucruri cu adevărat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in fereastra liv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 zeităţilor Aesir, de la ţară. Crima a fost evident organizată ca un ritua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familia Murvall, care arunca o umbră uriaşă peste toată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in dulapurile lor şi Maria Murvall scufundată în tăcere. Cine a violat-o?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r da mai degrabă un răspuns negativ, dar ştie că nu are voie deocamdată să neglijeze nici o pistă. Din contră, e necesar să aibă o viziune de ansamblu şi să facă efortul de a asculta diferitele voci ale participanţilor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şi se grăbeşte să urce în casă. Îşi pregăteşte nişte ochiuri, se lasă să cadă pe canapea şi deschide televizorul. Observă pe masă sticla de tequila. N-ar trebui să iau un păhăr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E Daniel Högfeldt, îşi zice Malin. Chiar sare calul dacă ajunge să îmi sune la uşă fără să mă fi anunţat, de parcă am avea cine ştie ce leg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visezi, Daniel. Las’ c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coridor şi se îndreaptă spre uşa pe care o deschide fără a se mai uita pe ochi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Daniel, însă. În faţa ei se află un bărbat cu ochii de un albastru întunecat, mirosind a ulei de motor, a unsoare, a transpiraţie şi a apă de colonie. Din ochii plini de furie ies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proţăpit în faţa uşii, Malin îl scrutează şi nu vede decât mânie, disperare, violenţă. Pare şi mai masiv decât în bucătăria maică-sii. Drace, ăsta ce caută aici? Ar trebui să-l vezi şi tu, Zeke. Doar nu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un nod de groază în stomac şi începe să tremure. Privirea asta! Uşa, trebuie să închidă uşa. Hotărârea insului nu are nimic din aceea a unui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rânteşte uşa, însă un bocanc negru o împiedică să închidă, un diabolic bocanc negru. Îl loveşte, calcă pe el, îl striveşte, dar aşa, în şosete, în faţa întăriturilor de oţel ale bocancului, eforturile sunt inutile. Doar ei îş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 Bagă mâinile prin spaţiul dintre uşă şi toc 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mai împing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păţesc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mai degrabă un gând decât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tu i-ai făcut rău surorii tale? De acolo privirea asta a ta? De-asta ţi-ai pierdut cumpătul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Malin. Pur şi simplu, ţi-e frică. Încearcă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mi-am pus teaca aia cu pistolul? Uite că doar mă priveşte fix, zâmbeşte, rânjeşte şi iar aruncă spre mine privirea asta idioată. Îşi scoate piciorul, nu se grăbeşte să intre, ridică mâinile, se întoarce şi se evaporă la fel de repede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mai tremură mâinile… Sunt numai adrenalină şi inima a luat-o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chide uşa. În casa scărilor găseşte o foaie mâzgălită cu un scri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pe Maria în pace. Se mai poate fac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otul nu ar fi fost altceva decât un joc de-a v-aţi ascunselea pentru puştime. Şi ameninţarea explicită: se mai poate fac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urcă din nou în Malin şi începe să fiarbă cu aceeaşi viteză cu care adrenalina dispare, preschimbându-se în groază. Dacă acasă ar fi fost Tove? După care groaza se transform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fiu atât de proastă? Dacă individul ăla de dincolo de uşă s-ar fi dat la mine, nimic nu l-ar mai fi putut împiedica. Zob mă făcea. Doar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clătinându-se spre canapea şi se aşază. Rezistă tentaţiei de a bea o tequilla. Se scurg cinci minute, zece minute, poate chiar o jumătate de ceas până când reuşeşte să îşi vină în fire şi să îl sune p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lin nu mai ajunge să î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ochii de un albastru aproap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urvall? Să-ţi trimit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tu-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lin! Mă pui pe gându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 să-l legăm. Vino imediat ce te simţi în stare. Sau vrei să trec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cu girofar. Două mai mult decât acum câteva ore. Adam Murvall le vede pe fereastră cum sosesc şi se opresc în faţa casei. Se pregăteşte fiindcă ştie ce caută ăia, dar şi că a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o mie de lucruri îi mai trec prin minte. Surioara, fratele mai mare, ceea ce se întâmplase în pădure. Dacă te convingi de ceva, nu-i aşa că poate uiţ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u-te până la gagica aia. Îi dai biletul ăsta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Sus, Anna şi copiii dorm. Fraţii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stau patru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îmi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mbrobodeşti, bă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runcă spre el şi-l lipesc de podea. Încearcă să respire în timp ce Anna şi copiii coboară scările în fugă, plângând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lţi poliţişti îi opresc fraţii să înainteze în timp ce e dus legat, ca un câine turbat, către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a o fereastră luminată, îşi vede mama. O vede în pofida spinării îndoite: gâtul îi este drep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alungă ultimele resturi ale angoasei, efectul adrenalinei s-a împrăştiat şi, cu fiecare pas prin care se apropie de comisariat, Malin se simte din ce în ce mai aptă să îi înfrunte pe Adam Murvall şi pe fraţii lui. Nu contează voinţa lor de a trăi la marginea societăţii, în acest moment îi aparţin şi nici un pas înapoi n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consta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scoate haina şi o lasă pe scaunul de lângă birou. Atmosfera din comisariat este una de aşteptare. Aroma de cafea fierbinte este mai pronunţ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l ajută cap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ca ei să facă jocurile. Te-ai gândit la asta vre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unde nu ai ce găsi, Malin.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ies din sala de odihnă cu obrajii roşii de la căldur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sson, strigă unul dintre ei. Ţi-a marcat băiatul şi împotriva lui Modo? Că împotriva lui Färjestad chiar a fos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nu-i bagă în seamă şi se preface că nu i-a auzit, străduindu-se să îşi ia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îi vine în ajutor, aşezându-se între el şi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cătuşele, anunţă Karim. Duba e pe drum. Trebuie să so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l putem acuza? îşi manifestă Malin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rea unui funcţionar al poliţiei la domicil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uşă şi mi-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bagă mâna în buzunar şi scoate un petic de hârtie îndoit, pe care i-l întinde. Karim îl desfac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apa de izvor. Obstrucţionarea anchetei, cu nuanţe de agresiune şi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u ales pe tine drept ţintă, Malin? Poliţist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emeie. Simplu, nu? Atacaţi amărâta aia de femeie lipsită de apărare! Ce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le sunt întotdeauna scârboase, spune Karim. Nu ar mai putea exista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spun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jöman? întreab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de la intrare se aud zgomote. Să fi venit? Nu, nu se văd girofarurile în curte. După care, îl observă: Daniel Högfeldt gesticulează şi vorbeşte nervos, numai că, prin peretele de sticlă care separă biroul de încăperea pentru primiri nu se aude nici un sunet. Se vede doar figura binecunoscută a bărbatului îmbrăcat în haină neagră de piele care vrea ceva, care ştie ceva. Deşi pare foarte serios, totuşi lasă impresia că joacă un ro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otografă stă alături de Daniel făcând încontinuu să fulgere blitzul, încercând să-şi calmeze colegul şi, până la urmă, resem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uncă o privire către Malin. Ce i se poate citi în ochi? Cu certitudine suficienţă, dar, poate, şi nostalgie, şi exuberanţă? Omul acesta este mai greu de descifra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întorc ochii, se decid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t the press, zice Karim Akba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lin, pari terminat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Unui bărbat nu i-ai spune aşa ceva, răspunde Malin şi se întoarce către monitorul computerului, prefăcându-se absorbi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su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ors, pur şi simplu, îmi fac griji pentru tine! Börje se apropie de ei vag amuzat, ca şi când ar şti ceva ce altora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 de jurnalişti. Doreau să afle dacă Adam Murvall e bănuit de crimă sau a fost arestat din alt motiv. A rămas cu gura căscată văzând că nu fac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sa în cap fără rost, îl dojeneşte Karim Akbar. Sunt şi aşa suficient de obositori jurnaliştii. De unde-or fi ştiind ce avem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oliţişti, opt telefoane mobile…, bombă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alţi zece, adaug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salariile de mizerie, completează Karim Akbar, îndreptându-se către Daniel Högfe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îşi exprimă Börje Svärd uluirea. O tentativă de apropiere de masele largi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de Zeke. Poate că a avut o revelaţie care l-a incitat să vadă şi dincolo de graniţele micuţei lu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arcă Malin să încheie discuţia, ia nu mai faceţi atâta mişt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şi fac apariţia girofarurile albastre şi nişte colegi trecuţi pe la sala de bodybuilding deschid uşile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dam sunt prinse cu mână de fier şi metalul cătuşelor pare că-i rupe încheieturile. Un spasm, iar trupul lui se apleacă din instinct, căutând o poziţie de apărare. Cu fruntea în pământ se lasă târât de cele două dulapuri de gheaţă. Picioarele îmbrăcate în pantaloni negri şi luminile roşu-albastre ale girofarurilor fac ca asfaltul nins să semene cu bolta înstelată. Luminile sclipesc. Porţile automate se deschid. Frigul dinlăuntru alungă ger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stridentă (de bărba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urvall, ştii de ce ai fost arestat? Chiar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şă, pardoseală cu desene albastre şi bej, voci, feţe, o tânără, câţiva mus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imediat în sala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Sjöman, spune o voc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nu i se observă accentul. Păi nu e decât un ciuhap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ălii de interogatoriu, Malin îl priveşte pe Sven Sjöman care dă drumul magnetofonului. Îl aude spunând data şi ora, numele său şi al persoanei interogate şi numărul dosarului. Apoi observă cum îşi caută cea mai bună poziţie pe scaunul negr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ăpere de patru 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ri sunt antifonaţi. În spatele unei oglinzi care nu mai păcăleşte pe nimeni, se poate sta şi admira spectacolul. Tavanul e vopsit în negru, iar eclerajul este realizat de plafoniere cu halogen. Camera trebuie să inspire sau să distrugă încrederea. Vinovăţia trebuie dovedită şi mărturisită. Adevărul trebuie să iasă la suprafaţă, dar pentru asta este nevoie de calm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xistă persoană mai calmă decât Sven Sjöman, care are darul de a inspira încredere străinilor, de a-şi transforma duşmanii în prieteni. Acum le solicită colegilor un briefing: „A ce aduc locurile în care locuiesc? Dar casa? Detalii, daţi-m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este aşezat de cealaltă parte a me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mâinile încătuşate pe masa cu tăblie de oţel, pe care nu mai e nimic altceva. Deasupra inelelor metalice încep să apară vânătăile. În încăperea relativ întunecoasă, culoarea ochilor lui pare mai ştearsă şi Malin îi observă pentru prima dată nasul ascuţit cu n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un nas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itai cârma, cum se mai zice p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dam, începe Sven Sjöman. Vasăzică, n-ai putut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rămâne impasibil, încrucişându-şi palmele, lucru care produce un zgomot ca de cratiţe în clipa în care inelele de metal se lov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şti obligat să vorbeşti despre chestia asta. Nu eşti obligat să vorbeşti nici despre sora ta. Dacă vrei, putem vorbi de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orbesc despre nimic, zice Adam Murv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se apleacă peste masă cu aer încrezător. Cu vocea în care răsună doar simpati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atunci despre maşinile pe care le ţii în curte. Bănuiesc că aduc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Trebuie să încerci să le gâdili vanitatea. Cam pe-acolo se deschid şi, odată descoperită falia, rest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în arta de a face oamenii să vorbească, în pofida propriei lor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îşi dă seama că e pe cale să rumege ceva idei. Bătrânul e de mult în poliţie, dar nu şi în oraş, altfel şi-ar aminti de mine. Nu se poate să mă fi uitat. Caraliii nu uită nimic niciodată. Sau se preface? Şi mai sunt şi ăilalţi, din spatele oglinzii, care belesc ochii la mine. Beliţi-i cât vreţi, mi se rupe! Credeţi că o să mă faceţi să dau pe goarnă, da’ vă-nşelaţi. Ce te-o fi frecând grija de maşinile noastre, băi, moş cretin, dar dacă ţii neapărat, nu văd de ce aş face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bservă cu silă că e pe cale să coboar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nu eraţi p-aici. Pe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şi asta, răspunde Sven Sjöman. Ei, parcursul meu profesional e destul de banal. Acum zece ani eram comisar de divizie la Karlstad, însă nevastă-mea a obţinut un post pe aici, aşa că nu am avut încotro şi am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dă din cap, iar Malin observă că e mulţumit de răspuns. De ce l-o fi interesând parcursul profesional al lui Sjöman? Dintr-odată, lucrurile i-au devenit clare: dacă Sjöman ar fi fost cel mai vechi angajat din comisariat, atunci ar fi trebuit să îşi amintească de cei trei fraţi. Vanitatea, Malin,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ţi cu maş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ile? Păi nu e decât una din treburile noastre. Vocea lui Adam Murvall e sigură pe ea, înaintând ca un motor bine 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zmembrăm şi vindem piesel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ast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o benzinărie. Pe drumul care duce spre pasajul subteran.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aţ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Nu văd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ine era.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violarea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ă nu mai zic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se lasă pe spate relaxat şi, în pofida înjurăturilor, din întreaga lui atitudine nu transpare nici o umbr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tii foarte bine că sunt obliga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despre Maria, numele ei nu merită toate tâmpe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ai bine cu sora ta? Am auzit că eşti singurul care 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e Maria. Trebuie să rămâ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scr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Rezolvăm treab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toţi la masă, la mama. Dup-aia, m-am dus acasă cu nevast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nu v-aţi dus să-l agăţaţi în copac pe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st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au Bengt? Şi nu aţi tras în fereastra lui? Nu aţi dat buzna şi-n casa lui cum ai făcut tu aseară în casa comisarului Fors? Ca să-i laş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vorbindu-se despre tras cu puşca în ferestre. Din momentul ăsta nu mai zic nimic. Chiar dacă mă interogaţi toată noaptea. Nimic nu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a un suflet de aur. Toată lumea ştia asta. Muşchii feţei lui Adam Murvall se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er că îţi dai seama că ai intrat într-o mare belea: ameninţarea unui ofiţer de poliţie, rezistenţă la arestare, obstrucţionarea anchetei. Cu antecedentele tale, acuzaţiile vor f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eninţat pe nimeni. Am transmis do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tiu foarte bine ce ajungi să faci când te înfurii. Tot atât de furios erai şi împotriva umflatului şi scârbosului ăluia de Bengt? Cel care ţi-a violat sora? Care a sfărâmat inima ei de aur? De-aia l-aţi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e ştiţi pe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şuieră cuvintele, după care îşi duce degetul arătăto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opreşte magnetofonul şi se ridică. Iese lăsându-l singur pe Adam Murvall. Acesta rămâne aşezat, drept ca un I, de parcă şira spinării ar fi fost o coloană de oţel imposibil de fi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aruncă o privire întrebătoare colegilor săi. Karim Akbar stă în cadrul uşii aşteptând reac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ârţâie, răspunde Malin. E o chestie care mă deranjează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at, nu neagă, observă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trei nişte duri, subliniază Zeke. Să nege sau să mărturisească? Nu o vor face niciodată, asta ar însemna o dovadă de slăbiciune. Pentru unii ca ei este pur şi simplu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l băgăm în cea mai friguroasă celulă, poate s-o mai înmuia, intervine Karim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ţi, neştiind dacă vorbeşte ser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glumesc, adaugă după o clipă, ce-aţi crezut? Că am de gând să transform comisariatul într-un Guantanamo şi să torturez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izbucneşte în râs. Ceilalţi zâmbesc. Limbile negre ale ceasului din cabina de observaţie arată ora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âine ar merita să stăm de vorbă cu întreaga familie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a fost semnat. Îl putem ţine la păstrare o săptămână. Ceilalţi fraţi şi mama lor au primit convocarea pentru mâine. Le putem convoca şi nevestele, propun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l antifonat, Malin îşi vede colegii din brigada de intervenţie scoţându-l pe Adam Murvall din încăpere pentru a-l duc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senin şi se pot vedea stelele. Calea Lactee le zâmbeşte oamenilor de aici, de jos. Îndepărtata ei lumină este în acelaşi timp severă şi relax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în parcare, împreună cu Zeke, chiar alături de Mercedesul lui Karim Akbar. E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fumează una dintre rarele sale ţigări. Degetele învineţite îi par congelate, dar lucrul acesta nu dă semne că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ridici talpa de pe pedală, Fors. Lumina stelelor se răceş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idic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tineşti şi tu ritmul, să-ţi mai acorzi şi ţi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ace, aşteptând să se întoarcă acea căldură stelară, care însă nu îşi ma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triveşte mucul de ţigară şi îşi caută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pe jos, răspunde Malin. Trebuie să îmi mai dezmorţ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rvall e întins pe patul de campanie din celulă, cu corpul musculos înfăşurat în pătură, şi se gândeşte la cuvintele pe care Svarten le repeta ca pe o mantra stând în bucătărie, în scaunul cu rotile, în momentel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e-ai predat, eşti terminat. Terminat,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en se predase. Nici el nu înţelese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aică-sa. Poate conta pe el, după cum a făcut-o întotdeauna. Aşa a ridicat ea zidul între noi şi toţi proştii ăilalţi. Nu, mămico, nu mă clatin eu, doar nu sunt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opiii care cu siguranţă s-au culcat, chiar dacă Anna i-a adormit cu greu. Îşi imaginează pieptul plăpând al micuţei Anneli urcând şi coborând, părul blond, numai bucle, al micuţului Tobias ieşind de sub pilota cu bărci cu pânze albastre, şi pe bebeluşul de opt luni dormind pe spate în patul lui cu zăbrele. După care Adam adoarme şi visează un câine stând în faţa unei porţi, în plină iarnă. Noaptea e senină, iar câinele latră atât de tare, că porţii îi tremură balamalele ruginite. Adam e în casă, aşezat la masa acoperită cu o faţă albă, şi vede o mână cu vinişoare sângerii pe sub piele apucând un os de pe platoul cu pui fript şi aruncându-l câinelu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âne în zăpadă,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ul aterizează lângă el, câinel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ar se aud lătrăturile. Apo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vis urât.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vârte încolo şi-ncoace prin living. Copiii din lagărul pentru refugiaţi din Kigali s-au întors la el în noaptea aceasta, chiar la momentul oportun. S-au apropiat de pat ţinându-şi în mâini picioarele retezate cu toporul şi i le-au întins ca pe nişte trofee însângerate. Sângele de un roşu-închis picura pe patul din care se ridicau aburi şi un miros 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seră cearşafurile ude. De transpiraţ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rupul şi-ar fi amintit de nopţile jilave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şi întredeschide uşa de la camera lui Tove. Doarme liniştită în atmosfer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doarme şi el în camera pentru prieteni. Un băiat bine-crescut, după cum a putut să îşi dea seama rapid, în timpul cinei, înainte de a dispărea amândoi în dormi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 lui Malin că Markus urma să rămână şi el aici. Părea a nu şti nimic, aşa că ar fi putut oricând pretinde că îşi închipuise că era, ca mamă, la curent. Cu siguranţă nu ar fi fost de acord. Cu atât mai rău, îşi zice Jan, coborând scările. Mai bine să-i am sub ochi, decât să-i ştiu în apartamentul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sta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şi pe tatăl lui Markus pentru a se asigura că nu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mpatic. Nu arogant, ca mai toţi doctorii pe care i-a întâlnit când a ajuns la spital cu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amilia Murvall, cu căţel, cu purcel, soseşte la postul de poliţie puţin după ora opt, folosind Range Roverul verde şi o furgonetă Pe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ea caroseriile să sclipească în timp ce îşi scuipau afară pasagerii. Da, cam aşa ar fi descris scena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Murvall. Bărbaţi, femei şi nenumăraţi copii care invadează holul de la intrare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 nu facă în nici un chip ceea ce autorităţile aşteaptă de la ei: să vorbească. Fiecare mişcare, fiecare expresie ori bătaie a pleoapelor traduce un amestec de sfidare şi de resemnare, îmbrăcămintea le e zdrenţuită, blugii rupţi, puloverele şi hainele de culori ţipătoare şi demodate, asortate la întâmplare. Murdăria, petele şi mucii copiilor sunt ca un liant al tuturor acesto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nie, şopteşte Börje Svärd la urechea lui Malin, în timp ce privesc spectacolul din biroul lor. Parc-au venit cu toată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tronează mama. Singură, în mijlo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amilie minunată, spune Sven Sjöman, bătând darabana cu degetele pe tăblia mesei din sala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idari, răspunde mama Murval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obişnui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r tot suntem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mai fi putut avea dacă Maria n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e-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oric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upă câte ştiu, şi ei a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şi mai cum, domnule comisar? Am citit despre el în ziar, dacă vă referiţi la cel spânzurat de ăi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pă cum se înţelegea din articol, a fost vorba cu siguranţă d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băi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domnule comisar,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 priveşte în ochi pe Sofia Murvall. Are cearcăne adânci, dar părul pare proaspăt spălat şi strâns cu grijă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băiatului mijlociu, Jakob. Are patru copii între şapte luni şi zece ani şi pare distrusă, epuizată, golit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ii, constată Malin. Vă puteţi considera fericită, eu nu a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egulamentul este foarte strict din acest punct de vedere. Dar pot face o excepţie, zice Malin împingând ceaşca de cafea golită. O puteţi folosi ca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urvall scotoceşte prin buzunarele hanoracului cu glugă verde şi scoate un pachet de ţigări mentolate şi o brichetă cu logoul unei firme de transporturi. Fumul dulceag, parfumat cu mentă, îi face greaţă lui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aţa nu este prea uşoară pe acolo,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a mereu mişto, zice Sofia Murvall. Da’ cine-a zis c-aşa t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cu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uncă o privire peste umărul poliţistei şi trag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când s-a întâmplat ce s-a întâmplat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Jakob şi fraţii lui trebuie să fi fost deosebit de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grijă de sora lor, dacă asta vreţi să spuneţi, şi o fa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u ocupat şi de acela pe care l-au considerat agresorul ei? Ca atunci când l-au spânzurat pe Bengt Andersson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a sălii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alin şi imediat se iveşte capul unei tinere asistent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 care plânge şi ceilalţi zic că e ora pentru sup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urvall nu are nici o reacţie. Mali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rebuie să fie nevasta lui Adam Murvall, aduce un bebeluş dolofan, care zbiară cât îl ţin puterile, şi îl aşază pe genunchii Sofiei. Micuţul deschide gura şi caută sfârcul. Sofia Murvall striveşte ţigara, îşi ridică hanoracul şi lasă la vedere un sân a cărui aureolă trandafirie este înşfăcată, până la urm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şansă ai?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ragostea m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nu are nimic de-a face cu toate astea. Şi-a petrecut toate nopţile acasă şi toate zilele în atelier. De la fereastra din bucătărie îl pot vedea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cra? Vă înţelegeţi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Sofia Murvall. Nu e nimeni mai drăguţ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este parcă pe altă lume, iar memoria îi este închisă ca o perlă în sco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De cincisprezece ani nu mai vorbesc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jöma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r fi chiar aşa de mare pericolul, mai ales pentru tip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şti ce am făcut sau ce nu am făcut dacă nu spun nimic? Credeţi că mă bate vântul, c-o să ling pe jos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i răspunde Sven Sjöman. Nu cred sub nici o formă că te bate vântul. Numai că, dacă nu vorbeşti, ne complici lucrurile.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ar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lias par cusute cu un fir invizibil, iar limba îi e ca paralizată. În afara zgomotului făcut de conducta de aer condiţionat, în sală domneş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ei de observaţie, Malin nu aude acest zgomot, dar ştie că există, un zumzăit lent, mecanic. Aer proaspă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ace pe Jakob Murval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vreo legătură cu toată povestea? Aţi înnebunit! Suntem oameni la locul lor. În toţi aceşti ani am respectat legea. Suntem mecanici auto, adică tot ce e mai norm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ărere ai despre zvonurile potrivit cărora fraţii Murvall ar fi ameninţat unii oameni care îşi doreau să cumpere o casă la Blĺsvädret? După câte se spune, v-aţi luat de mai mulţi agenţi imobiliari, încearcă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E teritoriul nostru şi, dacă noi am făcut cea mai bună ofertă, e normal să avem cas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miercuri spre joi? Dormeam în pat, alături de nevastă. Mă rog, n-oi fi dormit eu chiar toată noaptea, dar în pat, lângă nevastă, sigur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i, gaborii, nu sunteţi demni să-i pronunţaţi numele, clar? Bengt Andersson… Maria… Bengt Balonu’, javra aia… Maria mai bine l-ar fi băgat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Murvall sar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 a-l părăsi toate puterile. Se prăbuşeşte pe alt scaun, nu pe cel pe care st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rijă de el. E persoana cea mai nobilă şi cea mai prietenoasă din câte s-au născut vreodată pe lume. Pur şi simplu, a avut grijă de el, când or să priceapă toţi imbecilii ăştia atâta lucru? Aşa era ea, nu aveai cum s-o împiedici. Dacă el s-a gândit să-i mulţumească în felul ăla, făcând ceea ce a făcut acolo, în pădure, atunci îşi merită şi moartea,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oi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închipui, poliţist de căcat, c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care bate în retragere, îşi spune Malin uitându-se cum clanul Murvall părăseşte holul de la intrare pentru a urca, dârdâind de frig, în maşini. Elias şi Jakob îşi ajută mama să se urce pe locul din faţă al utilitarei, chiar dacă, desigur, ar putea-o fac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stătea în picioare, în hol, cu un fular înfăşurat în jurul capului, cu ochii atât de holbaţi, încât păreau gata să îi iasă din orbite, blestemându-l pe Karim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au pe Adam al m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de furie a bătrânei îl cam zdruncinase pe Karim Akbar. Respectul natural pentru persoanele în vârstă îi interzicea să o pun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se adunase ciucure în spatele ei, cu nevasta lui Adam în cap şi, de jur împrejur, cu micii mucoşi. Măca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vall, fiul dumneavoastră nu are voie să primească vizite pe durata arestului preventiv.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procuror! Îmi voi vedea fiul acum, puteţi să fiţ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chiţat un zâmbet care s-a transformat repede în grimasă, descoperindu-i proteza dentară de un alb lipsit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însă nu îi era decât teatru,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uteţi nim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s-a întors şi a ridicat braţele spre cer în semn de retragere 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din hol arată ora tre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Cum e prea frig pentru a aerisi, damful ţigărilor mentolate tot mai pluteş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Murvall serveşte drept alibi soţului ei, Elias, anunţ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alibiuri, unii pentru alţii, continuă Zek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inter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între ei şi Bengt Andersson nu există altă legătură decât aceea că a fost unul dintre protejaţii surorii lor şi că numele i-a apărut în cursul anchetării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ţi, la Blĺsvädret ar trebui făcută o percheziţie, e de părere Sven Sjöman. Aş vrea să ştiu ce e prin maghern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e elemente pentru a solicita mandatul? Karim Akbar par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bil, câteva indicii.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aruncăm un ochi, spune Börje Svärd. N-o fi chiar atât de gr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ă le-ntoarcem lumea cu fundu-n sus, îşi zice Malin. Apoi ada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icita o comisie ro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Karim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 am o discuţie şi cu părinţii lui Joakim Svensson şi ai lui Jimmy Kalmvik. Cineva trebuie să confirme ce-au făcut cei doi în noaptea de miercuri spre joi şi aşa, poate, vom mai afla câte ceva despre modul în care era hărţuit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de împuşcături în fereastră, adaugă Zeke. Tot nu ştim de la c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 explică Sven Sjöman: mai întâi percheziţia. Apoi vă duceţi să discutaţi cu părinţi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declară de acord. Vor avea însă nevoie de maximul de întăriri la Blĺsvädret. Cine ţtie ce le-ar mai fi putut da demenţilor ălora prin cap să facă. După care aude din nou vocea lui Fredrik U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totul înt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ă este de datoria ei să îi respecte voinţa puştiului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Blĺsvädret, spune Johan Jakobsso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rmoneşti rahatul, mereu iese ceva la lumină, mormăie Börje Svä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hat te-ai cam pricepe tu… nu-i aşa, Börje? Că doar intri-n el până-n gât când te-ntinzi lângă nevastă-ta şi o auzi cât de greu respiră, ce eforturi face diafragma să-i pună plămân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lângă aspiratorul de mucus, la voi, în dormitorul slab luminat, fiindcă doreşte ca tu să ai grijă de ea şi nu unul dintre aceşti infirmier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am şti tu ce înseamnă necazurile, Börje, dar mai ştii şi că exist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fost niciodată foame, Börje, foame cu adevărat şi nici nu ai fost singur. Periculos de singur. De o singurătate care să te împingă să-ţi loveşti tatăl în cap cu un topor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hez pe deasupra câmpiei către Blĺsvädret. De sus, cătunul seamănă cu nişte puncte negre, minuscule, pe o nesfârşită pătură albă. Spre apus, la câţiva kilometri, copacul de care am fost spânzurat pare un fulg de cenuşă. Cobor, zăresc maşinile, poliţiştii dârdâind şi văd familia Murvall adunată în bucătăria lui Rakel. Ar trebui să le auziţi înjurăturile şi dezlănţuirile de furie. Nu ştiţi cum stă treaba cu oala-minune? Explodează ca un reactor atomic. Chiar vă-nchipuiţi că patru poliţişti în uniformă apărându-le în faţa uşii le pot potol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Zacharias, haideţi în atelier, în cel mare, în clădirea aceea din cărămidă albă. Uitaţi-vă în spatele uşii uneia dintre încăperile din fund. E foarte frig înăuntru, să tot fie vreo zece grade, dar tot aţi pute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rebaţi de ce familia Murvall nu a aranjat mai bine lucrurile. O să începeţi să aveţi îndoieli. Ce-o mai fi şi asta? Ce să fie animalul ăsta care nu v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lanţurile care atârnă de tavan, podurile rulante care permit montarea unor obiecte grele direct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vedeţi sângel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grea de ulei de motor, care umple atelierul cel mare, nu se mai simte şi în came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lu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lisante uriaşe, din fier, care separă cele două încăperi, sunt bine unse şi uşor de manevrat. Aproape că nici nu li se simte greutatea, îşi zice Malin, observând urmele de pneuri care duc pân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fund nu are ferestre. Podeaua de beton turnat este plină de pete şi nişte lanţuri tăcute atârnă de grinzile plafonului, părând totuşi să facă tot atâta zgomot cât un şarpe cu clopoţei. Sus de tot, sub acoperiş, podurile mobile par nişte minunate planete negre. De-a lungul pereţilor, mese de oţel abia strălucind în întuneric şi, mai presus de orice, mirosul de sâng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face semn către întrerupăto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amera este inundată de lumină. Zeke şi Malin descoperă sângele uscat de pe jos, lanţurile şi cuţitele aliniate pe tăbliile alunecoase ale mes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ei de la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Zeke şi Johan Jakobsson stau în picioare lângă chiuveta din bucătăria lui Adam Murvall. Poliţişti în uniformă golesc dulapurile din livingul a cărui podea este acoperită de ziare, fotografii, feţe de masă şi tot felul de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camera din spate a atelierului pare o măcelărie. Acolo să fi operat? întreabă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se arată Mal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sunt congelatoare mari, pline de carne. Saci de congelare pe care sunt înscrise anul şi conţinutul: carne tocată – 2001, steak – 2004, căprioară – 2005. Identic în toate trei casele. Cu siguranţă la fel trebuie să fie şi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credibilă cantitate de murdărie. Însă nici un document de provenienţă. Nu prea par să aprecieze tipul ăsta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ţi de chemări venite dinspre service-ul de lângă casa lui Elias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vesele de începători. Tot aşa mă manifestam oare şi eu când, abia ieşită din şcoala de poliţie, efectuam cele dintâi patrulări? se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Zeke şi Johan, se grăbeşte să iasă din bucătăria lui Adam Murvall şi traversează curtea alergând ca la curse căt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unul dintre tinerii colegi, făcându-le semn. Ochii îi strălucesc de încordare când arată către partea din spate a unei utilitare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ena e plină de sânge. E pur şi simplu incredibil! Nici chiar aşa, îşi spune Malin în gând, adăug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bservă că figura mai adineauri plină de bucurie şi de încordare se întunecă dintr-odată, lăsând loc unei grimase de uimire. Sentiment care nu poate fi generat decât de aroganţa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îşi contractă abdominalii, iar eforul îl simte împrăştiindu-se în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ul, trebuie s-o admită, e în regulă. Nimic deosebit nici în magazin, nici în atelier. Totul este îngrijit şi denotă profesionalism. Nu ar fi ezitat să le lase pe mân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magazinului se află un mic birou, câteva dosare şi un fax. Şi încă o uşă încuiată cu două lacăte nu foarte bin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în atelier o rangă groasă, se întoarce în birou, o fixează sub lamele de susţinere şi se apasă cu toată greutatea, până când lacătele încep să protesteze. După ce împinge zdravăn cu umărul, metalul cedează şi siguranţele sar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încăperea cu privirea. Primul lucru care îi atrage atenţia este bine cunoscutul miros de unsoare de armă. După care zăreşte şi puştile agăţ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şi spune, gândindu-se că benzinăriile cu service sunt adesea victime ale tâlhăriilor. Numai că, deţinând un asemenea arsenal, proprietarii nu prea aveau de ce se teme. Altfel, armele ar fi fost depozi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hipuindu-şi ce ar fi putut vorbi între ei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vitaţi benzinăria din Blĺsvädret. Vă spun că fraţii Murvall sunt super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cepe să se lase noaptea. În jurul lui Malin domneşte o agitaţie ieşită din comun: poliţişti în uniformă, poliţişti în civil, sânge, arme, carne congelată. Cât durează scotocirea casei mamei, întreaga familie se strânge în bucătăr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lipseşte. Dar ce oare? După care Malin îşi aminteşte. Daniel Högfeldt. Doar trebuia să fie aici. În locul lui îşi făcuse apariţia un alt scârţa-scârţa pe hârtie, pe care nu ştia cum îl cheamă. Fotografa însă era prezentă, cu inelul ei din nas şi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surprinde dorind să întrebe unde e Daniel, dar aşa ceva ar fi pur şi simplu imposibil. Ce motiv ar putea găsi pentru a se intere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iubito, o să mă întorc repede, dar în clipa asta am foart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ntrebi cum a fost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c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o să trec pe la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opere zgomotele, Johan Jakobss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a găsit o tonă de arme la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cuprinsă de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arkus? Bun… Păi atunci nu ai putea lua ci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arin Johannison par că absorb lumina proiectoarelor. Tenul bronzat este subliniat de materialul roşu al hanoracului ultraelegant. Nu mai era acelaşi pe care îl purtase acum câteva zile, lângă copac, 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lin, proţăpită în faţa atelierului şi tropăind de zor ca să se mai încălzească, dă din cap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este decât sânge de animal, dar o să ne ia mai multe zile până când vom examina fiecare centimetru pătrat. Dacă vrei să ştii părerea mea, nu au făcut altceva acolo, înăuntru, decât să tai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vânătoarea este interzisă la cea mai mare parte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domeniul ăsta, spun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egea nu a împiedicat niciodată anumite persoane să vâneze pe tot parcursul anului, precizeaz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aj,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se încruntă, de parcă ideea de a se plimba prin pădure la mai puţin de minus treizeci de grade ar însemna pentru ea o cer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de Malin. Fiindcă aduce bani. Când locuiam la Stockholm chiar mă întrebam deseori cum de putea să apară pe piaţă carne de elan, indiferent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rin Johannison se îndreaptă căt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stau lucrurile şi cu maşina. Dar nu e încă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âng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in, spune Malin zâmbind fără să ştie de ce. Aceasta rămâne înmărmurită, apoi îşi saltă căciula maro descoperindu-şi cerceii împodobiţi cu trei diamant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mulţumeşte unui coleg care nu îşi face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unt aşezate pe nişte saci menajeri negri, în magazinul benz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un butic oarecare, care să ofere cârnaţi calzi şi produse proaspete ci, mai degrabă, un magazin specializat şi cu preţuri reduse. Câteva pachete de biscuiţi şi un dulap vechi pentru băuturi, ruginit şi abia mai ţinându-se pe picioare sunt singurele concesii făcute unei culturi străine uleiului de motor, pieselor şi echipamentelor pentru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 i-ar fi plăcut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de vânătoare. Tablouri reprezentând căprioare şi elani, vânători la pândă în desişur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de vânătoare Smith &amp; Wesson şi pistoale: Luger, Colt şi un Beretta, calibrul 9 mm, armă aflată în servic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reun Mauser. Nici vorbă de puşti cu aer comprimat. De vreo armă cu care s-ar fi putut trage în fereastra lui Bengt Andersson. Rastelurile din case nu conţineau decât puşti de vânătoare. Să mai fi avut vreo ascunzătoare şi în altă parte? Sau poate că într-adevăr nu au nici o legătură cu urmele de împuşcături din fereastră, în pofida întregului arsenal pe care îl deţin? Doar asta şi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ele mai stranii sunt două pistoale-mitralieră militare ş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e un măr, îşi spune Malin, un măr deformat, de un ver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itralierele şi grenada provin din spargerea dată la depozitul de armament din Kvarn, de acum cinci ani, când au fost furate zece pistoale-mitralieră şi o ladă cu grenade, zice Börje Svärd. Bag mâna-n foc că de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şi începe să se plimb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ce un întreg război cu echipamentul ăsta, zic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l-au început, şopteşte Börje Svärd. În momentul în care l-au spânzurat pe Bengt Andersson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şi Elias Murvall stau la masă în bucătăria din casa mamei lor, având-o între ei pe Rakel Murvall cu aură de matroană, cu capul sus şi bărbia înainte. Fraţii par concentraţi, de parcă ar aştepta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oi doi, le sugerează Sven Sjöman lui Malin şi lui Zeke. Forţaţi-le mâna, amenin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şi livingul colcăie de poliţişti în uniformă, „în caz că n-ar f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şi Malin se aşază în faţa celor trei. Mai înainte îşi împărţiseră între ei rolurile poliţistului bun şi al poliţistului rău, după cum o cere cea mai veche tehnică a interogatoriului. Zeke are priviri de lup adulmecând sângele îngheţat al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p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n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lături voi fi neclinti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pleacă spre masă şi se uită pe rând la Jakob, la Elias şi, în sfârşit, la mam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eţi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nu reacţionează, deşi respiră greu, accelerat, de parcă plămânii şi inimile li s-ar zbate în galop. Zeke îi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tot luaţi. Tâlhărie, furt cu mână armată, deţinere ilegală de arme, braconaj şi, dacă dăm şi de ceva sânge uman, s-ar putea adăuga şi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e? Care tâlhărie? sare Elias Murvall. Mama îl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vem destule motive să dăm cu voi de pământ, măcar şi numai din cauza pistoalelor-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ârâie Eli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bservă că un anume lucru din tonul lui Elias îl face pe Zeke să iasă din tranşee. A trăit şi ea senzaţia aceasta. Toate barierele trupului par să se evapore şi întreaga ta fiinţă se transformă în energie, într-un amestec de muşchi, adrenalină şi impulsivitate, într-o clipă, colegul ei a dat ocol mesei, l-a prins de ceafă pe Elias Murvall şi i-a lipit faţa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ahatule, şuieră Zeke, nu-ncerca să te dai la noi! Poate-ţi smulg coaiele şi ţi le-nde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Jakob, se aude vocea mame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orc ordinar, voi aţi făcut-o? Unde? Colo, jos, în atelier? L-aţi bătut până l-aţi omorât, ca pe un câine, şi pe urmă l-aţi spânzurat în copac, să vadă toată lumea ce se întâmplă când este atacată familia Murvall? Voi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ăi, sticlete! scuipă Elias Murvall cuvintele, aşa că Zeke îl strânge şi mai tare. Lasă-mă, geme, în sfârşit, iar poliţistul slăbeşte puţin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dur, se gândeşte Malin. Ai fi în stare să te baţi cu toţi trei odată,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ţelege, intervine calm Malin, fără să se ridice de la masă, că aţi fost obsedaţi de gândul că Bengt Andersson a fost, poate, agresorul surorii voastre şi că aţi vrut să vă răzbunaţi. Toată lumea v-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upe de ce înţelege lumea, zice Jakob Murvall. Mama acestuia se lasă pe spate, se sprijină de spătarul scaunului şi îşi încrucişeaz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n cur! adaugă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junge cu circul?! îl apucă pandaliile pe Zeke. Vom găsi cu siguranţă în utilitară sângele lui Bengt Andersson şi-o să-nfundaţi ocn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furioşi trebuie să fi fost. De-aia l-aţi făcut să crape miercurea trecută? Venise ceasul răzbunării? întreabă Malin cu toată blândeţea de care e în stare şi cu privirea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 băieţi pentru braconaj şi deţinere ilegală de arme, dacă vreţi, intervine dintr-odată mama clanului Murvall. În cealaltă problemă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Haide, povestiţi-le despre partidele de vânătoare, despre cabana de lângă lac, spuneţi-le tot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târăşte, în frig, printre trunchi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mi fi făcut toate astea? Ei să mă fi atârnat în arbore şi să mă fi răn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i fost copiii acei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epţii Ae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vorbeşte şi cu părinţii băieţilor, ştiu că tu şi Zacharias aveaţi de gând s-o faceţi. Lămuriţi totul şi căuta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 undeva, veţi da ş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e-aproap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mezi ordinele şi pistele indicate. Să nu abandonezi niciuna înainte de a fi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dei preconcepute, conform expresiei preferate a lui Sven Sjö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şi sunt larg deschise, altele încuiate cu lacătul. Ca aceasta în faţa căreia se găsesc în momentul de faţă. Zeke e cu degetul pe butonul soneriei. Stau amândoi sub copertina roşie de la intrarea micului imobil. Fereastra de lângă intrare e luminată şi se poate vedea înăuntru, în bucătă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uprinde vreo treizeci de căsuţe construite toate în acelaşi stil al anilor ’70, izolate la marginea câmpului, în spatele ştrandului municipal din Ljungsbro. Străzile sunt acoperite de o peliculă de gheaţă, dar nisipul a fost deja împrăştiat. Pe margini, un şir de boscheţi goliţi de frunze şi, în faţa fiecărei intrări, gazon ascuns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oakim Svensson. Margar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Atunci de ce nu vin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ună din nou, în timp ce norii de aburi care-i ies din gură se profilează albicioşi în semiobscuritatea început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ăta 17:15 în momentul în care au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că nu chiar şi noaptea, aveau să fie lungi. Fraţii Murvall sunt în celulele lor. Cabana –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ude paşi pe scările de la intrare, apoi zgomotul lanţului de la uşa care se între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care privesc lumea prin crăpătura uşii… De ce s-or fi 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evede imaginea corpului lui Bengt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mai bine să închizi uşa, Margare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vensson? Suntem de la poliţia din Linköping. Dorim să vă punem câteva întrebări în legătură cu fiul dumneavoastr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şi, în sfârşit, deschide uşa. Este înfăşurată într-un prosop alb, părul îi este ud şi apa picură pe jos de pe bucl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e prezintă şi î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aie, le explică Margaretha Svensson. Vă rog, luaţi loc în bucătărie şi scuzaţi-mă o clip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kim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r avea nevoie de renovare: vopseaua albă de pe dulapuri s-a scorojit, iar hiaturile s-au uzat. Cu toate acestea, încăperea are ceva plăcut. Masa din lemn geluit şi scaunele desperecheate dau simplicităţii interiorului o demnitate tăcută şi, când căile respiratorii li se mai dezgheaţă, mirosul de mirodenii le urcă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 hainele, iau loc la masa din bucătărie şi aşteaptă. Pe bufet se văd o sticlă de ulei de măsline şi o salatieră plină cu pachete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Svensson se întoarce îmbrăcată cu o haină scurtă de sport şi pantaloni roşii de jogging. A avut timp să se şi machieze. Are cam treizeci şi opt de ani, poate patruzeci. Doar cu câţiva ani mai mare decât mine, îşi zice Malin, şi ce frumoasă e, ce siluet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ea loc la masă, aruncând către Malin şi Zek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irectoarea de la şcoală şi mi-a spus că aţi trecut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poate, la curent cu faptul că fiul dumneavoastră şi Jimmy Kalmvik îl terorizau pe Bengt Andersson, victima crime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Svensson stă şi se gândeşte la sensul cuvint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eva directoarea. Habar nu aveam. Dar nu e exclus. Cine ştie ce mai fac când sun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şa deseori? întreab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ce i-ar fi putut face lui Bengt Andersson? Margaretha ne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vea acces la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 cuţite ori chestii din astea? Sunt pline sertar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erim la arme de foc, precizează Malin. Margaretha rămân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Nu, sub nici o formă. De unde să le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tul zeităţilor Aesir? o întrerupe Zeke. Nu cumva Joakim este interesat de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ici nu ştie ce înseamnă. În schimb, e specialist în taekwondo şi skate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onducă maşini?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Svensson inspiră adânc şi îşi trece mâinile pr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mplinit cincisprezece ani. Dar cine ştie de ce-or m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e-au povestit să miercurea trecută au stat aici şi s-au uitat la un film, dar că nu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când am plecat, erau amândoi aici, iar când m-am întors, Jocke dormea. Filmul nu se terminase. Un film cu skateboard, la care nu se mai satură să se to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întâi la cursul de gimnastică acvatică, apoi la prietenul meu. Dacă vreţi, vă pot da numărul lui de telefon. M-am întors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iklas Nyrén. Vă dau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Zeke. Se înţelege bine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l să facă tot ce poate. Consideră că Jocke are nevoie de un mode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oakim a murit, nu-i aşa? întreab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viaţa într-un accident de maşină când Joakim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Svensson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rescut copilul singură, am lucrat tot timpul la contabilitatea unei mari firme de construcţii şi am încercat să scot un o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cam ratată, în cazul dat. A ajuns mai degrabă un mic rebel, aflat la limita delin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lui Malin, Margaretha Svensso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un copil model, că, poate, e chiar dificil. Are însă încredere în el, ceea ce am încercat întotdeauna să îi inspir, nu se lasă călcat pe bătături şi ştie să se apere. Este bine înarmat pentru a face faţă încercărilor de care s-ar putea lovi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ved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scări ş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rămâne la masă, în timp ce Malin urcă la etaj. În încăpere, aerul e închis şi miroase 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e de skateboard. Staruri hip-hop. Tupac, Outk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făcut. Mochetă albastru-deschis, ca şi pereţii, un birou cu sertare. Malin le deschide unul după altul, găsind stilouri, hârtie şi un blocnote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b pat, unde nu se ascunde nimic în afara câtorva smocuri de praf la colţ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şi-atât. Ce noroc pe Tove că nu a dat peste un tip ca Joakim! Băiatul doctorului este bărbatul ideal pe lângă golanii ăştia, care cine ştie pe unde or fi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ocuinţă aparţine unei cu totul alte lumi, deşi nu se află decât la cinci sute de metri de apartamentul Margarethei Svensson: o vilă de mari proporţii, din cărămidă galbenă, ridicată prin anii ’70, cu garaj dublu, cocoţată pe o colină, deasupra canalului Göta. Afară, în stradă, e parcat un Subar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ună la uşă. Sub o fâşie de plastic, puţin mai jos de butonul soneriei, este înscris numele proprietarilor cu caractere îngrijite,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frig, s-a lăsat noaptea peste Ljungsbro şi, odată cu ea, gerul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 încă mul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kim Svensson şi Jimmy Kalmvik rămăseseră singuri acasă între şapte şi unsprezece şi jumătate noaptea. Cine ne poate garanta că nu au părăsit apartamentul în tot acest timp? Că nu au ieşit şi nu au făcut vreo prostie? Ar fi avut destul timp pentru a-l agresa pe Bengt Andersson şi a-l sui apoi în copac? Sau Joakim Svensson nu s-ar fi putut strecura neobservat până afară, chiar şi după întoarce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imposibil. Şi cine ştie câte filme n-or fi înghiţit pentru a avea din ce să se inspire? Să nu fi fost totul decât o glumă de puştani, care s-a sfârş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Kalmvik deschid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ste vorba de a ezita dincolo de o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 roşcate, ochi verzi, trăsături fine. Poartă o cămaşă albă elegantă şi pantaloni bleumarin. O femeie de aproximativ patruzeci şi cinci de ani care ştie foarte b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maşina dumneavoastră? o întreabă Malin. Cea de pe strad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per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Kalmvik o ia înainte pentru a-i conduce şi le face semn să îşi lase hainele în cel de-al doilea vestibul. Descheindu-şi canadiana, Malin urmăreşte din ochi gazda care se îndreaptă către living. Două canapele îmbrăcate în piele albă tronează în jurul unei mese ale cărei picioare sunt aidoma labelor unui leu din marmu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aşază pe canapeaua mai mică şi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 întins un covor roz, chinezesc, iar pe peretele de deasupra canapelei celei mari este fixat un tablou în tonuri oranj reprezentând un apus de soare. Pe fereastră se poate vedea piscina acoperită de zăpadă şi luminată de reflectoare. Malin îşi imaginează bucuria cu care poţi înota vara,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e aşază pe canapeaua mai mare. Pe masă este o salatieră din lemn cu mere verz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fost sunată de către directo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aceleaşi întrebări şi, practic, aceleaşi răspunsuri ca în cazul Margarethei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Henriettei fixează piscina în momentul în c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privinţa lui Jimmy, de mult am lăsat-o baltă. E insuportabil, însă atâta vreme cât nu încalcă legea, nu are decât să facă ce vrea. Are propria lui cameră, în subsol, şi intrare separată. Pleacă şi se întoarce când vrea şi cum vrea. Dacă spuneţi că l-a hărţuit pe Bengt Andersson, nu am decât să vă răspund că da, cu siguranţă aşa e. Să se fi folosit de arme? Posibil. De la nouă ani nu mă mai înţeleg cu el. Când nu îi dădeam ce îşi dorea sau când îi interziceam ceva, mă făcea „proastă de dai în gropi”. Şi, într-o zi, am încetat să mai încerc. Vine acasă doar ca să mănânce. Nimic mai mult. Iar eu mă ocup de alte lucruri, sunt membră la Lions Club, merg în oraş şi văd concerte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Kalmvik amuţeşte dintr-odată, de parcă ar fi spus tot ceea ce avea de spus.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îi vede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către scara care duce în pivniţă. Cei doi poliţişti o urmează încă o dată. Ajunşi jos, trec printr-o spălătorie, apoi printr-o încăpere în care se găseşte o saună şi un jacuzzi mare, înainte ca gazda să se oprească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o parte pentru a-l lăsa pe Zek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 o întreagă harababură. În mijlocul cămăruţei se găseşte un pat mare, nearanjat. Covorul ars cu ţigara e plin de rufe murdare, reviste, benzi desenate, ambalaje de bomboane şi cutii goale de Coca-Cola. Pe pereţii albi nu e nimic, iar Malin observă că, fără îndoială, lumina nu umple niciodată încăperea, din cauza dimensiunilor reduse ale luca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au nu, oftează Henrietta, dar chiar se simte bine aici. Deschid sertarele biroului şi scormonesc prin mizeri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pe aici, spune Zeke. Ştiţi pe unde-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esemne că umblă brambura prin cartier cu Jocke. Sunt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Jimmy? Există posibilitatea de a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o platformă petrolieră pe coasta norvegiană. Trei săptămâni acolo, dou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simţiţi singură, zice Zeke, închizând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răspunde Henrietta. Cel puţin, aşa nu apucăm să ne călcăm pe nervi. Şi-apoi, câşti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caz de urgenţă, poate fi suna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ă. Cu primul tren de la Oslo. Dar dacă credeţi că e urgent, sunaţi-l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de o voce, pe când Zeke pune în mişcare automobilul în marşarier pe aleea vilei familiei Kalmvik. Legătura e proastă, aşa că „norvegianul” pare a se afla tocmai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Doriţi să vorbiţi cu Göran Kalmvik? E plecat de o săptămână. Şi-a încheiat schimbul marţea trecută. Abia peste două săptămâni se întoarce. Vă aud foarte prost… Unde poate fi? Aţi… încercat acasă la el? Da… Nu ştiu mai mult… Lucrează două săptămâni şi are trei săptămâ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constată Malin, după ce încheie conversaţia. Tăticul Kalmvik nu mai e pe platformă. Şi ast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nu părea să fie la curent, răspunde Zeke. Ce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oate să însemne o mulţime de lucruri. De pildă, că săptămâna trecută a fost aici şi, după uciderea lui Bengt Andersson, a ajutat băieţii să îşi camufleze prostia comisă. Sau că, pur şi simplu, îşi înşală nevasta cu vreo amantă de cine ştie unde. Sau că şi-a luat, fără să clipească, o vacanţ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se întoar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dăm de el mai devreme. Crezi că Henrietta Kalmvik minte şi face pe neştiutoarea pentru a-şi protej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pinează Malin. În orice caz, nu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ăsăm aşa cu familia Kalmvik, până una-alta, şi să înfruntăm gerul şi noaptea ca să vedem cabana din pădure a fraţilor Murvall. O ţinem drept înainte ş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spune Malin. Apoi închide ochii şi lasă să îi defileze prin faţa ochilor felurite imagini. Tove pe canapeaua de acasă. Daniel Högfeldt cu pieptul gol. Fotografia lui Jan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maginea care le alungă pe toate celelalte şi îi arde conştiinţa, o imagine care nu vrea să se lase ştearsă: Maria Murvall pe patul din camera de spital. Maria Murvall pe o potecă din pădure, într-o noapte întunecoas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ează drumul forestier, copacii din jur par nişte creaturi înspăimântătoare, încremenite în gheaţă, bungalow-urile de vară, părăsite acum, nu mai sunt decât nişte contururi negre, nişte visuri împietrite ale frumoaselor zile petrecut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Elias Murvall le descrise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Hultsjö, trebuie mers către Olstorp, după ce se trece de Ljungsbro, prin faţa terenului de golf. Apoi se întoarce pe strada Tjällmovägen. După zece kilometri ajungeţi la lac. Drumul până la cabană e curăţat, dar tot va trebui să mergeţi pe jos. Urmaţi semnele de pe copaci. Oricum, n-o să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Jakob Murvall devenise dintr-odată foarte vorbăreţ, de parcă maică-sa ar fi apăsat pe butonul „acum spui”. Deşertase tot sacul privitor la braconajul organizat, la vânzarea de carne şi de piei de cerb, dar şi la gradul în care milionarii ruşi apreciau acel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diseară. Chiar acum. Zeke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tepta până mâine? Oricum toţi fraţii intră în detenţie provizorie, deci nu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o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diseară am repetiţie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ar hai mai întâi la părinţii lui Jimmy Kalmvik şi ai lui Joakim Sve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Zeke demonstra că ştia cât de geloasă i-ar putea fi colega, dacă i-ar demonstra că preferă repetiţia coralei Da Capo urmăririi unei pist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Zeke e la volan, în timp ce corala dirijată de Kjell Lönnĺ zbiară cât o ţin bojocii Swing it, magisterm. Muzica e o condiţie sine qua non pentru continuarea drumului către cabană. Zeke sfidează poleiul, făcând maşina să înainteze prin accelerări şi frânări succesive. Nu mulţi conduc atât de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urul lacului ghicind că apa îngheţată merge departe, în pădure, transformându-se într-un soi de fluviu care pătrunde direct în inima tenebrelor şi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ată 22:34. O oră nu tocmai ortodoxă pentru acest gen d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e acasă, nu a mai plecat la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ălzit restul de tocană. Lasă, mami, că merg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vine liniştea în comisariat, gătim noi amândouă o chestie super, o încurajeaz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super? îşi zice în timp ce observă un maldăr de zăpadă la capătul drumului. Uite şi-o gaură în mijlocul grămezii, iar marcajele de pe copaci sclipesc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o mai fi părând ţie super, Tove? Când erai mică, era mai uşor. Era de ajuns să mergem la piscină. La cinematograf preferi să mergi cu alţii. Îţi place shoppingul, dar nu eşti o pasionată ca alte fete de vârsta ta. Poate c-o să ajungem la un concert, la Stockholm. Până acum nu am făcut altceva decât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lo, jos, spune Zeke oprind motorul. Sper că nu e nevoie să mergem prea mult. Fir-ar să fie, parcă e şi mai frig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la cinci kilometri spre vest, au fost descoperite urmele violării Mariei Murvall. Niciunul dintre fraţi nu putuse declara ce căuta ea în pădure, nimeni nu îi spusese niciodată nimic despre cabană, despre coliba ţăranului Kvarnström pe care o puteau folosi gratuit pentru scopuri de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ranjat-o puţ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noapte rec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ăclăit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Balon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ul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care par nişte şerpi, frunze şi ciuperci care putrezesc, viermi colcăind sub tălpile înţepate de tot felul de aşchii. Ce-o fi atârnând pe acolo, pe sus, prin copaci? Lilieci, cucuvele, un Ră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proeminenţe de piatră ori râpele acelea să însemne oare geografia Răului? O pădure fără copaci prea înalţi, o femeie cu veşmintele sfâşiate şi murdare, târându-se la revărsatul zorilor pe un drum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i năvălesc în minte lui Malin în timp ce Zeke croieşte drum prin zăpadă spre cabana fraţilor Murvall. Luminează arborii cu lanternele, iar scoarţa neagră a acestora pare că pârâie în noaptea liniştită. Cristalele de gheaţă sunt ca nenumăraţi ochi de lemingi la pândă, făclii însemnând calea căt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Fors? E fără un sfert cel puţin şi tot pe dr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trecut pe aici de la ultima zăpadă, dar tot au rămas câteva urme după care se pot ţine. Urme de sani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ansportau animalele, îşi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te rupe de oboseală, zice gâfâind, ca pentru a-l încuraja pe Zeke. Am făcut cel puţin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f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oc, unul lângă altul, până când li se mai linişt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r fi trebuit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suntem aici, mergem până la capăt, răspund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ceas de luptă, pădurea se deschide într-o poiană în centrul căreia se găseşte un soi de colibă, cu siguranţă veche de câteva sute de ani. Zăpada a ajuns la înălţimea ferestrelor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ele către casă. În lumină, copacii formează o perdea în nuanţe de negru dincolo de acoperiş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propu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explicaseră fraţii Murvall, cheia e agăţată de un cui, sub fereastra de la intrare. Încuietoarea scârţâ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u curent electric, bombăne Zeke,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lor dansează prin încăperea glacială şi goală. Drăguţ,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unt întinse nişte covoare, pe masa de bucătărie se vede un aragaz, în mijlocul încăperii se găsesc o masă de camping şi patru scaune, de luminat pare a se lumina cu lumânări, nu cu lămpi şi, lângă peretele din faţa uşii, lipsit de ferestre, sunt aşezate trei patu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propie de masa acoperită cu un strat subţir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 de armă, opinează, iar Zeke emite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lap de lângă masa de bucătărie se găsesc cutii cu mazăre, ravioli şi cuburi de carne, iar într-o ladă, sticle cu rachiu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vestiar, spu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are fără legătură cu cineva anum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şteptai? Ne-au trimis aici tocmai fiindcă nu se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lipsită de sentimente. Ce-ar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Murvall au, într-adevăr, sufletul hain şi inima înrăită, cui să-i fi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eke scoate un „Pssst!” şi Malin se întoarce. Îl vede lipindu-şi un deget de buze şi arătând către uşă. Sting lanternele şi ciulesc urechi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ceva care alunecă e tot mai aproape. Un animal rănit care se târăşte prin zăpadă? Apoi, tăcere. S-o fi oprit? Fraţii Murvall sunt în celulă. O fi bătrâna? Puştimea? Păi ce să cau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alunecă până lângă uşa deschisă, se uită în dreapta şi-n stânga, se uită unul la altul, iar zgomotul se aude iarăşi, de data aceasta mai îndepărtat. Se grăbesc să iasă în fugă, îndreptând spoturile lanternelor către sursa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care planează, parcă, dispare în pădure cu o mişcare aproape solemnă.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Zek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leargă după urmele lăsate de acea apariţie, dar se împiedică în zăpada îngheţată şi cade, se ridică în picioare, cade din nou, se ridică şi se grăbeş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op! Stai pe loc!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ocea de bariton a lui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toarce. Zeke a rămas pe treptele cabanei, cu revolverul în mâna pe care o ag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mârâie Malin, e prea târziu. Zeke coboară arma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schiuri, constată, îndreptând lumina lanternei către urmele fine lăsat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 duce pe Tov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mai fi cântări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picioarele care, puţin câte puţin, încep să i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ră după urmele de schiuri cam doi kilometri. Peste pădurea din Hultjö însă începuse să ningă, aşa că, în momentul în care au ajuns la lizieră, urmele se pierduseră sub zăpadă. Totul se oprea lângă un drum forestier şi era greu de ghicit dacă fusese ori nu parcată acolo o maşină. Nu descoperiseră nici o pată de ulei, iar urme de roţi, dacă vor fi fost, de acum erau şi ele acoperite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 de pădure, glumise Zeke uitându-se la telefonul mobil pentru a stabili locul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cinci kilometri. Dacă ne-ar fi trimis comisariatul o maşină aici, am fi fost deja înapoi l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ntărea Tove când am născut-o? Trei mii două sute patruzeci şi cinci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kile, cinci kile şi aşa mai departe. Cu fiecare kilogram care s-a adăugat, a devenit tot mai puţin dependentă, tot mai puţin copil şi mereu mai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in se întorsese acasă, Tove dormea pe canapea. Televizorul era aprins şi primul gând al lui Malin fusese să o trezească şi să o trimit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să întinsă, atât de înaltă şi de subţire pentru vârsta ei, cu pleoapele închise, cu gura întredeschisă, respirând liniştit, şi-a dorit să îi simtă greutatea de fată plină de dragost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şi adune toate puterile pentru a o ridica, dar până la urm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o acum, în mijlocul livingului, cu Tov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oridorul şi împinge uşa de la dormitorul fetei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pat, îşi pierde echilibrul din cauza greutăţii inerte pe care o duce, care îi scapă din braţe şi cade cu zgomot înfunda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erge în bucătărie. Se sprijină de chiuvetă şi se uită la frigiderul care zumzăi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pentru ultima dată când mi-am dus fa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e atentă la zgomo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sta a telefonului ţine de vis sau vine de und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orice caz… Malin întinde mâna către noptieră, de cealaltă parte a vidului. Totul este cu putinţă la graniţa dintre veghe şi somn, pe unde clipele par a se naşte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l de a asculta, însă e răguşită, groaznic d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vocea, dar nu reuşeşte să o lege de proprietar. Cine-o fi? Aude deseori vocea, dar nu în convers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tu eşti? Te sun între două melodii, n-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oderatoare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 nu chiar de-a binele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au direct. Îţi aminteşti că m-ai sunat în legătură cu fraţii Murvall. Am uitat să îţi povestesc un lucru care cred că te-ar fi interesat. Am citit că i-aţi băgat la răcoare. Nu am înţeles dacă asta are vreo legătură directă cu asasinatul, dar uite ce mi-a revenit în minte: mai exista un frate, unul doar de mamă. Era ceva mai mare decât ceilalţi, iar taică-su fusese marinar dispărut pe mare. Pe scurt, îmi amintesc foarte bine cât de apropiaţi erau cei trei fraţi, în schimb, ăsta, al patrulea, era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frate. Doar de mamă. Tăcerea devin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ra ceva mai în vârstă decât ceilalţi. Poate că de asta mi se părea că nici nu făcea parte din familie. Îl vedeam rar. Dar a trecut atât de multă vreme de atunci, încât poate că mă înşel, poate că mi s-au amestecat toa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ajuţi foarte mult. Ce m-aş face fără tine? Ar cam fi cazul să ne mai şi vedem şi să ieşim la o ber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ând, însă? După toate aparenţele, muncim amândouă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e închid. Malin o aude pe Tove umblând prin bucătărie şi se dă jos din pat. Simte dintr-odată nevoia de a-şi ved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nâncă şi citeşte Correspond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ăştia trei par complet bătuţi în cap, zice Tove încruntându-se. Ei au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au alb, îşi spune Malin.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are şi Tove dreptate, e foarte simplu, dar, în acelaşi timp, extraordinar de complicat, mult mai de nepătruns şi mai ambiguu decâ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tot rămân la beci din cauza armelor şi a braconajului, nu? Şi sângele chiar era de animal, cum pretinde docto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încă sigur. Încă se mai lucreaz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şi că aţi interogat doi tiner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îţi spun, Tove. A fost bine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zis la telefon,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s şi tati au gătit, pe urmă ne-am uitat la televizor şi pe urmă am mer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imte un cârce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dormit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mi, doar n-am dormit în acelaşi pat, dacă altceva nu-ţi d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rbise la telefon, după-amiază, şi cu Tove, şi cu Jan. Niciunul dintre ei nu menţionase eventuala prezenţă a lui Markus. Nici că urma să doarmă noaptea acolo, nici că vor cina împreună, nici măcar că Jan era la curent cu existen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ati a aflat de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trebu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că nu şti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 spus şi mie nimeni nimic? Malin îşi dă seama cât de ridicole îi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trebat…, zice Tove. Mali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ău, eşti uneori atât de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de la biroul lui, începe să fluture o foaie de hârtie de cum o vede pe Malin intrând pe uş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lin e tot cu gândul la discuţia telefonică purtată cu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că urma să rămână şi el noap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ocmai se culcase după serviciul de noapte, aşa că vocea îi era adormită, ceea ce nu îl împiedicase să dea răspunsuri clare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ceea ce se petrece în casa mea mă priveşte numai pe mine, iar dacă relaţia ta cu Tove este de aşa natură încât se simte obligată să te mintă în legătură cu acest subiect, poate că ar trebui să te mai gândeşti la priorităţile proprie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mai faci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să ştii c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a să aflu de la Tove, n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eşti singura răspunzătoare pentru tot ce se întâmplă, dar încerci să treci pălăria pe capul lui Tove. Punct! Sună-mă când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stării civile, mai strigă Johan Jakobsson. Am aici un extras de la registrul stării civile unde stă scris că Rakel Murvall are patru fii, dintre care cel mai mare se numeşte Karl Murvall. Probabil că este vorba de un frate doar de mamă, fiindcă se specifică: tată necunoscut. Karl Murvall apare şi în anuar: locuieşte pe strada Tanneforsv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spune Malin. Trebuie interogat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peste trei minute, o mai anunţă Johan, arătând către sala de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treabă dacă puştii de la grădiniţă se mai joacă şi astăzi pe afară. Tare-ar fi bine. Doar a crescut şi temperatura cu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 joacă însă nu sunt copii, ci doar balansoarele, leagănele, toboganele şi lăzile cu nisip, toat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şi Karim Akbar, aşezat la masă, lângă Sven Sjöman, într-un costum gr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sânge de căprioară şi de elan, îi anunţă Sven. Cei de la laborator mai fac o dată analizele. Înainte de a fi absolut siguri, nu trebuie lăsată la o parte nici o variantă privitoare la fraţii Murvall. Până una-alta, am ridicat şi noi un pic de praf… cam aşa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mitralieră şi grenadele nu sunt doar „un pic de praf”, spune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spre arme, adaugă Sven Sjöman. Conform experţilor de la balistică, niciuna dintre armele descoperite la familia Murvall nu ar fi putut fi utilizată pentru a trage gloanţe de cauciuc în fereastra apartamentului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mitralieră şi grenadele sigur că nu sunt „un pic de praf”, dar nici nu sunt principalul nostru scop, precizează Karim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aflat pe cine aţi văzut în pădure, aminteşte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bsolut nimic în privinţa asta, constat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cu siguranţă este amestecat în cazul nostru, spun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vorbeşte-ne despre cel de-al patrulea frate, îl invită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lui Johan Jakobsson toată lumea amuţeşte. În aer plutesc nenumărate întrebări, până când Zeke îndrăzn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embrii familiei Murvall nu a făcut nici măcar o singură dată vreo aluzie la acest al patrulea frate. Au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de Malin. Cel puţin, Helen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upt orice legătură cu ceilalţi, presupune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greu să îţi doreşti să duci un alt fel de viaţă, îi dă dreptate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m despre Karl Murvall? întreabă Karim Akbar. De exemplu,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flat, spune Malin. Dar în cursul zilei de azi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întreba şi pe fraţii Murvall şi pe adorabila lor mamă, rânjeşt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eu, zice Sven Sjöman, râzâ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a cu Aesirii? întreabă Karim Akbar aruncând o privire sfidătoare întregii echipe de anchetă. Ţinând cont de scena crimei, ipoteza nu e d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am ocupat de altceva, răspunde Johan Jakobsson. Dar vom continua să urmărim şi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imediat ce veţi putea. Malin şi Zeke, ce aţi aflat din întrevederile cu părinţii lui Joakim Svensson şi Jimmy Kalm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ele acestora, îl corectează Malin. Joakim Svensson şi-a pierdut tatăl, iar cel al lui Jimmy Kalmvik lucrează pe o platformă de foraj. Cinstit vorbind, nu am aflat nimic nou. Numai că nu suntem sută la sută siguri de alibiul băieţilor pentru noaptea de miercuri. De altfel, mai avem şi nişte incertitudini legate de locul unde se găsea tatăl lui Kalmvik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rtitudini? întreabă Sven Sjöman. Ştii cam ce cred eu despr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xplică de ce alibiul celor doi tineri, care pretind că şi-au petrecut seara singuri, acasă, e şubred şi de ce Göran Kalmvik este de negăsit, cu toate că soţia îl crede încă pe platforma petrolieră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întoarce mâine, în zori. Şi atunci vom merge să î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argarethei Svensson? Nu are nimic de spus despre comportamentul fiului vitreg? întreabă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l vom interoga şi pe Niklas Nyrén. Ieri am avut ca prioritate cabana forestieră a familiei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oritatea pentru astăzi este însă al patrulea frate Murvall. Personal, îmi asum sarcina de a interoga familia pe acest subiect, anunţă Sven Sjö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a mutat în oraş, şuieră vocea lui Rakel Murvall,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 oraş? Oraşul nu este decât la zece kilometri, dar, după modul în care a spus-o, ai putea crede că a plecat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am de spus, zice Rakel Murvall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bservă Zeke, garând maşina în faţa imobilului lung, cu trei etaje, de pe strada Tanneforsvägen, nu departe de uzinele Sa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re a fi ridicată prin anii ’40, când firma Saab era în plină expansiune şi producea sute de bombardiere. La parter, o pizzerie face reclamă pentru specialitatea sa, Capricciosa, iar supermagazinul de vizavi, ICA, propune la promoţie cafeaua Clas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 grabă trotuarul lat şi deschid larg uşa de la casa scărilor. Pe tabelul cu locatari se poate citi: etajul III, Andersson, Rydgren,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scensor. La etajul al doilea, Malin simte bătăile inimii accelerându-se şi începe să gâfâie. La etajul al treilea, mai că îşi pierde suflul. Zeke tuşeşte şi el uşor,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sunt la fel de mirat văzând cât de obositor să urci scările, spune poliţistul, reuşind să îşi reglez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tuna de zăpadă de ieri a fost nimic pe lângă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vall. Apasă pe butonul soneriei pe care o aud răsunând într-un apartament, după toate aparenţele, gol. Mai sună o dată, însă nimeni nu vin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la lucru, zic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p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o a doua oară la familia Rydgren, vine să le deschidă un bărbat de o anumită vârstă, cu nasul spart şi ochii duşi în fundul capului. Se încruntă şi îi priveş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nimic, le spune. Malin îi ara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întâlnim cu Karl Murvall. După câte se pare, nu e acasă. Nu ştiţi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rucişeaz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trânteşt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 doamnă în vârstă, închipuindu-şi că sunt de la serviciul de ajutor la domiciliu şi că au venit cu mâncarea, 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fraţii Murvall sunt conduşi în sala pentru interogatorii şi răspund întrebărilor lui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 care să se cheme Karl, zice Adam Murvall, trecându-şi palma peste frunte. Nu aveţi decât să pretindeţi că aparţinem aceleiaşi familii, dacă vă face plăcere, poate că pentru voi aşa şi suntem, dar eu nu văd lucrurile în felul ăsta. El a ales drumul lui, noi p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răspund,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 pizzerie şi să aşteptăm. Ei, ce zici, Malin? Stau lângă maşină şi, în timp ce discută, Zeke se joacă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e mult n-am mai mâncat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ate că ştiu cei de acolo pe unde o f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zzeria Conya plutesc efluvii de oregano şi de drojdie. Pereţii nu sunt îmbrăcaţi în obişnuitul tapet, ci cu o tapiţerie pestriţă roz-verde, iar în jurul meselor de stejar sunt scaune stil Bauhaus. Un bărbat brunet, cu mâinile deosebit de curate, vine să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oprietarul localului? se întreabă Malin. Nu e o poveste că imigranţii sunt obligaţi să pună pe picioare propria afacere pentru a-şi putea ţine zilele. Ce-ar zice Karim despre el? Că e un exemplu pozitiv. Cineva care nu-i lasă pe alţii să se ocupe de supravieţuirea propriei familii, cineva care se bazează numa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ciclul existenţial va continua. Că fiii tăi, dacă îi vei avea, vor fi printre cei dintâi la universitate. Să nădăjdui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Intră în preţul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Cola, răspun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augă Zeke care, în momentul când îşi scoate portofelul pentru a plăti, îşi prezintă şi legitimaţ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anume Karl Murvall, care locuieşte în imobil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pecialistul în pizza. După câte ştiu, nu.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Vrem doar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restaurantului?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o masă cu vedere către intrarea în imobil. După cinci minute, patronul le serveşte cele două pizza. Brânza e înmuiată, iar insuliţele de ulei plutesc în sosul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le ureaz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mi lasă gura apă, răspund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ără a scăpa strada din ochi, maşinile care trec şi norii de gaze de eşapament cenuşii, care se lasă greoi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oate săpa o asemenea prăpastie între oameni de acelaşi sânge? se întreabă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eiase interogatoriul lui Jakob Murvall, ale cărui cuvinte încă îi mai stărui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viaţa lui, no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otdeauna frate cu fratele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o fi făcut pe aceste două fiinţe omeneşti, care se presupune că ar fi trebuit să se iubească şi să se sprijine reciproc, să îşi întoarcă spatele şi să se considere duşmani? Lumea se poate învrăjbi pentru bani, pentru dragoste, pentru religie, la drept vorbind, pentru o grămadă de lucruri. Dar într-o familie, de ce ar face-o? În interiorul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 pizza are efectul unui ciment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zice Malin. Mai bine ne întoarcem diseară. Zeke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la comisariat ca să îmi termin raportul despre ziua de ieri, precizează el. Poţi să te duci singură la Ljungsbro ca să vorbeşti cu Niklas Nyr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ricum, mai am câteva lucruri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singură. Zek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a Gottfrid Kar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mâna pe patron, ieşind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pizza, conchid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este o fiinţă omenească, dar în ochii familiei sale este, evident şi în cel mai bun caz,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îl priveşte resemnat pe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vorbiţi acuma de burghezul ăla scorţos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se gândeşte şi se mai înmoaie puţin. După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altfel,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tot mai clară pe măsură ce Malin se apropie d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greu să-şi creadă ochilor, dar aceştia nu o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izolat de pe câmp nu mai este singur. Un break verde prevăzut cu portbagaj suspendat este parcat la marginea şoselei, în zăpadă, şi puţin mai departe de locul unde căzuse trupul lui Bengt Andersson, stă o femeie învelită în cearşafuri albe. În afară de cearşafuri, e goală complet şi stă aşa, în picioare, cu braţele desfăcute în cruc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eschide nici când Malin se apropi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eşte pe faţa femeii, pielea îi este mai albă decât zăpada, în schimb, părul pubian pare incredibil de închis la culoare. Nici când Malin opreşte nu are vre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gheţ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bservă că totuşi pieptul i se ridică şi îi coboară uşor şi că se clatin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ară din maşină, Malin simte cum gerul solstiţiului de iarnă o muşcă de faţă. Anotimpul conduce simţurile, stinge trupurile şi reduce distanţa dintre impresie, gând şi acţiune. O femeie goală în mijlocul câmpiei. Un caz tot mai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închide cu zgomot, dar parcă nu forţa mâinii ei a provocat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propie fără un cuvânt, iar acum se află la doar câţiva metri. Chipul femeii este complet paralizat, iar părul negru ca jaisul îi e lăsat în co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ntinde până-n zare. Abia dacă a trecut o săptămână de când au găsit corpul lui Bengt Andersson aici, însă cordonul de securizare s-a rupt şi zăpada căzută nu a putut acoperi toate urmele lăsate de curioşi: mucuri de ţigări, sticle goale, cutii de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igă Malin.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epe să îşi piardă răbdarea. Începe să se prindă cam cu ce are de-a face. Îşi aminteşte ce le povestise Börje Svärd despre vizita la Rickard Skog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făcând femei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scoate mănuşile groase şi o ciupeşte de nas. De două ori, cu putere, până când aceasta tresare şi se dă un pas înapo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kyria Karlsson? Sunt Malin Fors de la poliţia din Linköping.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Şi m-aţi deranjat înainte de a încheia. Ştiţi cât de enervant este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alkyria Karlsson pare a simţi din nou frigul. Trece prin faţa lui Malin şi se duce la maşină, cu poliţist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aici, domnişoară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a fost găsit cadavrul. Fiindcă acest loc degajează o energie specială. Ar trebui să o simţ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otuşi de acord că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loc ciudat, răspunde Valkyria Karlsson intrând în Peugeotul ei verde şi învelindu-şi trupul gol într-o manta din bla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dumneavoastră şi prietenul dumneavoastră aveţi vreo legătură cu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rostească, îşi zice Malin. Numai că întrebările prosteşti aduc uneori răspun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azul, v-aş fi anunţ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yria Karlsson închide uşa, iar Malin rămâne să se uite după fumul de eşapament care se ridică spre cer, în timp ce automobilul dispa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toarce spre copac. Să tot fie treizeci şi cinci de metri până acolo. Alungă din minte imaginea Valkyriei dezbrăcate şi se concentrează asupra anchetei. Eşti pe-aici,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vede corpul învineţit şi umflat, torturat, clătinându-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aşteptau toţi gură-cască aceia care veniseră încoace? Să vadă o fantomă? Un cadavru? Sperau să simtă mirosul morţii, ca în cele mai înfricoşătoare dintre coşm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 la muzeu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propie iarăşi de copac, cu prudenţă, lăsându-şi pulsul să se calmeze. Făcând abstracţie de orice zgomot. Ziua de faţă se şterge pentru a face loc întâmplărilor atroce petrecute aici. Un bărbat fără chip chinuindu-se să tragă de o sanie, lanţuri în jurul unui corp lipsit de viaţă, picioarele, scripeţii planului ca nişte luni negre pe un cer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opreşte exact pe locul deasupra căruia cedase craca şi unde medita Valkyria Karlsson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pusese un buchet de flori de care e prinsă o carte de vizită plast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idică buchetul de flori îngheţate şi citeşte: „Ce-o să ne facem de acum, căci nimeni nu se va mai duce după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lubul de fotbal Ljungsbro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soseşte şi recunoştinţa. Şi dup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Bengt? Unde ai murit? De ce? Cine te ura în halul ăsta? Dacă de ură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striga din toate puterile, tot nu m-ai auzi, de-asta nici nu încerc. Dar sunt lângă tine, Malin Fors, sunt atent la tot ce spui şi îţi sunt recunoscător pentru eforturile pe car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yria Karlsson şi trupul ei go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unizată la frig. Eu n-am ştiut cu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ine mă ur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ură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dreptul să t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fost disperare? Singurătate? Furie? Ori simplă curiozitate? Sacrificiu?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eva mult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să fac să ajungă până la tine cuvintele mele? Măcar şi un singur cuvinţel… Dacă da, acesta m-aş bucu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care se nasc în sufletele neluminate vreodată de privirea altcuiva. Care se sting încet şi sfârşesc prin a încerca să se salveze doar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clatină în bătaia vântului şi încearcă să atingă locul în care s-a rupt ramura, dar nu ajunge. În acest timp, care o desparte de ceea ce nici nu va reuşi să facă, întrevede, în sfârşi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Tu sau voi vă doriţi să obţineţi ceva anume şi o faceţi cunoscut în felul acesta, nu-i aşa? Dar ce-oţi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o fi oferind, ce v-o fi oferind corpul gol al lui Bengt atârnat în copac, în mijlocul câmpului şi-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dorească un lucru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c se află un ansamblu de locuinţe de pr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Nyrén stă în ultima dintre el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ună o dată, de două ori, de trei ori, însă nimeni nu vine să îi deschidă. Din maşină, întorcându-se de pe câmp, încercase să dea de el fie pe mobil, fie pe fix, fără a obţine vreun răspuns. Şi acas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Svensson le spusese că era reprezentant de vânzări pentru Kakmästaren, o marcă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în deplasare şi închisese telefonul. Malin îi lasă un mesaj pe telefonul mobil: „Bună ziua. Sunt Malin Fors de la poliţia din Linköping. Doresc să vă adresez câteva întrebări. Vă rog să mă sunaţi la 070/314 20 22 imediat ce citiţ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şapte seara, Malin şi Zeke sună din nou la uşa lui Karl Murvall. La comisariat, Malin povestise despre trecerea pe la locul unde fusese descoperit cadavrul şi despre meditaţia Valkyriei Karlsson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sunase şi p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mă voi întoarce târzi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Markus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chef să mă aflu înaintea uşii ăsteia, vreau să mă întorc acasă şi să îl cunosc mai bine pe iubitul fetei mele. Chiar o să vină pe la noi? Singura dată când m-a văzut nu m-am purtat prea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continuă să nu se audă nici un zgomot. Anuarul nu oferă nici un număr de telefon mobil, iar fixul de la domiciliu nu are mesagerie. Îşi aminteşte ce i-a spus Sven Sjöman despre interogarea fraţilor Murvall în legătură cu Karl: „Aproape că îi neagă existenţa. Nu ştiu care au putut fi motivele, însă Karl a lăsat o mulţime de resentimente în urma lui, întregii familii. Vreau să zic, aşa trebuie să fie ţinând cont că şi mama îşi reneagă cu evidenţă fiul. Ceea ce 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spune Zeke, aşteptând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ridică din ume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şi se pregătesc să coboare scările, când aud o maşină frânând la intrarea în imobil şi parcând într-unui dintre spaţiile special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pleacă pentru a arunca o privire prin fereastra de la casa scărilor şi zăreşte un break Volvo verde-închis, cu un lung portbagaj suspendat, care pare ciudat de trandafirie în lumina becurilor stradale. Un bărbat ras pe cap şi îmbrăcat într-o haină neagră deschide portiera, coboară din maşină şi se îndreaptă cu pas grăbit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eşte în urma lui, i se aud paşii pe scări, un etaj, două şi, de acum, îl şi văd. Ridică privirile către ei, rămâne nemişcat şi pare a vrea să se întoarcă din drum. Până la urmă, înainteaz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urvall? întreabă Zeke, prezentându-şi legitimaţia. Suntem de la poliţie şi am dori să stăm puţin de vorbă, dacă nu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eşte în faţa lor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i o problemă, intraţi, vă rog. Are acelaşi nas ca al fraţilor lui, însă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siv şi pântecos, dar, totodată, degajează o forţă ciudat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heia în broască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blema fraţilor mei în ziare. Ştiam că, mai devreme sau mai târziu, veţ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fi putut contacta chiar dumneavoastră? spune Zeke pe când, fără a manifesta vreo reacţie, Karl Murvall îi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Karl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deosebit de bine aranjate, dar mobilate mai degrabă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partamentul lui Bengt Andersson, îşi spune Malin. La fel de funcţional, cu o bibliotecă, o canapea şi un birou în faţa ferestrei. Nici vorbă de bibelouri, de flori, de cine ştie ce alte podoabe, nimic care să deranjeze simplitatea ori vidul, cu excepţia unei cupe cu mere de iarnă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ărţi se găsesc în bibliotecă? De programare, de matematică, Stephen King… Bibliotecă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î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i mai blând, dar, în acelaşi timp, şi mai dur decât fraţii lui. De parcă, după câte trăise, se înăsprise. Cam ca Jan. Când se apucă, de pildă, să se laude cineva cu câte a păţit în călătoria la munte, în privirea lui se poate citi de fiecare dată un amestec de dispreţ şi de milă care ar vrea să spună: „Consideră-te fericit că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m târziu, răspunde Zeke. Dar comisarul Fors cu siguranţă nu vă va refuz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face semn spre canapea, iar ei se aşază. Îl aud trebăluind în bucătărie şi, după cinci minute, apare cu un platou cu trei ceşti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şi pe a treia, în caz de nevoie, explică, aşezând platoul pe o măsuţă joasă, înainte de a lua loc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constat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toată ziua? Karl Murval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mult. Sunt responsabil cu informatizarea la Collins, în Vikingstad. Trei sute cincizeci de angajaţi. O firmă care mizează din ce în ce mai mult pe tehnologie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 informatica la universitate şi am luat-o p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ciul dumneavoastră, v-aţi putea permite un apartame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de chestiunile materiale. Nu am nevoie de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ia o înghiţitură de caf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ţi venit îns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r fi Bengt Andersson, precizeaz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din copac, şopteşte Karl Murval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doar am crescut în Ljungsbro, cum bine ştiţi. Îl cunoşteam şi pe el, şi p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ă a jucat un anume rol în ancheta referitoare la violare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răspunde fără o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normal. Doar ea se ocupase şi de dosarul lui, printre altele. Îl învăţase să aibă grijă de propria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piat d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izitaţi din când în când? Tă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umneavoastră cu propriii fraţi par mai degrabă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ţii de mamă, îi corectează Karl Murvall. La drept vorbind, nu mai avem nici un 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m reuşit să fac ceva din viaţa mea. Am un serviciu bun şi îmi plătesc impozitele. Ceea ce nu se prea potriveşte cu felul în care trăiesc fraţii mei. Presupun că mă detestă din cauza asta. Îşi închipuie că mă cred superi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insis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ţi doar după mamă. În actul de naştere este scris că tatăl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copil al lui Rakel Murvall. Tata era marinar. A dispărut cu tot cu navă când mama era gravidă cu mine. Asta e tot ce ştiu. După care l-a întâlnit pe Svarten, pe Negrul, tatăl fraţilor şi a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 beţiv. După care, un beţiv paralizat. Şi, în sfârşit, un beţiv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umneavoastră a avut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rol ar putea juca propria mea copilărie în toată povestea asta, comisare Fors, nu înţeleg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bservă cum calmul se transformă în nelinişte, apoi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schimbaţi meseria şi să vă faceţi psiholog. Oamenii aceia îşi trăiesc viaţa lor şi eu pe a mea. Aşa stau lucrurile, chiar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apl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fapte. Ce făceaţi în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Am avut o operaţiune de amploare privind aducerea la zi a sistemului, aşa mi-am petrecut întreaga noapte la serviciu. Paznicul firmei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 când este vorba de proiecte dificile. Ca să fiu cinstit, ceilalţi nu pricep nimic şi mai mult mă deranjează. Dar supraveghetorul poate confirma că am stat toată noapt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facerile fra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chiar dacă aş şti ceva, tot nu v-aş spune. Oricum ar fi, tot fraţii mei rămân. Dacă nici membrii aceleiaşi familii nu s-ar mai ajuta între ei, atunci cine-ar m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mbracă hainele şi se pregătesc să părăsească apartamentul, Malin i se mai adresează o dată lui Karl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aţi montat un portbagaj suspendat pe maşină. Practicaţi s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tilizez pentru transportarea diferitelor lucruri. Nu fac schi şi nici nu îmi place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zice ş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ţi băut, se arată surprins Karl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Intenţ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tau lângă breakul lui Karl Murvall. Portbagajul suspendat este acoperit cu o prelată pe care se găseşte o cutie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 fost o bucurie să crească acolo unde a crescut, constat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coşmaruri numai închipuindu-mi cum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iklas Nyr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a fost sunat de cel puţin zece ori. Putem s-o lăsăm pe mâine. Haide acasă şi odihneşte-te şi tu,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arg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an Kalmvik stă întins în cuşetă şi se gândeşte, întrebându-se de când nu mai simte că are o casă a lui. La un moment dat, a ajuns să stea atât de mult plecat în străinătate, încât aceasta a devenit adevărata lui patrie. Şi iau şi eu tot ce-mi ies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noapte, dar tot nu reuşeşte să adoarmă, cu tot legănatul trenului, cu toate că e singur în compartimentul de clasa întâi şi cu toate că patul îngust, care scârţâie, e deosebit de primitor şi miroase a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rma Statoil a plăti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mai rezista? A cam venit vremea să aleg. Am patruzeci şi opt de ani şi de opt ani încoace duc o viaţă dublă. De fiecare dată când mă întorc acasă, o mint pe Henrietta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impresia că a cam ghici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mulţumită de bani şi consideră plăcut să nu trebuiască să muncească, ci doar să con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ul e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întorc acasă, îl descopăr tot mai distant. Şi mai sunt şi poveştile acelea de la şcoală. O fi luat-o razna chiar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dinar! îşi zice Göran Kalmvik. Doar nu e mare brânză să te porţi cum trebuie! Are cincisprezece ani de acum şi a avut mereu tot ce şi-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ar trebui să îmi fac bagajul şi să o iau din loc. Să plec la Oslo şi să iau viaţ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nu este chiar o sinecură în momentul acesta. Este atât de frig, încât parcă îngheaţă ceva în mine pentru totdeauna când lucrez în vântul rece la tija de foraj de la ultimul nivel al platformei. Corpul nu mai apucă să mi se reîncălzească în pauza dintre două ture. Aproape că nu mai am nici puterea de a sta de vorbă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lăteşte foarte bine. Merită să ai oameni experimentaţi pe platformă, dacă iei în considerare câţi bani s-ar pierde în cazul în care ar stagna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jungem la Norrkö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inkö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Henrietta nu o să vină după mine. N-o mai face de multă vrem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ncă mai pot spune că este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de la Oslo la Copenhaga trece prin Stockholm. Un tren liniştit, care transportă oameni ce visează ori pe cale de 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şi un sfert. Trenul trebuie să sosească la şase şi şaisprezece minute. Dimineaţa abia începe. Dar Malin tot a reuşit să se scoale. Dorea să se asigure că Göran Kalmvik ajunge cu trenul anunţat şi, dacă da, să îi descope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telefonase la Collins. Verificarea registrelor confirmase prezenţa lui Karl Murvall în uzină de miercuri seara, de la şapte şi un sfert, până a doua zi. Dusese la bun sfârşit o actualizare importantă a unor anumite programe, acţiune derulată după cum fusese prevăzut. Malin întrebase dacă mai exista vreo ieşire care să îi fi permis lui Karl Murvall să părăsească uzina fără să fi fost zărit, dar supraveghetorul a negat categoric: „A stat toată noaptea în birou. Nu există o altă ieşire în afara porţii celei mari a uzinei. Iar gardul are senzori tactili care ne permit să supraveghem orice intrare ori ieşire direct de la biroul de pază. Am fi observat imediat orice atingere. De câte ori ne-am făcut rondul, l-am găsit în sala serv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ină, vorbise cu Tove despre Markus. După care s-au uitat amândouă la Pantera roz, dar Malin nu rezistase nici zece minute până să o prindă somnul direc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vede deja dincolo de podul care trece peste Stĺngĺn. Ţi uite-l cum se face tot mai mare pe măsură ce se apropie şi, de-acum, locomotiva intră-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singur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Henrietta Kalm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uşă a trenului se deschide, două vagoane mai departe. Malin se grăbeşte, simţind că aerul îngheţat îi muşcă plămânii. Din tren coboară un bărbat, cu câte o geantă mare de voiaj în fiecare mână. Are faţa arsă de soare şi de vânt, iar corpul masiv şi totuşi atletic. Totul în el arată că este obişnuit cu frigul şi cu oboseala. Paltonul albastru nu este nici măcar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an Kalm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agonului se închide şi şuieratul prelung al conductorului acoperă vocea lui Malin, care tocmai se prezintă. Odată trenul plecat, poliţista explică rapid motivele prezenţei sal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încercat să d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erifica anumit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aflat că nu am fost pe platformă. Malin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discuţia în maşina mea, îi propune lui Kalmvik. E cald, fiindcă am lăsat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ceptă. Pe faţă i se poate citi relaxarea combinată cu un anume sentiment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ste aşezat lângă ea, pe scaunul din dreapta şoferului, degajă un puternic miros de cafea şi de pastă de dinţi şi începe să vorbească fără să fi primit nici cea mai mic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mai am relaţii cu o femeie din Oslo. Am minţit-o pe Henrietta în tot acest timp. Mereu a crezut că lucrez trei săptămâni, după care am două libere, dar, în realitate, e exact invers. Săptămâna aceasta am fost cu Nora şi cu băiatul ei. Ţin la copilul acela, e mai de înţeles decât Jimmy. Niciodată nu m-am înţeles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odată nu eşti acasă,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Jimmy şi-ar fi putut procu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nu m-au interesat niciod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ci de hărţuirea lui Bengt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nu eşti niciodată acasă? repetă Malin to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ărul de telefon al concubinei dumneavoastră de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să afle şi Henrietta? Fiindcă nici eu nu ştiu bine ce vreau. Am încercat să îi spun, dar, ştiţi cum e… Chiar e obligatori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ea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volan, Malin se uită după taxiul în care s-a urcat Göran Kalmvik, care trece prin faţa mohorâtei clădiri a super-marketului, îndepărtându-se către Ljungsbro.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mobilul şi îl sună pe Niklas Nyrén, care tot nu răspunde şi nici nu a dat până acum vreun semn de viaţă. O fi la Margaretha Svensson? Malin răsfoieşte carnetul de telefoane, când ochii îi cad pe ceasul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stia asta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ste vorba despre o crimă, trebuie să îţi acorzi şi ţie puţin timp. Mama celibatară măritată cu munca este necesar să aibă şi ea puţină vreme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toarce acasă şi, înainte de culcare, aruncă o privire în dormitorul lui Tove. Înainte de a adormi revede imaginea Valkyriei Karlsson, goală, în mijlocul câmpului, ca un înger, un înger al morţ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oment un simplu caz se transformă în vis întunecat, trăit cu ochii deschişi? În care moment căutarea adevărului intră într-un cerc vicios? Când încep îndoielile să greveze mintea poliţistului, sentimentul acela pe care îl trăieşte spunând: „Poate că acest caz nu îl vom rezolva niciodată, iar adevărul nu ar fi imposibil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ate surveni în oricare dintre etap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raportul final al tehnicienilor de la brigada criminalistică, privitor la percheziţia efectuată la familia Murvall. Au lucrat ei zi şi noapte,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Sven Sjöman par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ontinuă. Numai sânge de animal: elan, căprioară, mistreţ şi iepure. Şi părul, tot de anima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 îşi zice Malin, care oricum ghicis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e-am întors la început… Ze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înaint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piste. Börje, cum stăm cu aceea a Aesirilor? întreabă Sven Sjöman. Noutăţi? Aţi mai interogat-o pe Valkyria Karlsson de când a văzut-o Malin lâng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ăm de ea telefonic, răspunde Börje Svärd. Şi am mai interogat vreo douăzeci de persoane din jurul lui Rickard Skoglöf. Până acum. Niciunul nu pare a fi avut nici cea mai mică legătură cu Bengt Andersson. Însă chiar ar fi cazul să ne întrebăm ce căuta Valkyria Karlsson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m în locuri publice, zice Johan Jakobsson. Meditaţia în fundul gol e considerată atentat la bunele morav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 pe nimeni, precizează Malin. Am sunat-o pe amanta lui Göran Kalmvik, la Oslo, şi i-a confirmat spusele. Ţin neapărat să discut chiar azi cu Niklas Nyrén. Atâta ne-a mai rămas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ă continuăm lupta, spune Sven Sjöman.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i răspuns cineva „Intră!”, agentul Marika Gruvberg strecoar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însă a sunat un ţăran să ne informeze că au fost spânzurate cadavre de animale într-un copac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cenuşii ale pământului şi ale cerului se confundă şi este greu să ghiceşti linia orizontului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spânzurate de unul dintre cei trei pini care formează boschetul din mijlocul câmpiei dintre canalul Göta şi biserica din Ljung. În planul următor, la malul canalului, copaci negri şi desfrunziţi stau în poziţie de drepţi şi mai departe, cam la opt sute de metri spre răsărit, biserica albă semănând cu un mormânt se pierde în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spânzurate de gât, de crengile cele mai de jos ale pinului şi par că, mai înainte, au fost strangulate. Pe alocuri, zăpada este înroşită de sângele scurs din rănile de pe corpuri şi de la gâturile lor. Un doberman, un purcel şi un miel cam de un an. Botul câinelui este lipit cu scotch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în zăpada însângerată, sunt mucuri de ţigări, tot felul de gunoaie, iar Malin recunoaşte şi urm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un anume Mats Knutsson, îmbrăcat într-o salopetă verde, s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să văd ce îmi mai face pământul, o fac mereu la vremea asta, ca să mă asigur că este totul în ordine şi aşa am descoperit chestia asta, care încă de departe mi s-a păr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mic, răspunde scuturând din cap. Nici măcar nu am îndrăznit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are tot mai puţină încredere în c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generaţi umplu găştile alea de pe acolo, izbucnise mai devreme, când erau pe drum. Ce-o mai fi ş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degeneraţii, dar nu tot fraţii Murvall sunt de vin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oar sunt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my Kalmvik şi Joakim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că e să-l credem pe Fredrik Unning, au torturat dej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ai vedem o dată. La fel pe Skoglöf şi pe Valkyria Kar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craca de care sunt spânzurate animalele, se poate citi, scris în zăpadă: SACRIFICIUL SOLSTIŢIULUI DE IARNĂ. Dar nu cu litere de sânge, ci cu sprayul pentru graffiti, observă Malin. Karin Johannison, care tocmai sosise, examinează cu atenţie urmele din zăpadă. E împreună cu un coleg pistruiat, al cărui păr roşcat iese de sub fesul 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terele roşii, cineva a scris, urinând, cuvântul VAL. Golirea vezicii nu l-a lăs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copac, Zeke arată 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fost strangulate, apoi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u siguranţă. Pot face o hărmălaie de nedescris când instinctul le spune că trebui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urmele lăsate de scară pe craca de care a fost sprijinită, zice Malin. Acolo, între cadavre. Aşchiile de pe jos trebuie că provin de la capetele de metal, iar amprentele din zăpadă de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umblă încolo şi-ncoace vorbind la telefon. Încheie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âine. Nu s-a putut apăra. Porcii ăia nici măcar nu i-au luat scotchul de pe bot. Pare a fi un câine de rasă. Cu siguranţă aparţine unui crescător şi trebuie să aibă un marcaj. Stăpânul i-l putem găsi apelând la registrul de impozitare. Haideţi, daţi-l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Trebuie mai întâi să îmi termin treaba, intervine Karin Johannison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otuşi, adaugă Börje Svärd. Doar nu e obligat să rămână agăţ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convector? întreabă Karin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de rahatul ăla de convector, ţipă Bö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nimale, spune Zeke. Sau, eu ştiu… Tu ce zici,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rebată ne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tot atât de bine ceea ce căutăm şi fără radiator. Aud o maşină apropiindu-se. După zgomot recunosc duba poliţiei şi întorc capul. Vehiculul se apropie cât este cu putinţă. Karim Akbar coboară la marginea drumul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că e ceva legat de cultul Aesirilor. După cele spuse de profesor. Cu Ae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bate pe umăr pe Malin, iar aceasta se întoarce. Knutsson, agricultorul, stă lângă ea, aparent indiferent la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Ştiţi,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plecaţi. Vă sunăm dacă mai ave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mai întreabă făcând un semn căt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zăreşte maşina de la Correspond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 unde-ai umb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aniel coboară din maşină, ci un reporter grizonant, cu figura distrusă de nicotină. Malin îl cunoaşte, se numeşte Bengtsson. Un fumător de pipă zbârcit tot, profund alergic la computere şi la programele de corectare 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 aici, s-ar putea ocupa Kar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îl întreb unde e Daniel? Dar şi de această dată alungă din minte gândul. Cum aş părea, întrebând? Şi, pe urmă, chiar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cum, câinele, spune Börje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iteşte şi mânie, şi frustrare pe chipul colegului ei, sentimente provocate de imaginea cadavrului câinelui. I-ar plăcea să îi spună: „Haide, Börje, linişteşte-te, nu-şi mai dă el seama că e spânzurat de cracă”. Tace însă şi se gândeşte: de mult nu ma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exclamă Karin Johannison, iar Malin aude în spatele ei declicurile aparatului reporterei de la Correspond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sson îi pune întrebări lui Karim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i puteţ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 de…, se pot face trimiteri la grupuri de adolescenţi… Börje Svärd o ia la fugă spre copac, îşi ia avânt şi sare, şi mai sare o dată, fără a reuşi să atingă labele din spate ale animalului, acoperite de sânge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örje! Ei, fir-ar să fie! strigă Malin, dar colegul ei nu se opreşte din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örje! urlă şi Zeke. Ce dracu’, ai înnebunit? A fost adusă o scară. Poate fi coborâ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prinde până la urmă labele câinelui şi le apucă zdravăn. Trage încă o dată şi câinele cedează sub greutatea lui Börje Svärd, craca se îndoaie, iar nodul se rupe. Börje ţipă, apoi geme căzând pe spa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terizează lângă el, cu ochii deschişi şi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iarna asta o să ne ia tuturor minţile, şopteşte Zeke. Ne vom smint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 Malin poate vedea pădurea în care a fost agresată şi violată Maria Murvall, profilându-se ca o dungă neagră la orizont, sub cerul alb. Sigur, nu poate zări şi fluviul Motala, dar ştie că e acolo, curgând şi clipocind ca un pârâu supradimensionat sub stratul gro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pădurea nu pare chiar atât de mare. Este o fâşie de treizeci, poate patruzeci de kilometri lăţime, care se întinde de la Roxen până la Tjällmö, între Motala ţi Finspĺng. Numai că te poţi chiar rătăci în codrii aceştia, poţi umbla fără ţintă şi da peste tot felul de lucruri insesizabile. Te poţi pierde pe veci prin hăţişurile de vegetaţie măruntă, printre frunzele veştede şi ciuperci, pentru a pătrunde în underground-ul pădurii. Pe vremuri, locuitorii din părţile acestea credeau în troli, în elfi şi în gnomi, care hoinăreau printre copaci, atrăgând oamenii şi ducându-i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rivirea spre cadavrele animalelor lăs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are hands-free-ul la ureche. Mâzgăleşte câteva cifre pe un carnet, apoi formează un număr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ke telefonează cuiva. Un anume Dennis Hamberg, din Klockrike, semnalează intrarea prin efracţie în ferma lui biologică. E pur şi simplu disperat: „Ne-au fost furate două animale, un purceluş şi-un miel de un an. Am plecat din Stockholm pentru a pune aici bazele unei ferme biologice, şi uite că mai sunt ş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plină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cu toţii în duba poliţiei, iar zgomotul înfundat al sirenei, care îl întrece pe al motorului lăsat la punctul mort, dă senzaţia înşelătoare de căldură care îi face să îşi descheie hainele matlasate. Şedinţă improvizată în grabă: Malin, Zeke, Johan, Börje şi Karim. Sven Sjöman vede de hârţogări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începe Karim Akbar. Cum o du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e unde provine câinele, spune Börje Svärd. Nu are cum lu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in patrulă se pot ocupa cu anchetarea prin împrejurimi, completează Zeke. Malin şi cu mine o să-l vizităm pe fermierul bio, după care ne vom interesa ce-au făcut astă-noapte Kalmvik şi Svensson. Încă nu putem exclu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are evidentă, intervine Karim de pe scaunul din faţă. Încă un sacrificiu iniţ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 astfel de cazuri, violenţa este în creştere, intervine Malin. Cel puţin asta o arată experienţele trecute. Or, aici nu prea se potriveşte: prima victimă este umană, acum s-a trecut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Börje Svärd. Dar cine ştie ce s-o fi petrecând în unele căpă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şi de Rickard Skoglöf şi de Valkyria Karlsson, ordonă Karim. Totuşi, cazul poartă amprenta Ae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şedinţa, Malin îşi îndreaptă iarăşi privirile către pădure. Închide ochii şi vede un trup gol şi lipsit de apărare, întins pe muşchi şi pe pietre. Redeschide ochii pentru a alung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trece prin faţa ei cu o geantă sport, galbenă şi încăpă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arin. Nu-i aşa că posibilităţile de a analiza ADN-ul plecând de la urme de sânge s-au lărg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ă, Malin, nu mai face pe neştiutoarea. Laboratorul de la Birmingham, din Anglia, este perfect pus la punct în sensul acesta. Nici nu îţi poţi închipui ce descoperă pornind de l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semenea mijloace. Dar le mai trimitem, din când în când, unele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a de ceva, te-ai putea ocupa tu cu exp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şi ştiu pe cineva acolo, pe comisarul-şef John Stuart, pe care l-am întâlnit la un congres, la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de Karin, mergând cu paşi mari prin zăpada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eutăţii genţii, se deplasează la fel de elegant ca un manechin pe podiumul unei prezentări de modă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şosea, Malin scoate mobilul din buzunar şi sun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face legătura cu Sven Nordström de la comisariatul din M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d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peluri, apoi Nordström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ström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s, de la Linkö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lin. Măi, ce de timp a trecut de când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dar acum am nevoie să mă ajuţi. Este vorba despre un viol. Maria Murvall. Sora celor trei fraţi pe care i-am arestat provizoriu. Când a fost găsită, mai ţii minte dacă mai avea vreo ha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etele de sânge erau atât de murdare, încât specialiştii noştri nu au reuşit să scoată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Johannison, experta noastră, spune că au apărut metode noi de analiză. Ştie pe cineva la Birmingham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imiţi haine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putea tu să i le aduci lui Karin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trebui s-o luăm pe cal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şi Mariei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rhive. Karin le va primi în cursul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urcă în maşină exact în momentul în care Malin încheie conversaţia. Îi face semn să oprească şi Karin coboar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meşti eşantioanele de la Sven Nordström, de la Motala. Trimite-le cât mai repede cu putinţă la Birmingham.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ainele Mariei Murvall. Mă rog, ce-a mai rămas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Svensson pare foarte obosită când deschide uşa. Bucătăria este învăluită de mirosul de cafea. Nu pare mirată să îi revadă pe Malin şi pe Zeke şi, cu un gest, îi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Niklas Nyrén aici? se întreabă Malin. Dar, dacă ar fi aşa, ar trebui să se afle şi el în bucătărie sau cel puţin în living. S-ar fi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rămăseseră pe coridor, după ce închise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răspunde Malin. Avem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făcut aseară şi în noaptea aceast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acasă. A cinat cu mine şi cu Niklas şi apoi ne-am uitat până târzi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ă mai doarme. Pot să urc şi să î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pune Zeke. Nikla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acasă la el. A plecat foarte târz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mesaj în care îi comunicam să ne contactez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să est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chetăm o crimă, se gândeşte Malin, o nenorocită de crimă, iar oamenii nici măcar nu se obosesc să ne telefoneze. Şi-apoi se plâng de lipsa de eficienţă a poliţiei. Dacă măcar atâta ar înţelege şi ei, că poliţiştii nu sunt decât cele mai mici rotiţe ale mecanismului unei societăţi în care fiecare ar trebui să contribuie la respectarea legii ş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ecare îşi spune că există alţii care să-i facă treaba. Şi aşa, fiecare s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abă Zeke când sunt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ne adevărul. Aseară a fost acasă. Şi ar fi prea puţin probabil ca Jimmy Kalmvik să fi făcut totul de unul singur. Haide la fermierul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cestuia, aflată la câteva sute de metri de Klockrike, e încremenită sub gheaţă şi zăpadă. Pâlcurile de mesteceni şi un frumos zid de piatră abia dacă reuşesc să o apere de vânt. Casa e îmbrăcată în gresie şi are jaluzele verzi. În faţa scărilor albastre ca apele Mediteranei, care duc la uşa de intrare, este parcat un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se simtă parfumul de levănţică, de cimbrişor şi de rozmarin, dar, în locul lui, doar mirosul de gheaţă domneşte de jur împrejur. Un panou din capătul aleii care duce până la clădire precizează: Finca de Hamb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vopsită în verde, se deschide şi un bărbat de vreo patruzeci de ani, cu părul de o culoare indecisă, scoat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reped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terul nu este decât o unică încăpere ce foloseşte drept hol de intrare, bucătărie şi living. Văzând pereţii din piatră aparentă, dulapurile deschise, podeaua de cărămidă şi culorile naturale utilizate, Malin s-ar crede mai degrabă undeva în Toscana ori în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Hamberg observă că poliţista este fascinată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orit ca locuinţa să semene cu o combinaţie între o finca andaluză şi o casă de prin Umbria. Ne-am mutat aici de la Stockholm pentru a pune bazele unei ferme ecologice. De fapt, doream să ne mutăm în străinătate, dar e bine pentru copii să frecventeze o şcoală suedeză. Sunt înscrişi la liceul din Ljungsbro. Nevastă-mea are şi ea un serviciu bun, ca director de comunicare la Nygĺrds, în Linköping. Mai înainte eram tot timpul pe drumuri şi simţeam nevoia să mă mai aş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nu te mai opreşti din vorbit când primeşti musafiri în fundul ăsta de lume pierdut în iarnă,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vă es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urmele de spargere d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Hamberg pune pe el un impermeabil lung, cu glugă Canadian Goose şi îi conduce, traversând curtea, către o clădire de un roşu-închis. Le arată o urmă de rang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in de ur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grijă să păstrăm locul neatins, îl sfătuieşt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se disting urme de bascheţi şi de bocanci. Bocanci militari? Câteva coteţe pentru iepuri, un miel singuratic într-un ţarc şi, într-o boxă de beton, o scroafă care alăptează vreo zece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erică. O Pata Negra de Salamanca. Mi-ar plăcea să produc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ura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urceluş şi-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e uită atent prin tot grajdul, apoi ies în curte. Dennis Hamberg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mi voi recupera animalele?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eke. Au fost descoperite azi-dimineaţă spânzurate într-un copac, aproape de L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Dennis Hamberg apare un rictus, e scuturat apoi de un fior, după care îşi revine şi pare a încerca să înţeleagă un act comple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Zek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emenea lucruri nu se întâmplă pe la noi,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tâmplă, spun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echipa de la criminalistică pentru a trece prin s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Hamberg îşi îndreaptă privirile spre câmp şi îşi pun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vânt poate să bată pe aici, înainte de a ne muta. Sigur, e vânt şi în Egipt, şi în Canare, şi în Tenerife, dar nu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âine?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m hotărât ca, la vară, să ne luăm pisici. După o clipă de gândi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dentifi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toarce şi ea privirile către câmp, auzind vocea lui Zeke, făcând eforturi de a n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untem convinşi că sunt ale dumneavoastră. Dar, dacă ţineţi neapărat, s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îşi înfundă mâinile în buzunare, ghicind că se apropie ceva impalpabil. Simte în atmosferă, îi recunoaşte prezenţa. De fapt, e mai degrabă o intuiţie, gândul că stă ceva să se întâmple, ceva important pentru el şi cu proporţii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expiraţie, geamurile maşinii se aburesc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istrului de la fisc, proprietarul dobermanului este un anume Sivert Norling din Ljungsbro, strada Olstorpsvägen numărul 39, de cealaltă parte a fluviului, de unde pleacă drumurile către pădurea Hultsjön. Nu au fost necesare decât câteva minute pentru a găsi numele, fiindcă funcţionarii de la centrul de impozite de la Stockholm sunt deosebit de ser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ecomandă instinctul lui de poliţist. E evident. E cel mai probabil. Skoglöf şi Valkyria Karlsson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juns, împreună cu Johan Jakobsson, în faţa locuinţei lui Norling. Abia aşteaptă să vadă cu ce poate semăna un asemenea gunoi uman, dacă într-adevăr proprietarul câinelui este făptaşul. În orice caz, ar fi putut să îşi păzească mai bine câinele, pentru a evita să-i fie furat de nişte nebu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n lemn geluit, este înghesuită între alte două clădiri ridicate în acelaşi stil al anilor ’70. Merii şi perii sunt foarte mari şi un gard viu stufos apără casa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nuşi, zice Börje. Nu se ştie niciodată. Poate că suntem la două dege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maşină, deschid portiţa şi urcă scările. Sunet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e patru ori înainte de a auzi, în sfârşit, paşi obosiţ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de un tânăr de vreo şaisprezece ani. Are pantaloni de piele neagră şi pletele de aceeaşi culoare atârnă deasupra sfârcurilor în care îşi practicase piercing-uri. Pielea îi este la fel de albă ca zăpada din grădină, iar gerul nu pare să î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exclamă întrebător, privindu-i nonşalant pe Börje şi pe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răspunde Börje. Sunteţi Sivert Norling? întreabă prezent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N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E destul d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câinele dumneavoastră. Despre doberman. Nu cumva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istrului de impozi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spus că nu aveţi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Johan Jakobsson alunecă spre mâinile tânărului. Mici puncte roşii sunt semănate pe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urmaţi, îl anunţ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trag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tânărul face un pas înapoi şi trânteşte uş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tu-i! urlă Börje repezi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spate şi rămân eu aic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 armele şi se strecoară unul prin stânga, celălalt prin dreapta, lipiţi de pereţi, râcâindu-şi hainele de asperităţile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se apleacă pentru a trage cu ochiul de sub fereastră, iar scândurile verzi îi trosnesc sub picioare. Întinde mâna şi încearcă să apese clanţa uşii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inci minute. Apoi zece. Din casă nu se aude nici un zgomo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înalţă încet capul şi caută să distingă ceva în încăperea care pare a fi un dormitor. Dintr-odată, aude un clichet la uşa garajului care se deschide pe neaşteptate, lăsând tânărul să ţâşnească în fugă. În mână ţine ceva negru. Acum ar trebui să-l împuşc? se gândeşte Börje, însă nu trage, ci o ia la fugă după băiatul care coboară strada, alergând cât îl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urmăreşte pe lângă şirul de case, în direcţia fluviului, apoi pe o străduţă, la stânga. Câţiva copii înfofoliţi în canadiene se joacă într-una dintre grădini. Inima lui Börje bate atât de puternic, încât ai zice că e gata să explodeze, dar cu fiecare pas e tot mai aproape de fugar. Tălpile îi pocnesc pe asfaltul dat cu sare: dreptul, stângul, dreptul… Tânărul îşi cunoaşte cartierul ca pe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începe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ânăr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eşte pe Börje cu obiectul negru pe care îl 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runcă la pământ, într-un troi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 idiotul ăsta, chiar nu îşi dă seama la ce mă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 îngheţată şi rece. Börje Svärd îşi imaginează soţia întinsă în pat, imobilă, câinii care-i aşteaptă nerăbdători întoarcerea acasă şi copiii din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ă îi stă un tânăr cu arm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torturaţi. Copii. Dobermanul cu botul legat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pe trăgaci. Ale tânărulu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piciorul, tibia. Aşa îl dai jos şi nici nu atingi vreo venă ca să se rupă şi să provoace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trage. Lovitura e dură şi, în faţa lui, băiatul se prăbuşeşte de parcă i-ar fi retezat cinev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auzise zgomotele din faţa imobilului şi se repezis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 dispărut ceilalţi? Existau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urcă panta şi o ia la stânga. Or fi după curb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îi rupe plămânii. Apoi, aude focul de armă. Ei, fi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în direcţia din care a venit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şte pe Börje Svärd înaintând către băiatul care zace în mijlocul străzii. Dintr-un picior, acestuia i se scurge sânge şi o mână înaintează prin zăpadă pentru a palpa rana. Pletele băiatului par umbra unui evantai în pulberea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îndepărtează cu o lovitură de picior un obiect negru de trupul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urlet, un urlet de durere, de disperare şi, poate, şi de neînţelegere trece prin zidurile întregu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aleargă spre Börje Svä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 arma către mine, se descarcă cel din urmă, între două strigăte, arătând cu degetul revolverul din zăpadă. Un căcat de jucărie din care găseşti pe orice site internet.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värd se apleacă spre băiatul căzut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continuă să urle, ţinându-s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 ambulanţă, adaugă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la jucăr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plutind peste câmpia asta? De ce se întâmplă toate aceste lucruri exact aici şi acum? Habar nu are. Poate că a fost atinsă o limită anume şi ceva a făcut să explodeze violenţa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O bandă de tineri rătăciţi. Şi care par că nici nu se pre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perat. Va trebui să mai aşteptăm puţin înainte de a-l interoga, anunţă Sven Sjöman plictisit. Taică-său a confirmat că e vorba despre câinele lor, pe care îl cumpărase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 mai zis? întreab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ânărul nu a fost acasă aseară şi că, de câţiva ani, trăieşte într-o lume a lui: jocuri pe computer, muzică death-metal şi, ca să citez, „pasiunea, în general, pentru tot ceea ce ţine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de tată, oftează Zeke căruia Malin îi observă aer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început să privească dintr-un alt unghi lucrurile privitoare la fiul lui. Poate că a început să îşi dea seama că spaima pe care o trăieşte înaintea fiecărui meci e ridicolă şi că ar trebui, în sfârşit, să o depăşească. Cu siguranţă în Linköping trăiesc zece mii de taţi cărora le-ar plăcea să aibă nişte băieţi c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 vânzător la Saab, adaugă Sven. Şi, după câte se pare, trei sute de zile pe an e în deplasare. În ţări precum Pakistan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tatăl să îl şt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örje cum e? întreabă neliniştit Johan Jakob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n astfel de situaţii. E suspendat până la lămurire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e limpede ca apa de izvor, sare Malin. A tras în legitimă apărare. Jucăriile astea sunt absolut identice cu arm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Sven Sjöman. Dar, ia zi, Malin, când au fost lucrurile acestea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zece din secţia cinci a Spitalului Universitar e întuneric, cu excepţia luminii slabe a lămpii d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 Norling stă într-un fotoliu verde, în penumbră, aproape de fereastră. Este înalt, suplu şi chiar şi aşa, în lumina slabă, Malin îi poate vedea ochii albaştri, tăioşi. E tuns numărul unu. Alături e şi soţia lui, Brigitta. E blondă, poartă blugi, iar cămaşa roşie îi accentuează roşe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e întins tânărul Andreas N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re senzaţia că l-a mai văzut pe undeva, însă nu îşi aminteş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este imobilizat în bandaj ghipsat şi privirile îi sunt înceţoşate de calmantele împotriva durerii, dar, după părerea medicului, putea răspunde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şi Malin stau în picioare, lângă pat. De pe coridor, un alt poliţist supravegh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le-a răspuns la salut, când cei doi au intrat în cameră. Ţine capul întors,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avea ce să ne povesteşti, încep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o crimă. Nu pretindem că tu eşti asasinul, dar trebuie să ştim ce s-a întâmplat lângă acel copa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ângă nici un copac. Tatăl sare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i amabilitatea să ne povesteşti ce ştii, ’tu-i pizda mă-sii! Chestia asta e serioasă, nu e vreo joacă d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daugă Malin cu voce calmă. Te-ai băgat într-un rahat de te doare capul, dar, dacă ne vorbeşti, am putea s-o drege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alin, care se străduieşte să îl liniştească din priviri, să îl facă să creadă că lucrurile se mai pot aranja, ca să înţeleagă că nu mai e loc de-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articolul despre bărbatul spânzurat în copac, citiseră pasajele despre sacrificiile solstiţiului de iarnă şi li s-a părut că era o chestie supercool. În seara crimei era acasă împreună cu mama. Chiar nu aveau nici o legătură cu cazul, ce naiba, în nici un caz nu ar comite vreodată un asasinat. Pe de altă parte, era sătul până peste cap de băşinosul ăla al lui de câine, iar prietena sa, Sarah Hamberg, i-a spus că ar fi putut fura nişte purcei din coteţul de la ei de la fermă. Prietenul Henkan Andersson avea un papuc cu care s-ar fi putut deplasa. Dăduseră pe internet de site-ul lui Rickard Skoglöf, care se referea la Sejd şi la sacrificii. Gagiul era un fel de şaman al Aesirilor şi îi incitase în asemenea hal la violenţă în mailurile pe care li le trimisese, încât lucrurile s-au legat la fix şi au ajuns până aici… Nu s-ar mai fi putut opri, era de parcă se lăsaseră purtaţi de o forţă di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bere şi aveam cuţitele la noi. N-aş fi crezut niciodată că poate să curgă atâta sânge. Băga-mi-aş, e de necrezut cât poate să iasă! Am stat până ne-au degerat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a început iarăşi să plângă. Tatăl părea pe punctul de a-i trage o chelfă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camerei de spital s-a lăs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Rickard Skoglöf cu voi? Tânăr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doar mailurile alea de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kyria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o la fugă? Şi de ce ai îndreptat arma către comisarul Svä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r n-am. Nu voiam să fiu prins. Ce,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ombardat odată Hollywood-ul ăla, bombă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rată imediat interes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umeam şi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ne Malin. Îi cunoşti pe Jimmy Kalmvik şi pe Joakim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cke şi pe Jimmy? Nu, nu-i cunosc, dar am auzit vorbindu-se despre ei. Se pare că sunt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de-a face cu pove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o culoare. Nu prea m-aş băga de drag în aceeaşi oală cu gag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ul care îi duce la parter, Malin îl întreabă p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oprim un pic la Rickard Skog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incitare la rele tratamente aplicat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l lăsăm deocamdată în rezervă. Dar tot trebuie să mai vorbim o dată cu Valkyria Karlsson. Cine ştie la ce mizerii i-or mai fi împins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an va trebui să îi interogheze pe tinerii care au fost pe câmp împreună cu Andreas N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mai avem ceva de făcu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la Bö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le din bucătăria albă strălucesc de curăţenie, iar faţa portocaliu cu negru Marimekko acoperă masa deasupra căreia este suspendată o lampă Paul Henning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lui Börje Svärd domneşte liniştea şi întreaga încăpere este împodobită cu un simţ al esteticului la care Malin nu va ajunge nicicând. De altfel, întreaga casă este astfel gândită, decorată cu gust, coche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örje stă în capul mesei. Soţia lui, Anna, e prăvălită în scaunul albastru cu rotile. Trăsăturile feţei îi par încremenite. Respiraţia dificilă, chinuită şi încăpăţânat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e-ar fi trebuit să fac? întreabă Bö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i făcut, încearcă Zeke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eşt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nu va rămâne cu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i înfipt glonţul exac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um ai lua-o, nu e normal să te porţi aşa cu animalele, conchide Bö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ând-nevrând, o să-mi iau o vacanţă de câteva săptămâni, constată Börje. Cam ăsta e interv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âlgâit urmat de nişte sunete ascuţite se aud dinspre scaunul cu rotile. Zgomote care se transformă cu gre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venit vremea să se pună capăt masacrului, le traduce Bö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a venit vremea, întăreşt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azi, la serviciu, mami? întreabă Tove. Pari extrem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cratiţa cu piu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âţiva tineri doar un pic mai mari decât tine au făcut o grămadă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u totul şi cu totul prosteşti,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ia o lingură cu vârf de piure,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promite-mi că nu o să faci niciodată prostii. Fat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r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vom interoga, după care serviciile sociale cu siguranţă se vor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e. Pur şi simplu, presupun că se vor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pelei anunţă ora unsprezece. Pentru mine sună clopotele, anunţând împrejurimile că Bengt Andersson va fi înmormântat chiar acum. Vibraţiile aramei îmi povestesc destinul, amintind de acea respiraţie care, pare-se, mi-a fost furată, dar a mea era. Eeei, vă-nşelaţi! Chiar am simţit că mă iubiţi, uneori, cât de sceptic am fost în priv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fost singur, dar nu cel mai singur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mă arde, trebuie să vorbiţi despre mine. Şi încă duminica! Au făcut pentru mine o excepţie din cauza felului violent în care am trecut pe partea ce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re nici o importanţă. Partea asta s-a desprins oricum de mine. Cum enigma rămâne nerezolvată, mai întârzii un pic. Acum sunt o grupă sanguină, un întreg ADN. Sunt cel care se odihneşte în sicriul din lemn alb de pin, în sala portocalie a capelei, chiar dincolo de Lambo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aici, luând-o pe un culoar subteran, se află cuptoarele. Numai că mie nu îmi este frică de foc. Nu e nici veşnic, nici cald, e doar o formă de lumi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 pe nimeni, dar Mariei îi doresc să îşi găsească pacea. A fost bună cu mine şi asta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ioase sunteţi amândouă cum staţi aşa, aşezate pe banchetă! Malin Fors şi una dintre funcţionarele de la firma de pompe funebre Fonus. O femeie stă în faţa sicriului, gulerul de pastor e prea strâns şi îşi doreşte ca totul să se termine cât mai repede. Moartea şi singurătatea o înspăimântă. Păi doar atâta încredere are în Dumnezeul ei şi în marea lu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proape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ontinui să planez pe de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a dispărut, rămâne la fel de imprevizibilă, dar un lucru tot am învăţat: de când sunt mort, limbajul îmi aparţine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şopti sute de cuvinte, pot urla mii. Pot decide să tac. În fine, sunt stăpânul propriei mele poveşti. Palavrele voastre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pelă, Malin o salută pe Conny Lundberg, funcţionara de la pompe funebre. Îşi dau bună ziua sub arcadele de culoarea nisipului şi, după schimbul de formule de politeţe, rămân una lângă alta, fără un cuvânt, până când încep să bată clopotele şi pot pătrunde în sala mare. Lumina inundă aproape cu neruşinare încăperea prin vitraliul de dimensiunile peretelui, mândru de panorama pe care o deschide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uperb când totul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au loc în biserică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timpul vieţii şi încă şi mai singur acum,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dersson fusese găsit mort acum mai bine de o săptămână şi uite că acum e înmormântat. E duminică. Pe sicriu e o coroană de flori din partea municipalităţii Ljungsbro. Clubul de fotbal considerase, probabil, că florile depuse la locul faptei erau de ajuns. Clopotele bat întruna. Malin ţine în mână o garoafă albă. Dacă mai bat mult clopotele astea o să surzim şi eu, şi Lundberg, şi doamna pastor. Aceasta din urmă spune ceea ce este de spus şi, ajungând la un moment mai personaliza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Andersson nu era ca toţi ceilalţi,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bia se abţine să nu se ridice şi să îi închidă gura ca să nu mai debiteze asemenea platitudini. Preferă să nu o mai asculte şi, fără să ştie de ce, depune garoafa pe sicriu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îţi promit că vom aresta ucigaşul sau ucigaşii, iar tu îţi vei găsi pa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Fors, dacă îţi închipui că am nevoie de „adevăr” ca să-mi găsesc pacea sufletului, află că te-nşeli. De fapt, tu eşti cea care caută pacea sufle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astfel de nevoi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u-i nimic, putem fi cinstiţi unul cu celălalt, doar n-avem nevoie să jucăm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ă coboară. Sicriul e negru şi cald şi, peste câteva clipe, va fi încă ş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ndström îl cheamă, are patruzeci şi şapte de ani şi toată lumea se întreabă cum de poate face o asemenea muncă. Crematoriştii nu sunt prea populari, nu mai mult decât porcii care şi-au lovit propriul tată în cap cu toporul. Numai că munca asta îi place, poate fi singur, nu trebuie să îi frecventeze pe cei vii şi mai sunt şi alte avantaje pe care nu este cazul să le menţion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untem în crematoriu, locul e încăpător, spaţios, cu pereţi ca albastrul cerului, legat de suprafaţa pământului cu doar câteva mici ferestre amplasate în tavan. Cuptorul este complet automatizat. Muncitorul nu are decât să împingă sicriul pe banda rulantă, uşa se deschide şi focul se aprinde doar prin simpla apăsare a unui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ndström trebuia mai întâi să ridice sicriul pe banda rulantă, lucru până la care mai 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greu e! Trebuie împins coşciugul pe marginea benzii rulante ceea ce, de obicei, nu e mare brânză, dar acuma, dragi copii, nu e adevărat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e cum îl cheamă pe mort. Îl lasă acolo, în cutia lui, fără să mai deschidă capacul. Nici măcar o privire nu vrea să î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f,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 pe band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ul de la tabloul de comandă, uşa cuptorului se deschide şi, în nici zece secunde, flăcările cuprind racla în timp ce uşa se închide înce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ndström îşi scoate carnetul din buzunarul interior al hainei. Ia un stilou special şi notează cu grijă pe una dintre ult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dersson, 61 10 15 – 1923 nr 12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e, toate sentimentele cu putinţă. De-acum plec. Mă transform în fumul care iese pe hornul crematoriului, se ridică peste Linköping şi se amestecă în aerul pe care şi Malin îl respiră, traversând parcare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nişte cenuşă care va fi îngropată în crângul comemorativ de lângă capelă, aparţinând vechiulu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le de acolo nu sunt decât nişte coordonate ale amintirii. Iată unde îşi va găsi locul şi cenuşa mea pentru ca aceia care, în pofida oricăror aşteptări, se vor bucura să se poată gândi la mine, să găsească şi locul spr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ăm amintiri, ne vizităm propria viaţă. Dezol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obiceiurile celor vi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trebuie udate, corespondenţa, triată, robinetele, deschise şi închise. Praful trebuie şters, frigiderul, dezgheţat, cuvertura,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3:45 şi au trecut câteva ceasuri de la înmormântarea lui Bengt Andersson. Malin se uită prin apartamentul părinţilor şi îşi aminteşte de ultima sa vizită aici. Tove în patul părinţilor ei, exact ca ea la aceeaşi vârstă, cu aceeaşi încăpăţânare naivă, cu aceeaşi nepăs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âde tăcut. Trebuie să îi recunoască lui Tove inventivitatea în materie de descoperire de cuiburi primitoare, când e vorba să îşi adăpostească iubirea cu Markus. În clipa de faţă, sunt amândoi la cinematograf, pentru „şedinţa” de după-amiază, uitându-se la un film de acţiune cu eroi de benzi desenate din anii ’50, eroi de multă vreme, dar trecuţi acum prin sos modern. Cu ceva mai multă violenţă, cu ceva mai mult sex, dar mereu sub semnul aceleiaşi pudori şi cu final mai limpede ş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apartamentul părinţilor. Aromă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olo, în cabana braconierilor, numai că aici e ceva privat şi de nepătruns. Dacă te tot gândeşti la trecut, intri într-un cerc vicios,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canapeaua din salon. Mobilele acestea dorite elegante, care, de fapt, numai elegan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puizată şi însetată. Tatăl ei ţine sticlele de băutură în bucătărie, deasupra frigiderului. Mai trebuie spăla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mirosul de varză călită şi de minciună. Exact ca în casa lui Rakel Murvall din Blĺsvädret. Chiar dacă e mai puţin accentuat, mai nesigur. Trebuie să mă întorc şi să smulg secretele camuflate în spatele pereţilor şi sub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mobilul sunând de undeva, de pe coridor. L-a uitat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aici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tocmai udam floril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de 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ceva pe suflet, pe care nu îndrăzneşte să îl mărturisească, la fel ca ultima dată când a sunat. Acum îl aude respirând profund,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mai vorbit noi să ne facă Tove o vizită şi de-acum nu mai e mult până la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a telefonul de la ureche şi îl priveşte fix, clătinând din cap. Apoi îl duce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canţa începe peste două săptămâni. Ar fi o mică proble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t plăti biletul de avion. Sunt cam pe drojdie, iar Jan trebuie să îşi schimbe centrala pe păcur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pre asta am mai vorbit cu mama. Plătim noi biletul de avion. Am trecut pe la agenţia de voiaj şi am găsit nişte zboruri destul de ieftine via Londra. Poate că ţi-ai putea lua şi tu câteva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de Malin. Nu am cum să plec chiar aşa, de pe o zi pe alta. Pe lângă asta, am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ar nu uita să vorbeşti mai întâi cu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putea înota şi fac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ce vr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o tu. Acum e la cinematograf, dar se-ntoarce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i zic eu şi o să-ţi spun mâine ce are de gând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ngi. Biletele de avion disp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ate vocile anchetei, lasă toată lumea să vorbească şi-ţi ve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apartamentului lui Niklas Nyrén se găsesc mai multe cutii transparente de plastic cu dulciuri, cu tarte cu cremă de zmeură şi cu bezele cu ciocolată, iar mocheta verde e plină de firimituri. Un Volvo break albastru-închis e parcat pe alee, cam prea aproape de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faci, îşi spune Malin apăsând pe butonul soneriei. Dacă băieţii au făcut-o, el i-ar fi putut ajuta să transpor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Nyrén o invită în livingul atent aranjat, în care tronează o canapea roşie aşezată în faţa televizorului cu ecran plat, fix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 indică nimic altceva decât că Niklas Nyrén este un bărbat mediu de vârstă medie. Este îmbrăcat în blugi şi pulover verde cu guler, faţa e rotundă, iar burta i se revarsă pest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activitate fizică, prea multe deplasări în maşină şi degustări private din produsele de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vă sun eu, zice Niklas Nyrén cu o voce deosebit de groasă pentru cineva atât de gras, care ar fi trebuit să aibă glasul mai limped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u reacţionează, ci se aşază pe un scaun imitaţie de Myran, în faţa ferestrei care dă direct spre uzinele Clo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îmi puneţi nişte întrebări? continuă Niklas Nyrén luând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ştiţi, numele lui Joakim Svensson apare în cadrul anchetei privind uciderea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ar putea avea puştiul vreo legătură cu toată treaba. E doar cam zurbagiu, în lipsă de mode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am avut o copilărie de tot rahatul, aşa că mi-ar plăcea să îl pot ajuta. De altfel, are cheile de aici. I le-am dat pentru a-i demonstra c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ărie d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vorbesc despre asta. Tata era mai tot timpul beat mort şi nici mama nu-mi dădea cine ştie ce dovez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ha a fost pe aici, dar sunt sigur că Jocke şi Jimmy s-au uitat la film, după cum v-au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l cunoaşteţi pe Jimmy Kalm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Nyrén se ridică şi merge către fereastră, privind sp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 împreună. Dacă vrei să fii prieten ca lumea cu unul dintre ei, trebuie să îl iei şi pe celălalt în calcul. Fac eforturi să descopăr lucruri care să le plac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lace puştilor? Am fost cu ei la o demonstraţie de skate, la Norrköping. În parcul Mantorp. I-am lăsat şi pe ei să conducă, pe drumul vechi, pe 14. I-am dus şi la standul de tir,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tai la pândă, Malin. Niklas Nyrén e naivitatea întruchipată. Sau poate că joa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sioneaz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actic tirul sportiv. Cu arme de mic calibru. De ce? Doar nu voi avea necazur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Nyrén umblă în şifonier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ele de mic calibru nu este nevoie de dulap spe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Nyrén îi întinde lui Malin o puşcă neagră, subţire, aproape fragilă. Poliţista se pregăteşte să o ia, dar îşi aminteşte la vreme că nu trebuie atinsă înainte de a fi trecut pe la laboratorul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s Nyrén aşază surprins arma pe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ngi de congelare?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cătărie. Ţin muniţi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ceţi-mi-le.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şază pe pat, lângă armă. Inspiră aerul umed, impregnat de un miros de închis şi se uită la tablourile de pe pereţi, cu imagini cu peşti, cumpărate de la Ikea, montate în ram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kim Svensson are che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mpreună cu Jimmy Kalmvik şi au luat puşca pe când Niklas Nyrén era în deplasare, apoi au mers la Bengt Andersson şi au tras în fereastră ca să-l sperie. Ce puşti de nimic, îşi zice Malin, dar se calmează imediat. Testosteronul îi poate face, într-adevăr, să devieze pe unii adolescenţi, iar când te simţi abandonat şi rănit, loveşt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chide ochii şi îl vede pe Niklas Nyrén întorcându-se din bucătărie cu un sul de saci de congelare într-o mână şi cu o cutie de muniţi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decât gloanţe de cauciuc. Ei, fir-ar să fie, puteam să jur că nu deschisesem cutia asta! Dar cineva tot a făcut-o. Lipsesc tre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furie şi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fie băgaţi în corzi prinţişorii ăştia de Ljungsbro, pentru a mărturisi că au tras în fereastra lui Bengt Andersson? Să se strângă un pic şurubul ca să dea to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ceva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r plăcea să o iau pe drumul acesta, e încă prea devreme, îşi spune Malin, apăsând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Maspelösa, traversând câmpia înzăpezită. Trebuie mai întâi identificate amprentele de pe arma pe care o învelise într-o pătură şi o pusese în portbagaj. Dar nu se poate abţine să nu-şi dorească să facă un ocol pentru a trece pe la Jimmy Kalmvik, spre a forţa un pic nota. O să ajung de una singură. Prin comparaţie cu fraţii Murvall, e joacă de copii. Ba nu, e mai bine să o lase pe Karin să îşi facă treaba şi să verifice dacă gloanţele de cauciuc găsite în apartamentul lui Bengt Andersson au fost, într-adevăr, trase cu puşca lui Niklas Nyrén. Dacă da, atunci îi va pune pe cei doi în faţa probelor. Colegii din patrula mobilă vor sosi pentru a le lua amprentele, pe care Karin să le poată compara cu cele de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re adresa lui Rickard Skoglöf în telefonul mobil. Casa acestuia nu e uşor de găsit, aşa că Malin rătăceşte o vreme pe câmp până să descopere mic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heia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piatră cenuşie par a se încovoia sub zăpada aşezată pe acoperişurile de paie. La ferestrele celei mai mari se ve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i ăştia cu poveştile lor cu Aesiri cu tot, bombăne Malin în gând, înainte de a bate la uşă. Şi-am mai şi ven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bărbat care trebuie să fie Rickard Skoglöf deschide uşa. Poartă un fel de caftan, iar pletele şi barba lungă sunt o adevărată junglă în care figura e ca şi pierdută. Căldura care o izbeşte în faţă e plină de umezeală, chiar dacă aude focul trosnind pe undev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arată spre camera din stânga, livingul probabil, în care se află un birou gol şi un uriaş monitor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yria Karlsson stă pe canapea, cu picioarele ascunse sub cămaşa alb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exclamă văzând-o pe Malin intrând. Nasoala care stric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ard Skoglöf apare şi el cu trei ceşti aburinde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 de plante, explică. Face bine pentru nervi. Când ai probl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u spune nimic, ia o ceaşcă şi se aşază pe scaunul de lângă biroul negru, din faţa computerului. După ce i-a oferit şi Valkyriei ceaşca ei, Rickard Skoglöf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convine, începe Malin, să provocaţi nişte tineri să facă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bia se abţine să nu îi arunce în faţă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prostul. Ştim că aţi trimis anumite e-mailuri lui Andreas Norling şi cine mai ştie cui, împingându-i să facă nişte chestii de-ţi stă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citit şi eu în Correspondenten. Nu mi-a dat prin cap că or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ătură cu Jimmy Kalmvik? Sau cu Jo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Jimmy Kalmvik. Presupun că este unul dintre mucoşii de care era vorba în Correspondenten, care i-au mâncat zilele lui Bengt Andersson. O mai spun pentru ultima oară: eu şi Valkyria nu avem nimic de-a fac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daugă Valkyria, întinzându-şi picioare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bservă că unghiile de la picioare au fost făcute cu o ojă de un oranj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confiscat computerul, precizează poliţista. Dacă aveţi de gând să protestaţi, pot cere pe loc mandat de percheziţie a între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lui Rickard Skoglöf s-a şters. Pare înfricoşat. Valkyria se uită la Malin, deschide ochii mar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ă faci nimic, fă, gaboră de tot c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e întoarce acasă puţin după şase. Trânteşte uşa, dar e greu de spus dacă de furie or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o duminică frumoasă, îşi zice Malin, aşteptând-o pe Tove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e la laborator. Karin şi colegii ei o vor examina mâine dimineaţă. Hard diskul lui Rickard Skoglöf e la loc sigur, în comisariat, iar experţii în informatică îl vor analiza rapid pentru a-şi da seama dacă mizerabilul acela de profet al Aesirilor a împins unele persoane să comită lucruri cu adevărat grave, cum ar fi asasinarea lui Bengt Andersson. Dacă ar fi aşa, atunci ar trebui să se găsească ceva urme în memoria computerului, nişte e-mailu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intră radioasă în living. Chipul şi privirea îi sun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filmul? întreabă Malin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i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us vine mâine la ci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e lasă să cadă pe canapea şi ia câteva chipsuri din bolul de pe măsuţ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ocumentar despre Palestina, Israel şi agenţi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ţi să schimbi canal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de telecomanda. Tove zapează şi se opreşte la un post local. LHC i-a bătut pe cei de la Modo, iar Martin Martinsson a marcat de trei ori. Se pare că vânătorii de talente de la NHL erau pe undeva, pr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prin apartament pe la bunicul şi bunica. Tove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lefonat bunicul şi a întrebat dacă nu ai vrea să te duci pe la ei în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şteaptă reacţia. S-ar bucura să o vadă pe Tove zâmbind, dar aceasta pare copleş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avem cu ce acoperi biletu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t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pare şi mai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prea ştiu dacă am chef. Crezi c-or să se supere dacă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faci cum vrei. Exac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iubito. Ai timp până mâine să te gândeşti. Ba chiar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l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de grade. C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mi sunt mere şi unul, doi, trei, patru băieţi aleargă prin grădina plină de verdeaţă. Cad, li se înverzesc genunchii în iarbă, apoi nu mai rămâne decât un singur băiat care cade şi el, se ridică şi continuă să alerge. Şi tot aleargă până când ajunge la liziera pădurii, unde are o ezitare, apoi îşi face curaj şi intră în întunericul de sub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rintre trunchiurile acestora, crengile tari de pe jos îi rănesc picioarele, îşi muşcă buzele şi suportă durerea. Nu se opreşte pentru a se lupta cu monştrii pitiţi printre rădăcini, care sunt gata să înceap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iatul se proţăpeşte lângă patul lui Malin. O ajută să respire aerul gălbui al dimineţii, apăsându-i cu regularitate pieptul. Apoi îi şopteşte la urechea adormit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um mă cheamă? Eu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şi întinde vălul posomorât peste oraş şi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ncheta a ajuns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aminate atât arma, cât şi computerul lui Skog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acată şi a treia pistă şi făcute săpături serioase. Malin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nteriorul maşinii nu vrea să se mai încălzească odată. Prin geam vede clopotniţa zveltă de la Vreta Kloster. Rulează către Blĺsvädret. În bucătăria casei ei, Rakel Murvall stă singură la masă, în faţa ceştii de cafea, ş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îşi zice: să sperăm că băieţii se vor întoarce iute acasă, fiindcă atelierul nu trebuie să rămână prea multă vreme lăsat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parchează în faţa casei. Clădirea din lemn geluit pare încă şi mai obosită decât ultima oară, de parcă ar fi început să cedeze din cauza gerului şi a celor ce o locuiesc. Aleea din faţă este curăţată cu grijă, ca şi cum ar fi aşteptată o apropiată desfăşurare a covo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în picioare, la ora asta, se gândeşte Malin. Îi voi face surpriza de a apărea când se aşteap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portiera. Trebuie să-şi mobilizeze toată hotărârea şi agresivitatea, sentimentul de superioritate care o irită pe Rakel Murvall, făcând-o să îşi piardă sângele rece. Pentru a-i povesti, în sfârşit, ceea ce Malin ştie că ar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închipuindu-şi-l pe Zek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d paşi în egală măsură greoi şi uşori. Bătrâna deschide. Deasupra obrajilor cenuşii strălucesc doi ochi atât de pătrunzători cum Malin nu a mai văzut vreodată. Privirea aceasta o oboseşte, o face să fie slabă, apat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ste şaptezeci de ani, ce ar putea să-mi facă? îşi zice Malin, ştiind foarte bine că se înşală. Femeia asta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inală sunteţi, comisar Fors! spune Rakel Murvall, pe un ton amabil.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intru. E groaznic de frig afară. Mai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aş avea răspunsurile? Malin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ispuneţi de toate răspunsurile din lume. Rakel Murvall se dă la o parte, permiţându-i lui Mali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 fierbint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umneavoastră nu sunt tocmai nişte îngeri, începe Malin,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mândria se preschimbă în mânie în privirile lui Rakel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de vorbă despre cel de-al patrulea. Malin lasă ceaşca de cafea şi o ţintuieşte pe Rakel Murval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r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atăl lui? După câte am înţeles, nu este şi frate de tată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ţi stat dej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tatăl lui a fost marinar şi că s-a înecat, fiindcă nava în care era a naufragiat, pe când eraţi gravi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apropierea Capului Verde, pe 18 august 1961. MS Dorian s-a dus la fund c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minţiţi, intervine Malin, dar Rakel Murvall zâmbeşt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eder Palmkvist, marinarul acela. Mal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a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 ea, iar Malin îi observă privirea hotărâtă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ă tot înfiletaţi pe-aici, voi depune plângere pentru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r şi simplu încerc să îmi fac meseria,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mai întâmplă ca vapoarele să se mai scufunde, zice Rakel Murvall. Şi să se ducă la fund ca niş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rece prin faţa benzinăriei familiei Murvall. Firma Preem e stinsă, iar ferestrele magazinului se cască asemenea unor boturi negre. Ruinele turnătoriei din apropiere par a se ruga de trecători să fie d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Brunnby şi Härna şi încearcă să nu se uite la casa în care a trăit Bengt Balonu’. Din stradă nu i se vede decât acoperişul, dar tot ştie despre care dintre clădir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partamentului cu siguranţă l-a golit de mult, iar cele câteva obiecte care şi-au putut găsi cumpărător au fost vândute, banii aparţinând acum statului, care s-a însărcinat cu succesiunea. Rebecka Stenlundh, sora ta biologică, nu însă şi juridică, nu va moşteni nimic din cele c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ste apeduct şi prin faţa şcolii. Scoate mobilul. În dimineaţa asta am să chiulesc d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Mali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nu s-a trezit încă de-a binelea şi, probabil, abia ce-a ajuns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un lucru înainte de a te apuca de hard diskul lui Rickard Skoglö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oagă pe Johan să caute numele marinarului şi dat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rea demult ca să fie în banca de date a oficiului maritim, e de părere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şte pasionaţi or fi postat ceva pe net în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oii marinei comerciale cu siguranţă au admiratorii lor, care s-au însărcinat să le cinstească memoria. S-ar mai putea căuta şi la corporaţi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an. Îţi rămân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promisiunea, în caz că o să găsesc ceva. Pe urmă mă ocup şi de hard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nchide şi virează în direcţia azilului de la Vretal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nunţă la recepţie, ci traversează repede holul de la intrare. Din nou acelaşi miros de hipoclorit şi clorură de sodiu îi irită nările. Izul puternic de produse chimice face locul să pară deprimant. Acasă, detergenţii miros a lămâie ori a flori. Aici, nu. Deşi este locuinţa unor oameni care chiar ar merita alt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ensorul până la secţia trei şi coboară pe coridor până la camera lui Gottfrid Karlsson.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ocea slabă, dar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eschide uşa cu grijă şi zăreşte trupul plăpând sub pătura galbenă, ridicat pe jumătate. Până să apuce să spună vreun cuvânt, bătrânul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s, chiar speram să mai veniţi pe la mine. Toţi oamenii aşteaptă să li se prezinte adevărul, dar nimeni nu îl descoperă de la sine, nici nu oferă indicii din care l-ai putea ghici. Dar poate că aceasta este natura adevărului: o serie de dezvoltări fugare, nu o afirmar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dreaptă către pat. Gottfrid Karlsson îi face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alături de un do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Malin,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itit un articol despre cazul la care lucraţi, zice Gottfrid Karlsson privind-o pe Malin cu ochii lui aproap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ocităţi! Iar aceşti fraţi Murvall par a fi nişte adevăraţi diavoli. Probabil că nu am apucat să îi cunosc, fiindcă deja mă mutasem. Dar fireşte că le cunosc şi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arecare. Însă îmi amintesc că mi-am zis: uite, cu Rakel Karlsson asta nu prea e bine să te bagi î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celaşi nume de familie ca şi mine. Pe acolo, pe la câmp, e numele cel mai răspândit. Da, aşa o chema, până când a luat-o de nevastă Svarten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varten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an cu gura mare, dar, în fundul inimii, era o găină plouată. Inversul lui Kalle de la Colţ. Era fiecare făcut din altă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celălalt, pe care l-a născut înainte de căsătoria cu Sv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foarte bine… Cred că-l chema… Ba nu. Unele nume ţi se şterg din memorie aşa, pur şi simplu, de parcă timpul ar trece cu guma peste ele. Dar un lucru tot îmi amintesc: tatăl băiatului a rămas pe mare cât a fost e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atul ăsta cum se împăca Rakel? Cred că ei 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că există, dar nimeni nu l-a văzut niciodată. Nu ieşea cu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doi ani când Rakel s-a măritat cu Svarten Murvall. Dar, ştiţi, domnişoară Fors, umblau tot fel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ar trebui să vorbiţi despre lucrul acesta, ci cu Wein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d Karlsson îşi pune palma pe braţul lui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nat în ospiciul de la Stjärnop. Era marinar pe vasul Dorian când s-a scufundat. Trebuie să ştie mai multe decâ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de şi Malin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Herm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aranjat, părul scurt pare a-şi îndrepta toţi ţepii către tavan. Ochelarii şi i-a înlocuit cu lentile de contact, ceea ce o face să pară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Fors! urlă infirmier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poliţia nu are dreptul să vină să vadă pe vreunul dintre cei de aici fără a n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misare Fors. Absolut nimeni. Nici măc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Hermansson trage de Malin pe culoar, spre camera de gardă, şi începe să-şi verse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ternaţi aici or fi părând ei puternici, dar, în realitate, sunt slabi şi, acum, în anotimpul acesta, pe ger, pur şi simplu cad ca muştele, devin din ce în ce ma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scuzele, zice infirmiera Hermansso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chimbaţi produsele pentru curăţenie, adaug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 priveşt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i spune începând să răsfoiască un dosar, semn că, din punctul ei de vedere, conversa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dreaptă către maşina lăsată în parcare, când începe să îi sune telefonul. Se întoarce grăbită în holul de la intrare şi, odată revenită în spaţiul cald, impregnat de produse chimice, scoate mobi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corectă. Oficiul maritim deţine date despre naufragiu în banca s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pare şi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Dorian chiar s-a dus la fund, cu tot cu un oarecare Palmk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dintre aceia care au reuşit să scape în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existat ş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an. Acum chiar că-ţi sunt dat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Stjär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 în 1789, apoi a fost reconstruit şi a rămas şi în ziua de azi proprietatea familiei Douglas, posesoarea unei ave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ici că ar putea fi mai sinistră, ridicată cum e din piatră cenuşie, cu două etaje şi ferestre minuscule. În spate se întinde o peluză uscată de gerul iernii, având, de o parte şi de alta, dependinţe modeste. Alături dorm ruinele vechiului castel, ca un memento că oricând aşa ar putea arăt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se găseşte la marginea proprietăţii, după o curbă, acolo unde drumul iese din pădure, lăsând deschisă perspectiva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re trei etaje şi este vopsit în alb. Nici că poate adăposti mai mult de treizeci de persoane,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ste ce soi de infirmieră-şefă ave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Tove l-a invitat pe Markus diseară la cină. Sper că nu va fi un fiasco. Se uită cu atenţie la clădire. Weine Andersson. Există riscul de a întârz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in îşi anunţă prezenţa la camera de gardă, infirmiera, o femeie destul de în vârstă, pare să se bucure de vizită sau, în orice caz, nu pare deranjată că Malin se prezintă în calitate de poliţist sosit din raţiun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ne se va bucura. Rareori primeşte o vizită. 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Tot mai pot trece drept o tânără? Tove e tânăr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lizat pe partea dreaptă. De la un atac cerebral. Dar vorbirea i-a rămas intactă. Numai că e un pic ca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din cap, apo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e Andersson stă într-un scaun cu rotile, în faţa ferestrei care dă spre lacul Ro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l şi plin de tatuaje pe ambele mâini. Pe mâna paralizată, susţinută cu o atelă, cineva îi desenase o ancoră din lini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ste plină de riduri, pielea pistruiată, cu un ochi nu mai vede, însă celălalt pare a lăsa liber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fixând-o pe Malin cu singurul său ochi. Eram la bord. Împărţeam cabina cu Palmkvist. Ar fi exagerat să spun că eram prieteni, dar veneam din aceeaşi regiune, ca atare era normal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n faţa Capului Verde, a venit peste noi o furtună. Nu mai puternică decât în mod obişnuit, numai că vaporul a fost izbit violent de un val imens. Ne-am înclinat şi, după vreo jumătate de ceas, vasul s-a dus la fund. Am reuşit să rămân la suprafaţă şi să urc într-o barcă de salvare. Patru zile am plutit pe mare, în furtună, până când ne-a luat la bord MS Francisca. Am supravieţuit bând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ig. Doar întuneric. Nici măcar apa n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mk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in acel moment. Cred că a fost luat de primul val care s-a prăbuşit peste cabină. Cu siguranţă a umplut-o pe loc. Eu eram de serviciu s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vede filmul accidentului desfăşurându-i-s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lasă pe o parte. Un tânăr e trezit de mişcare, apoi totul se întunecă, apa urcă, vine după el ca o caracatiţă în noapte, nu mai reuşeşte să deschidă uşa cabinei care e blocată de presiunea apei din afară. Gura, nasul, capul îi sunt sub apă. Bărbatul abandonează lupta şi respiră apă. Se lasă furat de o ceaţă blândă, în care domnesc tandreţea şi somnul, în care obscuritatea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kvist ştia că urma să devi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e Andersson nu reuşeşte să se abţină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ceva când m-am întors acasă. Însă vă pot spune un lucru: cu siguranţă Palmkvist nu a fost tatăl copilului lui Rakel Karlsson. Nu era interesat de femei sau, oricum, nu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or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rinari, doamnă comisar. Ce fel de bărbaţi credeţi că luau pe vremuri dru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latină din cap şi aşteaptă o clip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Palmkvist a fost tatăl copilului, al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povestea, am rămas pe uscat. În a treia noapte de furtună, când credeam c-o s-o lase mai moale, uraganul s-a pornit şi mai şi. Am încercat să îl ţin pe Juan, dar mi-a alunecat printre mâini. Era o noapte neagră, iar furtuna sufla ca în cea mai groaznică noapte de iarnă. Marea şi-a căscat botul ca să ne cheme la ea. Ne-a strâns cu putere, voia să ne halească, 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eine Andersson se stinge. Îşi duce mâna validă la faţă, coboară fruntea şi lăc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m ţinut cât de tare am putut, tot mi l-a smuls, i-am citit spaima în ochi când mi-a alunecat din braţe şi s-a pierdut în întuneric… Nimic n-am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ăbdătoare până când Weine Andersson îşi vine în fire, dar, chiar în momentul în care îşi închipuie că bărbatul e din nou în stare să răspundă unei alte întrebări, acest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m rămas totdeauna singur, nici nu mai aveam de ales… aşa cred…, suspin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şteaptă. Observă tristeţea îndepărtându-se încet de Weine Andersson. Apoi, fără să-l fi întreba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mkvist îl necăjea bârfa despre el şi Rakel Karlsson, care începuse încă dinainte de a pleca pe mare. Dar şi eu, ca mulţi alţii, ştiam cine fusese adevăratul tată al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ţi-m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vorbindu-se de un anume Kalle de la Colţ? El a fost tatăl copilului. Unii ziceau că tot el fusese cel din a cărui bătaie ajunsese Svarten î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imte un soi de fierbinţeală răspândindu-i-se prin tot trupul. O fierbinţ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popular din Ljungsbro, vara lu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 mişcă. Muşchi încordaţi, ochi întunecaţi. Toţi se dau la o parte. Instinctiv se dau la o parte când se apropie cu o dansatoa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Kal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parfum al serii de vară e amestecat cu transpiraţia dansatorilor. Oboseala din timpul săptămânii a fost uitată, carnea e înfometată. Sângele încinge toate colţişoarele trupului, care se încordeaz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Iar m-aşteaptă. Fierbe de dorul meu. Stai dreaptă, Rakel, st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ă pe scenă, iar în aer pluteşte miros de cârnaţi şi de tărie. Un, doi, trei… Majoritatea celorlalte sunt nişte umflate de câtă ciocolată bagă în ele la fabrică. Nu şi tu, Rakel, nu şi tu. Rotunjimile tale sunt acolo unde trebuie, aşa că stai dreaptă, umflă-ţi pieptul dacă-l vezi că danseaz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uşinarea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olenţa animală de la începutul începuturilor. Unul dintre aceia ce nu sunt genul care s-o ia la fugă, ci, mai degrabă, să se oprească şi să-şi arate coarnele, unul dintre aceia care nu au nici glas, nici loc în ţara cioco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Rakel, Kalle va dansa cu tine. Gândeşte-te doar că trebuie să dansezi cu Kalle… în seara asta, e rândul lui Rakel să danseze ultimul dans cu Kalle şi să-i simtă sudoarea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pauza. Mulţimea se pierde în noapte, ard lumini de toate culorile, iar oamenii stau la coadă la ghereta c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tărie sunt date peste cap. De cealaltă parte, lângă intrare, stau bicicletele cu motor şi cei foarte tineri cu peştii lor pane. Kalle trece prin faţa cozii lingând muştarul de pe câr-natul pe care-l înfulecă dintr-o înghiţitură, cu o femeie-ciocolată bâţâ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e desprinde de ea şi se apropie de mine. Nu încă, nu, nu încă. Mă întorc, mă duc la toaletă, mă ascund într-o cabină şi, în tot timpul acesta, îi aud paşii, respiraţia cald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nu î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m din fund pentru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ridicată în aer anunţă dansul la care femeile invită bărbaţii, aşa că toate o iau la fugă spre el, spre BĂRBAT. Singurul din toată sala care merită să i se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 refuz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o fac? Doar n-am dat niciodată din fund pentru cineva anume. Uite că acum dansează din nou, o învârte pe alta pe parchet, dar nu mă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rândul bărbaţilor să-şi aleagă parte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a plimbare pe cei puşi pe cuceri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seşte şi Kalle. Eu stau cu spatele sprijinit de lambriu. Mă ia de mână, nici măcar nu mă întreabă dacă vreau să dansez, pur şi simplu mă ia de mână, iar eu doar dau din cap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n-ai decât să dansezi dacă vrei. Poţi s-o faci cu toate femeile astea – ciocolată, din care găseşt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mână, apucă o fată de lângă mine şi nu se mai opreşte din dansat în jurul meu, doar în jurul meu, până când se termină muzica. Stau în picioare, la poarta parcului, şi îl văd venind, îl văd trecând mai depart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sc numele în gând, pentru ca nimeni să nu î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oc, ascultând motoarele bicicletelor pocnind şi bâiguielile celor care se întorc acasă pe cinci cărări. Luminile se sting, membrii fanfarei îşi pun instrumentele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ai să te-ntorci, K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nalului clipoceşte uşor şi uite că acum e noapte neagră şi nu se vede nici o stea pe boltă. Sus, sus, în înalt, fuioare de nori se târăsc pe cerul care stinge şi lumina stelelor, şi pe acee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tot te-ntorci. N-ai mai terminat odată cu aia, Kalle? Uite-l că vine de după colţ… Şi ce mic pare pe lângă ghereta galbenă a paznicului portului! Eeei, nu eşti t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n-aş fi stat să te aştept în răcoarea umedă a acestei nopţi de iulie, dacă ai fi tu aşa, n-aş mai fi eu atât de fierbinte, de încinsă de cum te-ai proţăpi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maşa descheiată. Ah, părul tău de pe piept şi ochii negri… Toată puterea corpului tău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de mână şi mă tragi după tine pe drum, trecem prin faţa vilelor celor noi şi-apoi o cotim pe drumul forestier. Ce mi-oi fi închipuind c-o să se-ntâmple? La ce să m-aştept? Dintr-odată, mâna t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rosul şi umbra ta îmi sunt străine. Nu vreau să fiu cu tine în pădure. Vreau să-mi dai drumul la mână.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 strângi mai tare, iar eu te urmez în întuneric, Kalle, chiar dacă nu sunt prea convinsă că asta şi vreau.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tăria alcoolului, scuipi cuvintele şi mirosul tău e amestecat cu al pădurii acesteia vii, dar putrede.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acum cu voce tare. Însă continui să mă strângi, să mă sfâşii, eşti cu adevărat bestia pe care mi-o închipuiam. Ce, adică? Leu? Leopard? Crocodil? Urs? Vreau să plec. Eu sunt Rakel. Zburdalnica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te opreşti, în jurul nostru se răsucesc voaluri negre, te întorci şi încerc s-o iau la fugă, dar mă prinzi de mâna cealaltă, mă ridici şi nu mai ai nimic omenesc în tine. Au dispărut şi lumina, şi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ă-ţi gura, ticăloaso!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cum sunt întinsă pe jos, nu, nu, nu, nu acum, nu aşa, mă loveşti peste gură, ţip, dar singurul lucru pe care îl simt e gustul metalic şi ceva tare şi puternic care pătrunde în adân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aşa, culcată. Şi-o să se-ntoarcă şi K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tră în carnea mea ş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am dorit atât de mult? La asta am to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kel am rămas şi tot nu dau eu din fund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Ca tine am să ajung, dar mult mai iscusită. Mă sfâşii tu, dar nu mă mai apăr. Stau aşa, întinsă, în tăcere, şi e ciudat cum pot să preschimb clipa ast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ptă, distrusă, greutatea care mă apasă îmi taie respiraţia, dar toate lucrurile astea nici 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i terminat. Te ridici. Te văd cum îţi închei şliţul şi te aud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fă. Toate sunteţi la fel, nişte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răci se rup, te-mpiedici, înjuri, tăcerea trădează faptul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abia ce-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dună în vintrele mele, două mâini se întind către cer, lovesc în pielea luminoasă, scânteietoare şi hotărăsc că toate astea trebuie să se transform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rerile, toate suferinţele omeneşti cresc în mine. Mă târăsc pe pământ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mă mângâie, trunchiurile copacilor rânjesc, acele brazilor, frunzele, muşchiul vor să mă înghită. Mă ghemuiesc, apoi mă ridic.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tele m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şi marţi,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întinde mâna şi Malin i-o strânge. Mâna e puternică, sigură pe ea şi hotărâtă, fără a lăsa vreo senzaţi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crescut, îşi zice Malin, imaginându-şi un bărbat în halat alb învăţându-şi fiul-în-curând-bărbat-perfect cum se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ostru nu e prea mare, desigur eşti obişnuit cu altceva, spune Malin arătând spre culoar şi întrebându-se de ce şi-o fi cerând scuze aproape instinctiv iubitului lui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i mie mi-ar plăcea să locuiesc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ai bine şi-ar fi muşcat limba. Tace, dar realizează că, de acum, trebuie să termine ce începuse să spună. —… pentru că am fost cam iut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la fel în locul dumneavoastră, răspunde Mark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apar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pregătit spaghete cu pesto de casă. Îţi place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m închiriat o casă la ţară. Aveam usturoi ver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ra, facem mai mult excursii de o zi, explică Malin, după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aşezăm la masă? Sau vrei să bei ceva mai înainte? Poate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răspunde Markus. Putem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l observă în timp ce mănâncă. Încearcă el să se abţină şi să se comporte cum l-au educat părinţii, dar pierde mai toate bătăliile împotriva înfometări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pus prea mult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icios, o întrerupe Markus. Chiar e superbun. Tove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 mai gândit la propunerea bunicului. E extra. Pur şi simplu, cool. Ce părere ai, poate veni şi Markus? Am vorbit cu părinţii lui şi sunt de acord să îi plătească biletu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în minte imaginea ei şi a lui Jan. Stau amândoi lungiţi într-un pat dintr-o încăpere şi se chinuie să îşi desfacă unul altuia nasturii. Nu ar fi reuşit niciodată să se bucure prea mult unul de celălalt. Nu mai mult de câteva ore. Acelaşi sentiment se poate citi acum şi în ochii lui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 îmbucurătoare, dar stă sub rezerva că timpul 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de Malin. Doar au două came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adolescenţi îndrăgostiţi care apare în casa bunicilor, în Tene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sunt de acord. Dar trebuie, mai întâi, să-l întrebăm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r bucura dacă aţi accepta invitaţia de a veni la cină, la noi, împreună cu Tove. Sunteţi cumva liberă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oor! La masă cu o elegantă mondenă şi cu un purtător de halat alb?! Dând dovadă de tact în a strânge mâna celuilalt? S-ave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ne inviţi. Comunică-le părinţilor că vom veni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rkus plecat, Malin şi Tove rămân în bucătărie. Corpurile lor se desenează ca nişte umbre negre pe geamul ferestrei din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e, nu chiar foarte-foarte. Suficient însă ca să fii atentă. Băieţii cei mai bine-crescuţi sunt şi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şi eu aşa, de una singură…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l sun pe bun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ieri, de început de săptămână, fusese lăsată de izbelişte. „Fors, n-are nici un rost dacă nu apari şi tu”, îi zisese Sven Sjöma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ată lumea e adunată în sala de reuniuni şi pare mai trează decât ea. Oare fiindcă au sosit rezultatel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de cauciuc găsite în apartamentul lui Bengt Andersson fuseseră trase cu arma de mic calibru luată de Malin de la Niklas Nyrén. Pe armă fuseseră descoperite amprentele lui Joakim Svensson şi ale lui Jimmy Kalm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plică Sven Sjöman. Acum ştim cine a tras în fereastră. Malin şi Zeke, puteţi merge să îi interogaţi pentru a vedea dacă mai au şi altceva de ascuns. Arestaţi-i cât mai repede cu putinţă. La ora asta trebuie să f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raportul în legătură cu lucrurile aflate urmând pist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scepticismul lui Karim când începe să le povestească despre legăturile dintre Kalle de la Colţ şi familia Murvall. Chiar dacă acest Kalle era adevăratul tată al lui Karl Murvall, ce rol ar fi putut juca în cazul de faţă? Ce concluzii pot fi tra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urvall e un drum înfundat. Trebuie deschise noi căi. Găsiţi indicii pentru pista Aesirilor, nu se poate să nu fie ceva pe hard disk. Johan, unde eşti? Cum, ai descoperit parola? Aha, sunt prea multe fişiere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in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m-am referit face din Karl Murvall fratele lui Bengt Andersson. Ceea ce, cu siguranţ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bătrânul de la Stjärnop spune adevărul, îi răspunde Karim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verificat. Avem ADN-ul lui Bengt Andersson. Nu avem nevoie decât de un eşantion de la Karl Murvall şi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ăbim lucrurile, e de părere Karim Akbar. Nu putem solicita eşantioane de ADN de la toată lumea doar pe baza unei bănuieli sau a divagaţiilor unui moşneag. Şi, mai ales, nu atunci când respectiva bănuială, pentru a vorbi cinstit, are o importanţă discutabilă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Malin îi telefonase lui Sven Sjöman pentru a-i repeta ceea ce aflase de la Wein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o ascultase cu atenţie, fără ca ea să-şi fi dat seama dacă era mulţumit ori enervat de faptul că dusese pe cont propriu ancheta mai departe, şi încă şi duminica. Răspunse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rs. Nu am încheiat-o cu pista asta. Oricum, fraţii Murvall rămân închişi pentru celelalt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st motiv adau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te duci cu Zeke să îl interogaţi pe Karl Murvall. Pentru noaptea crimei are alibi. Încercaţi totuşi să aflaţi dacă ştie ceva despre toată povestea asta. Se poate să fi minţit ultima dată când v-aţi văzut. Începeţi aşa, după care vă puteţi ocupa de Kalmvik şi de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stu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Malin, pe rând. Începeţi cu vizita şi vedeţi ce iese. Ceilalţi, vedeţi prin ce colţuri încă nu am scotocit. Timpul e împotriva noastră, până una-alta. Ştiţi foarte bine: cu cât trece timpul, cu atât şansele de a descoperi asasinul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apropie de Malin, care e aşezată la biroul ei. E supărat şi parcă aruncă flăc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pucat năbădăile fiindcă nu l-am luat ieri cu mine. Când o să te obişnuieşti şi tu, odată, cu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fi luat şi pe mine, Malin. Chiar crezi că ştie ceva Karl Murvall despre povestea cu Kalle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oate că ştie ceva, dar nu chiar despre ce e vorba,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Hai la Collins să vorbim cu Karl. Azi e marţi, deci, cu siguranţă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Mekaniska SA se află lângă Vikin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ziera pădurii, parcarea se întinde pe vreo sută de metri, până la postul de pază prevăzut cu barieră, singura intrare în incintă, în rest ridicându-se un gard înalt de zece metri, pe vârful căruia este bine întins un rân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este unul dintre furnizorii firmei Saab General Motors şi una dintre puţinele investiţii înfloritoare de pe câmpia Östgö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asigurat cu sârmă ghimpată, practic de netrecut, se văd nişte clădiri albe, fără ferestre, semănând cu nişte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închisoare, îşi z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gheretă poartă uniformă albastră, figura parcă nu ar avea contur, iar obrajii şi bărbia sunt ca legate direct de gât. Din mijlocul maldărului de piele şi de grăsime, creatura cu ochi cenuşii, spălăciţi, se uită bănuitoare la Malin, care îi întind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orbim cu Karl Murvall. Şeful serviciului info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rivesc o anchetă a poliţiei, i-o taie Malin. Bărbatul cu ochi spălăciţi întoarce privirea. Ridică receptorul aparatului telefonic, dă din cap de mai multe ori, apo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iroul de relaţi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o iau pe drumul care duce la intrarea principală, trecând prin faţa halelor de montaj. De pe aleea de mai multe sute de metri pot vedea, dincolo de uşile larg deschise, sute de scripeţi atârnând de tavane, de parcă ar aştepta să fie iarăşi puşi la treabă, după o îndelungată aşteptare. La biroul de relaţii cu publicul se ajunge printr-o uşă rotativă, cu geamurile erodate, aşezată sub o marchiză cu structură de oţel. Două centraliste aşezate în spatele unei tejghele de mahon par a nu le fi observat sosirea. În stânga se vede o scară de marmură. Întreg holul miroase a produse pentru curăţenie cu aromă de lămâie şi a spray de curăţat pentr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ghişeul serviciului de relaţii cu publicul. Una dintre funcţionare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rvall soseşte imediat. Luaţi loc şi aşteptaţi. Malin se întoarce. Trei fotolii Ägget sunt aşezate pe covorul maro-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Karl Murvall coboară scările. E îmbrăcat cu o haină gri, cămaşă galbenă şi blugi de un albastru-închis, cam prea scurţi. Malin şi Zeke îl observă sosind şi se ridică pentru a-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le strânge mâinile şi pe chipul lui nu se poate ci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misar, domnule comisar, cărui fapt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tr-un loc mai discret? întreabă Malin. Karl arată că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sală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se întoarce şi începe să urce treptele. Apoi îi priveşte peste umăr, ca pentru a se asigura că musafirii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nei uşi de sticlă, formează un cifru. Uşa cu-lisează, lăsând la vedere un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ui ventilator se face auzit dintr-una dintre încăperile pe lângă care trec. Dincolo de o uşă de geam mat se întrevăd umbre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erverelor. Inima întregii lini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roul meu. De aici control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ucraţi în noaptea în care a fost ucis Bengt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opreşte în faţa unei alte uşi de sticlă şi mai formează un cod. Uşa alunecă într-o parte. Douăsprezece scaune ergonomice negre în jurul unei mese de stejar de circa zece metri lungime, pe care tronează un bol cu mere de iarnă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şedinţe a comitetului director. Cred că aici putem sta liniştiţi. Aşa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stă în faţa lor, cu spatele lipit de scaun. Zeke se instalează şi el confortabil. Malin se apleacă spr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a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arl Murvall nu tresare nici un muşchi şi în priviri nu i se poate citi vreo umb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jungsbro, tatăl dumneavoastră a fost o adevărată legendă. Numele lui era Karl Andersson, supranumit Kalle de la Colţ.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se lasă pe spate. Zâmbeşte lui Malin, dar nu e un zâmbet dispreţuitor, nici vorbă de aşa ceva, ci unul gol,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atunci sunteţi fratele de tată al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fraţi? Eu şi el? Zek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dumneavoastră nu v-a vorbit niciodat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scr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ţi ştiut nimic? Nu aţi ştiut că mama dumneavoastră a avut o relaţie cu acel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a fost tata. Am lăsat totul în urmă. Nici nu ştiţi cât a trebuit să mă lupt pentru a ajung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să ne oferiţi un eşantion de salivă pentru a vă putea compara ADN-ul cu acela al lui Bengt Andersson? Aşa, cel puţin, am putea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că ştiam. Nu aveţi nevoie de nici un eşantion. Mi-a spus mama. Numai că am reuşit să îmi las în urmă fraţii, cu tot cu viaţa lor. Iată de ce, cu adevărat, nu mă interesează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fratele, după tată, al lui Bengt Andersson? întreab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Doar a murit, nu? Mai aveţi ceva să îmi spuneţi? Eram într-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şină, Malin priveşte către liziera întunecat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urvall nu a vrut să le vorbească nici despre tatăl vitreg, nici despre relaţia cu fraţii şi sora lui dinspre mamă, nici despre ceea ce însemnase să creşti la Blĺsväd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aflat ce doreaţi să ştiţi. Vă puteţi închipui cât rău îmi face discuţia asta? Dacă nu mai aveţi şi alte întrebări, vă spun la revedere. Mă cheam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la fel de frumos şi cu dumneavoastră cum o făcea cu Bengt Andersson? Mai frumos decât cu Elias, Adam şi Jakob? Ştim că se purta frumos cu Bengt. Maria ştia că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arl Murvall sunt cenuşii şi un uşor rictus face să-i tresară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in faţa gheretei paznicului se ridică şi poliţiştii ies. Adio, puşcărie, îşi zice Malin. Cât de sinistru poate face datori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rl Murvall este fratele după mamă al Rebeckăi Stenlun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voi fi aceea care să le spună. Nu au decât să descopere singuri, dacă nu cumva o ştiu deja. Rebecka Stenlundh cu siguranţă doreşte să trăias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ia Murvall ştia că Bengt Andersson şi fratele ei de mamă aveau acelaşi tată? Crezi că de asta avea atât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eke e înăbuşită de mâncarea pe care o mestecă. Ce-o fi vrând să tot spună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onţăie o bucată de cârnat chorizo. Se opriseră la snack-barul din Rydsrondell, unde se fac cei mai buni cârn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zumzăie lăsat la punctul mort, pentru a menţin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a la fel de multă grij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Malin. Poate simţea că îi leagă ceva. Din instinct. Poate chiar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cum să o întrebăm, conchid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joci cu scorpionul, te-nţeapă. Dacă bagi mâna în vizuina bursucului, bursucul te muşcă. Enervează vipera şi te va muşca şi ea. La fel e şi cu întunericul: dacă-l alungi dintr-un loc, se va întoarce şi te va prind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ul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uvântul în timp ce traversează curtea lui Rakel Murvall, alături de Zeke. În spatele lor, soarele se duce la culcare, la linia orizontului, iar trecerea de la lumină la întuneric e rapi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ă. Cu siguranţă bătrâna i-a văzut şi îşi zice: Nu, nu din nou. Dar tot vine şi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intrăm, spun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ţi intrat de destu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îşi trage trupul slab cu un pas înapoi şi rămâne la intrare cu braţele atârnând şi păstrând acelaşi aer de respingere: bine, până aici, dar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o mai lungim, anunţă Malin. Ştim că tatăl fiului dumneavoastră Karl a fost Kalle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ei se întunecă, apoi se luminea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ste de laborator care au confirmat, mint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face din Karl fratele de tată al victimei, intervine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ţi să auziţi acum? Că am inventat toată povestea cu marinarul acela homo când s-a dus vaporul la fund? Că m-am dăruit lui Kalle de la Colţ în parc, într-o seară? Nu doar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aruncă o privire dispreţuitoare lui Zeke, apoi îi întoarce spatele şi se îndreaptă către living. Poliţiştii o urmează. Cuvintele care ies din gura bătrânei sunt ca nişt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 nu a ştiut niciodată că era tatăl băiatului. Dar de botezat, l-am botezat Karl, ca să nu uit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dat niciodată ocazia să uite al cui este. Aşa, în felul tău. Privirea lui Rakel 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mi-ar fi fost dacă s-ar fi ştiut, rămânând doar eu singură cu copilul? Aşa, femeile din sat au înghiţit povestea cu fiu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aflat Karl? întreabă Zeke. Nu cumva ceilalţi băieţi şi Svarten l-au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şaptezeci de ani, a apărut cu un colier ciudat. Credea că a reuşit în viaţă, dar i-am spus eu cum stăteau lucrurile în realitate. Taică-tău a fost Kalle de la Colţ, i-am zis. Băi, domnu’ inginer! Puah! Stătea aici, în picioare, în faţa mea, cum staţi şi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te în retragere. Apoi agită mâna către Zeke şi Malin, de parcă ar vrea să îi îngrozească: haide, căraţi-vă, căraţi-v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eţi spune măcar un cuvânt despre chestia asta băieţilor mei, o să fac în aşa fel încât să vă pară rău că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lunge fantomele cu orice preţ, din cauza asta nu se teme nici măcar să ameninţe poliţia, îşi zice Malin. Se vede că ea trage toate sforile şi în cazul la care lucrăm. Care să fie înţeles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urmăreşte de la fereastra bucătăriei cum cei doi poliţişti se întorc la maşină pe propriile urme. Simte cum furia îi mai trece, preschimbându-se în visare. Apoi trece în antreu, către măsuţa pe care e pus telefonu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s-a ridicat şi aruncă o privire dură către Joakim Svensson şi Jimmy Kalmvik, care tocma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a cuprins-o face parcă şi pereţii să tremure. În încăpere pluteşte un miros pătrunzător de cafea şi de nicotină. Fierbe, îşi spune Malin, care abia ce intrase şi 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e ordonă Britta, privindu-i cum se prăbuşesc pe scaune sub tonu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sţinut întotdeauna. În schimb, voi faceţ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şază în aşa fel încât cei doi băieţi să 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li se adresează rece. De acum, gata cu minciunile. Ştim că aţi tras cu arma în fereastra lui Bengt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Britta Svedlund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Kalmvik începe să spună, cu voce ascuţită, înfricoşată, de parcă i s-ar fi furat glasul pentru a-l face să se întoarcă la o vârstă mai plină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tras cu puşca spre apartament. Dar nu era acasă. Am luat puşca şi ne-am dus cu bicicleta. Era noapte şi nu era acasă. Am plecat imediat. Am făcut o mare prost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confirmă Joakim Svensson, calm. Dar nu avem nici o legătură cu măcelul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Crăciun. Era într-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aţi la puşcărie? Nu avem decât cincisprezece ani… Britta Svedlund dă din cap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măsură veţi coopera, le explică Zeke. Trebuie să ne povestiţi totul. Să fiu bine înţeles: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torturat pe Bengt ulterior? Nu cumva lucrurile au luat o întorsătură urâtă în seara aceea? 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adevărul, insistă Malin. Lucrurile trebuie să fie perfec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de miercuri spre joi? Înainte de a fi descoperit Bengt Bal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e-am uitat la Lords of Dogtown.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kim Svensson gem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ne Zeke, iar Malin îl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m liberi? întreabă Jimmy Kalmvik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vom mai anunţa noi ce urmează la momentul cuvenit, răspunde Zeke. Nu trage nimeni cu arma în ferestrele cuiva fără a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pare extrem de obosită. Îşi doreşte să se relaxeze cu un whisky şi cu o ţigară şi pare să se bucure că băieţii ies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ât m-am implicat în povestea cu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va folosi l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veţi deja un suspect pentru crimă? Zeke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diferite piste, explică Malin. Trebuie să analizăm toate ipotezele, chiar şi pe cele care pa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Svedlund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aşteapt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vocaţi la postul de poliţie, în cazul în care procurorul va considera că are rost să depună plânger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ace-o, spune Britta Svedlund. Ar trebui să priceapă şi ei, odată pentru totdeauna, că au făcut un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la comisariat, Karim Akbar le iese înainte. Nimbul de furie din jurul capului pare un nor încărcat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xact! V-aţi dus iar pe la Rakel Murvall, ca să o hărţuiţi cu tot felul de întrebări despre viaţa ei sexuală de acum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ărţuit pe nimeni, răspund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ea de aceeaşi părere. A sunat ca să depună plângere. Şi acum o să mai informeze şi „jurnalul”, cum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cam ce îţi închipui? O să fie luată drept biata mamă care încearcă să se apere, iar noi drept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i. Nu avem dovezi în privinţa lor. Familia Murvall trebuie lăsată în pace. Dacă nu vă puteţi abţine, Jakobsson va prelu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bombă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zi nu mai treceţi pe acolo, doar atâta vă rog,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înţelege, nu e suficientă doar intuiţia. În curând se fac două săptămâni. Avem nevoie de elemente concrete. Nu de o grămadă de fleacuri despre cine cu cine e frate şi, mai ales, nu de o publicitate conform căreia am hărţui o bi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de, iar Sven Sjöman îşi face apariţia cu o figur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rocurorul. Va ordona punerea în libertate a fraţilor Murvall. Probele sunt insuficiente. Nu pot fi ţinuţi în celulă pentru spargerea de la depozitul de arme de la Kv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ar deţineau grenade care proveneau exact de la depozitul ăla! Grena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se au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n biroul ei. Receptorul e gre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Johanisso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ail de la Birmingham. Nu au reuşit să obţină eşantioane din îmbrăcămintea Mariei Murvall, fiindcă erau mult prea murdare. Dar vor face un alt test. Ceva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un, să sperăm că noul test va d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Te-a ajutat expertizarea armei de mic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rincipiu, am cam putea abandona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 Karin? Când copiii ori adolescenţii sunt lăsaţi de capul lor, nu ies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 aude pe Tove chemând-o din bucătărie. Cu siguranţă şi-a terminat tema la mate, îşi zice. La mate. Câhhh! O fi matematica izvorul tuturor lucrurilor, dar nu am înţeles niciodată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in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napea, Malin taie sonorul televizorului pe ecranul căruia prezentatoarea continuă să-şi mişte buz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bunicul?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fusese vorba că îl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zis că tu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u contează, o să-l sun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sun eu, o mai aud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idicării receptorului şi al formării numărulu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Tove sunt… Da, da, pare supermişto… Biletul… Când? Pe 26?… Uite, mai e o chestie, am un prieten… Markus… E cu doi ani mai mare… M-am gândit că poate venim împreună… Păi da, la voi, în Tenerife. Părinţii sunt de acord şi… Ahaaa… îhââî… Atunci mai bine ţi-o dau pe mama… MAMI! MAMI! VREA BUNICUL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ridică şi o ia spre bucătărie. Aromele cinei plutesc încă în încăpere. Ia receptorul din mâna lui Tove şi îl du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tu eşti? Voc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ată povestea asta cu nu ştiu care Markus care ar trebui să vină cu Tove?… Ideea ta a fost? Asta se întâmplă când ţi se dă nas. Sper că îţi dai seama că ai dat-o-n bară. Noi doream să îi oferim lui Tove şansa de a vedea Tener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ţine receptorul cât poate de departe de ureche. Aşteaptă. Tove e lângă ea, în picioare, speriată, însă Malin clatină din cap, încercând să o pregătească pentru inevitabilul final. Observă cum îi cad umerii,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 iarăşi receptorul la ureche, la celălalt capăt al firului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eşti la telefo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ce te-a apucat să îi bagi în cap lui Tov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e paisprezece ani! Şi se întâmplă ca fetele de paisprezece ani să aibă un prieten cu care să dorească să-şi petrea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ude zgomotul sec făcut de închiderea telefonului la celălalt capăt. Lasă şi ea receptorul, îşi petrece un braţ pe după umerii lui Tove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îngeraşule. Bunicului nu i se pare prea bună ideea de a veni şi cu Mar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casă, răspunde Tove, iar Malin recunoaşte perfect această încăpăţânare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e să se fi obişnuit cu gerul, aşa că tencuiala cenuşie i s-a acoperit cu o peliculă subţire de gheaţă. Copacii însă tot mai protestează, iar fotografiile din vitrina agenţiei de voiaj, cu cerul lor azuriu şi plajele cu nisip fin continuă să o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âine caldă. Malin s-a sculat devreme, a scos din congelator baghetele şi le-a pus la cuptor. A mâncat două tartine, una cu dulceaţă de caise, cealaltă cu brânză Västerbotten, iar acum stă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orrespondenten pe masă. Nici nu a mai fost nevoie să deschidă ziarul, fiindcă totul 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acuzată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uşine titlul ăsta, îşi spune sorbind din cafea şi uitându-se la vitrinele de la Ĺhlens, în care sunt expuse canadiene şi că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titlul e o ruşine, textul nu e altceva decât o glumă proastă, o minciună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a nu are nici o probă în legătură cu implicarea familiei Murvall în uciderea lui Bengt Andersson, poliţiştii însărcinaţi cu anchetarea cazului au mers şi au interogat-o de nu mai puţin de şapte ori pe Rakel Murvall, de 72 de ani. Nu a trecut nici un an de când Rakel Murvall a fost victima unui atac cerebral… Acţiunile poliţiei par o adevărată vânăto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Daniel Högfeldt. Prin urmare, căpcăunul s-a întors, mai turbat decât oricând. Pe unde-o f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scurtă explicaţie despre faptul că autorul focurilor de armă trase în fereastra lui Bengt Andersson a fost descoperit, dar că incidentul nu putuse fi pus în legătură cu crima. E citat Karim Akbar: E cel puţin greu de crezut că ar exista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la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aminteşte numele ei şi al lui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e şapte ori, din ce în ce mai obraznici. Poliţia nu are nici cel mai mic respect pentru o femeie în vârstă, ca mine… Numai că, de acum, copiii mei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 care se referă Rakel Murvall sunt fiii ei, Elias, Adam şi Jakob, eliberaţi ieri din arest provizoriu în lipsă de probe suficiente pentru a le fi justificată o mai lungă priv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lui Karim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ste uşor deformată, iar ochii privesc direct în obiectiv: Evident, luăm foarte în serios plângerea depusă. N-o să-i placă poza,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lar impresia că ancheta poliţiei s-a împotmolit. Şeful poliţiei, Karim Akbar, a refuzat să facă orice comentariu despre mersul anchetei, sub pretextul discreţiei necesare, ţinând cont de „situaţia delicată”. Informaţiile obţinute de Correspondenten din surse demne de încredere din cadrul politiei ne indică faptul că ancheta este în impas, în acest moment, din cauza lipsei de noi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ermi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mne de încredere din cadrul poliţiei? Cine, adică? Mai multe persoane ar fi fost în stare să facă aşa ceva. Se abţine să mototolească ziarul. Poate-o vrea şi Tov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uvetă a pus tava cu baghete. Două. Pentru Tove. Va fi bucuroasă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este apreciat de toţi locuitorii oraşului. Cel puţin asta spun sondajele de opinie şi furtunile de proteste din zilele în care nu poate fi livrat din cauza vreunei probleme tipografice. Uneori, Correspondenten pare a fi un adevărat obiect de cult, păstrând, parcă, o anumită distanţă faţă de ceea ce stă scris în pag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e în redacţie, aşezat la biro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ititorii şi reacţiile pe care le primeşte la articolele pe care le semnează sunt mai tot timpul pozitive. Când scrie un articol deosebit de bun, primeşte pe loc câte zece e-mailuri lau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ulţumit de contribuţia din ziarul de azi, se recompensează cu o felie de chec cu scorţişoară, cald încă, pe care tocmai îl cumpărase de la brutăria din piaţa Trädgĺrds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are oraşul că a fost redus la tăcere, tot îi simte agitaţia pulsând în e-mailurile care i se scriu după apariţia fiecăruia dintre articolele sale. Frica e mereu pe picior de război în Linköping. Şi simte cum creşte furia populaţiei în faţa incapacităţii poliţiei de a rezolva cazul. „Ne lăsăm cincizeci la sută din impozit aici şi poliţia nici măcar nu este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cmai îşi petrecuse două zile la Stockholm. Stătuse la Hotelul Englez Stureplan, cu vedere spre stadionul Svampen şi tipii puşi la punct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avut onoarea să îl întâlnească pe redactorul-şef, un psihopat şi un pupător în fund. Numai că totul suna fals. Sigur, era vorba despre un ziar mai mare, salariul era mult mai bun, da, dar ce altceva ma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ace precum colega de la Motala Tidning, care a scos la lumină scandalul de la primărie, primind Marele Premiu pentru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mă duc la Stockholm, atunci să o fac ca un rege sau, cel puţin, ca un prinţ. Adică aşa cum şi sun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ştiu ce face acum Malin. Am chef s-o văd. Cu siguranţă au apucat-o năbădăile şi fierbe. Ca şi mine când lucrez prea mult şi nu apuc să dor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e imediat un mail redactorului-şef pentru a refuz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că, de trei ani, se zbate din toate puterile când Johan Jakobsson încearcă să o facă să deschidă gura. Ba o s-o deschidă, şi de-ar fi să cadă toată faianţa asta albastră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pe dinţi. Dacă nu, controlorul de dinţi o să ţi-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ibă o voce fermă şi energică, dar îşi dă seama că nu e decât nerăbdătoare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mai spune Johan, dar fetiţa continuă să încerce să î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şi încearcă iarăşi să îi deschidă maxilarul cu degetele, dar nu prea violent. Şi atunci, cea mică i se smulge din braţe şi o şterge în fugă din baie, iar tatăl rămâne aşezat pe veceu. Fir-ar să fie de control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poată porni din nou ancheta? Când o să mai iasă ceva la lumină din toată harababura asta? În curând vor termina de analizat hard diskul lui Rickard Skoglöf şi, până una-alta, nu au descoperit nimic, nici măcar umbra vreunui indiciu. Sigur, sunt e-mailurile trimise celor care masacraseră animalele şi altele, absolut demente, pentru persoane din mediul adepţilor Aesirilor, însă nimic altceva. Doar câteva fişiere nu fuseseră înc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e simt din ce în ce mai frustraţi. Lui Börje i s-a retras cazul. Acum este, fără îndoială, alături de soţie sau de câinii lui, dacă nu cumva la standul de tir. Deşi să tragă cu arma e ultimul lucru de care are chef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aşază o hârtie de cinci sute de coroane pe tejgheaua de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găseşte centrul comercial. Mic şi destul de dărăpănat. Un supermarket, un chioşc de ziare, o lăcătuşerie unde se pot pune şi tălpi noi la încălţăminte, un butic pentru cadouri, care, după toate aparenţele, a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stume în saci de plastic sunt agăţate pe nişte umeraşe subţiri, metalice, un Corneliani şi două Hugo Boss. Şi un teanc de zece cămă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ejghelei ia bancnota, mulţumeşte şi se pregăteşte să-i d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zic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proprietarul e irakian. A fugit din ţară cu toată familia cât mai era Saddam la putere. Cine ştie prin câte o fi trecut? Odată, când Karim lăsase acolo câteva costume, bărbatul dorise să-i vorbească despre el, despre pregătirea sa de inginer şi despre ceea ce ar fi putut ajunge, dar Karim s-a prefăcut că este grăbit. Sigur, apreciază câte face omul acesta pentru familia lui, numai că şi el, şi toţi ceilalţi ca el vor rămâne pentru totdeauna cetăţeni de rangul doi. Cei care sunt obligaţi să facă lucruri de care nici un suedez nu are chef să se ocupe. Ar trebui ca imigranţilor să li se interzică să-şi deschidă pizzerii sau spălătorii, se gândeşte Karim. Pentru a se putea despărţi de imaginea lor din acest moment. Însă ar protesta adepţii corectitudinii politice, asta e realitatea. Şi chiar ar fi absurd. Dar eu? Nu valorez mai mult decât el, chiar dacă mulţ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străin atrage după sine excluderea. Iar excluderea dă naştere la violenţă. La rândul ei, violenţa… Da,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sează divergenţele de opinie. Pe de o parte, familia Murvall, care nu îşi doreşte nimic altceva decât să fie lăsată în pace, pe de alta, toţi ceilalţi care visează să se integreze în societate. Vis care nu se transformă în realitate decât pentru prea puţi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a, de exemplu, îşi zice Karim ieşind de la curăţătorie. L-a ucis violenţ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reau să vorbesc despre el. Cu nimeni, nici măcar cu propri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îl muşcă de cum deschide uşa. Mercedesul negru străluceşte chiar şi în mohorâta z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gândeşte la ucigaşul pe care îl caută. Ce vrea să se întâmple? Care îi e scopul? Şi ce relaţie are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deschide uş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se simte transpiraţia dinăuntru şi căldura dată la maximum. Un coleg îl strigă de pe treptele care coboar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şi Martin în meciul de data viitoare? Parcă păţise ceva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jucător de hochei. Nu asta su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v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au făcut câteva propuneri din partea ligii naţionale, dar deocamdată nu s-a ajuns la un rezultat concret. Se pare că vor să îl lase să mai aştepte o vreme. Zeke ştie că fiul lui va ajunge bogat într-o zi mulţumită hocheiului, mai bogat decât şi-ar putea închipui. Dar pe el, nici măcar comorile piraţilor nu l-ar putea face să respecte jocul ăsta. Echipamentul de protecţie, bătăile, toate lucrurile astea nu sunt decât o joac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zul Bengt Andersson nu e o joacă. Nici Răul car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zbeşti de latura întunecată a omului, echipamentul de protecţie nu mai foloseşte la nimic. Nici vorbă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ce hal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e în picioare, lângă bufetul din sala de odihnă, ţinând în mână ziarul cu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nasoală, răspunde Malin.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Nu vezi ce mutră mi-au scos? Sunt convins că au ales-o special, fiindcă mai şi par dispe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vezi, Karim. Mâine, cu siguranţă, iar o să fii dat la ziar. Şi, până la urmă, chiar nu suntem disperaţi.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ţi? Niciodată, Mal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verifică mailul. Câteva obişnuite note de serviciu, ceva spam-uri şi un mail de la Johan Jakob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pe hard disk. Mai sunt de verificat doar câteva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ail sublini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Karin Johannison. De ce n-o fi sunat chiar ea? Dar ştie şi Malin cum e: de multe ori ţi-e mai simplu să scrii un scurt e-mail. În consecinţă, răspunde la fel: A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Send şi, după nici un minut, observă semnalul de primire al unui nou mail. Deschide şi dă tot de un mesaj de la Karin Johan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zece minut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arin Johannison, de la laboratorul de criminalistică, nu are nici o fereastră şi e separat de coridor printr-un perete de sticlă. De jur împrejur se ridică rafturi pline de cărţi, iar biroul e plin de maldăre de dosare. Pe linoleumul galben este pus un covor gros, cu desene roşii, pe care şi l-a adus singură de acasă, după câte ştie Malin, pentru a da ceva căldu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Johannison stă la birou, arătând la fel de bine ca de fiecare dată. O invită pe Malin să ia loc pe scăunel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ăspuns de la Birmingham. Am comparat rezultatul cu profilul ADN al lui Bengt Andersson. Nu corespund. Nu el şi-a violat sora vitregă în pădur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 să fi fost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dar ce e sigur e că nu a fost el. Tu aş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 puţin, acum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zice Karin. Şi ar putea-o şti şi fraţii Murvall. Tot mai crezi că unul dintre ei l-a ucis pe Bengt Andersson? Poate că va mărturisi în momentul în care vor înţelege cu toţii că s-au înşela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enorm la chimie, Karin, dar din natura umană nimic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bel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anunţ între patru ochi. Mi s-a părut că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pari uneori atât de închisă în tine, atât de încordată… Şi-apoi, la muncă tot avem ocazia să ne vedem. De ce să n-o fi făcut măcar o dată într-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ă din laborator, telefonul începe să-i sune. Malin priveşte ecranul în timp ce traversează parcarea, trecând prin faţa unui garaj închis cu grilaj, pentru a ajunge la Volvoul ei de lângă boscheţi, parcat chiar lângă maşina lui Karin Johannison, un Lexus gri cromat nou-nouţ. Tov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uza dintre mate şi engleză. Mami, n-ai uitat că părinţii lui Markus ne-au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oţi diseară? Le-ar plăcea să venim diseară. Medici. Înalta societate. Le-ar plăcea. N-or fi ştiind că şi ceilalţi oameni au un program de lucru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e, o să pot. Dar nu înaintea orei şapte. Salută-l pe Markus, cu siguranţă va fi o sea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Malin îşi spune: ce se întâmplă când îţi minţi copilul? Când îi faci rău? Şi-atunci se stinge o s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pistă pe care nu am explorat-o? întreab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de Malin. Nu am încă o viziune de ansamblu asupra cazului. Bucăţile nu se aşază î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se apropie încet de ora douăsprezece. Birourile comisariatului sunt aproape goale. Numai în cel al lui Zeke mai sunt el şi Malin. Dispera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isperaţi, nu, doar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Malin de la laboratorul criminalistic, începuseră o şedinţă interminabilă cu scopul de a recapitula toate element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din capul mesei, anunţă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ltimul fişier al hard diskului lui Rickard Skoglöf conţine fotografii porno, cam hard, dar în nici un caz ilegale. Mai avem un singur fişier a cărui decodare ne pune nişte probleme destul de împuţite, dar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ăcar ăsta ascunde vreun secret, spune Zeke, a cărui voce trădează speranţa tăcută că toată povestea se va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arcă toţi să găsească numitorul comun al anchetei. Numai că, în pofida eforturilor, se întorc de fiecare dată la punctul de plecare: bărbatul atârnat în copac şi persoanele din anturajul lui: familia Murvall, Maria, Rakel, Rebecka. Ritualul păgân. Valkyria Karlsson, Rickard Skoglöf şi, într-o prea puţin probabilă eventualitate, Jimmy Kalmvik şi Joakim Svensson, care să fi comis ireparabilul în cele câteva ore în care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lucrurile astea, conchide Karim Akbar. Problema e, totuşi, de a afla dacă nu e un detaliu pe care să îl putem privi şi din alt unghi. Şi dacă nu mai sunt şi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colectivă, tăcere îndelungată care se preschimbă î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i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i anunţăm pe fraţii Murvall că nu Bengt Andersson le-a violat sora. Poate chiar vor spune ceva când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îţi închipui că ar fi posibil, Malin? întreabă Sven Sjö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reba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bia au fost puşi în libertate, adaugă Karim. Nu-i putem convoca legal pentru aşa ceva, iar dacă ne ducem să vorbim cu ei fără altă motivaţie, or să se bucure de n-or să mai poată şi or să vină să depună la parchet încă o plângere pentru hărţuire. Ultimul lucru de care avem nevoie în momentul acesta este să ne mai încărcăm încă o dată cu publicita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opulaţie nu a mai apărut nici un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ice Sven Sjöman. Nimic,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nsa un nou apel către eventualii martori, intervine Johan. Trebuie să şti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au devorat ziarele cu fulgi cu tot, îl opreşte Karim. Deocamdată, trebuie să uităm de apelul la posibil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poliţia naţională, propune Sven Sjöman. Poate chiar e timpul să apelăm la ei. Trebuie să recunoaştem că suntem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ne Karim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din sala de şedinţe cu sentimentul că trebuie aşteptat să se întâmple ceva. Că trebuie aşteptat ca acela sau aceia care l-au omorât pe” Bengt Andersson să se facă din nou remarcaţi, oricum 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r rămâne invizibili? Dacă totul nu este decât un ac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rămâne în blocaj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aminteşte bine de sentimentul încercat aproape de copacul acela: nu se încheiase totul, în pădurea îngheţată încă se mai preg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de pe perete ajung în tăcere la ora douăsprezece, în acelaşi moment, Malin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eke. Am repetiţie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 un concert la catedrală peste câteva săptămâni, aşa că am decis câteva repeti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rt? Şi nu mi-ai spus nimic până acum? Ca să nu mai vorbesc de şedinţele de antrenament. S-ar zice că eşti un adevărat jucător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Zeke mir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a muzeului oraşului aerul este închis, dar membrii coralei par a se simţi foarte bine. Malin numără douăzeci şi două de persoane, treisprezece femei şi nouă bărbaţi. Cea mai mare parte dintre ei trecuţi de cincizeci de ani, corect îmbrăcaţi şi cu coafuri tipice locuitorilor din micile oraşe. Cămăşi colorate şi cămăşi albe, fuste şi haine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se adună pe scenă. În spatele lor e o draperie grea, cu păsări brodate care parcă ar da să îşi ia zbor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şază pe un scaun, în ultimul rând, lângă lambriurile de stejar, şi ascultă cântăreţii încălzindu-şi vocile, tuşind, pălăvrăgind şi râzând. Zeke stă de vorbă cu o femeie cam de vârsta lui, înaltă, blondă, îmbrăcată într-o roch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altă femeie ridică tonul,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dăm drumul. Începem cu People get ready. Coriştii se conformează, aşezându-se pe trei rânduri şi dregându-şi încă o dată glasurile. Toate chipurile îmbracă dintr-odată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umplu sala, iar Malin e uimită de această forţă liniştită, de frumuseţea celor douăzeci şi două de voci unite într-una singură. You don’t need no ticket, you just get on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lasă pe spate, în scaun. Închide ochii purtată pe aripi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de, deja a început cel de-al doilea cântec şi poate observa cât de bine se simt Zeke şi ceilalţi. Sunt uniţi în melodia pe care o cântă, în simplitatea gestului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e Malin o inundă o singurătate opresivă. Nu face parte din grupul lor, ştie prea bine că această singurătate înseamnă cu totul altceva. Excluderea la care se simte supusă iese din cadrele acest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se găseşt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rarea într-o încăper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şi spune Malin. Şi vocile. Ce-or fi încercând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unde începe crima? Dar Răul? Slăbeşte acesta ori se întăreşte cu fiecare nouă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câmpiei, am tot timpul să mă gândesc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tejarul de care am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ac izolat. Poate că s-a bucurat să îi ţin companie. Şi mingile. Le prindeam şi le trimiteam înapoi, şi iar se întorceau la mine şi uite aşa, iar şi iar,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rai atât de prietenoasă cu mine? De aici acea aproximativă legătură dintre noi? Chiar avea importanţă?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şi deasupra mea nu e decât aer, dar eu tot mă odihnesc în propriu-mi vacuum. Şi toţi ceilalţi morţi şuşotesc: continuă, Malin, h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e undeva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ab-o pe femeia de colo. Femeia din spatele căreia se apropie persoana îmbrăcată în negru, ascunsă de rândul de arbuşti orn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asă liniştit, cu frigul şi întunericul obişnuite. Uşa garajului se deschide cu greu, scârţâie şi se poticneşte regulat, apoi zgomotul pare a încremeni în aer. Gerul a atacat, probabil, mecanismul. Mai apasă o dată butonul. Cheia e la locul ei, curentul nu s-a întrerupt, deci nu ar trebui să fi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in spate sunt desfrunzite şi îngheţate, iar la toate ferestrele caselor dimprejur se vede lumină. Cea mai mare parte dintre vecini s-a întors de la muncă. Clar: uşa garajului nu vrea să se deschidă. Va fi nevoită să o împingă cu mâna, ceea ce a mai făcut o dată. Nu e vorbă, uşa e grea, dar o să se descurce, mai ales că trebuie să se şi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în tufişuri. O pasăre să fie? În acest anotimp? Mai degrabă o pisică. Dar şi aceasta, cu siguranţă, ar trebui să fie în casă pe asemenea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zăreşte o umbră neagră care se repede spre ea. Doi, trei, patru paşi şi a ajuns-o. Ţipă şi se zbate din toate puterile, dar nu o aude nimeni. De gură i se lipeşte ceva cu miros de produs chimic, loveşte şi ea, dar mănuşile transformă loviturile în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odată 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indcă după toate aparenţele bărbat este, poartă un fes negru de schi şi are ochi întunecaţi, atât cât îşi poate da seama în timp ce mirosul acela de produs chimic începe să i se urce la cap. Aroma i se pare uşoară, dar o lasă fără puteri, muşchii i se înmoaie şi, peste puţin timp, nu îşi mai sim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ede, dar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nişte persoane aplecate deasupra ei. Aşadar, sunteţ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ta, nu-mi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să nici un rost să vrei să te lupţi cu ei. De acum e ca şi când totul s-a încheiat. De parcă ar fi deja declarată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Nu aici sunt, îşi spune. Ochii aceştia sunt altundeva, foarte departe. Duhoarea fetidă e caldă şi-ar trebui să i se pară străină, dar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himic îi atacă ochii, apoi urechile. Imaginile şi sunetele dispar, lumea a plecat şi nu mai ştie dacă a adormit sa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şi spune în gând. Mai e nevoie de mine! Nu încă, încă, în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tie. Fiindcă pleoapele sunt deschise şi o doare capul, deşi întunericul e complet. Sau mai doarme? Gândurile i se învălmăş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e oar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flu aici. Vreau să mă întorc acasă. Frică, însă, nu-mi e. De ce nu îm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aud trebuie să fie un motor. Un motor perfect gresat, care lucrează cu entuziasm în pofida gerului. Ceva îi taie încheieturile mâinilor şi gleznele. E imposibil să şi le mişte, în schimb poate lovi, îşi poate întinde corpul şi izbi în cei patru pereţi ai acestui spaţiu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mai că i-a băgat cineva o cârpă în gură pe post de căluş. A ce miroase oare? A prăjituri? A mere? A benzină? Lovitură seacă, mai seacă, cea mai sea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artă. Sunt într-un portbagaj de maşină, sunt îngheţată şi lovesc, mă apăr. Bum, bum, bum. Mă aude cineva?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ul tău. Dar nu pot face nimic. În sfârşit,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om putea întâlni imediat, când totul se va încheia. Am putea pluti umăr la umăr. Ne-am putea împrieteni. Am putea dansa în jurul merilor parfumaţi, într-un anotimp care e, probabil, o var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în portbagajul unei maşini care înaintează greu. Maşina se opreşte într-o parcare goală şi mai eşti o dată adormită, fiindcă loviturile în pereţi ajunseseră de nesuportat. Maşina ridează de-a latul câmpului şi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ărinţilor lui Markus se află la Ramshäll, printre vilele directorilor de la Saab, ale antreprenorilor bogaţi, medicilor de familie bună şi ale celor mai puternici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le sunt situate aproape de frumosul centru al oraşului, cocoţate pe o colină cu vedere spre Folkungavallen şi Tinnis. Terenul marelui ştrand municipal în aer liber, situat şi el tot acolo, sus, este râvnit cu poftă de toţi investitorii imobiliari din cele patru zăr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gant lucru este să locuieşti pe colină, aproape de centru şi cu vedere către oraş. Şi acolo se şi găseşte casa părinţilor lui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Tove merg amândouă în lumina felinarelor, iar corpurile lor lasă umbre lungi pe trotuarele pe care este perfect împrăştiat materialul antiderapant cu sare. Ramshäll este la numai un sfert de ceas de mers pe jos de apartamentul lor şi, din această cauză, au decis să sfideze gerul şi să vină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mă mişc puţin, explicase Malin. Când Tove protestase, î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 vin cu tine, eşti şi tu obligat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zis că o să fi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trec prin faţa vilei lui Karin Johannison. O clădire galbenă din anii ’30, cu faţadă din lemn şi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e frig, bombăn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aer proaspăt nu are cum să îţi facă rău, răspunde Malin, pe care spaima de a trebui să facă faţă cinei o cucereşte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spune pe neaşteptat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nervoasă în asemenea ocazii. Când trebuie să mai ieşi şi tu în lume, adică. Şi mai sunt 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ce Tove arătând undeva, înainte. A treia cas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zăreşte imobilul din cărămizi albe, cu două etaje, înconjurat de un gard de lemn şi cu boscheţi perfect fasonaţ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clădirea se face tot mai mare, transformându-se în oraş toscan fortificat, imposibil de cucerit de către un singur viteaz infant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ste învăluită într-o căldură blândă, miroase a foi de dafin şi dovedeşte o curăţenie pe care numai o menajeră poloneză harnică o poat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tenport le primeşte la intrare, strângând prieteneşte mâna lui Malin, care are din ce în ce mai puţină încredere în ea însăşi. Nu se aşteptase la atâta amabilitat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kus, Brigitta, şef de clinică, o invită să-i zică Biggan. Ce biiine că putem, în sfârşit, să facem cunoştinţă, Malin. Au auzit atâââtea vorbindu-se despre ea prin ziare. Tatăl, Hans, chirurgul, ţine să i se spună Hasse. Sper că îţi place fazanul, am pus mâna pe câteva bucăţi, o mândreţe, la Lucullus. Vin din Stockholm, din clasa medie, superioară, meseria i-a înfundat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întreabă. Sunteţi amândoi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ockholm? Chiar am accent de capitală? Nu, m-am născut în Borĺs, explică Biggan. Hasse e din Enköping. Ne-am cunoscut la Lund,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trecut bine pragul şi vă şi cuno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şi Tove dispar undeva, în casă, iar Hasse o roagă pe Malin să îl urmeze în bucătărie. Observând shaker-ul de pe suportul din oţel cromat, Malin capitulează. Nici măcar nu îşi doreşte să se ma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o întreabă Hasse. Bigga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prepară very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in Tanqueray, precizează 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 Malin care, peste câteva minute, ţine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băutura e translucidă şi pură, iar Malin zice în sine: în orice caz, eşti tare priceput în materie de cocktailuri, dragă 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să luăm aperitivul în bucătărie, adaugă Biggan. Te simţi mai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stă în picioare, lângă aragaz. Îi face semn lui Malin să vină lângă el, ridicând capacul unei oale, după toate aparenţele folosit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încântă nările lui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o invită Hass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doi fazani clocotind într-un sos galben, Malin simte cum 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Ia uite cum s-a dus! exclamă Biggan, iar Malin nu pricepe, la început, despre ce este vorba, înainte de a-şi observa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unul, zice 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agită shaker-ul în toate sensurile, Malin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s mai are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lasă brusc shaker-ul. Biggan zâmbeşte, ap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noi o vreme, dar, până la urmă,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burile de gheaţă se aud iarăşi lovindu-se în sh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 greu şi o doare, de parcă i s-ar fi înfipt un cuţit de bucătărie între cele două emisfere cerebrale. Nu e cu putinţă să dormi când ai asemenea dureri. În vis nu există astfel de dureri, din această cauză ne place atât de mult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cum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zgomotul motorului? Cu maşina? Nu se mai afl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Lasă-mă să plec.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mi ochii. Dezleagă-i, putem sta de vorbă despre ce vrei.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mere? Sub palme simt pământul, pământul şi rece, şi cald, dacă nu cumva sunt firimituri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ovească cu picioarele în direcţia de unde vine căldura, dar nu atinge nimic. Chiar zvârcolindu-se în toate sensurile, tot rămâne ţintuită în locul în care se găseşte. Doar un zumzet înfundat îmi parcurge întreg trupul, ca o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şt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lcată pe pământul rece. O fi un mormânt? Să fi murit, totuşi? Ajutor!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ld şi, dacă aş fi în sicriu, ar trebui să simt lemn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Dă-mi drumul,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cordez muşchii. Poate voi rupe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 fel şi chip. După care i se smulge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pâlpâitoare. O pivniţă? Unde mă aflu? Prin jur or fi mişunând păianjeni sau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figură. Tot dublu văd. Acum îmi amintesc. O figură ascunsă de o mască de schi. Ochii. Ce privire absentă. Feţele dispar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tot trupul. Dar durerea abia încep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am cu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privesc şi asta am să şi fac, poate că privirea mea îţi va putea aduc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deşi aş fi preferat să-mi întorc privirile ş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 ancorat în spaimă şi în iubire şi în toate aceste sentimente care nu mă părăsesc. Chiar eşti obligată să faci ceea ce faci? Crezi că îi vei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ştiu, am trecut şi e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las-o baltă, fă cum îţi zic, deşi ştiu că nu îmi poţi auzi vocea. Crezi că suferinţa ei o va vindeca pe cealaltă? Că durerea ei îţi va deschide porţile? Cu a mea n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e şi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preşte-t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ş fi putut spune un singur cuvânt aşa, cu căluşul între dinţi, cu cârpa asta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ală. Cineva i-a smuls veşmintele, i-a tăiat cu un cuţit cusăturile, iar acum aduce o lumânare aproape de umărul ei şi i se face frică, şi aude o voc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Treb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apropie, căldura muşcă din ea. Urlă, urlă de parcă nu ar fi ştiut vreodată cum e să urli, de parcă sfârâitul pielii arse şi durerea ar fi alcătuit un singur sunet. Se agită în toate părţile, dar nu reuşeşte să se clintească din loc nici măcar un singur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ţi ard şi faţa? Asta să fi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ajunge şi atât. Poate că nu voi avea nevoie să te şi omor. Fără faţă, practic nu mai exi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urlă iarăşi. Fără a scoate vreun sunet. Acum, celălalt obraz. Care arde. Mişcări circulare, roşu, negru, roşu, culorile durerii. Miroase a piele arsă, a pielea e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 duc să caut cuţitul, nu? Aşteaptă, nu te prăvăli peste mere, rămâi trează, şopteşte bărbatul, însă ea vr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clipeşte în lumina flăcărilor, durerea a dispărut, adrenalina pulsează în întreg corpul şi singurul lucru pe care îl mai simte e frica de a nu mai putea scăpa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acasă, lâng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întreabă unde sunt. De cât timp oi fi oare aici? Fără îndoială l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ste şi rece, şi cald în acelaşi timp. Un lichid cald îmi curge de-a lungul coapsei. Faţa îmi arde, de parcă mă pălmuieşte cineva, cu speranţa deşartă de a mă putea ţin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ţ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o fi scurs? Habar n-am. Ceea ce aud e zgomot de lanţuri? Acum sunt legată de un stâlp, în jurul meu nu este decât pădurea. Şi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Nu mă lăsaţi singură aici. Mă aud cum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nsă nu îmi este şi mă întreb din ce moment frigul nu mai este frig, iar durerea nu mai face rău. De cât timp atârn aici, afară? Pădurea? Chiar în pădu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e întinde nesfârşită în jurul meu, întunecată, dar albă de atâta zăpadă. E şi o poieniţă şi o uşă care dă spre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mi mai există. Nici braţele, mâinile, degetele, obrajii. Fiindcă obrajii sunt nişte găuri arzânde şi tot ce e în jur şi-a pierdu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mintiri, nu mai există în mine fiinţă omenească, trecut, viitor. Doar clipa prezentă, care mă însărcinează cu o uni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Dar cum să fug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propie cineva. Un înge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cu tot întunericul ăsta. Nu, e ceva negru şi negrul acest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zis siluet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zice siluet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idice capul, dar nu reuşeşte. Îşi adună toate puterile şi acum, chiar acum capul începe să i se ridice. Umbra aceea neagră e lângă ea mişcând un ceainic, iar ea îşi spune: cât mai departe. Apoi urletul, urletul cuiva din momentul în care umbra toarnă ceainic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ă, dar nu are nici o legătură cu ea. Nimic fierbinte nu ajunge până la ea, în afara câtorva picăt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a neagr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ram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speranţa de a fi auz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sunt aprinse lumânările. Pe peretele din spatele lui Hasse şi al lui Tove este prins un tablou mare, în ulei, semnat de Jockum Nordström, un artist, după toate aparenţele, în mare vogă la New York. Pânza reprezintă un bărbat de culoare în mijlocul unui câmp albastru. Pictura pare în egală măsură naivă şi matur concepută: bărbatul e singur, dar, cu toate acestea, aparţine unui context anume pe teritoriul albastru. Pe cer plutesc chitare şi tacur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ul e delicios, dar vinul şi mai şi. Un vin dintr-o podgorie spaniolă de care Malin nu a mai auzit. E nevoie să-şi adune toate puterile pentru a nu-l goli dintr-o înghiţitură, atât 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fazan, Malin? Hasse arată spr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adaugă Markus. Tata se va bucura. Discuţiile atinseseră toate subiectele, de la munca de poliţist a lui Malin, la antrenamentele de la sala de forţă, restructurarea spitalului, viaţa politică locală şi spectacolele „plicticoase de-ţi vine să mooori” de la sala municipală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şi Biggan sunt amabili şi interesaţi de toate şi, chiar dacă Malin pândise şi cea mai mică nuanţă de ipocrizie, nu reuşise să descopere absolut niciuna. Chiar pare să se bucure că suntem împreună la cină. Malin mai ia o înghiţitură de vin. Şi ştiu cum să se poarte ca să mă simt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ideea de a-i lăsa să meargă împreună în Tenerife, afirmă 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i aruncă o privire lui Tove peste masă. Fata cobo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sunt deja rezervate? întreabă apoi Hasse. Avem nevoie de numărul de cont pentru a vira banii, înainte de a te duce să le iei. Ne anun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cep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şi drege vocea. Biggan şi Hasse o privesc neliniştiţi, iar Markus se întoarce către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nulat invitaţia, explică Malin. Aşa că trebuie să anulăm şi noi călătoria. Li s-au anunţat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r e nepoata lui?! exclamă Bi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întreabă Markus. Mali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ărinţi cam co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oftează, dar Malin observă că minciuna a mai liniştit-o. Pe de altă parte, îi e şi ruşine că nu a avut curajul de a fi spus tristul adevăr: prezenţa lui Markus nu e dorită de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minţind? îşi zice Malin. Ca să nu fie nimen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faţă de incompetenţa socială a părinţilor mei? Fiindcă adevărul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stată Hasse. De ce vizită te-ai putea bucura mai tare decât de aceea a nepoatei tale şi a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vorba despre un fos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intervine Biggan. Puteţi veni cu noi la Ĺre. Asta v-am fi şi propus la început. E frumos în Tenerife, dar iarna se s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Tove se întorc acasă pe străzile mărginite de vile. Coniacul sorbit la finalul mesei dezlegase cu totul limba lui Malin. Biggan băuse şi ea, însă Hasse îşi ceruse scuze, spunând că are de lucru dimineaţă: „Un Martini mic, un pahar de vin, dar sub nici o formă mai mult dacă vreau ca mâine să mai pot ţine scalp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i fi spus de la început adevărul lui Mar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obligat să mint. Ştii ce părere am despre minciună. Acum, şi Ĺre! Ai fi putut să îmi spui că te-au invitat să mergi cu ei la Ĺre. Cine mai sunt eu, pentru t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hiar nu poţ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Avem serios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invitaţia la Ĺ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chiar nu pricepi? Când ar fi trebuit să îţi spun? Nu eşti acasă mai deloc. Munceşt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plăcea lui Malin să ţipe, nu, te-nşeli! Apoi îşi vine în fire şi se gândeşte: chiar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ă pe la Tinnis şi pe lângă Hotelul Ekoxen fără a mai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spui, mami, remarcă Tove când trec prin faţa magazinulu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cu totul altfel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otdeauna ai o părere proastă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ă pe sus, coborâtă de pe stâlp şi pusă pe un pat moa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e peste tot. Pune peste mine un cearşaf şi o cuvertură de lână. E cald şi voc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a devreme. Tu însă trebuie să fii spânzurată după cum am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acii vin din nou peste mine. Sunt lungită pe o sanie? Aud zgomot de schiuri pe zăpada îngheţată. Sunt obosită, atât de obosită, dar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ăldură adevărată. Visez.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depărtez de căldură, fiindcă ucide. Şi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gomot de motor. Din nou mă aflu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rului, sforăitul lui impasibil înseamnă o promisiune. Aceea că trupul meu mai are o şansă, că nu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urerea pătrunzându-mi în toate ungherele corpului, până în măruntaiele sfâşiat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ă ţine trează. Şi mă va ajut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z deasupr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spelösa, Formĺsa ţi Bankeberg, la capătul unui drum acoperit doar cu un strat subţire de zăpadă, se ridică un copac izolat care seamănă cu acela în care am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transportă o femeie în portbagaj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aibă singur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va trebui să deschidă portbagajul. Va trebui să mă ajute să ies. Şi atunci eu voi deveni motorul. Voi face explozie, o voi lua la fugă,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deschide portbagajul, îmi trage corpul peste marginea lui şi îl lasă să cadă în zăpadă, alături d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se află un trunchi gros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 acoperită de zăpadă şi totuşi o văd. Oare am mâinile dezlegate? Oare ciotul ăla roşu şi umflat din stânga este chiar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este acum lângă mine. Şopteşte ceva despre sânge. Desp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ostogolesc într-o parte, iau piatra şi o arunc în direcţia în care trebuie să-i fie capul, s-ar putea să meargă. Aş putea profita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motor. Acum învârt cheia şi mă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un mâna pe piatră şi şuşoteala se stinge. Încă nu sunt terminată, lovesc, trebuie să fug, mă zbat. Nu încerca să mă împiedici, nu mă voi opri din lovit. În străfundurile mele descopăr voinţa care străluceşte mai puternic decât tot ceea ce tenebrele ar pute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în umbra neagră şi ne rostogolim în zăpadă. Gerul mă strânge în ghearele lui, dar mai fac o dată explozie şi lovesc. Piatra îi atinge craniul şi umbra neagră se prăbuşeş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într-o parte, mă ridi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 întins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colo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leticesc spre orizont, cât mai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z alături de tine, în timp ce mergi fără ţintă pe câmp. Undeva tot vei ajunge şi, oriunde ai merge, voi fi acolo pentru a te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xelsson îşi plimbă mâinile pe volan. Simte vibraţiile maşinii căreia gerul îi perturbă funcţionarea obişnuită. E dimineaţă. E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zăpadă se abat asupra câmpului şi a fermelor, iar vârtejurile se ridică pe drum, formând o perdea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ala la Linköping se fac cincizeci de minute, dar în anotimpul acesta este periculos din cauza poleiului, care nu încetează să se formeze, indiferent câtă sare este răspândit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este mai bine să conduci prudent. De fiecare dată o ia pe drumul care trece prin Fornĺsa, fiindcă i se pare mai sigur decât cel prin Borensberg. Niciodată nu poţi şti ce-ţi apare din pădure. O sumedenie de căprioare şi de elani i-au pus în pericol ra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la este capitala suedeză a drogaţilor. Nu prea se găseşte de lucru altfel decât ca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ohnny Axelsson a crescut la Motala şi acolo îşi doreşte să trăiască. Drept pentru care, serviciul merită câteva ore de mers cu maşina. E dispus să plătească preţul pentru a locui acolo unde se simte bine. Când a găsit în ziar oferta de lucru la Ikea, nu a mai stat nici o clipă pe gânduri. Nu a vrut nicicând să fie o povară pentru cineva. Din contră, vrea să îşi aducă şi el contribuţia la bunăstarea familiei. Să aibă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e atâţia prieteni care trăiesc pe spezele statului. Se lasă hrăniţi prin alocaţiile de şomaj, fiindcă meseriile pe care le practicau până acum zece ani nu mai există. Doamne-Dumnezeule! La treizeci de ani?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e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acă la loto. Mai pariază la cursele de cai. Mai muncesc câte un pic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xelsson trece prin faţa unei case practic lipite de marginea drumului. Înăuntru zăreşte un cuplu în vârstă. Bătrânii iau micul dejun şi, în lumina lămpii din bucătărie, pielea le pare aurită ca aceea a unor peşti dintr-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drept înainte, Johnny, îşi zice, concentrează-te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omisariat, Malin se duce direct la bucătărie. Cafeaua tocmai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a din faţa ferestrei, care dă spre curtea interioară, în anotimpul acesta, curtea nu e decât un teritoriu alb, dar în celelalte e un locşor pavat, înconjurat cu timidita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reşte o revistă. O ia. Un număr vechi din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pe copertă: Frumoasa ş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pe următoarea pagină: Dosar special: lipos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revista, se ridică şi merg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ldărul de dosare, cineva a lipit un post-it galben, ca un semn de exclamare. Un mesaj standard de la Ebba: Malin, sună la numărul acesta. Femeia mi-a spus că e ceva important. 013-17 3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ia bileţelul şi se îndreaptă către biroul de primiri, unde nu o găseşte pe Ebba, ci doar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e E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S-a dus să-şi i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de Ebba în chicinetă, răsfoind o revistă, şi-i bagă postit-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înţeles. Dar mai departe? Ebba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e voia. Dar, după câte am înţeles,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ea speriată. Intimidată.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în anuar. Nimic. Era, probabil, un număr de pe lista roşie, caz în care, chiar şi pentru poliţie, nu era prea uşor de depist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numărul. Nici răspuns, nici căsuţ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însă, îi sună telefonul de pe birou.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For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niel. Ai ceva nou în cazul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imţit că se enervează, apoi s-a liniştit de parcă ar fi dorit să-i audă vocea, idee pe care o alun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comentariu de făcut în legătură cu plângerea pentru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ei să-l întrebe nişte lucruri, dar nu are nici un chef să o fa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tockholm. Cei de la Expressen mi-au făcut o ofertă foarte tare. Dar i-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a scăp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ţi-e chiar indiferent? Nu trebuie niciodată să facem ceea ce se aşteaptă de la noi, Mal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telefonul începe să sune imediat. Tot Daniel să fie? Nu. Pe ecran este afişat un număr necunoscut, iar la celălalt capăt al firului 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lin Fors.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respiraţie: ezitare, poate chiar teamă. Apoi o voce de femeie caldă şi, totodată, încordată. De parcă s-ar fi apucat să pronunţe cuvin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o voce feminină. Malin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veka Crafoord. Sunt psihanalist aici, în Linköping. Este vorba despre unul dintr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in s-ar bucura să-i ceară să nu mai continue. De parcă nu ar avea dreptul să primească informaţii ce stau sub semnul secretului medical, de parcă această femeie pe care o cheamă Viveka Crafoord nu ar avea sub nici o formă dreptul să divulge astfel de informaţii privitoare la pac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rticol despre cazul la care lucraţi împreună cu colegii dumneavoastră, despre uciderea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pacienţii mei… în sfârşit, cred că este ceva ce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ţi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eniţi însă să mă vedeţi la mine la cabinet, la ora unsprezece. Se află pe strada Drottninggata, la numărul 3, chiar în faţă la McDonald’s. Codul pentru uşă este 9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ka Crafoord închide. Malin se uită în partea dreaptă a ecranului, pentru a vedea cât este ora. 7:44. Mai sunt trei ore şi un sfert. Martini, vin şi coniac. Simte că dă pe-afară. Se ridică şi se îndreaptă către scara care duc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mer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de acum. Şi tot merg înainte, fără cea mai mică idee despre unde m-aş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ă numai o rană, dar gerul mi-a anesteziat întreg corpul. Pun un picior înaintea celuilalt, dar nu reuşesc să fug destul de repede şi nici destul de departe. Oare sunt urmărită? S-o fi trezit umbra? O f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ăd ceva colorat acolo, înaintea mea?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beşte. Ai grijă la ochii mei. Sunt cu siguranţă singurul lucru din fiinţa mea care a mai rămas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drumului, îşi mai zice o dată Johnny Axe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are traversează pădurea a rămas acum în urma lui. Câmpurile acestea întinse cât vezi cu ochii sunt chiar frumoase, dar gerul şi vântul reduc vizibilitatea, de parcă s-ar evapora însăşi respiraţia pământului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xelsson schimbă viteza şi frânează, apoi îndreaptă farurile spre ochii animalului, pentru a-l face să se dea la o parte, numai că, fir-ar să fie! nu e o căprioară,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e că a rămas lipită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 O CE? O fiinţă omenească? Nu? Doamne! E o femeie, dar în ce ha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pe aici? În locul ăsta uitat de lume? Şi la ora asta? Şi ce ră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xelsson trece pe lângă ea, opreşte şi o vede în retrovizor clătinându-se. Pare că nici măcar nu a văzut maşina ş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şi spun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grăbit, dar nici nu o pot lăsa să se ducă mai departe în starea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maşină şi fu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un braţ în jurul umerilor, iar femeia se opreşte şi se întoarce. Oare obrajii îi sunt arşi ori gerul a făcut chestia asta? Dar pielea de pe pântece unde o fi? Şi cum se poate deplasa aşa, cu picioarele astea negre, negre precum coacăzele negre din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 se uită peste umăr, apoi îl priveşte drept în och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i se aprinde în ochi. Ş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ra de douăsprezece kilograme tot trage în jos, spre linoleum, oricâte eforturi disperate face Malin pentru a o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grea e şi totuşi ar trebui să reuşesc să o ridic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Jakobsson e alături, a urmat-o la subsol şi o încurajează de parcă ar dori să alunge împreună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stătea acasă, iar copiii dormeau, reuşise să deschidă şi ultimul fişier de pe hard diskul lui Rickard Skoglöf. Care fişier conţinea tot fotografii. Rickard Skoglöf făcând dragoste cu Valkyria Karlsson, pe o blană. Corpurile le erau acoperite cu diferite desene, ca nişt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a lui mai încearcă o dată să ridice ha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odată, dă-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lin nu mai poate şi lasă jos ha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 niţel, îi spune lui J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apar pe frunte şi fiecare pas pe covorul de alergare îi permite să mai dea afară câte puţin din alcoolul absorbit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Malin se priveşte în oglindă. E palidă, cu toate că efortul i-a mai adus ceva roşeaţă în obraji. Pe chipul de femeie de treizeci şi trei de ani. Tot din cauza efortului şi buzele par mai plin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ultimii ani, chipul ei pare că şi-a găsit, în sfârşit, contururile. Trăsăturile de păpuşă de altădată dispăruseră definitiv. Aruncă o privire spre ceas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a plecat. Are tot timpul să facă un duş şi să se pregătească pentru întrevederea cu Viveka Craf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montat pe unul dintre pereţi, încep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ridică receptorul. E Zeke şi 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mit un telefon de la urgenţe. Un anume Johnny Axelsson a adus o femeie pe care a descoperit-o umblând ameţită, goală şi rănit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e răni deosebit de grave, dar doctorul cu care am vorbit mi-a spus că îţi şop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optea numele tău,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ka Crafoord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i poate aştepta, cu excepţia a trei persoane. Bengt Andersson. Maria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femeie descoperită aproape în aceeaşi stare ca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ies din păduri întunecoase pentru a-şi face apariţia pe câmpii albe. Unde o fi fiind izvorul acestei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rulează cu şaptezeci de kilometri la oră, cu patruzeci mai mult decât ar trebui. Radioul e închis. Nu se aude decât scrâşnetul ezitant şi obosit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jurgĺdsgata. Parcul cu arborii săi cenuşii, plini de zăpadă şi scânteietori. Strada Lasarettsgata şi casele sale de cărămidă roşie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către spital. Merg drept înainte, trecând printr-un refugiu de pietoni, deşi e interzis şi ar fi trebuit ocolit, dar ar dura prea mult şi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frânează brusc în faţa intrării pentru urgenţe. Coboară din maşină şi se reped către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se înainte o infirmieră, o femeie scundă şi îndesată, cu ochii apropiaţi, care îi subliniază nasul mic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oreşte să vă vorbească, le spune făcându-le semn să o urmeze pe culoar, trecând prin faţa unor încăpe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port, chirurgul care o v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îşi zice Malin, cam jenată de a-l întâlni pe tatăl lui Markus în timpul serviciului, deşi, până la urmă, în cazul dat era absolut egal ce docto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i şopteşte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 Ţi-am zis, ca să nu te miri. E tatăl prietenului lui T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opreşte în faţa une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nu trebuie să mai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tenport este acum o cu totul altă persoană decât cea de aseară. Din Hasse cel pus pe glume nu a mai rămas nici urmă. În faţa lor se află un bărbat serios şi concentrat. E învăluit într-o aură de competenţă şi, când o salută pe Malin, mâna îi este caldă, însă hotărâtă şi precisă, ca pentru a se înţelege: sigur că ne cunoaştem, dar acum avem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tă drept pe scaun, vizibil impresionat de autoritatea bărbatului în bluză verde, autoritate care conferă o anumită demnitate pereţilor tapetaţi în alb, bibliotecii de stejar şi biroului de lemn simplu şi îndelung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a pe vremuri, îşi spune Malin, când oamenii îl respectau pe „domnul doctor”, înainte ca internetul să permită te miri cui să devină propriul expert pentru micile sa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e imediat să o vedeţi, începe Hans. E conştientă, dar va trebui să fie anesteziată cât mai repede pentru a-i trata rănile. Îi vom face o grefă de piele în spitalul nostru. Avem cel mai bun serviciu din întreaga ţară pentru arsuri pe suprafe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răturile? întreab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intr-un anumit unghi de vedere medical, chestiunile sunt apropiate. Pot spune că nu ar avea cum fi pe mâini mai bune decâ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spus doar că vrea să stea de vorbă cu tine, Malin, deci trebuie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îl am de făcut pentru a fi liniştită este să mă du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nimeni nimic împotrivă dacă intraţi la 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i-ar fi putut face singură asemenea răni. A pierdut mult sânge. Acum e transfuzată. I-am administrat şi adrenalină, pentru a o scoate din starea de şoc. Are arsuri, degerături, urme de cuţit pe piele, contuzii şi răni mari în zona vaginală. E un miracol că nu şi-a pierdut cunoştinţa înainte de a fi găsită. Chiar stai şi te gândeşti ce soi de monstru bântuie pe acolo,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ât a rămas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ată noaptea. Membrele îi sunt atinse grav de degerături. Cred totuşi că îi vom putea salva majoritatea degetelor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tografiat plă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ne-aţ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i fi zis că a tot avut de-a face cu astfel de cazuri. S-o fi tratat, oare, şi pe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firm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care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numărul de telefon. Lucrează la Ikea. Am încercat să îl convingem să mai rămână, dar ne-a răspuns ceva de genul: „Lui Ingvar nu-i place să întârziem”. Nu l-am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serios în ochi pe Malin, Hans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trebuie să te previn că arată ca o fiinţă trecută prin purgatoriu. Spectacolul e cam înfricoşător. E nevoie de o voinţă uriaşă pentru a supravieţui celor sufer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bărbaţii au o incredibilă voinţă de supravieţuire, filosofeaz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u toţi, răspunde Hans cu voce dură, în care se poate citi o und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din cap, ca pentru a confirma că înţelege despre ce e vorba. Dar de ce-ar înţelege tocmai 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toată povestea asta? Cine să fie în salon? Malin deschide uşa. Zeke preferă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ste decât un singur pat. Doar câteva raze pătrund prin storurile coborâte şi se împrăştie pe podeaua brun-cenuşie. Se aude bip-ul slab şi regulat al aparatului de monitorizare şi două luminiţe roşii clipesc pe un ecran, ca o pereche de ochi în întuneric. Pungi cu sânge şi ser, un cateter şi, în pat, sub un cearşaf fin, galben, o persoană al cărei cap se odihneşte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e care Malin îl poate vedea este complet bandajat. Cine-o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sta se apropie încetişor, fiinţa din pat începe să geamă şi se întoarce. Acesta să fie un zâmbet, ceea ce vede desenându-se printr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unt acoperite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mai văzut pe undeva ochii aceştia. Dar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şters. Nasul, ochii, părul se adună la un loc, pentru a alcătu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enlundh. Sora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idică mâna bandajată, pentru a-i face semn lui Malin să se apropie. Ce-o fi vrân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face un efort groaznic, cuvintele vor să iasă toate odată, orice frază dă să se încheie de parcă ar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grijă de băiatul meu, dacă nu voi supravieţui. Faceţi în aşa fel încât să ajungă într-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aţi pute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enlundh întoarce capul şi lasă obrazul bandaj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ă. În pădure. Şi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hide ochi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Stenlundh d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eg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u spânzurată ca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are v-a 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aţi v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umbra, lovi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închide ochii şi murmură,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putem să fugim în jurul merilor? Malin îşi apropie urechea de gura Rebec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ami, mai rămâi,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muţeşte, însă respiră, pieptul i se ridică şi coboară, doarme, e inconştientă, iar Malin se întreabă dacă şi visează. Fiindcă speră ca Rebecka să nu mai viseze o bună bucată de vreme, dar ştie că, până la urmă, visurile tot vo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urile aparatului de alături se aud în continuare, iar cei doi ochi roşii clipesc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ridică. Rămâne o clipă lângă pat, apoi părăseş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rulează spre Ikea în timp ce Malin urcă scările de la numărul 3 din strada Drottningsgata. Fosile vechi de milioane de ani sunt prinse în treptele de piatră. Cabinetul Vivekăi Crafoord se află la al doilea nivel al imobilului d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psihoterapie Crafoord”. Plăcuţa de alamă cu litere aplecate este prinsă în mijlocul uşii de lemn lăcuit. Malin apasă pe butonul soneriei.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îşi face apariţia o femeie de vreo patruzeci de ani, cu părul negru şi ondulat şi cu faţa în acelaşi timp rotundă şi colţuroasă. În ochii negri sclipeşte inteligenţa, deşi sunt ascunşi de ochelari cu ram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ka Craf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mai larg, iar Malin îi observă îmbrăcămintea: haină de piele peste o cămaşă largă de dantelă violet care flutură peste o fustă de velur în carouri verzi, care-i coboar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cu un pacient. Coborâţi la McDonald’s şi vă sun e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lin rămân suspendate în aer. Prin minte îi trece un gând: e ora prânzului şi i s-a oferit scuza perfectă pentru a pătrunde în pântecele diavolului care este fast-food-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testă McDonald’s-ul. A refuzat întotdeauna categoric să se ducă acolo cu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mici şi suc de fructe. Ne-am însuşit responsabilitatea de a combate obezitate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 aşa, terminaţi odată cu vânzarea de cartofi prăjiţi. Şi de Coca-Cola, şi de zahăr, şi de grăsimi. Ce efect ar putea avea o responsabilitate asumat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mpinge uşa restaurantului împotriva propriei voinţe, în spatele ei, un autobuz se îndreaptă către piaţa Trädgĺrdsto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g Mac şi apoi un cheeseburger, de-i vine să verse. Culorile ţipătoare ale fast-food-ului şi mirosul persistent de cartofi prăjiţi o fac să se simtă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zeci de minute. Treizec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cum, te rog eu frumos,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ot să stau acu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gând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e binevenită la noi, desigur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i c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apel pe cealaltă linie. Malin opreşte apelul din Tenerife, pentru a-l prelu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Vivekăi Crafoord este aranjat ca biblioteca unui apartament al marii burghezii de pe la 1900. Cărţi, metri întregi de Freud legaţi în piele sclipitoare, volume nou-nouţe. Un portret în alb-negru al lui Jung, într-o ramă aurită. Covoare persane veritabile, un birou de mahon şi un fotoliu bergčre în faţa unui diva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şază pe divan şi îşi spune că lui Tove i-ar fi plăcut încăperea, cu atmosfera ei de roman ŕ la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 Viveka îşi pun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trebuie să rămână între noi. Aveţi obligaţia de a nu vorbi cu nimeni despre acest subiect. Nu trebuie să apară, să fie consemnat în vreun raport al poliţiei. În principiu, nici nu ne-am întâlnit vre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sc credibilitatea profesională, fiindcă tot s-ar afl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pe care mi le veţi spune pot avea asemenea consecinţe, atunci voi declara că, pur şi simplu, mi-am urmat intuiţ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ka Crafoord zâmbeşte. Deşi nu din toată inima. Apoi revine la mina serioasă şi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 un bărbat care pe vremea aceea avea treizeci şi şapte a venit să mă vadă, declarându-mi că simte nevoia de a vorbi despre propria copilărie. Nimic neobişnuit până aici, dar ieşit din comun a fost faptul că, în primii cinci ani de terapie, nu a făcut absolut nici un progres. Venea o dată pe săptămână. Îşi putea permite, câştigând foarte bine. Spusese că dorea să vorbească despre copilărie, dar, în realitate, se referea la orice altceva. Programe de computer, schi, livezi de meri, diferite religii. Am auzit tot felul de lucruri, nu însă şi pe acelea despre care mă anunţase la început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ic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inci ani, s-a întâmplat ceva. Nu a vrut să-mi spună ce, însă, personal, cred că o persoană din familie fusese victima unei crime, că fusese violată, lucru care, probabil, l-a făc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apucat, în sfârşit, să povestească ce i se întâmplase în copilărie. La început nu am vrut să cred. Mai târziu, da. Şi poate că nu 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ka Crafoord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eori şi te întrebi de ce anumite persoane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usese marinar. A murit înainte ca pacientul meu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tatăl a fost cu tot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mintire evocată a fost momentul în care mama l-a închis într-un şifonier. Avea doi ani. Nu dorea să se afişeze în public cu un copil. Apoi, ea s-a măritat cu un bărbat violent. Au făcut şi copii: trei băieţi şi o fată. Noul soţ şi băieţii şi-au făcut o misiune din a transforma viaţa pacientului meu într-un infern şi, după toate aparenţele, mama chiar îi incita în acest sens. Iarna, îl dădeau afară din casă în pielea goală. Trebuia să rămână aşa în ger şi în zăpadă şi să se uite pe geam, în bucătărie, cum ceilalţi luau masa. Dacă protesta, era bătut şi mai rău decât în mod obişnuit. Îl loveau, îl tăiau cu cuţitele, vărsau apă clocotită pe el, îi aruncau firimituri de prăjituri. Încurajaţi de tată, fraţii nu mai aveau limite. Copiii pot fi incredibil de cruzi atunci când cruzimea le este recompensată, întrucât nu ştiu că ceea ce fac e rău. Violenţă selectivă. Până la urmă, totul se transformase într-un fel de viaţă de sectă. Era el cel mai mare, dar la ce îi folosea? Adulţi şi copii împotriva unui singur băiat. Probabil că şi fraţii lui au fost marcaţi de un astfel de comportament. Toată povestea, cu siguranţă, i-a debusolat, i-a făcut să fie prea puţin siguri pe ei, dar, totodată, şi deosebit de hotărâţi şi de uniţi în faptele pe care le şti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în bunătatea omenească, îşi zice Malin.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pentru a depăşi toate aceste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u-şi o lume imaginară. Propriul univers. O peşteră în pădure. Programe informatice. O religie. Tot ceea ce caută bărbaţii pentru a-şi lua în mâini propriul destin. Şi studiile. Pentru a-i putea părăsi. Ceea ce a reuşit. Trebuie să fi dispus de enorme resurse interioare. Mai era şi sora, care se pare că avea grijă de el. Deşi mare lucru nu a putut face. Mi-a vorbit şi despre ea, însă, de fiecare dată, cam fără logică şi în afara contextului. Se referea la ceva care se petrecuse în pădure. Era de parcă ar fi trăit în lumi paralele, pe care învăţase foarte bine să le separe. În perioada următoare, mi s-a părut că, de la şedinţă la şedinţă, suferinţele din copilărie capătă o tot mai mare importanţă. Se şi enerv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Poate cu alţii. Care îl arseseră cu lumânări. Mi-a vorbit despre o cabană din pădure, unde îl legaseră de un copac şi îl maltrataseră, arzându-l şi stropindu-l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omeneşti sunt capabile să facă tot felul de lucruri altor fiinţe omeneşti, din momentul în care încetează să le mai considere ca fiind de-ale lor. Istoria abundă în exemple. Nu 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ează Viveka Crafoord. În cazul nostru, este vorba despre mamă. Cred că refuza să-l iubească, deşi avea nevoie să-l ştie în apropierea ei. Nu ştiu de ce nu l-a dat spre adoptare. Poate că avea nevoie de un obiect asupra căruia să-şi reverse ura. Ură care a constituit şi terenul fertil pe care s-a dezvoltat dispreţul soţului şi al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vrut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că s-a întâmplat ceva… Viveka las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a întins pe patul pe care staţi acum. Oscila între lacrimi şi furie. Şoptea des: lăsaţi-mă să intru, lăsaţi-mă să intr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a mai venit. La sfârşitul şedinţei, a ieşit din birou urlând că nu mai foloseau la nimic cuvintele şi că doar faptele pot ameliora lucrurile. A mai spus că, în sfârşit, a aflat, că tot a înţeles un lucru şi că, de acum,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la sub presiune a făcut explozie. Toate lumile acelea paralele s-au prăbuşit. Se poate să se fi întâmplat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ce Viveka Crafoord, întorcând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ridică pentru a-şi saluta gazda. Fără să o privească, Viveka Crafoord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 se vede pe faţă. Rar se poate observa atât de limpede, dar mi se pare că duceţi cu dumneavoastră o amintire pe care încă nu aţi di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ţi nevoia de a vorbi cu cineva, ştiţi acum unde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d fulgi mari de zăpadă, care par o minunată pulbere de stele, împrăştiată cu miliarde de ani în urmă în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Kar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sbro,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cosul ăsta mic. Să-i pun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piţat pe dinăuntru şifonierul cu saltele şi poate c-o să-i bag şi un măr şi câteva bucăţi de pesmet, măcar să nu mai urle atâta. Dacă pălmuieşti suficient de des un copil, până la urmă tot va înţelege că dacă ţipă nu primeşte decât durere, deci nu-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să-l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fără zgomot pe când îl bag aşa, la doi ani şi jumătat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postnatală. Ha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ţie pentru părinte singur.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ispărut pe mare aduce o mie şase sute optzeci şi cinci de coroane pe lună. Uite-aşa a cântărit administraţia trista poveste. Fără tată. Aveam prea multă nevoie de banii ăştia ca să-l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mele nu sunt minciuni din moment ce eu le consider adevărul. Şi-mi construiesc propria mea lume. Atâta doar: căcăciosul ăsta mic din şifonier îmi transformă fantezi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văzut burta, ăia de la uzină m-au dat afară. Nu avem nevoie de unele ca tine,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M-aş bucura să deschid uşa şi să-i spun că nu se află acolo decât pentru a dispărea. Da’ îneacă-te-acolo cu mărul, opreşte-te din respirat, poate că, după, o să-ţi dau şi drumul. Bastardule. Ba nu, ba nu! Totuşi, aduce o mie şase sute optzeci şi cinci de coroan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cu capul sus prin sat, până la băcănie, dar ştiu eu cum mai bârfesc, că unde-o fi ţâncul, unde-o fi ţâncul de a cărui existenţă ştiu toate. Mi-ar plăcea să mă opresc, să fac o reverenţă în faţa clevetitoarelor şi să le zic: ţâncul, ţâncul marinarului e închis în şifonier, între saltelele ude. Am făcut chiar şi o gaură ca să intre aerul, ca în cutia în care l-au furat pe băiatul lui Lindbergh. Cu siguranţă, aţi citit articol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ângă el tac, dar cuvintele tot vin de nu ştiu unde şi îi int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mi rup inima, sunt ca râmele din pământul moale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numele lui K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mai văd uneori. Merge abia ţinându-se pe bicicletă, a dat în patima beţiei şi curva aia de nevastă-sa a făcut un copil. Ce-o fi în capul lui? Chiar crede că poate ieşi ceva bun din asemenea sânge? Am văzut eu puştiul. Ca un balon e d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secretul ca să mă răzbun. Să nu-ţi închipui tu, Kalle, că poţi să pui mâna pe mine. Nici că m-ai avut vreodată. Nimeni n-o are p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jav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uşa, ca să-i şterg odată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 în ger. Ziua este la fel de albă ca şi câmpul de sub mine. Clopotniţa din Vreta Kloster îmi arată drumul spre Blĺsvädret ţi pădurea Hultsj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este tot. Toate cuvintele pe care le-au pronunţat de-a lungul anilor se întreţes alcătuind o pânză minunată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disting vocile pe care vreau să le ascult şi pe toate le înţeleg, mult dincolo de sensul lo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ud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raţilor le aud. Elias, Jakob şi Adam. Cum mai refuză să spună ceva, deşi tare ar mai vrea să povestească. Hai, că încep cu tine, Elia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ul să fii slab.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ăla, ca bastardul. Era mai mare decât noi, dar nu făcea decât să se smiorcăie prin zăpadă ca o muiere, ca un fătălău. Dacă dovedeşti slăbiciune, or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Dracii. Care bântui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chestia asta nu o spun nici mamei, nici celorlalţi, mă întreb ce-o mai fi făcând. De ce l-o fi urât atâta mămica şi de ce trebuia să îl tot cotonogim? Mă uit la copiii mei şi mă întreb ce rău ar putea face? Şi Karl, el ce rău o fi făcut? La ce ne tot împingea mama? Poate că orice copil poate fi adus în stare să comită tot felul de lucr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gândesc aşa ceva. Ştiu bine că nu sun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ă ani şi stau în picioare, în faţa şcolii celei noi, dată cu tencuială albă. Începe noul an şcolar, soarele străluceşte şi Broman, profesorul de lucru manual, e afară şi fumează. Termină şi sună clopoţelul, copiii se năpustesc spre intrare cu mine în frunte, dar, când să intru pe uşă, Broman întinde o mână ca să nu mă lase şi o ridică pe cealaltă strigând: STOP! MICII PORCI N-AU VOIE-AICI! Urlă incredibil de tare şi, la aceste cuvinte, ceilalţi încremenesc dintr-odată în timp ce profesorul râde cu gura până la urechi, fiecare copil crede că el este porcul cel mic, când Broman continuă urletele: PUTE-A CĂCAT PE-AICI! ELIAS MURVALL PUTE-A CĂCAT! Se aud chicoteli. Apoi hohote de râs. Vocea spartă a lui Broman mai urlă: PORC ÎMPUŢIT! după care insul mă împinge într-o parte, mă apasă cu braţul păros de una dintre cele două uşi de sticlă, în timp ce pe cealaltă o ţine deschisă ca să poată intra ceilalţi. Care râd şi trec prin faţa noastră şuşotind: porc împuţit, pişăciosule, pute-a căcat. Nu mai suport, ceva în mine face explozie, deschid gura mare şi muşc. Îmi înfig caninii în braţul lui Broman şi carnea se rupe în dinţii mei, îl aud urlând, simt gust de fier în gură şi îmi zic: cine e-acuma plângăciosul, eeei, cine face-acum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o pe mama la şcoală pentru a vorbi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ii, spune ea luându-mă-n braţe, nu ne-ating ele pe noi,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z şi ascult. Zbor sus de tot acum, acolo unde aerul ar fi prea rarefiat pentru un om şi frigul prea agresiv, dar vocea ta ajunge limpede până aici, Jakob, pură, clar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sparge-i botu’ bastardului, urla tata. Tăbăceşte-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l nostru, chiar dacă aşa îşi închip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ănog şi de două ori mai înalt decât mine, dar asta nu mă împiedica să reuşesc să-i trag şuturi în burtă, dacă îl ţinea Adam. Adam era cu patru ani mai mic decât el, dar de-asta era şi mai puternic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pe palier, în scaunul cu rotile. Ce se întâmplas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ăsit într-o noapte, în parc. Cu spinarea şi cu maxilarul rupte. Mama zicea mereu: pesemne c-a dat în parc peste un bărbat adevărat şi-acuma e terminat Svarten. Şi-i mai aducea un grog. Se-mbăta zob. Era şi timpul. Cum se mai îmbăta… îl împingeam prin casă şi el mormăia ceva în barbă,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ziua în care a căzut pe scară cu scaunul cu rotile. Aveam treisprezece ani. Veneam din grădină, de unde luasem mere verzi, ca să arunc cu ele în maşinile care treceau pr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fixau albi şi morţi, iar pielea îi era gri, în loc să fi fost roş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că. Aş fi vrut să plâng. Dar, în loc de asta, i-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mama. Tocmai făcuse o baie. A trecut peste el, s-a aplecat spre mine, părul îi era ud leoarcă, dar cald şi mirosea a flori şi a frunz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Jakob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i ceva de făcut, să nu cumva să stai pe gânduri, da? M-a strâns puternic în braţe. După care îmi amintesc de clopotele şi de oamenii îmbrăcaţi în negru din piaţa bisericii din Vreta K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cu ziduri din secolul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terizat aici şi văd ceea ce, pesemne, şi tu ai văzut, Jakob. Cum ai reacţionat? Totul însă s-a întâmplat mult, mult prea devreme, nu-i aşa? Cred că, pur şi simplu, ţi-ai făcut datoria, aşa cum mi-o fac ş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ocea ta răsună aici cel mai tare, ci a lui Adam, iar ceea ce spune este în acelaşi timp înţelept şi nebunesc, la fel de disperat şi de limpede ca acest ger al iernii: „Ce e al nostru e al nostru şi nimeni nu ni-l va lua, Adam”,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oi ani, poate, atunci când am înţeles prima dată că tata îl bătea, că era pe-acolo cineva făcut doar pentru a-i fi tăbăcit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ra incredibil de previzibilă. A te îmbăta, a lovi până când ţi se face iarăşi sete, a fi solidari în cotonogeală. Şi-uite-aşa… Eram solidari.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place ca lucrurile să fie clare. Îndoiala nu e făcută pentru noi, obişnuieş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la noul, lucrurile stăteau altfel. Nu era la curent. Era turc şi venise la noi într-a şasea. De la Stockholm. Părinţii lui găsiseră de muncă în paradisul ciocolatei. Cu siguranţă îşi închipuia că mie mi-o va face uşor, fiindcă eram mic, dat la o parte, ăla cu ţoalele murdare, care, deci, nu avea cum să se facă respectat în noua lu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o mizerie de tehnică de judo, m-a pus la pământ şi a boxat la mine până mi-a dat borşul pe nas şi pe urmă, când am vrut şi eu să-l pocnesc, au apărut învăţătoarea şi administratoarea şi Björklund, prof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spus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locuia la Hä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Jakob şi cu mine l-am aşteptat la capătul canalului, în spatele pâlcurilor de mesteceni. O lua de fiecare dată pe acolo când s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exact cum prevăzusem. Fraţii mei au ieşit primii de după copaci şi l-au dat jos cu tot cu bicicletă. Era lungit pe pietriş şi urla de zor, arătându-şi găurile di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şi Elias îl ţineau şi eu stăteam lângă un mesteacăn şi mă întrebam ce urmează să se întâmple, dar am făcut ceea ce ştiam că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a apropiat de bicicleta turcului, când acesta a dat să se ridice, iar Jakob i-a tras mai multe şuturi, mai întâi în burtă, pe urmă în mutră şi turcul a început să urle, cu sângele ieşindu-i din gură. După care Adam a îndoit ghidonul bicicletei şi a aruncat-o în canal. Atunci am ieşit şi eu din ascunzătoare şi am început să-l calc în picioare. Şi l-am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m călcat şi l-am tot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ici măcar nu s-au dus să depună plângere la caralii. După câteva săptămâni, s-au şi mutat, prin şcoală umbla vorba că s-au întors în Turcia, dar eu nu cred. Erau kurzi. Nu erau să se întoarcă, fiindcă le luau ă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iar de canal, m-am aşezat în spatele lui Elias, pe motorul lui Puch Dakota. L-am prins de mijloc şi corpul lui puternic vibra, iar Jakob mergea lângă noi pe bicicleta lu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Simţeam căldura lui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aţi şi aşa aveam să fi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ntru unul,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iud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ld. Şi nimeni nu m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pământ de deasupra e bolta m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aşa, voi încerca încă o dată şi încă o dată. Dacă-i iau sângele, mă veţi lăsa să intru, dacă v-o ofer ca sacrificiu, mă veţi lăs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 fost mai uşor. Cu Bengt. Era greu, sigur că da, dar nu chiar aşa de greu. L-am adormit aproape de maşină, în parcarea de la Härna, când a trecut pe lângă mine. Pe urmă am făcut cum am făcut şi cu ea: l-am adus până aici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gt a muri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petele de pe bancul de lucru. Am făcut o gaură în gard, înainte de a deconecta senzorii din sala serverelor. Nu a fost uşor. Am lăsat în locul meu o haină pusă pe un umeraş, suficient pentru a înşela ochiul paznicilor care s-ar fi putut uita prin geamul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pe care am cumpărat-o era parcată undeva, în întuneric, cealaltă, cu portbagajul normal, în pădure. M-am dus să-l caut şi să-i las sângele să curgă. I l-am cules pentru ca să mă lăsaţi să intru. Pe urmă am făc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nodurile şi-apoi hopa sus în copac, sac umflat cu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l-am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tins pe câmp, nu mai era acolo. M-am târât până la maşină şi am reuşit să porn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spânzurat-o-n copac?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ici. Aici ar fi trebuit să o spânzur. Am evacuat tot ceea ce nu era pur, am sacrif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veniţi repede să îm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niţi prieten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ea miroase a mere. A mere, a firimituri şi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pe Biserica Philadelphia este luminat şi ziua, ca pentru a anunţa pe toată lumea: Dumnezeu este aici! Nu aveţi decât să intraţi pentru a-l întâlni. Încăperea parohială este chiar alături de McDonald’s, de cealaltă parte a străzii Drottninggata, iar cei ce vin aici sunt credincioşi şi liniştiţi. Malin îşi aminteşte de vremea când, ca elevă de liceu, era obligată să se ducă la biserică. Oamenii erau politicoşi, îmbrăcaţi la modă, şi totuşi bizari, cel puţin după părerea ei. De parcă toată această moleşeală ar fi avut un miez de o stranie duritate. Ca un fel de vată de zahăr în care ar fi băgată o mână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uită la dreapta şi la stânga, pândind sosirea lui Zeke. Ce-o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mai adineauri pentru a-i spune să vină după ea la biserică. Trebuie să meargă cât mai repede cu putinţă la uzinele Collins, pentru a-l aresta pe Karl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Vol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ază şi, până să se fi oprit de tot maşina, Malin deschide portiera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curiozitate, Zek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sih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ă nu trădez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in, ofteaz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pe Bengt Andersson l-a omorât Karl Murvall, care a încercat acelaşi lucru şi cu Rebecka Stenlundh. Aici nu mai încap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ar are ali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ară pe strada Drottning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De unde ştim că nu a putut deprograma senzorii sistemului de supraveghere şi că nu a făcut pe undeva o gaură în gardul uzinei, ca să aibă pe unde fugi? Că nu şi-a terminat treab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nu? Poate că senzorii sunt comandaţi chiar din sala serverelor. Paznicul însă afirmă că l-a văzu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prin uşă. Zeke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Familia… Tot ce poate fi mai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zinei i se pare lui Malin şi mai mare decât la vizita anterioară, iar pădurea din spatele parcării, şi mai deasă. Halele de montaj dorm în spatele gardului înalt, prefabricate deprimante, gata montate în China, acolo unde oamenii se spetesc pentru a suta parte din salariul unui muncito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 pare a-şi zice în gând gardianul di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îl vedem pe Karl Murvall, explică Malin. Bărbatul zâmbeşte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prea târziu, a fost dat afară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Ştiţi cumva motivul? Bun, sigur că da, nu puteţi fi informat în legătură cu asemenea subiecte, conchid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e atins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e ce ar fi putut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ţi-mi dumneavoastră, răspund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at, fiindcă i-au sărit dracii şi s-a apucat să-şi ameninţe unii dintre colegi. Mai doriţi să şt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Atât e suficient, spun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îl interogăm despre ceea ce a făcut în noaptea crimei şi despre gaura din gard. În noaptea aceea, într-un fel sau altul, Karl Murvall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mandat de căutare? întreabă Malin după ce părăsesc parcarea uzinei pentru a se îndrepta spre şoseaua principală, unde întâlnesc un camion care se clat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şa ceva ne trebuie elemen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reptul de a l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găseşte altă idee. L-ai putea convoca la comisariat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şosea, lăsând mai întâi să treacă un BMW care, cu siguranţă, merge cu cel puţin patruzeci de kilometri la oră peste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mai întâi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pun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 sută de voci nemţeşti umplu maşina: Ein bisschen Frieden, ein bisschen 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 ai muzicii, exclamă Zeke. Îţi dă arip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trei şi jumătate când sună la uşa lui Karl Murvall, din strada Tanneforsvägen. Stratul de ulei de pe uşă începe să se scorojească şi Malin, în sfârşit, observă că întreaga casă a scării e bună de renovare. S-ar zice că nimeni nu se ocupă aici de spaţi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lin aruncă o privire prin fanta pentru introducerea corespondenţei. Ziarele şi scrisorile sunt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licita o comisie rogatorie pentru efectuarea percheziţiei, zice Malin. Fiindcă lucrurile pe care mi le-a spus Viveka Crafoord nu se pun şi nici nu avem cum intra numai fiindcă a fost agresată Rebecka Stenlun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se întreabă Zek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Stenlundh ne-a spus ceva despre o grot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mi spui acum că va trebui să ne întoarc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noapte numai despre Karl Murvall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la caban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mai e ceva în pădur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 lumea se micşorează şi se strânge în sine, până când rămâne doar o gaură neagr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e mai ascunzi tu, încă, întunecată pădure din Östgöta, se gândeşte Malin. Zăpada nu mai este tot atât de îngheţată ca ultima oară. Să fi preschimbat gerul zăpada în gheaţă? O adevărată eră glaciară s-a instalat doar în câteva luni, schimbând pentru totdeauna vegetaţia, peisajul şi muzica pădurii. Copacii din jur stau în picioare ca nişte coloa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opiii de care nu vede nimeni, lăsaţi de capul lor şi de care părinţii nu mai au grijă, lumea care nu îi mai bagă în seamă va trebui să îşi asume consecinţele,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atât de simplu. Aveţi grijă de cei care sunt mici şi slabi. Oferiţi-le dragoste. Nu ne naştem răi. Devenim răi. Sunt convinsă că bunătatea omenească există. Însă nu acum, nu aici, nu în pădurea aceasta, din care Binele a plecat de multă vreme. Aici nu mai este vorba decât despr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o dor în mănuşile care niciodată nu sunt suficient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ce frig e! înjură Zeke, iar lui Malin i se pare că l-a mai auzit zicând asta de vreo mie de ori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îi mai ascultă şi se mişcă în pofida propriei lor voinţe, pe măsură ce noaptea se lasă. Gerul le intră în tot corpul. Primele dispar degetele de la picioare, apoi cele de la mâini. Şi nici măcar nu e o dispari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familiei Murvall pare părăsită în frig. Zăpada a acoperit toate urmele d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admiră căsuţa în tăcere. Ciulesc urechile, dar nici un zgomot nu se aude, de jur împrejur nu e decât pădurea mută şi lipsită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t însă îl simt. Simt că eşt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dormit, fiindcă focul s-a stins. Trebuie să îl aprind la loc, ca să fie cald când vor veni, pentru a mă lăs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sta este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intotdeauna. Nu apartamentul din strada Tanneforsvägen. Acolo nu era decât o încăpere în care dormeam, gândeam şi încerc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emnele unele peste altele, încerc să aprind iarăşi focul,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vor lăsa să intru, când îmi vor dărui dragostea lor, va f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crede-mă, aici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din faţa cabanei este un loc complet izolat, înconjurat de copaci, de o obscurita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ici. Ceva se mişcă. Răul să fie? Diavolul? Fiindcă îl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a fi întuneric de să-l tai cu cuţitul, iar eu mă voi întoarc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vreo câţiva metri, zice Malin,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ute de metri prin pădurea deasă, Zek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n se întoarce, fără a fi observat taluzul de la cincizeci de metri din faţa ei, de unde iese un fir de fum cenuşiu, printr-un coş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lă forţat de acceleraţie în momentul în care trec prin faţa terenului de golf din Vreta K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ce Malin. Au lăsat şi iarna drapelele afară. Nu am observat până acum. S-ar spune că le-au ridicat special pentru cineva anum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akel Murvall. Trebuie să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ai voie să te apropii la mai puţin de cinci metri de babă. Lasă c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plângere pentru hărţuire împotriva ta. Să mergi acolo înseamnă sinucide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loveşte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şina mea. E în parcarea d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ari epuizată, exclamă Tove, ridicând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a sălbatică a lui Ibsen.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cticos să citeşti piese de teatru? N-ar fi mai bine să te duc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stulă imaginaţie, merg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ste deschis. Se dă Jeopardy al lui Merv Griffin. Moderatorul e gras şi plin de el, vizibil încurcat de costumul galben, cam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putând Tove să citească literatură adevărată cu zgomotul ăst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 chestie împreună cu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dă din cap. Nu o interesează dacă au găsit sau nu ceea ce căutau. Se adânceşte iarăşi în citi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orât pe Bengt Andersson şi a încercat să facă acelaşi lucru şi cu Rebecka Stenlun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realitate, Karl Murvall? Ş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l pe Rakel Murvall. Şi pe bă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de educaţie civică e aşezat pe masă, în faţa lui Tove. Lecţia intitulată Forme de stat este ilustrată cu o fotografie a preşedintelui Persson şi cu una a unui tip cu turban pe care Malin nu îl cunoaşte. Fiinţele omeneşti pot fi dăltuite în tot felul de modalităţi. Aş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a sunat bunicul. V-a invitat, pe tine şi pe Markus, în Ten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ridică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ef să mă duc. În plus, va fi greu să-i explicăm bunicului că va fi necesar să-l facă pe Markus să creadă că aşteptau pe alt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 ce vrei să mai complici o dată o treab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am chef să merg la bunici. Crezi că e cazul să-i spun lui Markus că bunicul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ne ducem altădată şi bunicul se va apuca să vorbească despre cum nu am venit noi când n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spui, pur şi simplu, lui Mark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unicul şi-a schimbat părerea, dar că tu nu ma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 început l-am minţit? Chiar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e. O mică minciună nu ar trebui să se transforme în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mai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aş fi vrut, aş fi putut. Bunicul nu are decât să fie dezamăgit. Poate îi va servi drept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i să te duci la Ĺ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â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întoarce capul şi întinde mâna către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ve se culcă, Malin mai rămâne puţin pe canapea, apoi se ridică, iese pe coridor şi îşi pune pistolul şi haina, înainte de a ieşi, caută în raftul de sus al comodei din hol. Dă de obiectul căutat şi îl bagă într-unui dintre buzunarele din faţă a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köping e miezul nopţii, joi spre vineri, luna lui februarie, cea mai geroasă din câte a cunoscut vreodată omenirea. Panourile publicitare din centrul oraşului fac concurenţă iluminatului public, răspândind o iluzie de căldură pe străzile pe care însetaţii ori cei care au chef să se plimbe se înfundă rapid prin baruri ori restaurante, înfofoliţi ca nişte exploratori ai Nordului îndepărtat, în căutare de spec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vreo coadă, de vreun grup care să aştepte cev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rece prin oraş cu mâinile strâns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rädgĺrdstorget, autobuze roţii ţi portocalii ambalează motoarele şi, înăuntrul lor, adolescenţi obosiţi, roşii în obraji şi cu privirile pline de speranţă, aşteaptă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volanul şi o ia pe strada Drottninggata, trece prin faţa vitrinei unei agenţii imobiliare şi rulează către Stĺngĺ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sează să aib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ăreia să poată admira, la trezire, o perspectiv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vor fi întotdeauna visuri, indiferent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c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ve, la Jan.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corpul meu vise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ştept cu adevărat de la el? Şi ce dorinţe comune avem eu şi adolescenţii aceştia din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mobilului este deschisă. Nici măcar noaptea nu se închide. Malin urcă scările în vârful picioarelor, fiindcă nu vrea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lipeşte urechea de uşa apartamentului lui Karl Murvall. În noapte nu se aude nici un zgomot, iar ziarele din spatele uşii, care se zăresc prin deschizătura pentru corespondenţă, sun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duce şperaclul. Încearcă puţin, după care învârte. Uşa se deschide cu un mic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aerul este închis, dar e cald, radiatoarele fiind, cu siguranţă, deschise, pentru a nu îngheţa. Precauţie de inginer, dar şi refuzul convingerii obligatorii a lui Karl Murvall: nu mă voi mai întoarce niciodată aici, aşadar, ce rost are să am grijă de calo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putea fi acasă. Şansele sunt minime, dar există. Malin rămâne nemişcată. Ciuleş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oată arma? Nu. Să aprindă lumina? Da, e necesar. Malin apasă pe comutatorul de lângă uşa băii şi holul se umple de lumină. Haine şi paltoane sunt agăţate cu grij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o dată cu atenţie. Nimic altceva decâ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repede din cameră în cameră, apoi se întoarce pe coridor. All clear,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panoramând coridorul, deschide sertarul comodei. Mănuşi, căciul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tanţă de 57 000 de coroane. Extraordinar, cât se poate câştiga în informatică! Dar ce înseamnă, în definitiv,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Scotoceşte prin sertare şi observă pereţii goi, cu excepţia unui ceas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că e aproape ora unu. Nu e cazul să mă sperii, dacă începe cucu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În sertarele biroului, încă şi mai multe hârtii: extrase de cont, prospecte publicitar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există şifoniere. Nici măcar pe coridor, unde chiar s-ar fi cuvenit să exi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toarce acolo. Într-adevăr. Acolo unde se afla dulapul, nu mai e decât peretele proaspăt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d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dormitor, apasă pe întrerupător, dar încăperea tot în întuneric rămâne. Pe biroul de lângă fereastră vede o lampă. Fereastra dă către curtea din spate a imobilului, de unde un bec trimite raze timi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am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slabă luminează suprafaţa acestuia, pe care cineva a scrijelit ceva cu un cuţi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ul unei maşini care opreşte în faţa clădirii. O portieră se închide. Malin duce mâna spre tocul pistolului. E mulţumită că şi l-a luat cu ea, deşi, de obicei, nu-i place să-l poarte. Jos, în casa scărilor, se aude uşa de la intrare închizându-se. În aşteptarea paşilor de pe scări, Malin se streco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gă cheia în uşa apartamentului de dedesubt. Malin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dormitor. Unde e şi un şifonier lipit de capul patului. Când aprinde lampa de pat, realizează că spotul acesteia este îndreptat chiar cătr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er atârnă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 fie încuiat acolo.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prudentă şperaclul în lacăt. E un mecanism complex, care nu vrea să cedeze şi, după vreo trei minute, observă că a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cătul se deschide. Deschide uşa cu grijă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Malin. Acum înţelegi adevărul? Eşti liniştită ori îngrozită de descoperire? O să dormi mai b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uită-te la mine, uită-te la Rebecka sau la aceea care, pentru mine, va fi întotdeauna Lotta.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vărul ne va putea îmblânzi singurătatea,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ercetează interiorul şifonierului îmbrăcat în tapet cu meri stilizaţi, încărcaţi de roade verzi. Pe jos sunt mai multe cărţi despre cultul Aesirilor, de psihanaliză, o Biblie şi un Coran. Şi un carn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îl răsfoieşte. Este un jurnal. Scrisul e stângaci, plin de ştersături şi atât de mic, încât abia poate fi descifrat. Note privind activitatea de la Collins. Şi întrevederile cu Viveka Craf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ătre final, pare să se fi întâmplat ceva. E ca şi cum altcineva ar fi utilizat stiloul. Scrisul e tremurat, nu mai există datare, notiţele sunt trun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este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rebuie să fiu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multe locuri: Lăsaţi-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o hartă detaliată. Blĺsvädret, un câmp pe care este desenat un copac, nu departe de locul în care a fost descoperit Bengt Balonu’ şi o cruce în pădure, nu departe de cabana familiei Mur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şi ne vorbea, cu carnetul în camera de alături şi cu toate chestiile as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i mai rău pe lume se afla în faţa noastră, reuşind să salveze aparenţele. Putând să păstreze un pici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ude fiecare dintre aceste voci. Urlă din şifonier şi îi pătrund în minte. Un fior rece îi trece pe şira spinării, un fior mai îngheţat decât orice temperatură negativă care ar fi putut bântui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maginară şi lumea reală întâlnindu-se. Conştientul cunoaşte regulile şi joacă după ele atât cât se mai poate. Scap eu cumva… şi se cramponează de această ultimă lucire de luciditate înainte ca instinctul şi conştiinţa să devin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trebuit să fie spânzurată Rebeck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la disperare, Malin. Nu s-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Rebecka în patul ei. Doarme. Grefele de piele de pe obraji şi pântece au reuşit. Nu va mai fi la fel de frumoasă ca înainte, dar de mult nu mai e cochetă, oricum. Băiatul îi doarme în patul de alături şi un sânge proaspăt îi circulă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Karl 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Ar trebui să fiu supărat pe el pentru ce mi-a făcut. Numai că e acolo, în grota lui din pământul îngheţat, înfăşurat în pături, în faţa sobiţei în care tocmai s-a stins focul şi nu pot vedea în el altceva decât bărbatul cel mai singur din lume. S-a pierdut de sine însuşi, pe când eu tot eu am rămas, chiar şi când i-am tăiat tatei urechea în gestul acel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fi mâniat în faţa unei asemenea singurătăţi. Ar însemna să fiu furios pe toţi oamenii şi, chiar dacă nu ar fi complet lipsit de justificare, tot ar fi dezolant. În definitiv, cu toţii suntem buni şi prieteno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ste din ce în ce mai îngheţat,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găsi pacea până când nu va încet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pune deoparte carnetul. Nenorocitul ăla trebuie să-şi fi lăsat amprentele pe el. Oricum, de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sun? Pe Zeke? Pe Sven Sjöman? O să-mi pună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coate mobilul şi formează un număr. Telefonul sună de patru ori până când i se răspunde. E vocea adormită a lui Karin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aici. Iartă-mă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Oricum dorm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la un apartament de la ultimul etaj al unei clădiri de pe strada Tanneforsvägen, număr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xaminează hainele lui Karl Murvall. Găseşte mai multe fire de păr şi le pune într-o pungă de congelare pe care o găsi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iarăşi o maşină oprindu-se în faţa imobilului. Uşa care se închide. Strigă şoptit,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K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prezintă apartamentul lui Karin. Întoarsă pe coridor, ace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nalizat atât şifonierul, cât şi rest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am chemat în primul rând, ci uite de ce: aş vrea să faci analiza ADN a pă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de punga de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mediat. Şi aş mai vrea să-l compari cu profilul violatorului Mariei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Karl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laborator şi până dimineaţă a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in. Chiar se poat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antioanele sunt în stare perfectă, e o joacă de copii. Dar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rede-mă. Dar aşa cred,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colegi pentru asta, chiar dacă nu sunt la fel de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in urcă în maşină, Malin îi telefonează lui Sven Sjö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i. Fă în aşa fel încât lucruril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ste luminat de reflectoarele specialiştilor de la criminalistică. Sven Sjöman şi Zeke îi privesc obosiţi cum examinează şifonierul. Zeke îşi pune o pereche de mănuşi de cauciuc, ia carnetul, îl răsfoieşte, citeşte şi îl la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Sven dorise să afle ce caută în ace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preajmă şi am avut aşa,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şi mie, cum ai reuşit să intri? Malin trecuse peste întrebare, dar nici Sven nu insistase. Când Sven şi Zeke sosiseră, Malin le arătase carnetul cu note şi hărţi, anunţându-i că deja trecuse pe acolo Karin. După care le raportase totul punct cu punct, pentru a-şi putea face o idee generală despre ceea ce, probabil, se întâmplase. Numai că, încă somnoroşi, nu erau în stare să înregistreze tot ceea ce li se povestea, chiar dacă Sven Sjöman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Zeke, întorcându-se către Malin. Aceasta este aşezată pe scaunul de la birou şi visează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Undeva în apropierea cabanei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gă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Asta o ştim. Rebecka Stenlundh a declarat că s-a apărat.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a fost emis, anunţă Sven Sjöman. Nu putem exclude nici ipoteza 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rimitem în pădure o patrulă cu câini? în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se facă dimineaţă. E prea întuneric, iar pe frig câinii nu simt nimic, aşa că nu cred că ar fi o treabă bună să îi trimitem de acum. Oricum, poliţiştii cu câini au fost anunţaţi, răspunde Sven. Toate maşinile sunt plecate în cercetare. Singurul lucru care ar indica faptul că se află în pădure sunt crucile de pe hărţile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înserat, nu era la cabană. Dacă este rănit, trebuie că s-a dus undeva să se ascundă. Aşa că mi se pare extrem de puţin probabil să mai fie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fi pe und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aştepta,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Sven, Malin, spune Zeke. Acum e cinci dimineaţa or, aseară, nu era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şi culcă-te, o sfătuieşte Sven. E mai bine pentru toată lumea să te odihneşti puţin înainte de a continua lucrul. Pe urmă, ne mai gândim noi cu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o întrerupe Sven, deja ai mers prea departe. Acum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şi mă gând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u îşi mai termină fraza, tot nu ar fi înţeles-o. Preferă să se ridice şi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lor, dă de Daniel Högfe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urvall e cumva suspect de uciderea lui Bengt Andersson şi de agresiunea asupra Rebeckăi Stenlun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r fi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nu îi răspunde, lăsându-l planta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e epuizată, îşi zice Daniel Högfeldt, urcând ultimele trepte până în faţa apartamentului păzit de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e ici, de colo, să şi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încearcă nimic, cu nimic se ale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in pare că nu a impresionat-o faptul că am refuzat serviciul de la Expressen. La ce să mă fi aşteptat? Se pare că între noi nu este altceva decât o legătură de sex, nu una de suflet, însă cât de frumoasă erai Malin, mai adineauri, când ai trecut pe lângă mine!… Incredibil de frumoasă şi de obosită, de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Daniel zâmbeşt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încerci, Högfeldt, spune cel mai înalt,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lin este convinsă că va adormi greu, somnul o cucereş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e cald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podeaua moale a unei camere albe, cu pereţi transparenţi, care se leagănă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 recunoaşte umbrele: mama, tata, Tove, Jan. Şi Zeke e acolo, ca şi Sven Sjöman, Johan Jakobsson, Karin Johannison, Börje Svärd şi soţia lui, Anna. Fraţii Murvall, Rebecka, Maria şi o siluetă mare care tropăie cu o minge în braţe. Apare şi Markus şi, după el, Biggan şi Hasse, portarul de la Collins, Gottfrid Karlsson, Weine Andersson, infirmiera Hermansson, tâlharii din Ljungsbro, Margaretha Svensson, Göran Kalmvik, Niklas Nyrén şi mulţi, mulţi alţii. În vis intră ca un fel de hrană a memoriei, puncte de reper pentru propria-i conştiinţă. Persoanele pe care le-a întâlnit pe parcursul anchetei în ultimele săptămâni sunt ca nişte geamanduri într-un spaţiu luminat şi indefinibil. Iar în mijlocul acestui spaţiu, Rakel Murvall străluceşte ca un so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sună de pe măsuţa de noapt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 electronic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i-au fost întrerupte doar după un cea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bucătărie, zace ultimul număr din Correspondenten. Ziarul a avut ceva întârziere în această dimineaţă, cu siguranţă din cauza tip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tează tot ce se poate în privinţa Rebeckăi Stenlundh, mai ales faptul de a fi fost soră cu Bengt Andersson. Nimic însă despre Karl Murvall şi nici despre iniţiativa ei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ărul era deja în tipografie la ora respectivă. Dar, cu siguranţă, informaţia apare pe site-ul ziarului. Nu are nici un chef să verifice, în definitiv ce s-ar mai putea adăuga la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ögfeldt semnează mai mul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ult prea rece cu el astă-noapte? Poate ar trebui să-i ofere şansa de a arăta cu adevăra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etul cald al apei, Malin simte că se trezeşte încet-încet. Se îmbracă şi bea o ceaşcă de cafea călduţă, în picioare, lângă chiuvetă. Ar fi putut-o încălzi doar puţin la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l-am găsi astăzi pe Karl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şi fi pus capăt zilelor? Îl cred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comis vreo crimă? El să o fi violat pe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trebuie să aibă în curând rezultatul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oftează şi contemplă pe geam copacii din jurul Bisericii Sfântul Lars, care sfidează gerul, desfăşurându-şi ramurile în toate direcţiile. Ca şi locuitorii de pe aici, îşi zice uitându-se la afişele din vitrina agenţiei de turism. Bucata asta de pământ este de nelocuit şi, totuşi, uite că ne-am făcut locul nos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îşi pune din nou tocul pistolului. Apoi deschide uşa dormitorului lui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îşi ţine bine băiatul de mână, simţindu-i degetele prin mănuşă. Merg spre şcoală pe trotuarul acoperit de nisip. Imobilele de trei sau patru etaje din Lambohov par nişte staţii lunare împrăştiate la întâmplare pe un teren ne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oţia lui duce copilul la şcoală, dar, în dimineaţa aceasta, s-a plâns că are o migrenă şi că nu se poat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rezolvat. Nu mai au decât să lege criminalul. După care chiar totul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mulţumită lui Malin. Şi lui Zeke, şi lui Johan, şi lui Börje. Sven este stânca din mijlocul furtunii. Ce m-aş face fără ei? Munca mea constă în a-i motiva şi în a le susţine moralul. Nu e ridicol prin comparaţie cu tot ceea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in toate punctele de vedere, este anchetatorul ideal. Mizând pe instinct, încăpăţânată, maniacă aproape. Inteligentă? Cu siguranţă. În sensul cel mai bun al cuvântului. Descoperă pistele şi nu ezită să rişte pentru a găsi şi altele. Dar nu merge până acolo încât să intre cu capul în zid. În orice caz,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z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g în tăcere. Odată ajunşi lângă clădirea albă a şcolii, Karim îi ţine uşa deschisă, iar băiatul dispare înăuntru, înghiţit parcă de coridorul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ten e în cutia poştală de la poartă. Rakel Murvall deschide uşa de la intrare şi coboară treptele. Azi e şi frig, şi umezeală. Pe cei mai mulţi oameni, pe o asemenea vreme, îi dor încheieturile. Din fericire, genul acesta de infirmitate a rămas departe de ea până acum. Îşi zice: când o fi să mor, sper să cad dintr-odată, nu am nici un chef să mucezesc într-o cameră de spital şi să nu-mi pot controla sfin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udentă prin zăpadă, fiindcă ar fi păcat să-şi rupă vreun picior. Cutia poştală i se pare departe, dar cu fiecare pas se mai aprop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ă dorm. Sigur, se vor trezi curând, dar Rakel doreşte să citească ziarul acum şi nu are de gând să-i aştepte să i-l aducă. Nu are chef nici să afle ultimele ştiri la computerul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pacul şi dă de foaia de varză sub care zac cadavre de urech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bucătărie, îşi pune o ceaşcă de cafea caldă, se aşază la masă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eşte, iar şi iar, articolul despre uciderea lui Beng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e s-a întâmplat. Că doar nu sunt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Fantome ale trecutului. Minciunile mele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am spus ast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au fost decât minciu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aduc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de la Colţ a fost tatăl lui? Ne-ai minţit toţi anii aceştia? Ce ne-ai mai ascuns? De ce ne-aţi obligat, şi tu, şi tata, să-l maltratăm? Să-l urâm? Pe propriul nostr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mai pune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ăzut tata pe scări? Nu cumva tu l-ai împins şi apoi ne-ai tot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cestea trebuie înăbuşite. În băieţi nu trebuie să încolţească nici o îndoială. Încă nu e prea târziu. Încă mai exist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Ce umbla noaptea pe câmp, c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o aplaudă, îndreptându-se cătr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zâmbeşte. Bravo? De ce bravo? Cazul încă nu est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la birou, a dat clic pe site-ul de la Correspondenten, în care a găsit un articol privitor la progresul anchetei, la Karl Murvall şi la mandatul emis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treabă,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se aşază lângă ea. Malin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nformă cu procedura, dar, fie vorba între noi, rezultatul contează, chiar dacă uneori trebuie să te conduci după propri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răspund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 pe jar pe Rakel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kbar o priveşte lung, dar şi ea se uită fix în ochii lui, cât de serio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zice Karim până la urmă. Dacă apar probleme, te acopăr eu. Dar îl iei şi pe Zek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ătură sala din priviri. Sven Sjöman încă nu a sosit, însă Zeke tropăie de nerăbdare în faţa biro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domn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nu a mai spus că vrea să asculte muzică, iar pentru Malin zumzetul motorului est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defilează dincolo de geamurile automobilului este acelaşi de acum două săptămâni: Piaţa Skäggetorp este tot atât de plină de oameni care îngheaţă, micile dughene din Tornby la fel de dărăpănate, zăpada de pe Lacul Roxen la fel de compactă şi vilele din spatele dealului de la Vreta Kloster la fel d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îşi zice Malin, nici măcar vremea. Dintr-odată, însă, realizează că de schimbat, Tove s-a schimbat, apărându-i o nouă trăsătură de caracter: timiditatea şi neîncrederea au făcut loc unei noi încrederi în sine şi deschiderii către ceilalţi. Îţi stă bine, Tove. Cu siguranţa vei deveni un adult plăcut şi foarte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selor din Blĺsvädret e lumină. Familiile fraţilor Murvall sunt acasă. Locuinţa din lemn geluit a lui Rakel Murvall tronează în capătul străzii Blĺsvädersvä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de zăpadă sunt împrăştiate pe ziduri şi în spatele lor se ascund încă multe secrete. Rakel, nu-i aşa că vei face tot posibilul pentru a-ţi apăra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ţie monopar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cei câţiva nenorociţi de bănuţi ţi-ai păstrat copilul lângă tine? Sigur, pentru tine însemnau ceva, destul ca să poţi trăi. În sfârş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urai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ăcut Kalle de la Colţ? Oare ceea ce a păţit şi Maria mai târziu? Şi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Kalle de la Colţ te-a avut cu forţa? Şi aşa te-ai trezit gravidă? Pentru ca apoi să urăşti copilul care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i de gând să-l dai spre adopţie. Dar, apoi, ţi-a venit o idee sclipitoare. Ai inventat povestea cu marinarul şi ai cerut alocaţia pentru cel mic. Aşa trebuie că s-au petrecut lucrurile. Te-a violat. Iar copilul conceput cu acea ocazie trebui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ceva să-l urăşti? Istoria lumii abundă în genul acesta de întâmplări. Malin citise că femeile germane violate de soldaţii ruşi la sfârşitul războiului şi-au renegat copiii. Acelaşi lucru şi în Bosnia. Şi, după toate aparenţele, ş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iubeai pe Kalle de la Colţ şi nu-ţi plăcea ideea de a fi tratată ca oricare dintre cuceririle lui? Aruncată ca nişte ciorapi murdari? A fost îndeajuns pentru a-ţi urî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crede mai degrabă în prima ipoteză. Ori, pur şi simplu, porţi răul în sânge? Pur şi simplu, aşa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mai era vorba şi despre bani. Lăcomia străluceşte ca un soare negru deasupra întregii tale vieţi aici, pe strada aceasta pierdută de lume şi biciu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 fi trebuit încredinţat spre adopţie, Rakel. Furia şi ura ar fi putut lua sfârşit şi ceilalţi băieţi ar fi fost cu totul altfel acum. Poate chi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oribile, spune Zeke conducând pe alee în sus, către garaj. Poţi să ţi-l închipui, mic fiind, dârdâind sub mer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dul există, răspunde, atunci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minut, bat la uşa lui Rakel Murvall. O zăresc în bucătărie, după care dispar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să ne deschidă, presupune Malin. Zeke b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e aude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Rakel Murvall ap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doamnă şi domnule comisar? Cărui fapt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întrebări despre… Rakel Murvall î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Cât despre plângerea pe care am făcut-o, puteţi să uitaţi de ea. Vă rog să o iertaţi pe biata bătrână care sunt şi care uneori cu greu se controlează. Doriţi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răspunde Malin. Zeke neagă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face un semn către masa din bucătărie. Poliţişti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rl? întreabă Malin. Rakel Murvall se face că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acasă, nici la serviciu, explică Zeke. A fost dat afară de la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 meu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a vorbit niciodată mai înainte în aceşti termeni despre Karl, îşi zic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citit ziarul, răspunde poliţista, punând mâna pe numărul din Correspondenten lăsat pe masă. Deci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eşte fără un cuvâ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p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runcă o privire pe geamul de la bucătărie. Îşi imaginează un băieţel roşu în obraji, dezbrăcat, lăsat afară, în ger, căzând prin zăpadă, dând din mâini şi din picioare, ca un înger îngheţat căzut pe pămân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 dinţi. I-ar plăcea să strige la Rakel Murvall că ar merita să ardă în iad. Există lucruri care nu pot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o astfel de crimă este de mult prescrisă de lege, dar şi în ochii semenilor? Unele fapte nu pot fi niciodată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f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iubirii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 ruşi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alle de la Colţ, doamnă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se întoarce spre Malin şi o priveşte cu ochii ei mari, negri, în care parcă se pot citi miile de ani de experienţă şi de suferinţe ale femeilor. Apoi clipeşte, ţine ochii închiş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proape că nici nu-mi mai aduc aminte fiindcă, pe urmă, am avut atâtea griji cu creşt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cazia de a sări la întrebarea următoare, se gândeşte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temut niciodată că ar putea să afle copiii cine e tatăl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toa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eţi sigură, doamnă Murvall? Eu cred că dacă minciuna va fi dată în vileag, în familia Murvall va avea loc un adevărat cutremur. Câtă putere are cineva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spune Rakel Murvall. Nu faceţi decât să debitaţi tot felul de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doamnă Murvall? Este ceea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închide uşa în urma lor. Se aşază pe scaunul din lemn roşu, de la intrare, şi se uită la fotografia de pe perete. Ea, înconjurată de băieţii care sunt încă mici. E şi Svarten în fotografie, î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El a făcut poza. Dacă va dispărea, nu vor mai rămâne decât nişte zvonuri pe care le va închide într-un dulap întunecos. Trebuie doar să dispară, asta e tot. Să fie, pur şi simplu, şters. M-am săturat să-l ştiu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e ridicat de nepot. Vocea îi e limpede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nas. Bunica sunt. Tăticul 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ai întâi tăcere, apoi o voce răguşit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până încoace, Adam. Ia-ţi şi fraţii. Am ceva importan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anunţ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venit până aici cu bicicleta. Pădurea era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lungaţi voi. Auzeam focuri de armă tot timpul anului şi nădăjduiam să apăreţ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de supărată? Ce-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şi căldură. Sunt un înger sub un măr făcut din firimituri de prăjitură. Focul mă încălzeşte şi nu mai aud nimic decât pârâitul acestuia. Ce bine e aici, în grotă… Sunt singur şi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dorm un pic aici, în întuneric. Pe urmă o să veniţi şi o să mă lăsaţi înăuntru. Şi-o să devin un altul, nu-i aşa? Dacă tu, dacă voi mă veţi lăs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conduce spre Vreta Kloster. Acolo, la un kilometru distanţă, biserica pare o fortăreaţă antică ridicată pe vârful dealului. De o parte a drumului se găsesc grajdurile clubului de echitaţie Heda, de cealaltă parte, câmpul se întinde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propusese să-i sune pe fraţii Murvall pentru a-i întreba dacă ştiu cine a fost tatăl lui Karl, dar Zeke i-a recomandat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aflat-o până acum, bătrâna are dreptul să păstreze secretul pentru ea. Nu avem noi dreptul să ne băgăm în vieţile lor private şi să dăm totul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Zeke are dreptate, indiferent de consecinţe. Dacă ei nu respectă oamenii, cum ar putea pretinde respect din part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echipa de cercetare a lui Sven Sjöman. Se pregătesc să perie întreaga pădure. Pentru câini e prea frig, dar tot vor aduc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m descoperit nimic, ce ai vrea să găs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utea face un ocol prin locul unde a fost găsit Bengt Andersson şi să dăm de locul pe unde ar trebui să se afle celălal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o patrulă aseară. Dacă ar fi descoperit ceva, am fi af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pun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onsta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ale-ntoarsă şi, trecând prin faţa caselor din Blĺsvädret, îi zăresc pe fraţii Murvall îndreptându-se împreună către cas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va avea Karin rezultatele analizei eşantionului ADN al lui Karl Murvall, zice Malin. Aş vrea să ştiu dacă el a violat-o pe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 bucura să fi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întoarce şi o vede pe Rakel Murvall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ne duce cu preşul. Habar n-am cum. Ce e sigur e că Rakel Murvall nu ne-ar fi lăsat niciodată să intrăm dacă nu ar fi sperat să tragă un anume profit. De fiecare dată, ea a tras sforile. Se foloseşte de toate mijloacele cu putinţă pentru a-şi proteja via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trag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şi păze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ias şi Jakob Murvall stau la masa din bucătărie. Sorb din cafelele calde şi degustă biscuiţii pe care mama lor i-a scos din congelator şi i-a încălzi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stă în picioare, lângă maşina de gătit, cu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aude, înainte ca bătrâna să le spună ce are de spus, dar nu doreşte să le zică înainte de a-i vedea aşezaţi şi cu cafelele 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sson şi Fors au trecut să mă vadă şi să mă întrebe dacă nu ştiu pe unde e Karl. Doreau să afle dacă eu cred că el a agresat-o şi a violat-o pe femeia aceea despre care e scris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ăsită pe marginea drumului aseară. De ce au mai venit din moment ce am depus plângere? De ce să fi risc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ziarul în faţa fiilor ei şi le lasă timp pentru a se uita bine la literele mari ale titlurilor şi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e căutat de poliţie. Puteţi să citiţi şi singuri. Femeia are exact aceleaşi răni ca şi Maria, atunci când… Observaţi data? Aseară poliţia a scotocit apartamentul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violat-o pe Maria? scrâşneşte Adam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întreabă Rakel Murvall. Se ascunde, iar crima a fost comisă exact la fel.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lu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 naturii. Asta a fost întotdeauna, o greşe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lias se citeşt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m batjocorit noi mereu? V-aţi gândit la asta? După o clipă de tăcere, Rakel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a fost o greşeală a naturii, să nu uitaţi. O ura pe Maria. Fiindcă era dintre ai noştri, nu ca el. Pentru că era nebun de legat. Ştiţi că mereu fugea în pădure. Iar grota aia a lui nu e decât la zece kilometri de locul unde a fost descoperită Maria.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zece kilometri nu sunt o joacă prin pădure, continuă Elias. Ne-am mai gândit noi şi atunc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Elias. V-a violat sora în pădure de parcă nu ar fi fost cine ştie ce. A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Elias, spune calm Adam,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Jakob.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acum o să vă duceţi să faceţi ceea ce e de făcut. Pentru sora voastră. Nu-i aşa, Elias? Veniţi-vă-n fi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reşeş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ii ăştia din oraş care îşi bagă nasul peste tot s-au înşelat deseori, Elias. Nu şi de data asta. Gata cu îndoielile. Ce-ai,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flutur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de partea lui! Crezi că ar putea fi altcineva? Totul se leagă perfect. Trebuie să vă răzbunaţi sora. Poate că îşi va reveni în clipa în care va afla că ticălosul care i-a făcut ce i-a făcu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ne vor aresta şi-or să ne lege, mai încearcă Elias. Există totuşi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o taie Rakel Murvall. Şi găinile de la mine din curte sunt mai date naibii decât curcanii ăia. Şi dacă faceţi ce-am să vă spun, o să vedeţi că totul va fi bine. Ascultaţi-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e care fusese spânzurat Bengt Andersson semăna cu oricare alt copac singuratic, din mijlocul câmpului, cu excepţia crăci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acesta avea să fie legat pentru totdeauna de evenimentele din acest februarie, cel mai geros din toate timpurile. La primăvară, fermierul îl va tăia, sătul să tot vadă buchete de flori, orăşeni curioşi şi femei în plină meditaţie pe câmpul lui. Va scoate şi ultima rădăcină cu putinţă şi se va opri doar atunci când va fi absolut sigur că nici o rămăşiţă a stejarului nu se mai găseşte pe pământul lui. Dar undeva, în străfunduri, inevitabil va mai rămâne o nimica toată din care va creşte iarăşi un nou arbore pe câmpie. Şi frunzele acestuia vor şopti numele lui Bengt Andersson, al lui Kalle de la Colţ, al lui Rakel Murvall pe întinsul Östgö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stau în maşină şi privesc copacul. Motorul toarce lăsat la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stată Z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tot trebuie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ge Rover miroase a benzină şi a ulei de motor, iar caroseria zdrăngăne când jeepul traversează Ljungsbro în viteză, trecând prin faţă pe la Hall Vivo, lăsând în urmă cofetăria şi depozitul de cacao de la Cloetta, de lângă podul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îşi frământă mâinile, stând singur pe bancheta din spate şi îşi aude cuvintele pe care nu credea că va ajunge vreodată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şală? Dacă nu e el? O să-l avem pe conştiinţă până la sfârşitul zilelor. Cu ce drept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din dreapta şoferului, Adam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javra nenorocită. A violat-o pe Maria. E stilul lui. Calmează-te, mai avem puţin şi ajungem. Ce tot vorbeşte gura fără tine? Niciodată să nu te arăţi slab. Gata,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lstorp maşina ratează o curbă şi alunecă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lă Elias. Doar n-am ajuns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strigă şi Jakob. Nu terminaţi odată cu cârâiala? De-acum am trecut la fap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încearcă să se relaxeze. Simte încredere în vocea lui Jakob, în pofida durităţii tonului. Respiră cu greu şi i se pare că mişcările maşinii conţin o reală hotărâre, de parcă acestui scop îi fusese destinată încă dinainte de a fi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întoarce şi aruncă o privire spre benă. În cutia de lemn murdar se găsesc trei grenade furate de la depozitul de armament, pe care numai ce le-au scos din ascunzătoarea lor, de sub podeaua atelierului. Gaborii nu le găsiseră săptămâna trecută, când făcuser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au dat caraliii de grenade, a zis Jakob, după ce Rakel le-a împărtăş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kob, un noroc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şi Zeke umblă pe câmp în căutarea unui alt copac singuratic. Numai că niciunul dintre cei găsiţi nu are urme de lovituri, nu sunt decât arbori izolaţi, biciuiţi de vânt şi îngheţaţi, de care nimeni nu s-a mai apropi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îndreaptă către Klockrike, pe un drum proaspăt deszăpezit ce traversează o câmpie ce pare nesfârşită, când mobilul lui Malin începe să sune. Pe ecran se afişează numărul lui Karin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negativ, Fors. Nu Karl Murvall a violat-o pe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ci cea mai mic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tât de important, Malin? Erai convinsă că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in, repetă Malin. Nici nu mai ştiu de ce eram convinsă. În fine, cel puţin aşa ştim un lucru sigur.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a violat-o pe Maria Murvall, îl anunţă pe Zeke, care ia act de informaţie fără a întoarce ochi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zul nu 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ăguşită a lui Zeke se simte ceva funest, de parcă ar ghici ceea ce urmează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rvall s-au dus la Rakel imediat după plecarea noastră, îşi zice Malin. Fraţi care nu ştiu că fratele lor după mamă nu şi-a violat sora. Şi care ascultă orbeşte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are secrete. Şi care nu are decât un singur mijloc de a le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opreşte maşina lângă un al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Sânge care trebuie distrus. Fapte care trebuie răzbunate. O mamă care vrea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nu ştie că avem ADN-ul lui Karl şi că totul va ieşi la lumină. Poate că, în sufletul ei, ghiceşte ce va urma, dar nu are încotro şi mizează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ţi Răul într-un colţ şi chiar şi de-acolo vă v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xclamă Malin în clipa în care Zeke deschide portiera. Ştiu de ce ne-a lăsat să intrăm. Haide imediat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din Vreta Kloster trec în goană pe lângă ei. Bogăţia de dincolo de faţade e atât de aproape şi totuşi atât de departe. După misiunea aceasta, cu siguranţă Malin nu va mai trece pe aici în următoarea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podul de la Kungsbro şi o iau către Olstorp, trecând prin faţa şcolii Montessori din Björk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opusese cândva să o dea pe Tove la o şcoală Montessori, însă Malin se opusese, spunând că toţi copiii care frecventează acest gen de învăţământ cu mediu protejat cu greu urmau să înfrunte concurenţa dincolo de zi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că lumea înseam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agoste era acolo, în pădure, şi câtă ură se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leiul făcea maşina să derapeze, când Zeke apăsa prea tare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Zeke, calc-o! Pun pariu că e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nu mai pune întrebări, ci se concentrează asupra volanului şi a drumului care, după ce trec de intersecţia de la Olstorp, merge spre Hultsjö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terenul de golf unde steagurile tot afară sunt. Fraţii Murvall sunt exact ca aceste drapele fluturând în vânt, iar mama lor îi face să se aplece în ce direcţi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Murvall strânge şi mai tare volanul şi o ia pe drumul care duce la bungalow-urile de vacanţă din Hultsjö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verde alunecă pe zăpadă, cristalele de gheaţă ţâşnesc în toate părţile de sub aripi ca schijele tăioase ale unei mine, însă reuşeşte să menţină maşin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oar ceea ce trebuie, îşi zice Jakob. Cum am făcut şi când l-am găsit pe tata la capătul de jos al scării. M-am stăpânit, deşi tare aş mai fi vrut să izbucnesc în lacrimi. I-am închis ochii, pentru ca mama să nu vadă privirea ai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trebuie să facem. Cum să te mai priveşti în oglindă când ţi-ai lăsat sora violată fără a face nimic? E momentul să spunem: stop, de a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dala de acceleraţie şi merge mai departe până când drumul se termină. Opreşte şi scoate cheia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strigă, iar fraţii lui ies din maşină şi, chiar dacă Elias mai avusese unele dubii, de acum s-au evaporat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artă haine verzi şi pantaloni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adaugă, în timp ce Adam deschide uşa din spate, scoate cutia murdară, o aşază pe jos, îi fixează bine capacu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cutia cu grijă la subsoară. Trec peste mormanul de omăt şi merg mai departe prin pădure: Jakob înainte, apoi Elias şi la urmă Adam, care duc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copacii, pădurea în care am vânat de atâtea ori, îşi zice Jakob. Îşi revede mama la masă. Şi pe Maria aşezată pe patul de spital, singura dată când a avut puterea de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în sine: javra, jegul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nu sunt decât fraţii lui. Care înjură de fiecare dată când bocancii li se înfundă în zăpadă ori stratul de gheaţă cedează sub paşii lor grei 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tate mai au şi grenadele astea, se gândeşte Adam, o greutate până la urmă de neluat în seamă faţă de pagubele pe care le pot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pe Maria în camera ei de la azil. În ce hal se poate speria când se duce pe la ea, cum se mai ghemuieşte într-un colţ al patului, obligându-l să-i şoptească numele, pentru a se linişti. Nici nu ştiu dacă mă recunoaşte. Nu zice nimic niciodată, dar cel puţin mă lasă să intru, frica îi trece după un moment şi îmi acceptă prezenţ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tot acolo, aşezată pe pat, în mijlocul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trosneşte şi bocancul i se afundă mult, până dă de o rădăcină, obligându-l să facă un efort suplimentar pentru a reuşi să îşi tragă pici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orcul ăsta a făcut-o. Cu propri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ltă posibilitate. Trebuie să dispară şi cu asta basta. Nu mai este permis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tia sub braţ. O ţine bine. Nici să nu te gândeşti la ce s-ar întâmpla dacă ţi-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Îşi vede fraţii mergând înainte, simte gerul pătrunzându-l şi se gândeşte din nou atât la momentul în care l-au cotonogit pe turc, lângă canal, cât şi la acela în care l-au făcut clar să înţeleagă: nimeni nu poate să facă nimic împotriva noastră, fiindcă suntem strâns uniţi. E valabil şi pentru tine, Maria, iată de ce suntem obligaţi să facem ceea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eşti, să loveşti şi iar s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Suntem bărbaţi în toată firea şi trebuie să acţion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erge la zece metri în faţa lui, dar tot îi simte mirosul şi vede vântul trecându-i prin păr. La fel ca atunci, la Puc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fraţilor Murvall e parcat chiar în faţa ram-bleului format de zăpadă, iar Zeke opreşte şi el cât mai aproape cu putinţă de 44, pentru ca acesta să nu aibă pe und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ează pentru a cere intervenţia elicopterului, Malin face tot ce poate pentru a-l convinge pe Sven Sjöman: „Ai încredere în mine,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auza gerului, o să mai dureze puţin până când elicopterul se va putea ridica în aer, aşa că, deocamdată nu se pot bizui decât pe ei înşişi şi pe propriile lor picioare. Câinii poliţişti sunt pe drum şi trebuie şi e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aluzul de omăt şi o iau prin pădure, pe urmele fraţilor Murvall. Merg, străpung zăpada, cad, se ridică, merg în continuare. Inimile le bat cu o sută de kilometri pe oră, plămânii ard din cauza efortului şi a supradozei de aer îngheţat, corpurile vor să înainteze, dar nici măcar adrenalina nu este inepuizabilă şi, peste puţin, mai mult se clatină decât se deplasează. În acelaşi timp, încearcă să fie atenţi la toate zgomotele pădurii, să-i audă pe cei urmăriţi, să le detecteze mişcările sau orice alt semn de viaţ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înjură Zeke cu respiraţia tăiată. Crezi că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şarjează Malin, haide, nu m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fugă. Câmpul vizual se restrânge la un tune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violat sora! Îi vine să urle de să se audă în toată pădurea. Nu vă credeţi mama. Nu el a violat-o. A făcut nişte lucruri îngrozitoare, dar nu şi asta. Renunţaţi la ce aveţi de gând să faceţi, încă nu e prea târziu, nu contează nici ce credeţi voi, nici ce v-a făcut ea să credeţi. M-auziţi? Auziţi? E propriul vostru frate. Şi nu el v-a violat sora, o şti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sc la timp,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violat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pierdut în asemenea hal respiraţia, încât abia de se au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răţi niciodată slab, să nu te arăţi niciodată slab,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îşi repetă cuvintele ca pe o mantra şi se gândeşte la toate ocaziile în care a dovedit cât de puternic este, ca atunci când l-a muşcat pe proful ăla care l-a făcut porc de Blĺsväd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rebat el câteodată de ce stau lucrurile astfel, de ce trăiesc la marginea societăţii, dar singurul răspuns a fost că aşa au stat lucrurile dintotdeauna, de la î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un serviciu convenabil, o viaţă adevărată, case cum se cade, pe când noi nu am fost niciodată ca ei, nici măcar o singură dată, iar lumea a avut grijă să ne facă să vedem limpe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opreşte şi se întoarce. Chiar e grea lada, frăţioare. Fruntea îi luceşte de sudoare în lumina trandafiri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răspunde acesta,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deschide drumul în tăcere. Pasul e hotărât, dar umerii îi cam tremură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şuieră, zăpada asta e adevărat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un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daugă. Ca să scăpăm odată. Elias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discutat. Trebuie doar dus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a cabanei de vânătoare. Merg mai departe fără a se opri, traversează luminişul şi intră iarăşi în pădurea care, de aici, e şi mai întunecoasă, şi mai deasă. Stratul de zăpadă e şi mai tare şi mai greu de învins, deşi uneori cedeaz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scunde, spune Elias. Sunt sigur. Miroase-a fum. Degetele mâinii care ţine lada sunt îngheţate şi tremură de nestăpânit pe lemn. Schimbă braţul şi mişcă degetele pentru a face să treacă amo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uină împuţită. Fiindcă nu e decât un animal, şopteşte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uvintele în pădure, dar acestea se izbesc de copaci, iar pădurea se dovedeşte un mediu ostil vocilor care vor să fi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lin, continuă. Încă nu e prea târziu. Elicopterul tocmai a decolat de pe aerodromul de la Malmslätt şi acum huruie pe deasupra câmpiei spre voi, iar câinii poliţişti mârâie şi latră cu boturile adulmecând cu disper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nă şi Kar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anăm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n să-l cau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oate ajunge într-o asemenea st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in o doare întreg corpul şi, chiar dacă văd bine urmele de paşi ale fraţilor Murvall afundându-se în pădure, şi Zeke, şi ea sunt nevoiţi să facă o pauză pe treptele cabane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prin coroanele copacilor ca un murmur pornit împotriva corpurilor cloco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gerul, capetele par a le fierbe. Aerul iese din gura lui Zeke de parcă ar fi fumul unui foc c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geme poliţistul între două respiraţi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mai departe, şuier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c mai departe, mai adân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să mă căutaţi şi să m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oviţi, n-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u? Or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ţi fi, spuneţi-mi că veniţi ca prieteni. Spuneţi-mi că aduceţi cu voi iubirea. Pro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ro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ud. Încă nu aţi sosit, dar nici mult nu mai aveţi. Stau aşa, culcat pe pământ, şi vă aud pe afară strigăte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l lăsăm să intre, strigaţi. De acum va fi dintre ai noştri. Poate intra de acum.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am mai făcut şi eu. Dar celălalt sânge nu mai există. Nu-i aşa că putem trece peste bruma aia care-mi mai circulă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mi aduceţi dragos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vă rog, veniţi. Uşa grotei nu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vede fumul care iese din micul coş ce se ridică peste valul de zăpadă. Şi-l imaginează pe Karl ghemuit în întuneric, înspăimântat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ovim, o să-l muşcăm. O să-l jucăm în picioare, o să-i facem tot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ecesar să se întâmple după cum a zis mama, fiindcă, de la început, nu a fost altceva decât o greşeală a naturii şi, de altfel, toţi presimţiseră că el a viol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scoperise grota pe când avea zece ani, plecând singur cu bicicleta la cabană. Le-a arătat-o şi lor, mai târziu, plin de mândrie. De parcă i-ar fi putut impresiona pe ei o amărâtă de gaură în pământ! Svarten îl mai închidea acolo şi îl lăsa mai multe zile doar cu apă, în timp ce ei erau la cabană. Indiferent de anotimp. La început, Karl se zbătuse, aşa că fuseseră nevoiţi să-l ducă pe sus ei şi tatăl lor, dar apoi a părut că nu-l mai deranjează, că ajunsese să considere grota ca pe casa lui. Chiar devenise un reper pentru Karl. Când au observat că se simţea bine închis acolo, nu au mai simţit nici o bucurie să o facă. La un moment dat se gândiseră să astupe grota, dar ar fi fost prea mul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ăsaţi-i căcăciosului grota, mârâise tatăl lor din scaunul rulant, şi nimeni nu îndrăznise să î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u că se va tot duce acolo. Observau uneori urme de schiuri pe zăpadă, în faţa cabanei. Dar şi când nu zăreau urmele, tot presupuneau că a luat-o p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şi Jakob se apropie. Gunoiul ăsta omenesc trebuie, în sfârş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pe care o duce Adam la subsuoară e grea, dar tot îi urmează cu pas hotărât în peisajul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 spate, nu voci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eşte cineva înce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 mai bine ai merge decât să tot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s? Că trebuie să deschideţi ceva? Să deschideţi uşa şi să aruncaţi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tu deschizi uşa şi eu arunc, a spus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 Am reuşit. În sfârşit, am reuşit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ne Adam, o arunci pe prima, pe urmă pe celelalte şi la urmă şi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aleargă, acum chiar aude vocile, dar, mai degrabă, ca pe un murmur. Sunetele care ajung până la ea sunt de neînţeles. Ca o morm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nu reuşeşte să se ţină după ea. Rămâne în urmă, cu suflul pierdut, la capătul puterilor. În schimb, Malin accelerează, galopează printre copaci, de parcă zăpada de sub picioare ar fi dispărut, de parcă apropierea adevărului i-ar d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rvall ia prima grenadă. Îl vede pe Jakob alături de intrarea în grotă, chiar lângă fuiorul de fum care iese pe coş, pădurea e deasă, iar trunchiurile copacilor repetă îndemnul: fă-o, fă-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fratele. Care ţi-a distrus sora. Nu e om. O ştii. Da? Chiar aşa? Cine zice? Elia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lias? Hai, odată! Arunc-o, arunc-o dac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 mai aşteptăm? şopteşte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runc-o! ordon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ias scoate cuiul celei dintâi grenade, Jakob deschide uşa joasă, de lemn, a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ţi deschis uşa, văd lumină şi vă apropiaţi de mine ca nişt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ul dintre voi. În sfârşit. Ce bu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măr, fiindcă ştiţi că îmi plac merele. O mică minge verde se rostogoleşte spre mine, în penumbra ast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ărul în palme, e rece şi verde, apoi mai sosesc două şi, la urmă, o la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in partea voastră. Când voi ieşi, am să fiu mulţumit şi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esc mărul în mâini, fiindcă e rece din cauza gerului. Chiar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şi lumina dispare. De ce oare? Totuşi, doriţi să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se va întoar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vină lumina ast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prăbuşeş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acolo? Privirile i se învârt în toate părţile ca o cameră video.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Ce-or fi făcând? Acum se arunc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explozie, apoi încă una şi încă una şi o jerbă de flăcări ţâşneşte din mormanul de zăpadă. Malin se aruncă la pământ, simţind cum frigul o pătrund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urate de la depozit. Grenade.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a dus, îşi zice Elias Murvall. Nu mai există. Nu am fos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ru labe, capul îi vâjâie şi îi vede pe Adam şi pe Jakob ridicându-se şi ei. Uşa cavernei e smulsă, iar zăpada de pe acoperiş se ridică în aer într-un vârtej care seamănă cu un nesfârşit nor de pulb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ăuntru cu ce-o fi semă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însângerată şi un miros greţos de carne ar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ă de acolo? O femei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 femeie apărând de la liziera pădurii, cu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Cum de i-o fi găs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se apropie de cei trei cu pistolul întins spre ei. Bărbaţii se scoală şi ridică mâin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cis propriul frate! le strigă. Aţi scăpat de propriul vostru frate. Credeţi că v-a violat sora, dar nu avea nimic de-a face cu chestia asta, javrele dracului! mai urlă poliţista. V-aţi asasinat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Murvall vine şi el către Malin şi răspund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asinat pe nimeni. Am vrut să-l aducem acasă. Ştiam că e căutat de poliţie, dar când ne-am apropiat de grotă, totul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violat sora! strigă încă o dată 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e şterge de pe faţa lui Jakob. Pare descumpănit, de parcă ar fi fost înşelat de cineva. Malin întoarce pistolul şi îl loveşte cu pat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eşte din nasul bărbatului care se împiedică în zăpadă, pe când Malin cade în genunchi, strigând din toate puterile. Strigând, urlând, deşi nimeni nu îi mai poate auzi ţipetele acoperite de zgomotul elicopterului apărut deasupra luminişului, înăbuşind toate sunetele care ţâşnesc din plăm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disperare, crâmpeie de viaţă omenească ascunse în suspine vor răsuna pe veci în pădurea Hultsj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ţi mur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şuş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morţii sunt cei care şoptesc. Morţii şi morţii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zbunării a dispărut. Şi răzbunarea, şi nedreptăţile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xistă decât aromă de mere şi de mingi care zboară lipsite de greutate în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ăm unul lângă altul, Karl şi cu mine, ca nişte fraţi. Nu mai vedem pământul, ci tot restul, şi ne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Murvall stă la masa din bucătărie, cu spatele sprijinit de cuptorul pe care găteşte varza călită care răspândeşte un miro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ridică cel dintâi. Apoi Jakob. Şi, la ur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e-ai minţit. Articolele din ziare spun că a fost fr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Ne-ai îndemnat să ne omoram fratele… Părăsesc unul după altul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de în spatele lor. Rakel Murvall îşi trece degetele prin ple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opteşte.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 fi desfăşurat lucrurile? Malin se plimbă printre standurile H&amp;M ale Centrului Comercial Mobila, aflat la câteva aruncături de băţ de Mantorp. E convinsă că fraţii Murvall au aruncat grenadele şi că propria lor mamă i-a împins să facă acel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dreptate, până la un punct: este imposibil de dovedit că nu Karl Murvall era deţinătorul grenadelor şi că nu el le utilizase. Fraţii vor fi eliberaţi, după o condamnare de câteva luni pentru braconaj şi port ilega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îi întinde o rochie cu flori roşii, râzând cu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ciderii lui Bengt Andersson este considerat rezolvat, ca şi acela al răpirii şi agresării Rebeckăi Stenlundh. Ambii au fost victimele fratelui lor de tată, care s-a aruncat în aer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 conchis în unanimitate: Nu mai putea trăi cu asemenea crim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Murvall a depus plângere împotriva lui Malin pentru lovire şi provocare de răni, însă Zeke a susţinut versiunea colegei sale: „Nu aşa s-au petrecut lucrurile: a fost rănit în timpul exploziei”. Şi cazul a fost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a rămas în suspensie: cine a violat-o pe Maria Mur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 mângâie o pijama azurie tip 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aibă fiecare întrebar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a mai îndulcit, chiar dacă zăpada a rămas intactă. Pătura albă e tot mai subţire pe zi ce trece şi primii boboci de nu-mă-uita se pregătesc să dea în floare, ţâşnind din întuneric. Apoi îşi întorc capetele spre pământ, gata să dea bineţe soarelui.</w:t>
      </w:r>
      <w:bookmarkStart w:id="0" w:name="semn"/>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fi Brindacser (Pipi Lĺngstrump în suedeză) – eroina unei serii de cărţi pentru copii scrise de autoarea suedeză Astrid Lindgren – dintre care primele patru au fost ecranizat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rbel">
    <w:charset w:val="ee"/>
    <w:family w:val="swiss"/>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Autor">
    <w:name w:val="Autor"/>
    <w:basedOn w:val="Normal"/>
    <w:qFormat/>
    <w:pPr>
      <w:tabs>
        <w:tab w:val="clear" w:pos="720"/>
        <w:tab w:val="left" w:pos="851" w:leader="none"/>
      </w:tabs>
      <w:spacing w:before="100" w:after="100"/>
      <w:ind w:firstLine="567"/>
      <w:jc w:val="both"/>
    </w:pPr>
    <w:rPr>
      <w:rFonts w:ascii="Corbel" w:hAnsi="Corbel" w:cs="Corbel"/>
      <w:sz w:val="36"/>
      <w:szCs w:val="24"/>
      <w:lang w:val="en-US"/>
    </w:rPr>
  </w:style>
  <w:style w:type="paragraph" w:styleId="Titlu1">
    <w:name w:val="Titlu1"/>
    <w:basedOn w:val="Normal"/>
    <w:qFormat/>
    <w:pPr>
      <w:tabs>
        <w:tab w:val="clear" w:pos="720"/>
        <w:tab w:val="left" w:pos="851" w:leader="none"/>
      </w:tabs>
      <w:spacing w:before="100" w:after="100"/>
      <w:ind w:firstLine="284"/>
      <w:jc w:val="both"/>
    </w:pPr>
    <w:rPr>
      <w:rFonts w:ascii="Book Antiqua" w:hAnsi="Book Antiqua" w:cs="Book Antiqua"/>
      <w:b/>
      <w:bCs/>
      <w:sz w:val="48"/>
      <w:szCs w:val="24"/>
      <w:lang w:val="en-US"/>
    </w:rPr>
  </w:style>
  <w:style w:type="paragraph" w:styleId="Subtitlu1">
    <w:name w:val="Subtitlu1"/>
    <w:basedOn w:val="Normal"/>
    <w:qFormat/>
    <w:pPr>
      <w:tabs>
        <w:tab w:val="clear" w:pos="720"/>
        <w:tab w:val="left" w:pos="851" w:leader="none"/>
      </w:tabs>
      <w:spacing w:before="100" w:after="100"/>
      <w:ind w:firstLine="567"/>
      <w:jc w:val="both"/>
    </w:pPr>
    <w:rPr>
      <w:rFonts w:ascii="Book Antiqua" w:hAnsi="Book Antiqua" w:cs="Book Antiqua"/>
      <w:i/>
      <w:iCs/>
      <w:sz w:val="27"/>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5:00Z</dcterms:created>
  <dc:creator>Sacrificiul Din Miezul Iernii 108</dc:creator>
  <dc:description/>
  <cp:keywords/>
  <dc:language>en-US</dc:language>
  <cp:lastModifiedBy>User John</cp:lastModifiedBy>
  <dcterms:modified xsi:type="dcterms:W3CDTF">2013-09-05T19:25:00Z</dcterms:modified>
  <cp:revision>2</cp:revision>
  <dc:subject/>
  <dc:title>Mons Kallentoft</dc:title>
</cp:coreProperties>
</file>