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ntesquieu</w:t>
      </w:r>
    </w:p>
    <w:p>
      <w:pPr>
        <w:pStyle w:val="Heading1"/>
        <w:ind w:hanging="0"/>
        <w:rPr>
          <w:i/>
          <w:i/>
          <w:sz w:val="40"/>
        </w:rPr>
      </w:pPr>
      <w:r>
        <w:rPr>
          <w:i/>
          <w:sz w:val="40"/>
        </w:rPr>
        <w:t>Scrisori Pers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i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o fericire Plăceri şi fericire Amorul propriu De-ale inimii Despre averi Despre curiozitate Despre minte Despre ridicol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şi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ă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 ş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in veacul al XVI-lea ş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veacului al XVIII-lea „Autor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buri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general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n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i slujitorii rege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eluri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ş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şi legi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stat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ndurile de amort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scriu aci o dedicaţie şi nici nu cer protecţia cuiva pentru această carte. Dacă e bună va fi citită, iar dacă e proastă nu-mi pasă de n-o va ci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aceste prime scrisori ca să încerc gustul cititorilor; mai am o sumedenie prin sertare, pe care le-aş putea tipă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este să nu fiu cunoscut, fiindcă, de mi se va afla numele, am să tac. Cunosc o femeie care merge destul de bine, dar cum se uită cineva la ea, şchioapătă. Lucrarea are destule lipsuri, fără să mai arăt criticilor şi pe-ale mele. De s-ar afla cine sunt, au să spună: „Cartea nu se potriveşte cu caracterul lui; ar fi trebuit să-şi folosească timpul pentru ceva mai bun; nu-i face cinste unui om serios.' Criticii nu pierd niciodată ocazia să facă asemenea reflecţii, pentru că nu-şi pun spiritul la prea mar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care îşi scriu aceste scrisori unii altora locuiau cu mine. Ne petreceam viaţa în comun. Şi, deoarece mă priveau ca pe un om din altă lume, nu-mi ascundeau nimic. într-adevăr, oameni veniţi de aiât de departe nu puteau să mai aibă secrete. îmi arătau cea mai mare parte din scrisori. Eu le-am copiat. Ba chiar am dat pestv câteva pe care aceşti persani s-ar fi ferit să mi le încredinţeze, atât erau de umilitoare pentru vanitatea şi gelo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deplinesc aşadar decât rolul de traducător; unica dificultate a fost să adaptez lucrarea spiritului nostru. Pe cit am putut l-am cruţat pe cititor de limbajul asiatic şi l-am scăpat de o mulţime de expresii atât de sublime, încât l-ar fi plictisi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 e tot ce am făcut pentru el. Am suprimat lungi complimente cu care orientalii sunt la fel de darnici ca şi noi; am sărit peste un ne-sfârşit număr de fleacuri ce nu pot înfrunta lumina zilei şi care trebuie să rămână într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au publicat culegeri de scrisori ar fi făcut la fel, mulţi şi-ar fi văzut lucrările epu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m-a uimit adesea: faptul că i-am văzut câteodată pe aceşti persani la fel de bine informaţi despre moravurile şi obiceiurile naţiunii ca şi mine, astfel încât cunoşteau cele mai tainice stări de lucruri, remarcând situaţii care, sunt sigur, au scăpat multor germani ce au călătorit prin Franţa; îmi explic asta prin popasul lung pe care l-au făcut aici, fără să adaug că e mult mai uşor pentru un asiatic să cunoască obiceiurile francezilor într-un singur an decât pentru un francez să cunoască obiceiurile asiaticilor în patru, deoarece pe cât sunt primii de indiscreţi pe atât sunt ceilalţi de rez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ermite oricărui traducător, ba chiar şi celui mai ignorant comentator, să împodobească frontiscipiul traducerii sau al comentariilor sale cu panegiricul originalului, relcvându-i utilitatea, rneritele şi perfecţia. Eu n-am făcut-o. Motivele se pot lesne ghici. Unul dintre cele mai puternice e că ar fi un lucru foarte plictisitor, situat într-un loc prin el însuşi foarte anost. E vorba de o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oarea I CĂTRE PRIETENUL SAU RUSTAM La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posit la Com decât o zi. După ce ne-am îndhinat la niormântul fecioarei care a adus pe lume doisprezece profeţi1, ne-am continuat drumu} şi ieri, a douăzeci şi cincea zi de la plecarea noastră din Ispahan, am ajuns la Tauris. &lt; j Rica şi cu mine sâritem poate printre cei dintâi persani pe care dorinţa de cunoaştere i-a îndemnat să plece din ţara lor, renunţând la dulceaţa unei vieţi tihnite ca să caute cu sârguinţ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într-o ţară înfloritoare, dar n-am crezut ca marginile ei să poată fi şi cele ale cunoştinţelor noastre şi nici ca lumina Orientului să fie singura care să n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e se vorbeşte pe acolo despre călătoria noastră. Nu mă cruţa. Nu cred să fie mulţi cei care ne aprobă. Adresează-mi scrisoarea la Erze-rum, unde voi rămâne câtva timp. Adio, dragul meu Rustan. Fii încredinţat că în orice parte a lumii m-aş afla, ai în mine un prieten credincios. Din Tauris, în 15 ale lunii Safar,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fiica lui Mahomet, soţia 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ŞEFUL NEGRU AL EUNUCILOR La haremul său din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aznicul credincios al celor mai frumoase femei din Persia. Ţie ţi-am încredinţat vceea ce aveam mai scump pe lume: ai în mâinile tale cheile acelor uşi fatale, ce nu se deschid decât pentru mine. Vegheată de tine, această comoară scumpă inimii mele se odihneşte bucurându-se de cea mai deplină siguranţa/' Tu eşti de pază şi în liniştea nopţii şi în tumultul zilei. Grija ta neobosită sprijină virtutea în şovăielile ei. Dacă femeile asupra cărora veghezi ar.âncerca să-şi calce datoria, tu le vei împiedica. |Eşti pedeapsă a viciului şi stâlp al credi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porunceşti, dar le şi asculţi. Le îndeplineşti orbeşte toate dorinţele, dar le obligi să se supună, totdeodată, legilor haremului; eşti mândru că le faci chiar cele mai neînsemnate servicii; te supui cu respect şi cu teamă poruncilor lor îndreptăţite; le serveşti ca un rob al robilor lor. Dar când îţi reiei puterea şi ţi-e teamă că legile ruşinii şi ale cuviinţei ar slăbi, atunci le ordoni ca un stăpân, ca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întotdeauna de prăpastia din care te-am scos, când erai cel mai neînsemnat dintre sclavii mei, ca să te pun în această funcţie şi să-ţi încredinţez bucuriile inimii mele. Rămâi într-o,/ profundă umilinţă în faţa celor ce-mi împărtăşesc iubirea, dar fă-le totodată să simtă deplina supunere, îngăduie-le toate plăcerile ce pot fi nevinovate; risipeşte-le grijile; distrează-le cu muzică, dansuri şi băuturi delicioase; îndeamnă-le să fie cât mai mult împreună. Dacă vor să meargă la tai”2&gt; condu-le; dar fii necruţător cu orice bărbat cC s-ar apropia de ele. îndeamnă-le la curăţie care e chip”1 nevinovăţiei sufletului. Uneori vorbeşte-le de mine. Aş vrea să le revăd în încântătoarele locuri pe care ele le înfrumuseţeaz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Tauris, în 18 ale lunii Safar,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p;oar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IjCATRE USBEG La T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şefului eunucilor să ne ducă la ţară; o să-ţi spună el că nu ni s-a întâmplat nimic. Când a trebuit să trecem peste râu şi să ne părăsim litierele, ne-am aşezat ca de obicei în lăzi; doi sclavi ne-au purtat pe umerii lor şi nici o privire nu ne-a pân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trăiesc, dragă Usbec, în haremul tău din Ispahan, în acele locuri care, amin-tindu-mi fără încetare de plăcerile trecutului, deşteptau zilnic, ca o nouă furtună, dorinţele mele? Rătăceam din încăpere în încăpere, căutându-te mereu şi negăsindu-te niciodată, dar întâlnind pretutindeni cruda amintire a fericirii mele trecute. Mă vedeam când în locul unde te-am primit în braţele mele pentru prima oară în viaţă, când acolo unde ai curmat acea faimoasă ceartă dintre femeile tale. Fiecare dintre noi se credea mai frumoasă decât celelalte. Ne-am înfăţişat ţie după ce isprăvisem cu tot ce ne-a putut scorni imaginaţia: găteli ş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ăcut plăcere să priveşti meşteşugul cu care ne-am împodobit şi ai rămas încântat văzând cât de departe ne împinsese dorinţa arzătoare de a-ţi fi pe plac. Dar curând ai făcut ca aceste farmece împrumutate să dea înapoi în faţa graţiei naturale. Ne-ai distrus întreaga operă. A trebuit să ne I despuiem de podoabele devenite stânjenitoare; a I trebuit să ne înfăţişăm ochilor tăi în simplitatea firii. Departe de a mă ruşina nu mă gândeam decât să înving. Fericite Usbec, câte farmece s-au arătat înaintea ochilor tăi! Vreme îndelungată ai i”ătăI cit din încântare în încântare. Sufletul tău a şovăit I mult timp. Fiecare farmec nou îţi cerea un tribut j şi. într-o clipă, ne-ai acoperit pe toate cu sărutări. I Privirile tale curioase iscodeau prin-locurile cele I mai tainice. Ne-ai făcut să schimbăm într-o clipă j mii de poziţii diferite. Mereu dădeai alte porunci şi noi ţi le ascultam cu o supunere mereu nouă. Iţi mărturisesc, Usbec, că o pasiune mai vie chiar decât ambiţia m-a făcut a dori să-ţi plac. M-am văzut devenind, pe nesimţite, stăpâna inimii tale. M-ai luat, m-ai părăsit, ai revenit la mine şi am ştiut să te păstrez: victoria a fost toată a mea, iar disperarea a rivalelor mele. Ni se părea că sân-tem singuri pe lume: nimic din cele înconjurătoare nu merit» să ne preocupe. Cerul a vrut ca rivalele mele să aibă curajul de a fi martore la toate dovezile de dragoste pe care le-am primit de la tine! Dacă le-ar fi văzut bine, ar fi înţeles deosebirea dintre pasiunea mea şi a lor; ar fi înţeles că dacă se puteau întrece cu mine în frumuseţe, nu se puteau întrece cu mine în simţă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mă aflu? Unde mă duce această poveste deşartă? E o nenorocire să nu fii de loc iubită, | dar e o insultă să încetezi de a mai fi. Ne părăseşti, Usbec, ca să rătăceşti prin ţinuturi barbare. Cum?! Pentru tine nu are preţ fericirea de a fi iubit? Vai, ţie! Nici nu-ţi dai seama c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şi nimeni nu mă aude. Vărs lacrimi şi tu nu te bucuri de ele. Dragostea hălăduieşte în ha-remul tău, dar nepăsarea ta te îndepărtează neîncetat de el. Ah, dragul meu Usbec, dacă ai şt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Fatmei, în 21 ale lunii Maharrarn.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S CATIÂE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z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ăsta negru şi-a pus în gând să mă aducă în cele din urmă la desperare. Vrea cu erice preţ să-mi smulgă pe Zelide, sclava mea, Zelide1, care mă serveşte cu atâta dragoste şi ale cărei mâini dibace îşi duc pretutindeni podoabele şi graţia; nu-i ajunge că despărţirea aceasta e dureroasă, ci vrea s-o facă şi dezonorantă. Trădătorul vrea să considere drept criminale motivele încrederii mele şi pentru că se plictiseşte după uşă, unde îl expediez întotdeauna, îndrăzneşte a bănui că a auzit şi văzut lucruri pe care nici nu mi le-aş putea închipui. Sunt tare nefericită! Nici rezerva şi nici virtutea mea nu m-ar putea pune la adăpost de bănuielile lui nebuneşti: un sclav josnic vrea să mă atace chiar în inima ta şi trebuie să mă apăr tot acolo. Nu, am mai mult respect faţă de mine însămi ca să mă cobor până la a mă justifica. Nu-mi trebuie altă chezăşie a purtării mele decât tu însuţi, dragostea ta, dragostea mea Şi, dacă trebuie să ţi-o spun, dragă Usbec,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Fatmei, în 29 ale lunii Maharram,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AN CĂTRE US: La Erz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iezul tuturor discuţiilor din Ispahan, Nu se vorbeşte decât de plecarea ta: unii o atn. buie uşurinţei, alţii vreunei supărări, nu te apăij decât prietenii, dar ei nu conving pe nimeni. Lumea nu poate pricepe că eşti în stare să-ţi para. seşti femeile, părinţii, prietenii, patria ca să tel duci în ţări necunoscute persanilor. Mama luil Rica e neîmpăcată; îşi cere fiul pe care zice cj; i l-ai răpit. Cit despre mine, dragă Usbec, fi-l reşte că mă simt îndemnat să aprob tot ce faci, da;î nu mă pot împăca de loc cu absenţa ta; şi orie e motive ai invoca, inima mea n-o să le accepâj niciodată. Adio! Să mă iub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pahan, în 26 ale lunii Uebiab 1,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PRIETENUL SĂU NESSIR La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o zi de la Eriyan, am părăsit'; Persia şi am intrat în ţinuturile supuse turcilor.! După alte douăsprezece zile am sosit la ErzerumI unde vom poposi trei,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Nessir, că am simţiţi o durere ascunsă când n-am mai văzut pământulj Persiei şi când m-am găsit printre osmanlâii per-l fizi. Pe măsură ce pătrundeam în ţara acestor! păgâni, mi se părea că devin eu însum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au apărut înainte patria, familia, prietenii; pjî s-a redeşteptat, în suflet, dragostea, o anumită nelinişte a început să mă tulbure şi m-a făcut să-mi dau seama că ceea ce m-am încumetat să fac îmi răpeşte liniştea. Dar cel mai mult îmi întristează inima gândul la fem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le-aş iubi, Nessir; din acest punct de vedere sunt atât de insensibil, îneât nu mai am dorinţi. In numeroasele haremuri în care am trăit, am învins dragostea, distrugând-o prin ea însăşi; dar chiar din răceala mea iese o tainică gelozie ce mă devoră. Văd o ceată de femei lăsate de capul lor; n-am decât nişte laşi care să răspundă de ele. Chiar dacă sclavii mei ar fi credincioşi, cu greu aş fi sigur de ele; dar ce se va întâmpla dacă nu sunt? Cine ştie ce veşti triste voi primi în ţările îndepărtate pe care le voi străbate! Iată o boală căreia nici prietenii mei nu-i pot aduce vreun leac, iată un loc ale cărui triste secrete trebuie să le rămână necunoscute; dar ei, ce-ar putea să facă? Oare n-am să prefer de o mie de ori o faptă nepedepsită dar ascunsă, unei pedepse zgomotoase? Încredinţez inimii tale, dragă Nessir, toate necazurile mele; e singura mângâiere ce-mi rămâne în situaţ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rzerum, în 10 ale lunii Rebiab 2,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II ) CFATMA) CĂTRE USBEG ~ ~La Erz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ni de când ai plecat, dragul meu Us* &gt;ec şi sunt atât de abătută, îneât nu-mi vine să cred. Alerg prin harem ca şi cum tu ai fi aici şi nu-mi pot veni în fire din această închipuire. Ce-ajB fi vrut să devină o femeie care te iubeşte, care s^* obişnuise să te ţină în braţe, care nu se ocupas^ decât de grija de a-ţi da dovezi de dragoste; liberă prin naştere, sclavă prin violenţa iub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ăritat, ochii mei nu văzuseră încâH faţa vreunui bărbat; tu eşti, până acum, singurii! a cărui vedere mi-e îngăduită 1 pentru că nu-i socotesc bărbaţi pe aceşti eunuci îngrozitori, al căror defect cel mai neînsemnat e de a nu fi de loc bărbaţi. Când compar frumuseţea chipului tău cu urâţenia lor nu mă pot împiedica de a mă socoti fericită; închipuirea nu-mi poate da o mai minunată idee decât farmecul încântător al fiinţei ta'.e t Dacă vreodată îmi va fi îngăduit să ie^ din locul; acesta, unde sunt închisă datorită situaţiei melc, dacă va fi să scap de paza ce mă înconjoară şi da ăl mi se va da voie să-mi aleg eu un bărbat dintre toţi cei care trăiesc în această capitală a popoarelor, îţil jur, Usbec, că pe tine te voi alege. Nu poate existai un alt bărbat în lume, în afară de tine, care să merite să fi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lipsa ta mă face să neglijez o fru-B museţe ce ţi-e scumpă; deşi nu pot fi văzută del nimeni şi deşi podoabele cu care mă gătesc sântl nefolositoare fericirii tale, caut să-mi păstrez obiş-l nuinţa de a place. Nu mă culc până nu mă parfumez cu parfumurile cele mai plăcute. îmi amin-l tesc acele timpuri fericite când veneai în braţele! mele; un vis încântător care mă seduce şi îmil arată obiectul scump al iubirii mele. Imaginaţia t nu se pierde în dorinţi şi se lasă amăgită de s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anele erau păzite cu mai multă severitate decâtl turcoaicele, nţe gândesc uneori că, dezgustat de o călătoi ţe g g a obositoare, ai sa te întorci la noi; noaptea frece în visări ce nu-s nici somn, nici veghe. Te caut alături şi mi se pare că fugi de mine; în cele din urmă, focul care mă mistuie împrăştie el însuşi vraja şi îmi revin. Atunci sunt atât de însufleţ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să crezi, Usbec: e cu neputinţă să trăieşti în-ţr-o asemenea stare. Prin vinele mele curge foc. pe ce nu pot să exprim ceea ce simt atât de bine? şi cum de simt atât de bine ceea ce nu pot exprima? în aceste clipe, Usbec, aş da întreaga lume pentru o singură sărutare de-a ta. Cât e de nefericită o femeie cu dorinţi atât de violente aturv i când e lipsită de acel care singur i le poate înde plini. Bizuindu-se numai pe ea, neavând nimic care s-o distreze, trebuie să trăiască cu obişnuinţa suspinelor şi cu furia unei pasiuni răscolite; departe de a fi fericită ea nu are nici măcar norocul de a face pe altul fericit. Podoabă de prisos a unui harem, păstrată pentru onoare şi nu pentru ferici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ruzi, voi bărbaţii! Sânttţi încântaţi că noi, femeile, avem dorinţi pe care nu ni le putem satisface. Vă purtaţi cu noi ca şi când am fi nesimţitoare, dar v-aţi supăra dară am fi cu adevărat astfel. Credeţi că dorinţele noastre, chinuite atâta timp, vor fi trezite la vederea voastră. E greu să te faci iubit: e mai uşor să obţineţi de la firea noastră ceea ce nu îndrăzniţi să speraţi a obţine de la meri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ul meu Usbec, adio. Fii sigur că nu trăiesc decât ca să te ador. Mi-e sufletul plin de tine, şi absenţa ta, departe de a mă face să te uit, mi-ar însufleţi şi mai mult dragostea dacă ea ar putea deveni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n haremul din Ispahan, în 12 ale lunii Rebiab 1, lll_ar</w:t>
        <w:tab/>
        <w:t>Scrisoare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PRIETENUL SAU IlUSTAN La Ispahan ' Scrisoarea ta mi-a fost predată la Erzerum, undei mă aflu. Mă îndoiam că plecarea mea va fact vâlvă. Nu mi-am bătut de loc capul cu asta. Ce-ai vrea să urmez, prudenţa adversarilor mei sau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la curte din cea mai fragedă ţine-l reţe; pot să spun că acolo sufletul nu mi s-a co-l rupt; îmi făurisem chiar şi un plan măreţ, îndrăz-l neam să fiu virtuos. De îndată ce am cunoscut vi-l ciul m-am îndepărtat de el, dar mai apoi m-am[ Y&lt; apropiat iarăşi, ca să-l demasc. Duceam adevărul! X până la picioarele tronului; vorbeam un limbaj O.jpână atunci necunoscut. Tăiam avântul linguţito-l Ł&gt;'p, rilor ţi buimăceam în acelaşi timp şi idolul şi ado-l W(^' 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când am văzut că sinceritatea mi-a făcut? duşmani, că mi-am atras invidia miniştrilor fără I să am favoarea prinţului, că într-o curte coruptă! nu mă susţineam decât printr-o slabă virtute, arai hotărât s-o părăsesc. Am simulat un mare interes I pentru ştiinţă şi, simulându-l, l-am dobândit cui adevărat. Nu mă mai amestecam în treburile ni-l mânui şi m-am retras într-o casă de la ţară. Darl şi această hotărâre îşi avea neajunsurile ei; ră-l mâneam mereu expus răutăţii duşmanilor mei şil aproape că îmi pierdusem mijloacele de a mă pâra. Câteva sfaturi primite în taină m-au făcut a mă gândesc, cu seriozitate, la situaţia mea. Am hotărât să mă exilez şi chiar retragerea mea de la curte mi-a oferit un pretext plauzibil. M-am dus la rege. I-am arătat dorinţa pe care o aveam de a mă instrui în ştiinţele Occidentului, l-am lăsat să înţeleagă că ar putea avea foloase de pe urma călătoriilor mele şi am găsit înţelegere. Am plecat, smulgând o victimă duşmanilor me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ustan, adevăratul motiv al călătoriei mele. Lasă Ispahanul să vorbească. Nu mă apăra decât în faţa celor ce mă iubesc. Lasă-le duşmanilor interpretările lor răutăcioase; sunt prea fericit că' acesta e singurul rău pe care mi-l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vorbeşte de mine; poate că voi fi repede uitat şi că prieten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ustan, nu vreau să mă las cuprins de acest gând trist. Le voi fi întotdeauna drag. Mă bizui pe devotamentul lor ca ş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rzerum, în 20 ale lunii Jemmadi 2,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UNUCILOR CĂTRE I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z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l urmezi pe vechiul tău stăpân în călătoriile sale şi străbaţi provincii şi regate. Necazurile n-au cum să te ajungă. Fiecare clipă îţi aduce ceva nou; tot ceea ce vezi te distrează şi face ca timpul să treacă fără să-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lucrurile nu stau la fel. închis într-o temniţă îngrozitoare, sunt înconjurat mereu de ace-leaşi lucruri şi ros de aceleaşi necazuri. De cincizeci de ani gem copleşit sub povara giijilor şi a neliniştilor; iar de-a lungul unei vieţi întregi nu pot spune că am avut o zi senină şi o clipă de îij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ând primul meu stăpân îşi făuri planul crud de a-mi încredinţa femeile sale şi mă obligă prin făgăduieli întărite de mii de ameninţări să mă despart pentru totdeauna de mine însumi, obosit de servicii în slujbele cele mai chinuitoare, mă gândeam să-mi sacrific pasiunile pentru linişte şi bogăţie. Nefericitul de mine! Mintea mea nechibzuită mă făcu să văd răsplata şi nu ceea ce pierdeam. Speram să scap de neajunsurile lubirii, nefiind în stare să o satisfac. Vai! An stins în mine efectul pasiunii, fără să stingă şi cauza; şi departe de a mă descătuşa de pasiuni, mă găsii înconjurat de ispite care mi le răscoleau fără încetare. Am intrat în harem, unde totul mă făcu să regret ceea ce pierdusem. Mă simţeam tulburat în fiecare clipă; mii de drăgălăşenii necăutate păreau că se descoperă vederii mele numai ca să mă întristeze. Ca o culme a nefericirii aveam mereu în faţa ochilor un bărbat fericit. In aceste timpuri de tulburare n-am condus niciodată o femeie în patul stăpânului meu şi n-am dezbrăcat-o niciodată, fără să mă întorc acasă cu inima copleşită de mânie şi cu o groaznică desper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i-am petrecut mizerabila-mi tinereţe ' N-aveam alt confident decât pe mine însumi. Copleşit de necazuri şi de supărare, trebuia singur să pji ]e rumeg; şi chiar la femeile pe care eram ispitit să le privesc, cu ochi drăgăstoşi, nu mă uitam decât cu asprime. Aş fi fost pierdut dacă m-aş fi i î fi l trădat şi câte n-ar fi avut ele de câştiga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pe când îmbăiam o femeie, mă simţii atât de tulburat, încât îmi pierdui cu totul capul şi îndrăznii să pun mâna într-un loc de temut. Am crezut în primul moment că ziua aceea va fi ultima pentru mine. Am fost totuşi destul de norocos şi am scăpat de moarte; dar frumoasa pe care am făcut-o martoră a slăbiciunii mele mi-a vândut foarte scump tăcerea ei. Mi-am pierdut autoritatea asupra ei şi m-a constrâns la îndatoriri care m-au expus să-mi pierd de o mie de ori viaţa. ' U-^ în cele din urmă, focul tinereţii s-a stins.! Sunt bătrân şi, în privinţa asta, sunt liniştit. Pe femei le privesc cu indiferenţă şi le întorc tot dispreţul şi toate chinurile pe care m-au făcut să le sufăr. îmi amintesc mereu că m-am născut pentru a le stăpâni şi mi se pare că atunci când le poruncesc redevin bărbat. Le urăsc de când le pot privi cu sânge rece şi de când raţiunea îmi permite să le văd toate slăbiciunile. Deşi le păzesc pentru altul, p.ăcerea de a mă face ascultat îmi dă o tainică bucurie. Când le fac să ducă lipsă de toate mi se pare că o fac pentru mine şi am întotdeauna o satisfacţie indirectă.fMă simt în harem ca într-o mică împărăţie; iar ambiţia, singura pasiune ce mi-a rămas, se simte niţel mulţumită. Văd cu plăcere că totul depinde de mine şi că sunt necesar în fiecare clipă. Accept bucuros ura tuturor acestor femei, ură ce mă întăreşte în postul meu. De altfel, nu au de a face cu un ingrat; le încuviinţez plăcerile cele mai nevinovate, şi mă prezint în faţa lor ca un obstacol de netrecut; îşi fac planuri şi eu le opresc dintr-o dată; mă înarmez cu refuzuri şi mă încarc cu scrupule; nu-mi ies niciodată din gură decât cuvinte ce ţin de datorie, de virtute, de pudoare şi de modestie. Le aduc la desperare vorbindu-le fără încetare despre slăbiciunea sexului lor şi despre autoritatea stăpânului. Pe urmă mă plâng că sunt obligat la atâta asprime şi par a vrea să le fac să înţeleagă că n-am alt motiv decât propriul Jor interes şi un mare devotamen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am şi eu un nesfârşit număr de neplăceri şi că în fiecare zi aceste femei răzbunătoare nu încearcă să facă mai mult decât le permit! Dau atacuri teribile. Există între noi un fel de flux şi reflux de autoritate şi de supunere: mereu fac să cadă pe capul meu serviciile cele mai umilitoare. Se prefac că au pentru mine un dispreţ fără pereche şi fără să-mi cruţe bătrî-neţile mă scoală noaptea de zeci de ori pentru orice fleac. Sunt fără încetare copleşit de ordine, de porunci, de servicii, de capricii. Parcă s-au înţeles să facă cu schimbul ca să mă obosească şi fanteziile lor se ţin lanţ. Adesea se distrează spo-rindu-mi grijile. Pun la cale false destăinuiri: ba vine cineva să-mi spună că un bărbat tânăr dă târ-coale zidurilor, ba că au auzit zgomote sau că e de predat o scrisoare; toate acestea mă necăjesc şi ele râd de supărarea mea. Sunt îneântate să mă vadă chinuindu-mă astfel. Altă dată mă lipesc cu spatele de uşa lor şi mă ţin înlănţuit zi şi noapte. Ele ştiu foarte bine să simuleze îmbolnăviri, leşinuri, spaime; nu scapă nici un pretext ca să mă aducă acolo unde vor. In aceste ocazii e nevoie de o supunere oarbă şi de o curtenie fără de margini. Un efuz din gura unui om ca mine ar fi un lucru nemaiauzit şi, dacă aş ezita să le ascult, ar avea dreptul să mă pedepsească. Aş prefera să-mi pierd viaţa, dragul meu Ibbi, decât să mă cobor până la aceas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nu e tot. Nu sunt niciodată sigur că mă bucur măcar o clipă de favoarea stăpânului. în inima lui am atâtea duşmane care nu se gândesc decât să mă piardă. Sunt sferturi de oră când nu sunt de loc ascultat, sferturi de oră când nu li se refuză nimic, sferturi de oră când eu n-am niciodată dreptate. Duc în patul stăpânului meu femei furioase; crezi că ele fac ceva pentru mine şi că poziţia mea e cea mai solidă? Mă tem de lacrimile, de suspinele, de îmbrăţişările şi chiar de plăcerile lor. Ele se află la locul triumfului lor; farmecele lor ajung teribile pentru mine. Serviciile lor din prezent şterg într-o clipă toate serviciile mele din trecut şi nimeni nu răspunde de un stă-pân care şi-a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i s-a întâmplat să mă culc ca favorit al stăpânului şi să mă scol în disgraţie! In ziua când am fost biciuit într-un mod atât de revoltător şi pus să dau ocol haremului, ce făcusem oare? Lăsasem o femeie în braţele stăpânului meu. De cum îl văzu că se înflăcărează începu să verse şiroaie de lacrimi. Se tângui mânuindu-şi atât de bine plângerile îneât ele creşteau pe măsura iubirii pe care o iscau. Cum m-aş fi putut apăra într-un moment atât de critic? Fui pierdut atunci când tnă aşteptam mai puţin. Am fost victima unui târg amoros şi a unui tratat făcut de suspine. Iată, dragul meu Ibbi, cruda situaţie în care am tră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fericit! Grijile tale se mărginesc numai la Usbec. Ţi-e uşor să-i faci pe plac şi să-i păstrezi îngăduinţa până la capătul zi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pahan, în ultima zi a lui Sajar,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 MÂRZA CĂTRE PRIETENUL SAU La Erz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ingurul om ce m-ar fi putut mângâia de absenţa Iul Rica şi numai Rica m-ar fi putut consola de absenţa ta. Ne lipseşti, Usbec, erai sufletul cercului nostru. De câtă violenţă e nevoie pentru a rupe legăturile pe care le formează inima şiş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mult aici; discuţiile noastre se învârt de obicei în jurul moralei. Ieri, s-a pus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 dacă oamenii ar fi fericiţi prin plăceri şi pri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isfacţiile simţurilor ori prin psacticar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e-am auzit spunând adesea că oamenii s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fi virtuoşi şi că dreptatea e o calitate ce le aparţine la fel ca şi existenţa' 'Lămureşte-mă, te ro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Molarii» care mă aduc la desperare cu citatele lor din Coran pentru că eu nu le vorbesc ca dreptcredincios, ci ca om, ca cetăţean, ca tată de famili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paban, în ultima zi a lunii Safar,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ţi mahomedani care interpretau pasajele echivoce sau obscure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UNUC CĂTRE EUNUCUL NEGRU, JARON La Erzerurn ţ, Rog cerul să te readucă în aceste locuri! Să te scape de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cunoscut niciodată legăturile de prietenie şi m-am închis complet în mine însumi, tu m-ai făcut totuşi să simt că mai am inimă şi, în timp ce eram ca un bronz pentru toţi sclavii ce trăiau sub ordinele mele, te vedeam cu plăcere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timpul când stăpânul meu puse ochii pe tine. Mai era încă mult până să înceapă să vorbească în tine firea când sabia te-a şi despărţit de ea. N-am să-ţi spun dacă te-am deplâns sau dacă mi-a făcut plăcere să te văd ridicat până la mine. Ţi-am potolit plânsul şi ţipetele. Mi se părea că te văd născându-te a doua oară, ieşind din-tr-o sclavie în care trebuia să fii veşnic supus, ca să intri într-alta în care trebuia să porunceşti. M-am îngrijit de educaţia ta. Asprimea, însoţită veşnic de învăţătură, te-a făcut să nu-ţi dai seama mult timp că îmi erai drag. Totuşi, îmi erai. Ţi-aş spune că te iubeam cum îşi iubeşte un tată copilul, dacă aceste denumiri de tată şi fiu s-ar potrivi cu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trăbaţi ţări locuite de creştini care n-au crezut niciodată. E cu neputinţă să nu te pângă-rească. Cum te-ar putea vedea profetul în mijlocul atâtor milioane de duşmani ai săi? Aş vrea ca stăpânul să facă la reîntoarcere un pelerinaj la Mecca; v-aţi putea curaţi de păcate în ţar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din Ispahan, în 10 ale lunii Jemmadi 2,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MOLACUL MEHMET ALI, PÂZITORUI, CELOR TRE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trăieşti în criptă, divine Molac? Eşti făcut mai degrabă pentru a poposi printre stele. Fără îndoială că te ascunzi temându-te să nu întuneci soarele. întocmai ca acest astru, tu n-ai nici o pată; dar ca şi el te laşi acoperit de nouri. Ştiinţa ta e o prăpastie mai adâncă decât oceanul; spiritul tău e mai ascuţit decât Zufagar, acea sabie a lui Aii, care avea două vârfuri. Tu ştii te se petrece în cele două coruri ale puterilor cereşti. Tu citeşti Coranul pe pieptul divinului nostru profet; iar atunci când găseşti vreun pasaj obscur, un înger coboară de pe tron din ordinul său, îşi întinde aripile, ca să-ţi dezvăluie ţie taina. Prin tine aş putea fi în strânsă legătură cu serafimii, căci tu, al treisprezecelea imam, nu eşti tu oare centrul r:are leagă cerul cu pământul, puntea între abis şr lăcaş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mijlocul unui popor păgân: dă-mi voie să mă curăţ de păcate cu ajutorul tău. frigă* duic-mi să-mi întorc faţa spre locurile sfinte în care locuieşti. Deosebeşte-mă dintre cei răi aşa cum distingi în revărsatul zorilor pânza albă de cea neagră. Ajută-mă cu sfaturile tale! Ai grijă de sufletul meu! lmbată-l cu duhul profeţilor hrăneşte-l cu ştiinţa paradisului şi-mi îngăduie se aştern rănile lui la picioarele tale. Trimite-rai scrisorile tale sfinte la Erzerum unde voi rămârtc câteva luni. Din Erzerum, în 11 al lunii Jemmadi 2,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morminte sunt: cel al Fatmei şi a două din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 preot, nu-mi pot stăpâni nerăbdarea aş-ţeptând răspunsul tău sublim. Am îndoieli ce trebuie lămurite. Simt că mintea mea se rătăceşte, readu-o pe drumul cel drept. Vino şi mă luminează, izvor de lumină. Fulgeră cu pana ta divină piedicile pe care am să ţi le arăt. Fă-mă să-mi fie jnilă de mine însumi şi să roşesc de întrebarea ce ţi-o vo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legiuitorul nostru interzice carnea de porc şi toate cărnurile pe care le numeşte spurcate? Cum se face că ne opreşte să atingem un mort şi pentru a ne curaţi sufletul ne porunceşte să ne spălăm neîncetat trupul? Mie mi se pare că lucrurile, în ele însele, nu sunt nici curate, nici murdare. Nu pot concepe nici o calitate inseparabilă de obiect care să facă unele obiecte curate, iar altele murdare. Noroiul nu mi se pare murdar decât pentru că ne răneşte privirile sau un alt simţ; dar noroiul în sine nu e mai murdar decât aurul sau decât diamantele. Ideea de murdărie contractată prin atingerea de un cadavru ne vine din repulsia naturală pe care o avem. Dacă trupurile acelor ce nu se spală de loc nu ne-ar supăra nici mirosul nici văzul, cum ne-am puţga închipui că sunt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vine Molac, simţurile sunt oare cele care judecă singure dacă un lucru e curat sau murdar? Dar, întrucât obiectele nu-i impresionează pe oameni în acelaşi mod, iar ceea ce prouce unora o senzaţie de plăcere produce altora una de dezgust, urmează că mărturia simţurilor i poate servi ca regulă aci, cel puţin în cazul când nu admitem că fiecare poate hotărî asupra acestei chestiuni după cum îl taie capul, deosebind în ceea ce-l priveşte, lucrurile curate de c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are n-ar răsturna, sfinte preot, deosebirile stabilite de divinul nostru profet şi punctele fundamentale ale legii scrise de mân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p;zerum, în 20 ale lunii Jemmadi 2,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AU, SLUJITORUL PROFEŢILOR, CĂTRE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z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ţi mereu întrebări ce s-au pus de mii de ori sfântului nostru profet. De ce nu citiţi scrierile tradiţionale ale învăţaţilor? De ce nu vă adresaţi acestui izvor pur al tuturor învăţămintelor? Vi s-ar limpezi toate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lor, împiedicându-vă de cele pămân-teşti nu v-aţi aţintit niciodată ochii spre cele cereşti şi, cinstind cinul preoţesc, nu îndrăzniţi nici să-l dobândiţi, nici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lor, nu veţi pătrunde niciodată tainele veşniciei. Lumina voastră e asemenea întunericului prăpastiilor, iar judecata minţii voastre e ca pulberea stârnită de paşii voştri.când soarele e la amiază în arzătoarea lună Şah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enitul minţii voastre nu ajunge la nadirul celui mai mărunt imam l. Filosofia voastră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t la mahome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ă e ca fulgerul care vesteşte vijelia şi beznele. Vă aflaţi în mijlocul furtunii şi rătăciţi în voi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de răspuns întrebării tale: e de ajuns să-ţi povestesc ce i s-a întâmplat într-o zi mitului nostru profet, atunci când, ispitit de creştini, pus la încercare de jidovi, îi uimi şi pe uni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eul Abdias Ibesalon îl întrebă de ce ne opreşte Dumnezeu să mâncăm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otiv, spuse profetul: porcul e uri animal spurcat şi am să vă conving. Făcu din noroi, în palmă, o figură omenească. O aruncă Ja pă-mânt şi strigă: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i bate din palme, de jos se ridică un om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fet, fi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urit, ai avut părul la fel de alb' ca acum? îl întrebă sfântul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afet, dar când m-ai deşteptat, am crezut că a sosit Judecata de Apoi şi m-am speriat atât de tare îneât am alb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mi, zise trimisul lui Dumnezeu, povestea cu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et se supuse şi-i arătă amănunţit şi întocmai tot ce se petrecuse în primele luni; după car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ate murdăriile animalelor într-un colţ al corăbiei ceea ce însă o făcu să se aplece atât de tare îneât ne cuprinse o frică de moarte, mai ales pe femei, care plângeau de-ţi era mai mare mila. Tata Noe, sfătuindu-se cu Dumnezeu, primi poruncă să ia elefantul şi să-l întoarcă cu capul spre pţartea ce se înclina. Acest animal uriaş făcu atâta murdărie îneât din ea se născu un porc. Usbec,:rezi că de-atunci n-am mai mâncat carne de porc şi că l-am privit ca pe un animal spurcat? Dar, cum porcul scurma în fiecare zi murdăriile astea, se stârni o putoare atât de mare pe corabie încât el însuşi nu se putu stăpâni şi strănută; iar din nasul lui ieşi un şoarece care rodea tot ce-i ieşea în cale. Noe nu mai putu răbda acest lucru şi crezu că ar fi nimerit să-i ceară încă o dată sfatul lui Dumnezeu. Dumnezeu îi porunci să-l izbească zdravăn pe leu în frunte. Cel lovit strănută şi pe nas ieşi o pisică. Nu crezi că aceste animale sunt spurcat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motivele pentru care anumite lucruri sunt spurcate fiindcă nu cunoşti multe altele şi nu ai cunoştinţă de cele petrecute între Dumnezeu, îngeri şi oameni. Nu cunoşti istoria veşniciei. N-ai citit cărţile scrise în cer. Ceea ce ţi s-a arătat nu e decât o mică parte din biblioteca divină; iar cei care, la fel ca noi se apropie mai mult de aceste lucruri, atâta vreme cât sunt în viaţă bâjbâie totuşi prin întunecime. Adio! Mahomed să sălăşluiască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n, în ultima zi a lunii Şahban,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PRIETENUL SĂU RUSTAN La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posit la Tocat decât opt »ile. După treizeci şi cinci de zile de drum am ajuns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cat şi Smirna nu se găseşte nici un oraş care să merite a fi pomenit. Am văzut cu mirare slăbiciunea imperiului otoman. Trupul acesta bolnav nu se susţine printr-un regim dulce şi blând, ci prin remedii violente care îl sleiesc şi-l rod fărs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alele, care nu-şi dobândesc funcţia decât cu yani, intră ruinaţi în provincii şi le pustiesc de parcă ar fi ţări cucerite. Cavaşii1 obraznici îşi fac mendrele. Cetăţile sunt ruinate, oraşele pustii, câm-purile distruse, agricultura şi comerţul sunt în totală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le rămân nepedepsite în acest regim aspru. Creştinii care îşi cultivă pământul şi evreii care strâng dările sunt expuşi la mii de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proprietate asupra pământurilor e nesigur şi, în consecinţă, interesul de a le pune în valoare micşorat. Nu există titluri sau acte de posesiune care să însemne ceva împotriva capriciilor celor car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aceştia lăsând în mare paragină toate meşteşugurile au neglijat şi pe cel al armelor. în timp ce naţiunile europene se cultivă pe zi ce trece, ei rămân în vechea lor ignoranţă şi nu se hotărăsc să preia invenţiile noi decât după ce acestea au fost întrebuinţate de mii de o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un fel de experienţă pe mare, pic de dibăcie într-ale navigaţiei. Se spune că o mână de creştini plecaţi de pe o insulă 2 îi fac pe toţi turcii să asude, sleindu-le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 facă negoţ, admit aproape în silă să vină să-l facă europenii, totdeauna harnici, întreprinzători şi cred că le fac acestor străini cine ştie ce serviciu, îmbogăţ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această vastă întindere de pământ pe care am străbătut-o n-am găsit nici un oraş bogat şi puternic, în afară de Smirna. Că Smirna nu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aşii – jandarmi (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par a fi Cavalerii din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ă cu toate celelalte oraşe ale lor, e meritul europenilor nu al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ă Rustan, o imagine adevărată a acestui imperiu care, în mai puţin de două secole, va fi. teatrul trimâurilor vreunu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irna, în 2 ale lunii Ramazan,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ZACH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emul din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ignit, Zachi, şi simt în inimă porniri de care ar trebui să-ţi fie teamă, dacă depărtarea nu ţi-ar da timp să-ţi schimbi purtarea şi nu mi-ar potoli apriga gelozie ce mă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ai fost găsită singură cu Nadir, eunucul alb, care va plăti cu capul necredinţa şi perfidia. Cum de te-ai pierdut până într-atâta îneât să uiţi că n-ai voie să primeşti în camera ta un eunuc alb, câtă vreme ai negri puşi să te servească? Poţi mult şi bine să-mi spui că eunucii nu-s bărbaţi şi că virtutea ta te pune mai presus de gândurile pe care o asemănare imperfectă le-ar putea provoca în tine. Asta nu e o scuză nici pentru tine, nici pentru mine. Pentru tine, fiindcă ai făcut un lucru pe care legile haremului îl interzic; pentru mine, deoarece m-ai dezonorat expunându-te privirilor; ce zic eu, privirilor? Poate chiar încercărilor unui trădător care te-a murdărit cu crimele lui şi, mai mult încă, prin regretele şi disperarea neput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poate că mi-ai fost totdeauna credincioasă. Hm! Ai fi putut oare să nu fii? Gum sa fi înşelat veghea eunucilor negri care sunt atât de uluiţi de viaţa pe care o duci? Cum ai fi putut sfărâma lacătele şi porţile ce te ţin închisă? Te lauzi cu o virtute care ţi-e impusă; poate că dorinţele tale murdare ţi-au anulat de mii de ori meritul şi preţul fidelităţii cu care te mândreşti atât. Aş vrea să nu fi făcut ceea ce pe bună dreptate bănuiesc. Aş vrea ca acest trădător să nu fi ridicat spre tine mâinile lui profanatoare, ca tu să fi refuzat a oferi privirilor lui ceea ce constituie desfătarea stăpânului său. Aş vrea să cred că, acoperită de veşminte, ai păstrat între tine şi el această slabă barieră şi că el însuşi, cuprins de un sfârtt repect, să-şi fi plecat ochii, pierindu-i îndrăzneala şi tremurând la gândul pedepselor ce şi le pregătea; chiar dacă toate acestea ar fi aşa, nu e mai puţin adevărat că ai săvârşit o faptă împotriva datoriei tale. Şi dacă ai nesocotit-o zadarnic, fără să-ţi fi satisfăcut pornirile desfrânate, ce-ai putea face să le mulţumeşti? Ce ai face dacă ai putea scăpa din acel loc sacru, care e pentru tine o teribilă închisoare, în timp ce pentru tovarăşele tale e vin adăpost împotriva ispitelor şi viciilor? Un templu sfânt în care sexul vostru pierde slăbiciunea, devine de neînfrânt cu toate neajunsurile ce i le-a dat natura? Ce ai face dacă ai fi de capul tău, ne-având altă apărare decât iubirea ta pentru mine, atât de grav jignită şi datoria trădată atât de nedemn? Sfinte sunt moravurile ţării în care trăieşti pentru că te apără de atentatele celor mai josnici sclavi! Ar trebui să-mi mulţumeşti pentru con-strângerea în care te silesc să rămâi, pentru că numai datorită ei meriţi să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ţi suferi pe şeful eunucilor pentru că e tot timpul atent la purtarea ta şi îţi dă sfaturi înţelepte! Spui că urâţenia lui e atât de mare incit ţi-e silă să-l priveşti: ca şi cum în astfel de funcţii ar trebui modele de frumuseţe. Ceea ce te întristează e că nu-l ai în locul lui pe eunucul cel alb care te necin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ţi-a făcut prima dintre sclave? Ţi-a spus că familiaritatea cu care te porţi faţă de tânăra Zelide e împotriva bunei cuviinţe; iată motivul u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un judecător aspru, Zachi, şi nu sunt decât un soţ care caută să te găsească nevinovată. Dragostea mea pentru Roxana, noua mea soţie, nu mi-a ştirbit tandreţea pe care trebuie s-o am pentru tine, care nu eşti mai puţin frumoasă, îmi împart iubirea între voi două; iar Roxana nu are alt merit decât acela pe care virtutea îl poate adăug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mirna, în 12 ale lunii Zilcade,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ŞEFUL EUNUC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remuri deschizând această scrisoare sau, mai degrabă, ar fi trebuit să tremuri când ai îngăduit trădarea lui Nadir. Tu, care lân-cezeşti într-o bătrâneţe liniştită, nu poţi să-ţi ridici ochii spre temutele fiinţe iubite de mine fără să faci o crimă. Tu, căruia nu ţi-e niciodată îngăduit să-ţi pui piciorul pângăritor pe pragul acelui locaş teribil, care le ascunde tuturor privirilor, admiţi ca cei a căror purtare îţi e dată în seamă să facă ceea ce tu n-ai avea îndrăzneala să faci! Nu vezi fulgerele care-s gata să cadă şi asupra lor ş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sunteţi voi altceva decât nişte josnice unelte pe care le poţi strivi după plac? Existaţi doar atât timp cât vă supuneţi. Aţi venit pe lume doar ca să trăiţi după legile mele sau să muriţi de îndată ce aş porunci. Respiraţi atâta timp cât fericirea mea, dragostea mea şi chiar gelozia mea au nevoie de josnicia voastră şi, în fine, nu puteţi avea altă soartă decât supunerea, nici alt suflet decât voinţa mea, nici altă speranţă decât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ele dintre soţiile mele suferă cu greu legile aspre ale datoriei; că prezenţa continuă a unui eunuc negru le plictiseşte; că le e lehamite de aceste fiinţe îngrozitoare care au sarcina să le aducă soţului lor. Toate acestea le ştiu; dar tu, care îngădui dezordinea aceasta, vei fi pedepsit într-un chip care-i va face să tremure pe toţi cei ce abuzează de 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toţi profeţii cerului şi pe Aii, cel mai mare dintre toţi, că dacă nu vă faceţi datoria o să privesc viaţa voastră ca pe cea a gâzelor ce le strivesc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irna, în 12 ale lunii Zilcade,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N CĂTRE PRIMUL EUN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sbec se depărtează de harem îşi îndreaptă tot mai mult gândurile către femeile sale blestemate. Suspină, varsă lacrimi, durerea îl înăcreşte, bănuielile lui cresc. Vrea să mărească numărul paznicilor. Mă trimite acasă cu toţi negrii care îl întovărăşesc. Nu-i mai pasă de el, ci numai dq ceea ce îi e de mii de ori mai preţios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sa trăiesc sub poveţile tale şi o să împart cu tine grijile. Doamne Dumnezeule! De câte lucruri e nevoie ca să faci fericit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tura le-a făcut pe femei să trăiască în supunere, clar apoi le-a schimbat soarta. Intre cele două sexe se iscau noi neînţelegeri pentru că aveau aceleaşi drepturi. Noi am intrat în alcătuirea unei noi armonii: am pus între noi şi femei ură, iar între bărbaţi şi feme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i se va încrunta, privirile mi se vor întuneca. Bucuria îmi va pieri de p^ buze. Faţa îmi va fi liniştită dar spiritul neliniştit. Nu voi aştepta zbârciturile bătrâneţii ca să oglindesc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însoţesc pe stăpânul meu în Occident; dar voinţa mea e un bun al lui. Vrea să-i păzesc nevestele; o să le păzesc cu credinţă. Ştiu cum trebuie să mă port cu sexul acesta, căruia, dacă nu-i permiţi să fie vanitos, începe să fie mândru. Şi mai ştiu că e mai greu să le umileşti decât să le distrugi. Mă vei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irna, în 12 ale lunii Zilcade,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II USBEC CĂTRE PRIETENUL SĂU IBBEN „^t^jl1/ ) k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Livorno după patruzeci de zile.de plutire pe mare. Livorno e un oraş nou, mărturie a geniului ducilor de Toscana care au făcut dintr-un sat mlăştinos cel mai înfiorător oraş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meile se bucură de multă libertate. Pot să-i privească pe bărbaţi prin anumite ferestre cu jaluzele; pot să iasă în fiecare zi, întovărăşite, de câteva bătrâne şi nu poartă decât un văl.1 Cumnaţii, unchii, nepoţii, le pot vedea fără ca soţul să se super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hamedan e un adevărat spectacol să vadă pentru prima dată un oraş creştin. Nu vorbesc de lucrurile care îţi atrag mai întâi privirile: varietatea clădirilor, îmbrăcămintea, obiceiurile. Până şi în cele mai mărunte lucruri există ceva deosebit, ceva ce simt dar nu pot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ăm la Marsilia. N-o să stăm mult acolo. Planul lui Rica şi al meu e să ne ducem fără întârziere la Paris, capitala împărăţiei Europei. Călătorii caută întotdeauna oraşele mari care sunt un fel de patrie comună tuturor străinilor.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credinţat că am să te iub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orno, în 12 ale lunii Safar,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Pam de o lună şi am fost într-o continuă agitaţie. Iţi trebuie multă bătaie de cap până ce te vezi instalat într-o casă, să-i găseşti pe oamenii de care ai nevoie şi să-ţi procuri lucrurile necesare care îţi lipsesc to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ele au patru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mare cât Ispahanul. Casele sunt atât de înalte încât ţi-ar veni să juri că locuiesc în ele numai astrologi. îţi închipui că un oraş construit în aer, care are şase sau şapte case unele peste altele, este extrem de populat şi că atunci când toată lumea coboară în stradă se produce o învălmăşeal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i să mă crezi, dar de o lună de zile de când sunt aici n-am văzut pe nimeni umblând ca oamenii. Nu există pe lume oameni care să-şi folo'sească mai bine membrele decât francezii: aleargă, zboară. Trăsurile din Asia cu mersul lor încet ca şi pasul măsurat al cămilelor i-ar face să leşine. Eu care nu-s făcut pentru acest fel de viaţă şi care umblu adesea fără să-mi ies din pas mă înfurii uneori ca un creştin; căci, hai să zicem, mă las stropit din creştet până în tălpi, dar nu pot ierta înghiontelile ce le înghit regulat. Cel ce vine după mine şi mi-o ia înainte mă dă de-o parte. Un altul din faţă mă împinge pe locul de unde mă înghiontise primul şi nu apuc să fac nici o sută de paşi că mă simt zdrobit ca după zec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pot de po acum să-ţi vorbesc cu temei despre moravurile şi obiceiurile europenilor. Eu însumi n-am despre aceasta decât o ideie vagă şi n-am avut timp decât s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1 este cel mai puternic cap încoronat din Europa. Totuşi n-are mine de aur, ca vecinul său regele Spaniei; dar are mai multe bogăţii ca acesta pentru că le scoate din vanitatea supuşilor săi: o mină inepuizabilă. A întreprins şi a susţinut războaie neavând alte fonduri decât titluri de onoare de vânzare; şi, printr-o ciudă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nei era pe tronul Franţei Ludovic al XIV-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a deşertăciunii omeneşti, trupele lui fură plătite, cetăţile întărite şi flota e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gele acesta e un mare vrăjitor. îşi exercită puterea până şi asupra spiritului supuşilor săi. li face.să creadă ce vrea el. Dacă n-are decât un milion de galbeni în vistierie şi-i trebuie două, n-are decât să-i convingă că un galben valorează cât doi şi ei îl cred. Dacă are de susţinut un război costisitor şi-i lipsesc banii, nu face decât să Ic bage în cap că nişte bucăţi de hârtie sunt bani şi ei se conving pe dată. Merge până la a-i face să creadă că-i vindecă de orice boli atin-gându-i *, atât de mare e puterea pe care o are asupra spiritelor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ţi spun despre regele acesta nu trebuie să te mire: există un alt vrăjitor mai tare decât el care îi stăpâneşte spiritul nu mai puţin decât o face regele cu supuşii. Acesta e Papa. II face să creadă ba că trei nu fac decât unu, ba că pâinea pe care o mănâncă nu e pâine şi vinul pe care îl bea nu e vin şi mii de alte lucruri de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ţină mereu în frâu, şi să nu-şi piardă obişnuinţa credinţei, îi dă din când în când, pentru exerciţii, anumite articole de credinţă. Acum doi ani i-a trimis o scrisoare mare numită „Constituţie” 2, şi voia să-i oblige, sub ameninţarea unor mari pedepse, pe rege şi pe supuşii săi, să creadă tot ce era scris în ea. Reuşi în ceea ce-l priveşte pe regele, care se supuse de îndată, dând ex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rivilegiul pe caro îl aveau reyii Franţei – după eâte se spune – de a vindeca de gâlci, prin simplă ati”m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celebra bulă Ifnigenitus, abolită de Clement al Xl-lea la 8 septembrie 1713, la cerere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supuşilor săi; dâr unii dintre aceştia se revol, tară spunând că nu vor să creadă nimic din aci a scriere. Femeile au fost acelea care au pornit i-volta, care au semănat discordia la curte, în întregul regat şi în toate familiile. „Constituţia” le interzicea femeilor să citească o carte pe care creştinii spun că au primit-o din cer.1 Cartea aceasta e de fapt Coranul lor. Femeile, indignate de jignirea adusă sexului lor, se opuseră cu îndârjire acestei „Constituţii”, atrăgând de partea lor pe bărbaţi, care în această împrejurare nu voiră să aibă nici un privilegiu. Trebuie totuşi să-ţi mărturisesc că muftiul ăsta nu judecă greşit; şi, p^ marele Aii, trebuie să fie informat asupra principiilor sfintei noastre credinţe; căci, dat fiind fap tul că femeile sunt creaturi inferioare nouă, iar profeţii ne spun că ele nu vor intra niciodată în rai, de ce s-ar ocupa de o carte care nu e făcuta decât spre a arăta drumul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despre rege lucruri ce ţr&gt; de domeniul fanteziei şi nu mă îndoiesc că nu-ţi va veni să l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timp ce purta război cu vecinii, uniţi toţi împotriva lui, avea în propriul său regat un nesfârşit număr de duşmani nevăzuţi -' care îl înconjurau. Se mai spune că timp de treizeci de ani i-a căutat şi că în ciuda grijii neobosite a unor dervişi3, care se bucură de îneredt rea lui, n-a fost în stare să găsească vreunul. Duşmanii aceştia trăiesc cu el, la curte, în capitală, printre soldaţi, în tribunale. Cu toate acestea se spune că va avea durerea să moară fără să-i fi găsit. S-ar părea că există, în general,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nseniştii, ordin religios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zuiţii şi anume Pere La 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 nimic în particular: un corp fără membre, fără îndoială că cerul vrea să-l pedepsească pentru că nu şi-a cruţat duşmanii învinşi, de aceea ji dă alţii invizibili, al căror geniu şi al căror des-ţin sunt superioare a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ntinui să-ţi scriu şi am să-ţi poves-» tesc lucruri foarte opuse firii persanilor. într-adevăr, acelaşi pământ ne ţine pe amândoi; dar oamenii din ţara în care trăiesc eu şi cei din ţara în care eşti tu sunt oameni foarte diferiţi unii de alţiiDin Paris, în 3 ale lunii Rebiab 2,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Redi, nepotul f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spune că pleacă din Smirna cu gândul de;a vizita Italia. Singurul scop al călătoriei sale e să înveţe şi să devină prin aceasta mai vrednic do tine. Te felicit că ai un nepot care va fi într-o bună zi mângâierea bătrâne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îţi scrie o scrisoare lungă. Mi-a spus că ţi-a vorbit pe larg despre ţara asta. Vioiciunea spiritului său îl face să înţeleagă totul cu promptitudine. Eu gândesc mai încet, nu sunt în stare să-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ubiectul tăil'ăsuielilor noastre cele mai duioase. N-avem cuvinte să exprimăm buna prt-mire pe care ne-ai făcut-o la Smirna şi serviciile pe care prietenia ta ni le face în fiecare zi. Iţi dorim, generosule Ibben, să găseşti pretutindeni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tât de recunoscători şi de credincioş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revăd curând, să retrăiesc cu tine acele zile fericite care se scurg atât de dulce în, tre doi prieten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4 ale lunii Rebiab 2,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emul din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ă eşti, Roxana, că te afli în dulcea ţară a Persiei şi nu în aceste regiuni otrăvite unde nu e cunoscută nici ruşinea, nici virtutea! Cât de fericită eşti! Trăieşti în haremul meu ca într-un sălaş al nevinovăţiei, inaccesibil tentativelor necinstite ale oamenilor. Te găseşti bucuroasă, într-o fericită imposibilitate de a păcătui. Niciodată vreun bărbat nu te-a pângărit cu privirile lui pofticioase. Nici chiar socrul tău, cu toată libertatea din timpul ospeţelor nu ţi-a văzut gura ta frumoasă. N-ai uitat niciodată să-ţi legi o eşarfă sfinţită ca să ţi-o acoperi. Fericită Roxana, când te-ai dus la ţară ai avut întotdeauna eunuci care mergeau înaintea ta ca să ucidă pe îndrăzneţii ce nu ţi-au fugit din cale. Eu însumi căruia mi te-a oferit cerul ca să mă faci fericit, câtă osteneală nu mi-am dat până să” fiu stăpân pe acea comoară pe care o apărai cu atâta statornicie! Ce chin pentru mine să nu te văd în primele zile după căsătoria noastră! Şi câtă nerăbdare după ce te-am văzut. Totuşi nu-mi satisfăceai această nerăbdare, ba dimpotrivă o aţâţai prin refuzurile încăpăţânat ale unei pudori întărâtate. Mă confundai cu aCei bărbaţi de care te ascundeai fără încetare. |ţi mai aminteşti de ziua când te-am pierdut printre sclavele care m-au trădat scăpându-te de urmăririle mole? îţi mai aduci aminte că văzându-ţi neputincioase lacrimile, ai folosit autoritatea mamei tale ca să potoleşti furia iubirii mele? Iţi aminteşti, atunci când toate mijloacele s-au epuizat, de cele pe care le-a găsit curajul tău? Ai pus mina pe pumnal ameninţând cu moartea pe soţul care te iubea, dacă ar fi continuat să-ţi ceară ceea ce-ţi era mai drag chiar decât propriul tău soţ. Două luni a ţinut lupta aceasta între iubire şi virtute. Ai împins prea departe scrupulele tale curate. Nu te-ai predat nici după ce-ai fost învinsă. Apărai până dincolo de orice margine o virginitate ce era pe moarto. Mă priveai ca pe un duşman ce te-a jignit şi nu ca pe un soţ care te-a iubit. Mai bine de trei luni n-ai îndrăznit să mă priveşti fără să roşeşti. Aerul tău ruşinat părea să-mi reproşeze privilegiul pe care-l dobândisem. Nu mă bucuram de o posedare tihnită. îmi furai tot ce puteai din farmecul şi graţia ta, iar eu mă îmbătasem de favorurile cele maj mari, fără să le fi dobândit pe cele măruntei) Dacă ai fi crescut în ţara asta n-ai fi fost atât de tulburată. Aici femeile şi-au pierdut orice reţinere. Se înfăţişează bărbaţilor cu chipul descoperit, ca şi cum ar vrea să-i învingă. Ii caută cu privirile. Ii văd în moschei, la plimbare şi chiar la ele acasă. Obiceiul de a fi slujite de către eunuci le e necunoscut. In locul simplităţii nobile şi a pudorii îneântătoare care domneşte între voi, aici apare o brutală lipsă de ruşine cu care e imposibil să te obişnuieşti^^ _&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xana, dacă ai fi aici, te-ai simţi jignită de ieăloşia îngrozitoare în care a coborât sexul vostru! Ai fugi de locurile acestea groaznice şi ai sus, pina după acel dulce adăpost, unde găseşti nevinovăţie, unde eşti sigură de tine însăţi, unde nici un pericol nu te face să tremuri şi unde mă poţi iubi fără să te temi că-ţi pierzi dragostea pe care mi-o 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pui în lumină strălucirea obrazului prin cele mai frumoase culori, când îţi parfumezi trupul cu parfumurile cele mai preţioase, când te găteşti cu cele mai minunate veşminte, când cauţi să te deosebeşti de tovarăşele tale prin graţia dansului şi plăcuta dulceaţă a cântecului, când le întreci pe toate în farmec, blândeţe şi veselie nu-mi pot închipui că ai avea alt ţel decât să-mi placi mie. Şi când te văd roşind sfioasă, când privirile tale le caută pe ale mele, când te strecori în inima mea cu vorbe dulci şi linguşitoare, nu m-aş putea îndoi, Roxana, de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gândesc despre femeile din Europa? Arta de a se sulemeni, podoabele cu care se gătesc, grija pentru persoana lor, dorinţa statornică de a place sunt tot atâtea pete pe virtutea lor şi jigniri pentru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ă m-aş gândi că ele împing nelegiuirea atât de departe îneât ţi-ar putea îngădui să crezi o asemenea purtare sau că ajung cu desfrâul până la acel oribil exces care te face să te înfiori, de a încălca întru totul credinţa conjugală. Sunt destul de puţine femei pierdute într-atâtea, îneât să meargă cu crima aşa de departe. Toate poartă în inimă un anumit caracter de virtute pe care-l au din naştere, dai pe care educaţia îl slăbeşte fără ca totuşi să-l distrugă. Ele pot uşor să-şi neglijeze obligaţiile exterioare cerute de pudoare, dar când e vorba să facă ultimul pas, firea se revoltă. De aceea dacă vă” ţinem închise cu atâta străşnicie şi vă păzim cu atâţia sclavi, dacă vă înfrângem atât de aspru dorinţele ce zboară prea departe, n-o facem de teama ultimului gest de necredinţă, ci pentru că ştim că neprihănirea nu e niciodată prea jnare şi că cea mai mică pată o co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cplâng, Roxana! Nevinovăţia ta atâta timp încercată merita un soţ care să nu te fi părăsit niciodată şi care &gt;-â poată stăpâni el însuşi dorinţele ce nu se pot supune decât virtu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ale lunii Reyeb,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NE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ezent la Paris, acest mândru rival al oraşului-s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pIecăT~Etân Smirna l-am însărcinat pe prietenul meu Ibben să-ţi trimită o cutie în care găseau câteva daruri pentru tine. Vei primi scrii/soarea asta pe aceeaşi cale. Deşi departe, la cinci sau şase sute de leghe de el, îi trimit şi primesc veşti, la fel de uşor ca şi cum el ar fi la Ispahan şi eu la Com. Trimit scrisorile la Marsilia de unde pleacă mereu vase spre Smirna. De acolo, pe cele cu destinaţia Persia, le trimit cu caravanele de armeni care pleacă la Ispahan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se bucură de o sănătate deplină. Constituţia sa robustă, tinereţea şi veselia lui naturală îl pun deasupra tuturor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sănătos: trupul şi sufletul mi-s abătute. Cad pradă unor gânduri din zi în zi mai triste. Sănătatea care-mi slăbeşte, mă întoarce cu gândul spre patria mea, făcându-mi şi mai străină ţara mea. Dar, dragă Nessir, te rog mult, fă în aşa fel încât soţiile mele să nu afle starea în caro mă găsesc. Dacă ele mă iubesc, vreau să le cruţ lacrimile; iar dacă nu mă iubesc, nu vreau să le măresc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nucii m-ar şti în primejdie, dacă ar putea spera să rămână nepedepsită bunăvoinţa lor laşă, ar înceta în curând să mai reziste la vocea linguşitoare a acestui sex, care ştie să se facă ascultat de pietre, mişcând şi lucruril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essir. Îmi face plăcere să-ţi dau dovez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5 ale lunii Şahban,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III 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ăzut ceva cu totul deosebit, deşi se repetă zilni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se strânge toată lumea să joace un fel de piesă pe care am auzit că o numesc comedie. Mişcarea are loc pe o estradă căreiii i se spune teatru. De o parte şi de alta, în nişte firide numite loji, se pot vedea bărbaţi şi femei jucând între ei scene mute, aproape la fel cu Cele obişnuite la noi î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ntă tristă îşi exprimă durerea. Alta, cu ochi vii şi cu un aer pasionat, îl devoră cu privipe amantul său care o priveşte la fel. Pe lor sunt zugrăvite toate patimile, exprimate py o putere de convingere cu atât mai vie cu cit e mută. Aici actorii nu apar decât până la brâu şi au de obicei un manşon ca să-şi ascundă mâi-nile din modestie. Jos se găseşte o trupă de oameni în picioare, care îşi bat jocde cei din lojile teatrului, iar aceştia rid de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se ostenesc cel mai rău sunt câţiva tineri, aleşi din cei de vârstă fragedă, ca să poată ţine la oboseală. Ăştia sunt obligaţi să fie peste tot. Trec prin locuri cunoscute numai de ei, urcă cu o uimitoare îndemânare de la un cat la altul; sunt sus, jos, în toate lojile. Parcă s-ar cufunda în apă, îi pierzi din ochi, îi regăseşti. Adesea părăsesc o scenă şi se duc să joace pe alta. Poţi vedea alţii care printr-un miracol cu totul neaşteptat, deşi au cârji, merg ea ceilalţi. In sfârşit, lumea trece în alte săli unde se joacă o comedie deosebită.1 Se începe cu reverenţe şi se continuă cu îmbrăţişări. Se spune că cea mai îndepărtată cunoştinţă are dreptul să-l înăbuşe pe celălalt; se pare că locul acela îndeamnă la tandreţe. într-adevăr, se spune că prinţesele care domnesc acolo nu sunt de loc crude şi, dacă faci excepţie de cele două sau trei ore din zi când sunt destul de sălbatice, se poate spune că în restul timpului sunt accesibile şi că beţia asta le părăse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am spus până aici se petrece apm întocmai şi într-un alt loc căruia i se spune Deosebirea constă în faptul că într-unui beşte, iar în altul se cântă. Unul din prietenii mei m-a dus într-o zi în loja unde se dezbrăca una dintre actriţele principale. Am făcut o cunoşt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ânsă, încât a doua zi am primit de x e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cea mai nefericită iată din lume. Am fost întotdeauna cea mai virtuoasă actriţă din operă. Acum vreo şapte-opt luni mă găseam în. loja în care m-aţi văzut ieri. In timp ce mă îmbrăcam ca preoteasă a Dianei, un abate tânăr veni să mă întâlnească şi fără pic de respect pentru haina mea albă, pentru văl şi pentru eşarfă îmi răpi fecioria. Oricât i-am exagerat sacrificiul pe care i-l făcusem, s-a pus pe râs şi susţinu că n-am fost fecioară. Totuşi fiind însărcinată de-atâtea luni nu îndrăznesc să mai ies pe scenă. Fiindcă, în ceea ce priveşte onoarea, sunt de o susceptibilitate greu de închipuit şi am susţinut întotdeauna că e mult mai uşor să faci pe o fată de familie bună să-şi piardă virtutea decât modestia. Cu această susceptibilitate vă daţi seama că tânărul abate n-ar îi reuşit niciodată dacă nu mi-ar fi promis că se va însura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otiv atât de întemeiat m-a făcut să trec peste micile formalităţi obişnuite şi să încep cu ceea ce ar fi trebuit să sfârşesc. Dar, pentru că necredinţa lui m-a dezonorat, nu mai vreau să rămân la operă unde – între noi fie vorba – nu mi se dă atâta cât să pot trăi: şi, cura pe măsură ce îmbătrânesc pierd clin farmec, leala mea, mereu aceeaşi, pare să scadă pe zi ce trece. Am aflat de la un om din suita domniei-voastre că e foarte căutată în ţara dumneavoastră o bună dansatoare şi că, clacă aş fi în Ispahan, m-aş căpătui curând. Dacă aţi binevoi să-mi acordaţi pvotecţia şi să mă luaţi cu dumneavoastră în acea ţară, veţi avea satisfacţia de a face bine unei fete care prin virtutea şi purtarea ei ar fi vrednică de bunătatea dumneavoastr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 ale lunii Salvai,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A LUI IBBEN „V '- ka Smirna i Papa h căpetenia creştinilor. E un idol vechi, tâmâiatdin obişnuinţă. Odinioară, chiar şi regii se temeau de el pentru că-i răsturna la fel de uşor cum răstoarnă măreţii noştri sultani pe regii din Irimeta şi din Georgia. Dar azi nu se mai teme nimeru de ei. Se zice că e urmaşul unuia dintre primii creştini, pe care-l numesc sfântul Petre şi de bună seamă că moştenirea a fost bogată, căci are comori uriaşe şi stăpâneşte o ţ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sunt oamenii de legi, subordonaţi lui, care au, sub conducerea sa două funcţii bine definite. Când sunt toţi la un loc fac articole de credinţă, ca papa; dar, când se despart, nu mai au altă funcţie decât aceea de a dispensa pentru încălcarea legii. [Trebuie să ştii că religia creştină e încărcată cu o'mulţime de practici foarte grele şi, pentru că au socotit a fi mai puţin plăcut să-şi facă datoria decât să aibă episcopi care să-i scutească să şi-o îndeplinească, au ales pentru binele obştesc această ultimă alternativă. In felul acesta, persane – Montesquieu dacă nu vor să ţină ramazanul, dacă nu vor să se supună formalităţilor căsătoriei, dacă vor să-şi calce cuvântul, dacă vor să se căsătorească împotriva opreliştilor legii, uneori ci '.ar dacă vor să revină asupra jurămintelor, se duc la episcop sau la papă care le acordă dispens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nu fac articole de credinţă din proprie iniţiativă. Există un nesfârşit număr de învăţaţi, cea mai mare parte dervişi, care ridică între ei mii de probleme noi asupra religiei. Sunt lăsaţi să discute vreme îndelungată şi lupta durează până când vine să-i pună capă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t să te asigur, n-a existat niciodată o împărăţie în care să fie atâtea războaie civile ca în cea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ot la iveală o „propunere nouă sunt mai întâi numiţi eretici. Fiecare erezie are numele ei, care serveşte pentru cei ce fac parte din ea ca o parolă. Dar cine nu vrea nu e eretic. N-are de-cât să se împace pe jumătate şi să facă o concesie celor ce-l acuză de erezie. Qricare ar fi această concesie, înţeleasă ori nu, ea îl face pe om alb ca zăpada şi el are dreptul să se numească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am spus e valabil pentru Franţa şi Germania, pentru că am auzit că în Spania şi în Italia sunt anumiţi dervişi care nu ştiu de glumă l şi care îi ard pe oameni ca pe nişte paie. O dată căzut în mâinile acestor oameni, ferice de cel ce s-a rugat Domnului cu nişte boabe de lemn îr. mâini2 sau care a purtat pe umăr două bucăţi de postav legate cu o panglică 3 şi care a fost de 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hi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a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orb! Dar de ce nu l-ai rugat să ne ducă pe omul cu care juca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orb, îmi răspunse; au trecut patru sute de ani de când în casa unde m-aţi întâlnit trăim trei sute de orbi. Dar trebuie să vă părăsesc. Iată strada pe care o căutaţi. Eu mă amestec în mulţime! O să intru în biserica asta, unde, vă jur, voi încurca eu pe oameni mai mult decât mă încurcă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la 17 ale lunii Salvai, 1712 ' Scrisoarea XXXIII USBEC CĂTRE RED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 atât de scump la Paris din cauza impozitelor, incit s-ar părea că le-a intrat în cap să respecte preceptele Coranului care interzice consu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efectele nefaste ale acestei băuturi nu mă pot împiedica să o consider ca cel mai de temut clar pe care natura l-a făcut oamenilor. Dacă ceva a stricat viaţa şi reputaţia monarhilor noştri, apoi asta a făcut-o beţia. Acesta e cel mai otrăvit izvor al nedreptăţii şi cruz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spun spre ruşinea oamenilor: legea interzice prinţilor noştri să bea vin, dar ei beau în aşa hal, că ajung neoameni. Năravul ăsta e dimpotrivă îngăduit prinţilor creştini şi nu se bagă de seamă dacă îi face să săvârşeasc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ului e contradicţia însăşi. Desfrâul şi orgia îi fac pe oameni să se revolte cu furie împotriva preceptelor şi astfel, legea făcută pentru a ne îndrepta, serveşte adesea ca să ne facă şi ma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zaprob folosirea acestei băuturi care te face să-ţi pierzi mintea, nu condamn şi băuturile care înveselesc. Orientalii sunt înţelepţi când caută leac împotriva tristeţii cu aceeaşi grijă ca împotriva celei mai primejdioase boli. Când i se întâmplă vreo nenorocire unui european, n-are alt remediu decât lectura unui filosof numit Seneca; dar asiaticii, mai chibzuiţi decât ei şi mai buni medici în privinţa asta, beau băuturi care sunt în stare să-l facă pe om vesel şi să-i îndulcească până şi amintirea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trist ca mângâierea scoasă din necesitatea răului, din inutilitatea remediilor, din fatalitatea destinului, din ordinul providenţei şi din nefericirea speciei umane. E o bătaie de joc să vrei să alini o suferinţă prin consideraţia că omul s-a născut nefericit. Mai bine smulge-i omului gân-durile din cap şi socoteşte-l o fiinţă simţitoare, în loc să-l tratezi ca pe una car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it cu trupul, e fără încetare tiranizat dacă sângele se mişcă prea încet, iar dacă mintea nu e purificată cum trebuie sau prea puţin, cădem copleşiţi de tristeţe. Dar dacă bem băuturi care pot schimba această dispoziţie a trupului, sufletul nostru e din nou în stare să primească impresii care să-l învioreze şi simte o tainică plăcere văzând că maşina, ca să spunem astfel, îşi recapătă mişcar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5 ale lunii Zilcade,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Persia sunt mai frumoase ca cele din Franţa, dar cele din Franţa sunt mai drăgălaşe. E greu să nu le îndrăgeşti pe cele dintâi şi să nu te simţi bine cu celelalte. Primele sunt mai drăgăstoase şi mai simple, celelalte mai vesele şi mai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frumuseţea atât de aleasă în Persia, e viaţa regulată pe care o duc acolo femeile. Nu joacă, nu pierd nopţile, nu beau de loc vin şi nu se expun aproape niciodată la aer. Trebuie să mărturisim că haremul e mai degrabă făcut pentru sănătate decât pentru plăceri. în el se duce o viaţă liniştită” şi tihnită. Pretutindeni, în Persia, se simte supunerea şi datoria. Chiar plăcerile sunt serioase, iar bucuriile severe, gustate aproape întotdeauna ca nişte dovezi de autoritate şi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ia nici bărbaţii nu sunt atât de veseli ca francezii. Nu au deloc acea libertate de spirit şi acel aer mulţumit pe care le găsesc aici în toate situaţiile şi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e mult mai rău. Acolo poţi găsi familii în care din tată în fiu n-a râs nimeni de la întemeiere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asta a asiaticilor provine din prea slaba legătură dintre ei. Nu se întâlnesc decât atunci când sunt constrânşi de vreo cerem/osie-Prietenia, această dulce legătură a inimii, care dă farmec vieţii, le este aproape necunoscută. Se retrag în casele lor unde găsesc totdeauna pe cineva care îi aşteaptă, astfel încât fiecare familie e într-un fel izola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discutam despre asta cu un om de pe-ai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mai mult în obiceiurile voastre e că sunteţi obligaţi să trăiţi cu sclavii, în a căror inimă şi în al căror suflet se resimte josnicia condiţiei lor. Aceşti oameni laşi vă slăbesc sentimentul virtuţii pe care îl avem de la natură, distrugându-l încă din copilărie, de când vă influe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prejudecăţi. Ce poţi pretinde unei educaţii primite de la un nenorocit a cărui onoaro constă în a păzi femeile altuia şi care se mân-dreşte cu întrebuinţarea cea mai josnică ce poate fi dată unui om. E vrednic de dispreţ tocmai pentru că e credincios, deoarece credinţa îi e singura virtute, îndemnat fiind la ea de invidie, gelozie, şi desperare. Arzând de dorinţa de a se răzbuna pe cele două sexe al căror rebut e, consimte să fie tiranizat de cel tare, ca să-l poată apăsa pe cel slab. Dobândindu-şi toată strălucirea condiţiei lui din urâţenie, imperfecţie şi diformitate, nu e respectat decât pentru că e nevrednic de a fi respectat, în sfârşit, stând înfipt ca pentru vecie în uşa de care e legat, mai straşnic decât balamalele şi zăvoarele care o ţin, se laudă cu cei cincizeci de ani de vieţuire în acest post nedemn în care, exprimând gelozia stăpânului său, şi-a întrebuinţat toată jo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In 14 ale lunii Zilhaje,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KC CÂTHE GEMSID, VĂRUL SĂU, DERVIŞ ÎN FAIMOASA MĂNĂSTIRE DIN T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creştini, sublime derviş? Crezi că în ziua Judecăţii de apoi vor păţi ca şi turcii cei necredincioşi care vor servi drept măgari evreilor pe care-i vor mâna în goană spre iad? Ştiu bine că nu vor ajunge în lăcaşul profeţilor şi că marele Aii n-a sosit pentru ei. Dar pentru că n-au avut fericirea să găsească moschei în ţara lor, crezi că vor fi condamnaţi la pedepse veşnice? Crezi că Dumnezeu o să-i pedepsească pentru că n-au fost adepţii unei religii pe care n-au cunoscut-o? I-am cercetat adesea pe aceşti creştini, ţi-o mărtuiisesc. Le-am pus întrebări, ca să văd dacă au aflat de marele Aii, care era cel mai frumos dintre toţi băibaţii. Am văzut că nici nu auziseră vorb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de loc cu necredincioşii pe care sfinţii noştri profeţi îi treceau prin tăişul săbiei pentru că refuzau să creadă în minunile cerului. Sunt mai degrabă asemenea acelor nefericiţi care trăiau în întunericul idolatriei înainte ca lumina divină să vină să lumineze faţa marelui nostru prof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examinezi de aproape religia lor găieşti în ea un fel de sămânţă a dogmelor noastre. M-a uimit adeseori tainele providenţei care pare a fi voit a-i pregăti astfel pentru convertirea generală. I-am auzit vorbind despre o carte a învăţaţilor lor intitulată Poligamia triumfătoare, în care se dovedeşte că poligamia e poruncită creştinilor. Botezul lor e o imagine a abluţiunilor noastre prescrise de lege şi creştinii nu greşesc decât în eficacitatea pe care o atribuie acestei primo abluţiuni, care, cred ei, le poate Înlocui pe toate celelalte. Preoţii şi călugării lor se roagă ca şi noi, de şapte ori pe zi. Ei speră să se bucure de paradisul unde vor gusta mii de plăceri prin reînvierea trupului. Au ca şi noi posturi rânduite, canoane cu care speră să înduplece milostivirea divină. Adoră îngerii buni şi se feresc de cei răi. Cred cu sfinţenie în minunile Domnului săvârşite prin slujitorii săi. Recunosc ca şi noi puţinele lor merite şi nevoia unui mijlocitor pe lângă Dumnezeu. Văd pretutindeni mahomedanismul, deşi nu-l găsesc nicăieri pe Mahomed. Orice ai face, adevărul scapă şi pătrunde întotdeauna prin întunericul ce-l înconjoară. Va veni o zi când Cel Veşnic n-o să vadă pe pământ decât adevăraţi credincioşi. Timpul care înghite tot o să distrugă chiar şi greşelile. Oamenii o să se mire cu toţii, când se vor vedea sub acelaşi steag. Totul, până şi legea va dispare. Cei divini vor fi luaţi de pe pământ şi duşi în arhiv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0 aia lunii Zilhaje,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 foarte mult folosită la Paris, unei' se serveşte într-un mare număr de case publice, într-unele din aceste case se spun noutăţi, în altele se joacă şah. Există una în-care cafeaua se prepară în aşa fel îneât dă duh celor care o beau-Cel puţin, din toţi cei care ies de acolo, nu e niciunul care să nu creadă că are de patru ori mai mult spirit decât avea când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surprinde la aceşti oameni de spirit e că nu se fac folositori patriei şi că-şi consumă talentele cu lucruri copilăreşti. De pildă, când am ajuns la Paris, i-am găsit înfierbântaţi de o ceartă cum nu se poate închipui mai măruntă: era vorba de reputaţia unui bătrân poet grec * a cărui patrie nu se cunoaşte de două mii de ani, după cum nu se ştie.nici data morţii lui. Cele două tabere recunoşteau că fusese un excelent poet; problema era de a i se atribui mai mult sau mai puţin merit. Fiecare voia să-l îndatoreze, dar printre aceşti împărţitori de reputaţie, unii cântă-reau mai mult decât alţii; iată cearta. Era destul de vie, căci şi dintr-o parte şi din cealaltă se rosteau, cu prietenie, înjurături atât de grosolane, se făceau glume atât de amare, îneât nu admiram mai puţin modul în care se discuta decât subiec- ' tul discuţiei. Dacă cineva, îmi spuneam eu, ar fi destul de aiurit îneât să se ducă în faţa unuia din aceşti apărători ai poetului grec şi să atace reputaţia unui oarecare cetăţean cinstit, n-ar fi prea bine primit. Cred că excesul acesta atât de delicat pentru reputaţia morţilor s-ar înflăcăra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ac-ar fi s-o apere pe a celor vii! Dar, oricum ar fi, am adăugat, să mă ferească Dumnezeu să-mi atrag vreodată duşmănia criticilor acelui poet, pe care odihna de două mii de ani în mormânt nu l-a putut apăra de o ură atât de neîmpăcată! In prezent se bat cu vântul, dar ce s-ar întâmpl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rta celor Vechi cu Modernii, iscată în secolul al ÎXVII-lea şi reînviată la începutul secolului următor de către Houdar de la Motte, J. B. Rousseau şi Madame Da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or ar fi însufleţită de prezenţa unui duşm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pre care ţi-am vorbit discută în limba obişnuită; dar trebuie deosebiţi de un alt soi de oratori care se folosesc de o limbă barbară *, ce pare să adauge ceva furiei şi îndârjirii combatanţilor. Sunt cartiere unde se pot vedea un fel de învălmăşeli negre şi dese produse de soiul acesta de oameni. Ei se hrănesc din distincţii şi trăiesc din raţionamente obscure şi concluzii false. Meseria aceasta cu care ar trebui să moară de foame, produce totuşi venituri. O întreagă naţiune 2 alungată din ţara ei a fost văzută traversând mările ca să se stabilească în Franţa, neaducând cu sine, pentru nevoile vieţii, decât un talent de temut pentru discuţi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ultima zi a lunii Zilhaje,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LUI IBBEN – i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e bătrân. Noi n-avem în istoria noastră mei un^exemplu de monarh care să fi domnit un tilnp atât de îndelungat. Se spune că posedă, în cel mai înalt grad, talentul de a se face ascultat. Dovedeşte acelaşi geniu în guvernarea familiei, a curţii şi a statului. A fos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logii de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întreagă naţiune era, după afirmaţia domnulu Laboulaye, o aluzie la „Seminarul irlandez” întemeiat îr 1677 de preoţii refugiaţi şi care ocupa clădirea colegiului Lombarzilor, întemeiat în 1334 şi părăsit în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punând că, din toate formele de guvernă-mânt clin lume, îi place mai mult cea a turcilor şi cea a augustului nostnd sultan; atâta caz face de politica orientală.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caracterul în care am găsit atâtea contradicţii, incit mi-e peste putinţă să le explic. De pildă, are un ministru de optsprezece ani şi o amantă de optzeci. 1 îşi iubeşte religia, dar nu-i poate suferi pe cei ce spun că trebuie s-o respecte cu rigurozitate. Deşi fuge de zgomotul oraşelor şi nu se prea lasă văzut, nu se ocupă de dimineaţă până seara decât să-i facă pe oameni să vorbească despre el. Ii plac trofeele şi victoriile, dar se teme la fel de mult să vadă un bun general în fruntea trupelor sale pe cât s-ar teme dacă l-ar vedea în fruntea unei armate duşmane. Cred că nu i s-a întâmplat niciodată nimănui să fie în acelaşi timp cdpleşit de mai multe bogăţii decât ar putea spera un prinţ şi covârşit de o sărăcie pe care un particular n-ar putea s-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ce să răsplătească pe cei care îl servesc; dar plăteşte cu aceeaşi dărnicie sârguinţa sau mai degrabă trândăvia curtenilor ca şi victoriile bravilor săi căpitani. Preferă adesea un om care să-l dezbrace sau care să-i dea şervetul când se aşază la masă, unuia care-i cucereşte oraşe şi câştigă bătălii. Nu crede că măreţia suverană trebuie să fie incomodată în împărţirea favorurilor şi, fără să se întrebe dacă cel pe care îl răsplăteşte cu daruri e om cu merite, crede că alegerea lui o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e acel ministru de optsprezece ani? Mai mulţi comentatori au crezut că e vorba de Barbezieux, fiul liii Louvois, ministru de război la douăzecişipatru de ani; dar acesta a murit în 1701. Amanta de optzeci de ani e Madame de Maintenon. în 1713 avea şapte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aşa. De asemenea a fost văzut dând o mică pensie unui om care a fugit două leghe şi un post gras altuia care a fugi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eţ, mai ales în palatele sale. în grădinile palatului se află mai multe statui decât cetăţeni într-un oraş. Garda lui e la fel de puternică după cum e cea a regelui în faţa căruia se răstoarnă toate tronurile. Armatele sale sunt la fel de numeroase, resursele la fel de mari şi bogăţiile la fel d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7 ale lunii Maharram,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IBBEN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întrebare pe care şi-o pun bărbaţii şi anume: s mai bine să le iei femeilor libertatea sau să le-o laşi? Mi se gare că sunt destule motive şi pentru şi contra, jâfâcă europenii spun că nu e o dovadă de generozitate să nefericeşti persoanele pe care le iubeşti, asiaticii noştri răspund că e o josnicie ca bărbaţii să renunţe la puterea pe care le-a dat-o natura asupra femeilor. Dacă le spui că numărul mare de femei închise e stân-jenitor, ei răspund că zece femei supuse stânje-nesc mai puţin decât una nesupusă, jgând li se obiectează că europenii nu pot fi fericiţi cu femei ce nu le sunt credincioase, li se răspunde că această credinţă atât de mult lăudată nu împiedică dezgustul care urmează întotdeauna după satisfacerea pasiunilor. Femeile noastre ţin prea mult la noi. O pasiune atât de liniştită te face să nu mai doreşti nimic şi nici să nu mai ai temeri. Spun că puţină cochetărie e o sare care dă gust şi care previne corupţia. Poate că unui om mai înţelept decât mine i-ar fi greu să hotărască: pentru că, dacă asiaticii fac foarte bine căutând mijloace potrivite ca să le potolească neliniştile, şi europenii fac foarte bine că nu au aces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zic ei, când suntem nefericiţi în calitate de soţi, găsim întotdeauna mijlocul de a ne despăgubi în calitate de amanţi. Pentru ca un bărbat să' se poată plânge pe drept de necredinţa soţiei, ar trebui să nu existe pe lume decât trei persoane; dar ar fi chit când ar exista patru. SjO altă problemă e de a afla dacă legea naturală Ie supune pe feme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zicea mai zilele trecute un filosof foarte galant! Natura n-a dictat niciodată o asemenea lege. Stăpânirea noastră asupra lor e o adevărată tiranie. Ne-au lăsat să le subjugăm numai pentru că sunt mai blânde decât noi şi deci mai umane şi mai înţelepte. Avantajele acestea care ar fi trebuit fără îndoială să le dea superiorii atea, dacă noi am fi fost oameni de înţeles, le-au făcut să şi-o piardă pentru că n-am fost. Or, clacă e adevărat că n-avem asupra femeilor decât o putere tiranică, nu e mai puţin adevărat că ele au asupra noastră o putere naturală, acea a frumuseţii, căreia nimic nu-i rezistă. Puterea noastră nu se exercită în toate ţările, dar cea a frumuseţii e universală. De ce să avem noi vreun privilegiu? Pentru că suntem mai tari? Dar asta este o adevărată nedreptate. Folosim tot felul de mijloace ca să le slăbim curajul. Forţele ar fi egale clacă şi educaţia ar fi aceeaşi. Să le cercetăm talentele pe care educaţia nu ie-a slăbit şi să vedem dacă suntem atât de ta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deşi asta ne cam jigneşte moravurile, că la popoarele cele maj civilizate femeile s-au bucurat totdeauna de autoritate în faţa bărbaţilor lor. Autoritatea le-a fost stabilită prin lege la egipteni în cinstea zeiţei Isi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ilonieni în cinstea Semiramidei. Despre romani se spune că porunceau tuturor popoarelor, dar ascultau de soţiile lor. Nu mai vorbesc de sauromaţi care erau într-adevăr supuşi femeilor. Exemplul lor nu poate fi citat, ei fiind prea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pă cum vezi, dragă Ibben, am prins gust de ţara asta în care oamenilor le place să susţină teorii extraordinare şi să reducă totul la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rofetuI a hotărât asupra acestei probleme şi a reglementat drepturile fiecărui sex. Femeile, spune el, trebuie să-şi cinstească soţii; soţii trebuie să le cinstească la rându-le; dar ei au avantajul să stea cu o treap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6 ale lunii Jemmadi,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 IBBI CĂTRE BEN JOSUA, EVREUL T LA MAHOMED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Ben Josua, că naşterea oamenilor de seamă e prevestită de semne strălucite, ca şi cum natura însăşi ar trece printr-o criză pe care puterea cerească nu o poate plămădi fără caznă. -Nimic pe lume nu e mai minunat ca naşterea lui Mahomed. Dumnezeu, care a hotărât în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giu e un om care a făcut un pelerinaj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ciunea sa încă de la început să le trimită oamenilor acest mare profet ca să-l pună în lanţuri pe Satana, a creat cu două mii de ani înaintea lui Adam o lumină care trecu din ales în ales, din strămoş în strămoş, până ajunse în cele din urmă la Mahomed, ca mărturie autentică a coborârii lui din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luiaşi profet Dumnezeu nu voi ca vreun copil să fie conceput, ca natura femeii să nu înceteze de a fi impură şi ca membrul bărbătesc să nu fie supus circumc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pe lume circumcis şi bucuria apăru pe faţa lui de cum se născu. Pământul se cutremură de trei ori, ca şi cum el însuşi ar fi născut. Toţi idolii se prosternară. Tronurile regilor fură răsturnate, Lucifer fu zvârlit în fundul mării. Şi abia după ce înotă patruzeci de zile ieşi din abis şi se refugie pe muntele Cabes de unde, cu o voce teribilă, chemă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mnezeu puse o stavilă între bărbat şi femeie pe care niciunul să nu o poată trece. Arta vrăjitorilor şi a necromanţilor rămase fără efect. Se auzi din cer o voce care spuse aceste cuvinte: „L-am trimis în lume pe prietenul me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lui Isben Aben, istoric arab, neamul păsăresc, norii, vânturile şi toate cetele de îngeri se strânseră să-l crească pe copil, cer-tându-se între ei pentru această favoare. Păsările spuneau ciripind că era mai uşor să-l crească ele, pentru că puteau să-i aducă mai lesne fructe din locuri diferite. Vânturile murmurau spunând: „Mai degrabă să-l creştem noi pentru că putem să-i aducem de pretutindeni miresmele cele mai plăcute”. „Nu, nu, spuneau norii, să ne fie nouă încredinţat, pentru că va avea oricând prospeţimea apelor.'1 La toate acestea, îngerii revoltaţi strigară: „Dar nouă ce ne mai rămâne de făcut?” Din cer se auzi însă o voce care puse capăt certurilor: „Nu va fi de loc luat din mâinile muritorilor, pentru că fericit va fi sânul care-l va alăpta şi mâinile care-l vor atinge, casa în care va locui şi patul în care se v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medenia de mărturii atât de strălucite, dragul meu Josua, trebuie să ai o inimă de piatră ca să nu crezi în sfânta sa lege. Ce altceva ar fi putut face cerul pentru a-i întări misiunea divină, decât să răstoarne natura şi să-i piardă chiar pe oamenii pe care voia să-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la 20 ale lunii Regeb,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vreun om mare lumea se adună într-o moschee şi îi ţine o cuvântare de înmor-mântare, adică un panegiric, după care ţi-ar fi foarte greu să-ţi dai seama de meritele răs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de părere să se renunţe la ceremoniile funebre. Oamenii trebuie plânşi la naştere, nu când mor. La ce altceva servesc ceremoniile şi tot alaiul lugubru ce i se arată unui muribund în ultimele clipe, chiar lacrimile familiei şi durerea prietenilor, decât la a exagera pierderea ce o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orbi, încât nu ştim când trebuie să ne întristăm şi când să ne bucurăm. Aproape întotdeauna trăim false tristeţi şi fals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d pe Mogul urcându-se prosteşte în fiecare an pe cântar şi cântărindu-se ca un bou, când văd popoare bucurându-se că prinţul acesta a devenit mai material, adică mai puţin capabil de a-i guverna, mi se face milă, Ibben, de ciudăţen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0 ale lunii Regeb,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UNUCILOR NEGRI CĂTRE US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mărite stăpâne, unul din eunucii tăi negri, a murit de curând şi trebuie să-l înlocuiesc. Deoarece eunucii sunt foarte rari azi, m-am gândit să mă servesc de un sclav negru pe care îl ai la ţară. Până în prezent însă, nu l-am putut constrânge să suporte a fi destinat acestui post. Deoarece cred că la urma urmei e spre binele lui, am vrut mai zilele trecute să folosesc faţă de el niţică asprime. M-am înţeles cu administratorul grădinilor tale şi am poruncit ca, împotriva voinţei lui, să fie aclis în situaţia de a-ţi face serviciile care-ţi mantă inima şi să trăiască la fel ca şi mine în aceste locuri temute, pe care nici nu îndrăzneşte să le privească. începuse însă să urle ca şi cum am fi vrut să-i luăm pielea de pe el. Şi făcu ce făcu piuă ce scăpă din mâinile noastre evitând astfel cuţitul fatal. Am aflat tocmai că vrea să-ţi scrie ca să-ţi ceară îndurare, susţinând că n-am născocit planul acesta decât dintr-o nesăţioasă dorinţă de răzbunare pentru anumite batjocuri înţepătoare pe care zice că le-ar fi rostit la adresa mea. Jur pe cei o sută de mii de profeţi că n-am făcut treaba asta decât spre a-ţi sluji ţie, singurul lucru scump mie, şi în afară de care nu mai cunosc nimic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c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Faimei, în 7 ale lunii Maharram,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II FARÂN CĂTRE USJ3EC, MĂRITUL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aici, mărite stăpâne, aş apărea în faţa ta acoperit de hârtie alba şi tot n-ar fi destulă ca să scriu toate insultele pe care mi le-a făcut de la plecarea ta şeful eunucilor negri, cel mai rău dintr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tivul unor batjocuri la care l-aş fi supus îâi legătură cu nefericirea situaţiei sale, îmi pregăteşte o nemaipomenită răzbunare. L-a aţâţat împotriva mea pe crudul administrator al grădinilor tale, care, de când ai plecat, mă chinuie cu munci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totuşi să pierd o clipă dorinţa de a te sluji, m-am gândit de mii de ori să-mi pun capăt zilelor. De câte ori nu mi-am zis: „Am un stăpân plin de blândeţe, iar eu sunt cel mai' nefericit sclav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ărturisesc, mărite stăpân, nu mă credeam sortit unor nenorociri şi mai mari, dar acest trădător de eunuc a vrut să atingă culmea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din porunca lui, m-a rânduit să păzesc sfintele tale femei, adică să mă supun unei execuţii care ar fi pentru mine de o mie de ori mai crudă decât moartea. Cei ce născându-se au avut nefericirea să fie supuşi de cruzii lor părinţi unei asemenea cazne, se mângâie poate cu gândul că n-au cunoscut niciodată altă stare decât a lor; dar să cad din rândul oamenilor, să nu mai fiu bărbat, aş muri de durere, dacă nu chiar din cauza acestei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ărut tălpile cu adâncă umilinţă, înalte stăpân. Fă aşa îneât să simt puterea acestei virtuţi atât de respectate, ca să nu se spună că din porunca ta, e pe pământ încă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ile Fatmei, în 7 ale lunii Maharram,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F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Fat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scă bucurie inima ta, recunoscând aceste rânduri sfinte. Dă-le marelui eunuc şi administratorului grădinilor mele să le sărute. Le interzic să-şi ridice mâna asupra ta până la întoarcerea mea. Spune-le să cumpere eunucul de care au nevoie. Fă-ţi datoria ca şi cum aş fi întotdeauna în faţa ochilor tăi; pentru că, să ştii, cu cit e mai mare bunătatea mea, cu atât vei fi mai aspru pedepsit dacă abuzez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5 ale lunii Regeb,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xistă trei stări: clerul, militarii şi magistraţii. Fiecare are un dispreţ suveran pentru celelalte două: cutare, de exemplu, care ar merita să fie dispreţuit pentru că e prost, nu e adesea dispreţuit decât pentru că 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mai de jos meşteşugari se ceartă pentru superioritatea meseriei pe care şi-au ales-o. Fiecare se ridică împotriva celui ce are o altă profesiune, pe măsura ideii pe care şi-a făcut-o despre superioritatea meşteşu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eamănă toţi mai mult sau mai puţin cu femeia aceea din Erevan care, primind oarecari binefaceri de la unul din monarhii noştri, îi ură de mii de ori în binecuvântările ce i le dădu, ca cerul să-l facă guvernator în Er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o povestire că pe un vas francez, rătăcind prin apropierea coastelor Guineei, câţiva din oamenii echipajului voiră să meargă pe uscat să cumpere nişte oi. Fură duşi în faţa regelui care, sub un copac, împărţea dreptate supuşilor săi. Şedea pe tron, adică pe un buştean, atât de mân-dru de parcă ar fi şezut pe tronul marelui Mogul. Avea o gardă de trei, patru oameni cu suliţi de lemn 5 o umbrelă în formă de baldachin îl ferea de arşiţa soarelui. Toate podoabele lui şi cele ale reginei, soţia lui, constau în pielea lor neagră şi în câteva inele. Acest prinţ, mai mult vanitos decât sărac, îi întrebă pe străini dacă se vorbea mult despre el în Franţa. Credea că numele lui fer trebui dus de la un pol la altul, şi spre deoseibire de acel cuceritor despre care se spunea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 să tacă întreg pământul, acesta credea că înBpegul univers ar trebui să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ul tătarilor isprăveşte masa, un crainic vesteşte că toţi regii pământului se pot duce să mănânce şi ei, dacă vor. Sălbaticul acesta care nu mănâncă decât lapte, care n-are casă, care trăieşte numai din tâlhării, îi priveşte pe toţi regii din lume ca pe sclavii lui şi îi insultă cu regularitat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8 ale lunii Regeb,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a, pe când eram încă în pat,auzii pe cineva bătând puternic în uşa deschisă brusc, ca smulsă din ţâţâni, de un om cu care legasem oarecare prietenie şi care mi se păru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îi era într-un hal fără de hal. Peruca pusă strâmb, nepieptănată; nu avusese timp să-şi mai cârpească surtucul negru şi renunţase în acea zi la grija atentă cu care de obicei îşi ascundea sărăcia veş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mi spuse el, am nevoie de dumneata pentru azi. Am de făcut mii de cumpărături Şi aş fi îneântat să le facem împreună. Va trebui să mergem întâi în strada Saint-Honor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cu un notar căruia i s-a încredinţat vânzarea unui petec de pământ în valoare de cinci sute de mii de livre. Vreau să-l cumpăr eu. Venind încoace m-am oprit câteva clipe în cartierul Saint-Germain, unde am închiriat cu două mii de scuzi o locuinţă. Sper să semnez chiar az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i îmbrăcat sau aproape îmbrăcat, omul meu mă făcu să cobor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întâi o trăsură şi să găsim un echipaj. Într-adevăr cumpărarăm nu numai o trăsură, ci „şi alte mărfuri în valoare de o sută de mii de franci, în mai puţin de o oră. Totul se făcu foarte repede, pentru că omul meu nu se târgui şi nu plăti nimic. Nici nu se deplasă. Visam toate astea. Când l-am cercetat mai bine am găsit un ciudat amestec de bogăţie şi de mizerie, astfel îneât nu ştiam ce să cred. Dar în cele din urmă rupsci tăcerea şi luându-l de o par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ine o să plăteasc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răspunse el. Vino în camera mea! Am să-ţi arăt comori uriaşe, bogăţii râvnite de cei mai mari monarhi! Dumneata însă n-o să le jin-duieşti pentru că le vei împărţi totdeauna cu mine. L-am urmat. Ne-am căţărat la etajul al cincilea şi pe o altă scară ne-am cocoţat la al şaselea, unde am dat de o încăpere deschisă celor patru vânturi, în care nu se găseau decât două-trei duzini de vase de pământ, pline cu felurite licori. M-am sculat în zori, îmi spuse el, şi înainte de toate am făcut ceea ce fac de douăzeci şi cinci de ani, adică: m-am dus să-mi văd opera. Am înţeles că a venit ziua cea mare în care trebuia să devin mai bogat decât oricare om de pe pământ. Vezi licoarea 1 asta roşie? Are acum toate calităţile cerute de filosofi, ca să prefacă metalele. Am scos din ea grăunţele acestea, care după culoare sunt aur adevărat, deşi cam imperfect ca greutate. Secretul acesta descoperit de Kicolas Flamei 2, dar pe care Raymond Lulle 3 şi alţii un milion l-au căutat într-una, a ajuns la mine, care sunt azi posesoru] fericit. Facă cerul să nu folosesc comorile ce mi le-a dat decât pentru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coborât sau, mai degrabă, m-am năpustit pe scări în jos, cuprins de mânie, lăsându-l pe omul acela bogat în spitalul lui. Adio, dragul meu Usbec. O să viu mâine să te văd, şi, dacă vei vrea, o să ne întoarcem împreu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ultima zi a lunii Regeb,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ATK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aici oameni care discută la nesfârşit despre religie, dar în. acelaşi timp se pare că se întrec în a o respecta ci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ă, scriind această scrisoare, Montesquieu s-a gândit la medicul Boudin, care crezu că a spăsit secretul alchimiştilor şi despre care Saint Simon a scris un incomparabil portret, prea lung pentru a putea să fie reprodus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s Flamei (1330-1418), jurist al universităţii din Paris, aichimist considerat de contemporani drept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ymond Lulle (1235-1315), spaniol, teoâoş mistic şi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sunt mai buni creştini, dar nici măcar mai buni cetăţeni şi tocmai asta mă surprinde: pentru că, în orice credinţă ai trăi, respectarea legilor, dragostea de oameni, cinstirea părinţilor sunt totdeauna primele fap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cipalul scop al unui credincios n-ar trebui oare să fie acela de a face pe placul divinităţii ce a întemeiat religia în care crede? Dar mijlocul cel mai sigur pentru a-şi atinge scopul e fără îndoială acela de a respecta_ legile societăţii şi datoriile faţă de oameni. Deoarece, indiferent de credinţă, de îndată ce ai una, trebuie să deduci că Dumnezeu îi iubeşte pe oameni din moment ce a întemeiat o religie ca să-i facă fericiţi. Şi că, dacă el îi iubeşte pe oameni, poţi fi sigur că-i faci pe plac iubindu-l şi tu, practicând faţă de ei toate cele pe care iubirea şi omenia le cere, neîncălcând 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sigur că vei fi prin aceasta plăcut lui Dumnezeu decât asistând la cutare sau cutare ceremonie. Pentru că ceremoniile nu au prin ele însele nici un grad de bunătate. Ele nu sunt bune decât prin comparaţie şi numai în măsura în care le-ar fi ordonat Dumnezeu. Dar aceasta formează subiectul unei mari discuţii. Te poţi uşor înşela pentru că ai de ales ceremoniile unei singure religii dintre cele ale altor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ruga lui Dumneze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înţeleg nimic din toate câte se vorbesc despre tine. As vrea să te slujesc dupu voinţa ta, dar fiecare om pe care îl întreb vrea să te slujesc după a lui. Când vreau să-mi fac rugăciunea nu ştiu în ce limbă să-ţi vorbesc. Nu ştiu nici cum să stau; unul zice că trebuie să mă rog în picioare; altul vrea să şed, al treilea îmi cere să stau în genunchi. Dar asta nu e tot: sunt unii care pretind că trebuie să mă spăl în fiecare dimineaţă cu apă rece. Alţii susţin că m-ai privi cu scârbă dacă nu m-aş lăsa să mi se taie o bucăţică de came. Mi s-a întâmplat mai ieri să mănânc iepure într-un han. Trei oameni care stăteau în apropiere, mă făcură să mă înspăimânt. Toţi trei susţineau că te-am jignit grozav: primul1, pentru că acest animal e spurcat; al doilea 2, pentru că iepurele nu ficrsese înăbuşit; în fine, al treilea 3, pentru că iepurele nu er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hman care trecu pe acolo şi pe care-l luasem ca judecăto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reptate, pentru că, probabil, nu dumneata ai ucis animalul ăsta. ' – Ba da,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ăcut o nelegiuire şi Dumnezeu n-o să te ierte niciodată, îmi spuse el cu asprime. De unde ştii că n-a trecut în animalul acesta sufletul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stea, Doamne, mă pun într-o neînchipuită încurcătură. Nu pot să-mi întorc capul fără să fiu ameninţat că te-am jignit; totuşi eu aş vrea să-ţi fiu pe plac şi în acest scop să-mi folosesc viaţa pe care mi-ai dat-o. S-ar putea să mă înşel; dar cred că cel mai bun mijloc pentru a reuşi e să trăiesc ca un cetăţean în societatea în care m-ai născut şi ca tată bun al familiei pe care m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8 ale lunii Şahran,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evreu. * Un turc 8 Un armeanScrisoarea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I CĂTRE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ţi-ţi împărtăşesc o mare noutate: m-am împăcat cvi Zefis. Haremul, pe care îl disputam între noi, s-a unit. Numai tu lipseşti din aceste locuri unde domneşte pacea. Vino, dragul meu Usbec, vino aici să faci să triumf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 cinstea lui Zefis un mare ospăţ la care au fost invitate mama ta, soţiile tale şi cele mai de seamă dintre iubite. Au fost de asemenea de faţă mătuşile tale şi câteva verişoare. Ele au venit călare, învăluite în norul întunecat al vălurilor şi veşt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ţară unde speram să fim mai libere. Ne-am urcat pe cămile, câte patru în fiecare litieră. Deoarece călătoria a fost făcută în pripă n-am mai avut timp să trimitem înainte eunuculi, dar şeful-eunuc, isteţ ca totdeauna, a luat o altă măsură de prevedere: puse peste pânza care împiedica să fim văzute, o perdea atât de groasă încât nu puteam vedea absolut pe nimeni. Când am ajuns la acei râu pe care trebuia să-l trecem, fiecare dintre noi, aşa cum e obiceiul, se aşeză într-o ladă şi fu dusă pe corabie. Ni se spusese că pe râu e multă lume. Un curios care se apropie prea mult de locul unde eram închise primi o lovitură mortală, care îi răpi pe veci lumina zilei. Un altul care se scălda gol, lângă mal, avu aceeaşi soartă. Eunucii tăi sacrificară pe aceşti doi nenorociţi pentru onoarea ta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nucii călări, împrejurul litierei, strigă „curuc, cura;!” (adică înapoi!) lovind cu bastoanele şi străpun-gând cu săbiile p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urmarea aventurilor noastre. Când Ajunserăm în mijlocul fluviului se ridică un vânt Btât de puternic şi un nor atât de îngrozitor aco-jperi cerul încât mateloţii începură să deznădăj-duiască. înspăimântate de pericolul acesta am leşinat aproape toate. îmi amintesc că am auzit vocea şi cearta eunucilor dintre care unii ziceau că ar trebui să ne anunţe pericolul şi să ne scoată din cuşcă. Şeful lor însă o ţinu una şi bună că mai degrabă să moară decât să rabde ca stăpânul lui să fie necinstit în acest fel şi că va înfige pumnalul în pieptul celui care ar mai face propuneri aşa de îndrăzneţe. Una din sclavele mele, pierzându-se cu firea, alergă dezbrăcată spre mine, să mă ajute. Un eunuc negru o apucă însă cu brutalitate şi o făcu să-şi reia locul. In acel moment am leşinat şi feu mi-am revenit decât după ce pericolul trecuse. I Cât de supărătoare sunt pentru femei călătoriile! Bărbaţii sunt supuşi doar la primejdiile care le.ameninţă viaţa pe când noi, în fiecare clipă, sân-ţem în pericol să ne pierdem viaţa sau virtutea. Adio, dragă Usbec! Te voi ador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Fatmei, în 2 ale lunii Ramazan,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e place să înveţe nu sunt niciodată leneşi. Deşi nu am nimic important de făcut sunt totuşi ocupat în permanenţă. îmi trec vremea ob-servând. Seara scriu xeea ce mi-a atras atenţia, ceea ce am văzut şi auzit în timpul zilei. Totul mă interesează, totul mă uimeşte. Sunt un coţiil ale cărui simţuri delicate sunt puternic impresionate de cele mai mărun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i să mă crezi; suntem primiţi în toate cercurile, în toată societatea, datorită în mare parte, cred, spiritului viu şi veseliei naturale ale lui Rica, daruri care îl fac să caute lumea şi lumea să-l caute în aceeaşi măsură. Aerul nostru de străini nu mai supără pe nimeni. Ne bucurăm chiar de surpriza ce le-o produce politeţea noastră. Francezii nu-şi închipuiau că şi climatul ţării noastre poate crea oameni. Totuşi, trebuie să recunosc, merită să le dai o dezm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zile într-o casă de ţară, lingi Paris, la un om onorabil, îneântat să primească oaspeţi. Are o soţie foarte drăgălaşă, la care simplitatea se uneşte cu o veselie ce le lipseşte totdeauna doamnelor noastre clin Persia, obişnuite cu o viaţ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cum eram, n-aveam nimic altceva mai bun de făcut decât să studiez, după obiceiul meu, mulţimea de oameni care se revărsa fără încetare, oameni ale căror caractere îmi ofereau mereu ceva nou. Am remarcat de la început unul a cărui simplitate mi-a plăcut. M-am simţit atras de el şi el de mine, astfel îneât eram mereu împreun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ându-ne într-un cerc larg şi disco-tând aparte, fără să ne sinchisim de conversaţia general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poate că sunt mai mult curios decât politicos dar, vă implor, permiteţi-mi să vă pun câteva întrebări. Şi asta pentru că m-am săturat j să nu fiu la curent cu nimic şi să trăiesc alături j de oameni pe care nu-i pet înţelege. Mă muncesc-de două zile: printre oamenii aceştia nu e nici măcar unul cu care să nu mă fi chinuit de două sute de ori. totuşi n-o să-i pot pricepe nici peste K mie cie ani Mi-e mai greu să-i cunosc pe ei de-pt pe însăşi soţiile marelui nostru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îmi răspunse el. O să-ţi spun tot ce doreşti. Cu atât mai mult cu cât te ştiu discret şi că n-o să abuzezi de încrederea 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ine e omul acela, întrebai eu, care ne-a vorbit atât despre mesele pe care le dă celor mari, care e atât de familiar cu ducii şi vorbeşte atât de des cu miniştrii voştri despre care mi s-a spus că sunt atât de scumpi la vedere? De bunăseamă, e un om deosebit. Dar are o figură atât de josnicăj Ijju face de loc cinste oamenilor deosebiţi şi nu cred să aibă vreo educaţie aleasă. Eu sunt străin, dar mi se pare că exista în general o anumită politeţe comună tuturor naţiunilor. Eu nu i-am găsit nici o urmă din asta. Oare oamenii voştri de seamă sunt mai prost crescuţi ca ceilalţi? I – Omul acesta, îmi răspunse el râzând, e un fermier. E mai presus decât alţii prin averi, dar cu mult mai prejos prin naştere. Ar putea avea cea mai bună masă din Paris, dacă s-ar putea hotărî să mănânce acasă. După cum vezi, e foarte obraznic, dar are un bucătar excelent: faţă de care nu e de fel nerecunoscător căci, aţi auzit, l-a închiriat p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la mare îmbrăcat în negru, întrebai eu, pe care doamna aceea l-a aşezat lângă dânsa, cum de are o îmbrăcăminte atât de mohorâtă şi un aer atât de vesel, un obraz atât de proaspăt? Surâde cu graţie de îndată ce i se vorbeşte; ţinuta lui e mai simplă, dar mai îngrijită chiar decât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cesta e un predicator, îmi răspunse, sau, ceea ce e chiar mai rău, un duhovnic. Aşa cum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 vezi, ştie mai multe decât soţii. Cunoaşte slăbiciunile femeilor, dar şi ek le ştiu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i, vorbeşte tot timpul de ceva căreia îi spun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îmi răspunse el. La urechea unei femei nostime vorbeşte mai bucuros de păcate. Tună şt fulgeră când e în public, dar e blând ca un miel în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i eu atunci, că i se dă multă consideraţie, mui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Importanţă! E un om necesar. Contribuie la a face plăcută viaţa retrasă. Dă sfaturi mărunte, face servicii, fixează vizite, împrăştie durerile de cap mai bine decât oricine pe lume; e un o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ă stingheresc, spuneţi-mi, cine e cel din f%ţa voastră, atât de prost îmbrăcat, care din când în când se schimonoseşte şi vorbeşte altfel decât ceilalţi, care n-are destul spirit ca să vorbească, dar care vorbeşte ca să arate că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oet, mi se răspunse, bufonul speciei omeneşti. Oamenii de felul lui spun că s-au născut'ceea ce sunt, asta e adevărat. Dar mai cred că vor fi aşa toată viaţa. Cu alte cuvinte aceşti poeţi sunt cei mai ridiculi dintre toţi oamenii, aproape întotdeauna. De aceea nimeni nu-i cruţă. Asupra lor se revarsă din belşug dispreţul tuturor. Pe ăsta de-aici, foamea l-a făcut să intre în această casă. E bine primit de stăpân şi de stăpână, a căror bunătate şi politeţe nu se dezmint în faţa nimănui. Când s-au căsătorit, le-a scris un epita-lam. E cea mai bună lucrare a lui, pentru că însurătoarea acestora s-a dovedit a fi tot atât de fericiţii pe cât o pre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ă mă crezi, adăugă el, plin cum eşti de prejudecăţile orientului. Există pe la noi căsătorii fericite şi femei cărora virtutea le e un straşnic păzitor. Oamenii despre care vorbim se bucură împreună de o pace netulburată. Sunt iubiţi şi preţuiţi de toată lumea, numai că firea lor bună îi face să primească în casa lor tot felul de oameni. Asta face ca uneori să existe o societate cam proastă. şi nu că i-aş dezaproba: trebuie să trăieşti cu oa-rnenii aşa cum sunt. Oamenii despre care se spune I că sunt de bună condiţie nu-s adesea decât cei ale căror vicii sunt mai rafinate. Şi, poate că şi cu ei ' ca şi cax otrăvurile, cele mai subtile sunt şi cele xn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acela, spusei eu foarte încet, cu o înfăţişare atât de tristă? La început am crezut că e vreun străin deoarece pe lângă că e îmbrăcat altfel decât ceilalţi, critică tot ce se face în Franţa şi nu aprobă guvernul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luptător, îmi spuse el.^âre se face remarcat de auditori prin mulţimea faptelor sale de arme. Nu poate suporta ca Franţa să câş-tige bătălii la care el să nu se fi aflat sau să laude cineva un atac la care el să nu fi luat parte. Se crede atrt de necesar istoriei-ţării noastre, îneât îşi închipuie că istorie se sfârşeşte o dată cu el. Rănile ce le-a primit le socoteşte ca un semn de dizolvare a monarhiei şi spre deosebire de acei filosofi care spun să te bucuri de clipa prezentă şi că trecutul nu contează, el nu se bucură, dimpotrivă, decât de trecut şi nu trăieşte decât în campaniile pe care le-a făcut. Respiră aerul timpurilor ce s-au scurs, după cum eroii trebuie să trăiască în cele ce vor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şi-a părăsit serviciu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părăsit de loc, îmi răspunse. Serviciul l-a părăsit pe el. A fost numit într-un post mărunt unde tot restul zilelor sale o sa poves tească, dar mai departe n-o să ajungă; drumul onorurilor îi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în Franţa, avem un principiu, îmi răspunse el. „Să nu ridici ofiţeri a*'căror răbdare a lâncezit în funcţii de subalterni.” Noi îi primim pe aceştia ca pe oameni al căror spirit s-a îngustat din cauza fleacurilor şi care, datorită obişnuinţei cu lucruri mărunte, au devenit incapabili de cele importante. Noi suntem de părere că dacă un om nu are la treizeci de ani calităţile unui general, n-o să le aibă niciodată. Omul lipsit de o privire care să-i arate dintr-o dată o întindere de mai multe leghe în diverse situaţii şi lipsit şi de acea prezenţă de spirit care face ca într-o victorie să foloseşti toate avantajele şi în caz de înfrângere toate resursele, acest om nu va dobândi niciodată talentele acestea. Din cauza asta avem funcţii strălucite pentru aceşti oameni mari, sublimi, cărora cerul nu le-a dat numai inimă ci şi geniu eroic, şi funcţii secundare pentru cei ale căror cusururi le sunt tot aşa. Aşa sunt oamenii care au îmbătrânit în vreun război obscur. Ei nu reuşesc să facă de cât ceea ce au făcut toată viaţa şi nu trebuie sa te-apuci să le pui mai mult în circă tocmai când ii se înmoaie balamalele! După câteva clipe mă cu prinse iar curiozitatea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să nu vă mai pun întrebări, daca îmi mai permiteţi numai una: cine e tânărul acela înalt, cu păr bogat, puţin în minte şi atât de obraz nic? De ce vorbeşte mai tare ca ceilalţi şi se simte atât de încântat că 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om norocos,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unii intrară, alţii ieşiră, Iu mea se ri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veni să-i vorbească genţ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ului meu şi eu rămăsei tot atât de nelămurit ca înainte. Dar după un răstimp, nu ştiu prin ce întâmplare, tânărul acela se găsi lângă mine şi-mi ^dres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 frumos, n-aţi vrea, domnule, să faceţi o scurtă plimbare prin grădină? ' I-am răspuns cât am putut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 venit la ţară, îmi spuse el, ca să-i fac plăcere stăpânei casei, cu care nu stau prea rău. ţ pe lumoa asta o anumită femeie care n-o să fie tocmai încântată de acest lucru, dar ce să-i faci? întllnesc cele mai drăguţe femei din Paris; dar nu mă opresc la niciuna. Le dau multă bătaie de cap, pentru că, între noi fie vorba, eu însumi nu fac prea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omnule, spusei eu, că aveţi vreo ocupaţie sau vreo funcţie care vă împiedică să fiţi mai insistent pe lângă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altă ocupaţie decât să-i | fac pe soţi să turbeze sau pe părinţi să dispere. Îmi place să pun pe jar o femeie care îşi închipuie -că m-a dat gata şi s-o aduc la doi paşi de a mă pierde. Suntem câţiva tineri care ne-afn împărţit astfel tot Parisul şi îl facem să se intereseze de; cele mai mici fapt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i-am răspuns, dumneavoastră faceţi mai mult tărăboi decât cel mai valoros războinic şi sunteţi mai respectat decât cel mai serios judecător. Dacă aţi fi în Persia nu v-aţi bucura de toate aceste avantaje. Mai nimerit aţi fi pentru a ne păzi doamnele decât pentru a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de furie. Şi chiar dacă i-am vorbit atât de puţin nu m-am putut împiedica să nu-l bruse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o ţară unde sunt toleraţi asemenea oameni? Unde este lăsat să trăiască unul care are asemenea îndeletniciri, unde necredinţa, trădarea, furtul, perfidia şi nedreptatea duc la stimă? Unde un om e respectat pentru că răpeşte unui părinte fiica, unui bărbat soţia şi tulbură legăturile cele mai dulci şi mai sfinte? Fericiţi copiii lui Aii, care îşi apără familiile de necinste şi ademenire! Lumina zilei nu e mai curată decât focul ce arde în inimile femeilor noastre. Fiicele noastre nu se gândesc fără cutremurare la ziua care va trebui să le răpească acea virtute ce le face asemenea îngerilor şi forţelor imateriale. Scumpă ţară natală, asupra căreia soarele îşi aruncă primele lui raze, tu nu eşti mânjită de oribilele crime care obligă acest astru să se ascundă de îndată ce so iveşte în Occident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5 ale lunii Ramazan, 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LIX ţ RICA LUI USBEC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câteva zile în camera mea, văzui că intră un derviş îmbrăcat ciudat: barba îi cobora până la dngătoarea de frânghie şi umbla desculţ. Hainele ii erau cenuşii şi grosolan croite. Totul mi se păru atât de curios încât primul meu gând fu să trimit după un pictor să-i facă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mi face complimente şi aflai că era un om merituos, ba mai mult, un ca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mnule, continuu el, că vă veţi înapoia curând la curtea Persiei unde aveţi un rang jnare. Am venit să vă cer protecţie şi să vă rog işă obţineţi de la rege un mic sălaş pe lângă Casbin pentru doi-tre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Părinte, îi răspunsei, vrei aşadar să mergi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zise el, Doamne fereşte! Aici sunt mai mare peste multe mânăstiri şi nu mi-aş schimba situaţia cu nici un capuţi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naiba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am avea acolo un adăpost, spuse el, preoţii noştri din Italia ar putea trimite doi-trei călugăr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 probabil pe călugării acei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tunci ce-ţi pasă dacă ei se duc isau nu în Persia? Straşnică idee să-i faci pe doi papuţini să respire aerul din Casbin. Ar fi foarte folositor lucru şi pentru Europa şi pentru Asia. E foarte necesar să-i interesezi în treaba asta şi pe Snonarhi: iată ce se cheamă colonii' Pleacă, dumneata şi semenii dumitale nu sunteţi de loc făcuţi Să fiţi transplantaţi. Aţi face mai bine să continuaţi să vă târiţi prin locurile în care aţi făc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5 ale lunii Ramazan,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 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la care virtutea era atât de naturală, încât nici nu se făcea simţită. Se apucau de treabă fără să şovăie, ca din instinct. Departe de a dezvălui prin vorbe calităţile lor rare, s-ar părea că ei nici nu-şi dau seama de ele. Iată oamenii care-mi plac. Nu acei virtuoşi care parcă se miră de propria lor virtute şi care privesc o faptă bună ca pe o minune a cărei istorisire trebuie să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stia este o virtute necesară celor cărora cerul le-a dat mari talente, ce să mai zici de insectele acestea care se încumetă să dea pe faţă o îngâmfare ce i-ar dezonora pe cei mai ma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tâlneşti oameni care vorbesc fără încetare despre ei înşişi. Conversaţiile lor sunt o oglindă care redă întotdeauna mutra lor obraznică, îţi vorbesc de cele mai mărunte fleacuri ce li s-au întâmplat şi vor ca interesul pe care-l arată faţă de ele să-i ridice în ochii tăi. Au făcut tot, au văzut tot, au spus tot, au găsit tot; sunt un model universal, un nesfârşit subiect de comparaţie, un nesecat izvor de exemple. Oh! ce searbădă e lauda care se întoarce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un om de teapa asta ne-a îm puiat capul timp de două ore cu meritele şi talentele lui. Dar cum nu există pe lume perpetuum mobile încetă să vorbească. Ne veni rândul să mai vorbim şi noi. Şi o fă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părea destul de trist, începu prin a se plânge de plictiseala conver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mereu de proşti care se laudă ei pe ei şi oare îşi atribu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luă deodată vorbăreţul nos -tru: ar trebui ca toţi să facă la fel ca mine. Eu nu mă laud niciodată. Am avere, familie bună, cheltuiesc, iar prietenii mei spun că am oarecare spirit. De toate astea însă nu vorbesc niciodată. Dacă am câteva calităţi, cea de care fac mai mult caz e mod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de obrăznicia lui şi, în timp ce vorbea tare, spuse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cel care are destulă mândrie ca să nu se laude singur niciodată; care se teme de cei ce-l ascultă şi nu-şi compromite meritele cu orgol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0 ale lunii Ramazan,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GUM, AMBASADORUL PERSIEI LA MOSCOVA, CĂTRE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cris din Ispahan că ai plecat din Persia şi că acum eşti la Paris. De ce trebuie să aflu despre tine prin alţii şi nu chiar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regelui regilor mă reţine de cinci ani 1 în ţara asta, unde am încheiat mai multe aface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u ştii că ţarul este singurul dintre prinţii creştini ale cărui interese sunt legate de ale Persiei, pentru că şi el e duşman al turcilor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ău este mai mare decât al nostru, căci de la Moscova până la cel mai depărtat colţ de ţară, la frontiera cu China, sunt două mii de leghe. Ţarul e stăpân atotputernic asupra vieţii şi averii supuşilor săi care-i sunt oi toţii sclavi, afară doar ' de patru familii. Locţiitorul profeţilor, regele regiilor, cel care are cerul sub picioare, nici chiar el t ivu-şi arată puterea cu mai multă străşnicie. ' De-ai cunoaşte clima aspră a Moscovei nu ţi-ar veni să crezi că a fi exilat acolo e o pedeapsă. Totuşi când vreun om mare cade în disgraţie e trimis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runcile profetului ne opresc să bem vin, tot aşa legile ţarului sunt stavilă moscov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n fel de a-i primi pe oaspeţi care nu © de loc persan. Când un străin intră într-o casă soţul i-o prezintă pe nevastă-sa şi străinul o sărută. Lucrul acesta trece drept o cinste făcută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părinţii, în contractul de căsătorie al fiicelor lor, stabilesc că soţul nu le va biciui, nu-ţi vine să crezi cât de mult le place femeilor din Moscova să fie bătute. Ele nu pot crede că stăpânesc inima soţului lor dacă acesta nu le bate cum trebuie. O purtare contrară, din partea lui, e semn de indiferenţă de neiertat. Iată o scrisoare pe care una din ele a scris-o mai zilele trecute mamei sale: „Dragă mamă, Sunt cea mai nefericită femeie din lume. Nu există lucru să nu-l fi încercat ca să mă fac iubită de soţul meu, dar n-am izbutit niciodată. Ieri aveam de făcut în casă mii de treburi. Am plecat şi am umblat toată ziua prin oraş. Am crezut că, reîntoreându-mă acasă, o să mă bată straşnic; dar nu mi-a spus o vorbă. Soră-mea o duce bine de tot; bărbatul ei o snopeşte în bătăi în fiecare zi. Nu-şi poate arunca ochii la un bărbat fără ca soţul ei să n-o atingă. Se iubesc grozav de mult şi trăiesc în înţelegerea cea mai depli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e atât de mândră; dar n-o să-i mai dau mult timp să mă dispreţuiască. Am decis să mă fac cu orice preţ iubită de soţul meu. O să-l înfurii atât de tare îneât va trebui să-mi dea dovezi de prietenie. N-o să se raai spună că pe mine nu mă bate şi că trăiesc în casă fără ca el să se gân-dească la mine. Chiar dacă o să-mi dea doar un bobârnac o să ţip din răsputeri pentru ca lumea să creadă că totul merge bine. Cred că dacă mi-ar sări în ajutor vreun vecin atunci l-aş strânge de gât. Te rog, dragă mamă, arată-i soţului meu ca se poartă cu mine cum nu se poate mai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e un om atât de cinstit, nu făcea aşa. îmi amintesc că, pe când eram mică, mi se părea câteodată că te iubea prea mult. Te îmbrăţişez,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iţii, dacă ar vrea să călătorească, nu pot ieşi niciodată din ţara lor. Astfel, despărţiţi prin legile ţării lor de celelalte naţiuni, şi-au păstrat vechile obiceiuri cu atât mai mult cu cit nu credeau că s-ar putea să exis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e domneşie azi a vrut însă să schimbe totul. A avut multă bătaie de cap cu ei până să-i facă să-şi taie bărbile. Popii şi călugării s-au împotrivit şi ei ca să-şi apere ignoranţa. / El ţine la înflorirea artelor şi nu pierde din vedere nimic ca să ducă în Europa şi Asia faima naţiunii sale, uitată până acum şi cunoscută doar d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şi frământat fără încetare, cutieioră prin ţinuturile lui nesfârşite, lăsând peste tot urmele asprimii lu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 părăseşte apoi, ca şi cum nu le-ar putea cuprinde şi porneşte să cutreiere, prin Europa, alte provincii şi noi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dragul meu Usbec, şi te rog să-mi se 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scova, în 2 ale lunii Salvai,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zilele trecute într-o societate unde mă distram destul de bine. Se găseau acolo femei de toate vârstele; una de optzeci de ani, alta de şaizeci de ani, una de patruzeci, care avea o nepoată ce putea să aibă douăzeci, douăzeci şi doi de ani. Un anumit instinct mă făcu să mă apropii de aceasta din urmă, care-m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mătuşa mea care vrea la vârsta ei, să mai aibă amanţi şi să facă pe co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e! îi răspunsei. Are intenţii ce nu vi se potrivesc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ă aflam lângă mătuşa ei care-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femeia asta care are cel puţin şaizeci de ani şi căreia i-a trebuit azi mai mult de o oră ca să-şi facă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ierdut! îi spusei eu, pentru aşa ceva ar trebui să aibă cineva farme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lângă acea nefericită femeie de şaizeci de ani pe care o deplângeam în gând, când dânsa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ceva mai rid icul? Uitaţi-vă la femeia aceea de optzeci de ani care şi-a pus panglici de culoarea focului. Vrea să facă pe tânăra şi reuşeşte, căci pare să fi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îmi spusei, nu ne dăm oare seama decât de caraghioslâcul altora? S-ar putea să fie o fericire, să găsim mângâiere în slăbiciunile altora!” Totuşi, pornit cum eram pe desfătare, îmi zisei: „Am urcat destul, acum să mai cobor. Să începem cu bătrâna care 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emănaţi atât de mult cu 'doamna căreia i-am vorbit adineauri, încât parcă aţi fi surori. Nu cred că una să fie mai în vârst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domnule, îmi spuse ea. Când una din noi va muri, celeilalte va trebui să-i fie o „ teamă îngrozitoare, fiindcă nu cred că între ea şi mine să fie o diferenţă de vârstă mai mare de două zile! După ce o avui la mână pe bătrâna asta prăpădită, mă dusei la ce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decideţi asupra unui pariu făcut de mine; m-am prins că doamna aceea şi dumneavoastră (i-am arătat-o pe femeia de patruzeci de ani) sunteţi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puse ea, nu cred să fie între noi o diferenţă mai mare de şase lu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continuăm. Coborâi încă şi mă dusei la femeia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aceţi-mi plăcerea şi spuneţi-mi dacă o numiţi doar în glumă nepoată pe domnişoara de la masa vecină? Sunteţi la fel de tânără ca ea! Ra, mai mult, „nepoţica” are faţa cam trecută, ceea ce, desigur, nu s-ar putea spune şi despre dumneavoastră! O, culorile acestea vii ale tenului domniei v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mi răspunse ea: îi sunt mătuşă; dar mama ei era cu cel puţin douăzeci şi cinci de ani mai bătrâna decât mine. Nici nu eram născute din aceeaşi căsătorie. Am auzit-o pe sora mea spunând că fiica ei şi cu mine ne-am născut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doamnă! Aveam prin urmare dreptate s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Usbec, femeile care-şi simt dinainte sfârşitul prin pierderea frumuseţii ar vrea să revină la tinereţe! Ei! Cum să nu caute să-i înşele pe ceilalţi? De aceea îşi dau toată silinţa să se înşele mai întâi pe ele singure şi să scape astfel de ideea cea mai tris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3 ale lunii Salvai,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III ZELIS CĂTRE USBEG ff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o pasiune n-a fost mai puternică şi mai vie decât a lui Cosru, eunucul alb, pentru sclava mea Zelide. O cere în căsătorie atât de fierbinte încât nu i-o pot refuza. Şi pentru ce m-aş opune când nici mama ei nu e împotrivă şi când Zelide însăşi pare încântată de ideea acestei false căsătorii şi de umbra zadarnică ce 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gând să facă cu acest nenorocit caro n-are din ceea ce îi trebuie unui soţ decât gelozia, care n-o să-şi părăsească răceala decât ca să intre într-o disperare inutilă; care o să-şi amintească mereu ceea ce a fost ca s-o facă să nu uite ceea ce nu mai e; care e gata oricând să se dăruie şi nedă-ruindu-se niciodată se va înşela şi o va înşela neîncetat. O va face în fiecare clipă sa încerce toate suferinţele situ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trăieşti mereu printre închipuiri şi fantasme? Să nu trăieşti decât pentru năluciri? Să te afli mereu alături de plăceri şi niciodată în mijlocul lor? Lâncezând în braţele unui nenorocit, în loc să răspundă la suspinele sale să nu aibă parte decât de părerile lui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meiază pe încrederea în soţiile lor; dimj trivă, pe proasta părere pe care o au despre ele Toate măsurile de înţeleaptă prevedere ale ask ticilor, vălurile cu care le acoperă, închisorile îr care sunt ţinute, vigilenţa eunucilor li se par mij loace mai potrivite pentru a exersa şiretenia aces tui sex decât pentru a i-o obosi. Aici soţii se împacă cu soarta şi consideră infidelitatea ca lovitur unui destin inevitabil. Un soţ care ar vrea ca şotiş să-i aparţină numai lui ar fi privit ca un tulburător al bucuriei publice, ca un nesocotit care [. vrea să se desfete de lumina soarelui înlăturându-i p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soţ care-şi iubeşte soţia este un bărbat într-adevăr lipsit de merite încât nu se poate face iubit de o alta. Unii abuzează de necesitatea legii ca să înlocuiască plăcerile ce le lipsesc. Alţii se folosesc de toate avantajele în dauna unei societăţi întregi. Sunt şi unii ce se fac stăpâni pe ce nu li s-a dat decât cu drept de folosinţă şi fac tot ce le stă în putinţă ca să surpe o convenţie tacită ce fericeşte ambele sexe. Titlul de soţ al unei femei frumoase, ascuns cu atâta grijă în Asia, aici se poartă fără sinchiseală. Soţul se simte în stare să bage zâzanii peste tot. Un prinţ se consolează de pierderea unei cetăţi cucerind alta. Pe timpul când turciâl ne lua Bagdadul, nu i-am răpit noi Mogo-lului cetatea Cancâ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îndură, în general, necredinţa soţiei sale nu e de loc dezaprobat. Dimpotrivă, lumea îl laudă pentru că e prudent. Numai cazurile, excepţionale dez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există doamne virtuoase şi se poate spune că ele se disting printre celelalte. Călăuza mea îmi atrăgea mereu atenţia asupra lor; dar erau toate atât de urâte încât trebuia să fii un sfânt ca să nu urăşt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ţi-am spus despre obiceiurile ţării acesteia, îţi dai uşor seama că francezii nu fac de loc caz de statornicie. Ei cred că a jura unei femei dragoste veşnică e tot atât de ridicul ca a susţine că vei fi mereu sănătos sau că vei fi totdeauna fericit. Când promit unei femei că o vor iubi întotdeauna, ei presupun că ea la rândul ei le promite că va fi vrednică de dragoste şi dacă ea îşi calcă promisiunea, ei nu cred că trebuie să şi-o respecte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7 ale lunii Zilcade.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 sunt foarte la modă în Europa. A fi cartofor e o situaţie. Acest titlu singur ţine loc de naştere aleasă, de avere, de cinste, li pune pe oricine ii poartă în rândul oamenilor cinstiţi, fără să se mai cerceteze, deşi fiecare ştie că judecind astfel s-a înşelat adesea. Dar ştim cu toţii că oamenii sunt incorij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special, sunt foarte pătimaşe. E adevărat că, în tinereţe, nu se dedau jocului decât pentru a favoriza o pasiune mai preţioasă, dar pe măsură ce îmbătrânesc, pasiunea lor pentru acest joc pare să reîntinerească şi această pasiune umple golul lăsat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să-şi ruineze soţii şi ca să reuşească au mijloace potrivite tuturor vârstelor, de la ce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 fragedă tinereţe până la bătrâneţea cea mai neputincioasă. Rochiile şi trăsurile încep ruina, cochel tţăriile o măresc, iar jocurile îi p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desea nouă sau zece femei, ori mai ţ de nrabă nouă sau zece secole şezând în jurul unei mese. Le-am văzut sperând, temându-se, buc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e şi mai ales le-am văzut înfuriindu-se. Ai fi zis că nu vor mai apuca să se liniştească şi că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r da ortul popii înainte de a le trece de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tat la îndoială, neştiind dacă cele cărora le plăteau era creditorii sau moşten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fântul nostru Profet a urmărit îndeosebi să ne scutească de tot ceea ce ar putea să ne tulbure minţile. Ne-a interzis să bem vin pentru că întunecă gândul. Printr-o poruncă anume ne-a interzis jocurile de noroc, iar când i-a fost cu neputinţă să îndepărteze cauza unor pasiuni, I le-a îndulcit. La noi, dragostea nu riscă nici tulburări, nici nebunii. Dragostea e la noi o pasiune duioasă care ]aşa sufletului pacea. Fiindcă avem mai multe soţii ea ne scapă de dominaţia lor şi temperează violenţa dorinţelor noastre. Din Paris, la 10 ale lunii Zilcade,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r Desfrânaţii de aici întreţin un nesfârşit numfir de femei uşoare, iar credincioşii un infinit număr Ke preoţi. Aceşti preoţi fac trei jurăminte: de supunere, de sărăcie şi de castitate. Se spune că prie cel mai bine respectat dintre toate; cât despre al doilea îţi spun eu că nu e de loc. Despre cel de al treilea te las să jud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bogaţi ar fi, dervişii aceştia nu renunţă niciodată la calitatea lor de oameni săraci. Mai degrabă ar renunţa gloriosul nostru sultan la titlurile sale măreţe şi strălucite. Şi au dreptate preoţii, pentru că titlul acesta pe care şi-l dau, de oameni săraci, îi împiedică să fi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unii din dervişii aceştia numiţi duhovnici sunt aici sau prea de vază sau prea dispreţuiţi. Se spune totuşi că moştenitorii se înţeleg mai bine cu medicii decât cu duho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zilele trecute într-o mânăstire a acestor dervişi. Unul dintre ei, căruia părul alb îi dădea un aer venerabil, mă privi cu mare cinste şi după ce îmi arătă toată clădirea, mă duse în grădină unde începurăm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am întrebat, ce funcţie îndeplineşti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răspunse el foarte îneântat de întrebarea mea, eu sunt caz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ist? zisei eu, de când sunt în Franţa n-am auzit de fun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ştiţi ce e un cazuist! Ei bine, ascultaţi, o să vă dau o explicaţie care vă va mulţumi. Există două categorii de păcate: păcate de moarte, care exclud cu totul paradisul, şi păcate venale care îl supără într-adevăr pe Dumnezeu, dar nu-l înfurie până într-atât îneât să ne refuze fericirea veşnică. Or, toată treaba noastră e să deosebim bine aceste două felurite păcate; căci cu ecepţia câtorva d^şuchiaţi, toţi creştinii vor să ajungă în rai. Dar nu găseşti pe niciunul care să nu vrea să ajungă în rai cât mai ieftin cu putinţă. Când cu noşti bine păcatele de moarte, te străduieşti să 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ţi de-astea şi îţi aranjezi treburile. Sunt însă I oameni care nu aspiră la o perfecţie atât de mare şi, deoarece nu au nici un fel de ambiţie, nu-i inte-Besează primele locuri; astfel că ei intră în rai pm pot. Important c să fie acolo. Asta le ajunge. Scopul lor e să nu facă nici mai mult nici mai puţin feecât se cere. Aceştia sunt oamenii care mai degrabă I cuceresc cerul decât să-l dobândească prin merit şi |care-i spun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Stăpâne, am îndeplinit condiţiile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 nu-ţi ţii promisiunile! Dar cum eu n-am făcut mai mult decât ai cerut, te scutesc să-mi Idai mai mult decât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 urmare, suntem oameni trebuincioşi, dom-wle. Totuşi, asta nu e încă tot. Veţ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nu e fapta în sine, ci cunoaşterea celui care m comis-o. Cel care face un rău are conştiinţa îm-iăcată atâta timp cât crede că nu e rău ceea ce a făcut. Şi, deoarece există un număr nesfârşit de icţiuni echivoce, un cazuist poate să le atribuie un grad de bunătate pe care nu-l au, calificându-le ca «tare şi, cu condiţia de a reuşi să convingă că acele fapte nu au pic de venin, el li-l scoa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ată, v-am spus acum, taina unui meşteşug în Rare am îmbătrânit. Am arătat subtilităţile lui. î Există un aspect ce se poate da tuturor lucrurilor, Khiar şi celor care par cel mai puţin sus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ărinte, îi zisei eu, toate bune şi frumoase, dar mim o să vă împăcaţi cu cerul? Dacă marele în-plept ar avea la curte un om ca dumneata, care ar Bace faţă de el ceea ce faci dumneata faţă de dum-ezeul dumitale, care ar face deosebiri între po-Hincile lui, arătându-le supuşilor când să le respecte tn şi când pot să le calce, l-ar trage în ţeap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l salutai pe dervişul acesta fi-l părăsii fără să-i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3 ale lunii Maharram,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Vl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ragul meu Redi, sunt multe meserii. Un om amabil vine să-ţi ofere pe o sumă mică secretul de a fac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ţi promite că o să te culce cu spiritele văzduhului cu condiţia ca să nu fi cunoscut femeie timp de numa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pe urmă prezicători atât de destoinici încât pot să-ţi spună întreaga viaţă cu condiţia să fi stat de vorbă un sfert de oră cu serv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ibace fac din*virginitate o floare ce piere şi renaşte în fiecare zi, a suta oară culegându-se cu mai multă durere decâ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le care reparând, datorită artei lor, toate stricăciunile timpului, ştiu să restabilească pe faţă o frumuseţe îndoielnică şi chiar să readucă o femeie în culmea bătrâneţii la tinereţea cea ma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trăiesc sau caută să trăiască într-ui&gt; oraş care e mama inven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cetăţenilor nu sunt de loc sigure. Ele constau doar în^sşi iscusinţă. Fiecare le are pe ale lui şi încearcă a le pune cât mai bin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ne ar vrea să numere pe toţi oamenii legii care urmăresc veniturile unei moschei, ar număra în acelaşi timp nisipul mării şi sclavii monarh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sfârşit număr de maeştri de limbi străine, '„de artă şi de ştiinţă învaţă pe alţii ceea ce ei înşişi nu ştiu. Şi talentul acesta e într-adevăr considerabil, pentru că n-ai nevoie de prea multă inteligenţă ca să arăţi ceea ce ştii; dar îţi trebuie mult mai mult să înveţi pe alţii ceea ce nu ş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nu mor decât subit, altfel moartea nu şi-ar putea exercita puterea, pentru că la toate colţurile se găsesc oameni care au leacuri ce nu dau greş împotriva tuturor bolilor ce-ţi trec prin minte. în toate prăvăliile sunt întinse plase invizibile în care se prind tcţi cumpărătorii. Dar câter. odată scapi totuşi ieftin: o vânzătoare tânăr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ace unui bărbat curte o oră întreagă ca să-l convingă să cumpere o cutie de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care să nu plece din oraşul acesta mai prevăzător decât a venit. Nevoit să-ţi laşi altora avutul, înveţi să ţi-l păstrezi. Singurul avantaj pentru străini în acest oraş îne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aris, în 10 ale lunii Safar,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RED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unăzi într-o casă unde se afla un cerc de oameni de toate categoriile. Conversaţia o purtau ouă femei bătrâne care se siliseră zadarnic în acea ^.dimineaţă să se în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spunea una dintre ele, că bărbaţii de azi sunt cu totul altfel decât cei pe care i-am cunoscut în tinereţe. Pe atunci erau politicoşi, amabili, curteni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zi, însă, îi găsesc de o brutalitate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schimbat, spuse atunci un bărbat ce părea suferind de gută, timpurile nu mai sunt ca altădată. Acum patruzeci de ani toţi oamenii erau sănătoşi, veseli, n-aveau altceva de făcut decât să râdă şi să danseze. Astăzi, sunt toţi de o tristeţ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onversaţia se ocup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spuse un bătrânel, statul e prost guvernat! Găsiţi-mi azi un ministru ca domnul Colbert. îl cunoşteam bine pe domnul Colbert. Era unul din prietenii mei, dădea ordin să mi se plătească pensia înaintea oricui. Ce ordine era pe atunci în finanţe! Toată lumea era mulţumită 1 Azi, însă,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unci o faţă bisericească, vorbiţi de perioada cea mai minunată a monarhului nostru de neînvins. A'existat vreodată ceva mai măreţ decât ceea ce întreprindea el împotriva er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zicerea duelurilor nu înseamnă nimic? spuse cu un aer mulţumit un bărbat care până atunci nu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lui *e judicioasă, îmi spuse la ureche cineva. Omul acesta e îneântat de edict şi-1 respectă atât de riguros, îneât acum şase luni a încasat o sută de lovituri de baston, nevrând să calc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ragă Usbec, că nu judecăm lucrurile decât în legăturile lor tainice cu noi înşine. Nu mă miră că negrii îl zugrăvesc pe drac de o albeaţă strălucitoare iar pe zei negri ca tăciunele. Nu mă mir că Venus la anumite popoare are sânii atir-nând până la coapse şi că, în sfârşit, toţi cei ce se închină la idoli îi reprezintă pe zeii lor cu figuri omeneşti, atribuindu-le toate înclinările lor. S-a spus, pe drept cuvânt, că dacă triunghiurile şi-ar face un zeu, acesta ar avea desigur trei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Usbec, când văd oamenii ce se târăsc pe un atom, adică pe Pământ. care nu e decât un punct în Univers, propunându-se de-a dreptul ce modele Providenţei, nu ştiu cum se împacă una ci alta, atâta extravaganţă cu atâta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4 ale lunii Safar,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în Franţa sunt evrei? Află că pretutindeni unde se găsesc bani se găsesc şi evrei. iRIu întrebi ce fac ei aici? Ceea ce fac şi în Persia. Nimic: nu seamănă mai mult cu un evreu din Asia decât un evreu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să apară printre creştini, ca şi printre noi, o încăpăţânare neînduplecată pentru religia lor. Această încăpăţânare merge până l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braică e un vechi trunchi care a născut două ramuri ce au acoperit tot pământul: maho-”medanismul şi creştinismul; sau, e mai degrabă |o mamă care a născut două fete, iar acestea au acoperit-o de răni; căci în materie de religie, cele mai apropiate sunt cele mai duşmane. Dar oricât de rău a fost tratată, ea nu încetează să se laude că le-a adus pe lume. Se serveşte şi de una şi de alta ca să cuprindă lumea întreagă, în timp ce, pe de altă parte, bătrâneţea ei venerabilă îmbrăţişează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cred, deci, izvorul oricărei cucernicii şi originea oricărei religii. Pe noi, dimpotrivă, ne privesc ca pe nişte eretici care şi-au schimbat legea sau mai degrabă ca pe nişte evrei ne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area s-ar fi produs pe nesimţite ei cred că ar fi fost cuceriţi cu uşurinţă. Dar cum s-a făcut dintr-o dată şi violent şi cum pot însemna ziua şi ora naşterii fiecăreia, se scandalizează găsind şi la noi vechime şi se ţin tare de o religie pe care nici chiar facerea lumii nu a prec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niciodată, în Europa, mai multă linişte decât în prezent. Creştinii încep să se depărteze de spiritul de intoleranţă care îi însufleţea. Le-a părut rău că i-a alungat pe evrei din Spania, iar în Franţa au regretat că au necăjit nişte creştini a căror credinţă se deosebea întrucâtva de a regelui. S-a constatat că zelul pentru propăşirea religiei e diferit de dragostea pe care ar trebui să o aibe cineva faţă de ea, şi că, pentru a o iubi şi respecta nu e nevoie să urăşti şi să persecuţi pe cei ce nu o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musulmanii noştri să gân-dească cu la fel de mult bun simţ asupra acestui paragraf ca şi creştinii. Ar fi de dorit ca o dată pentru totdeauna să se facă pace între Aii şi Abu-Bekhr * şi să-l lăsăm pe Dumnezeu să hotărască meritele acestor sfinţ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Bekhr, tatăl vitreg şi succesorul lui Mohamed, primul calif. Mort la Medina în anul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ei să fie cinstiţi prin gesturi de ve-neraţie şi respect şi nu prin preferinţe deşarte,.jar oamenii să caute să le dobândească bunăvoinţe ndiferent de locul dat de Dumnezeu, fie ladreapt sa, fie pe treptele 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8 ale lunii Safar,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zilele trecute într-o frumoasă biserică |numită Notre-Dame, Pe când admiram acest superb edificiu, avui ocazia să stau de vorbă cu o faţă bisericească pe care o atrăsese acolo, ca şi pe mine, curiozitatea. Conversaţia se opri asupra vieţii liniştite va profe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oamenilor, îmi spuse el, invidiază fericirea situaţiei noastre şi pe drept cuvân,t. Totuşi, avem şi noi neplăceri. Nu suntem de loc atât de desprinşi de lume îneât să nu fim chemaţi de mii de ori în mijlocul ei, unde avem rde susţinut un rol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ume ne umplu de mirare. Ei nu pot suporta nici încuviinţările noastre, nici opreliştile. Dacă vrem să-i îndreptăm ne găsesc ridicoli; dacă îi aprobăm ne privesc ca pe nişte oameni mai prejos de misiunea noastră. Nimic nu e mai umilitor decât gândul că ai indignat nişte credincioşi. Suntem aşadar constrânşi să păstrăm o conduită echivocă şi să ne impunem păcătoşilor nu printr-un caracter hotărât, ci prin nesiguranţa în care îi punem prin felul în care primim mărturi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 să ai mult spirit. Situaţia aceasta de neutralitate e grea: oamenii de lume care încearcă totul, care se lasă în voia tuturor pornirilor ce – după cum le e reuşita – îi atrag sau îi resping, izbutesc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 Starea aceea atât de fericită şi de liniştită pe care lumea o laudă atâta, n-o păstrăm şi în lume. De îndată ce apărem în mijlocul oamenilor suntem nevoiţi să discutăm. Ne pun, de pildă, să dovedim unuia care nu crede în Dumnezeu, utilitatea rugăciunii, altuia care a negat toată viaţa nemurirea sufletului să-i dovedim necesitatea postului. Cazna aceasta e istovitoare şi cei puşi pe râs nu-s de partea noastră. Ba chiar mai mult: ne chinuie într-una o anumită dorinţă de a-i atrage la convingerile noastre şi pe alţii, dorinţă care, să zic aşa, e legată de însăşi profesiunea noastră. Lucrul acesta e la fel de ridicol ca şi cum i-ai vedea pe europeni străduindu-se în favoarea naturii umane să înălbească faţa africanilor. Tulburăm statul, chinuindu-ne să facem să fie acceptate puncte de credinţă ce nu-s de loc fundamentale. Semănăm cu acel cuceritor al Chinei care îşi împinsese supuşii la o revoltă generala voind să-i oblige să-şi reteze părul şi să-şi tai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zelul nostru în a-i face pe cei de caro răspundem să-şi îndeplinească datoria faţă de sfânia noastră religie este adesea periculos şi niciodată însoţit de prea multă prudenţă. Un împărat, pe nume Theodosie, trecu prin sabie pe toţi locuitorii unui oraş chiar şi pe femei şi copii; vrând apoi să intre într-o biserică, un episcop, anumt1 Ambrozie, îi închise uşile ca unui ucigaş sau eretic. Prin asta făcu o faptă eroică. împăratul, însă, după ce făcu penitenţa cerută de canoanele biserieeşti pentru asemenea crimă, fiind apoi îngăduit în biserică, vru să stea printre preoţi. Atuncî, [acelaşi episcop îl dădu afară. Prin asta făcu o ispravă de fanatic sau de nebun. Iată cât e de adevărat că nu trebuie să te încrezi în ze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rtanţă avea pentru stat sau biserică dacă acel t cap încoronat avea sau nu loc prin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 Paris, în 1 ale lunii Rebiab 1,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IS CĂTRE USBE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iica ta a împlinit şapte ani am soLcotit că e timpul să o mut în încăperile mai dinlăuntru ale haremului şi să nu aştept până o 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e ani ca s-o încredinţez eunucilor negri. Nu niciodată prea devreme să cruţi o tânără fiinţă de libertăţile copilăriei şi să-i dai o cuvioasă educaţie între pereţii sfinţi care adăpostesc neprijjkănirea. B: Am procedat astfel, pentru că eu nu gândesc ca cele mame care nu-şi închid fiicele decât cu puţin înainte de măritiş, condamnându-le astfel, în loc să le consacre la o viaţă de harem şi silindu-le, în mod violent, la un trai pe care ar fi trebuit mai curând să li-1 inspire. Oare trebuie să aştepţi totul de ia raţiunea cea puternică şi nimic de la dulcea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darnic să jji se vorbească de supunere faţă de natură. Nu e destul să ne facă să simţim aceasta, trebuie să fim îndemnate să dominăm natura, pentru ca ea să nu ne susţină în acea perioadă critică, atunci când încep să se nască în noi pasiunile care ne încurajează să fim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legate de voi decât prin datorie am putea s-o uităm câteodată. Dacă n-am fi îndemnate s-o facem decât din înclinare, o altă înclinare, mai puternică, ar reuşi poate s-o slăbească. Dar când legea ne dă unui bărbat ea ne răpeşte tuturor celorlalţi, situându-ne atât de departe de ei, de parcă am fi la o sută de mi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arnică cu bărbaţii, nu s-a mărginit să le dea dorinţe; ea a vrut să avem şi noi dorinţe şi să fim astfel unelte însufleţite de fericirea lor. Ne-a vârât în focul pasiunilor, ca să-i facem pe ei să trăiască liniştiţi. Dacă ies din insensibilitatea lor, natura ne-a sortit tot pe noi să-i facem să şi-o recapete, fără ca noi să putem gusta vreodată această stare fericită pe care le-o d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sbec, să nu-ţi închipui că situaţia ta e mai fericită decât a mea. Am gustat aici mii de plăceri pe care tu nu le cunoşti. Imaginaţia mea a lucrat fără încetare pentru a mă face să le ştiu preţui. Eu am trăit, pe când tu ai lânc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hiar în închisoarea în care mă ţii sunt mai liberă decât tine. Oricât ţi-ai îndoi atenţia, ca să mă ştii păzită, eu mă bucur de neliniştea ta. Bănuielile, gelozia, supărarea sunt tot atâtea dovezi ale dependenţe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 aşa, dragă Usbec. Pune-ţi oamenii să vegheze asupră-mi zi şi noapte. Nu te încrede în precauţiile obişnuite. Măreşte*mi fericirea asi-gurându-ţi-o pe a ta şi află că nu mă tem decât do nepăs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din Ispahan, în 2 ale lunii Rebiab 1,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i vine să cred că vrei să-ţi petreci viaţa la iţară. La început nu te pierdeam decât două, trei?ile, iar acum, iată, sunt cincisprezece zile de când nu te-am văzut! E adevărat că locuieşti într-o casă încântătoare unde găseşti o societate pe placul tău şi unde poţi discuta în voie. Nu-ţi trebuie mai mult ca să dai uitări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uc aproape aceeaşi viaţă I obişnuită. Mă plimb prin lume şi încerc s-o cunosc Fără să-mi dau seama, spiritul meu pierde tot ce îi mai rămăsese asiatic, şi mă obişnuiesc lesne cu moravurile europene. Nu mă mai mir atât de mult văzând într-o casă cinci-şase femei şi cinci-şase bărbaţi şi găsesc că asta nu e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le cunosc pe femei numai de când sunt aici. Am aflat despre ele într-o lună mai mult decât aş fi aflat în treizeci de ani într-u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firile _sunt asemănătoare, pentru că sunt constrânse. TSfu-i vezi pe oameni aşa cum sunt, ei aşa cum sunt obligaţi să fie. în slugărnicia inimii şi a minţii de la noi nu vorbeşte decât frica, cea care nu are decât un singur limbaj şi nu natura care se exprimă atât de diferit şi se înfăţişează sub atâtea.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refăcătoria, această artă atât de mult practicată la noi şi atât de necesară acolo, aici e necunoscută. Totul vorbeşte, totul se vede, totul se aude. Inima se arată ca şi faţa. în obiceiuri, în virtute, în viciu chiar se străvede totdeauna o oarecare naivitate. ' Pentru a place femeilor, îţi trebuie un anumit talent, deosebit de cel care le place încă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rsane – Montesquleu mult: el constă într-un fel de şăgălnicie a spiritului care le amuză, părând să le promită în fiecare clipă ceva ce nu se poate înfăptui decât după intervale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ăguială, firească femeilor, pare a îi ajuns să formeze trăsătura generală de caracter a naţiunii: se glumeşte în consiliu, se glumeşte în fruntea armatei, se glumeşte cu ambasadorii. Profesiile n-ar părea caraghioase decât în măsura aerului de seriozitate ce şl-1 iau. Un medic n-ar mai părea ridicol dacă ar purta haine mai puţin lugubre şi dacă şi-ar omorî bolnavii glumind. Din Paris, în 10 ale lunii Rebiab 1,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UNUCILOR NEGRI CATRF. USBE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încurcătură pe care, mărite stu-pâne, nici nu pot să ţi-o deşcii.u. Haremul c într-o neorânduială şi o zăpăceală înspăimântătoare. între soţiile tale s-a iscat război. Eunucii s-au dezbinat: nu se aud decât plângeri, munrmre, reproşuri. Dispoziţiile mele sunt călcate în picioare; totul pare a fi îngăduit în timpurile acestea de nesupunere şi eu nu mă mai bucur în harem de nici un prestigiu. Nu e niciuna printre femeile tale, care să nu se creadă mai presus decât celelalte, prin naştere, prin frumuseţe, bogăţie, spirit, prin dragostea ta, şi care să nu pună în valoare câteva din calităţile acestea ca să obţină tot ceea ce doreşte. îmi pierd din ce în ce mai mult acea răbdare îndelungată cu care totuşi am avut nefericirea să le nemulţumesc pe toate. Prudenţa mea, chiar complezenţa – virtute atât de rară şi de nepotrivită în postul pe care-l ocup – au fost de prisos. I Vrei, mărite stăpâne, să-ţi arăt cauza tuturor acestor dezordini? Ea se află întreagă în inima ta şi în blândeţea faţă de ele. Dacă nu mi-ai lega mâi-nile, dacă în locul mustrărilor m-ai lăsa să pedepsesc, dacă fără a te înmuia la văicărelile şi lacrimile lor le-ai trimite să plângă înaintea mea, cel care nu mă înduioşez niciodată, le-aş ciopli curând pe măsura jugului ce trebuie să-l poarte şi le-aş tăia pofta de a porunci şi de a fi independente. | Răpit la vârsta de cincisprezece ani din fundul Africii, patria mea, la început am fost vândut unui stăpân care avea mai mult de douăzeci de neveste şi concubine. Judecind după înfăţişarea mea gravă şi tăcută că aş fi potrivit pentru harem, porunci să fiu pentru aşa ceva şi mi se făcu o operaţie penibilă la început, dar favorabilă mai târziu, pentru că mă apropie de urechea şi încrederea stăpânilor mei. Intrai în haremul care mi se părea o altă ţme. Primul eunuc, omul cel mai sever pe care S*am văzut în viaţa mea, stăpânea acolo cu puteri jjfepline. Nu se pomeneau nici neînţelegeri, nici srturi. O linişte profundă domnea peste tot. Toate femeile acelea trebuiau să se culce şi să se scoale la aceeaşi oră în tot timpul anului. Intrau în baie foind şi ieşeau la cel mai mic semn pe care li-1 Hfcam. Restul timpului, erau aproape întotdeauna Hfehise în iatacurile lor. Era obiceiul să le ţină în Hfe mai mare curăţenie şi în scopul acesta avea weasemuite atenţii. Cel mai mic refuz de a stku-Hphe era pedepsit fără milă. „Sunt sclav, spunea e], dar al unui om care e stăpânul vostru şi al meu şi folosesc puterea pe care mi-a dat-o asupra voastră, a vă pedepseşte, nu eu, care nu fac altceva «lerât să-i împrumut mâna mea l” Femeile acestea nu intrau niciodată în camera stăpânului nechemate. Primeau această favoare cu bucurie şi când erau lipsite de ea, nu se plângeau. în sfârşit, eu, ultimul dintre negrii acestui harem paşnic, eram de o mie de ori mai respectat decât în haremul tău unde porunc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st mare eunuc află despre priceperea mea, puse ochii pe mine. îi vorbi stăpânului ca despre un om capabil să lucreze în vederile lui şi să-l urmeze în funcţia pe care o îndeplinea. Nu se miră de tinereţea mea şi socoti că atenţia o să-mi ţină loc de experienţă. Ce să-ţi mai spun? îi câştigai atât de mult încrederea îneât nu se dădu în lături să-mi încredinţeze cheile acelor locuri teribile, pe care le păzea de atâta vreme. Sub acest mare maestru învăţai arta dificilă de a porunci şi mă formai în principiile unei stăpâniri neînduplecate. Sub îndrumarea lui studiam inima femeilor. Mă învăţă să profit de slăbiciunile lor şi să nu mă mir de loc de îngâmfarea lor. Adesea îi plăcea să mă pună să le ordon chiar eu şi să le împing până la ultima limită a supunerii. Apoi le făcea să revină pe nesimţite şi voia să par eu însumi înduplecat. Trebuia să^l fi văzut însă în acele momente când le găsea la marginea disperării, între rugăminţi şi reproşuri; le suporta lacrimile fără să se emoţioneze. „Iată, spune el cu un aer mulţumit, cum trebuiesc stăpânite femeile! Numărul lor nu mă stinghereşte de loc. Aş stăpâni ia fel toate femeile marelui nostru monarh. Cum ar putea un bărbat să spere să le captiveze inima, dacă eunucii săi credincioşi nu au început prin a le supun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hotărât, avea şi un spirit pa* trunzător. Le citea gândurile şi prefăc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or studiate, figurile făţarnice. Nu-i ascundeau nimic. Cunoştea până şi faptele lor cele mai ascunse şi vorbele cele mai tainice. Se servea de unele ca să le cunoască pe celelalte şi îi plăcea să răsplătească cele mai mărunte destăinuiri. Şi, deoarece nu-şi întâlneau soţul decât atunci când «rau anunţate, eunucul chema pe cine voia şi îndrepta privirile stăpânului spre cea pe care o avea el în vedere. Această favoare era răsplata vreunui secret descoperit: îl convinsese pe stăpân că era în interesul ordinei să-i lase lui alegerea aceasta, ca să-i dea mai multă autoritate. Iată cum se cârmuia, mărite stăpân, un harem care era, cred eu, cel mai bine rânduit din toată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ă liberă, îngăduie să mă fac ascultat. în opt zile pun ordine în zăpăceala asta. Iată ce cere gloria ta şi ceea ce pretinde liniş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tău din Ispahan, In 9 ale lunii Rebiab 1,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SOŢIILE SALE In haremul din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ă haremul e în neorânduială. Plin de cer-uri şi de discordii lăuntrice. Nu v-am sfătuit, «înd am plecat, să trăiţi în pace şi bună înţele-jere? Mi-aţi promis-o! Oare numai ca să m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pe voi înşivă! Dacă nu urmez sfaturile pe care mi le dă marele eunuc, este pentru Că doresc să-mi folosesc autoritatea ca să vă oblig să trăiţi aşa cum v-o cer îndemnurile mele. i Nu m-aş putea servi de aceste mijloace violente $ecât după ce le-aş fi încercat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eci din consideraţie pentru voi înşivă, ceea ce n-aţi vrut să faceţi din consideraţ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unuc are multe motive să se plângă. Spune că n-aveţi pic de respect pentru el. Cum puteţi socoti nimerită purtatea aceasta cu umila voastră situaţie? Oare nu lui îi e încredinţată virtutea voastră, pentru cât timp voi lipsi eu? Aceasta e o comoară sfântă, al cărei păstrător e el. Dar dispreţul pe care i-l arătaţi este mărturia că cei însărcinaţi să vă facă să trăiţi în legile onoarei vă sunt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deci purtarea, vă rog, şi faceţi în aşa fel încât să pot respinge şi altă dată mijloacele ce mi se recomandă împotriva libertăţii şi linişt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 vrea să vă fac sa uitaţi că sunt stă-pân şi să nu-mi amintesc decât că vă sunt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5 ale lunii Şahban,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VI 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se prăpădesc după ştiinţă, dar na ştiu chiar dacă-s aşa de savanţi. Cel care se îndoieşte ca filosof de toate nu îndrăzneşte,să nege nimic ca teolog. Omul acesta contradictoriu e întotdeauna mulţumit de sine, cu condiţia să-i fie recunoscu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ea mai vie a multor francezi e să aibi spirit, iar a celor care vor să aibă spirit este să scri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e mai nepotrivit. Se pare că, în înţelepciunea ei, natura a avut grijă ca prostiile oamenilor să fie trecătoare, dar cărţile le imortalizează. Proştii ar trebui să se mulţumească cu faptul că i-au plictisit pe toţi ce trăiesc o dată cu ei, dar ei vor să chinuie şi generaţiile viitoare, vor ca prostia lor să înfrângă uitarea de care s-ar fi putut bucura ca de un mormânt; vor ca posteritatea să afle că ei au trăit şi să ştie pentru totdeauna că au fos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utorii dispreţuiesc cel mai mult pe ^compilatorii care aleargă în toate părţile după pe-ifceee din lucrările altora pe care le aşază într ale Hor, ca pe nişte brazde de iarbă într-un rond cu Blori. Aceştia nu-s cu nimic mai presus decât ţi-BbQgrafii care rânduiesc literele ce, combinate îm-fcreună, dau o carie, la realizarea căreia ei n-au pntribuit decât cu mâna de lucru. Aş vrea să fie Hppectate cărţile originale şi mi se pare că e o rofanare să scoţi părţile care le compun din Bfoictuarul lor şi să le expui unui dispreţ pe care jju-l merit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ă un om n-are nimic nou de spus, să tacă. Hbne are nevoie de repetările lui? Dar, o să zică jpest om, aduc o ordine nouă. E un om îndemî-iatic, va veni în biblioteca mea şi va aşeza în Rafturile do jos cărţile care erau sus şi va pune Htasupra cele de dedesubt. Se va lăuda că a făcut B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ţi scriu toate acestea, * *, pentru că sunt indignat de o carte pe care tocmai am aruncat-o din Bană. O carte atât de voluminoasă încât părea să cuprindă toată ştiinţa lumii. I Mi-am spart însă capul cu ea fără să învăţ kimi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8 ale lunii Şahban,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 k.o ar ea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EN CĂTRE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răbii au sosit aici fără să-mi aducă veşti de la tine. Eşti bolnav sau îţi place să mă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d într-o ţară unde nimic nu te leagă şi tot nu mă iubeşti, ce s-ar întâmpla dacă ai fi în inima Persiei şi în sânul familiei tale? Dar poate că mă înşel. Eşti destul de atrăgător ca să-ţi găseşti prieteni pretutindeni. Inima e acasă la ea în toate ţările. Cum s-ar putea feri un suflet ales să nu facă legături? îţi mărturisesc că respect prieteniile vechi, dar nu mă supără să fac în tot locuî.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ară am fost, am trăit ca şi cum ar fi trebuit să-mi petrec acolo tot restul vieţii. Am simţit atracţie pentru oamenii virtuoşi, aceeaşi milă sau mai degrabă dragostea pentru nenorociţi, aceeaşi stimă pentru cei pe care bogăţia nu i-a orbit. Aşa e firea mea, Usbec; oriunde voi găsi oameni îmi voi aleg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un ghebru, care după tine, ocupă cred cel dintâi loc în inima mea: e cinstea întruchipată. Motive speciale l-au obligat să se retragă cu o femeie pe care o iubeşte, în acest oraş, undf trăieşte liniştit, din veniturile unui negoţ cinstit, întreaga lui viaţă e presărată cu fapte generoasa şi, deşi caută viaţa retrasă, în inima lui e mai mult eroism decât în inima celor mai mar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tine de mii de ori, îi arăt toate scrisorile tale. Văd că asta îi face plăcere şi ştiu de pe acum că ai un prieten pe care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aici cele mai de seamă întâmplări din viaţa lui: oricât de neplăcut i-ar fi fost să le scrie, n-a putut să le refuze prieteniei mele, iar eu ţi le încredinţez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FERIDON ŞI A ASTART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rintre ghebri, într-o religie care poate e cea mai veche din lume. Dragostea a venit înaintea raţiunii şi am fost foarte nenorocit. N-aveam mai mult de şase ani şi aproape că nu mai puteam trăi fără sora mea. Ochii mi se îndreptau mereu spre ea şi, când mă părăsea o clipă, mi-i regăsea scăldaţi în lacrimi. Zilele ce treceau îmi sporeau mai mult dragostea decât vârsta. Tatăl meu, surprins de acest puternic simţământ, ar fi dorit să ne căsătorească după vechiul obicei al ghebrilor, ce dăinuie de pe vremea lui Camnise dar, teama de mahomedani, sub jugul cărora trăiam, îi împiedică pe cei din neamul nostru să se igândească la aceste căsătorii sfinte, pe care religia noastră le ordonă mai mult decât le permite şi care sunt imagini atât de nevinovate ale unirii l rândui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ăzând aşadar că ar fi primejdios să dea ascultare înclinării mele şi înclinării lui, ho- tari să stingă flacăra pe care o credea încă abia pâlpâind, dar care de fapt era o mare vâlvătaie şi, I pretextând o călătorie mă luă cu el, lăsând-o pe sora mea în seama unei rude. Mama murise de vreo doi ani. N-o să vă spun câtă desperare stârni această despărţire. O îmbrăţişai pe sora mea, scăldată în lacrimi, dar eu nu plânsei de loc, pentru că durerea mă făcuse aproape nesimţitor. Sosirăm la Tiflis. Tata mă dădu pe mâna unei rude ca să-mi facă educaţia şi mă lăsă acolo. El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flai că prin mijlocirea unui prieten o băgase pe sora mea în seraiul regelui unde era în slujba unei sultane. Dacă mi s-ar fi adus la cunoştinţă moartea ei tot n-aş fi fost mai lovit deoarece, pe lângă că nu mai spei'am s-o revăd, prin intrarea ei în serai devenise mahomedană şi ea nu mai putea, după prescripţiile acestei religii, să mă privească decât cu silă. Totuşi, ne-inaiputând trăi la Tiflis, scârbit de mine însumi şi de viaţă, mă întorsei la Ispahan. Primele mele cuvinte nu~i căzură bine tatălui meu. I-am reproşat că-şi trimisese fiica într-un loc unde nu putea să intre fără să-şi schimb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ras asupra familiei dumitale, îi spusei eu, mânia lui Dumnezeu şi a soarelui care te luminează; ai făcut mai rău decât dacă ai fi profanat Elementele, pentru că ai profanat sufletul fiicei dumitale, care nu e mai puţin curat. O să mor de durere şi de dragoste, dar fie ca asta să fie singura pedeapsă pe care ţi-o va da Dumnezeu! După aceste cuvinte plecai. Timp de doi ani îmi trăii viaţa ducându-mă să plivesc zidurile seraiului şi să cercetez locurile unde ar putea să se afle sora mea, expunându-mă de mii de ori în fiecare zi-să fiu sugrumat de eunucii care fac de gardă în jurul acelor locu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ta muri. Sultana pe care o slujea sora mea, văzând-o că se face din zi în zi mai frumoasă începu să fie geloasă şi o mărită cu un eunuc care o râvnea cu pasiune. In felul acesta, sora mea ieşi din harem şi împreună cu eunucul ei îşi luară o casă la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 de trei luni fără să-i pot vorbi, deoarece eunucul acela era cel mai gelos om din lume şi mă refuza mereu sub diferite motive, în cele din urmă pătrunsei în haremul lui şi îmi permise să-i vorbesc prin nişte jaluzele. Nici ochiul unui linx n-ar fi putut s-o descopere, atât era de înfăşurată în haine şi în văluri şi n-o putui recunoaşte decât după sunetul glasului ei. Cât de mişcat eram, când mă văzui atât de aproape' şi totuşi atât de departe de ea! Mă stăpânii, fiindcă eram supravegheat. Ea însă, mi se păru că vărsă câteva lacrimi. Soţul ei vru să-mi ceară scuze, neîntemeiate, dar îl tratai ca pe ultimul sclav. Fu foarte încurcat când auzi că vorbeam cu sora mea într-o limbă necunoscută Iui: era vechea persană, limba noastr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soră, îi spusei cu, e oare adevărat că ai părăsit religia părinţilor noştri? Ştiu că intrând în serai a trebuit să îmbrăţişezi mahomedanismul; dar spune-mi, inima ta a putut consimţi, cum au făcut buzele, să părăseşti o religie care îmi îngăduia să te iubesc? Şi pentru ce ai părăsit acea religie care ar trebui să ne fie atât de scumpă? Pentru un mizerabil care poartă încă semnele lanţurilor; care, dacă ar fi om, ar fi ultimul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mi spuse ea, omul de care vorbeşti e soţul meu. Trebuie să-l respect, oricât de nevrednic ţi s-ar părea; aş fi ultima dintre femei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rioară, îi spusei eu, tu eşti ghebrâ. El nu ţi-e soţ şi nici nu-ţi poate fi. Dacă ai fi credincioasă ca părinţii noştri, n-ar trebui să-l priveşti decât ca p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cât de departe de mine e acum acea religie! De abia mai ştiu preceptele ei; pe care a trebuit să le uit. Vezi că limba pe care o vorbesc nu mai mi-e familiară şi că îmi vine peste măsură de greu să mă exprim. Dar, crede-mă că amintirea copilăriei noastre mă în-cântă într-una. Din vremea aceea, n-am mai avut bucurii adevărate. N-a trecut zi să nu mă gin-dese la tine. Tu eşti vinovat mai mult decât ai crede de căsătoria mea, la care nu m-am hotărât decât în speranţa că te voi revedea. Dar oricât ma costat ziua aceea, o să mă mai coste încă! Te văd plin de mânie. Soţul meu tremură de furie şi de gelozie. N-o să te mai văd niciodată. Fără îndoială că îţi vorbesc pentru ultima oară. Şi de va fi aşa, viaţa mea nu va f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înduioşa şi văzându-se în neputinţă de a vorbi, mă părăsi, lăsându-mă cel mai neferi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zile mă rugai să mi se îngăduie s-o văd pe sora mea. Crudul eunuc ar fi vrut să mă împiedice, dar pe lângă că soiul acesta de soţi nu au asupra nevestelor lor atâta autoritate ca ceilalţi, o iubea atât de nebuneşte pe so-ră-mea ineât nu putea să-i refuze nimic. O văzui iarăşi, în acelaşi loc şi în aceleaşi condiţii, însoţită de două sclave, ceea ce mă făcu să recurg la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îi spusei, cum se face să nu pot să te văd, fără să fiu pus în această îngrozitoare situaţie? Zidurile care te ţin închisă, lacătele şi gratiile acestea, paznicii ăştia mizerabili care te supraveghează, mă înfurie! Cum de ţi-ai pierdut dulcea libertate de care se bucurau strămoşii noştri? Mama, care era atât de neprihănită, nu-i dădea soţului ei, ca paznic al virtuţii sale, decât însăşi virtutea ei. Trăiau fericiţi şi unul şi altul, într-o încredere mută, iar simplitatea obiceiurilor lor era pentru ei o bogăţie de mii de ori mai preţioasă decât falsa strălucire de care pari să te bucuri în această casă somptuoasă. Pierzându-ţi religia, ţi-ai pierdut libertatea şi fericirea, precum şi acea scumpă egalitate care face cinste sexului vostru. Dar ceea ce e şi mai grav încă e că nu eşti soţia (pentru că nu poţi fi), ci sclava unui sclav exclus din r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ăţioare, îmi spuse ca, respectă-l pe soţul meu, respectă religia pe care am îmbrăţişat-o! După această religie, nu te-aş putea asculta şi nu ţi-aş putea vorbi fără a fac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rioară, îi spusei eu scos din minţi, crezi că religia asta 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cât de uşor ar fi pentru mine, dacă ea n-ar fi adevărată! Am făcut pentru ea un sacrificiu prea mare ca să-mi permit să nu o cred; iar dacă îndoielile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îndoielile tale, oricare ar fi, sunt foarte întemeiate. La ce te po^i aştepta de la o religie care te face nefericită pe lumea asta şi nu-ţi lasă nici o speranţă pentru cealaltă? Gân-deşte-te: religia noastră e cea mai veche religie din lume. Ea a înflorit totdeauna în Persia şi nu are altă origine decât imperiul acesta ale cărui începuturi sunt necunoscute. Doar întâmplarea a adus aici mahomedanismul. Secta aceasta a fosi stabilită nu pe calea convingerii, ci a cuceririi Dacă regii noştri fireşti n-ar fi fost slabi, ai mai vedea domnind încă cultul vechilor magi. Du-tc cu gândul la acele vremuri trecute. Totul o să-ţi vorbească despre magie şi nimic despre secta ma homedană, care, după mai multe milenii, nu ajunsese nici măcar la vârst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chiar dacă religia mea e mai nouă decât a ta, ea e cel puţin mai pură, pentru că nu-l adoră decât pe Dumnezeu în timp ce voi adoraţi încă soarele, stelele, focul şi chiar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urioară, că printre musulmani ai învăţat să batjocoreşti sfânta noastră religie! Noi nu adorăm nici astrele, nici elementele şi nici părinţii noştri nu le-au adorat vreodată. Nu le-au ridicat niciodată temple, nu le-au adus niciodată sacrificii. Le-au făcut un cult religios, inferior însă, ca unor creaţii şi manifestări ale Divinităţii. Dar, surioară, în numele lui Dumnezeu care ne luminează, primeşte această sfântă carte pe care ţi-am adus-o. E cartea legiuitorului nostru Zo-roastru. Citeşte-l fără nici o prejudecată. Primeşte în inima ta razele de lumină ce te vor lumina în timpul lecturii. Aminteşte-ţi de părinţii tăi care au cinstit atât de multă vreme Soarele, în sfântul oraş Balk şi, în sfârşit, aminteşte-ţi de mine care nu pot spera linişte, bogăţie, viaţă decât din schim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foarte mişcat, lăsând-o să hotărască singură asupra celei mai de seamă probleme ce aş fi putut avea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ea după două zile. Nu-i vorbii. Aşteptai în tăcere sentinţa mea de viaţă s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bit, frate, îmi spuse ea, de către o ghebră. M-am luptat mult timp, dar. Doamne, câte piedici ridică dragostea! Cât de uşurată mă simt! Nu mai mi-e teamă că te iubesc prea mult, nu mai pot stăvili iubirea mea. Excesul chiar, a devenit legitim. Ah! cât de' mult se potriveşte asta cu starea inimii mele! Dar tu, care ai ştiut să rupi lanţurile pe care mi le făurise spiritul meu, &lt;înd o să le rupi şi pe cele care îmi leagă mâinile? Din clipa aceasta sunt a ta! Fă-mă să văd prin graba cu care mă primeşti cât de drag îţi e acest dar. Frate, cred că voi muri în braţele tale, atunci când te voi putea îmbrăţiş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t arăta niciodată bucuria pe care am simţit-o la auzul acestor dulci cuvinte. Mă crezui şi mă văzui aievea, într-o clipă, cel mai fericit om. Văzui împlinindu-se aproape toate dorinţele ce le-am avut în douăzeci şi cinci de ani de viaţă. Toate” tristeţile ce-mi făcuseră traiul atât de chinuit dispăruseră şi ele! Dar, după ce mă obişnuii întrucâtva cu aceste plăcute gânduri, văzui că nu eram aproape de fericire, atât pe cât îmi închipuisem înainte, deşi trecusem de cea mai grea dintre piedici. Trebuia să surprind străşnicia paznicilor ei. Secretul vieţii mele nu îndrăznii să-l încredinţez nimănui. Trebuia să facem noi totul, ea şi cu mine. Dacă planul eşua, riscam să fiu tras în ţeapă. Nu vedeam pedeapsă mai crudă decât să greşesc. M-am înţeles cu ea să trimită pe cineva după un ceas de perete pe care i-l lăsase tatăl ei, iar eu să pun înăuntru o pilă – ca să-şi pilească gratiile de fier ce dădeau spre uliţă – şi o funie înnodată să poată coborî. Până atunci urma să n-o mai văd, dar în fiecare noapte mă duceam sub fereastra ei, aştcptând să-şi poată duce la capăt planul. Cincisprezece nopţi trecură fără să văd pe nimeni, căci nu găsise momente prielnice, când să pilească gratiile. în sfârşit, în-tr-a şaisprezecea noapte auzii zgomotul pilei. Din când în când se oprea şi în aceste răstimpuri teama mea era nemărginită. După un ceas de strădanie o văzui legând frânghia. îşi dădu drumul şi alunecă în braţele mele. Habar nu mai avea de existenţa primejdiei. Rămăsei multă vreme nemişcat. O dusei la marginea oraşului unde îmi pregătisem din vreme un cal. O aşezai pe crupa calului, în spatele meu, şi ne depărtarăm cu mare grabă de locul ce ne putea fi fatal. înainte de revărsatul zorilor ajunserăm într-un loc pustiu, la un ghebru, care trăia retras, muncind cu braţele. N-am socotit că e bine să rămânem la el şi după sfatul său, intrarăm într-o pădure deasă şi ne as-cunserăm în scorbura unui.stejar bătrân, până când zvonul despre fuga noastră se va fi risipit. Trăiam în acest adăpost ascunşi, numai noi doi, spunân-du-ne neîncetat că ne vom iubi întotdeauna. Aşteptam prilejul ca vreun preot ghebru să ne poată cununa după litera sfintelor noast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îi spusei, cât de sfântă e unirea noastră! Natura ne-a legat şi religia noastră sacră ne va un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preot veni să liniştească nerăbdarea iubirii noastre. întregul ritual al căsătoriei avu loc în casa ţăranului. Ne binecuvântă şi ne ură de mii de ori tăria lui Gustasp şi sfinţenia lui Hohorasp1. Curând după aceea am părăsit Persia unde nu eram în siguranţă, retrăgân-du-ne în Georgia. Am trăit acolo un an, din zi în zi mai fermecaţi unul de celălalt. Dar, pentru că 'banii îmi erau pe sfârşite şi mă temeam de sărăcie, pentru sora mea, nu pentru mine, o părăsii să mă duc să caut ajutoare la rudele noastre. Niciodată o despărţire n-a fost mai duioasă. Dar călătoria nu-mi fu numai zadarnică, ci şi tragică. Găsii toate averile noastre zălogite şi neamurile nu fură în stare să mă ajute de loc. Nu adusei mai mulţi bani decât îmi trebuiau pentru a mă întoarce la iubita mea. Desperarea îmi fu fără margini! Nu-mi 1 Gustasp şi Hohorasp – divinităţ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i sora. Cu câteva zile înainte de sosirea mea, tătarii năvăliseră în oraşul în care se afla ea. Găsind-o frumoasă, o răpiră şi o vândură unor evrei, ce se duceau în Turcia, nelăsând decât o fetiţă pe care o născuse cu câteva luni înainte. îi urmării pe evreii aceia şi îi ajunsei cam la trei leghe. Rugăminţile, lacrimile mele, fură zadarnice. îmi cereau mereu treizeci de tomani, şi nu-mi scăzură preţul cu nici o para. După ce mă adresasem tuturor, cerând protecţia preoţilor turci şi creştini, mă adresai şi unui negustor armean. îi vândui fetiţa şi mă vândui şi pe mine pentru treizeci şi cinci de tomani. Mă dusei la evrei, le dădui treizeci de tomani şi îi dusei cinci surorii mele, pe care încă nu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urioară, îi spusei, şi pot să te îmbrăţişez! Iată, îţi aduc cinci tomani. îmi pare rău că nu m-au cumpărat c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a, te-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e, ce-ai făcut? Nu eram destul de nenorocită şi fără să-ţi dai osteneala să mă faci şi mai mult? Libertatea ta mă consola, iar robia ta o să mă bage în mormânt. Ah! frate, cât de crudă e iubirea ta! Şi fetiţa? N-o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o şi pe ea, spusei. Izbucnirăm amândoi în lacrimi şi nu avurăm puterea să ne spunem nimic. Mă dusei apoi să-l caut pe stăpânul i meu şi sora mea ajunse la el aproape o dată cu Binine. I se arun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robia, spuse ea, aşa cum alţii vă cer ibertatea! Luaţi-mă! O. să mă vindeţi mai scump decât pe soţul meu. Atunci se iscă o luptă care I stoarse lacrimi din ochii stăpânului meu. Nefericitule, îmi spuse ea, ai crezut că o să pot primi eliberarea mea în schimbul libertăţii tale? Stăpâne, iată, doi nenorociţi care vor muri dacă îi desparţi. Eu mă dăruiesc! Plătiţi-mă! Poate că banii aceştia şi serviciile mele vor putea dobândi într-o zi ceea ce nu îndrăznesc să vă cer. E în interesul dumneavoastră să nu ne despărţiţi. Gândiţi-vă că viaţa lui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era un om blând care fu nşcat de nenoro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ţi-mă cu credinţă şi cu zel fiecare şi vă promit că peste un an vă voi reda libertatea. Văd că nu meritaţi nici imul nenorocirea ce s-a abătut pe capul vostru. Dacă atunci când o să fiţi liberi veţi fi atât de fericiţi pe eât meritaţi, dacă norocul o să vă surâdă, sunt sigur că o să mă despăgubiţi de pierderea pe care o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îmbrăţişarăm genunchii şi îl întovărăşirăm în călătorie. Ne uşuram unul altuia muncile de robi. Eram încântat când puteam face munca ce-o avea de făcu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fârşitul anului. Stăpânul nostru se ţinu de cuvânt şi ne liberă. Ne-am reîntors la Tiflis. Acolo găsii un vechi prieten de-al tatii care practica cu succes medicina în acel oraş. îmi împrumută nişte bani cu care făcui negoţ. Afacerile mă chemară mai apoi la Smirna unde mă şi stabilii. Trăiesc aci de şase ani şi mă bucur de cea mai plăcută şi blândă societate din lume. în familia mea domneşte înţelegerea şi nu mi-aş schimba această situaţie nici pe a tuturor regilor lumii. Am avut norocul să-l regăsesc şi pe negustorul armean căruia îi datorez totul şi să-i fac servici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irna, în 27 ale lunii Jemmadi 0,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VIII RICA LUI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am dus să iau masa la un magistrat care mă invitase de mai multe ori. După ce am vorbit de foarte multe lucrur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impresia că profesia dumneavoastră e destul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ăsura în care-ţi închipui, răspunse el. în felul în care o facem nu e decât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vă e plin capul de treburile altora? Nu sunteţi tot timpul ocupaţi cu lucruri ce nu-s de loc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ucrurile acestea nu sunt |de loc interesante, pentru că nu vedem în ele”nici, un interes. Dar tocmai asta face ca meseria noastră să nu fie atât de obositoare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că privea chestiunea într-un mod atât |de degajat, continuai, spunându-i: I – Domnule, nu v-am văzu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entru că nici nu-l am. Când am Ipcupat această funcţie am avut nevoie de bani, ca aşa-mi plătesc taxele. Mi-am vândut biblioteca, iar l&amp;ntiearul care a cumpărat-o, dintr-un număr imens Ide volume nu mi-a lăsat decât Cartea de judecată. Nu că le-aş regreta. Noi, judecătorii, nu ne umflam pn pene cu o ştiinţă goală? Ce să facem şi cu sumedenia de volume de legi? Aproape toate cazu-Bfile sunt ipotetice şi se abat de la regu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omnule, nu se abat tocmai pentru fcă dumneavoastră le faceţi să se abată? Pentru că, în sfârşit, de ce ar exista legi, la toate popoarele lumii, dacă nu şi-ar găsi nici un fel de aplicare? Şi cum ai putea să le aplici dacă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unoaşte palatul de justiţie, relua magistratul, n-aţi vorbi aşa! Noi avem cărţi vii: avocaţii. Ei lucrează pentru noi şi se ostenesc să n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ostenesc, oare, să vă şi înşele? ii răspunsei. N-aţi face rău dacă v-aţi feri de cursele lor? Au arme cu care atacă spiritul dumneavoastră de dreptate. Ar trebui ca dumneavoastră să aveţi alte arme ca să vă apăraţi, şi să nu mergeţi să vă amestecaţi în luptă fără armură şi cu mâna goală, printre oameni înzăuaţi şi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3 ale lunii Şahban,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închipuit vreodată că aş putea deveni un metafizician mai mare decât eram. Totuşi acesta este adevărul şi ai să te convingi-după ce ai să sorbi până ai s-o seci, această revărsare a filosof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ei mai înţelepţi, care au cugetat asupra naturii lui Dumnezeu, au spus că El era o fiinţă absolut perfectă. Au abuzat însă, de această idee, până la extrem. Au făcut o enumerare a tuturor perfecţiunilor diferite, pe care un om ar putea să le aibă sau să şi le închipuie şi cu ele au încărcat ideea de Divinitate fără să se gândească deloc că adesea aceste calităţi se contrazic şi că nu p^t subsista în acelaşi subiect fără să se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din Apus spun că un pictor care voia să facă portretul zeiţei frumuseţii adună pe cele mai frumoase grecoaice, luă de la fiecare ce avea mai frumos şi făcu un tot, ca să semene cu cea mai frumoasă dintre toate zeiţele. Dacă vreun om ar fi tras concluzia că ea ar fi blondă sau brună, că ar avea ochii negri sau albaştri, că ar fi blândă şi mândră, ar fi trecut drep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ui Dumnezeu îi lipseşte acea perfecţiune care ar putea să-i dea o mare imperfecţiune. El nu e niciodată mărginit decât de el însuşi. îşi este însuşi necesitatea. Astfel, deşi Dumnezeu e atotputernic, nu poate să-şi calce promisiunile şi nici să-i înşele pe oameni. Adesea chiar, neputinţa nu e în El, ci în relativitatea lucrurilor. Acesta e motivul pentru care El nu poate schimba esenţele. De aceea nu e de mirare că unii dintre învăţaţii noştri au îndrăznit să nege preştiinţa nemărginită S a lui Dumnezeu, pe motiv că ea ar fi incompatibilă cu drep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răzneaţă ar fi această idee, metafizica i se potriveşte de minune. După principiile ei nu e posibil ca Dumnezeu să prevadă lucrurile ce depind de determinarea cauzelor libere, pentru că ţ, ceea ce nu s-3 întâmplat nu există şi, în consecinţă, Inu poate fi cunoscut. Căci, nimicul, care n-are nici Io însuşire, nu poate fi zărit. Dumnezeu nu poate citi într-o voinţă care nu există şi nici nu poate I să vadă într-un suflet lucruri care nu sunt în el: rcăci, până când sufletul nu se va fi determinat, acea «acţiune care să-l determine nu 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făuritorul determinării sale! Sunt, însă, situaţii când e atât de nedeterminat, încât tiici nu ştie cum să se determine. Adese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face decât pentru a-şi folosi libertatea. In felul '. acesta Dumnezeu nu poate prevedea această determinare, nici în acţiunea sufletului nici în acţiunea lucrurilor asup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Dumnezeu să prevadă lucruri oare depind de determinarea unor cauze libere? Nu le-ar putea vedea decât în două feluri: prin presupunere, ceea ce e în contradicţie cu preştiinţa infinită; sau, le-ar vedea ca efecte necesare ce ar urma fără greş după o cauză ce ea însăşi le produce. Ceea ce e încă şi mai contradictoriu, deoarece se presupune că sufletul ar fi liber. Şi, în cazul acesta, n-ar fi mai liber decât o bilă de biliard, liberă şi ea să se mişte atunci când e împins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totuşi, că aş vrea să delimitez ştiinţa lui Dumnezeu. Deoarece el face ca toate creaturile sale să acţioneze după bunul său plac, cunoaşte tot ceea ce vrea să cunoască. Dar, deşi poate vedea tot, nu se slujeşte totdeauna de această facultate. De obicei îi lasă creaturii facultatea de a acţiona sau de a nu acţiona, ca să-i rămână aceea de a merita sau a nu merita. Atunci renunţă la dreptul ce-l are de a acţiona asupră-i şi de a o hotărî. Dar când vrea să ştie ceva, ştie totdeauna, întrueât nu are decât să vrea, pentru ca ceva să se şi întâmple aşa cum vede El şi să determine creaturile după voinţa Sa. Astfel, alege ceea ce trebuie să se întâmple din numărul de lucruri doar posibile, stabilind prin ho-tărârile Sale determinările viitoare ale spiritelor şi lipsindu-le de puterea pe care le-o dăduse de a acţion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folosi o comparaţie într-o chestiune care e mai presus de orice comparaţie, aş spune că un monarh nu ştie ce va face ambasadorul său într-o problemă importantă. Dacă vrea să ştie, n-are decât să-i poruncească să se comporte într-un anumit mod şi se poate asigura că lucrurile se vor întâmpla aşa cum proi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şi cărţile ebraice se ridică într-una împotriva dogmei preştiinţei absolute. în ele, Dumnezeu apare pretutindeni ca ignorând determinarea viitoare a spiritelor; şi se pare că acesta e primul adevăr pe care Moise l-a arăta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pune pe Adam în raiul pământesc cu condiţia să nu mănânce dintr-un anumit fruct. Precept absurd la o fiinţă care ar cunoaşte determinările viitoare ale sufletelor, pentru că la urma fi urmei o atare fiinţă ar putea pune condiţii bunului 'său plac fără a-l face derizoriu? E ca şi cum un [ om care ar şti că Bagdadul va fi cucerit, i-ar spune altuia: „îţi dau o mie de scuzi dacă Bagdadul n-o [ să fie cucerit”. N-ar face el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la ce bun atâta filosof ie, dragul meu Redi? Dumnezeu e atât de sus încât nu-i vedem nici măcar TOmbra. Nu-l cunoaştem bine decât din învăţăturile F Sale. E imens. Numai duh nesfârşit Măreţia Lui să Hjie amintească nimicnicia noastră. A te umili me* jpeu, înseamnă a-l ador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ultimele zile ale lunii Şahbart,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IS CĂTRE ITS3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pe care tu îl iubeşti, e desperat din prl-na unei jigniri ce i s-a făcut. Un tânăr zănatec, pe ame Sufis, îi cerea de trei luni fiica în căsătorie. ărea mulţumit de înfăţişarea fetei, după cele puse şi după descrierea pe care i-o făcuseră femeile care o văzuseră când era mică. Căzuseră la învoială asupra zestrei şi totul s-a petrecut fără nici un incident. Ieri, după primele ceremonii, fata ieşi călare, însoţită de eunucul ei şi acoperită, după obicei, din creştet până în tălpi. Dar când ajunse în faţa casei celui care o ceruse de soţie, acesta îi închise poarta şi jură că n-o va primi în ruptului capului dacă nu i se va mări zestrea. Rudele alergară şi într-o parte şi în alta ca să aranjeze afacerea. După multă ciorovăială îl convinseră pe Soli-man să facă ginerelui un mic dar. în sfârşit, după cununie, fata fu dusă în odaia nupţială cu destulă violenţă; dar după o oră zănatecul de soţ se ridică furios, tăie obrazul fetei în câteva locuri susţinând că nu fusese fecioară şi o trimise la tatăl ei. Nimeni n-ar putea fi mai lovit decât el de insulta aceasta. Unii susţin că fata ar fi nevinovată. Nefericiţii părinţi, pradă unei asemenea jigniri! Dacă fiicei mele i s-ar întâmpla aşa ceva aş muri de durer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Fatmel, în 9 ale lunii Jemmadi 1, 1714 „Scrisoarea LXXI USBEC CĂTRE ZELIS îl plâng pe Soliman cu atât mai mult cu cât răul e fără leac, iar ginerele n-a făcut decât să se servească de libertatea legii. Găsesc că legea aceasta e foarte aspră, expunând cinstea unei familii capriciilor unui nebun. Degeaba se spune că există indicii sigure pentru a cunoaşte adevărul. E o veche greşeală în care nu mai credem astăzi. Medicii noştri au argumente de neînvins despre nesiguranţa acestor probe. Până şi creştinii nu le socotesc decât nişte himere, deşi sunt hotărâte prin cărţile lor sfinte, iar străvechiul legiuitor a făcut să depindă de ele nevinovăţia sau învinuirea tuturor fetelor. Aflu, cu plăcere, grija pe care ţi-o dai pentru creşterea fiicei tale. Să dea Dumnezeu ca soţul ei s-o găsească la fel de frumoasă şi de curată ca po Fatma. Să aibe zece eunuci care s-o păzească. Să fie cinstea şi podoaba haremului căruia îi e hărăzită. Să n-aibă deasupră-i decât tavane aurite, să nu calce decât pe covoare mândre; şi ca o culme a urărilor, să dea Domnul ca ochii mei s-o vadă în toat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5 ale lunii Salvai,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soarea 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USBEC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mai zilele trecute într-o societate unde văzui un om foarte mulţumit de sine. într-un sfert de oră hotărî asupra a trei probleme de morală, patru probleme de istorie şi cinci chestiuni de fizică. N-am văzut niciodată un „judecător” atât de universal! Spiritul lui nu se poticni de nici o îndoială. Lăsarăm ştiinţele de-o parte şi se vorbi despre noutăţile timpului. Şi despre aceasta îşi dădu cu părerea. Am vrut să-l prind şi îmi spusei: „Trebuie să recurg la ceea ce ştiu bine. O să mă refugiez în ţara mea.” îi vorbii despre Persia. Dar, abia spusei patru cuvinte că îmi dădu două dezminţiri, bazate pe autoritatea domnilor Tavernier [şi Chardin. „Ah, Dumnezeule! îmi spusei, ce fel de om e ăsta? Acum o să-mi arate că el cunoaşte străzile din Ispahan mai bine decât mine!” Luai de îndată o hotărâre. Tăcui şi-l lăsai să vorbească. El continuă să~şi ex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S ale lunii Zilcade,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 un fel de tribunal căruia i se spune Academia Franceză. Nu există, însă, niciunul în lume atât de puţin respectat. Se spune că îndată ce ia vreo hotărâre, poporul i-o casează şi îi impune legi pe care e obligat să l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tăva vreme de când, pentru a stabili autoritatea, dădu un cod cu hotărârile sale 1. Copil al atâtor părinţi, era aproape bătrân când s-a născut şi deşi era legitim, un bastard 2 care apăruse între timp, l-a înăbuşit încă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mpun acest tribunal, n-au altă treabă decât să pălăvrăgească într-uria. In această veşnică trăncăneală laudele vin de la Mine. Şi, de îndată ce s-au iniţiat în tainele sale, îi apucă furia panegiricelor şi nu-i mai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are patruzeci de capete, pline vârf, cu figuri, metafore şi antiteze; tot atâtea guri, care nu vorbesc decât prin exclamaţii. Urechile lor vor să fie atinse totdeauna numai de cadenţă şi d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ţionarul Academiei.: cărui primă ediţie a apărut în 1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ul lui Fureiiere, publicai în 1685, care a lăcui ca autorul lui să fie exclus din Academia Franceză pentru că încăk'ase privilegiul exclusiv al societăţii. Se ştie că această certe, de pe urma numeroaselor modificări ce-l aduseseră iezuiţii, după Basnago de Beau val, r cunoscuta ari sub numele do Dicţionarul lui Trec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e. Cit despre ochi, nici nu poate fi vorba. Par a fi făcuţi ca să vorbească şi nu c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nu stă prea solid pe picioare. Deoarece timpul, care e pacostea lui, ruinează în fiecare clipă şi distruge tot ce a făcut. Odinioară se spunea că avea inimi lacome; despre asta nu-ţi spun nimic, las să hotărască cei care o ştiu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ciudăţenii care nu se văd de loc în Persia noastră. Spiritul nostru nu e înclinat spre asemenea instituţii ciudate şi năstruşnice. Noi căutăm întotdeauna natura în obiceiurile noastre simple şi în moravurile noastr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7 ale lunii Zilhaie, 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USBE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unul dintre cunoscuţii me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că am să vă introduc în cele mai bune case din Paris. Am să vă conduc acum la un mare senator, unul din camenii regatului, cu o ţinu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asta, domnule, că e mai politicos şi mai îndatoritor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te face să simţi la tot pasul superioritatea lui asupra celor ce-l înconjoară. Dacă-i aşa, n-am de ce să mă duc la el. îi las întreaga superioritate şi accept să mă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totuşi, să mă duc. Văzui un omuleţ atât de mândru, prizând tabac cu atâta măreţie, suflându-şi nasul atât de nemilos, scuipând cu atâta linişte şi mângâindu-şi clinii într-un fel atât de jignitor pentru oameni, încât nu mai osteneam ad-mirându-l. „Ah, Doamne! 'mi zisei, dacă atunci când eram la curtea Persiei m-aş fi arătat şi eu aşa, aş fi reprezentat un mare prost.” Ar fi trebuit, Usbec, să fi avut un caracter foarte prost ca să aducem o sută de mici insulte oamenilor care veneau zilnic la noi să ne dovedească bunăvoinţa lor. Ştiau prea bine că noi suntem situaţi mai sus decât ei, iar, dacă n-ar fi ştiut, binefacerile noastre le-ar fi arătat-o în fiecare zi. Neavând nimic de făcut ca să fim respectaţi, făceam totul ca să fim îndrăgiţi. Vorbeam chiar şi cu cei mai mici. în mijlocul măreţiilor care întotdeauna înăspresc, ei ne găseau simţitori; vedeau că suntem mai presus ca ei doar prin inima noastră simţitoare. Ne coboram până la nevoile lor. Dar, atunci când trebuia să susţinem măreţia prinţului în ceremoniile publice, atunci când trebuia să-i facem pe străini să respecte naţiunea, atunci când, în sfârşit, în ocazii primejdioase trebuia să însufleţim soldaţii, ne ridicam de o sută de ori mai sus decât coborâsem. Readuceam pe faţa noastră mândria şi, uneori, se spunea că aveam o ţinu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Paris, la 10 ale lunii Safar,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n-am observat de loc la creştini, în ceea ce priveşte religia lor, acea convingere vie pe care o au musulmanii. La ei e cale lungă de la mărturisire la credinţă, de la credinţă la convingere şi de la convingere la practică. Religia e mai puţin un subiect de simţire decât un subiect de dispute ce aparţin tuturor. Curtenii, militarii, chiar femeile se ridică împotriva clericilor, cerându-le să le dovedească ceea ce sunt hotărâţi să nu creadă. Dar ei nu sunt împinşi de raţiune şi nici nu şi-au dat osteneala să cerceteze adevărul sau falsitatea religiei pe care o resping. Sunt răzvrătiţi care au simţit jugul şi l-au scuturat înainte de a-l fi cunoscut. De aceea nu sunt mai hotărâţi în necredinţă decât în credinţă. Trăiesc într-un continuu flux şi reflux care-i poartă fără încetare într-un sens sau altul. Unul dintre ei îmi spu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nemurirea sufletului câte o jumătate de an. Opiniile mele depind în mod absolut de constituţia corpului. După cum am mai mult sau mai puţin spirit de animal în mine, după cum stomacul digeră bine sau rău, după cum aerul pe care-l respir e curat sau stătut, după cum carnea cu care mă hrănesc îmi cade bine sau greu, devin spinozist, socinian, catolic necredincios sau evlavios. Când medicul e lângă patul meu, duhovnicul mă va găsi de partea lui. Ştiu foarte bine să împiedic religia să mă întristeze câad sunt sănătos. îi dau voie să mă rnângâie când sunt bolnav. Când nu mai am nimic de sperat, religia se prezintă şi mă câştigă cu promisiunile ei. Mult aş vrea să mă dăruiesc ei şi să mor sp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creştini i-au dezrobit de multă vreme pe sclavii din statele lor, pentru că, spun ei, creştinismul îi face egali pe toţi oamenii. E adevărat că acest act religios le era Toarte util, întrucât dobora seniorii de sub puterea cărora scoaseră poporul de jos. Pe urmă au făcut cuceriri în ţări în care au văzut că era bine să aibă sclavi. Au îngăduit ca aceştia să fie vânduţi şi cumpăraţi uitând învăţătura religioasă, care îi mişcase atâta. Ce să-ţi mai spun? Adevăr într-o epocă, minciună în alta. De ce nu facem şi noi cum fac creştinii? Suntem destul de proşti că refuzăm să ne stabilim şi să facem cuceriri uşoare în regiuni cu climă blândă 1, pentru că apa de acolo nu e destul de pură să ne putem spăla după preceptele sfântului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Domnului atotputernic că ni l-a trimis pe Aii, marele său profet şi c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ligie ce se face preferată peste toate interesele omeneşti şi care e pură ca cerul de unde a pog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aris, în 13 ale lunii Safar,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PRIETENUL SAU IB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 în Europa legile sunt foarte aspre cu cei ce se sinucid: îi fac să moară a doua oară, ca să zic aşa. Sunt târâţi în batjocură pe uliţe; sunt acuzaţi de infamie; li se confiscă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bben, că legile acestea sunt nedrepte. Când sunt copleşit de durere, de mizerie, de dispreţ, de ce să fiu împiedicat să-mi pun capăt suferinţelor şi „să mi se răpească un leac ce se află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uncesc pentru o societate din care admit să nu mai fac parte? De ce să respect, împotriva voinţei mele, o convenţie c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hamedanii nu-şi băteau capul să cucerească Veneţia, deoarece n-ar fi găsit apă pentru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Societatea se bazează pe un avantaj mutual; dar atunci când îmi devine o povară, cine mă împiedică să renunţ la ea? Viaţa mi-a fost dată ca o favoare; pot deci s-o restitui atunci când nu mai e pentru mine o favoare. Cauza încetează, trebuie să înceteze şi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rea să-i fiu supus, atunci când eu n-am nimic de câştigat din această supunere? Concetăţenii mei pot oare pretinde o împărţire nedreaptă a foloaselor lor şi a desperării mele? Dumnezeu, deosebit de toţi binefăcătorii, vrea, oare, să mă condamne să primesc daruri ce mă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urmez legile când trăiesc sub legi; dar când nu mai trăiesc, mă mai pot oare el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va spune, tulburi ordinea providenţei Dumnezeu a unit sufletul tău cu trupul tău şi tu vrei să le desparţi. Te opui, aşadar, planurilor sale şi-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Tulburi oare ordinea providenţei atunci când schimbi modificările materiei, făcând pătrată o sâeră pe care cele dintâi legi ale mişcării, adică,legile cieaţiei, au făcut-o rotundă? Nu, fără îndoială, nu fac altceva decât să uzez de drepturile ce mi-au fost date. Şi în acest sens pot să tulbur, după cum mă taie capul, toată natura, fără să se poată spune că mă opun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meu se va despărţi de trup o să fie mai puţină ordine şi mai puţin echilibru în univers? Crezi oare că această nouă combinaţie ar fi mai puţin perfectă şi mai puţin dependentă de legile generale, că lumea pierde ceva sau că operele lui Dumnezeu ar fi mai puţin mari sau, mai bine spus, mai puţin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rupul meu, devenit spic de grâu, vierme, fir de iarbă s-ar preface într-o lucrare a naturii mai puţin demnă de ea şi că sufletul meu, dezlegat de tot ce avea pământesc, ar deveni mai puţin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dragă Ibben, n-au alt izvor de~ cât mândria. Nu ne simţim de loc micimea şi, cu toate că o avem, vrem să însemnăm ceva în univers, să fim pomeniţi în el, să fim un lucru de seamă în el. Ne închipuim că nimicirea unei fiinţe, atât de perfecte ca noi, ar degrada toată natura. Şi, nu concepem că un om mai mult sau mai puţin pe lume, ce zic eu? toţi oamenii împreună, o sută do milioane de capete ca ale noastre, nu sunt decât un atom firav, mărunţel, pe care Dumnezeu nu-l zăreşte decât datorită imensităţii cunoşt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5 ale lunii Sajar,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EN CĂTRE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sbec, cred că pentru un musulman adevărat, nenorocirile sunt mai puţin pedepse şi mai mult ameninţări. Sunt foarte preţioase zilele care ne constrâng să ne ispăşim păcatele. Ar trebui să scurtăm timpul când ne e bine. La ce foloseşte nerăbdarea decât să arate că vrem să fim fericiţi independent de cel care dă fericirea, întrucât el însuşi 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inţă se compune din două, nevoia de a le păstra unite dovedeşte o dată mai mult supunere faţă de poruncile Creatorului. Din acest fapt s-ar fi putut scoate o lege religioasă. Dacă necesitatea de a păstra unite cele două ipostaze ale fiinţei este şi o bună chezăşie pentru acţiunile oamenilor, din acest fapt s-ar fi putut elabora o leg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irna, în ultima zi a lunii Sajar, 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VIII RICA LUI USBEG Din * ', îţi trimit copia unei scrisori pe care a scris-o un francez din Spania. Cred că-ţi va face plăcere s-o citeşti:De şase luni rătăcesc prin Spania şi Portugalia trăind printre popoare care le dispreţuiesc pe toate celelalte, numai francezilor făcându-le cinstea de a-i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e caracter cea mai strălucită a acestor două popoare e gravitatea. Ea se manifestă mai ales în două moduri: prin ochelari şi prin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arată cu toată evidenţa că cel ce-i poartă e un om încercat în ştiinţă, îngropat până în-tr-atâta în lecturi adânci, încât i-a slăbit vederea; şi orice nas împodobit sau împovărat de ochelari poate trece fără discuţie drept nasul un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staţa, e respectabilă prin ea însăşi. Tn-dependent de consecinţe, oamenii nu omit ca, aju-tându-se de ea, să tragă mari foloase pentru reg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rsane – Montesquleu pentru onoarea naţiunii. Acest lucru l-a ilustrat un faimos general portughez din Indii1. întâmplân-du-se să aibă nevoie de bani, îşi rase mustaţa şi punând-o zălog locuitorilor din Goa le ceru douăzeci de mii de pistoli; banii i-au fost împrumutaţi şi, mai târziu, când îi înapoie îşi redobândi cu cinst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ţi vine să crezi că popoare grave şi flegmatice ca acestea ar putea fi şi vanitoase. Şi totuşi sunt. Vanitatea lor se bazează de obicei pe două lucruri considerabile: Cei ce trăiesc pe pământul Spaniei şi al Portugaliei se simt cu inima nespus de uşoară atunci când sunt c^ea ce se cheamă creştini vechi; adică, nu sunt din cei pe care în ultimele secole inchiziţia i-a convins să îmbrăţişeze religia creştină. Cei care trăiesc în Indii nu-s mai puţin măguliţi atunci când consideră că au sublimul merit de a fi, după cum spun ei, oameni cu carnea albă. N-a existat niciodată în haremul Marelui Stăpân o sultană atât de mândră de frumuseţea ei ca col mai de jos mccof an mândtu de albeaţa măslinie a tenului său, atunci când e într-un oraş din Mexic şi stă pe prag cu braţele încrucişate. Un om atât de important, o creatură atât de perfectă n-ar munci nici de i s-ar da toate comorile lumii şi nu s-ar hotărî niciodată să compromită onoarea şi demnitatea pielei sale printr-o muncă manual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în Spania, atunci când un om are oarecare merit, ca, de pildă, când poate adăuga calităţilor de care am vorbit mai sus şi pe aceea de a fi în posesia unei spade grele sau de a fi învăţat de la tatăl lui arta de a zdrăngă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an de Castro, explorator şi savant,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ghitară dezacordată, atunci nu mai face nimic. Onoarea ii e prea preocupată de odihna membrelor sale. Cel care sade pe scaun zece ore pe zi dobân-deşte sigur îndoită consideraţie decât cel care stă numai cinci, pentru că nobleţea se dobândeşte şe-zân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ceşti duşmani de neînvins ai muncii fac paradă de liniştea lor filosofică ei nu o au în inimi. Fiindcă sunt veşnic îndrăgostiţi. Sunt primii oameni din lume gata să moară de dor sub fereastra iubitei. Spaniolul care n-are guturai nu poate trece drept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unt evlavioşi şi apoi geloşi. Se feresc să-şi expună femeile atacurilor unui militar acoperit de răni sau ale unui magistrat ramolit. Dar le-ar închide cu un călugăr, novice, plin de ardoare, care îşi ţine ochii în pământ sau cu un franciscan voinic care şi-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i bine decât alţii slăbiciunea femeilor. Le îngăduie să apară cu sânii goi, dar nu le permit să li se vadă călcâiul sau să fie călcate pe degete. Se spune pretutindeni că suferinţele-dragostei sunt crude. Mult mai cm.de sunt însă pentru spanioli. Femeile îi vindecă de suferinţe; dar nu fac decât să le schimbe pe unele cu altele şi după o pasiune stinsă, le rămâne întotdeauna o lungă şi supărătoar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ici atenţii care în Franţa ar părea nelalocul lor. De pildă, un căpitan nu bate un soldat fără să-i fi cerut voie, iar inchiziţia nu condamnă la rug un evreu fără să-i fi cei 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care nu sunt arşi de vii, par atât de legaţi de inchiziţie, îneât ar fi foarte nemulţumiţi dacă nu ar mai avea-o. Eu aş dori numai să se înfiinţeze o alta, nu împotriva ereticilor, ci împotriva celor care născocesc erezii, care atribuie unor mărunte practici monahale aceeaşi eficacitate ca şi celor şapte sfinte taine; care adoră tot ceea ce venerează şi care sunt atât de evlavioşi, încât abia dacă mai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spirit şi bun simţ la spanioli; dar nu le căuta în cărţile lor. Uită-te într-o bibliotecă de-a lor, romanele de-o parte, cărţile filosofice de alta. Iţi vine să crezi că au fost împărţite şi strânse de vreun duşman secret al ra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te bună a lor e cea care te face să vezi ridicolul celorlal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făcut descoperiri uriaşe în lumea nouă, dar nu cunosc propriul lor continent. Pe fluviile lor există cutare port pe care încă nu l-au descoperit, iar în munţii lor, naţii necunoscute2. Ei susţin că soarele răsare şi apune în ţara lor; dar trebuie să adăugăm că în drumul lui nu întâl-neşte decât câmpii părăginite şi ţinuturi pustii.” Nu m-aş supăra, Usbec, dacă aş vedea o scrisoare scrisă la Madrid de un spaniol care ar călători în Franţa. Cred că şi-ar răzbuna din plin poporul. Ce teren vast pentru un om flegmatic şi predispus la cugetare! îmi închipui că ar începe cam aşa descrierea Parisului: „Se află aici o casă de nebuni: la început îţi vine să crezi că e cea mai mare din oraş. Nu: remediul e prea neînsemnat pentru asemenea boală. Desigur, francezii defăimaţi fără de margini de vecinii lor, închid câţiva nebuni într-o casă, ca să s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 Quij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valea „Las Batuecas” în Estrema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gă că cei care sunt lăsaţi pe dinafară sunt zdraveni la minte.'; îl părăsesc aici pe spaniolul meu. Adio, dragul meu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legiuitori au fos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rginiţi, pe care întâmplarea i-a cocoţat în fruntea celorlalţi şi care nu s-au sfătuit decât cu prejudecăţile şi cu închipuirile lor. Se pare că nu şi-au dat seama de măreţia şi cinstea ce se cuvenea operei lor. S-au distrat făcând instituţii copilăreşti. Cu acestea s-au conformat într-adevăr spiritelor mărunte, dar s-au discreditat în faţa oamenilor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erdut în amănunte inutile. S-au ocupat de cazuri particulare. Acest lucru dovedeşte minte îngustă, care nu vede decât părţi din ceva şi nu îmbrăţişează nimic dintr-o vedere de ansamblu. Unii au preferat să se folosească de o altă limbă decât cea obişnuită. Lucru absurd pentru unul care face legi. Cum ar putea oamenii să le respecte dacă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u desfiinţat, fără să fie nevoie legi deja stabilite. Cu alte cuvinte au împins poporul la dezordinile inerente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intr-o ciudăţenie ce ţine mai degrabă de natură decât de spiritul omenesc, uneori e nevoie să se schimbe anumite legi. Dar acest caz e rar şi când se iveşte nu trebuie să fie făcut decât cu o mină tremurătoare. Atunci trebuie să se ţină seama de multă solemnitate şi să so ia atâtea precauţii, încât în mod firesc poporul să tragă concluzia că legile sunt sfinte, din moment ce e nevoie de atâtea formalităţi ca să le în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e-au făcut prea subtile, dând ascultare mai mult unor idei logice, decât spiritului înnăscut de dreptate. Mai târziu au fost găsite prea aspre şi din spirit de dreptate s-a crezut că trebuie înlăturate. Remediul acesta era un nou rău. Oricum ar fi legile, ele trebuie resp?ctate şi privite ca o conştiinţă publică şi căreia trebuie să i se conformeze întotdeauna cea a partic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cunosc că unii dintre ei au avut o preocupare care dovedeşte multă înţelep-'ciune. Aceştia au dat părinţilor o mare autoritate asupra copiilor. Nimic nu-i uşurează mai mult pe magistraţi, nimic nu goleşte într-o mai mare măsură tribunalele, în sfârşit, nimic nu răspândeşte mai multă linişte într-un stat în care obiceiurile îi fac întotdeauna mai buni pe cetăţeni, decât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uterile aceasta e cea de care se abuzează mai puţin. E cea mai sacră dintre ţoşte demnităţile. Singura care nu depinde de convenţii şi care, chiar, le-a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în ţările unde se dau pe mâna părinţilor mai multe recompense şi pedepse, familiile sunt mai bine conduse. Părinţii sunt imaginea Creatorului universului, care, deşi poate să-i conducă pe oameni cu dragostea lui, nu omite să şi-i lege şi mai mult, dândi#~le motive să spere şi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ei această scrisoare fără să-ţi atrag lua-rea-aminte asupra ciudăţeniei spiritului francez. Se spune că au reţinut, din legile romane, un nesfârşit număr de lucruri de prisos, ba chiar şi mai rău; n-au luat însă de la romani puterea paternă stabilită de legi ca cea dintâi autoritat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ÎS ale lunii Safar,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UNUC CĂTRE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işte armeni au adus la harem o sclavă ţî-nară din Caucaz pe care voiau s-o vândă. Am poruncit să fie dusă în apartamentele secrete. Am dezbrăcat-o şi am examinat-o cu priviri de judecător. Cu cât mă uitam mai mult la ea cu atât o găseam mai frumoasă. O pudoare feciorelnică părea că vrea să o sustragă vederii mele. Am văzut cât de greu îi venea să-mi dea ascultare; roşea văzân-du-se goală, chiar în faţa mea, care, scutit de pasiuni ce ar putea să-i alarmeze neprihănirea, sunt neînsufleţit în faţa acestui sex. Stăpânit de simplitate în gesturile cele mai libere, nu am decât priviri caste şi nu pot inspira decât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judecat-o vrednică de tine mi-am plecat ochii. I-am aruncat o mantie de purpură pe umeri şi i-am pus în deget un inel de aur. M-am prosternat la picioarele ei, am adorat-o ca pe regina inimii tale. Le-am plătit armenilor. Am ferit-o de toate privirile. Fericite Usbec! Ai mai multe frumuseţi decât toate palatele Orientului. Ce bucurie pe tine să regăseşti la întoarcere tot ceea ce are Persia mai fermecător şi să vezi în haremul tău cum renaşte frumuseţea, pe măsură ce timpul şi posesiunea se străduiesc să o distrug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Fatmei, în 1 ale lunii Rebiab,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în Europa, dragul meu Redi, am cunoscut felurite guvernări. Aici nu e ca în Asia unde regulile politice sunt pretutinden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desea să aflu care din formele de guvernământ e cea mai potrivită raţiunii. Mj s-a părut că cel mai bun guvernământ e cel care-şi atinge scopul mai uşor. Astfel, cel care cârmuieşte oamenii în modul care se potriveşte mai bine năzuinţelor şi înclinărilor lor,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mod de guvernare blajină, poporul e la fel de supus ca sub o conducere aspră, primul e de preferat pentru că este mai potrivit raţiunii şi pentru că severitatea este străin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ragă Redi, că într-un stat pedepsele mai mult sau mai puţin crude nu-i fac pe oameni mai supuşi legilor. în ţările care prevăd pedepse moderate oamenii se tem de ele întocmai ca în ţările în care pedepsele sunt asp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odul de guvernământ e blând, fie că e crud, pedepsele se dau proporţional cu fapta. Se aplică o pedeapsă mai mare sau mai mică unei crime mai mari sau mai mici. închipuirea se supune de la sine moravurilor din ţara unde te afli; opt zile de închisoare sau o amendă uşoară lovesc la fel spiritul unui european crescut într-o ţară blândă ca pierderea unui braţ prea îndrăzneţ pentru un asiatic. El atribuie un anumit grad de teamă unui anumit grad de pedeapsă şi fiecare o primeşte în felul său. Desperarea produsă de o faptă infamantă l-ar distruge pe un francez condamnat la o pedeapsă care n-ar tulbura nici un sfert de oră somnul un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văd mai mult respect pentru administraţie, pentru justiţie, pentru dreptate în Turcia, în Persia sau printre supuşii Mogulului, decât în republicile din Olanda, Veneţia sau chiar Anglia. Nu văd comiţându-se acolo mai puţine crime şi nici oamenii intimidaţi de asprimea pedepselor, mai supuş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bserv o sursă de nedreptăţi şi de' vexaţiuni chiar în sânul acestor state. Găsesc că prinţul care e însăşi legea, e mai puţin stăpân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 asemenea momente critice, există totdeauna tulburări când nimeni nu mai e şef şi când autoritatea violentă, o dată înlăturată, nimănui nu-i mai rămâne destulă ca să o poată r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dusă de lipsa pedepselor alimentează dezordinea şi o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în această stare nu se naşte niciodată o revoltă neînsemnată şi că între murmur şi răzvrătire nu exist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mportante nu sunt pregătite acolo de cauze majore; dimpotrivă, cel mai mărunt neajuns iscă o mare revoluţie, adesea la fel de neprevăzută de cei care o produc ca şi de cei care o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sman *, împăratul turcilor, a fost răsturnat, niciunul din cei care au comis acest atentat nu avuseseră de gând să-l săvârşească. Implorau doar să li se facă dreptate într-o privinţă. Numai o voce din mulţime, rămasă pentru tot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man al H-lea răsturnat în 1618 şi înlocuit cu Mus-tafa I,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necunoscută, st auzi ca din întâmplare: fu strigat numele lui Mustafa şi deodată Mustafa ajuns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 ale lunii Rebiab 1,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GUM, TRIMISUL PERSIEI LA MOSCOVA CĂTRE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aţiunile din lume, dragă Usbec, nu există niciuna care să fi, depăşit pe tătari în glorie şi în mărimea cuceririlor. Acest popor e adevăratul stăpân al universului. Toate celelalte neamuri par a fi făcute să-l servească. E în aceeaşi măsură întemeietor şi distrugător de imperii. în toate timpurile a dovedit pământului puterea sa. în toate epocile a fost urgia celor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au cucerit de două ori China, şi o ţin încă sub ascultarea lor. Stăpânesc uriaşele întinderi care alcătuiesc imperiul mo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ai Persiei, s-au înscăunat pe tronul lui Cirus şi al lui Gustaspe. Au supus Moscova. Sub numele de turci au făcut imense cuceriri în Europa, Asia şi Africa şi stăpânesc în aceste trei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uceririle lui Alexandru pe lângă cele ale lui Ging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aţiuni victorioase nu i-au lipsit decât istoricii ca să slăvească memoria faptelor sa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apte nemuritoare au fost îngropate în uitare? Câte imperii întemeiate de el, imperii a căror origine n-o cunoaştem! Această naţiune războinică, preocupată numai de gloria ei prezenţii, sigură că va învinge în toate timpurile, nu s-a gândit să semnaleze viitorului amintirea cuceririlor s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scova, la 4 ale lunii Rebiab 1, 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ncezii vorbesc mult, există totuşi printre ei un soi de călugări care nu vorbesc, numiţi „chartreux”. Se spune că intrând în mânăstire îşi taie limba. Ar fi de dorit ca şi toţi ceilalţi dervişi să reteze la fel tot ceea ce, prin profesia lor, au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pre cei tăcuţi. Există, însă, alţii mult mai ciudaţi ca aceştia şi care au un talent cu total extraordinar. Sunt cei care ştiu să vorbească fără a spune ceva şi care înveselesc conversaţia timp de două ore fără să-i poţi cunoaşte, fără să fii în stare să-i imiţi sau să reţii un cuvânt din ceea ce au spor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oameni place femeilor. Totuşi, c»î nu sunt atât de iubiţi cit alţii care au fost dăruiţi de natură cu atrăgătorul talent de a surâde cu înţeles, în fiecare clipă, şi care aduc îneântarea unei aprobări vesele pentru tot ceea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ting culmea ascuţimii de spirit când ştiu să găsească fineţe oriunde şi să descopere mii de trăsături mărunte ingenioase în cele mai obişnu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t;Î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lţii care se simt foarte bine când pot introduce în conversaţie obiecte neînsufleţite şi pot face să vorbească haina lor brodată, peruca lor blondă, tabachera, bastonul şi mănuşile. E preferabil să înceapă a anima lucrurile încă din stradă prin a face ascultat zgomotul trăsurii şi al ciocanului care izbeşte puternic în poartă. Introducerea aceasta dă o idee despre restul discursului. Şi, când începutul e frumos, face să fie înghiţite toate prostiile ce urmează, dar care din fericire sosesc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aceste mici talente de care la noi tiu se face de loc caz, aici folosesc de minune celor care sunt fericiţi că le au şi că un om de bun-simţ nu străluceşte de loc în faţa acestui fel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In 6 ale lunii Rebiab 2,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umnezeu, dragul meu Redi, trebuie neapărat ca el să fie drept, pentru că, dacă n-ar fi aşa, ar fi cel mai iau şi mai imperfect din toate fă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un raport de convenienţă ce se găseşte în mod real între două lucruri. Acest raport este întotdeauna acelaşi, oricine l-ar lua în considerare, fie Dumnezeu, fie un înger, fie, în sfârş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oamenii nu văd întotdeauna aceste raporturi. Chiar când le văd, se depărtează de ele, interesându-se totdeauna de ceea ce văd mai bine. Dreptatea ridică glasul, dar îi vine greu să se facă auzită în tumultul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comite nedreptăţi pentru că au interes să le săvârşească şi pentru că preferă să se satisfacă pe ei, nu pe alţii. Oamenii acţionează întotdeauna în funcţie de ei înşişi. Nimeni nu e rău pe degeaba. Trebuie să existe o cauză care-l determină şi aceasta e totdeauna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osibil ca Dumnezeu să facă vreodată o nedreptate. Din moment ce se, presupune că el cunoaşte dreptatea trebuie, cu necesitate, să o urmeze. Deoarece nu are nevoie de nimic şi îşi ajunge Lui însuşi, ar fi cea mai rea dintre toate fiinţele dacă ar face acea nedreptate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n-ar exista Dumnezeu, ar trebui să iubim totuşi dreptatea. Cu alte cuvinte să ne străduim să semănăm cu fiinţa despre care avem o idee atât de frumoasă şi care dacă ar exista, ar fi cu necesitate dreaptă. Deşi suntem liberi de jugul religiei, nu ar trebui totuşi să fim şi de cel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di, ce m-a făcut să mă gândesc că dreptatea e veşnică şi că nu depinde de convenţii omeneşti. Dacă ar depinde de aceste convenţii, faptul că ar trebui să scapi de tine însuţi, ar fi un adevăr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de oameni mai puternici decât noi. Ei ne pot distruge în mii de chipuri. Pa trei sferturi pot s-o facă fără a fi măcar pedepsiţi. Câtă mângâiere e pentru noi să ştim că în inima tuturor acestor oameni se găseşte un principiu lăuntric care luptă în favoarea noastră şi ne pune la adăpost de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ta ar trebui să ne fie într-una frică. Am trece pe lângă oameni ca pe lângă nişte lei. N-am fi niciodată siguri, măcar o clipă, de viaţa, avutul şi cin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cestea mă aţâţă împotriva acelor învăţaţi care-l înfăţişează pe Dumnezeu ca pe o fiinţă ce îşi încearcă puterea în mod tiranic, li fac să săvârşească fapte pe care n-am vrea să le făptuim noi înşine, temându-ne să nu-l jignim. îl împovărează cu toate defectele pedepsite de el la noi şi, în părerile lor care se bat cap în cap, îl reprezintă pe Dumnezeu când ca pe o fiinţă rea, când ca pe unul care urăşte răul şi-l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e analizează, câtă mulţumire îl încearcă dacă are o inimă dreaptă! Această plăcerg, cât de mult l-ar costa, trebuie să-l in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 fiinţa cu atât mai presus de cei ce n-o au, cu cât se vede mai presus decât fiarele sălbatice. Da, Redi, dacă aş fi sigur că voi urma întotdeauna fără greş această dreptate pe care o am în faţa ochilor m-aş socoti cel dintâi dintre oameni. Din Paris, în prima zi a lui Jemniadi 1.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XV RIC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eri la „Invalizi” *. Dacă aş fi fost rege mi-ar fi plăcut la fel de mult să fi înălţat acest edificiu şi să fi câştigat trei bătălii. Găseşti pretutindeni mâna unui mare monarh. Cred că acesta s locul cel mai vrednic de respec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eţ spectacol să vezi strânse la un loc toate aceste Victime ale patriei, care nu trăiesc decât pentru ca s-o apere şi care, simţindu-ş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tal militar, la Paris; pentru invaliz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suflet, clar nu şi aceeaşi tărie, nu se plâng decât de neputinţa în care se află de a nu se mai putea jertf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are mai demn de admiraţie decât sa vezi aceşti războinici fără putere, în acest refugiu, păs-trând o disciplină atât de precisă, ca şi cum ar li constrânşi la asta de prezenţa duşmanului. Să-i vezi căutând ultima lor satisfacţie în această imagine a războiului şi împărţindu-şi inima şi mintea între îndatoririle faţă de religie şi cele faţă de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numele celor ce mor pentru patris să fie înscrise în registre şi păstrate în temple considerate ca un izvor de glorie ş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5 ale lunii Jeminadi 1,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Mârza, că unii miniştri ai şahului Soli-man făuriseră planul de a-i obliga pe toţi armenii din Persia să părăsească regatul sau să se facă mahomedani, gândindu-se că împărăţia noastră va fi pângărită într-una atâta timp cât îi va păstra în sânul ei pe aceşti necredincioşi. Ar fi apus măiv-ţia persană dacă în acea împrejurare evlavia oarbă ar fi fost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de nu izbuti planul. Nici cei caro l-au propus, nici cei care l-au respins nu i-au cunoscu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făcu ceea ce trebuia să facă raţiunea şi politica. Salvă imperiul de o primejdie mai mare decât dacă ar fi pierdut trei bătălii şi două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indu-i pe armeni, s-au gândit să-i distrugă într-o singură zi pe toţi negustorii şi aproape pe toţi meseriaşii împărăţiei. Sunt sigur că marele şah Abas ar fi preferat să i se taie amândouă mâi-nile decât să iscălească asemenea poruncă şi că trimiţându-i pe supuşii săi cei mai harnici Mogu-lului şi celorlalţi regi ai Indiilor i s-ar fi părut că le dă o jumătate din ţ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la care mahomedanii noştri zeloşi i-au supus pe ghebri, i-au obligat pe aceştia să plece în masă în Indii şi au făcut ca Persia să se lipsească de această naţiune harnică, atât de pricepută la agricultură, naţie care, ea singură, prin munca ei, ar fi fost în măsură să învingă nerod-nicia pămân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ei nu-i mai rămânea decât să mai dea o lovitură. Şi anume: să ruineze industria. Dacă ar fi făcut şi asta, împărăţia s-ar fi prăbuşit de la sine şi, o dată cu ea, ca o urmare fatală, însăşi acea religie pe care voiau să o facă atât d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raţionăm fără prejudecăţi, nu ştiu, dragă Mârza, dacă nu e bine ca într-un stat să fie mai mu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acei care trăiesc în religii tolerate, se fac deobicei mai folositori patriei lor decât cei care trăiesc în religia dominantă pentru că, îndepărtaţi fiind de la onoruri, neputându-se distinge decât prin belşug şi bogăţie, sunt constrânşi să şi le câştige prin muncă şi să îmbrăţişeze îndeletnicirile cele mai neplăcut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oarece toate religiile conţin precepte folositoare societăţii, e bine ca ele să fie respectate cu toată râvna. Oare ce altceva e în măsură să însufleţească acest zel, decât numărul l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vale şi nu-şi iartă nimic. Gelozia coboară până la indivizi. Fiecare e cu ochii în patru şi se teme să facă lucruri care ar dezonora patria şi ar expune-o dispreţului şi judecăţii neiertătoare a partide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observat întotdeauna că o sectă nouă introdusă într-un stat este mijlocul cel mar sigur pentru a corecta abuzurile celei vechi. S-a spus degeaba că nu e în interesul regelui să tolereze mai multe religii în statul său. Chiar dacă s-ar aduna acolo toate sectele din lume, acestea nu i-ar aduce nici un prejudiciu, pentru că nu e niciuna care să nu prescrie ascultarea şi să nu predice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istoria e plină de lupte religioase. Dar să fim atenţi, nu marele număr de religii a produs aceste războaie, ci spiritul de intoleranţă care însufleţeşte pe cea care se crede religi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cel spirit de prozelitism pe care evreii l-au luat de la egiptenişi care, de la ei, a trecut ca o molimă – epidemică şi vulgară – la mahomedani şi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acel spirit de rătăcire a cărui dez-; voltare nu poate fi considerată decât ca o eclip-sare totală a ra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n-ar fi neomenia de a lovi în conştiinţa altora, dacă n-ar rezulta din aceasta relele efecte care se nasc cu miile, ar trebui să fii nebun să le găseşti. Cel ce vrea să mă facă să-mi schimb religia nu o face fără îndoială decât pentru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9 nu şi-ar părăsi-o pe a lui chiar dacă l-ai forţa. î se pare deci ciudat ca eu să nu fac un lucru pe care el însuşi nu l-ar face, poate nici pentru lu-rn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6 ale lunii Jemmadi 1,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XVII 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familiile se conduc singure. Soţul n-are decât o umbră de autoritate asupra soţiei, la fel tatăl faţă de copii, stăpânul faţă de slugi. Justiţia se amestecă în toate neînţelegerile lor. Şi, fii sigur, că e totdeauna împotriva soţului gelos, a tatălui întristat şi a stăpânulu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eri în locul unde se împarte dreptatea. Înainte de a ajunge trebuie să treci pe sub armele unui nesfârşit număr de negustorese tinere care te cheamă cu o voce înşelătoare 1. Acest spectacol, la început, e destul de vesel, dar devine lugubru atunci când intri în sălile mari unde nu vezi decât oameni a căror îmbrăcăminte e încă şi mai tristă deeât figurile. In urmă, intri în locul sacru unde se dezvăluie toate tainele familiilor şi unde cele mai ascunse fapte sunt date la iveală. Acolo vine o fată modestă să mărturisească chinurile unei virginităţi păstrate prea mult timp, luptele şi rezistenţa ei dureroasă. E atât de puţin mând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galeriile Palatului de Justiţie care, până la Revoluţie, au fost locul de întâlnire atât al îndrăgostiţilor cât şi al oamen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i, îneât ameninţă mereu cu o apropiată înfrângere. Şi pentru ca tatăl ci să nu-i nesocotească trebuinţele, fata le dă în vileag în faţa în-tf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o femeie căreia nu-i e ruşine să prezinte jignirile pe care le-a adus soţului ei, ca motiv pentru a fi despărţ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tâta modestie, vine o alta să declare că s-a săturat să poarte titlul de femeie fără să se şi bucure de el. Ea vine să dezvăluie tainele din noaptea nunţii. Vrea să fie pusă în faţa celor mai abili experţi şi printr-o sentinţă să i se restabilească toate drepturile virginităţii. Sunt unele care îndrăznesc să-şi provoace bărbaţii şi să le ceară, în public, o luptă pe care martorii o fac atât de dificilă. Probă dezonorantă şi pentru femeia care o susţine ca şi pentru bărbatu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nesfârşit de fete răpite s^u seduse îi fac pe bărbaţi mult mai răi decât sunt. Amorul face să răsune întreg tribunalul. Nu auzi vorbindu-sc decât de părinţi furioşi, de fete înşelate, de amanţi necredincioşi şi ele soţ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ce se aplică acolo, orice copil născut în timpul căsătoriei e socotit al soţului. Oricât ar v avea motive să n-o creadă, legea crede în locul lui şi-l scuteşte de gânduri ş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ibunal hotărârile le ia majoritatea. S-a recunoscut însă – prin experienţă – că ar fi mult mai bine să le ia minoritatea. Asta e cât se poate de natural, pentru că există foarte puţine spirite drepte şi toată lumea e de acord că există o infinitate de capete str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ale lunii Jemmadi 2,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mul e un animal sociabil. Din acest punct de vedere mi se pare că francezul e mai om aecât alţii. E omul prin excelenţă: pentru că pare a fi făcut numai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marcat printre ei unii care, nu numai că sunt sociabili, ci sunt ei înşişi societatea universală. Ei se înmulţesc prin toate ungherele şi populează într-o clipă cele patru cartiere ale oraşului. O sută de oameni din această specie pot înlocui mai mult de două mii de cetăţeni. Ei ar putea înlătura din ochii străinilor ravagiile ciumii şi ale foametei. In şcoli se pune întrebarea dacă un corp poate fi în aceeaşi clipă în mai multe locuri. Ei sunt o dovadă pentru ceea ce se tot întreabă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grăbiţi, se află mereu în treabă, întrebând pe toţi câţi îi văd: Unde se duc? Şi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e-ai putea scoate din cap ideea că e o dovadă de politeţe să facă vizite zilnice. fără să pui la socoteală vizitele pe care le fac cu toptanul în locuri unde se strânge lume multă. Dar această cale fiind prea lesnicioasă, vizitele de acest fel sunt desconsiderate de regulile ceremonia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loviturile de ciocan, strică porţile mai mult decât o fac vântul şi furtunile. Dacă te-ai duce să cercetezi lista tuturor portarilor, le-ai găsi scris numele în fiecare zi, pocit în mii de feluri, cu litere gotice. Ei îşi petrec viaţa ducându-se la înmormântări, făcând condoleanţe sau cereri în căsătorie. Regele nu face unuia dintre supuşii săi vreo gratificaţie, fără ca pe ei să nu-i coste asta o trăsură, cu care să se ducă să-i exprime bucuria. în sfârşit, se întorc acasă istoviţi, ca să se odihnească şi să poată să-şi reia a doua zi grelele lor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uri zilele trecute, de oboseală. Pe mormânt i se puse acest epitaf: „Aici odihneşte cel care nu s-a odihnit niciodată. A asistat la cinci sute treizeci de înmormântări. S-a bucurat de naşterea a două mii şase sute optzeci de copii. Pensiile pentru care şi-a felicitat prietenii, mereu în termeni diferiţi, se ridică la două milioane şase sute de mii de livre; drumurile parcurse pe trotuar se ridică la nouă mii şase sute de stadii; cele făcute la ţară, la treizeci şi şase. Conversaţia cu el era plăcută. Ţinea minte trei sute şaizeci şi cinci de povestiri. Din fragedă tinereţe ştia pe de rost o sută optsprezece citate din scriitori antici, pe care le folosea în ocazii strălucite. S-a săvârşit în al şaizecilea an al vieţii sale. Tac acum, călătorule, cum aş putea isprăvi de spus toate câte le-a făcut şi tot ceea ce a văz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3 ale lunii Jemmadi 2, 1715 „ Scrisoarea LXXXIX USBEC CĂTRE RED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omneşte libertatea şi egalitatea. Naş-Iterea, virtutea, chiar meritele dobândite în război, oricât de strălucite ar fi, nu-l scapă pe om tde mulţimea cu care se confundă. Invidia rangului e aici necunoscută. Se spune că cel dint'â om I în Paris e cel care are la trăsură cei mai buni cai. Jn mare senior e unul caro îî vede pe rege^caro I vorbeşte cu miniştri, are strămoşi, datorii şi pen- 5 sii. Dacă sub acestea îşi poate ascunde trândăvia printr-un aer de om grăbit sau printr-o falsă I atracţie spre plăceri, se crede cel mai fericit dintre I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ia nu sunt mari decât cei cărora monarhul I le dă o funcţie în conducerea statului. Aici, există I oameni mari prin naştere, dar nu au nici o căuj tare. Regii de aici procedează ca acei meşteşugari I iscusiţi care pentru a-şi face o treabă se ajută I totdeauna cu uneltele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e marea zeitate a francezilor. Ministru] e marele pontif căruia îi jertfesc cele mai multe I victime. Cei care îl înconjoară nu sunt de loc în-veşmântaţi în alb. Când sacrificatori, când sacrificaţi, se consacră ei înşişi idolului lor, ca tot p.)-' 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ale lunii Jemmadi 2,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glorie nu e de loc diferită de ac&lt; 1 instinct de conservare po care îl au toate creaturile. S-ar părea că ne mărim fiinţa atunci Când putem să o vârâm în memoria celorlalţi. Dobân-dim astfel o nouă viaţă ce ne devine la fel de preţioasă ca cea pe care am primit-o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oamenii nu sunt toţi la fel de legaţi de viaţă, tot aşa nu sunt deopotrivă de sensibili în glorie. Această nobilă pasiune este, desigur, întotdeauna săpată în inimile lor; dar imaginaţia şi educaţia o modifică în mii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aceasta dintre om şi om se face şi mai simţită între popor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ua drept maximă ideea că în fiecare stat dorinţa de glorie creşte o dată cu libertatea supuşilor şi scade o dată cu ea. Gloria nu e niciodată tovarăşă cu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bun-simţ îmi spunea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ţa, eşti din multe puncte de vedere mai liber decât în Persia. De asemenea gloria e aici mai preţuită. Această fericită fantezie îl face pe un francez să muncească şi cu plăcere şi cu tragere de inimă, lucru pe care sultanul nostru nu-l scoate de la supuşii lui decât punându-le necontenit, sub ochi, pedepse şi recompense. I De asemenea, la noi, regele e gelos pe onoarea ultimului dintre supuşii săi. Pentru a o menţine, există tribunale vrednice de respect. Onoarea e tezaurul scump al naţiunii, singurul pe care suveranul nu e stăpân, pentru că n-ar putea fi fără a-şi ştirbi interesele. Astfel, dacă un supus se simte jignit de către rege, fie prin vreo preferinţă, fie prin cea mai mică dovadă de dispreţ, părăseşte numaidecât curtea, funcţia, serviciul şi se închi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trupele franceze şi cele ale voastre e că acestea din urmă, formate din sclavi, laşi de la natură, nu-şi înving teama de moarte decât prin frica de pedeapsă. Asta produce în suflet o altă teroare care aproape că îi prosteşte. Pe când ceilalţi înfruntă loviturile chiar cu plăcere şi înlătură teama printr-o satisfacţie ce le 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ctuarul onoarei, al reputaţiei şi al virtuţii pare a fi stabilit în republici şi în ţări unde se poate pronunţa cuvântul patrie. La Roma, în Atena, în Lacedemonia, onoarea singură plătea serviciile cele mai de seamă. O cunună de frunze de stejar sau de lauri, o statuie, o laudă era o imensă răsplată pentru o bătălie câştigată sau pentru cucerire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om care a făcut o faptă frumoasă era deplin răsplătit prin însăşi acea faptă. Nu putea să vadă un compatriot fără să resimtă plăcerea de a-i fi binefăcător. Socotea numărul serviciilor sale, prin cel al concetăţenilor săi. Oricine e în stare să facă un bine unui om. Contribuind la fericirea unei societăţi întregi, înseamnă că te poţi asemăna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ceastă nobilă râvnă nu s-a stins cu totul în inimile persanilor dumneavoastră, la care funcţiile şi demnităţile nu sunt decât atributele fanteziei suveranului? Reputaţia şi virtutea sunt considerate acolo ca fiind născociri dacă nu sunt însoţite de favoarea regelui, o dată cu care se nasc şi mor. Un om care şi-a câştigat cinstirea publică nu e niciodată sigur că mâine nu va fi dezono»at. Iată-l azi general de armată. Poate că regele vrea să şi-l facă bucătar şi nu va mai putea spera altă laudă decât pentru că a gătit o tocană straşnică. Din Paris, în 15 ale lunii Jemmadi 2,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ACELAŞI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asiune unanimă pe care poporul francez o are pentru glorie, s-a alcătuit în spiritul indivizilor un fel de nu ştiu ce căruia i se spune punct de onoare. La drept vorbind e trăsătura de caracter a fiecărei îndeletniciri, dar e mai vădit la oamenii de arme ur.de punctul de onoare e totul. Mi-ar fi foarte greu să te fac să simţi ce e asta, fiindcă noi n-avem habar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francezii, mai ales cei noblii, nu urmau deloc alte legi decât cele ale acestui punct de onoare. Ele orânduiau toată comportarea vieţii lor şi erau atât de aspre încât nu puteai, fără o pedeapsă mai crudă decât moartea, nu zic să le calci, dar nici să desconsideri cea mai mic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a rezolva neînţelegeri ele nu prescriau decât un singur fel de hotărâre, aceea prin duel. Duelul rezolva dificultăţile. Ceea ce era rău în ei, era faptul că, adesea, judecata se ' făcea între alte părţi decât cel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s-ar fi cunoscut unul pe altul, trebuiau să se angajaze în luptă şi să plătească cu fiinţa lor, ca şi cum unul din aceşti mercenari angajaţi ar fi fost el însuşi călcat pe picior. Duel-giul se simţea onorat întotdeauna de asemenea alegere şi de o preferinţă atât de măgulitoare. Cutare, care n-ar fi dat patru pistoli unui om ca să-l scape de spânzurătoare pe el şi întreaga lui familie, nu se dădea înapoi de a-şi risca viaţa de mii de ori., Acest fel de a hotărî a fost destul de rău închipuit, fiindcă nu înseamnă că un om are dreptate dacă e mai îndemânatic şi mai puternic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gii au interzis duelul sub pedepse foarte aspre, dar zadarnic: onoarea care vrea să domnească întotdeauna, se revoltă şi nu recunoaşte nici un fel'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ncezii se află într-o situaţie foarte grea. Aceleaşi legi ale onoarei îl obligă pe un om cinstit să se răzbune atunci când a fost jignit. Dar pe de altă parte, justiţia îl loveşte cu pedepse din ce în ce mai crude atunci când se răzbună. Dacă te supui legilor onoarei mori pe eşafod. Dacă te supui celor ale justiţiei eşti azvârlit pentru totdeauna în afara societăţii omenşti. Nu există deci decât această crudă alternativă. Sau să mori sau să nu fii vrednic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ultima zi a lunii Jemmadi 2,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CH USbec către rustai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ici un personaj travestit în ambasador al Persiei care-şi bate joc, cu obrăznicie, de cei doi regi mai mari din lume. I-a adus regelui Franţei daruri pe care regele nostru nu le-ar fi făcut decât unui rege din Irimeta sau din Georgia şi, în josnica lui zgârcenie, a dezonorat măreţia celor două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araghios în faţa unui popor care pretinde a fi cel mai politicos din P2uropa şi a făcut să se spună în Occident că regele regilor nu domneşte decât peste nişt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noruri pe care se părea că ar fi vrut să şi le refuze lui însuşi. Şi, deoarece curtea Franţei are mai la inimă decât ci măreţia persană, l-a făcut să pară demn înaintea unui popor care-l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lucrurile acestea la Ispahan. Cruţă capul unui nenorocit. Nu vreau ca miniştrii noştri să-l pedepsească pentru propria lui imprudenţă şi pentru alegerea nepotrivită pe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wis, în ultima zi a lunii Jemmadi 2,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C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HK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care a domnit atât de multă vreme a încetat din viaţă 1. I-a făcut pe oameni să vorbească mult despre el cât a trăit; la moartea sa toată lumea a tăcut. Hotărât şi curajos în ultimele lui clipe, părea să nu cedeze decât destinului. Aşa a murit Abbas – după ce a umplut lumea întreagă cu fa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acest mare eveniment n-a iscat aici decât reflecţii morale. Fiecare s-a gând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al XlV-lea a murit la 1 septembrie 1715. * Unchiul lui Mahom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iwrile lui şi la a scoate câştiguri din această schimbare. Regele, strănepot al monarhului răposat, neavând decât cinci ani, un prinţ, unchiul lui, a fost declarat regent a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ge făcuse un testament care îngrădea autoritatea regentului. Acest prinţ abil s-a dus în ParTament şi exprimându-şi toate drepturile de naştere a făcut să fie casată dispoziţia monarhului * care voind să-şi supravieţuiască părea să pretindă a domni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ele seamănă cu acele ruine ce se calcă în picioare, dar care îţi aduc în minte ideea unui templu faimos prin vechea religie a popoarelor. Nu se mai interesează decât a face dreptate, iar autoritatea lor e mereu slăbită, afară de cazul când vreo împrejurare neprevăzută nu vine să-i dea forţă şi viaţă. Aceste mari organisme au urmat destinul lucrurilor omeneşti; au cedat timpului care distruge totul; corupţiei moravurilor care slăbeşte totul, autorităţii supreme care a doborâ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ntul, care dorea să se facă plăcut poporului, părea, la început, că respectă această imagine a libertăţii publice. Şi, ca şi cum ar fi avut de gând să ridice de jos şi templul şi idolul, a vrut ca ele să fie privite ca sprijin al monarhiei şi ca bază a oricărei autorităţ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4 ale lunii Regeb, 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elebra şedinţă din 2 septembrie 1715 în care Philippe d'Orleans în înţelegere cu Jean Antoine de Mesmes, conte d'Avaux, prim-preşedinte al parlamentului, a obţinut casarea testamentului lui Ludovic al XlV-lea care instituia pe ducele De Mâine, fiu natural al regelui şi al doamnei de Montespan, comandant al casei sale, acordându-i dreptul de prin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DEC CĂTRE FRATELE SAU PUSTNIC LA MĂNĂSTIREA DIN CAS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ilesc în faţa ta, sfinte sihastru, şi mă închin ţie! Preţuiesc urmele paşilor tăi ca lumina ochilor mei. Sfinţenia ta e atât de mare, încât s-ar părea că ai inima sfântului nostru profet. De pătimirile tale se miră până şi cerul. îngerii te-au privit de pe culmea gloriei şi au spus: „Cum de e încă pe pământ, când spiritul lui e cu noi şi zboară în jurul tronului susţinut de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te-aş cinsti eu, care am aflat de la învăţaţii noştri că dervişii, chiar cei necredincioşi, au totdeauna un caracter de sfinţenie care îi face vrednici de respect în faţa credincioşilor şi pe care Dumnezeu şi i-a ales din toate colţurile pământu-lui, dintre sufletele cele mai curate, suflete pe care le-a despărţit de lumea păcătoasă pentru ca posturile şi rugăciunile lor fierbinţi să-i împiedice mânia ce era gata să cadă asupra atâtor popoare nesupuse? 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povestesc minuni despre primii lor sihaştri care s-au refugiat cu miile în pustiurile îngrozitoare ale Tebaidei, şi au avut drept îndrumători pe Paul, Anton şi Pahomie. Dacă ceea ce spun ei e adevărat, vieţile lor sunt la fel de pline de minuni ca cele ale celor mai sfinţi dintre imamii noştri. Petreceau câteodată zece ani încheiaţi fără să vadă ţipenie de om. Trăiau zi şi noapte cu demonii. Erau chinuiţi fără încetare de aceste spirite rele. Le găseau în pat, la masă. Nu se puteau ascunde niciodată de ele. Dacă toate acestea sunt adevărate, venerabile pustnic, trebuie să recunoaştem că nimeni n-a trăit vreodată V.'itr-o mai proast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u judecată privesc toate istoriile acestea ca pe o scornitură foarte firească ce poate face să ne dăm seama de nenorocirea neamului omenesc. In zadar căutăm m deserturi liniştea, ispitele ne urmăresc pretutindeni. Patimile noastre întruchipate de demoni nu ne părăsesc nici acolo. Aceşti monştri ai inimii, aceste născociri ale minţii, aceste fantasme deşarte ale greşelii şi minciunii ni se arată mereu, ca să ne momească şi să ne lovească până şi în posturile şi în cămăşile de tortură, cu alte cuvinte chiar în for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venerabile pustnic, ştiu că trimisul Domnului l-a înlănţuit pe Satan şi l-a prăvălit în abis. A purificat pământul, până atunci sub stăpânirea diavolului, făcându-l vrednic să adăpostească îngerii şi profeţii. Din Paris, In 9 ale lunii Şăhban,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vorbindu-se vreodată despre dreptul pubilc, fără să se înceapă de îndată să se caute cu grijă care e originea societăţii. Asta mi se pare ridicul. Dacă oamenii n-ar forma o societate, dacă ar fugi unii de alţii, ar trebui să cauţi cauza şi să afli de ce stau despărţiţi. Ei se nasc însă cu toţii legaţi unii de alţii. Fiul se naşte lingă tatăl său şi acolo rămâne. Iată societatea şi cauz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ublic e mai cunoscut în Europa decât în Asia. Totuşi se poate spune că pasiunile regilor, răbdarea popoarelor, linguşeala scriitorilor i-au corupt toate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aşa cum este el astăzi, e o ştiinţă care învaţă pe regi până unde pot călca justiţia fără să dăuneze intereselor lor. Ce idee, Redi, să vrei, pentru a le înăspri conştiinţa, să faci din nedreptate un sistem, să-i dai legi, să-i formezi principii şi să trag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emărginită a sublimilor noştri sultani, care n-are altă lege decât pe ea însăşi, nu dă naştere la mai mulţi monştri decât această artă ticăloasă care face să se încovoaie justiţia, oricât de inflexibil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Redi, că există două dreptăţi complet diferite una de alta. Una care orânduieşte treburile indivizilor şi care domneşte în dreptul civil; cealaltă care rezolvă neînţelegerile ce se ivesc între popor şi popor şi care tiranizează dreptul public. Ca şi cum dreptul public n-ar fi el însuşi drept civil, nu al unei anumite ţări, ci, cu adevărat, a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într-o altă scrisoare gândurile mele în legătură cu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prima zi a lunii Zilcade, 1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CV1 USBEC 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au /datoria să facă dreptate între cetăţeni. Fiecare popor are datoria să facă şi el dreptate altui popor. Şi în acest caz se folosesc aceleaşi principii ca şi în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por şi popor, rareori e nevoie de un al I treilea care să judece, pentru că motivele neînţelegerii sunt aproape întotdeauna limpezi şi uşor I de lămurit. Interesele a două naţiuni sunt de obiI cei atât de distincte, încât, pentru a găsi dreptatea, I nu e nevoie decât să o iubeşti. In propria ta cauză nu poţi f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e cu neînţelegerile ce se ivesc între particulari. Fiindcă trăiesc în societate, inte- ' resele lor sunt amestecate şi confuze. Există atâtea [ feluri de neînţelegeri încât e nevoie ca un al treilea | să descurce ceea ce lăcomia părţilor caută să în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două feluri de războaie drepte: unele se duc pentru a respinge un duşman care atacă, altele pentru a ajuta un aliat care a fost atacat. Nu e de loc just să duci războaie pentru certurile particulare ale regelui. Cu condiţia: cazul să nu fie atât de grav încât să provoace moartea regelui sau a poporului care l-a comis. Astfel, un rege nu poate purta război pentru că i s-au refuzat onoruri ce i se cuvin sau pentru că s-a procedat cum nu trebuie cu ambasadorii săi şi alte asemenea lucruri, după cum un individ nu poate să-l omoare pe cel ce i-o ia înainte. Motivul e că, după cum declaraţia de război trebuie să fie un act de dreptate în care pedeapsa să fie pe măsura' greşelii,. tot aşa trebuie să se ţină seama dacă cel căruia i se declară război merită sau nu moartea. Pentru că a purta război împotriva cuiva înseamnă că vrei să-l pedepseşt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ublic, cel mai aspru act de justiţie e războiul, pentru că scopul său este distruge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sunt de gradul al doilea. Ele constituie o lege pe care tribunalele nu se pot împiedica să n-o respecte, adică să nu măsoare pedeapsa dup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ct de justiţie este acela de a-l priva pe un rege de avantajele pe care le poate avea de la noi, măsurând totdeauna pedeapsa cu j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ct de justiţie, care trebuie să fie cel mai frecvent, este renunţarea la alianţa cu poporul împotriva căruia ai a te plânge. Această pedeapsă corespunde exilului stabilit de tribunale, exil care-i scoate pe vinovaţi din societate. Astfel, un rege la a cărui alianţă renunţăm este prin aceasta exclus din societate şi nu mai e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duce unui rege un mai mare afront decât să renunţi la alianţa cu el. Şi nici nu i se poate face o mai mare cinste decât a o încheia. Nu există printre oameni nimic mai glorios şi chiar mai util decât să vezi pe alţii interesaţi de situ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o alianţă să ne lege, trebuie ca ea să fie dreaptă. O alianţă făcută între două naţiuni pentru a oprima o a treia nu este legitimă şi poate fi încălcată fără să te fac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demnitatea unui rege să se alieze cu un tiran. Se spune că monarhul Egiptului i-a atras atenţia regelui Samosului că e crud şi tiran şi l-a somat să se corecteze. Deoarece regele Samosuiui a rămas neschimbat i-a trimis vorbă că renunţă la prietenia şi la alianţ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rsane – Montesqui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u dă drepturi prin ea însăşi. Atunci când poporul subsistă cucerirea e o garanţie a păcii, a reparării nedreptăţii, iar dacă poporul a fost nimicit sau împrăştiat, ea este baza unei ti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pace sunt atât de sfinte pentru oameni, îneât par a fi glasul firii care îşi cerc drepturile. Ele sunt legitime dacă condiţiile lor sunt astfel întocmite incit cele două popoare se pot menţine. Fără de asta, aceea dintre cele două societăţi care urmează să piară, lipsită fiind de apărarea naturală prin pace, o poate căuta pr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tura care a stabilit diferite grade de putere şi de slăbiciune printre oameni a egalat adesea slăbiciunea cu forţa, pr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In 4 ale lunii Zilhaje,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C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UNUC CĂTRE USBK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ici multe femei galbene din regatul Visâpur. Am cumpărat una pentru fratele tău, guvernatorul din Mazenderan, care mi-a trimis acum o lună sublima lui poruncă şi o sută de 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ricep la femei, cu atât mai mult cu cât ele nu mu surprind şi cu cât ochii mei nu sunt tulburaţi de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frumuseţe atât de echilibrată şi de perfectă. Ochii ei strălucitori dădeau viaţă feţii şi trădau slrălucirea unei culori care ar putea pune în umbră toate farmecele Circh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unuc al unui negustor din Ispahan se târguia în acelaşi timp cu mine. Ea îi evita, dispreţuitoare, privirile şi părea că le caută pe ale mele, ca şi cum ar fi vrut să-mi spună că un negustor f necioplit nu era demn de ea, vrednică a fi sortită unui soţ mai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simt o bucurie ascunsă când mă gândesc la farmecele acestei fiinţe frumoase. Mi se pare că o şi văd intrând în haremul fratelui tău. îmi place să prevăd mirarea tuturor soţiilor lui. Durerea mândră a unora; tristeţea mută, dar şi dureroasă, a altora; consolarea răutăcioasă a acelora care nu mai speră nimic, şi ambiţia mânioasă a acelor care mai sp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 dintr-un capăt într-altul regatul ca să schimb faţa unui întreg harem. Câte pasiuni voi trezi! Câte temeri şi câte griji voi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lăuntrică exteriorul va fi la fel de liniştit. Marile răzvrătiri vor fi tăinuite în fundul inimii. Tristeţile vor fi rumegate şi bucuriile stăpânite. Supunerea nu va fi mai puţin oarbă şi legile vor rămâne neînduplecate. Blânde-”ţea, temându-se mereu să apară, va ieşi chiar din r străfundul de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o seamă că, cu cât avem mai muite I femei sub ochi, cu atât ne dau mai puţină bătaie de cap. O mai mare nevoie de a place, o mai mică uşurinţă în a se uni, mai multe exemple de supunere, toate acestea le făuresc lanţuri. Unele sunt fără încetare atente la faptele celorlalte. S-ar părea că în înţelegere cu noi, se străduiesc a fi şi mai supuse. Ele fac aproape jumătate din munca noastră şi atunci când închidem ochii, ni-i deschid ele. Ce spun? Ele se mânie mereu pe stă-pân împotrva rivalelor lor şi nu văd cât de aproape se află de cele ce sunt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mărite Doamne, nu preţuiesc nimic fără prezenţa stăpânului. Ce putem face cu nălucirea deşartă a unei autorităţi ce nu ni se dă niciodată întreagă? Noi nu reprezentăm decât prea palid jumătate din tine. Noi nu putem arăta decât o asprime odioasă. Tu, tu linişteşti teama prin speranţe, mai stăpân când le mângâi decât atunci când le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deci, mărite stăpâne, revino în aceste locuri ca să aduci peste tot semnele stăpânirii tale. Vino, să îndulceşti pasiunil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înlături orice pretext de greşeală! Vino, să potoleşti iubirea ce murmură şi să faci plăcută până şi datoria! Vino, să scapi pe credincioşii tăi eunuci de o povară ce devine din ce în ce mai grea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din Ispahan, în 8, ale lunii Zilhaje, 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iso ar ea XC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HASEIN, DERVIŞ DIN MUNTELE J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înţeleptule derviş, a cărui minte curioasă străluceşte de atâtea cunoştinţe, ascultă cele ce-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aici filosofi care, la drept vorbind, n-au atins culmea înţelepciunii orientale. Niciodată nu s-au ridicat până la tronul luminii, nici n-au auzit vorbele de nespus, de care răsună corurile îngerilor, nici n-au simţit accesele formidabile ale furiei divine. Lăsaţi de capul lor, lipsiţi de sfintele minuni, ei calcă, în linişte, pe urmele ra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vină să crezi cât de departe i-a împins această călăuză. Au dezlegat enigma haosului şi au explicat, printr-o mecanică simplă, ordinea arhitecturii divine. Autorul naturii a dat mişcare materiei. De mai mult nici n-a fost nevoie ca să producă această extraordinară varietate de efecte pe care o vedem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torii obişnuiţi ne propun legi pentru a organiza societăţile omeneşti, legi la fel de supuse schimbării ca şi spiritul celor ce le propun şi al popoarelor care le respectă. Aceştia nu ne vorbesc decât de legi generale, imuabile, veşnice, care în imensitatea spaţiilor se respectă fără excepţie, cu o regularitate şi promptitudin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tu, om sfânt, că sunt aceste legi? îţi închipui poate că intrând în sfatul celui veşnic te vei mira de sublimul tainelor. Renunţi dinainte a înţelege. Nu-ţi propui decât să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ei schimba însă în curând gândurile. Legile acestea nu uimesc printr-un fals respect. Simplitatea lor le-a făcut să fie multă vreme dispreţuite Şi numai după multă gândire s-a cunoscut fecunditatea lor întreagă şi tot cupri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e că orice corp tinde să descrie o linie dreaptă, cu condiţia să nu întâlnească un obstacol care să-l abată. A doua lege nu e decât o consecinţă a celei dintâi şi anume: orice corp ce se învârte în jurul unui centru, tinde a se îndepărta de el, deoarece, cu cât e mai depărtat, cu atât linia pe care o descrie se apropie mai mult de lini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blime derviş, cheia naturii! Iată, principii rodnice din care se scot nesfârşite consecinţe. Acestea ţi le voi arăta într-o scriso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 cinci sau şase adevăruri a umplut; de minuni filosofia lor şi le-a permis să facă mai multe minuni deeât tot ce ni se povesteşte despre sfinţii noştr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rintre învăţaţii noştri nu e niciunul care să nu se fi încurcat când i s-ar fi spus să cântărească într-o balanţă tot aerul ce înconjoară pământul, sau să măsoare toată apa ce cade în fiecare an pe suprafaţa lui, şi care să nu so fi gândit de cel puţin patru ori înainte de a spune câtc leghe face sunetul într-o oră? Cât timpii trebuie unei raze de lumină ca să vină de la soare până la noi? Câţi stânjeni sunt de aici până la Saturn? După ce curbă trebuie tăiat un vas pentru a plut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vreun om divin ar fi împodobit operele acestor filosofi cu cuvinte alese, cu glume, dacă ar fi presărat figuri de stil îndrăzneţe şi alegorii misterioase, ar fi întocmit o lucrare ce n-ar fi fost întrecută decât de sfântul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trebuie să spun ceea ce gândesc, nu pot să mă împac cu stilul figurat. In Coranul nostru există un număr mare de lucruri copilăreşti, care îmi par aşa întotdeauna, deşi sunt înălţate prin puterea şi viaţa expresiei. In primul rând s-ar părea că inspiratele cărţi nu sunt decât idei divine redate în limbaj omenesc: dimpotrivă, în cărţile noastre se găseşte limbajul lui Dumnezeu şi ideile oamenilor; ca şi cum printr-un surprinzător capriciu, Dumnezeu ar fi dictat cuvintele, iar omul ar fi procurat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i poate că vorbesc prea liber despre ceea ce e mai sfânt la noi. Vei crede că asta este rodiii independenţei în care se trăieşte' în ţara asta. Nu, slavă Domnului, mintea nu mi-a stricat sufletul şi, cât voi trăi, Aii va fi prof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5 ale lunii Şahban, 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ATRK IBBEN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ţară în lume unde bogăţia să fie atât de nesigură ca în ţara asta. Din zece în zece ani izbucnesc revoluţii care-l aruncă pe bogat în mizerie şi-l ridică pe sărac, cu aripi repezi, în culmea bogăţiei. Unul e uimit de sărăcia lui, celălalt de belşug. Noul îmbogăţit admiră înţelepciunea providenţei; săracul, oarba fatalitate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idică dările înoată în comori; printre ei sunt puţini Tantali. îşi încep meseria asta din cea mai neagră mizerie. Cât sunt săraci, sunt dispreţuiţi ca noroiul. Când s-au îmbogăţit sunt destul de stimaţi: de aceea nu neglijează nimic pentru a do-bândi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unt într-o situaţie îngrozitoare. De curând s-a înfiinţat o cameră zisă de justiţie pentru că urmează să le ia toate averile. Ei nu pot nici să deturneze nici să-şi ascundă fondurile deoarece sunt obligaţi, sub pedeapsa cu moartea, să le declare în amănunţime. In acest fel sunt constrânşi să treacă printr-o trecătoare foarte strimtă, adică între viaţă şi bani. Ca o culme a nenorocirii există un ministru *, cunoscut prin spiritul său fin, care îi onorează cu glumele lui şi râde de toate deliberările consiliului. Nu găseşti pe toate drumurile miniştri gata să facă poporul să râdă şi trebuie să i se aducă 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iene Maurive, conte cTAyen. duce de Noaillcs, mareşal al Franţei, preşedintele consili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miri acestuia pentru că a întreprins o asemen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acheilor e mai vrednic de respect în Franţa decât în altă parte. E o şcoală de mari seniori. Umple golul celorlalte clase sociale. Cei ce-l compun iau locul celor mari, decavaţi, locul magistraţilor ruinaţi, al cavalerilor ucişi de furia războiului şi, când nu pot face faţă prin ei înşişi, reclădesc toate casele mari cu ajutorul fiicelor lor care sunt un fel de balegă ce îngraşă pământurile pietroase şi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Ibben, că providenţa e vrednică de admiraţie pentru felul cum a împărţit bogăţiile. Dacă nu le-ar fi acordat decât oamenilor de bine, n-ar fi fost destul de deosebite de virtute şi nu li s-ar mai fi simţit deşertăciunea. Dar când te uiţi la cei împovăraţi de ele, dispreţuindu-i pe bogaţi, ajungi până la urmă să dispreţuieşti avuţiile. Din Paris, în 26 ale lunii Maharram,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RED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la francezi capriciile modei sunt uimitoare. Am uitat cum au fost îmbrăcaţi în vara asta şi încă nu ştiu cum se vor îmbrăca la iarnă. Dar, mai ales, nu-ţi vine să crezi cât îl costă pe un bărbat s-o ţie pe nevastă-sa în pas cu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del mă voi folosi ca să-ţi fac o descriere exactă a îmbrăcăminţii şi gătelilor lor? O nouă modă va veni să-mi distrugă lucrarea şi munca celor care au croit-o. înainte ca tu să fi primit scrisoarea mea, totul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leacă din Paris se petreacă şase luni de zile la ţară se întoarce atât de bătrână de parcă ar fi fost uitată treizeci de ani. Fiul nu recunoaşte portretul mamei sale, atât de străină i se pare haina cu care era îmbrăcată. îşi închipuie că e vreo americană cea zugrăvită acolo, sau că pictorul a vrut să exprime vreo fantez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afurile se înalţă pe nesimţite şi o revoluţie le face să coboare dintr-o dată. A fost o vreme când uriaşa lor înălţime puneau obrazul unei femei la mijlocul făpturii ei. Altădată, locul acesta îl ocupau picioarele, tocurile formând un piedestal care le ţinea în aer. Cui i-ar veni să creadă? Arhitecţii au fost adesea obligaţi să înalţe, să coboare sau să lărgească uşile după cum toaletele femeilor pretindeau de la ei această schimbare şi regulile artei lor au fost subordonate acestor toane. Vezi uneori pe faţa cuiva o mare cantitate de aluniţe, iar a doua zi au dispărut toate. Odinioară femeile aveau talie şi dinţi, azi nu mai e vorba de aşa ceva. în această naţie schimbătoare, orice ar spune criticul, fetele sunt altfel făcute decât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lul lor de a trăi e ca şi cu moda. Francezii îşi schimbă obiceiurile după vârsta regelui lor. Monarhul ar putea reuşi să-şi facă naţiunea serioasă, dacă ar încerca. Regele imprimă caracterul spiritului său curţii: curtea îi imprimă oraşului, oraşul provinciei. Sufletul suveranului e un tipar care dă formă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8 ale lunii Safar,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rbeam deunăzi de ciudata nestatornicie a francezilor în ce priveşte moda. Cu toate acestea e de neînchipuit cit de încăpăţânaţi sunt în privinţa asta. Moda e regula după care apreciază tot ce se face la alte naţiuni, cu ea măsoară tot. Ceea ce e străin li se pare totdeauna de râs. Mărturisesc că nu ştiu cum se împacă încăpăţânarea faţă de costumele lor cu nestatornicia cu care le schimb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francezii dispreţuiesc tot ce e străin, vorbesc numai despre fleacuri, fiindcă în lucrurile importante par a se dispreţui pe ei înşişi până la înjosire. Ei recunosc bucuroşi că alte popoare sunt mai înţelepte, cit condiţia să accepţi că ei sunt mai bine îmbrăcaţi. Vor să se supună, cu dragă inimă, legilor unei naţiuni rivale, cu condiţia ca peruernerii francezi să decidă ca nişte adevăraţi legiuitori asupra formei perucilor străine. Nimic nu li se parc mai frumos decât să vadă că gustul bucătarilor lor stăpâneşte din miazăzoapte şi miazăzi şi că prcscripţiiile coafezelor lor sunt respectate în toate cercurile elegan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nobile avantaje, ce are a face că bunul simţ le vine din altă parte şi că au luat de la vecinii lor tot ceea ce priveşte guvcmâmântul politic ş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poate închipui că un regat, cel mai vechi şi mai puternic din Europa, e guvernat de mai bine de zece secole de legi ce nu-s făcute pentru, el? Dacă francezii ar fi fost cuceriţi, lucrul acesta n-ar fi greu do înţeles; clar ei sunt cuc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legile vechi, făcute de primii lor regi în adunările generale ale naţiunii. Ce o ciudat, e că legile romane, pe care le-au luat în schimb, erau parte concepute, parte redactate de împăraţi contemporani cu legi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achiziţia să fie deplină, şi tot bunul simţ să le vină de aiurea, au adoptat toate constituţiile papilor şi au întocmit din ele o nouă parte a dreptylui lor: un nou gen de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ultimul timp s-a redactat în scris statutul câtorva oraşe şi al câtorva provincii, dar el a fost luat aproape în întregime din drep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asta de legi adoptate şi, ca să zic a&lt;=a, naturalizate e atât de mare, îneât copleşeşte în egală măsură şi justiţia şi pe judecători. Dar aceste tomuri de legi nu-s nimic în comparaţie cu înspăi-mântătoarea armată de glosatori, comentatori şi compilatori; oameni pe cât de slabi în ceea ce priveşte justeţea spiritului, pe atât de puternici pi în imensul lor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 Aceste legi străine au introdus formalităţi ce sunt o ruşine pentru raţiunea umană. Ar fi destul de greu să hotărăşti dacă formele s-au făcut mai periculoase când au intrat în juris-pundenţă decât atunci când au pătruns în medicină. Dacă au făcut mai multe ravagii sub roba unui jurisconsult decât sub pălăria largă a unui medic şi dacă într-un caz au ruinat mai mulţi oameni decât au omorât în celălalt, asta iarăşi e greu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7 ale lunii Safar,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vorbeşte aici de constituţie. Intrai mai zilele trecute într-o casă unde văzui mai întâi un om gras, cu faţa roşie, care spunea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pus părerea în scris! N-o să vă răspund la tot ce spuneţi! Citiţi proiectul acesta şi o să vedeţi că am rezolvat în el toate nelămuririle voastre! Am năduşit din greu până l-am făcut! spuse el ducându-şi mâna la frunte. Am folosit toată învăţătura mea şi a trebuit să citesc o sumedenie de autor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unul, pentru că e o lucrare frumoasă şi îl provoc să facă una mai bună pe iezuitul acela care vine atât de des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tiţi, reluă el. Şi-o să fiţi mai bine informaţi asupra acestui subiect, într-un sfert de oră, decât dacă v-aşi vorbi despre e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vita să intre în discuţie şi să-şi arate înqâmfarea. Dar, văzându-se solicitat, fu obligat să iasă din bârlog şi începu să spună tot felul de neghiobii, susţinut de un derviş care-i răspundea foarte respectuos. Când doi oameni care se aflau în apropiere negau vreo teorie, spun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Aşa am judecat! Suntem judecători infail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unteţi judecători infail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eu at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răspunse el, că n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răspunsei eu, că din felul în care aţi vorbit toată ziua, îmi dau seama ce mare nevoie aveţi să fiţ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din 18 ale lunii Rebiab 1, 1717 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IBBEN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state din Europa sunt cele ale împăratului, ale regilor Franţei, Spaniei şi Angliei. Italia şi o mare parte din Germania sunt împărţite într-un nesfârşit număr de state mici ai căror prinţi sunt la drept vorbind martirii suveranităţii. Glorioşii noştri sultani au mai multe soţii, decât au supuşi cea mai mai parte din aceşti prinţi. Cei din Italia, care nu sunt atât de uniţi, sunt mai vrednici, de plâns. Statele lor sunt deschise ca nişte hanuri la drumul mare, care sunt obligate să adăpostească pe primii veniţi. Trebuie, aşadar, ca ei să se aciueze pe lângă prinţii mari şi să fie de partea lor, de teamă mai mult decât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guverne din Europa sunt monarhice sau mai degrabă sunt numite astfel. Pentru că nu ştiu daca au existat vreodată cu adevărat asemenea guverne. Cel puţin, e cu neputinţă ca ele să fi subsistat vreme îndelungată. Ele constituie o stare de violenţă care degenerează totdeauna în despotism sau în republică. Puterea nu poate fi niciodată împărţită în mod egal între popor şi principe. E foarte greu să se menţină echilibrul. Trebuie ca puterea să scadă într-o parte în timp ce creşte în cealaltă. De obicei, însă, avantajul e de partea principelui care e în fruntea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rea regilor Europei e foarte mare şi se poate spune că o au aşa cum vor; dar n-o exercită în aceeaşi măsură ca sultanii noştri, întâi pentru că nu vor de loc să lovească în obiceiurile şi în religia popoarelor şi apoi pentru că nu e în interesul lor s-o duc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apropie pe principi mai mult de poziţia socială a supuşilor lor, dccât această imensă putere pe care o exercită asupra lor. Nimic nu-i supune mai mult răsturnărilor şi capriciilor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or de a-i omorî pe cei ce nu le sunt pe % plac, la cel mai mic semn pe care-l fac, răstoarnă raportul ce trebuie să existe între greşeli şi pedepse, raport ce e sufletul statelor şi armonia imperiilor. Acest raport, respectat cu scrupulozitate de principii creştini, le dă un avantaj colosal asupra sult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an care prin imprudenţă sau printr-o în-tâmplare nefericită şi-a atras disgraţia prinţului e sigur că va muri. Cea mai mică greşeală sau cel mai mic capriciu îl duce la moarte. Dar dacă a atentat la viaţă suveranului, dacă a vrut să predea inamicului cetăţile acestuia, la fel va merita să-şi piardă viaţa. Aşadar nu întâmpină un risc mai ' mare în acest din urmă caz decât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ea mai mică disgraţie fiind, văztn-du-şi moartea sigură şi nevăzând nimic mai rău, e împins în mod firesc să tulbure statul şi să conspire împotriva suveranului. Asta-i rămâne singur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laşi lucru cu mai marii Europei, cărora disgraţia nu le ia nimic altceva decât bunăvoinţa şi favoarea. Se retrag do la curte şi nu se mai gândesc decât să se bucure de o viaţă tihnită şi de avantajele ce le dă naşterea lor. Deoarece nu sunt condamnaţi să moară decât pentru crima de les-majestate, se tem să ajungă la ea, gândindu-se la ceea ce au pierdut şi la puţinul ce-l au de câştigat. Asta face să se vadă atât de puţine revolte şi-atât de puţini principi morţi de cr m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utoritate nelimitată pe care o au principii noştri, ei iau măsuri de prevedere pentru a-şi pune viaţa la adăpost. Fără acestea n-ar trăi nici o zi. De n-ar avea în solda lor un număr nes-fârşit de trupe cu care să tiranizeze restul supuşilor lor, stăpânjrea lor n-ar dura nic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patru sau cinci secole de când un rege al Franţei îşi formă o gardă ], contrar obiceiului acelor timpuri, pentru a se apăra de ucigaşii pe care un mic prinţ din Asia îi trimisese ca să-l omoare. Până atunci regii trăiseră liniştiţi în mijlocul supuşilor lor, ca nişte taţi într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gii Franţei ar putea să ia după bunul lor plac viaţa unui supus al lor, ca şi sultanii noştri, ei, dimpotrivă, au putere să graţieze pe toţi criminalii. E destul ca un om să fi avut norocul să vadă faţa augustului său prinţ pentru a înceta să fie nevrednic de a trăi. Monarhii aceştia sunt ca soarele care dă pretutindeni căldur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8 ale lunii Rebiab 2,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IV USBEC 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continui ideea ultimei scrisori, iată, cu aproximaţie, ce-mi spunea zilele trecute un european destul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oastă hoiărâre pe care principii din Asia ar fi putut s-o ia, e de a se ascunde, aşa cum şi fac. Ei vor să devină mai vrednici de respect; dar fac să fie respectată regalitatea şi n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 August, ameninţat de trimişii lui Aladin, sau Ala El Din, căpetenia Haşişinilor, cunoscut mai ales sub numele de „Bătrânul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gândurile supuşilor spre un anumit tron şi nu spre o anumi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nevăzută care guvernează, pentru popor e aceeaşi. Chiar dacă zece regi pe care ' nu-i cunoaşte decât după nume s-ar sugruma unul 3 după altul, el nu simte nici o deosebire: e ca şi cum ar fi guvernat pe rând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osul paricid al marelui nostru rege Henri al IV-lea! şi-ar fi îndreptat lovitura asupra unui rege al Indiei, stăpân al sigiliului regal şi al unei averi imense ce ar fi părut să fie strânsă pentru el, ar fi putut să ia în tihnă frânele imperiului, fără ca un singur om să se fi gândit să-l ceară pe rege, familia ş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miră că în guvernarea principilor din Orient nu se produc aproape niciodată schimbări. Dar cum se explică asta decât prin aceea că e tiranic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nu pot fi făcute decât de către principe sau de către popor. Dar acolo, principii n-au de ce să le facă pentru că la un aMt de înalt grad de putere au tot ce se poate avea; dacă ar schimba ceva asta n-ar putea fi decât în pagu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supuşi, dacă unul dintre ei făureşte un plan împotriva statului, nu l-ar pune în aplicare. Ar trebui să contrabalanseze din-tr-o dată o putere de temut şi totdeauna unică. Ii lipsesc şi timpul şi mijloacele; dar n-are decât se se ducă la izvorul puterii acesteia şi nu-i trebuie decât un braţ ş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urcă pe tron în timp ce monarhul coboară, cade şi moare la picioarele lui. 1 Asasinat de Ravaillac la 14 mai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mulţumit din Europa se gândeşte să întreţină un ccmplot ascuns, să treacă la inamic, să cucerească vreo cetate, să aţâţe nemulţumirile supuşilor. Un nemulţumit din Asia se duce drept la rege, uluieşte, loveşte, răstoarnă. Ii şterge până şi urmele. Într-o clipă sclav şi stăpân; în aceeaşi clipă uzurpator ş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regele care n-are decât un cap! Pare să nu fi strâns în el toată puterea decât pentru a-i arăta primului ambiţios locul unde o va găs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7 ale lunii Rebiab 2,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opoarele Europei sunt la fel de supuse prinţilor. De pildă, temperamentul nerăbdător al englezilor nu-i dă răgaz regelui lor să-l împovăreze cu autoritatea. Supunerea şi ascultarea sunt virtuţile cu care se mândresc cel mai puţin. In legătură cu asta spun lucruri destul de ieşite din comun. După ei, nu există decât o singură legătură v ce-i poate uni pe oameni şi asta e recunoştinţa. Un soţ, o soţie, un tată şi un fiu nu-s legaţi decât prin dragostea ce şi-o poartă sau prin binefacerile ce şi le procură. Aceste felurite motive de recunoştinţă sunt originea tuturor regatelor şi a tuturor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principe, departe de a-i face pe supuşii săi fericiţi, vrea să-i oprime şi să-i distrugă, baza supunerii încetează. Nimic nu-i mai leagă, nimic nu-i mai reţine şi reintră în libertatea lor naturală. Ei susţin că o putere fără de margini nu poaie fi legitimă pentru că în nici un caz nu poate avea o origine legitimă. „Pentru că, spun ei, noi nu putem da altcuiva mai multă putere asupra noastră deeât avem noi înşine; or, noi n-avem asupra noastră o putere nemărginită. De pildă, nu putem să ne luăm viaţa: nimeni, aşadar, trag ei concluzia, nu are pe pământ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es-majestatc nu e altceva după părerea lor decât crima pe care cel mai slab o comite contra celui mai tare, nesupunându-i-se, indiferent de modul în care ar recuza să-i dea ascultare. De asemenea, poporul Angliei fiind mai puternic decât unul din regii lui, declară că e o crimă de les-majestate ca un principe să poarte război împotriva supuşilor săi. Au deci multă dreptate eând repetă porunca Coranului lor care le spune să se supună puterilor. Această poruncă nu e prea greu de urmat, pentru că le e cu neputinţă să n-o respecte; cu atât mai mult cu eât nu-s obligaţi să se supună celui mai virtuos, ci celu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zic că unul din regii lor care învinsese şi luase prizonier un principe ce se revoltase şi aspirase la coroană, voind să-i reproşeze necredinţa şi trădarea, primi de la principele nefericit următorul răspuns: „N-a trecut decât o clipă de eând s-a hotărât cine dintre noi e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zurpator declară rebeli pe toţi acei care n-au oprimat patria împreună cu el. Crezând că nu există lege acolo unde nu vede judecători, face să fie cinstite, ca hotărâri ale Cerului, capriciile întâmplării şi a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t Paris, în 20 ale lunii Rebiab 2,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DI CATHK USBEG La Paris într-una din scrisorile tale mi-ai vorbit mult despre ştiinţele şi artele cultivate în Occident. O să crezi despre mine că sunt un barbar; dar nu ştiu dacă foloasele pe care le scot din ele ii despăgubesc pe oameni de reaua întrebuinţare ce li se d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că doar singură inventarea ghiulelelor ia tuturor popoarelor din Europa libertatea. Principii nemaiputând încredinţa pa&gt;a cetăţenilor unor burghezi care la prima ghiulea s-ar fi predat, au avut un pretext ca să întreţină corpuri mari de trupe regulate cu care mai apoi şi-au oprimat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e la născocirea prafului de puşcă nu mai există cetăţi de necucerit. Cu alte cuvinte, Usbec, nu mai există adăpost pe pământ împotriva nedreptăţii şi a violenţei. Mi-_e teamă într-una să nu j&gt;e ajungă până la urmă la descoperirea unui SccreLxacu să. pioxureo^cale^niai sTtTrta' pentru *a „ ucide oamenii, a distnijisijjpjJoarp^rn^imiurvE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âfât istoria; adu-ţi aminte: aproape toate monarhiile nu s-au bazat decât pe ignorarea artelor şi n-au fost duruse decât pentru că le-au cultivat prea mult. Vechiul imperiu al Persiei ne poate oferi un exempl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ă vreme de eând sunt în Europa, dar am auzit oameni inteligenţi vorbind despre ravagiile făcute de chimie. S-ar părea că e al patrulea cataclism care îi ruinează pe oameni şi îi distruge pe câte unii, dar într-una; în timp ce războiul, ciuma şi foametea îi distrugea deodată, dar la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a servit inventarea busolei şi descoperirea atâtor popoare decât la a ne transmite bolile lor, mai mult decât bogăţiile? Aurul şi argintul au fost stabilite printr-o convenţie generală ca preţ al tuturor mărfurilor şi ca o garanţie a valorii lor, datorită faptului că aceste metale erau rare şi inutile oricărei alte întrebuinţări. Ce interes avem deci ca ele să devină mai răspândite şi ca, pentru a indica valoarea unei mărfi, să avem două sau trei semne în loc de unul. Asta ar fi fost mult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ceastă invenţie a dăunat foarte mult ţărilor care au fost descoperite. Naţiuni întregi au fost distruse, iar oamenii care au scăpat de la moarte au fost reduşi la o sclavie, atât de grea, încât descrierea ei i-a făcut pe musulmani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neştiinţa copiilor lui Mahomed! Incân-tătoare simplitate, atât de dragă scumpului nostru profet, tu îmi aminteşti mereu naivitatea timpurilor de mult trecute şi liniştea care domnea în inima strămoşilor no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neţia, în 5 ale lunii Ramazan,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rezi ceea ce spui sau faci mai bine decât gândeşti. Ai plecat din ţara ta ca să te instruieşti şi dispreţuieşti orice învăţătură. Ai venit ca să te formezi într-o ţară unde se cultivă artele şi tu le consideri dăunătoare. Să-ţi spun ceva, Redi? Eu sunt mult mai de acord cu tine decât eşti tu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bine la starea barbară şi nenorocită la care ne-ar duce pierderea artei? Nu e nevoie să ţi-o închipui, ea se poate vedea. Mai există încă popoare pe pământ în mijlocul cărora o maimuţă dresată cât de cit, ar putea trăi cu cinste. Ea ar &lt; fi cam la nivelul celorlalţi locuitori. Nu s-ar spune de loc că are o minte curioasă şi un caracter bizar. Ar trăi ca oricare altul, ba chiar s-ar distruge prin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întemeietorii de imperii, aproape toţi, au ignorat artele. Nu neg că popoarele barbare s-au putut răspândi pe pământ ca nişte torente impetuoase şi că au copleşit cu armatele lor sălbatice regatele cele mai civilizate. Dar, bagă de seamă, ele au învăţat artele sau au pus popoarele învinse să le practice; fără asta puterea lor ar fi trecut ca zgomotul tunetelor şi a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spui tu, să nu se inventeze un nou mod de distrugere mai crud decât cel ce se practică*4 Nu: dacă s-ar descoperi o invenţie fatală, ea ar fi l, de îndată interzisă de~către drepturile omului; şi ^ Ccnsimţămmtul unanim al naţiunilor ar înms*^ manta această descoperire. Nu e de loc în interesul principilor să facă cuceriri pe asemenea căi. Ei caută supuşi şi nu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de invenţia prafului de puşcă şi a ghiulelelor? Găseşti că e ciudat că nu mai sunt cetăţi de necucerit: cu alte cuvinte, înseamnă că ţi se pare ciudat că războaiele se sfârşesc azi mai repede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i remarcat citind că de când s-a in-rentat praful de puşcă bătăliile sunt mult mai puţin sângeroase do cum erau, pentru că aproape nu mai sunt lupte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găsi un caz particular, când o arii ar fi fost vătămătoare, ar trebui oare să fie respinsă? Crezi oare, tu, Redi, că religia pe care a adus-o din cer sfântul nostru profet, e vătămătoare pentru că într-o bună zi va sluji să-i nimicească pe creştinii perf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artele moleşesc popoarele şi prin asta sunt cauza căderii imperiilor. Vorbeşti de ruina imperiului vechilor perşi care a fost efectul moliciunilor; dar exemplul acesta e departe de a fi hotărâtor, pentru că grecii care i-au subjugat cultivau artele cu mult mai multă grijă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artele îi efeminează pe bărbaţi, nu se vorbeşte în nici un caz de cei care se ocupă eu ele, pentru că aceştia nu trândăvesc niciodată, or trândăvia dintre toate viciile e cea care înmoaie cel mai mul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vorba decât de cel care o gustă. Dar, cum într-o taţii civilizată cei ce se bucură de plăcerile artei sunt obligaţi să practice o meserie dacă ţ nu or să fie reduşi la o sărăcie ruşinoasă, ur-mea/ă că trândăvia şi moliciunea sunt incompatibile cu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poate cel mai senzual oraş din lume şi locul unde plăcerile sunt cele mai rafinate; dar poate e şi cel în care se duce o viaţă mai grea. Pentru ca un om să trăiască în plăceri, trebuie ca o sută alţii să lucreze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a băgat în cap că trebuie să apăra la o adunare cu o anumită toaletă; trebuie ca, din acest moment, cincizeci de meseriaşi să nu mai doarmă şi să nu mai aibă răgaz să mănânoe şi să bea: ea ordonă şi e ascultată mai prompt decât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monarhul nostru, deoarece interesul e cel mai mare reg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doare a muncii, această pasiune de a se îmbogăţi trece din clasă socială în clasă socială, de la meseriaşi până la cei mari. Nimănui nu-i place să fie mai sărac decât cel pe care-Lvede imediat sub el. Ai să vezi la Paris un om care are din ce trăi până în ziua judecăţii de apoi lucrând fără încetare şi riscând să-şi scurteze zilele ca să adune, zice el, din'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cuprinde toată naţiunea; nu vezi decât muncă şi străduinţă: unde e aşezat acel popor feminizat despre care vorbeşt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Redi, că nu s-ar tolera într-un regat decât meseriile care sunt absolut necesare cultivării pământului, în număr destul de mare totuşi, şi s-ar condamna cele care nu servesc decât plăcerii şi fanteziei. Eu susţin că statul acesta ar fi cel mai mizerabi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torii ar avea destul curaj să se lipsească de lucrurile ce le datorează nevoilor lor, poporul s-ar împuţina în fiecare zi, tar statul ar deveni atât de slab îneât n-ar exista o cât de mică putere care să nu fie în stare să-l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intru în amănunte şi să-ţi arăt că veniturile indivizilor ar înceta aproape cu totul şi, în consecinţă, şi cele ale regelui. între cetăţeni aproape că n-ar mai exista relaţii libere. Această circulaţie a bogăţiilor şi această răspândire a veniturilor, care provine din interdependenţa unor arte cu celelalte, ar înceta cu totul. Fiecare şi-ar scoate veniturile numai din bucata lui de pământ şi anume, n-ar scoate decât atât cât îi trebuie ca să nu moară de foame. Dar cum asta nu e nici măcar a suta parte din veniturile regatului, ar trebui ca numărul locuitorilor să scadă proporţional şi să nu rămână din ei decât a su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până unde merg veniturile industriei. Un fond nu produce proprietarului decât a două-zecea parte din valoarea sa anuală; dar cu vopsea de un pistol *, un pictor ar putea face un tablou care îi va aduce cincizeci. Se poate spune acelaşi lucru despre bijutierii, lucrătorii în lină, mătăsuri şi toate felurile de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trebuie să tragem concluzia, Redi, că pentru ca un rege să fie puternic, trebuie ca supuşii lui să trăiască în belşug; trebuie ca el să se străduiască să le procure tot felul de lucruri aproape de prisos, cu aceeaşi atenţie ca şi cele necesa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4 ale lunii Salvai,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ânărul monarh. Viaţa lui e scumpă tuturor supuşilor săi. Nu mai puţin întregii Europe, prin marile tulburări ce le-ar isca moartea lui. Regii, însă, sunt ca zeii. încă de pe când trăiesc trebuie socotiţi nemuritori. înfăţişarea acestui rege ests maiestuoasă şi în acelaşi timp fermecătoare. O frumoasă educaţie se adaugă unor fericite însuşiri naturale şi făgăduieşte un mar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tol – rribnedă de aur veche cu o valoare variabilă; în Franţa, valora de obicei 1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 poţi să cunoşti niciodată caracterul regilor Apusului, până ce ei nu trec prin două mari probe: aceea a amantei şi a duhovnicului. Trebuie să-i vezi pe unul şi pe celălalt străduin-du-se să prindă firea monarhului. Pentru asta vor da lupte crâncene. Căci sub un tânăr prinţ aceste două puteri sunt întotdeauna rivale, aşa cum sub suzeranitatea unuia bătrânele se împacă şi se unesc. Sub un rege tânăr dervişul are un rol greu de susţinut: puterea regelui e slăbiciunea lui; pe când cealaltă, amanta, triumfă deopotrivă şi asupra slăbiciunilor şi asupr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Franţa l-am gdsât pe regele, azi răposat, guvernat numai de femei. Şi asta la vârsta pe care o avea şi pe când îl credeam că e singurul monarh de pe toată suprafaţa pământului care să aibă mai puţină nevoie de o asemenea tutelă. Auzii într-o zi pe o fem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pentru acest tânăr colonel. Valoarea lui îmi este cunoscută. Voi vorbi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cum a fost dat uitării acest tânăr abate. Trebuie să ajungă episcop. E om de neam mare şi bag mâna în foc pentru morav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ţi închipui că cele care vorbeau astfel erau cumva favoritele prinţului. Nu, poate că nici nu-i vorbiseră mai mult de două ori în viaţa lor; deşi, totuşi, acest lucru e uşor de făcut la curţile principilor europeni. Nu e nimeni cu vreo treabă la curte, în Paris, sau în provincii, care să nu aibă o doamnă la palat prin mâinile căreia să treacă toate graţiile şi câteodată nedreptăţile pe care el le-ar putea face. Aceste femei au, poate, relaţii între ele şi formează un fel de republică ale cărei membre, mereu active, se ajută şi îşi fac servicii unele altora. Sunt ca ftn stat în stat. Pun în mişcare miniştri, pe magistraţi, preoţimea. Dacă nu cunoşti femeile care îi dirijează, eşti ca unul care vezi maşinăria învârtindu-se, dar nu-i cunoşti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en, crezi că o femeie e amanta unui ministru ca să so culce cu el? Aşi! Ce ideQ! E amanta lui pentru ca, în fiecare dimineaţă, să-i îndese sub nas cinci sau şase petiţii. Bunătatea lor firească apare din pripeala cu care fac bine unui şir întreg de oameni „nevoiaşi', care le procură o sută de mii de livre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lumea în Persia că împărăţia e condusă de două-trei femei; în Franţa e şi mai şi. Aci femeile eârmuiesc cu toatele şi iau lucrurile nu numai cu ridicata, dar îşi împart şi cu de-amănun-tul toat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ultima zi a lunii Salvai,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IX USBEC CATO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cărţi, pe care noi în Persia nu le cunoaştem, dar care aici par foarte la modă; jurnalele. Citindu-le, leneşii se simt flataţi. Sunt încântaţi că pot parcurge treizeci de volume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ăi-ţi, de îndată ce autorul se apucă să facă obişnuitele complimente, cititorii au şi ajuns la desperare. îi face să intre, pe jumătate morţi, într-un subiect înecat într-o mare de cuvinte. Unul vrea să devină nemuritor printr-o lucrare de douăsprezece fascicole; altul printr-un in-cvarto; unul care are înclinări frumoase ţinteşte la un „in-folio”. Trebuie aşadar să-şi întindă subiectul până la dimensiunile acestea. Şi acest lucru îl face fără milă, neglijând suferinţa sărmanului cititor care se omoară să scurteze ceea ce autorul şi-a dat osteneala să 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erit există în a face asemenea lucrări! Aş face şi eu la fel dacă aş vrea să-mi ruinez sănătatea şi li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eşeală pe care o fac ziariştii e că nu vorbesc decât despre cărţi noi: ca şi cum adevărul ar fi vreodată nou. Eu cred că până când un om n-a citit toate cărţile vechi, n-are nici un motiv să le prefere p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îşi impun să nu vorbească decât despre opere scoase calde din cuptor, îşi impun să fie foarte plicticoşi. Se feresc să critice cărţile din care scot fragmentele, oricâte motive ar avea ca s-o facă. Şi într-adevăr, care e omul acela atât de îndrăzneţ încât să vrea să-şi facă zece-doisprezece duşmani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utori seamănă cu poeţii care ar răbda o ploaie de ciomege fără să cric-nească, clar care, pusându-le mai puţin de spinare decât de operele lor, nu pot suporta o cât de mică critică. Trebuie deci să te fereşti de a-i ataca într-un punct atât de sensibil. Ziariştii ştiu prea bine asta. Fac, aşadar, tocmai pe dos: încep prin a laudei subiectul tratat (prima lipsă de gust). De aici troc să-l laude pe autor (laude forţate) pentru că au de-a face cu oameni înfierbântaţi, gata să-şi facă dreptate şi să fulgere cu pana, pe orice ziarisjt care s-ar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n Paris, în 5 ale lunii Zilcade,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 RIC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Paris este fiica cea mare a regilor Franţei. Şi chiar foarte mare, pentru că are mai mult de nouă sute de ani. De aceea, câteodată,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a a avut acum câtva timp o sfadă straşnică cu câţiva învăţaţi în legătură cu litera „Qu *, dorind să se pronunţe ca litera K2. Cearta se înteţi într-atât încât unii. fură despuiaţi de averi. Trebui ca Parlamentul să pună capăt neînţelegerii, acordând printr-o hotărâre solemnă permisiunea ca toţi supuşii regelui Franţei să pronunţe această literă după cum avea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vezi cele două instituţii, cele mai respectabile din Europa, preocupate să hotărască soarta unei litere din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ragul meu * că atunci când se adună capetele celor mai mari oameni ele se strâm-tează şi că acolo unde sunt mai mulţi înţelepţi se află mai puţină înţelepciune. Marile adunări ţin atât de mult la mărunţişuri, la formalităţi, la uzanţe inutile, încât esenţialul rămâne pe planul al doilea. Am auzit spunându-se că un rege al Aragonului, convocând reprezentanţii Aragonului şi Catalo-niei3, primele şedinţe fură folosite ca să decidă în ce limbă se vor ţine dezbaterile. Cearta a fost vie şi adunarea s-ar fi spart de o mie de or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earta lui Râ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cuvintele Quisquis şi Quanquam, pe care Râmuş propune să se pronunţe kiskis şi kan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ip al III-lea, regele Spaniei. Regatele Aragon şi Catalonia erau de un secol (1610) unite sub aceeaş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inventat un expedient, anume ca întrebarea să fie făcută în limba catalană, iar răspunsul în arag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Paris, în 25 ale lunii Zilhaje,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I 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nei femei frumoase e mult mai serios decât ne gândim. Nu există nimic mai important decât ceea ce se petrece dimineaţa când, înconjurată de servitori, îşi face toaleta. Un general de oşti nu depune mai multă atenţie ridicându-şi aripa dreaptă sau trupele de rezervă, decât ea când îşi lipeşte o aluniţă care ar putea lipsi, dar cu care speră sau prevede că va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ătaie de cap, câtă atenţie ca să împace interesele a doi rivali, ca să apară neutră amândo-rura, în timp ce se dăruie şi unuia şi celuilalt, fă-cându-se mijlocitoarea tuturor motivelor de^ nemulţumire pe care l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upaţie, să chibzuieşti ca distracţiile să vină una după alta, să se reînnoiască fără încetare şi să preîntâmpini toate accidentele care ar putea să le întreru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ija cea mare nu e să se distreze, ci să pară că se distrează. Plictiseşte-le cât vrei, ele te vor ierta cu condiţia să se creadă că s-au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luam parte la o masă oferită de nişte femei la ţară. Pe drum spun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râdem bine ş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prost potriviţi şi, prin urmare, destul d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ne una dintre femei, că ne distrăm bine! La Paris, nu există azi o societate atât de vesel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uprindea plictiseala, o femeie mă scutur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u-i aşa că suntem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i eu căscând; îmi vine să crap de râs! Totuşi tristeţea îmi frângea gândurile; iar eu, din căscat în căscat, căzui într-un somn letargic ce puse capăt tuturor desfă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1 ale lunii Maharram,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H USBEC CAT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ăposatului rege fu atât de lungă îneât sfârşitul a făcut să i se uite începutul. Astăzi e moda ca lumea să nu se ocupe decât de evenimentele întâmplate în timpul cât era minor şi să nu se citească decât memoriile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scursul pe care l-a rostit în consiliul de război, unul din generalii cetăţii Parisului şi recu-nosc că nu înţeleg mare lucr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eşi trupele noastre au fost respinse cu pierderi, cred că ne va fi uşor să reparăm această înfrlngere. Am şase cuplete cu cântece gata să vadă lumina tiparului şi care sunt sigur – vor aduce echilibr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âteva voci foarte curate, care ieşind din cavitatea unor piepturi puternice vor mişca grozav poporul. Cupletele sunt scrise pe o melodie care a avut până în prezent un efect cu totul deosebit. Dacă asta nu e destul, o să tipărim un afiş înfă-ţişându-l pe Mazarirx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el nu vorbeşte bine franţuzeşte. Scâlcie limba în aşa fel îneât e imposibil ca afacerile lui să nu meargă prost. Nu vom uita să arătăm poporului accentul caraghios cu care pronunţă cuvintele. Am dat la iveală acum câteva zile o greşeală de gramatică atât de grosolană îneât, la toate răspântiile s-au făcuf glume pe socot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 mai curând de opt zile, poporul o şi facă din numele lui Mazarin o poreclă ce să însemne toate animalele şi cele de povană şi cele do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frângerea suferită de noi, muzica noastră l-a atins atât de violent în chiar păcatul originar l îneât, pentru a nu-şi vedea partizanii reduşi la jumătate, a fost silit să-şi alunge toţi p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vă deci, prindeţi curaj şi fiţi siguri că-l vom face să treacă înapoi munţii, cu fluieră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4 ale lunii Şahban,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EDI CĂTRE USBK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pasului pe care-l fac în Europa, citesc istoricii vechi şi moderni. Compar toate vremurile, îmi face plăcere să le văd perindându-se prin faţa mea şi îmi opresc gândurile mai ales asupra schimbărilor mari, care au făcut ca epoci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frază obscură se pare că vizează gusturile Cardinalului Mazarin, pe caro unele memorii ale timpului i le-aureproş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tât de diferite una de alta şi pământul atât de puţin asemene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n-ai băgat de seamă un lucru caro îmi produce uimirea în fiecare zi. Cum se face că pământul e atât de puţin populat în comparaţie cu ceea ce era odinioară? Cum de natura a putut pierde acea minunată fecunditate a primelor timpuri? Or fi ajuns-o bătrâneţele sau a lovit-o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ai mult de un an în Italia unde n-am văzut deoât ruinele acelei vechi Halii atât de vestită altădată. Cu toate că lumea trăieşte la oraş, oraşele sunt cu desăvârşire pustii şi depopulate. S-ar părea că nu supravieţuiesc decât ca să arate locul unde erau acele puternice cetăţi despre care istoria a vorb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usţin că numai Roma singură cuprindea odinioară mai mult popor decât are azi cel mai mare regat din Europa. Au existat cetăţeni romani care aveau zece, ba chiar douăzeci de mii de sclavi fără să socoteşti pe cei care munceau în vilele de la ţară. Şi cum şi aceştia se numărau la patru sau cinci sute de mii de cetăţeni, nu se putea fixa numărul locuitorilor ei, fără ca închipuirea să nu ţi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existau odată regate puternice şi popoare numeroase care au dispărut. Insula, în afară de vulcani, nu mai ar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e atât de pustie încât nu mai cuprinde nici a suta parte din vechii e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ltădată atât de populată, nu-ţi înfăţişează decât câmpii nelocuite; iar Franţa, comparată cu acea veche Galie de care vorbeşte Cezar, 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Nordului sunt foarte dezgolite. Nici vorbă să mai fie ca odinioară, când popoarele erau oblieis gate să se împartă şi să trimită în afară, ca pe nişte roiuri, colonii şi naţii întregi ca să-şi caute noi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şi Turcia din Europa aproape că au rămas fără popoare. în America n-ai putea găsi a doua suta parte din oamenii care formau imperi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ia nu o într-o situaţie mai bună. Acea Asie Mică ce cuprindea atâtoa monarhii puternice şi un număr atât de mare de cetăţi întinse, nu mai are decât două sau trei. Cit despre întreaga Asie, cea supusă turcilor, nu e nici ea mai plină: iar cea care e sub stăpânhea regilor noştri, dacă o asemeni cu situaţia înfloritoare în care se găsea pe vremuri, vezi că nu are decât o foarte mică parte din locuitorii ce erau acolo puzderie, pe timpul lui Xerxes şi al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ile state dimprejurul acestor mari imperii sunt cu adevărat pustii. Aşa sunt regatele Irimeta, Circasia, Guriel. Toţi principii aceştia, cu state mari, numără de-abia cincizeci do mii d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nu a pierdut mai puţin decât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ăbat lumea şi nu găsesc decât ruină. Mi se pare că o văd ieşind din ravagiile ciumei şi alo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 fost întotdeauna atât de puţin cunoscută încât. nu poţi vorbi despre ea cu atâta siguranţă ca despre alte ţări ale lumii. Dacă ţinem seama doar de coastele Mediteranei, cunoscute In toate timpurile, vedem că a decăzut foarte mult faţă de ce-a fost când era provincie romană. Astăzi, principii săi sunt atât de slabi încât formează cele mai pricăjite pute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ocoteală pe cit poate fi mai dreaptă într-o astfel de problemă, am descoperit că pe pământ abia de mai există a cincizecca parte din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rsane – Montesquieu ce trăiau pe timpul lui Cezar. Ceea ce e uimitor e că lumea se» depopulează în fiecare zi. Dacă asta continuu, peste zece secole pământul nu va mai fi decât 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ă Usbec, cea mai teribilă catastrofă ce i s-a întâmplat vreodată lumii. Abia a fost băgată în seamă, pentru că a sosit pe nesimţite şi în decursul unui mare număr de secole. Asta arată un viciu lăuntric, o otravă tainică şi ascunsă, o tân-jeală ce atacă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neţia, în 16 ale lunii Regeb,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ragă Redi, poate fi coruptă. Chiar şi cerul. Astronomii sunt martorii oculari ai tuturor schimbărilor, efecte foarte fireşti ale mişcării universale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 şi celelalte planele e supus aceloraşi legi ale mişcării. In lăuntrul lui se duce veşnica luptă a principiilor sale. Marea şi uscatul par a fi într-o eternă vânzoleală. Fiecare clipă dă la iveală noi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nd într-un adăpost alât de supus schimbărilor, sunt într-o situaţie la fel de nesigură. Pot acţiona o sută de mii de cauze dintre care cea mai mică-îi poate distruge, aşa după cum, cu atât mai mult, poate să le mărească sau să le micşorez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vorbesc de acele catastrofe parţiale, atât de frecvente la istorici, catastrofe care au distrus oraşe şi regate întregi. Sunt alte catastrofe cu caracter general care au împins omenirea la uni paşi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plină de ciume întin.se, care au pustiit rând pe râncl lumea. Ea vorbeşte intre altele de una care a fost atât de violentă incit a pârjolit până şi rădăcinile plantelor şi s-a [acul simţită în ţoală lumea cunoscută, până în imperiul Cathay. grad de virulenţă a mai lipsit poate ca să fi distrus tot neamul omenesc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două secole de când cea mai ruşinoasă dintre toate bolile se ivi în Europa, Asia şi Africa. în foarte scurtă vreme avu efecte teribile. S-ar fi sfârşit cu oamenii dacă molima ar fi continuat să se răspândească cu aceeaşi furie. Copleşiţi din naştere de rele, incapabili să ducă poverile date de societate, oamenii ar fi pierit într-un mod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veninul ar fi fost ceva mai puternic? Şi el ar fi devenit, fără îndoială, mai puternic, dacă, din fericire, nu s-ar fi descoperit un remediu atât de bun ca cel ce a fost găsit. Poate că această boală, atacând părţi din specie, ar fi putut ataca întreag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vorbim de distrugerea ce i se putea întâmpla neamului omenesc? Nu s-a întâmplat în realitate? Potopul nu l-a redus la o singu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nosc natura şi au despre Dumnezeu o idee raţională pot oare înţelege că materia şi lucrurile ereate n-au decât şase mii de ani? Să-şi fi amânat Dumnezeu treaba o întreagă eternitate şi să nu se fi apucat de ea decât ieri, folosind puterea sa creatoare? A făcut asta pentru că nu putea sau nu voia? Dar dacă nu putea, o dată, nu putea nici altădată! Aşadar, n-a vrut. Dar, deoarece în Dumne/eu nu există succesiune, dacă admitem că a vrut ceva o dată, asta înseamnă că a vrut-o din-toldcaun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rin urmare să numărăm anii lumii. Numărului firelor de nisip din mare nu le c mai potrivit, pentru comparaţie, decâ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ţi istoricii ne vorbesc despre cel dinţii tată. Ei ne fac să vedem natura umană născând. Nu e mai firesc să ne gândim că Adam a fost salvat dintr-o nenorocire unanimă, după cum a fost salvat Noe de potop, şi că aceste mari evenimente erau dese pe pământ de la cre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distrugerile sunt violente. Vedem mai multe părţi ale pământului obosind să procure hrana oamenilor. De unde ştim că pământul întreg nu are cauze de oboseală complexe, lente,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bine să-ţi da» aceste idei generale înainte de a răspunde mai amănunţit la scrisoarea ta, despre micşorarea numărului oamenilor ce se întâmplă de şaptesprezece-optsprezeee secole încoace. Iţi voi arăta, în scrisoarea următoare că, independent de cauzele fizice, există altele, morale, care au avut acest efect. Din Paris, în 8 ale lunii Şahban,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V USBKG 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motivul pentru care pământul e mai puţin 1 populat ca odinioară. Dacă eşti atent ai să vezi că marea deosebire provine din diferenţa survenită, din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ligia creştină şi cea mahomedană au împărţit lumea romană lucrurile s-au schimbat mult. Nici pe departe aceste două religii nu-s atât de favorabile răspândirii speciei umane, cum era cea a stăpânilor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interzicea poligamia şi, din acest punct de vedere, avea un mare avantaj asupra religiei mahomedane. Divorţul era îngăduit, ceea ce-i mai dădea încă unul, nu mai puţin vrednic de luat în seamă, asupra reli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 se pare atât de contradictoriu ca mulţimea de femei admisă de coran şi porunca de a le satisface cuprinsă în aceeaşi carte. „Ingriji-ţi-vă femeile, spune profetul, pentru că le sunteţi trebuincioşi cum le sunt veşmintele şi pentru că vă sunt folositoare ca îmbrăcămintea.' Iată un precept care face viaţa unui musulman cu adevărat foafte grea. Cel care are patru soţii stabilite de lege şi tot atâtea concubine şi sclave, nu se simte oare împovărat cu atâtea veşminte? „Soţiile noastre sunt ogorul nostru, mai spune profetul. Apropiaţi-vă de ogoarele voastre! Faceţi bine sufletelor voastre şi într-o zi o să-l dob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un bun musulman ca îa un atlet condamnat să lupte fără odihnă, dar care', în curând, slăbit şi toropit de prima oboseală, zace pe câmpul izbânzii şi se afiă, ca să zic aşa, îngropat sub propriile sale trium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crează întotdeauna cu încetineală şi cu menajamente. Acţiunile ei nu-s niciodată violente. Până şi în creaturile ei, vrea temperanţă. Natura umblă numai cu rigla şi compasul. Dacă o grăbeşti, cade curând în slăbiciune. îşi întrebuinţează toată puterea ce-i mai rămâne ca să se conserve pierzân-du-şi cu totul calitatea de producătoare şi putere 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eire ne aduce întotdeauna acel mare număr de femei în stare mai mult să ne sfârşească decât să ne satisfacă. Printre noi se găsesc, în mod obişnuit, oameni cu haremuri foarte mari dar cu un foarte mic număr de copii. Chiar şi aceşti copii sunt în majoritate firavi şi bolnăvicioşi, resimţindu-se de slăbiciun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tot: femeile acelea, constrânse la o abstinenţă forţată, au nevoie de oameni care să le păzească, oameni ce nu pot fi decât eunuci. Religia, gelozia şi raţiunea chiar nu permit apropierea de ele a altora. Aceşti paznici trebuie să fie numeroşi, fie pentru a menţine liniştea în interior printre atâtea certuri câte se iscă neîncetat între femeile acestea, fie, în sfârşit, pentru a împiedica atacurile din afară. In felul acesta unui om care sre zece soţii sau concubine, nu i se par prea mulţi tot atî-ţie eunuci ca să le păzească. Dar ce pierdere pentru societate, acest număr mar? de bărbaţi morţi din naştere! Şi cum să nu urmeze scăde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sclave care slujesc în harem alături de eunuci, numeroasele femei ale stăpânului, îmbă-trânesc degeaba, aproape totdeauna într-o jalnică virginitate. Atât timp cit rămân în harem nu se pot mărita. Stăpânele lor, după ce s-au obişnuit cu ele, aproape niciodată nu vor să se despar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 om ocupă el singur atâţia supuşi dântr-un sex şi din altul pentru plăcerile lui, făeân-du-i să fie morţi pentru stat şi inutili propagări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şi Ispahanul sunt capitalei” celor mai mari împărăţii din lume. într-acolo ar trebui să tindă totul şi într-acolo ar trebui să se îndrepte oamenii din toate părţile atraşi în fel şi chip. Totuşi ele pier de la sine şi ar fi în curând distruse dacă suveranii n-ar aduce aproape în fiecare secol naţiuni întregi ca să le repopuleze. Am să termin ce am de spus în această privinţă în-tr-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3 ale lunii Şahban,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VI USBEC 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aveau mai puţini sclavi ca noi, ba chiar mai mulţi. Ii întrebuinţau, însă, mult mai bine. Departe de a împiedica înmulţirea sclavilor pe căi silnice, dimpotrivă, o sprijineau din toate puterile, pe cât puteau îi împreunau prin tot felul de căsătorii. în acest fel îşi urnplau casele cu servitori de toate sexele, de toate vârstele, iar statui cu popor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ştia, care cu timpul formau bogăţia stăpânului, se năşteau fără număr în jurul lui. El era singurul însărcinat să-i hrănească şi să le dea educaţie. Taţii, scutiţi de povara asta, se supuneau doar înclinării naturii şi se înmulţeau fără să se teamă de o famil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la noi toţi sclavii sunt ocupaţi cu paza femeilor şi cu nimic altceva. Din punctul de vedere al statului ei sunt într-o perpetuă letargie. Astfel meşteşugurile şi cultivarea pământului trebuie să se restrângă la câţiva oameni liberi, la câţiva capi de familie, care se ocupă cât pot mai puţin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nu era aşa. Republica se folosea, cu un nesfârşit profit, de acest popor de sclavi. Fiecare dintre ei avea micile lui economii. Acestea le întrebuinţa în condiţiile impuse de stăpân. Cu aceste economii muncea la ce îl împingea înclinările. Unul făcea o bancă, altul negoţ pe mare. Unul vindea mărfuri cu dc-amănuntul, altul se ocupa cu vreun meşteşug ori arenda şi valorifica pă-mânturi. Nu era nimeni care să nu se străduiască din răsputeri să scoată câştig din economiile astea care îi produceau în acelaşi timp belşug în sclavia prezentului şi speranţa unei libertăţi viitoare. Situaţia aceasta făcea ca poporul să fie harnic, înviora meşteşugurile şi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ceştia ajunşi bogaţi prin osteneala şi munca lor se liberau şi deveneau cetăţeni. Republica se completa fără încetare şi primea în sânul ei noi familii în timp ce familiile vechi pi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am ocazia să-ţi dovedesc, în scrisorile mele viitoare, că pe măsură ce sunt mai mulţi oameni într-un stat, pe atât înfloreşte comerţul mai mult. Cu aceeaşi uşurinţă am să dovedesc că tot pe măsura înfloririi comerţului, creşte şi numărul oamenilor. Aceste două lucruri se ajută reciproc şi se favorizează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cum să nu se mărească şi să nu crească acel număr mare de sclavi totdeauna activi! Hărnicia şi belşugul îi făceau» să se nască. Iar ei, la rândul lor, făceau să se ivească belşugul şi h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6 ale lunii Şahban, 17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risoar c u CXVII USBEC CĂTRE ACK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orbit de ţările mohamedane şl am căutat motivul pentru care ele sunt mai puţin populate decât cele ce se aflau supuse stăpânirii romanilor. Să vedem acum ce efect a produs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era permis de religia păgână şi a fost interzis creştinilor. Această schimbare, care păru mai întâi să aibă consecinţe atât de mici, avu, pe nesimţite, urmări teribile şi de aşa fel încât abia îţ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a răpit căsătoriei tot farmecul, dar i s-a dat o lovitură chiar scopului ei. Vrâncl să strângă legăturile, le-a desfăcut. In loc să unească inimile, cum se pretindea, ele au fost despărţi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ţiune atât de liberă şi în care inima ar trebui să aibă un rol atât de mare, se pune sfiala, nevoia şi fatalitatea soartei chiar. Nu se ţinu seama de gusturile, de capriciile, de nesociabilitatea caracterelor. Se urmări a se lega inima, adică ceea ce e mai variabil şi mai nestatornic în lume. Se legau unul de altul fără revenire şi fără speranţă, oameni plictisiţi şi aproape totdeauna nepotriviţi, procedând ca acel tiran oare lega oamenii vii de trupu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tribuie mai mult ]a ataşamentul mutual ca posibilitatea divorţului. Un soţ şi o soţie erau îndemnaţi să suporte, cu răbdare, necazurile casnice, ştiind că erau în stare să le pună capăt. Adesea ţineau în mâini această putere toată viaţa, fără să uzeze de ea, pentru simplul motiv că erau liber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fel cu creştinii, pe care necazurile prezente ii fac să-şi piardă nădejdea în viitor. Ei nu văd în neajunsurile căsătoriei decât durata lor şi, ca să zic aşa, veşnicia lor. De aici provin dezgustul, neînţelegerile, dispreţul. Toate acestea fac ca ei să fie pierduţi pentru posteritate. De-abia au trecut trei ani de la căsătorie că se şi neglijează esenţialul. Petrec împreună treizeci de ani de răceală. Se formează separaţii lăuntrice atât de puternice şi poate chiar mai primejdioase decât dacă ar fi publice. Fiecare trăieşte şi rămâne într-ale sale şi toate acestea spre paguba generaţiilor viitoare. Curând un om dezgustat de o soţie veşnică recurge la femei uşoare: legătură ruşinoasă şi atât de potrivnică societăţii, care, fără a atinge scopul căsătoriei, nu reprezintă decât cel mult plă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două persoane legate în felul acesta una nu e potrivită cu scopul naturii şi cu propagarea speciei, fie prin temperament, fie datorită vârstei, ea o îngroapă pe cealaltă o dată cu ea. O face la fel de inutil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rebuie să te miri văzând la creştini un atât de mare număr de căsătorii care produc un atât de mic număr de cetăţeni. Divorţul e interzis. Căsătoriile prost întocmite nu se pot repara. Femeile nu mai trec pe rând, ca la romani, prin mâi-nile mai multor soţi, care să scoată, cu timpul, maximul de foloas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dacă într-o republică ca Lacedemonia, unde cetăţenii erau mereu strâmto-raţi de legi ciudate şi subtile şi unde nu era decât o familie, – republica – s-ar fi permis ca soţii să-şi schimbe în fiecare an soţiile, s-ar fi născut un popor extrem de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i de greu să explici bine motivul caic i-a îndemnat pe creştini să interzică divorţul. Căsătoria este, la toate popoarele lumii, un contract susceptibil de toate clauzele şi nu au trebuit înlăturate decât acelea care i-ar fi putut slăbi obiectivul. Creştinii însă n-o privesc din acest punct de vedere. De aceea, le vine foarte greu să-ţi spună ce e căsătoria. Ei nu-i pun la bază plăcerile simţurilor. Dimpotrivă, după cum ţi-am spus, se pare că vor să le alunge pe cât pot. Asta e o închipuire, o formă, ceva misterios pe care eu nu-l pricep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9 ale lunii Şahban,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VIII USBEC 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divorţului nu e singura cauză a depopulării ţărilor creştine. Marele număr de eunuci care sunt printre ei nu e mai puţin demn d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preoţii şi dervişii de ambe sexe care se dedică unei abstinenţe eterne. Asta e, la creştini, virtutea cea mai de seamă. Şi pe asta eu nu o înţeleg, neştiind cum de e virtute aceea ce nu produ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învăţaţii lor se contrazic în mod evident când spun despre căsătorie că e sfântă şi celibatul, care îi e opus, este şi mai mult, fără să ţină seamă că în materie de precepte şi de dogme fundamentale, binele e totdeauna mai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 cultivă celibatul e imens. Odinioară părinţii îşi condamnau la asta copiii încă clin leagăn. Azi se consacră ei înşişi celibatului de la vârsta de paisprezece ani ceea ce e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asta de abstinent a nimicit mai mulţi oameni decât au făcut-o vreodată ciuma şi războaiele cele mai sângeroase. în fiecare mânăstire se poate vedea o familie veşnică în care nu se naşte nimeni şi care se întreţine pe cheltuiala tuturor celorlalţi. Aceste case sunt permanent deschise ca tot atâtea prăpăstii în care se cufundă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sta o cu total diferită de cea a romanilor care stabiliseră legi penale împotriva celor ce refuzau căsătoria voind să se bucure de o libertate atât de potrivnică util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aici decât de ţările catolice. în religia protestantă toată lumea are dreptul să facă copii. Ea nu admite nici preoţi, nici dervişi, iar dacă în înfiinţarea acestei religii eare readucea totul la primele timpuri, fondatorii ei n-ar fi fost mereu acuzaţi de excese, să nu ne îndoim că după ce ar fi făcut ca practicarea căsătoriei să fie universală, i-ar fi îndulcit şi jugul şi ar fi reuşit să înlăture orice barieră care desparte în acest punct pe Nazaritean de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e cert că religia le dă protestanţilor un avantaj infinit asupr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în situaţia în care se află în prezent Europa, e cu neputinţă ca religia să supravieţuiască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căderea puterii Spaniei, catolicii erau mult mai tari decât protestanţii. Aceştia din urmă au ajuns încetul cu încetul la un echilibru, iar astăzi balanţa începe să se încline de partea lor. Superioritatea aceasta va creşte în fiecare zi. Protestanţii vor deveni mai bogaţi şi mai puternici, iar catolicii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protestante trebuie să fie şi sunt în realitate mai populate decât cele catolice. Din asta urmează întâi că impozitele sunt acolo mai însemnate, ele crescând pe măsura celor ce plătesc; al doilea, acolo pământurile sunt mai bine cultivate şi, în sfârşit, comerţul înfloreşte mai mult, pentru că sunt mai mulţi oameni care vor să facă avere şi pentru că, deşi mai multe nevoi, sunt şi mai multe mijloace de a le împlini. Când nu există decât numărul de oameni necesar culturii pământului, urmează ca negoţul trebuie să piară, iar atunci când nu există decât cel ce trebuie să vadă de negoţ, urmează ca agricultura să sufere. Aşadar, trebuia ca amândouă să existe deodată, pentru că nu se poate practica una fără s-o faci în daun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ţările catolice nu numai că agricultura e părăsită, dar chiar şi inteligenţa e vătămătoare. Ea nu consistă decât în a învăţa cinci sau şase cuvinte dintr-o limbă moartă. De îndată ce un om e în posesia lor nu mai trebuie să se îngrijească de soarta lui. Găseşte într-o mânăstire o viaţă tihnită care i-ar fi cerut în lume sudoare ş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 tot: dervişii au în mâinile lor aproape toate bogăţiile statului. Ei formează o societate de oameni zgârciţi care iau mereu, dar nu dau niciodată. Strâng necontenit venituri ca să dobân-dească mari capitaluri. Atâtea bogăţii sunt lovite, ca să zic aşa, de paralizie. Nu tu circulaţie a banului, nu tu comerţ, nici arte, nici manufacturi! Nu există principe protestant care să nu ia poporului său de zece ori mai multe impozite decât ia Papa de la supuşii săi; totuşi aceştia din urmă peste tot moarte i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la 26 ale lunii Şahban,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IX USBEC 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ce să vorbim despre Asia şi despre Europa. Să trecem la Africa. Nu se poate vorbi decât despre coastele ei, pentru că interiorul nu i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Barbariei unde s-a stabilit religia mahomedană nu sunt atât de populate ca pe vremea romanilor pentru motivele arătate înainte. Cit despre coastele Guineei ele par că sunt pustiite cu furie de două sute de ani încoace, de când micii regi sau căpeteniile satelor îşi vând supuşii prinţilor din Europa, ca să-i ducă în coloniile 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iudat e că această Americă, ţară eare primeşte în fiecare an atâţia locuitori noi, e ca însăşi pustie şi nu eâştigă nimic din pierderile continui ale Africii. Sclavii aceştia transportaţi într-un alt climat pier acolo cu miile: iar munca în mine, unde sunt ocupaţi într-una şi băştinaşii şi străinii, emanaţiile otrăxitoare ce ies de acolo, argintul viu de care trebuie să se folosească mereu îi distrug fără posibilităţ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absurd der-ît să dai pieirii un număr nesfârşit de oameni ca să scoţi din fundul pământului aur şi argint, aceste metale absolut nefolositoare prin ele însele şi care nu sunt o bogăţie decât pentru că au fost alese să o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ultima zi a lunii Şthban,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r i s o a r c a C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LC CĂTRE ACK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itatea unui popor depinde uneori de cele mai neînsemnate împrejurări, astfel că, adesea, nu e nevoie decât să-i stârneşti imaginaţia, ca să-l faci mult mai numeros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exterminaţi mereu şi renăscând, şi-au înlocuit pierderile şi distrugerile neîntrerupte din acea simplă speranţă pe care o nutresc toate familiile de a vedea năseându-se în sânul lor un rege puternic care va fi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regi ai Persiei nu aveau atâtea mii de supuşi decât datorită acelei dogme a religiei magilor, după care faptele cele plăcute Domnului, pe care le-ar fi putut săvârşi oamenii, erau de a da naştere unui copil, de a ara un ogor şi de a sădi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na are în sânul ei un popor atât de mare se datereşte unui anumit mod de a gândi. Copiii privesc pe părinţi ca pe nişte zei. încă din viaţa aceasta îi respectă ca pe zei. După moarte îi cinstesc prin sacrificii în care ei cred că sufletele lor contopite în Tyen ', recapătă o nouă viaţă. Fiecare e îndemnat să-şi mărească o familie atât de supusă în viaţa aceasta şi atât de necesar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en – cerul în cosmogoni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ţările mahomedane devin din zi în zi mai pustii din cauza unei păreri, care orieât de sfântă ar fi, are efecte foarte dăunătoare atunci când e înrădăcinată în spirite. Noi ne considerăm ca nişte călători care nu trebuie să se ginckască „tlecât la o altă patrie. Muncile utile şi durabile, grijile pentru a asigura bunăstarea copiilor noştri, proiecte care să tindă dincolo de o viaţă scurtă şi trecătoare ne par lucruri ieşite din comun. Liniştiţi pentru prezent, fără griji pentru viitor, noi nu ne dăm osteneala, nici să reparăm clădirile publice, nici să desţelenim pământuri necultivate, nici să le cultivăm pe cele care sunt pregătite să ne primească îngrijirile; trăim într-o nesimţire completă şi lăsăm ca providenţa să facă to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spirit de vanitate au stabilit europenii dreptul primului născut, atât de nefavorabil înmulţirii prin aceea că îndreaptă atenţia tatălui numai asupra unuia dintre copii şi îi abate ochii de la toţi ceilalţi. E nefavorabil şi prin aceea că pentru a întări averea unuia e obligat să se opună la căpătuirea mai multora; în sfârşit, prin faptul că distruge egalitatea dintre cetăţeni, egalitate ce le face toată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4 ale lunii Ramazan.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I USBEC C.'VTHK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locuite de sălbatici sunt de obicei puţin populate datorită silei pe care o au aproape toţi faţă de muncă şi faţă de cultivarea pământului. Această nefericită aversiune e atât de puternică îneât, atunci când blestemă pe vreunul din duşmanii lor, nu-i urează altceva decât să fie silit să lucreze pământul, socotind că numai vânătoarea şi pescuitul ar fi un exerciţiu nobil şi vredni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sunt adesea ani în care vânătoarea şi pescuitul produc foarte puţin, ei sunt seceraţi deseori de foamete. Fără a mai ţine seama că nu există ţară atât de bogată în vânat şi în peşte îneât să poată întreţine un popor mare, pentru că animalele fug din regiunile prea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tele sălbaticilor numărând două-trei sute de locuitori, izolate unele de altele, având interese atât de diferite ca şi ale unor împărăţii, nu se pot susţine, pentru că n-au resursele staţilor mari ale căror părţi se sprijină între ele şi se ajut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batici mai există şi un alt obicei, care nu e mai puţin dăunător ca primul: obiceiul crud al femeilor de a-şi provoca avortul pentru ca sarcina să nu le facă neplăcute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neorânduieli aici „există legi teribile. Ele merg până la violenţă. Orice fată care n-a declarat sarcina judecătorului e pedepsită cu moartea dacă rodul ei încetează din viaţă: pudoarea şi ruşinea, accidentele chiar, nu o scu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9 ale lunii Ramazan,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H USBEC 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obişnuită a coloniilor este slăbirea ţării din care se pleacă, fără să populeze însă pe cele în care emi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rămână unde se află: există boli provenite din schimbarea un ui anbun cu unul rău, altele rare provin din însăşi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earfă, ca plantele, cu particule din pământul fiecărei ţări. F.i no înmneşte atât de mult incit ne fixea/â temperamentul. Atunci când mergem într-o altă ţară, ne îmbolnăvim. Lichidele fiind obişnuite cu o anumită consistenţă, solidele cu o anumită situaţie, şi unde şi altele, cu un anumit grad de mişcare, nu pot suporta schimbări şi s« opun unei noi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ară e pustie aceasta e stricăciunea vreunui viciu specific naHnii terenului sau climei. Când iei pe oameni de sub un aer sănătos şi-i trimiţi într-o asemenea ţară e-te sigur că faci tocmai contrariul de ceea ce ţi-a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ştiau asta din experienţă. Ei trimiteau pe toţi criminalii în Sardinia şi tot acolo îi împingeau pe evrei. Trebuiau să se consoleze de pierderea lor. Dispreţul ce-l aveau faţă de aceşti nenorociţi făcea consolarea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bbas, vrând să le răpească turcilor putinţa de a întreţine armate mari la frontiere, u transportă pr toţi armenii mult afară din ţara lor şt trimise mai mult de douăzeci de mii de familii în provincia Guilan, familii ce pieiră aproape toate î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transporturile de popoare la Con-stantinopol n-a reuş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imen* de negri, despre care am vorbit, n-a umplut de loc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rugei ea evreilor sub Adrian, Palestina e fără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recunoaştem că marile distrugeri sunt aproape ireparabile; pentru că un popor redus până la o anumită limită rămâne în aceeaşi situaţie, iar dacă, din întâmplare, se reface îi trebuie secole pentru asta. Dacă la o stare de slăbiciune vine să contribuie şi cea mai măruntă dintre împrejurările despre care ţi-am vorbit, nu numai că el nu se mai reface, ba chiar scade în fiecare zi şi tinde să se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maurilor din Spania se face simţită ca în prima zi. Departe de a dmple iarăşi acest gol el devine din zi în z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vastarea Americii spaniolii care au ocupat locul vechilor locuitori nu pot s-o repopuleze: dimpotrivă, datorită unei fatalităţi pe care aş face mai bine s-o numesc dreptate divină, distrugătorii se nimicesc ei înşişi şi se consum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ar trebui aşadar să se gândească să populeze, prin colonii, ţări mari. Nu spun că nu reuşesc uneori: există clime fericite unde specia se înmulţeşte mereu; dovadă insulele ' acelea care au fost populate cu bolnavii părăsiţi acolo de nişte vase, bolnavi ce şi-au redobândit de îndat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ceste colonii ar reuşi, în loc să mărească puterea, nu fac decât s-o dividă, afară de ca/ul când au o foarte mică întindere ca acelea ce sunt trimise să ocupe vreun loc pentru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au descoperit, ca şi spaniolii, America sau măcar nişte insule mari, în care făceau un comerţ pe scară întinsă; dar, când văzură că numărul locuitorilor scade, această înţeleaptă reProbabil insula Bou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 publică interzise supuşilor ei comerţul cu acele insule şi navigaţia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ţi spun că în loc de a-i face pe spanioli să treacă în Indii, ar trebui să fie aduşi indieni şi metişi în Spania. Ar trebui să i se dea acestei monarhii toate popoarele sale risipite. Dacă s-ar păstra jumătate chiar din aceste mari colonii, Spania ar deveni puterea cea mai de temu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pot fi comparate cu un arbore ale cărui ramuri, prea întinse, sug din trunchi toată seva şi nu o folosesc decât ca să fac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imerit ca să-i vindeci pe regi de furia cuceririlor îndepărtate decât exemplul portughezilor şi al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naţiuni, cucerind cu o rapiditate de neconceput regate imense, mai surprinşi de victorie decât erau popoarele învinse de înfrân-gere, se gândiră la mijloacele cu care să le păstreze şi fiecare o luă, în acest scop, pe un dru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nemaisperând să ţină supuse popoarele învinse, luară hotărârea să le extermine şi să trimită din Spania popoare credincioase. Niciodată un plan atât 'de oribil n-a fost executat cu mai multă precizie. Se văzu un popor atât de numeros cât toate popoarele Europei la ~un loc, dispătând de pe faţa pământului la sosirea acestor barbari care, descoperind Indiile, păreau să nu se gân-dească decât a arăta oamenilor care e ultimul grad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barbarie păstrară acea ţară sub stăpânirea lor. Judecă deci cât de groaznice sunt astfel de cuceriri. Efectele lor de asemenea. Şi ce să mai vorbim când acest remediu funest era unicul. Cum şi-ar fi putut păstra stăpânirea 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G pra autor milioane de oameni? Cum să poarte un război civil de la o distanţă atât de mare? Ce s-ar fi ales de ci dacă le-ar fi lăsat timp acestor popoare» să-şi revină din admiraţia ce-i cuprinsese la sosirea noilor zei şi din teama de fulg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tughezi, ei o apucară pe un cu totul alt drum. Nu folosiră cruzimea şi de aceea au fost curând alungaţi din toate ţările pe care le descoperiră. Olandezii favorizară revolta acelor popoare, profit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ge ar indivia soarta acestor cuceritori? Cine ar dori cuceriri în aceste condiţii? Unii fură alungaţi curând; alţii transformară coloniile în pustiuri şi făcură din propria lor ţară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estinul eroilor. Să se ruineze cucerind ţări pe care curând să le piardă sau să supună naţiuni pe care sunt obligaţi să le distrugă ei înşişi. Ca nebunul care se omora cumpărând statui pe care le arunca în mare şi oglinzi pe care le spărg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2 ale lunii Ramazan,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GATH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unei guvernări contribuie de minune la propagarea speciei. Toate republicile sunt o dovadă constantă; şi mai mult decât toate Elveţia şi Olanda, dacă ţii seama de natura solului, cele mai rele ţări din Europa şi care, totuşi, sunt cele mai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trage mai mult pe străini ca libertatea şi belşugul ce-o însoţeşte. Libertatea se face căutată prin ea însăşi, iar în ţările în care e belşug ne mână nev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ţa omenească se înmulţeşte într-o ţară în l care abundenţa le procură copiilor totul, fără să micşoreze cu nimic hran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galitatea cetăţenilor, care de obicei produce egalitatea averilor, duce belşugul şi viaţa în toate membrele corpului politic şi o răspând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fel în ţările supuse unei puteri arbitrare; regele, curtenii şi câţiva particulari stăpî-nesc toate bogăţiile, în timp ce toţi ceilalţi gem într-o sărăcie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e strâmtorat şi ştie că va face copii mai săraci ca rl, nu se va însura. Dacă se însoară se va feri să aibă un număr prea mare de copii, care ar putea să-i zdruncine avutul şi care ar ajunge mai prejos şi decât păr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plugarii sau ţăranii, o dată însuraţi, se vor înmulţi, fie că sunt bogaţi, fie că sunt săraci. Nu-i împiedică gândul la avut. Ei au întotdeauna de lăsat copiilor o moştenire sigură: sapa. Nimic nu-i împiedică să urmeze orbeşte instinctu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rveşte într-un stat acest număr de copii care tânjesc în mizerie? Pier aproape toţi pe măsură ce se nasc. Ei niciodată nu prosperă. Slabi şi debili, mor în mii de chipuri sau sunt ucişi pe capete de desele boli populare pe care mizeria şi hrana proastă le aduc întotdeauna. Cei care scapă cu viaţă ajung la vârsta bărbătească fără puteri şi lâncezesc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a plantele care nu cresc niciodată cumsecade dacă nu-s bine îngrijite. La popoarele sărace specia scade şi uneori chiar degener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oate oferi un mare exemplu despre toate acestea. In războaiele trecute teama, pe care o simţeau toţi băieţii de familie, de a fi înrolaţi în armată îi obliga să se însoare la o vârstă prea fragedă şi în cea mai cruntă sărăcie. Din atâtea căsătorii s-au născut mulţi copii, copii atât de căutaţi în Franţa şi pe care mizeria, foametea şi bolile i-au făcu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tr-o climă atât de binecuvântată, într-un regat atât de civilizat ca Franţa se pot face asemenea constatări, cum o fi în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3 ale lunii Ramazan,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MOLOHUL ME1IMET ALI, PĂZITOR AL CELOR TRE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slujesc posturile imamilor şi caznele molacilor? De două ori a lovit mâna Domnului în fiii credinţei, soarele se întunecă părând să nu mai lumineze decât înfrângerile lor. Oştirile se adunară şi apoi fură risipite ca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a fost scuturat de două lovituri, cele mai mari din câte a primit. Un muftiu creştin nu-l susţine decât cu greu. Marele vizir al Germanieil este pedeapsa lui Dumnezeu, trimisă să-i îndrepte pe prozeliţii lui Omar. El duce pretutindeni mânia cerului supărat de răzvrătirea şi perfid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ul Eugeniu de Savoia care ocupase Belgradul în 1717 şi semna pacea de la Passarovitz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sfânt al imamilor, plângi zi şi noapte din pricina fiilor profetului, rătăciţi de ticălosul Omar. Măruntaiele tale se cutremură la vederea nenorocirii lor. Tu le doreşti îndreptarea şi nu pieirea. Ai vrea să-i vezi uniţi sub steagul lui Aii prin lacrimile sfinţilor şi nu împrăştiaţi în munţi şi în pustiuri de groaz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prima zi a lunii Salvai, 17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motivul acelor dărnicii nesfârşite cu care principii îşi copleşesc curtenii? Vor oare să-i atragă? Le sunt devotaţi atât cât pot fi. Şi, de altfel, dacă-i atrag pe unii din ei cumpărân-câu-i, din aceeaşi pricină trebuie să-i piardă pe mulţi alţii sără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situaţia regilor mereu înconjuraţi de oameni lacomi şi nesătui, nu pot de-cât să-i plâng. li deplâng şi mai mult atunci când n-au tăria să reziste cererilor costisitoare întotdeauna pentru cei ce nu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d vorbind u-se de dărnicia, de favorurile şi de pensiile pe care le acordă fără să nu mă năpădească mii de gânduri. O sumedenie de idei îmi vin în minte; ca şi cum aş auzi că s-a publicat următoarea hotărâre: „Curajul neobosit al unora dintre supuşii noştri, dovedit prin cererea de pensii, ne-a pus mereu la încercare bunăvoinţa noastră regală. Am cedat în cele din urmă mulţimii cererilor ce ne-au prezentat, cereri care au format până acum obiectul celei mai mari griji a tronului. Ne-au dovedit că n-au lipsit niciodată de când ne-am urcat pe tron, de la trezirea din somn a noastră. Trecând, i-am văzut întotdeauna, nemişcaţi ca nişte pietre, înălţându-se cât mai mult peste umerii cei mai înalţi ca să privească la majestatea-noastră. Am primit de asemenea o mulţime de cereri din partea unor persoane de sex frumos, care ne-au implorat să ţinem seama de faptul notoriu că au mari cheltuieli de întreţinere. Unele persoane foarte bătrâne ne-au rugat, tremurând din eap,_ să luăm în consideraţie că ele au fost podoaba curţii regilor, predecesorii noştri. Şi că, dacă generalii armatelor au făcut statul de temut prin faptele lor de arme, aceste persoane nu au contribuit mai puţin la celebritatea curţii prin intrigile lor. Astfel, dorind să-i tratăm pe petiţionari cu bunătate şi să le îndeplinim toate dorinţele, am ordonat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ugar care are cinci copii, va pune de-o parte zilnic o cincime din pâinea pe care le-o dă. Poruncim capilor de familie să faGă această reducere, asupra fiecăruia din ei, cât se poate mai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m anume tuturor celor ce se ocupă cu cultivarea moşiilor moştenite sau celor care le-au dat în arendă de a face vreo reparaţie de orice natur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m ca toate persoanele care se îndeletnicesc cu munci de rând sau lucrează cu braţele şi care n-au fost niciodată de faţă la scularea din somn a majestăţii-noastre, să nu cumpere de acum înainte haine pentru ei, pentru soţiile şi copiii lor decât din patru în patru ani. Interzicem de asemenea cu toată străşnicia, acele mici reuniuni vesele pe care obişnuiau sa le iaca m familiile lor, în sărbătorile mai mari des peste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cl că cea mai mare parte a «taţetator din bunele noastre oraşe sunt foarte ocupa i cu dotarea fiicelor lor, ce nu s-au evidenţiat m statul nostru decât printr-o tristă şi phctisitoaie modestie, le poruncim să aştepte cu măritişul Io până când, atingând limita de vârsta prevăzuta de hotărâri, îi vor constrânge să Ie 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m judecătorilor să cheltuiască cu educaţi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 ale lunii Salvai,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VI RIC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destul de stânjenit, orice religie ai avea, când e vorba să dai o idee despre plăcerile ce sunt hărăzite celor ce au trăit cu frica lui Dumnezeu. Poţi uşor să-i sperii pe păcătoşi cu un lung lanţ de cazne cu care îi ameninţi; dar, oamenilor virtuoşi nu ştii ce să le făgăduieşti. Se pare că e în firea plăcerilor să fi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i îi vine greu să imagineze altele. Am văzut descrieri ale raiului în stare să-i facă pe oamenii inteligenţi să renunţe la el. Unii le fac pe aceste umbre fericite să cânte într-una din flaut; alţii le condamnă cu chinul unei veşnice preumblări. In sfârşit, alţii îi fac să viseze acolo sus la iubitele de pe pământ, fără să-şi închipuie că o sută de milioane de ani ar fi un termen destul de lung ca să le taie pofta pentru aceste preocupăr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 legătură cu asta, o povestire pe care am auzit-o de la un om ce fusese în ţara Mogulului. Ea arată că preoţii indieni nu-s mai inspiraţi decât alţii în ideile pe care le au despre plăcer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ăruia îi murise de curând soţul se înfăţişă guvernatorului oraşului ca să-i ceară voie să fie arsă împreună cu el. Cum în ţările supuse mahomedanilor nu era îngăduit acest crud ' obicei, ea fu împiedicată cu desăvârşire. Când văzu că rugăminţile ei sunt zadarnice fu cuprins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cum mă necăjiţi! Unei sărmane femei ca mine nu i se dă măcar voie să fie arsă când ea o cere! S-a mai pomenit aşa ceva? Mama, mătuşa, surorile au putut să fie arse o dată cu soţii lor, iar eu, când viu să cer învoire de la blestematul ăsta de guvernator, el începe să răcnească la mine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era de faţă şi un tânăr preot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sule, îl întrebă guvernatorul, tu i-ai băgat în cap femeii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am vorbit cu ea niciodată! Dar, de-mi dă ascultare, va îndeplini acest sacrificiu. Săvârşeşte o faptă plăcută zeului Brahma. Va fi bine răsplătită, pentru că pe lumea cealaltă îşi va regăsi soţul şi 'va reîncepe cu el o nouă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femeia mirată. O să-mi regăsesc soţul? Ah, atunci nu mai vreau să fiu arsă împreună cu el. Soţul meu era gelos, ursuz Şi atât de bătrân îneât dacă zeul Brahma nu i-a adus vreo îmbunătăţire, desigur că n-are nevoie de mine! Să mă ard pentr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vârful degetului! Chiar dacă aş şti că-l scot din fundul iadului. Doi bătrâni preoţi budişti caro mă cuceriseră cu învăţătura lor, şi care ştiau cum am trăit cu el, n-au îndrăznit să-mi lămurească tot; dacă însă zeul Brahma n-are să-mi facă de-cât acest dar, n-am nevoie de fericirea asta! Domnule guvernator, mă fac mahomedană! Iar dumneata, spuse ea, uitându-se la preotul budist, poţi, de vrei, să te duci la soţul meu şi să-i spui că-s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 ale lunii Salvai, 17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LUI USB K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mâine aici. îţi trimit totuşi scrisorile din Ispahan. Într-ale mele se spune că ambasadorul Marelui Mogul a primit ordin să părăsească ţara *. Se mai spune că prinţul, căruia i se încredinţase, ca unchi al regelui, educaţia acestuia, a fost arestat. El a fost condus într-un castel unde e păzit cu străşnicie şi se spune că i s-au ridicat toate onorurile. Mă mişcă soarta acestui prinţ pe care-l de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Uzbec, că niciodată n-am putut vedea pe cineva vărsând lacrimi fără să fiu mişcat. Mi-e milă de cei nenorociţi, ca şi cum numai ei ar fi oameni. Şi chiar pe oamenii de v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aşa-numita conspiraţie a lui Gellamare, ambasadorul Spaniei, oare se lăsase atras în complotul urzit de ducele şi ducesa de Maân împotriva Regentului. Prinţul Collamare fu condus, sub escortă, până la graniţă, iar ducele fu închis la Doullons. Ducesa fu mutată în castelul din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are nu aflu în inima mea decât asprime, atâta vreme cât sunt copleşiţi de onoruri, îi iubesc îndată ce de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să facă atunci când le e bine, cu o simpatie zadarnică? Ea seamănă cu egalitatea. Lor le place mai mult să fie respectaţi. Respectul nu cere nimic în schimb. Dar, de îndată ce pierd măririle, numai regretele noastre le-o mai pot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estulă naivitate, dar şi măreţie în cuvintele unui rege, care fiind cât pe-aci să cadă în mâinile duşmanilor, spuse curtenilor ce plângcau în jurul lui: „Simt, după lacrimile voastre, că vă mai sunt înc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3 ale lunii Şalual, 11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VIII RIGA LUI IBBEN La Smir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mii de ori vorbindu-se de faimosul rege al Suediei. Asedia o cetate într-un regat numit Norvegia. Pe când vizita tranşeele, însoţit doar de un inginer, fu împuşcat în cap şi muri. Primul său ministru * fu imediat arestat: se convocă parlamentul care îl condam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cuzat de o mare crimă: aceea de a fi calomniat naţiunea şi de a o fi făcut să piardă încrederea regelui; nelegiuire care, după părerea mea, merită de o mie de 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 al XH-lea, ucis la Frederikshall, în Danemarca, la H decembrie 1718. Prim-ministru era contele Goertz, executat la Stockholm în 2 martie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 dacă e o faptă mită să ponegreşti în ochii regelui pe ultimul dintre supuşii săi, ce să mai zici când e vorbită de rău naţiunea întreagă, răpindu-i-^e bunăvoinţa aceluia pe care providenţa l-a hărăzit s-o f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oamenii să le vorbească regilor aşa cum vorbesc îngerii cu sfintu'l nostru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la sfintele împărtăşanii, când stăpânu! stăpânilor coboară de pe cel mai înalt tron din lume, ca să se arate sclavilor săi, mi-am făcut un aspru principiu de a-mi stăpâni limba, nesupusă. Niciodată n-am fost auzit scăpând vreo vorbă care ar fi putut supăra pe ultimul dintre supuşii lui. Când trebuia să încetez a mă retine, nu încetam de a fi om cinstit; şi în această încercare a credinţei noastre, mi-am riscat viala, dar nu mi-am riscat niciodată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întâmplă că niciodată un rege nu e atât de rău îneât miniştrii săi să nu-l poată întrece. Dacă face vreo faptă rea, aproape întotdeauna aceasta i-a fost sugerată. Astfel îneât ambiţia regilor nu e niciodată atât de periculoasă ca josnicia sufletească a sfetnicilor săi. Dar îţi poţi închipui că, un om care nu e decât ăe ieri ministru şi care poate mâine nu va mai fi, să devină într-o clipă duşman lui însuşi, familiei sale, patriei şi al tuturor urmaşilor ce s» vor naşte din acela pe care îl îndeamnă să o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are patimi. Ministrul i le aţâţă: spre acest scop îşi îndreaptă toate silinţele; n-are alt ţel şi nici nu vrea să aibă. Curtenii îl câştigă prin laudele lor, iar miniştrii îl măgulesc, mult mai primejdios, prin sfaturile lor, prin plănuhile pe care i le inspiră şi prin ideile ce i le sugerează. Din Paris, în 25 ale lunii Safar,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A LUI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eunăzi pe Pont-Neuf cu un prieten. Acesta întâlni un cunoscut despre care îmi spuse că e geometru. Nimic nu părea să-l dezmintă, pentru că omul era într-o profundă reverie. Amicul meu fu obligat să-l tragă de mânecă îndelung până să-l facă să coboare la el, atât de preocupat era eu o curbă care îl chinuia de mai bine de opt zile. îşi făcură multe complimente şi îşi spu-seră unul altuia câteva noutăţi literare. Discuţia asta îi purtă până în uşa unei cafenele unde intr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toată lumea se grăbi să-l primească pe geometrul nostru şi că cei ce serveau făceau mai mult caz de el decât de doi muşchetari ce şedeau într-un colţ. Cât despre el, păru că se află într-un loc plăcut. îşi descreţi puţin fruntea şi începu să râdă ca şi cum n-ar fi avut nimic comun cu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iritul lui ordonat măsura tot ce se spunea. Semăna cu unul care, fiind într-o grădină, taiecu sabia florile ce se ridică deasupra celorlalte. Vii lima a preciziunii, se simţea rănit' de-o,glumă, aşa după cum o lumină prea vie răneşte o privire delicată. Nimic nu i se părea in-difeivni, numai să fie adevărat: de aceea conversaţia lui era curioasă. Sosise în acea zi, de la ţară, cu un om care văzuse un castel superb şi grădini minunate; iar el, geometrul, nu văzuse decât o clădire lungă de şaizeci de picioare, lată de treizeci şi cinci şi un crâng trapezoidal de zece pogoane. Tare ar mai fi dorit ca legile perspectivei să fi fost în aşa fel respectate, încât aleile şi. potecile să pară că au peste tot aceeaşi lărgime şi, în acest scop, ar fi putut oferi o metoda fără greş. Părea foarte mulţumit de un cadran pe care îl descoperise acolo şi care avea o construcţie cu totul aparte, dar se înfurie când un savant ce stătea lângă mine îl întrebă, din nefericire, dacă acel cadran arăta orele babiloniene. Un gazetar vorbi despre bombardarea castelului Fon-tarabie, iar geometrul ne înşiră pe dată proprietăţile liniei descrise în aer de obuze şi, încântat de a şti aceasta, nu vru să afle dacă ele îşi atinseseră sau nu ţinta lor. Un om se plânse că fusese ruinat iarna trecută de o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îmi face multă plăcere, zise atunci geometrul. Văd că nu m-am înşelat în observaţiile pe care le-am făcut şi că a căzut cu două degete mai multă apă decâ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plecă şi noi îl urmăream. Deoarece mergea destul de repede şi nu-şi dădea osteneală să se uite înainte, se lovi de un alt om; se izbiră straşnic şi după lovitura asta fiecare fu aruncat înapoi, în proporţie directă cu viteza şi cu masa. După ce-şi reveniră niţel din zăpăceală, omul acela dueându-şi mâna la frunte, îi spuse ge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m-aţi izbit, pentru că am să vă dau o mare veste: i-am dat publicului pe Il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geometrul, e al publicului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spuse celălalt: am dat publicităţii o traducere din acest vechi autor; s-au împlinit douăzeci de ani de când mă ocup de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puse geometrul, s-au împlinit douăzeci de ani de când nu gândiţi! Vorbiţi în numele altora, iar ei gândesc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avantul, credeţi că nu i-am făcut un mare serviciu publicului familiarizân-du-l cu lectura auto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preţuiesc la fel ca oricare altul geniile sublime pe care le travestiţi; dar dumneavoastră nu le semănaţi de loc: pentru că dacă o să traduceţi mereu, n-o să vă traducă nimeni! Traducerile sunt acele monede de aramă care au desigur aceeaşi valoare ca o monedă de a«r, ba chiar sunt mai utilizate de popor; dar acestea sunt totdeauna slabe şi de proastă calitate. Dumneavoastră spuneţi că vreţi să reînviaţi printre noi pe aceşti iluştri morţi; şi recunosc că într-adevăr le daţi un trup; dar nu le daţi viaţă. E nevoie întotdeauna de un spirit ca să-i învii. De ce nu vă ocupaţi mai bine de» căutarea atâtor adevăruri frumoase pe care un calcul lesnicios ne ajută ^ă le descoperi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fat mărunt se despărţiră, cred. foarte nemulţum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ultimele zile ale lunii Rebiab,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X JUC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sta am să-ţi vorbesc despre o anumită specie de oameni, colportorii de veşti care se întâlnesc într-o grădină minunată, unde trândăvia lor are mereu de lucru. Ei sunt cu totul nefolositori statului, iar discursurile lor de cincizeci de ani încoace n-au avut un efect diferit de cel pe care l-ar fi produs o tăcere la fel de lungă. Cu toate acestea ei se cred oameni de seamă pentru că întreţin proiecte fantastice şi discută despre interes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scuţiilor lor este o curiozitate frivolă şi ridiculă. Nu există cabinet atât de tainic îmât ei să nu pretindă că pătrund. Nu pot admite că nu ştiu ceva. Ştiu câte soţii are augustul nostru sultan şi câţi copii face în fiecare an. Deşi nu cheltuiesc banii cu spionii, sunt informaţi de măsurile ce le va lua sultanul ca să umilească pe împăratul turcilor şi pe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epuizează prezentul că se şi avântă în viitor şi, mergând înaintea providenţei, o anunţă de toate laptele oamenilor. Ei îl aduc pe un genei al de mină şi după ce l-au lăudat pentru o mie de prostii, pe care nu le-a făcut, îi pregătesc alte mii pe carenu l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să zboare ostile ca berzele şi dărâmă zidurile de parcă ar fi de oartan. Au poduri peste toate râurile. Drumuri secrete în toţi munţii. Au magazii uriaşe în pustiurile arzătoare. Nu le lip-seşle decâ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care locuiesc a primit de la un purtător de-ăsta de noutăţi o scrisoare. Deoarece scrisoarea mi s-a părut deosebit de interesantă am păstrat-o. Iat-o: „Domnule, Rar mă înşel în aprecierea evenimentelor timpului La 1 ianuarie 1711 am prezis că împăratul JoseT va muri în cursul acelui an! E adevărat că deoarece avea o sănătate înfloritoare am crezut-că lumea îşi va bate joc de mine dacă aş fi dat explicaţii prea limpezi. Acest lucru mă făcu să folosesc termeni puţin cam enigmatici: dar oamenii care ştiu să judece, m-au înţeles foarte bine. In 17 aprilie, acelaşi an, împăratul muri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declarat război între împărat şi turci, am alergat după oamenii mei în toate colţurile palatului Tuileries. I-ară adunat iângă bazin şi le-am prezis că Belgradul va fi asediat şi cucerit. Am avut norocul ca prezicerea mea să se împlinească. E adevărat că în timpul asediului am pariat pe o sută de pistoli că Belgradul va cădea la 16 augustl şi nu căzu decât a doua zi; poţi oare să pierzi la un joc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ă flota Spaniei debarcă în Sardinia m-am gândit că o va şi cuceri. Am spus-o şi se întâmplă să fie adevărat. Mândru de succes, am adăugat că această flotă victorioasă va debarca ]a Final ca să cucerească Milanul. Deoarece în-tâmpinai rezistenţă încereând să răspândesc această idee, voi s-o susţin triumfător. Am pariat pe cincizeci de pistoli şi i-am pierdut şi pe aceştia. Căci acel diavol de Alberoni, în ciuda prevederilor tratatelor îşi trimise flota în Sicilia, păcălind deodată doi mari politicieni, pe ducele de Savoi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mnule, m-au derutat, într-a-tlta îneât am hotărât să fac mereu precizări dar să nu pariez niciodată. Odinioară, la Tuileries, nu cunoşteam obiceiul acesta de a paria şi răposatul conte de L nu admitea de loc rămăşagurile; dar de când s-a amestecat printre noi o trupă de filfizoni, nu mai ştim pe ce lume trăim; Abia îţi faci apariţia şi-ţi deschizi gura să spui o noutate, că unul din tinerii ăştia îşi şi propune să facă pri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pe când îmi deschideam manuscrisul şi îmi potriveam ochelarii pe nas, unul din fanfaronii ăştia, prinzi nd doar primele două cuvin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sută de pistol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aud o trăsnaie ca asta şi reluând cuvântul cu o voce mai puternic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de *, a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mi spuse el, dumneata dai totdeauna ştiri extravagante! Toate acestea n-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faceţi-mi plăcerea să-mi împrumutaţi treizeci ele pistoli: căci, vă mărturisesc, pariurile acestea m-au secat de tot. Vă trimit copia a două scrisori adresat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dumneavoast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nul colportor către ministru „Excelenţă, Sunt cel mai sârguincios supus al regelui. Sunt cel care l-am obligat pe un prieten să pună în aplicare proiectul meu de a face o carte pentru a demonstra că Ludovic cel Mare a fost cel mai mare dintre toţi regii care au meritat numele de Mare. Lucrez de multă vreme laaltă lucrare care va face şi mai multă cinste neamului nostru. Dacă excelenţa voastră vrea să-mi acorde un sprijin, intenţia mea e să dovedesc că, de la începuturile monarhiei, francezii n-au fost bătuţi niciodată şi că ceea ce au spus până acum istoricii despre pierderile noastre sunt adevărate scorneli. Sunt nevoit, în multe ocazii, să le îndrept şi îndrăznesc să mă laud că strălucesc mai ales în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celenţă, etc.” „Excelenţă, De când l-am pierdut pe domnul conte de L. vă rugăm să binevoiţi a ne permite să ne alegem un preşedinte. Dezordirea domneşte în şedinţele noastre iar afacerile statului nu mai sunt tratate eu aceleaşi discuţii ca în trecut. Tinerii din meseria noastră nu mai au un pic de respect faţă de cei bătrâni şi nici disciplină unul faţă de celălalt. E un adevărat sfat din Roboam, unde tinerii impun bătrânilor. Degeaba le explicăm cum că noi eram paşnicii posesori ai Tuileries-ului cu douăzeci de ani înainte de venirea lor pe lume. Cred că până la urmă ne vor alunga şi că obligaţi să părăsim acele locuri, unde am evocat de atâtea ori umbrele eroilor francezi, va trebui să ne ţinem şedinţele în parcul regal sau în alt loc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7 ale lunii Jemmadi 2,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CĂTRE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Europa, unul din lucrurile care mi-au stârnit mai mult curiozitatea este istoria şi origina republicilor. Ştii că majoritatea asiaticilor habar n-au de acest fel de guvernământ şi că închipuirea nu i-a ajutat să înţeleagă că s-ar putea ca pe pământ să existe altceva decât desp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uvernări din lume au fost monarhice; numai din întâmplare şi prin scurgerea secolelor s-au format repub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fiind pustiită de un potop, veniră s-o populeze noi locuitori. Ea îşi retrase aproape toate coloniile din Egipt şi din ţinuturile din Asia, mai apropiate. Deoarece aceste ţări fuseseră Stă-pânito de regi, popoarele ce plecară de acolo fură şi ele guvernate la fel. Dar tirania acestor regi devenind prea apăsătoare, ei scuturară jugul. Din ruinele atâtor regate se ridicară acele republici care făcură să înflorească atât de mult Grecia, singura ţară civilizată în mijlocul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libertate, ura faţă de regi păstrară multă vreme independenţa Greciei şi întinseră pină departe guvernarea republicană. Oraşele greceşti găsiră alianţă în Asia Mică. Ele trimiseră acolo colonii la fel de libere ca şi cetăţile republicii care le serviră de scut împotriva atacurilor regilor Persici. Asta nu e tot: Grecia populă Italia. Italia populă Spania şi probabil Ga-lia. Se ştie că acea întinsă Ilesperida, atât de frumoasă în antichitate, era la început Grecia, pe care vecinii o considerau ca un loc binecuvântat. Grecii, câţi nu găseau fericirea în ţara lor, plecară s-o caute în Italia. Cei din Italia în Spania, cei din Spania în Betica sat: Portugalia. Astfel îneât toate aceste ţinuturi purtară în antichitate numele de Hesperida. Colonii greci duseră cu ei spiritul de libertate pe care-I găsiseră în blinda ţară a Eladei. De aceea, în acele timpuri îndepărtate, nu se găseau monarhii nicăieri în Italia, Spania sau Galia. Se va vedea îndată că popoarele Nordului şi ale Germaniei nu erau mai puţin libere; şi, dacă printre ele se găseau urmele unei regalităţi, faptul se datoreşte confuziei de a privi ca regi pe şefii de oşti sau de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în Europa. Asia şi Africa au fost întotdeauna copleşite de despotism, cu excepţia câtorva oraşe din Asia Mică, oraşe despre care am vorbit şi republica Cartagina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fost împărţită între două puternice republici: Roma şi Cartagina. Nimic mai cunoscut decât începuturile republicii romane şi nimic atât de puţin cunoscut ca origina republicii Cartagina. Nu se cunoaşte de loc şirul de principi africani de după Didona, şi nu se ştie cum şi-au pierdut puterea. Creşterea uriaşă a republicii romane ar fi fost o mare binefacere pentru omenire, dacă nu ar fi existat acea diferenţă nedreaptă dintre cetăţenii romani şi popoarele invir.se; dacă guvernatorilor de provincii li s-ar fi acordat mai puţină autoritate; dacă legile sfinte ar fi fost respectat? şi ar fi împiedicat tirania şi dacă, pentru a le face să tacă, ci nu s-ar fi.servit de comorile pe care le adunaseră prin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ibertatea e făcută pentru genul popoarelor din Europa, iar robia pentru popoarele Asiei. Zadarnic le-au oferit romanii capadochie-nilor această preţioasă comoară. Naţiunea aceea laşă o refuză şi aleargă spre sclavie cu graba cu care alte popoare aleargă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primă republica romană şi o supune unei puteri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gemu multă vreme sub un guvornământ militar şi aspru, iar blândeţea romană fu schimbată într-o crudă o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infinitate de naţiuni necunoscute apărură din miazănoapte, se răspândiră ca nişte şuvoaie în provinciile romane şi, găsind aceeaşi mulţumire în cuceriri ca şi în practica pirateriei, le dezmembrară şi făcură din ele regate. Popoarele acestea erau libere şi mărginiră într-a-tâta autoritatea regilor îneât, la drept vorbind, ei nu erau decât nişte şefi sau generali. Astfel, regatele acestea, deşi întemeiate prin forţă, nu simţiră jugul învingătorului. Atunci când popoare din Asia, ca turcii şi tătarii, făceau cuceriri, supuse fiind voinţei unuia, ei nu se gândcau decât să-i dea noi supuşi şi să întărească cu armele autoritatea lor aspră. Popoarele nordice, libere în ţările lor, ocupând provincii romane, nu dădură şefilor lor o autoritate prea mare. Ba unele chiar din aceste popoare, ca vandalii în Africa, goţii în Spania, răsturnau pe regi de îndată ce erau nemulţumiţi de ei. La celelalte popoare autoritatea regelui era îngrădită în mii de feluri. Un mare număr de seniori o împărţeau cu el. Războaiele nu se porneau decât cu consimţământul lor. Prada se împărţea între căpetenii şi oşteni. Nu exista nici un bir în folosul regelui. Legile se făceau în adunările naţiunii. Iată principiul de bază al tuturor statelor ce se formară din ruinele imperiului roman. Din Veneţia, în 20 ale lunii Regeb,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XII 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m cinci sau şase luni într-o cafenea. Acolo se făcea ascultat un gentilom destul de bine îmbrăcat care îmi atrase atenţia. Vorbea despre plăcerea de a trăi la Paris, dar îi părea grozav de rău că era obligat &lt;^ă trăiască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e el, pământuri în valoare de cincisprezece mii de livre, dar m-aş socoti mai fericit dacă aş avea un sfert din banii aceştia în monedă sunătoare şi în titluri la purtător valabile pretutindeni. Oricât i-aşi constrânge pe fermierii mei şi i-aşi copleşi cu cheltuieli de judecată n-aş reuşi decât să-i fac şi mai răi platnici. N-am putut să văd niciodată o sută de pistoli grămadă. Dacă aş datora zece mii de franci mi s-ar confisca toate pământurile şi aş ajung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 dau prea mare atenţie acestor vorbe. Aflându-mă însă ieri în cartierul ăsta intrai în aceeaşi cafenea şi văzui un om gras cu faţa palidă şi alungită, care, înconjurat de cinci-şase convorbitori părea posomorit şi căzut pe gân-duri când, pe neaşteptate, începu să vorbească cu voc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unt ruinat! Nu mai am din ce trăi! Am în prezent două sute de mii de livre în bancnote şi o sută de mii de scuzi de argint. Sunt într-o situaţie îngrozitoare! M-am crezut bogat şi iată-mă acum ruinat! De-aş avea măcar o bucată de pământ, unde să mă retrag. Sunt sigur că atunci aş avea din ce trăi. Dar n-am pământ nici cât păl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sei, din întâmplare, capul şi văzui un alt om, care făcea nişte strâmbături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e să te mai încrezi kum? strigă el. Există un trădător în care am crezut ca într-un prieten, încât i-am împrumutat banii mei. Mi i-a dat înapoi! Ce îngrozitoare perfidie! Orice ar face de-acum înainte, în sufletul meu va fi dezonorat po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sta un om foarte prost îmbrăcat, care ridicându-şi privirile spre c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binecuvânteze proiectele miniştrilor noştri! Să văd acţiunile la două mii şi pe toţi lacheii Parisului mai bogaţi decât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iozitatea să întreb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em de sărac, mi se spuse. Ue aceea are şi o meserie sărăcăcioasă: e genealogbt şi speră că arta lui o să producă, dacă averile cresc şi că toţi noii îmbogăţiţi vor avea nevoie de el, ca să-şi modifice numele, să le spele strămoşii de jeg şi să le împodobească trăsurile. îşi închipuie că va face atâţia oameni de condiţie câţi va vrea. N j mai poate de bucurie văzând înmulţindu-se cei care îi cer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cele din urmă că intră un bătrân pali'l şi uscăţiv pe care înainte de a se fi aşezat l-am recunoscut a fi colportor de ştiri. Nu era din cei care au o siguranţă victorioasă împotriva tuturor întorsăturilor sorţii şi prevestesc totdeauna victorii şi trofee. Bătrânul era, dimpotrivă, unul din acei oameni sfioşi care nu aduc decât veşt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bine de loc cu Spania, spuse el. N-avem de loc cavalerie la frontieră şi mi-e teama că prinţul Pio, care are un marc corp de cavalerie, să nu pună biruri pe întregul Languedoc. în faţa mea şedea un filosof, destul de zdrenţăros pe care îl cuprinse mila şi dădea din umeri pe măsură ce colportorul ridică tonul. Mă apropiai de el şi îm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îngâmf atul ăsta? De o oră vorbeşte despre temerile în legătură cu Languedocui, în timp ce eu, am văzut ieri, spre seară, o pată în soare care, clacă s-ar mări, ar putea paraliza întreaga natură şi despre asta n-am scos o vorbuliţ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17 ale lunii Ramazan, 1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X1II KIC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mai zilele trecute să vizitez o bibliotecă din mânăstirea unor dervişi care sunt acolo ca păstrători ai cărţilor, obligaţi însă fiind să dea voie oricui, la anumite ore, să vină şi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zării un om serios care se plimba în mijlocul unui imens număr de volume ce-l înconjurau. M-arn dus la el şi l-am rugat să-mi spună ce fel de cărţi erau unele dintre cele pe care le vedeam mai bin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răspunse el, mă aflu aici pe pă-mânt străin. Nu cunosc pe nimeni. Foarte mulţi îmi pun asemenea întrebări; dar, vă închipuiţi, n-o să mă apuc să citesc toate cărţile astea, numai ca să-i pot satisface. Am însă un bibliotecar care vă va răspunde la întrebare, deoarece se ocupă zi şi noapte să descifreze tot ce vedeţi aici. E un om de nimic, ne e o povară, fiindcă nu munceşte de loc pentru mânăstire. Dar, sună pentru masă. Cei care sunt în fruntea unei comunităţi ca şi mine, trebuie să fie primii la toate canoanele! Spunând acestea, călugărul mă împinse afară, închise uşa şi, ca şi cum ar fi zburat, dispăru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1 ale lunii Ramazan,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XIV 1UC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dusei iar la bibliotecă unde găsii alt călugăr în locul aceluia pe eare-l văzusem ieri. înfăţişarea lui era simplă, avea o figură spiritualizată şi o atitudine afabilă. De îndată ce-i făcui cunoscută curiozitatea mea se simţi obligat să mi-o satisfacă şi, văzând că sunt străin, începu să mă lămurească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spusei eu, ce fel de cărţi sunt volumele alea mari care ocupă toată partea asta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orile celor care au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l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număr foarte mare! zisei eu; trebuie că Scriptura a fost obscură odinioară, desigur s-a limpezit acum. Mai rămân oare locuri nelămurite? Mai există pasaje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âte mai sunt! răspunse el. Aproape tot atâtea nelămuriri câ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cu. Dar atunci ce-au făcut toţi autor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i aceştia, răspunse el, n-au căutat, în Scriptură, ceea ce trebuie să credem, ci ceea^ee credeau ei. N-au privit-o de loc ca pe o carte unde se află dogmele pe care trebuiau să le primească, ci ca pe o lucrare care va putea da prestigiu propriilor lor idei. Din cauza asta au alterat întregul înţeles şi au supus la cazne toate pasajele. Scriptura e ca o ţară în care toate sectele fac incursiuni, dueându-se ca la jaf. E un câmp de bătălie unde naţiuni duşmane, ciocnindu-sc în numeroase lupte, se atacă şi se hârţuiesc în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vedeţi cărţi de asceză şi de rugăciuni apoi cărţi de morală, mult mai folositoare. Cele de teologic sunt de două ori mai de neînţeles, şi prin subiect şi prin felul în care e tratat. Uite, operele misticilor, adică ale credincioşilor cu inimă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îi spusei eu, o clipă! Nu vă grăbiţi aşa! Vorbiţi-mi despre misti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evlavia aprinde o inimă simţitoare şi o face să trimită creierului aburi care îl încălzesc, de unde se nasc apoi extazele şi încântările. Starea aceasta e delirul evlaviei; adesea el se perfecţionează sau mai degrabă degenerează în chietism. Ştiţi că un chietist nu e altceva decât un nebun, evlavios şi desfrânat în acelaşi timp. Uitaţi-vă la cazuiştii care scot la lumina zilei tainele nopţii; care creează în închipuirea lor pe toţi monştrii ce i-ar putea isca demonul amorului, îi adună, îi compară şi fac din el obiectul veşnicei lor cugetări. Norocul lor, dacă inima nu li se asociază şiea şi nu devine complice atâtor rătăciri descrise cu atâta naivitate şi zugrăvite în toată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domnule, că gândesc deschis şi că vă spun tot ce gândesc. Sunt încrezător din fire, clar mai ales cu dumneavoastră care sunteţi străin şi doriţi să cunoaşteţi starea de lucruri, s-o cunoaşteţi aşa cum e. Dacă aş vrea, despre toate astea v-aş vorbi cu admiraţie. V-aşi spune mereu: Asta e dumnezeirea, asta e vrednică de respect! E minunată! Dar s-ar întâmpla din două, una, sau v-aş înşela sau m-aş dezonora în cuge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aici. Dervişul fu ocupat cu alte treburi şi întrerupserăm convorbire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5 ale lunii Ramazan,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XV 1UC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ora fixată şi omul meu mă conduse iarăşi în locul de unde ne despărţ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zise el, grămăticii, glosatorii şi comen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spusei eu, oamenii ăştia nu se pot dispensa do a avea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se pot dispensa. Chiar dacă bunul simţ nu apare, lucrările lor nu sunt mai proaste. Ceea ce este foarte comod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răspuns. Cunosc o mulţime de filosofi care ar face bine dacă s~ar ocupa cu ştiinţ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el, oratorii, care au talentul să convingă independent de adevăr şi geometrii care cu tiranie silesc pe oameni să se convingă contra voinţei lor. Iată, cărţile de metafizică ce tratează subiecte atât de mari şi în care infinitul se întâlneşte pretutindeni. Cărţile de fizică ce nu găsesc că organizarea universului e mai minunată decât cea mai simplă maşină a meşteşugarilor noştri. Cărţi ele medicină, monumente ale fragilităţii naturii şi ale puterii artei, cărţi ce te fac să tremuri când vorbesc chiar despre bolile cele mai uşoare, atât de mult te apropie de moarte, dar care îi dau o atât de deplină siguranţă când vorbesc de darul leacurilor, de parcă am fi devenit nemuritori. Alături sunt cărţile de anatomie. Ele conţin mult mai puţine descrieri ale părţilor corpului omenesc decât numele barbare ce li s-a dat; lucru care nu-l vindecă pe bolnav de boala lui, nici pe medic de prostie. Iată chimia, care sălăşluieşte când în spital, când în căsuţe 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2 deşte, locuinţe ce îi sunt la fel de potrivite. Iată cărţile de ştiinţă sau mai bine zis de neştiinţă ocultă. Cele care conţin tot felul de lucruri drăceşti, îngrozitoare după părerea celor mai mulţi oameni, jalnice după părerea mea. La fel sunt şi cărţile de astrolog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ărinte! Cărţi de astrologie judiciară? îl întrebai cu aprindere. Astea sunt cele mai importante^ în Persia. Ele rânduiesc toate activităţile vieţii noastre şi ne călăuzesc In tot ce întreprindem. Astrologii sunt adevăraţii noştri sfătuitori. Ba, chiar mai mult, ei fac parte din conduc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mi spuse el, dumneavoastră trăiţi într-o robie mai aspră decât cea a raţiunii. Iată care este cea mai stranie dintre toate stă-pânirile. Deplâng o familie şi cu atât mai mult o naţiune ce se lasă atât de dominată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lujim de astrologie, răspunsei eu, aşa cum vă slujiţi dumneavoastră de algebră. Fiecare naţiune are ştiinţa sa, conform căreia îşi organizează politica. Toţi astrologii la un loc n-au făcut la noi în Persia atâtea prostii câte a făcut, aici, un singur matematician. Crezi oare că drumul neprevăzut al astrelor nu poate fi o lege la fel de sigură ca frumoasele raţionamente ale fabricanţilor voştri de sisteme? Dacă s-ar număra părerile asupra acestei chestiuni şi în Franţa şi în Persia, ar fi un bun prilej de victorie pentru astrologie. I-ai vedea pe matematicieni tare umiliţi. Ce teribil corolar s-ar putea scoate din ast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fu întreruptă. A trebui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is, în 26 ale lunii Ramazan,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XVI R1C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revedere savantul mă conduse într-o odăiţ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ărţi de istorie modernă, îmi spuse el. Uitaţi-vă, întâi la istoricii bisericii şi ai papilor; cărţi pe care le citesc ca să mă lămuresc, dar care au, adesea, asupra mea, un efect contrar. Colo sunt cei care au scris despre decăderea uriaşului imperiu roman, care s-a format din ruinele atâtor monarhii şi pe ruinele căruia s-au ridicat altele noi. Un nesfârşit număr de popoare barbare, la fel de necunoscute ca ţările în care locuiau, apărură deodată, îl inundară, îl pustiiră, îl îmbucătăţiră şi întemeiară toate regatele pe care le vedeţi azi în Europa. La drept vorbind, popoarele acestea nu erau cie loc barbare, pentru că erau libere. Au devenit însă astfel, de când, supunându-se în majoritate unei puteri absolute au pierdut acea dulce libertate atât de conformă raţiunii, umanităţii şi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istoricii Germaniei, care nu o decât o umbră a primului imperiu, dar care e, cred eu, singura putere de pe pământ pe care împărţirea nu a slăbit-o. Singura care se întăreşte pe măsura pierderilor şi care, profitând pe îndelete de succese, devine de neîmblânzit prin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toricii Franţei, ai acelei Frânte unde mai întâi se vede formându-se puterea regilor, murind de două ori, renăseându-se de două ori şi tânjind apoi timp de mai multe secole, îşi recapătă apoi, pe nesimţite, forţele crescând în toate părţile, urcând spre ultima-i perioadă. Asemenea acelor fluvii care în drum îşi pierd apa sau se ascund sub pământ; apoi reapărând îngroşate de râurile ce se varsă în ele, dărâmă iute tot ce li se pun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ă vedeţi poporul spaniol apărând din munţi. Principii mahomedani sunt subjugaţi pe nesimţite, pe cât de repede îl cuceriseră ei. O mulţime de regate reunite într-o uriaşă monarhie, ce rămăsese aproape singură; până când, copleşită de falsă-i bogăţie, îşi pierdu tăria şi chiar reputaţia, nepăstrând decât orgoliul puterii sal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istoricii Angliei, unde se vede cum libertatea apare mereu din discordiile aprinse şi din revoltele poporului. Regele clătinându-se pe un tron de nezdruncinat; o naţiune neastâmpă-rată, dar înţeleaptă până şi în clocotul pasiunilor. Stăpână a mării (lucru nemaiauzit până atunci), Anglia amestecă negoţul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i sunt istoricii celeilalte regine a mărilor, republica Olandei, atât de respectată în Europa şi atât de formidabilă în Asia unde negustorii ei văd atâţia regi prosternându-li-se. Istoricii Italiei vă descriu o naţiune stăpână a lumii odinioară, sclavă tuturor astăzi. Principii ei, despărţiţi şi slabi, fără alt atribut al suveranităţii decât o politic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toricii republicilor: Elveţia, imagine a libertăţii ei, Veneţia care n-arc alte resurse decât în economie, şi Genova care nu e frumoasă şi mândră decât prin clăd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toricii Nordului şi între alţii pe cei ai Poloniei, ai acelei Polonii care se foloseşte atât de rău de libertatea şi de dreptul pe care-l are de a-şi alege regii, îneât pare că vrea să consoleze prin acestea popoarele vecine care au pierdu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ne dospărţirăm pentru a ne revede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 ale lunii Salvai,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XVÂI TJC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conduse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i sunt poeţii, îmi spuse ei, cu alte cuvinte autori a căror meserie este să îngrădească bunul simţ şi să acopere raţiunea cu farafastâcuri, aşa după cum odinioară femeile erau îmbrăcate în găteli şi podoabe. îi cunoaşteţi; mi-s presa rari în Orient unde soarele mai arzător pare că aprinde şi imaginaţia lată poemele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s astea, poeme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Habar n-am, cunoscătorii spun că nu s-au scris decât două şi că acelea cărora li se dă asest nume, nu-s poeme epice. Nu ştiu nici asta. Mai spun că e cu neputinţă să se scrie altek noi. Lucrul acesta mă surprind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eţii dramatici, care, după părerea mea, sunt poeţi prin excelenţă şi stăpâni ai pasiunilor. Sunt de două feluri: comicii, care se mişcă încet-încetişor, şi tragicii care ne tulbură şi ne zguduie cu atât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lirici pe care îi dispreţuiesc atât pe cât îi respect pe ceilalţi şi care fac din arta lor o armonioasă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alături autorii de idile şi egloge, plăcuţi până şi oamenilor de la curte, datorită imaginii pe care le-o dau despre o anumită linişte ce le lipseşte şi pe care le-o arată în viaţa pă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utorii pe care i-am văzut, iată-i pe cei mai periculoşi: aceştia sunt cei ce ascut epigrame, adică mici săgeţi subţiri care fac răni profunde, pe care nici leacurile nu le pot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vedeţi pe romancieri, un fel de poeţi care amintesc în aceeaşi măsură şi limbajul minţii şi pe cel al inimii. îşi petrec viaţa căutând natura şi negăsind-o niciodată, concep eroi ce sunt la fel de ciudaţi ca dragonii zburători şi hipo-cent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va romane de-ale dumneavoastră, spusei eu. Dacă le-aţi cunoaşte pe-ale noastre, v-ar izbi şi mai mult. Sunt la fel de departe de natură şi, de altfel, foarte stânjetKtv! de moravurile noastre. La noi, unui amant îi trebuie zece ani de pasiune înainte de a putea vedea măcar chipul iubitei. Totuşi, autorii sunt nevoiţi să-i facă pe cititori să treacă prin aceste plictisite preparative. Ori e cu putinţă ca întâmplările fie variate. S-a recurs la o doctorie mai rea c hi decât boala ce trebuia vindecată: minunile. Sen sigur că dumneavoastră nu credeţi că e bine ca o vrăjitoare să scoată clin pământ o oaste întreagă şi un viteaz să prăpădească el singur o armie de o sută de mii de oşteni. Totuşi, romanele noastre aşa sunt. Aventurile astea reci şi atât de des repetate ne plictisesc, iar minunile acestea extravagante n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6 ale lunii Salvai,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 s o ar e a CXXXV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I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niştrii se trec şi se succed ca anotimpurile. In trei ani am văzut schimbându-se de patru ori sistemul financiar. In Persia şi în Turcia dările se percep în acelaşi mod în care le ridicau şi întemeietorii acestor monarhii. Aici e departe de a fi la fel. E adevărat că noi nu ne batem capul cu asta, cum fac occidentalii. Noi suntem de părere că între a administra veniturile unui prinţ şi cele ale unui particular nu c o mare diferenţă, ca între a număra o sută de mii de toman: sau a număra o sută. Dar aici există mai multă fineţe şi mai mult mister. E necesar ca mari genii să lucreze zi şi noapte, să nască mereu şi în dureri proiecte noi; să asculte părerile unei mulţimi de oameni ce activează pentru ci fără a fi rugaţi; să se retragă şi să trăiască în fundul unui cabinet de nepătruns pentru cei mari şi sfânt pentru cei mici. Să aibă totdeauna capul plin de secrete importante, de planuri miraculoase, de sisteme noi. Cufundaţi în meditaţii, să fie lipsiţi nu numai de darul vorbirii, ci uneori chiar şi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ostul rege * închise ochii, se hotărî înfiinţarea unei noi administraţii. îşi dădeau seama că e rău, dar nu ştiau cum să facă să fie mai bine. Fuseseră stingheriţi de autoritatea nelimitată a miniştrilor precedenţi: voiră s-o di-vidă. In acest scop se creează şase sau şapte consilii. Poate că sistemul acesta a guvernat Franţa cu mai multă înţelepciune decât toate celelalte: durata i-a fost scurtă, ca şi binele pe care l-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fostului rege, Franţa era un trup inâncat de mii de boli: 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se mâna pe spadă *, tăie în carne vie şi aplică unele remedii nimerite. Mai rămânea însă de vindecat încă o boală lăuntrică. Şi ca să-i facă tratamentul acesta, a sosit un străin '- După o mulţime de medicamente puternice, i s-a părut că a înzdrăvenit-o, dar nu făcuse decât s-o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cum şase luni erau bogaţi sunt azi săraci, iar cei care n-aveau o bucată de pâine crapă de bogăţie. Niciodată cele două extremităţi nu s-au apropiat mai mult. Străinul a întors statul aşa cum un negustor de haine vechi întoarce o haină. Face să apară deasupra ceea ce era dedesubt şi întoarce pe dos ceea ce era deasupra. Câte bogăţii nesperate, de necrezut chiar pentru cei ce l-au făcut! Nici Dumnezeu nu-i scoate pe oameni din prăpastie mai repede. Câţi valeţi slujiţi de camarazii lor şi poate că mâine chiar de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oduc adesea lucruri ciudate. Lacheii care au făcut avere sub guvernarea trecută se laudă cu naşterea lor. Ii acoperă pe cei ce-şi leapădă livrelele într-o anumită stradă 3, eu tot dispreţul ce li se arăta lor acum şase luni. Strigă în gura marc: „Nobilimea e ruinată! Ce dezordine în stat! Ce zăpăceală în ranguri! Numai necunoscuţii fac averi!” Iţi garantez că a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ele de Noaill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ţianul John Law, fondatorul preacunoscutci bănci care a ruinat atâtea tamilii. In acea epocă numele său se pronunţa,Las” de la forma genitivului din limba engleză: „La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da Quincam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se vor răzbuna din plin pe cei ce vor verii după ei, în treizeci de ani, nobilii ăştia vor face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prima zi a lunii Zilcade,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XXIX KICA, ACELU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are exemplu de iubire conjugală, nu numai din partea unei femei, ci a unei regine. Regina Suediei* voind să-l asocieze cu orice preţ pe soţul ei, prinţul, la coroană, ca să aplaneze to*aţe dificultăţile, trimise adunării deputaţilor o declaraţie prin care renunţă la regenţă în cazul când el est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izeci şi câţiva de ani, o altă regină, Cristina, renunţă la coroană ca să se dedice cu totul filosofiei. Nu ştiu care din aceste două exemple e mai vrednic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cot că e bine ca fiecare să rămână în funcţia în care l-a pus natura şi nu pot să laud slăbiciunea celor ce, găsindu-se mai prejos de situaţia lor, o părăsesc priritr-un fel de dezertare, sunt totuşi uimit de măreţia de suflet a acestor două prinţese, văzând spiritul uneia şi inima celeilalte, superioare situaţiei lor. Cristina visa să cunoască, în timp ce altele nu visează decâ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riche^Eleonora, sora lui Carol al XIT-lea, moartă la 5 decembrie 1751 la vârsta de 54 ani. Soţul ei, Frederie de Hessa-Cassel, asociat la tronul Suediei în 4 aprilie 1720, a murit la 5 aprilie 1751, la vârsta de 7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 iar cealaltă nu vrea să se bucure decât pentru a-şi pune toată fericirea în mâinile augu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7 ale lunii Maharram,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L RICA LUI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din Paris a fost de cnmnd expediat într-un orăşel mic, Pontoise 1. Consiliul l-a trimis să înregistreze şi să aprobe o declaraţie eare-l dezonorează; iar parlamentul a înregistrat-o într-un mod care dezonorează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rlamente din regat sunt ameninţate cu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sunt întotdeauna urâte. Ele nu se apropie de regi decât ca să le spună adevăruri triste. în timp ce o mulţime de curteni le descriu fără încetare fericirea poporului sub guvernarea lor, ele vin şi dezmint linguşelile, aducând la picioarele tronului vaietele şi lacrimile ce le-au fost 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o grea povară, dragul meu Usbec, atunci când trebuie spus regilor. Ei ar trebui, fî-reşte, să se gândească de fapt că cei care o fac sunt constrânşi la asta şi că niciodată nu s-ar hotărî să întreprindă demersuri, atât de triste şi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lamentul a fost exilat la Pontoise în 20 iulie 1720, pentru că refuzase să confirme măsurile abuzive prin care Law încerca să-şi susţină creditel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toare pentru cei ce le fac, dacă n-ar fi obligaţi de datoria, respectul şi chiar de iubirea lot faţ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21 ale lunii Jernmadi 1,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ţIC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voi veni să te văd. Cit de plăcut vor trece zilel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fost prezentat unei doamne de la curte care avea poftă să vadă mutra mea de străin. Am găsit că era frumoasă, vrednică de privirile monarhului nostru şi de rangul măreţ în locui sacru unde i se odihn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ii de întrebări asupra obiceiurilor persanilor şi a felului de trai al persanelor. Mi se pare că viaţa de harem nu i-a fost pe plac şi că i se făcea milă să vadă un bărbat împărţin-du-se între zece sau douăsprezece femei. Nu putu vedea fără invidie fericirea uneia şi fără milă situaţia celorlalte. Deoarece îi place să citească, mai ales pe poeţi şi pe romancieri, îşi exprimă dorinţa să-i vorbesc despre ai noştri. Ceea ce i-am spus îi mări curiozitatea. Mă rugă să-i traduc un fragment din cărţile aduse de mine. Am făcut-o şi i-am trimis după câteva zile, o poveste persană. Poate că îţi va face plăcere să o vezi tradusă: „Pe vremea lui Şeic-Ali-Can, trăia în Persia o femeie cu numele de Zulema. Ştia pe dinafară întregul Coran. Nici un derviş n-ar fi înţeles mai bine ca ea tradiţiile sfinţilor profeţi. învăţaţii arabi n-au spus niciodată ceva atât de tainic în-cât ca să nu fi priceput toate înţelesurile. Atâtor cunoştinţe li se adăuga şi o anumită trăsătură de şăgălnicie, căci abia de te lăsa să ghiceşti dacă vrea să-i înveselească pe cei cu care vorbea sau să-i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şedea cu prietenele ei într-o sală clin harem, una clin ele o întrebă ce părere are despre viaţa cealaltă, dacă dădea crezare acelei străvechi tradiţii ale învăţaţilor noştri după care raiul n-ar fi făcut decât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redinţa tuturor, le spuse ea. Totul a fost făcut pentru ca sexul nostru să fie dispreţuit. Există chiar o naţie, cea evreiască, răspân-difă pretutindeni în Persia, care, întemeiată pe cărţile ei sfinte, crede că noi n-ave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acestea atât de jignitoare n-au alt izvor decât orgoliul bărbaţilor care vor să-şi ducă superioritatea şi dincolo de această viaţă, fără să se gândeaseă deloc că în ziua Judecăţii de Apoi, toate făpturile vor apărea în faţa lui Dumnezeu ea neantul, fără să existe între ele alte drepturi decât cele acordate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şi va precupeţi răsplăţile. După ce bărbaţii care au trăit drept şi s-au folosit după cum se cuvine de puterea ce o au asupra noastră aici pe pământ vor fi într-un rai plin de frumuseţi cereşti, fermecătoare, pe care de le-ar vedea vreun muritor s-ar arunca în braţele morţii, nerăbdător să se bucure de ele, toi astfel femeile virtuoase se vor duce într-un loc de plăceri, unde se vor îmbăta în valuri de voluptăţi, cu bărbaţi divini care vor fi supuşii lor. Fiecare femeie va avea un harem, în care vor fi închişi bărbaţii şi eunucii care să-i servească, mai credincioşi decâ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o carte arabă, adăugă ea, că un bărbat numit Ibrahim era de o gelozie nesuferită. Avea douăsprezece soţii foarte frumoase, cu caro se purta aspru. Nu se mai încredea nici în eunuci, nici în zidurile haremului, le ţinea aproape tot timpul sub cheie, închise în camerele lor, fără ca ele să se poată vedea sau să-şi poată vorbi. Ibrahim era gelos până şi pe o prietenie nevinovată. Tot ce făcea căpăta chipul brutalităţii lui înnăscute. Niciodată nu i-a ieşit din gură vreo vorbă blândă şi niciodată n-a făcut vreun gest care să nu mărească asprimea rob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le adunase pe toate într-o sală a haremului, una dintre ele, mai îndrăzneaţă ca celelalte, îi reproşa firea s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uţi cu orice preţ mijloace să te faci temut, îi spuse ea, le găseşti mai întâi pe cele care să te facă urât. Suntem atât de nefericite în-cât nu putem să nu dorim o schimbare. Altele în locul meu ţi-ar dori moartea*; eu nu o doresc de-cât pe a mea. Neputând spera să fiu despărţită de tine dccât astfel, mi s-ar părea destul de plăcut să fiu totuşi des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care ar fi trebuit să-l mişto. îl făcură să se aprindă de mânic. Scoase pumnalul şi i-l înfip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prietene, spuse ea cu vocea sfârşită, dacă cerului o să-i fie milă de nevinovăţia mea, veţi fi răzbunate. După aceste cuvinte, părăsi viaţa aceasta nefericită, ca să se ducă în lăcaşul plăcerilor, unde femeile care au trăit cu dreptate se bucură de o fericire mere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 o câmpie veselă a cărei verdeaţă era smălţată de cele mai vii culori ale florilor. Un izvor ale cărui ape erau mai limpezi de-cât cristalul făcea nesfârşite cotituri. Intră pe urmă într-un crâng fermecat, în liniştea căruia nu se auzea decât cântul dulce al păsărelelor. 1 se înfăţişară apoi ochilor grădini minunate. Natura le împodobise cu toată simplitatea şi măreţia ei. Descoperi în cele din urmă un mândru palat pregătit pentru ea, plin de bărbaţi cereşti, hărăziţi plăc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repeziră s-o dezbrace: alţii o îmbăiară şi o parfumară cu miresmele cele mai plăcute. Ii se dădură veşminte cu mult mai bogate ca ale sale; după care fu dusă într-o sală mare unde găsi un foc făcut cu lemne plăcut mirositoare şi o masă încărcată cu mâncărurile cele mai gustoase. Totul părea întocmit spre îneân-taroa simţurilor ei. Pe de o parte auzea o muzică cu atât mai splendidă cu cât era mai duioasă; iar pe de altă parte vedea cum dansau acei bărbaţi divini, preocupaţi numai de dorinţa de a-i plăcea. Totuşi atâtea plăceri nu trebuiau să servească decât ca s-o ducă pe nesimţite la plăceri şi mai mari. fu condusă în iatacul ci. După ce fu iarăşi dezbrăcată, fu aşe/ata într-un pat mândru unde doi bărbaţi de o frumuseţe fermecătoare o primiră în braţele lor. Abia atunci se îmbată. Încântarea îi întrecu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eşit din minţi, le spuse ea. Mi-ar veni să cred că mor, dacă n-aş fi sigură că sunt nemuritoare. E prea mult! Lăsaţi-mă! O să mor de atâta plăcere! Da, redaţi-mi o clipă liniştea simţurilor. încep să respir şi să-mi revin. De ce au fost ridicate sfeşnicele? Acum nu pot vedea frumuseţea voastră divină! De ce să n-o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să văd? O să mă faceţi să-mi recapăt beţia dinţii. O, zei! Cât de plăcut e întunericul acesta! Cum! Sunt nemuritoare, nemuritoare ca voi! Am să fiu. Nu, vă rog, icrtaţi-mă! Văd că sunteţi oameni cum nu-mi dor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epetă de mai multe ori porunca ce nu-i Iu ascultată, decât atunci când o voi cu tot dinadinsul. Se odihni în desfătările dragostei şi adormi în braţele celor doi bărbaţi. Câteva clipe de somn îi îndepărtară oboseala. Primi două sărutări care îi treziră pe dată simţurile şi o făcu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spuse ea. teamă mi-e că nu mă mai iubiţi! Asta era c îndoială în care nu voia să rămână multă vreme. De aceea avu din partea lor toate lămuririle pe care şi le-ar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trigă ea. Iertare, iertare! Sunt sigură de voi. Nu scoateţi o vorbă, dar îmi dovediţi mai bine ca orice mi-aţi putea spune. Da, da, vă mărturisesc, n-am fost niciodată atât de iubită! Dar cum? Vă împărţiţi amândoi cinstea de a mă convinge! Ah ' dară vă certaţi, dacă adăugaţi ambiţia la plăcerea de a mă înfrânge, sunt pierdutei! Amândoi veţi fi învingători şi numai eu o să fiu învinsă. O să vă vând scump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fură întrerupte dccât de lumina zilei. Credincioşii şi îneântătorii ei servitori intrară în cameră şi îi sculară pe cei doi tineri, pe care nişte bătrâni îi duseră în locurile unde erau păziţi pentru plăcerile ei. Pe urmă, ea se sculă şi apăru în faţa curţii de adoratori, mai întâi într-o îmbrăcăminte uşoară, ce lăsa să i se vatâă farmecul, şi apoi acoperită de podoabe scumpe. Noaptea aceea o înfrumuseţase, dăduse viaţă feţei şi expresie graţiei ei. Toată ziua avură loc numai dansuri, concerte, ospeţe, jocuri plimbări. Se băgă de seamă că Anais se retrăgea din când în când şi zbura la cei doi tineri croi. După câteva preţioase clipe petrecute cu ei, se reîntorcea la grupul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l părăsise eu [ala mereu mai senină. In sfâr-sit, spre seară, o pierdură de tot. Se duse să se închidă în harem, unde voia, după câte spunea ea, să facă cunoştinţă cu acei prizonieri nemuritori care trebuiau să trăiască pe veci cu ea. Vizită aşadar apartamentele din locurile cele mai retrase şi cele mai fermecătoare unde numără cincizeci de sclavi de o frumuseţe desăvârşită. Rătăci toată noaptea din odaie în odaie, primind peste tot laude mereu altele şi mere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petrecea viaţa nemuritoare Anais, când în plăceri strălucitoare, când în plăceri singuratice. Admirată de o mulţime strălucită sau iubită de un amant înnebunit. Adesea părăsea palatul fermecat şi se ducea într-o peşteră din câmp. Florile se năşteau parcă sub paşii ei şi jocurile i se înfăţişau sum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opt zile de când trăia în acest lăcaş fericit şi de când, mereu ca scoasă din minţi, nu se gândise la nimic; se bucurase de fericirea ei făiă să o cunoască şi fără să fi avut măcar o clipă de Aragaz în care sufletul să se regăsească pe sine însuşi şi să se asculte în liniştea lăsată d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ericiţi au plăceri atât de vii îneât arareori se pot biu ura de această libertate a spiritului. Din această pricină, legaţi până la uitare de sine de obiectele prezente, pierd în întregime amintirea lucrurilor trecute şi nu mai au nici o grijă despre ceea ce au cunoscut sau au iubit în altă viaţă. Dar, Anais, al cărei spirit era într-adevăr predispus cugetării, îşi petrecuse aproape toată viaţa gândind. Îşi împinsese gândurile mult mai departe decât te-ai fi putut aştepta de la o femeie lăsată în voia ci. I/oiarea aspră pe care i-o impusese soţul nu-i lăsase decât libertatea gândirii. Această tărie a cugetului o făcuse să dispreţuiască teatnu ce le cuprindea pe eadânele celelalte şi moartea ce trebuia să pună capăt chinurilor şi să fie începutul feri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cit, troptat-treptat, se trezi din beţia plăcerilor şi se închise singură într-o încăpere din palat. Se lăsă furată de gânduri plăcute despre cele din trecui şi despic fericirea prezentă. Nu se putu împiedica să nu se înduioşeze de nenorocirea prietenelor salej» Eşti simţitor la chinuri de care ai avut parte f Anais nu rămase doar în marginile acestor sentimente de compasiune. Se simţi îndemnată să le ajute pe acest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H unuia dintre tinerii ce o înconjurau s;i ia înfăţişarea soţului ci şi să se ducă în haremul lui, să se facă siâpin, să-l alunge şi să rămâftă în locul lui până îl va che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pe dată îndeplinită. Despică aeru! şi sosi la poarta haremului lui Ibrahim care nu era acolo. Bătu la uşă, i se deschise. Eunucii îi căzură la picioare. Zbură către apartamentele unde erau închise soţiile lui Ibrahim. In trecere luase cheile din buzunarul acelui gelos, pentru că se făcuse nevăzut. Intră şi le uimi mai întâi prin.înfăţişarea iui blinda şi amabilă, Curând după aceea le uimi şi mai mult prin ardoarea ^a şi prin graba faptelor sale. Toată avură parte de uimire. L-ar fi luat drept vis, dacă ar fi avut parte de mai puţ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harem se desfăşoară aceste noi scene îbrahirn bate la poartă. îşi spune numele, ameninţă, strigă. După ce întâmpină destule greutăţi intră şi îi pune pe eunuci într-o teribilă încurcătură. Porneşte cu paşi mari, dar se dă înapoi şi cade ca din nori când vede pe falsul Ibrahim, adevărata imagine a sa, bucurându-se de toate libik' unui stăpân. Strigă după ajutor. Vrea ca eunucii să-] ajute să ucidă pe acest impostor, dar nL1 c asc-ultal. Nu-i mai rămâne decât un foarte slab mijloc şi anume, să renu-gă la judecata soţiilor sale. într-o oră falsul Ibrahim îşi cucerise toţi judecătorii. Adevăratul Ibrahim c alungat şi târât ca un netrebnic afsră din harem. Ar fi fost ucis de mii de ori dacă rivalul său n-ar fi poruncit să i se lase viaţa, în sfârşit, noul Ibrahim, rămas stăpân pe câmpul de bătălie, se arătă din ce în ce mai demn do această alegere şi se remarcă prin minuni până atunc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cu Ibrahim, spun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că impostorul acela nu-mi seamănă, zicea Ibrahim cel victorios. Ce ar trebui să fac ca să iiu soţul vostru, dacă ceea ce fac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i n-avem motive să ne îndoim, spuseră femeile. Dacă nu eşti Ibrahim, ne ajunge că ai meritat aţii de mult să fii. Eşti mai Ibrahim într-o zi, dec ît el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leţi atunci că veţi spune că eu sunt Ibrahim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doieşti! spuseră ele în cor. îţi jurăm pe veci c redinţă! Prea multă vreme am fost împilate! Ticălosul nu ne bănuia virtutea, nu-şi bănuia decât slăbiciunea; dar vedem că bărbaţii nu-s făcuţi ca el. Fără îndoială că ei îţi seamănă dumitalc. Dacă ai ştii cum ne-ai făcut să-l urâm! fcAh ' am să vă dau deseori noi motive de ură, răspunse falsul Ibrahim. Voi încă nu vă daţi seama cită nedreptat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oi măsurăm nedreptatea lui cu mărimea 'răzbunării dumitale, răspun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spuse divinul bărbat. După faptă şi răsplată. îmi pare bine că sunteţi mulţumite de felul în care vă pede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ră femeile, dacă acest impostor revine,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ie greu, cred, să vă înşele, răspunse el. In locul pe care-l ocup alături de voi, nu te poţi susţine prin şiretenie. De aitfel am să-l trimit atât de departe incit n-o să mai auziţi vorbindu~se de el. Pe urmă, mă voi ocupa de fericirea voastră. N-am să fiu de loc gelos. Voi şti să fiu sigur de voi, fără să vă supăr. Am o destul de bună parei” despre însuşirile mele ca să cred că-mi veţi fi credincioase. Dacă n-o să fiţi cu mine virtuoase, cu cine altul să mai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ură multă vreme între el şi femeile acestea care, mai mirate de deosebirea dintre cei doi Ibrahimi decât de asemănarea lor, nici nu se gândeau să-şi lămurească atâtea minuni cite li se întâmplaseră. Soţul disperat mai veni o dala să le tulbure. Găsi casa plină de veselie şi pe le-mei mai neîncrezătoare ca niciodată. Locul nu putea fi ţinut de un gelos. Plecă furios, dar după o clipă falsul Ibrahirn se luă după el, îl înşfacă, îl duse prin văzduh şi-l lăsă la o depărtare de patru su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Câtă tristeţe cuprinse pe femei în absenţa scumpului lor Ibrahim! Eunucii îşi şi relua-seră asprimea firească. Toată casa era în lacrimi. Uneori îşi închipuiau că tot ce li se întâmplase fusese numai un vis. Se priveau una pe alta şi îşi aminteau cele mai mici amănunte ale acelor ciudate întâmplări. In sfârşit, Ibrahim se întoarse şi mai atrăgător. Lor li se păru că pentru el călătoria nu fusese prea grea. Noul stăpân avu o purtare atât de altfel de a celuilalt îneât îi surprinse pe &lt;oţi vecinii. Concedie pe eunuci, deschise, asei pentru toată lumea. Nici nu mai admise ca sOţiile lui să poarte văl. Era un lucru deosebit să 1&lt;&gt; vezi la ospeţe, printre bărbaţi, la fel do liber»* ca ei. Ibrahim socoti pe bună dreptate că obiceiu-rilc ţării nu erau făcute pentru cetăţeni ca el. &gt;Tu~şi refuză nici o cheltuiala. Risipi cu cea mai mare dărnicie averea gelosului care, reîntors după ţrci ani din tiri depărtate, unde fusese dus, nu mai găsi deeât soţiile şi treizeci şi şase de copii,” Din Paris, în 26 ale lunii Jemmadi, 1,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T US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risoare pe care am primit-o ieri de îa un savant. O să ţi se pară destu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cum şase luni am primit o moştenire de la un unchi foarte bogat care mi-a lăsat cinci sau şase sute de mii de livre şi o casă superb mobilată. E o plăcere să ai avere când ştii s-o foloseşti cum trebuie. N-am nici un fel de ambiţii şi nici nu mă simt atras de plăceri. Stau aproape într-una închis într-un cabinet unde duc o viaţă de savant, într-un asemenea loc găseşti un om curios, îndrăgostit de străvechea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meu a închis ochii, aş fi dorit din toată inima să-l îngrop după ceremoniile respectate de vechii greci şi romani; Dar atunci n-aveam nici lacrimatorii, nici urne, nici lămp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rsane – Montosquieu l)c&gt; atunci, însă, mi-am procurat aceste preţioase rarităţi. Acum câteva zile mi-am vândut vesela do argint ca să cumpăr o lampă de lut de care s-a servit un filosof stoic. M-am scăpat de toate oglinzile cu care unchiul acoperise aproape toţi pereţii locuinţei, ea să-mi iau o. mică oglindă, cam crăpată, care odinioară a fost folosită de Vergiliu, Sunt înciudat să-mi văd chipul în ea în loc să se oglindească înfăţişarea lebedei din Mantua. Asta nu e tot. Am umpărat pe o sută de ludovici de aur cinci sau şase monede de aramă care aveau curs acum două mii de ani. Nu cred că în prezent am în casă o singură mobilă care să nu fi fost făcută înainte de decăderea imperiului. Am o colecţie de manuscrise foarte preţioase şi foarte scumpe. Deşi îmi prăpădesc vederea citindu-le, prefer să le folosesc pe acestea în locul exemplarelor tipărite care nu sunt atât de corecte şi pe care le are la în-demină toată lumea. Deşi nu ies aproape niciodată, am o nemărginită pasiune în a cunoaşte vechile drumuri de pe timpul romanilor. Există unul aproape de casa mea, pe care l-a făcut un proconsul din Galia acam o mie două sute de ani. Când mă duc la locuinţa m^a de la ţară nu uit niciodată să trec pe acolo, deşi drumul e foarte rău şi fac un '«col de mai bine de o leghe. Ceea ce mă înfurie e că s-au pus stâlpi de lomn care arată distanţa până la oraşele învecinate. Mă apucă disperarea când văd aceste indicatoare ordinare în locul coloanelor miliare care erau p&lt;&gt; acolo odinioară. Sunt convins că o să-i fac pe moştenitorii mei să le reînfiinţeze, obligându-i prin testament la această cheltuială. Dacă dumneavoastră, domnule, aveţi vreun manucris persnn, mi-aţi face plăcere să mă fericiţi cu el. Voi plăti oricât doriţi şi pe deasupra am să vă dau şi câteva lucrări de-ale niele, din care o să vedeţi că nu-s de loc un membru inutil al republicii literelor. Veţi remarca, printre altele, o disertaţie în care dovedesc că coroana ce se folosea eândva în triumfuri era de frunze de stejar şi nu de lauri. O să admir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a în care dovedesc, cu citate docte din cei mai serioşi autori greci, că regele Cambise a fost rănit la piciorul sting şi nu la cel drept. O alta în care dovedesc că o frunte mică era o frumuseţe foarte căutată la romani. Am să vă mai trimit un volum în-cvarto ca o explicaţie a unui vers din Cartea a Vi-a din Eneiâa lui Vex'giliu. Toate aceste n-o să le primiţi decât peste câteva zile, iar acum mă mulţumesc să vă trimit acest fragment scris de un vechi mitologist grec, ncpublicat până azi şi pe care l-am descoperit în colbul unei biblioteci. Vă părăsesc pentru că mă aşteaptă o chestiune foarte importantă: e vorba să refac un frumos pasaj din Pliniu Naturalistul, desfigurat îngrozitor de copiştii din secolul al V-lea. Rămân al dumneavoastră,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grnent dintr-u.x vachi mitolof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insulă din apiopierca Orcadelor' se născu un copil care avea ca tată pe Eol, zeul vân-turilor şi ca mamă o nimfă din Caledonia. Se spune despre el că a învăţat singur să numere pe degete * şi că de la vârsta de patru ani deosebea atât de perfect metalele, îneât, atunci când mamă-sa voia să-i dea un inel de alamă în locul unuia de aur, descoperi înşelăciunea şi dădu cu e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vSe înţelege, cu uşurinţă, do la primele cuvinte că o vorba tio John Law, Ei arătase de foarte cânăr raro însuşiri pentru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crescu, tatăl său îl învăţă secretul de a înelţide într-o pungă vânturile. Secretul a-cesta îl vindea apoi tuturor călătorilor. Insă, pen~ tru că marfa nu era prea căutată în ţara lui, ci părăsi şi o porni în lume, însoţit de zeul cel orb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sale află că în Betica aurul strălucea la tot pasul. Asta îl făcu să se grăbească într-acolo. Fu foarte prost primit de Saturn care domnea pe atunci; dar după ce acest zeu părăsi pământul se hotărî să se ducă la toate răspântiile şi să strige fără încetare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din 13etica, vă credeţi bogate pentru că aveţi aur şi argint! Milă mi-e de greşeala voastră! Asctiliaţi-mă, plecaţi din ţara metalelor proaste, veniţi în împărăţia închipuirii şi vă făgăduiesc avuţii ce vă vor uimi până şi pe voi! Deschise îndată o mare parte din pungile pe care le adusese şi împărţi marfa cu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i iarăşi la răspânt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din Betica, vreţi să vă îmbogăţiţi? închipuiţi-vă că eu sunt foarte bogat şi că şi voi sunteţi foarte bogaţi! Băgaţi-vă în cap în fiecare dimineaţă că averea voastră s-a îndoit peste noapte. Pe urmă vă sculaţi; iar dacă aveţi datorii duceţi-vă -să ie plutiţi cu ceea ce v-aţi închipuit şi spuneţi-Ie creditorilor voştri să-şi închipui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ieşi iar ş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din Betica, văd că imaginaţia voastră nu mai e atât de vie ca în primele zile. Lăsa-ţi-vă conduşi de imaginara mea. în fiecare dimineaţă o să vă pun sub ochi o inscripţie care va fi pentru voi un izvor de bogăţie: n-o să vedeţi de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J cât patru euvinie * dar ele vor fi foarte semnificative, pentru că de ele va depinde zestrea soţiilor, moştenirea copiilor, numărul servitorilor voştri! jar pentru voi, spuse unui grup care era mai aproape de el, pentru voi, dragii mei copii (vă pot spune aşa, pentru că prin mine v-aţi născut a doua oară) inscripţia mea va hotărî eleganţa echipajelor voastre, belşugul ospeţelor, numărul şi pensiile 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sosi la răspântie gâfâind şi, cuprins de fu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opoare ale Beticei, v-am sfătuit să vă închipuiţi şi văd că n-o faceţi! Ei bine, acum v-o poruncesc! După asta, ii părăsi pe neaşteptate; dar gâridindu-se mai bine se întoarse: Aflu că unii dintre voi sunt destul de necinstiţi ca să-şi păstreze aurul şi argintul”-'. Argintul treacă-ţheargă; dar au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lucrul acesta mă sup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jur pe pungile mele sacre că dacă nu vor veni să mi-l aducă, am să-i pedepsesc cu asprime! apoi adăugă cu un aer foarte convingător: Credeţi oare că vă cer aceste metale ordinare, ca să le păstrez pentru mine? Dovada ' nevinovatei mele e că atunci când mi le-aţi adus, acum câteva zile, pe loc v-am dat înapoi jumătate3. A doua zi fu zărit de departe şi auzit cum se gudura cu o voce blândă şi ling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din Betica, am aflat că o parte din averile voastre se află în ţări străin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u cuvinte: Le Cours des actions – cursul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v reuşise să obţină o hotărâre a consiliului eSrfe Ifeitorzicea oricărui particular să păstreze la el mai mult do cinci sute de livre în monezi de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ţile se făceau jumătate în argint, jumătate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85 «mi-le, vă rog! O să-mi faceţi o mare plăcere şi o să vă fiu veşnic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ol le vorbea unor oameni care nu prea aveau poftă de râs; totuşi nu se putură sta-pâni. Asta îl făcu să se întoarcă foarte ruşinat. Dar recăpătmd curaj, liscă încă o mic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pietre preţioase. în numele lui lupiter, seupaţi-vă de ele! Nimic nu vă sărăceşte mai mult ca acest soi de lucruri! Seăpaţi-vă do ele, vă spun! Dacă n-o puteţi face singuri, o să vă dau nişte oameni d&lt;&gt; afaceri excelenţi. Câie bogăţii o să cadă pe capul vostru dacă veţi face ceea ce vă sfătuiesc! Da, vă promit tot ce există mai pur în pung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e urcă pe o masă şi, cu o voce mai sigură,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din Betica, am asemuit fericita situaţie în care vă aflaţi acum cu cea în care v=am găsit când am venit aici. Vă socot cel mai bogat J popor de pe părnânt; dar pentru a vă face fe riciţi de tot, daţi-rai voie să vă iau jumătate diu avereî J.a aceste cuvinte, dând uşor din aripi, fiul lui Eol dispăru lăsându-i pe cei ee-l ascultaseră într-o zăpăceală nemaipomenită. Asta. îl făcu să revină a doua zi şi să le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ieri că nu v-au plăcui prea mult vorbele mele. Ei bine! Să zicem că nu v-au spus nimic. E adevărat că jumătate e prea mult. N-am decât să recurg la alte mijloace pentru a-mi atinge scopul ce mi l-am propus. Să ne strângcm bogăţiile în acelaşi loc. Asta o putem face fiindcă nu au un volum prea mare î îndată trei sferturi din e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9 ale lunii Şahban, 1720 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 LUI NATANAEL LEVI, MEDIC EVE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e cred despre puterea amuletelor şi a talismaneior? De ce mi te adresezi mie? Tu eşti evreu, iar eu mahomedan: cu alte cuvinte suntem amândoi foarte cre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întotdeauna asupra mea mai bine de două mii de citate din sfântul Coran. Leg de mâna mea un pacheţel, unde sunt înscrise numele a mai mult de două sute de dervişi. Cel al lui Aii, al Faimei şi al tuturor celor Puri sunt ascunse în mai bine de douăzeci de locuri în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dezaprob de loc pe cei ce resping acea putere ce se atribuie anumitor cuvinte. Ne este mult mai greu să răspundem la raţionamentele lor decât le e lor să răspundă la ^experie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oarte nenorociţi! Mă legăn neîncetat între speranţe false şi temeri caraghioase. în loc să se sprijine pe naţiune, îşi scornesc monştri care îi sperie sau fantome care îi seduc. e Port t &gt;att' aceste petece sfinte dintr-o lungă obişnuinţă şi ca să mă conformez unei practici Univ.”i-siic. Cred ră au nici mai mult nici mai puţin aevaşi pmVr-&gt; ca şi inelele ori alte podoabe cu caso no gătim. Dar tu, tu acorzi toată încrederea unor scrisori misterioase şi, fără «pararea lor, ţi-ar fi mereu teamă. I Ce efect vrei” tu să producă orânduirea anumitor litere? Ce efect ar putea tulbura ne-jjjDiinduiala lor? Ce legături au ele cu vuiturile ca să poată potoli furtunile? Cu praful de puşcă pentru a le înfrânge puterea? Cu ceea ce medicii numesc umoare păcătoasă şi cauză producătoare de boli ca să le poată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are extraordinar e că cei ce-şi ostenesc raţiunea atribuind anumite întâmplări unor cauze oculte n-au do făcut un mai mic efort ca să se împiedice de a vedea adevărata lor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că anumite minuni au făcut să se câştige o bătălie. O să-ţi spun că trebuie să fii orb ca să nu găseşti cauze suficiente pentru a produc;' efectul a cărei.pricină vrei s-o ignori, în situaţia terenului, în numărul sau în curajul soldaţilor, în experienţa coma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pentru moment că există minuni. Admite şi tu o clipă că nu există. Doar nu e imposibil aşa ceva. Concesia pe care mi-o faci n-o să împiedice ca două armate să se bată. Vrei ca în cazul acesta niciuna din ele să nu fi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soarta bătăliei va fi nesigură până va veni să o decidă vreo putere nevăzută? Ca toate puterile vor da greş, că prevederea va fi zadarnică şi curaj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oartea, în ocazii ca acestea, prezentă în mii de chipuri, n-ar putea produce în suflete acea spaimă neîntemeiată, care îţi vine atât de greu s-o explici? Vrei ca într-o armată de o sută de mii de oameni să nu poată exista un singur om fricos? Crezi că descurajarea acestuia nu poate produce şi altuia descurajare? Că aceasta, părăsind pe un al treilea, n-o să-I facă, foarte cu-rând, să-l părăsească pe un al patrulea? Nu e nevoie de mai mult pentru ca neîncrederea în victorie să cuprindă deodată toată armata şi s-o cuprindă cu atât mai uşor cu cât e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şi simte că oamenii, ca toate făpturile ce tind să-şi păstreze fiinţa, iubesc viaţa » cu pasiune. Acest lucru e îndeobşte cunoscut şi se caută să se vadă de ce într-o anumită ocazie, particulară, le-a fost teamă să nu şi-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crierile sfinte ale tuturor popoarelor sunt pline de spaimele acestea neîntemeiate şi supranaturale, nu-mi închipui ceva mai neserios deoarece pentru a fi sigur că un efect pe care-l pot produce o sută de mii de cauze naturale este supranatural, trebuie să fie cercetat mai întâi dacă n-a acţionat vreuna din aceste o sută de mii de cauze naturale. Şi ast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ţi spun mai mult, Natanael. Mi se pare că subiectul nu mei'ită să fie tratat cu atâta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i Paris, în 20 ale lunii Şahban.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 când terminam scrisoarea, am auzit cum cineva din stradă citea în gura mare scrisoarea unui modic din provincie către un medic din Paris. (Aici se tipăresc, se publică şi se cumpără toate fleacurile.) Am crezut că aş face bine dacă ţi-aş trimite-o, fiindcă e în legătură cu subiectul nostru. Sunt o mulţime de lucruri pe care nu le înţeleg. Tu, însă, care eşti medic, trebuie să înţelegi limbajul con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nui medic din provincie către un medic din Paris ' „la oraşul nostru era un bolnav care nu dormea do treizeci şi cinci de zile. Medicul îi prescrisese opiu; dar el nu se putea hotărî să-l ia. Ghid ţinea paharul în mână, era şi mai nehotărât. în cele din urmă îi spus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ţi-mi, vă rog, răgaz până mâine! Cunosc un om care nu practică medicina dar care -are foarte multe leacuri contra insomniei. Daţi-mi voie să trimit după ci şi, da-ă în noaptea asta n-o să dorm, vă promit să revin la dumneavoastră! După plecarea medicului, bolnavul porunci să se tragă perdelele şi spuse unui mic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duci la domnul Anis şi-i spui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is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nis, mor! Nu pot dormi? n-ai cumva în prăvălia dumitale C. de G. sau vreo carte religioasă compusă de vreun R. P. J. p»&gt; care să n-o fi putut vinde? Căci adesea leacuri,v păstrate mai mult timp sun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ibrarul, am acasă în şase volume Sfânta Carte de P. Caussin pe care v-o pun la dispoziţie. V-o trimit! Dore.se să vă fie de folos! Dacă doriţi operele reverendului Rodri-guez, iezuit spaniol, nu vă jenaţi! Dar, credeţi-mă, încercaţi cu părintele Caussin. Sper că, prin ajutorul lui Dumnezeu, o frază a părintelui Caus-sin va avea acelaşi efect ca o întreagă filă din C. de G! Cu aceste cuvinte, domnul Anis ieşi, dueându-se să caute leacul la prăvălie. Sfânta Carte soseşte. E ştearsă de praf; fiul bolnavului, copil de şcoală, începe să citească. El simţi mai întâi efectul. La pagina a doua nu mai pronunţa decât cu o voce nearticulată şi toată societăţi a se simţi toropită. După o clipă teţi sforăiau, cu esecepţia bolnavului care după ce mai rezistă o yreme, până la urmă adorm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edicul sos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ai luat opiul prescris de mine? Nimeni nu-i răspunse. Soţia, fiica, băiatul, toţi cuprinşi (îe bucurie îi arătară cartea părintelui Caussia. j^îedicul întrebă: PCe e aceea? I îi striga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ărintele Caussin! Trebuie să dăm cartea la legat. Cine ar fi spus una ca asta? Cine ar fi crezut-o? O adevărată minune! Iată, domnule, cartea părintelui Caussin! Volumul acesta l-a adormit pe tata! I se explică după aceea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un om subţire, îndopat cu misterele cabalei şi cu puterea cuvântului şi a spiritului. In-taplarea ii izbi. După ce se gândi bine, se hotărî să-şi schimbe cu totul metoda. I – Ială un fapt foarte ciudat, spuse e-l. Am făcut o experienţa; trebuie s-o duc mai departe. Hm! de ce n-ar putea transmite un spirit operei sale calităţile pe care le are el însuşi? Nu vedem asta întâmplându-se în fiecare zi? Merită măcar vSă încerc. M-am săturat de farmacişti! Siropurile lor, poţiunile lor şi toate drogurile galenice le ruinează bolnavilor şi punga şi sănătatea. Să no schimbăm metoda. Să încercăm tăria spiritelor. Cu gândul acesta întocmi un nou testament, după cum veţi vedea din descrierea ce voi face a principalelor medicamente pus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ai purgativ -_ r «Luaţi trei file din Logica lui Aristotel în greceşte; două file dintr-un tratat de teologie scolastică, unul cât mai profund, ca de pildă cel al subtilului Scott; patru file din Paracelsus; una din. Avicenna; şase din Averroes; trei din Por-firius; tot atâtea din Plotin şi din Jamblicus; puneţi-le ps toate să fiarbă douăzeci şi patru de ore şi beţi din licearea asta de 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gativ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zece A.: din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toare la 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 distilaţi-le la aburi; diluaţi o picătură din lichidul usturător şi pişcător pe care-l veţi obţine, într-un pahar cu apă obişnuită şi înghiţiţi totul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iv «Luaţi şase poliloghii; o duzină de,cuvântăii funebre, indiferent care, având totuşi grijă să nu vă serviţi de cele ale domnului de N.2, o culegere do noi librete de operă; cincizeci de romane; treizeci de memorii recente. Puneţi totul într-o retortă. Lăsaţi să se macereze timp de două zile. Distilaţi apoi la foc de nisip. Iar dacă toate acestea nu vă folos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mai puternic «Luaţi o foaie de hârtie fină care a servit la în-velirea culegerii de piese de J. F. şi opăriţi-o timp de trei minute. încălziţi o linguriţă din infuzia asta şi înghiţ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foarte simplu medicament pentru a vindeca as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toate operele părintelui reverend Main-bourg, până în prezent iezuit, având grijă să nu pă opriţi decât la sfârşitul fiecărei fraze. Veţi simţi cum respiraţia vă revine pe încetul, fără a fi nevoie să repetaţi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apăra de mâncărimi, râie, chelbe şi răpciugă cailor s. «Luaţi trei categorii din Aristotel, două grade metafizice, o distincţie, şase versuri din Chapelain, o frază extrasă din Scrisorile domnului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Saint-Cyran: scrieţi totul pe o bucată de hârtie pe care o îndoiţi, o legaţi cu o panglică şi o puHaţ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um chymicum, de violenta permetatione cum jurno, igne et flamma mtMlsce Quesnellianam infusionem cum infusione wLallemaniana; jiat jermentatio cum magne vi, impetu et tonitru; acidis pugnantibus, et invicem penetrantibus alcalinos sales; fiet evaporaţio ardentâum spiritum. Pone liquorem jermentatum în alambico: nihil inde extrahes, et nihil invenies, ţnisi căput mortu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ce hotărâri (A) ale Consiliului privitoare (după unii) la Banca ţi Compania Indiilor, sau (după alţii) Bulla (Unigenitus) şi Constituţia Iezuiţilor. 2 Cuvântări funebre de Flechic-r, episcop de Nâm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e chimică, datorită unei puternice fermentaţii cu fum, foc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ţi o influzie Quesnel cu o infuzie Lallemand. Fermentaţia să aibă loc cu multă violenţă, fierbere şi tunete, acizii luptându-se şi pătrunJzând în voie sărurile alcaline. Se va forma o evaporare fjde abur arzător. Puneţi lichidul fermecat într-un alămi bie. Nu veţi scoate din el nimic. N-o să găsiţi nimic decât căput morluum (combinaţie inutilă şi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tivum 'Reclpe Molinne anodyni chartas duas; Escobaris relaxativi paginas sex; Fasquii emollientis folium unum: înfunde în aquae commuvis libras iii}, Ad consumptionem dimidiae partis colentur et expri-mantur: et în expressione dissolve Băuni deter~ sivi et Tamburini abluentis folia iij, Fiat clyst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olorosivi quam vulgus pallidos colores aut febrim anatoriam appellat «Recipe Aretlni figuras quatuor; R. Thomae Sanchii de matrimonia folia ij, Infundantur în aquae conununis libras quinque, t Fiat ptisana aperien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edicamentele pe care medicul nostru le pune în practică, cu un succes neînchipuit. Spunea că pentru a nu-şi ruina bolnavii nu voia.să întrebuinţeze medicamente rare şi care nu se găsesc aproape de loc: ca, de pildă, o dedicaţie care să nu facă pe nimeni să caşte, o prefaţă prea scurtă, o enciclică scrisă de un episcop, şi opera unui jansenist, dispreţuită de un jansenist sau admirată de un iezuit. El spunea că acest s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uă ooli din anodinul Moâlina, şase pagini din laxativul Escobar, o singură foaie din emolientul Vasquez. Infuzaţi în patru livre de apă obişnuită. Fierbeţi pânu scaăo la jumătate, stoarecţi şi în extractul obţinut dizolvaţi 3 file din purgativul Băuni şi din dizolvantul Tamburâni. Faceţi o spăâ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otriva clorozei numită în popor paloarea sau fierbinţeal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atru figuri din Aretino. două foi din De Matrimonio de reverendul Thomas San-rhe7, faceţi o infuzie în cinci livre de apă de băut, şi veţi obţine o licoare ce dă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nu-s bune decât să încurajeze şar-latania, împotriva căreia avea o antipatie pe care nu şi-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LIV, USBEC CATHE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întâlnii într-o casă de la ţara jtonde mă dusesem, doi savanţi foarte celeb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or mi s-a părut admirabilă. Vorbele primului dintre ei se reduceau la acestea: „Ceea ce am spus e adevărat pentru că am spus-o eu”. Vorbele celuilalt spuneau altceva: „Ceea ce nu am spus nu e adevărat, pentru că n-am spu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mi plăcea destui de mult, căci dacă im om e încăpăţânat, nu mă deranjează de Joc; dar dacă e obraznic, mă deranjează teribil. Primul îşi apăra convingerile: era dreptul său. Al doilea ataca convingerile altora şi aceasta e dreptul tuturor. Oh! dragă Usbec, cât de rău le face vanitatea celor care au o doză mai mare decât e nevoie pentru conservarea naturii! Oamenii aceştia v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 admiraţi, străduindu-se să displacă. Caută să fie superiori, dar nu-s nici măcar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odeşti, veniţi să vă îmbrăţişez. Voi sunteţi dulceaţa şi farmecul vieţii! Voi credeţi că n-aveţi nimic şi eu vă spun că aveţi totul! Vă gândiţi că nu îrttreceţi pe nimeni şi voi întreceţi toată lumea. Când vă compar în mintea mea cu a;vi oameni superiori pe care îi văd pretutindeni, îi răstorn de po piedestalele lor şi îi pun la picioarele voastre. Din Paris, în 22 ale lunii Şahban,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LV USBEC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pirit e de obicei pretenţios în societate. Puţini îi sunt pe plac. Se plictiseşte cu toţi cei pe care îi place să-i numească proasta companie. E imposibil să nu i se simtă nemulţumirea, îşi fa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iind că place când vrea, neglijează adesea să se facă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rnit să critice pentru că vede mai multe lucruri decât altul şi l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îşi risipeşte averea pentru că mintea îi oferă în acest scop un marc număr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greş în afaceri pentru că riscă mult. Vederea lui, străbătând totdeauna până departe, îi permite. să vadă obiecte ce sunt Ia mari distanţe. Fără a mai ţine seama că la făurirea unui plan c mai puţin izbit de dificultăţile ce decurg din el, decât de soluţiile pe care le găseşte şi pe care le scoate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ază amănuntele neînsemnate de care depinde totuşi reuşita aproape a tuturor aface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ocru, dimpotrivă, caută să profite de orice, înţelege că din neglijenţă ar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generală e de obicei pentru omul mediocru. Lumea e îneântată să-i dea acestuia şi să-i ia celuilalt. Pe când invidia cade pe capul unuia, neiertându-i-se nimic, se face totul pentru celălalt. Vanitatea 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om de spirit are atâtea dezavantaje, ce să mai zicem de greaua situaţie a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niciodată 3a asta fără să nu-mi amintesc de scrisoarea unuia dintre ei cătro un prieten, lat-o: „Domnule, Sunt un om care mă ocup în fiecare noapte cu privitul prin lunete de treizeci de picioare. Privesc acele mari corpuri ce se învârt deasupra capetelor noastre. Când vreau să mă odihnesc iau microscoapele şi examinez un vierme sau o m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 loc bogat şi n-am decât o cameră. Nu îndrăznesc să fac foc m ea pentru că aici îmi ţin termometrul şi pentru că o altă căldură l-ar face să se ridice. Iarna trecută era să mor de frig şi, cu toate că termometrul arătând cel mai coborât grad mă vestea că o să-mi degere manile, nu m-am sinchisit. Am mângâierea în schimb de a îi. informat cu exactitate asupra celor mai mici schimbări de temperatură din to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prieteni şi dintre toţi oamenii pe care îi văd, nu cunosc pe niciunul. Dar exista un om la Stockholm, altul la Leipzig şi altul la Londra pe care nu i-am văzut niciodată şi pe care, fără îndoială, n-o să-i văd niciodată, cu care ţin o corespondenţă atât de slrânsă incit nu las să plece* vreun curier fără să le trimit o.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u cunosc pe nimeni în cartier, am o atât de proastă reputaţie, îneât, până la urmă, voi Ii silit să mă mut. Acum cinci ani am fost grav insultat de o vecină pentru că am făcut disecţia unui câine care, după spusele ei, îi aparţinuse. Nevasta unui măcelar, găsindu-se pe acolo, îi luă partea. în timp ce tina mă copleşea cu înjurături, cealaltă mă omora aruneând cu pietre. Chiar doc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ra cu mine primi o lovitură zdravănă în osul frontal şi în cel occi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sediul raţiunii îi fu foarte tare zdrunci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um o ia vreun câine la goană pe uliţă se şi spune că a trecut prin mâinile mele. O femeie cumsecade, pierzându-şi căţelul despre care zicea că-l îndrăgise mai mult decât pe propriii ei copii, veni deunăzi în odaia mea şi leşină. Ne-găsindu-şi clinele mă dădu în judecată. Cred că n-o să scap în veci de răutatea supărătoare a.t.tor femei care, cu vocile lor ascuţite, tnă pomenin.du-mi numele tuturor javrelor rni iflrie de zec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vanţii erau odinioară acuzaţi de magie. Eu unui nici nu mă mir. Fiecare îşi zicea: „Am ăi zvoltat talentele mele fireşti cât se poate de mult: totuşi cutare savant mi-a luat-o înainte. Dţbună scamă că e vreo drăci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cest fel de acuzaţii nu mai e la modă, se merge pe alt drum. Un savant nu poate evita doloc acuzaţia de necredinţă sau de erezie. Degeaba l-ar ierta poporul, s-a deschis rana şi nu se va închide niciodată. Pentru el, locul va ră-mâae totdeauna bolnav. După treizeci de ani un adversar o să-i spună cu modestie: „Nu zic, fe-reaseă Dumnezeu, că acuzaţiile ce vi se aduc sunt întemeiate! Dar ar fi trebuit să vă apăraţi!* în feli:l acesta propria lui justificare se întoarce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e vreo istorie şi dacă are nobleţe de spirit şi sinceritate în inimă îşi va atrage mii de persecuţii. Magistraţii vor fi puşi să se ridice contra lui pentru un fapt petrecut cu o mie de ani înainte. Şi se va urmări ca pana lui să nu mai scrie, dacă nu c v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fi mai fericit decât acei laşi care îşi vând convingerile pentru o pensie mediocră; cărora dacă li s-ar cumpăra toate minciunile una câte una, nu le-ar aduce câştig nici cât pentru o pomană. Cei care, răsturnând constituţia imperiului, micşorează drepturile unei puteri şi le măresc pe ale alteia, dau prinţilor ceea ce iau de la popoare. Reînvie drepturi învechite, linguşesc pa-j siuni ce au trecere în timpul lor şi viciile care | sunt pe tron, impunându-se posterităţii, cu atât mai nedemn cu cât ea are mai puţine mijloace să le nimicească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stul ca un autor să fi încercat toate aceste insulte. Nu e deloc destul că a fost într-o continuă nelinişte pentru succesul operei sale. în cele din urmă, opera aceasta, care l-a costat atâta, apare. îi atrage certuri de pretutindeni. Şi cum să le evite? Avea o idee. A susţinut-o prin scrisorile lui; dar nu ştia că un altul la două sute dfe leghe de el «spusese tocmai contrariul. Iată că totuşi războiul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dobândi oarecare consideraţie, treaeă-meargă. Nu. Nu e de loc respectat decât de cei ce s-au ocupat cu aceeaşi ramură a ştiinţei ea şi el. Un filosof are un dispreţ suveran pentru un om care are capul plin de evenimente. Şi acosta, la rându-i e privit ca un vizionar de către cel &lt; e are o bun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i care fac profesie din ignoranţa lor orgolioasă ar vrea ca întreaga specie umană să fir îngropată în uitarea în care se vor cufunda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ruia îi lipseşte un talent, se despăgubeşte dispreţuindu-l. înlătură acea piedică pe care o întâlneşte între merit şi el şi prin asta se găseşte la nivelul celui de alo cărui lucrări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Ii, în sfârşit, să repetăm cât de cit neajunsurile de a fi savant, să adăugăm renunţarea la plăceri şi pierde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a, în 12 ale lunii Şahban,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LV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cne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de când s-a spus că buna credinţă era sufletul unui mar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oarecare se poate bucura de obscuritatea în care trăieşte. El nu se discreditează decât în faţa câtorva oameni. In faţa celorlalţi ştie să se acopere. Un ministru necinstit însă are tot atâţia martori, tot atâţia judecători câţi oameni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 oare? Cel mai mare rău pe care-l face un ministru necinstit nu e de a deservi pe rege şi de a-şi ruina poporul; există altul, după părerea mea, mai periculos: e răul exemplu pe care-l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călătorit multă vreme prin Indii. Am văzut acolo o naţiune generoasă din fire, coruptă într-o clipă, de la ultimul supus până la cei mai mari, de prostul exemplu al unui ministru. Am văzut un întreg popor la care generozitatea, cinstea, nevinovăţia şi bunăcredinţa au trecut din totdeauna ca însuşirile sale fireşti, devenind diiv tr-o dată ultimul dintre popoai*e. Am văzut răul răspândindu-se şi necruţând nici organele cele mai sănătoase. I-am văzut pe oamenii cei mai virtuoşi făcând josnicii şi încâlcind în toate împrejurările vieţii lor, cele mai elementare principii de dreptate, sub deşertul pretext că dreptatea lor a fost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u legi odioase ca o garanţie a celor mai laşe acţiuni şi numeau necesitate nedreptatea şi perf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lăturată respectarea contractelor, nimicite cele mai sfinte”convenţii, răsturnate toate legile familiilor. Am mai văzut debitori zgârciţi, mândri de o sărăcie neruşinată, instrumente mârşiive ale asprimii legilor şi ale rigorii timpurilor, simulând o plată în loc de a o face şi îm-plântând pumnalul în pieptul binefăcătorilor lor. Am văzut alţii şi mai josnici încă, cumpărând aproape pe nimic, sau mai degrabă strângând de pe jos frunze de stejar ca să Ie dea ca hrană văduvelor şi orf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ăseându-se deodată în toate inimile o sete nesocotită de îmbogăţire. Am văzut for-mându-se într-o clipă o detestabilă conjuraţie cu scop de îmbogăţire; nu printr-o muncă cinstită şi printr-o hărnicie generoasă ei prin ruinarea regelui, a statului şi a con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etăţean care nu se culca făr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ruinat o familie; mâine voi rui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punea un altul, cu un om negru care va purta o inscripţie în mână şi un cuţit ascuţit la cingătoare, să ucid pe toţi cei cărora le dato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mi aranjez afacerile. E adevărat că acum 1rei zile când m-am dus să fac cutare plată, ara lăsat o întreagă familie în lacrimi, am luat zestrea a două fete cinstite, am smuls banii destinaţi educaţiei unui băiat. O să moară taică-său da durere. O să se prăpădească maică-sa de jale, dar n-am făcut decât ceea ce permi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ă mai mare decât cea comisă de un mi-nistru atunci când corupe moravurile unei întregi naţiuni, degradează sufletele cele mai generoase, murdăreşte strălucirea demnităţilor, întunecă însăşi virtutea şi cufundă naşterea cea mai aleasă în dispreţ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âne posteritatea atunci când va trebui Să roşească de ruşinea părinţilor? Ce vor spune urmaşii când vor asemui fierul strămoşilor cu aurul celor cărora le datorează lumina zilei? Nu mă îndoiesc că nobilii vor îndepărta dintre strămoşi o treaptă nedemnă de nobleţe, care îi dezonorează şi nu vor lăsa generaţia actuală în îngrozitoarea prăpastie unde a fost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li ale lunii Ramazan, 1720 „ Scrisoarea CXLVH» MARELE EUNUC CĂTRE USBEG J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ajuns într-o situaţie ce nu se mai poate tolera. Soţiile tale îşi închipuiau că plecarea ta le va feri de orice pedeapsă. Se petre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CXLVII şi cele opt care urniea/ă, ar trebui, după data lor, să fie aşezate mai înainte; dar s-a wspoctat ordinea adoptată de Montesqmea lucruri oribile. Tremur eu însumi de cruzimea eeior ce-ţi vo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is, dueându-se acum eâtcva zile la moschee, lăsă să-i cadă vălul şi apăru cu faţa descoperită înainte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Zachi culcată cu o.sclavă; lucra interzis de legile ha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 mai mare minune din lume am surprins o scrisoare pe care ţi-o trimit. N-am putut descoperi cui era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un tânăr a fost găsit în grădina haremului şi a scăpat sărind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dăugat la acestea şi cele ce n-au ajuns la urechile mele. Dar este, sigur că tu, stăpâne, oşti înşelat! Aştept ordinele tale şi până în fericita clipă când le voi primi, o să fiu mai mult mort. Dacă nu-mi dai pe mână toate aceste femei, nu răspund de niciuna din ele, şi voi avea să li trimit în fiecare zi voşti atâ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haremul din Ispahan, în prima:i a lunii Regcb,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L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MARELE 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emul din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prin această scrisoare puteri depline asupra întregului harem. Porunceşte cu tot atâta autoritate ca şi mine. Teama şi teroarea să te însoţească în tot locul. Aleargă din apai'tament în apartament aplicând pedepse şi sancţiuni. Toţi să trăiască în uimire, să izbucnească în lacrimi în faţa ta. Iscodeşte tot haremul; începe cu sclavii. Nu-mi cruţa dragostea. Supune totul judecăţii tale îaspăimintătoare. Scoate la iveală secretele cele mai ascunse. Purifică acel loc infam şi fă să reînvie virtutea alungată. Din acest moment, cele mai mici greşeli ce se vor săvârşi vor cădea po capul tău. Bănuiesc că Zelis e cea căreia i se adresa scrisoarea pe care ai pus mâna. Cercetează chestiunea asta cu ochi de l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n 11 ale lunii Zithafe,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SIT CATRIC USBEC La Paris 'Marele eunuc a murit de curând, mărite stăpâne. Cum eu sunt cel mai bătrân dintre sclavii tăi i-am luat locul până când_ai să ne spui pe cine ai să a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moartea marelui eunuc mi s-a adus o scrisoare de a ta ce îi era adresată. M-am ferit s-o deschid. Am învelit-o cu respect şi am pus-o sub cheie, până când îmi vei face cunoscut voinţa t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oiul nopţii, a venit un sclav să-mi spună că a descoperit în harem un tânăr: m-am sculat, am cercetat şi am găsit că a fost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ut tălpile, sublime stăpâne, şi te rog să te bizui pe zelul, pe priceperea şi bătrâne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din Ispahan, în 5 ale lunii Jemmadl I,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sa ar ea CL USBEC CĂTRE NARSIT La haremul din Isji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e, ai în miinil/- tale scrisori care conţin porunci urgente şi teribile. Orice întârziere mă poate aduce la desperare şi tu stai liniştit sub un pretext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lucruri oribile. Poate ră jumătate din sclavii mei merită să moară. Iţi trimit Kerisoarea pe care marele eunuc mi-a scris-o în legătură cu asta, înainte de a muri. Dacă ai fi deschis pachetul care îi era adresat, ai fi găsit porunci sân-geroase. Citeşte deci poruncile acelea, şi dacă n-o să le îndeplineşti, ve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 25 alo httiii Salvai, 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 s o arca CLI solim C'Yrp. K irs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tăcea, aş fi la fel de vinovat ca toţi criminalii pe tare îi ai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fidentul marelui eunuc, cel mai feedincios dintre sclavii tăi. Când văzu c*ă i se apropie siârşitul, mă chemă şi îmi spu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m să mor; dar singura mea părere de rău, «cum când părăsesc viaţa, e că privirile mele cele din urmă au găsit vinovate pe femeile stăpânului meu. Cerul să-l apere de toate nenorocirile pe care le prevăd şi să dea Domnul ca după ce voi muri umbra mea ameninţătoare să vină şi să Io amintească acestor trădătoare de datoria lor, înv spăimântându-le! Iată cheile acestor locuri înfricoşătoare! Du-le celui mai bătrân dintre negri! Dar, dacă după moartea mea el n-o să vegheze, ai grijă să-i vesteşti pe sl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e cuvinte, se stins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ţi-a scris cu puţin înainte de a muri despre purtarea soţiile r tale. Se găseşte în harem o scrisoare care, dacă ar fi fost deschisă, ar fi adus cu ea teroare. Scrisoarea pe care ai scris-o atunci, a fost interceptată la trei leghe de aici. Nu ştiu ce se întâmplă. Totul merg?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ţiile tale nu mai au nici o ruşine. De când a murit marele eunuc, parcă totul le-ar fi îngăduit. Numai Roxana îşi face datoria şi îşi păstrează modestia. Se vede cum în fiecare se corup moravurile. Pe faţa soţiilor fale nu se mai vede acea virtute energică, severă, de care dădeau dovadă odinioară. O bucurie nouă, răspândită în acesle locuri, este după părerea mea o mărturie infailibilă a unei mulţumiri noi. Observ în cele mai mărunte lucrări libertăţi până acum necunoscute. Chiar printre sclavii tăi domneşte oarecare trândăvie şi faţă de datoria lor şi faţă de respectul regulilor, indolenţă care mă miră. Nu mai au acel zel aprins în a te sluji, care părea să însufleţească întregul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tale au stat opt zile la ţară, într-una dintre cele mai singuratice case ale tale. Se spune 1 că sclavul care o păzeşte a fost cumpărat şi cu o zi înainte de sosirea lor, el a ascuns doi bărbaţi într-o firidă ţie piatră din zidul camerei ceIci mari, de unde ei ieşeau noaptea, atunci când noi ne retrăgeam. Bătrânul eunuc care e acum în fruntea noastră e un prost care crede tot ce i se spune! _ p Sunt cuprins de o furie răzbunătoare împotriva atâtor perfidii. Dacă spre binele tău, cerul ar vrea Ca tu să mă crezi în stare să conduc, îţi făgăduiesc ca femeiitale, de nu vor fi virtuoase, îţi vor fi puţin credincioase. jfel-Jw liaremul din Ispahan, în fi ale hinli Tlr'nab 1,!7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7 /,s o ar c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MT r,;: USBEC La Pa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n a şi Zeiiau dorit să se ducă la tăia N”-am socotit ci trebuie să le refuz. Fericite Usbee! ai femei credincioase şi sclavi cu ochii în patru. Simt că poruncesc în locuri pe care s-ar părea că şi le-a ales drept lăcaş. Fii sigur că aici nu se va întâmpla nimic ce ochii tăi n-ar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nenorocire care mă supără grozav. Nişte negustori aimenî, de curând sosiţi la I-pahan, au adus o scrisoare de la tine. Am trimis un sclav după ea. I&gt;a înapoiere sclavul a fost jefuit, astfel că scrisoarea s-a pierdut. Scrie-mi, a7adar cât mai degrabă. îmi închipui că trebuie să ai de poruncit lucruri de seamă în legătură cu schimbările ce s-au întâmplat în har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Fainei, în 6 ale lunii Rebia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LIII USBEC CĂTRE SOLIM La haremul din Ispahan îţi pun sabia în mină. încredinţez ceea ce am acum mai de preţ în lume, răzbunarea mea. Intră în noua funcţie, dar nu ţine seama nici de inimă, nki de milă. Le scriu soţiilor mele să te asculte orbeşte. Sub povara atâtor crime vor cădea înaintea priviiii tale. Trebuie să-y datorez fericirea şi liniştea mea! Readu-mi haremul la starea/în care l-am lăsat. Daf începe prin a-l face să ispăşească. Distruge pe vinovaţi şi fă-i să tremure pe cei ce aveau de gând să devină. La ce nu te poţi aştepta de la stăpâmil tău în schimbul unor servicii aiât de însemnate? Nu depinde decât de tine să te ridici deasupra situaţiei tale însăşi şi să primeşti toate recompensele pe care ţi le-ai do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aris, în 4 ale lunii Şahban,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SO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emul din Isp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să fie ca fulgerul ce cade în mijlocul trăsnetelor şi furtunilor! Solim este şeful eunucilor voştri, nu ca să vă păzească, ci ca să vă pedepsească. Tot haremul să se plece înaintea lui. El va trebui să judece faptele voastre trecute; iar pe viitor, să vă facă să trăiţi sub ur jUg atât de drastic, îneât să vă regretaţi libertatea, dacă nu regretaţ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în 4 ale lunii Şahbait, 1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ă C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EC CĂTRE NESSl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cel care cunoscând întregul preţ al unei vieţi dulci şi liniştite, îşi odihneşte inima în mijlocul familiei şi nu cunoaşte altă ţară decât cea care i-a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o ţară barbara, prezent la tot ce jnă chinuie. absent la tot ce mă interesează. O tristeţe amară mă cuprinde. Sunt groaznic de abătut. Am impresia că mă cufund şi nu mă regăsesc clocit atunci când o întunecată gelozie se aprinde şi dă naştere în sufletul meu fricii, bănuielilor, urii şi părerilor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cunoşti, Nessir! Ai citit totdeauna în -inima mea ca într-a ta. Ţi s-ar face milă de mine dacă ai cunoaşte situaţia mea vrednică de plâns. Uneori aştept câte şase luni întregi veşti din harem. Număr clipele ce se scurg. Nerăbdarea mi le lungeşte într-ima şi atunci, când cea care a fost atât do mult aşteptată e gata să vină, inima mea se tulbură pe neaşteptate. îmi tremură mâna la gândul că deschid o scrisoare fatală. Neliniştea aceasta mă duce la desperare. Mi se pare că sunt în situaţia cea mai fericită în care m-aş putea afla, şi mă tem să n-o pierd printr-o lovitură de mii de ori mai crudă pentru mine decât moor,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motiv aş fi avut de a-mi părăsi pa, tria, cu toate că mi-am păstrat viaţa plecând dia ea, nu mai pot, Nessir, să rămân în acest exil. Şi oare n-am să mor totuşi aici pradă atâtor necazuri? L-am îndemnat de mii de ori pe Rica să plecăm din această ţară străină. El se împotriveşte tuturor hotărârilor mele. Mă leagă de locui acesta prin mii de pretexte. Parcă şi-ar fi uitat patria sau, mai degrabă, parcă m-ar fi uitat pe mine, atât e de nesimţitor la sufe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e mine! Doresc să-mi revăd patria ca să devin poate şi mai nefericit? Eh! ce-o să fac acolo? O să-mi dau capul pe mâna duşmanilor. Asta nu e lot i Am să intru în haremul meu unde va trebui să cer socoteală de cele petrecute în răstimpul funest cât am lipsit. De voi găsi pe vinovate, ce voi face? Doar ideea şi mă copleşeşte de la atâta depărtare, la gândul ce so va întâmpla atunci când prezenţa mea o va fat&lt;&gt; şi mai vie? Ce se va întâmpla, dacă va trebui să văd, dacă va trebui să aud ceea ce nu îndrăznesc1 că-mi închipui fără să mă cutremur? Ce se va întâmpla, în sfârşit, dacă va trebui ca pedepsele ce te voi aplica să fie semnele veşnice ale ruşinii şi despe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să mă închid între ziduri mai îngrozitoare pentru mine decât pentru femeile ce sunt păzite acolo. Voi duce cu mine toate bănuielile. Zelul lor n-o să mi le înlăture. In patul meu, în* braţele lor, n-o să am parte decât de nelinişte, în clipe atât de puţin potrivite cugetării gelozia va găsi răgaz s-o facă. Lepădături nedemne ale naturii umane, sclavi netrebnici a căror ini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pentru totdeauna închisă la toate sentimentele de dragoste, nu v-aţi mai plânge soarta dacă aţi cunoaşte nenorocirile mele! Din Paris, în 4 ale lunii Şahban,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L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CATUK US13E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a, întunericul şi spaima domnesc în harem. O îngrozitoare jale îi înconjoară. Un tigru îşi dezlănţuie în fiecare clipă turbarea. A pus la cazne doi eunuci albi care nu şi-au mărturisit decât nevinovăţia. A” vândut o parte din sclavele noastre şi ne-a silit să le schimbăm pa cele^ ce no-au rămas. Zachi şi Zelis au primit în camera lor, în întunericul nopţii, un tratament nedemn; pângăritorul nu s-a temut să-şi ridice asupra lor mâinile-i murdare. Ne ţine închise pe fiecare în apartamentul nostru şi, deşi suntem singure, ne face să trăim sub văii Nu ni se mai dă voie să Vorbim între noi. Ar fi o crimă să ne scriem. Nu ne mai sunt slobode decât lacrimile. I O oaste de noi eunuci a pătruns în harem, unde n asediază zi şi noapte.'Somnul ne e mereu tulburat de neîncrederea lor prefăcută sau adevărată. Ceea ce mă mângâie e că toate acestea nu vor dura multă vreme şi că suferinţele mi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ârşi o dată cu viaţa. Ea nu-mi va fi lungă, cru-dulo Usbec! N-am să-ţi las timp să pui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uror jignirilor acestora, I Din haremul din Ispahan, în 2 ale lunii Măharram,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LV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I CĂTRE USB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Un sălbatic m-a jignit până şi în felul în care m-a pedepsit. Mi-a aplicat acea pedeapsă care începe prin a deştepta pudoarea. Ateu pedeapsă care te pune Lntr-o nemaipomenită umilinţă. Acea pedeapsă care te readuce la vârst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la început copleşit de ruşine, îşi recapătă conştiinţa de sine şi începu sa se revolte, c'md ţipetele mole făcură să răsune bolţile iatacelor mele. Fui auzită cerând îndurare de la cel mai josnic dintre oameni şi implorând mila, pe măsură ce el era mai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ufletul lui neruşinat şi slugarnic s-a ridicat împotriva mea. Prezenţa lui, privirile Jui, vorbele lui, toate nenorocirile se abătură asupra mea. Când sunt singură am măcar consolarea să vărs lacrimi; dar atunci când iar mi se arată mă cuprinde furia, o furie neputincioasă şi mă cufund în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ndrăzneşte să-mi spună că tu eşti autorul tuturor acestor sălbăticii. Ar vrea să-mi răpească dragostea ce ţi-o port şi să profaneze pină şi sentimentele inimii mele. Când rosteşte numele celui pe care-l iubesc nu mai pot plângc: nu-mi doresc decâ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absenţa ta şi mi-am păstrat dragostea prin însăşi tăria dragostei mele. Nopţile, zilele, clipele, toate erau ale tale, eram mâhdră de dragostea mea şi dragostea ta mă făcea să fiu respectată. D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mai pot răbda amiliţ la care am eebwât. Dacă sunt nevinov.il revino ca să mă iubeşti; dacă sunt vinovată, tvsă mor la picioarele tale. N haremul din Is'pahan, în 2 ale lunii Maharram,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L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IS CĂTRE US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leghe departe de mine, mă socoteşti vinovată. De la mii de leghe mă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eunuc sălbatic ridică asupra mea mâi-nile lui murdare, o face din porunca ta: tiranul dă jigneşte şi nu unealta tira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upă bunul plac, să-ţi îndoieşti pedepsele. Inima mea e liniştită de când nu te mai poate iubi. Sufletul tău se înjoseşte şi devii crud. Fii sigur că nu eşti de loc feric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din Ispahan, în 2 ale lunii Maharram, 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 CĂTRE USBK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mine, mărite stăpâne şi mi-e milă şi de tine. Niciodată vreun servitor credincios n-a coborât, ca mine, într-o deznădejde atât de îngrozitoare. Iată nenorocirile tale şi ale mele: nu-ţi scriu despre ele decâ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jur pe toţi profeţii din cer că, de când mi-ai încredinţat femeile tale, le-am păzi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rsane – Monteuqu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o singură clipă n-am încetat şirul grijilor. Mi-am început stăpânirea prin pedepse. Le-am înrerupt fără să ies din asprimea mea firească. Dar ce spun? De ce să laud o credinţă ce ţi-a fost fără de folos? Uită toate serviciile1 trecute, priveşte-mă ca pe un trădător şi pedepseşic-mă pentru toate crimele pe care nu le-am putu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xana, mândra Roxana,s o cerule! In cine să te mai încrezi? O bănuiai pe' Zachi şi aveai deplină încredere în Roxana; dar virtutea ei sălbatică era o crudă înşelătorie, era vălul perfidiei ei. prins-o în braţele unui tânăr, care, de cum sr« vă/u descoperit se năpusti asupră-mi. Mi a dat două lovituri de pumnal. Eunucii, atraşi de zgomot, l-au împresurat. El s-a apărat vreme îndelungata, rănindu-i pe mulţi. Voia chiar să intre în cameră ca să moară, zicea el, sub privirile Rox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a a fost răpus de numărul marc de eunuci şi a căzut i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să aştept, slăvite stăpâne, asprele tale porunci. Tu ai încredinţat manilor imele răzbunarea ta. Nu trebuie s-o fac să tânjea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din Ispahan, în 8 ale lunii Rebiab, 1720 v Scrisoarea CLX SOLIM CĂTRE USBE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nenorocirile tale vor lua sfârşit! Voi pedepsi! Simt de pe acum o tainică bucurie. Sufletul tău şi al meu se vor linişti. Vom distruge crima, iar nevinovăţia v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are păreţi a nu fi făcute decât pentru a nu vă cunoaşte simţurile şi a fi nedemne de însăşi dorinţele voastre! Eterne victime ale ruşinii şi pudoarei, de ce nu vă pot face să intraţi cu duiumul în acest nefericit serai, ca să vă văd mirân-du-vă de sângele pe care îl voi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din Ispahan, In 8 ale lunii Rebiab 1, 1,:&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LXtROXANA CĂTRE US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m înşelat! I-am cumpărat pe eunuci. Mi-am bătut joc de gelozia ta. Am reuşit să fac din îngrozitorul tău harem un loc de desfătări ş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Otrava va curge în vinele mele. Ce să fac aici, dacă singurul om care mă păstra în viaţă nu mai c? Mor; dar umbra mea se înalţă printre ale celorlalţi; i-am trimis înainte-mi pe acei paznici ce ne-au pângarii, care au vărsat cel mai frumos sâng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e-ai gândit că sunt atât de încrezătoare 'incit să-mi închipui că nu-s pe lume decât ca să-ţi ador capriciile. că în timp ce ţie ţi-e totul îngăduit, ai dreptul să-mi înfrângi toate dorinţele? Nu. Am putut trăi în robie, dar am fost întotdeauna liberă. Am schimbat legile tale după cele ale firii şi gândul meu şi-a păstrat întotdeauna indepen.- 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trebui să-mi fii recunoscător pentru sacrificiul pe care l-am făcut, fiindcă m-am înjosit pânu la a-ţi părea credincioasă; pentru că am păstrat, cu laşitate în inimă, ceea ce ar fi trebuit să arăt lumii întregi şi pentru că am profanat virtutea răbdând să fie numită astfel supunerea mea faţă do toanele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ai că nu găseşti în mine bucuriile dragostei? T)acă m-ai fi cunoscut bine ai fi găsit în mine întreaga violenţă 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îndelungă vreme norocul să crezi că o inimă ca a mea ţi se supune. Eram fericiţi amândoi. Mă credeai înşelată şi cu te înşel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vorbi ţi se va părea fără îndoială nou. E oare cu putinţă ca, după ce te-am copleşit de dureri, să te const ring a-mi mai admira şi curajul? Dar, s-a sfârşit. Oţi ava mă doboară. Puterile mă „părăsesc. Pana îmi cade din mână. Simt cum îmi slăbeşte până şi ur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emul din Ispahaii, în 18 ale lunii Jemmadi 2,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alese)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unoscuţii mei spune: Am de gând să înfăptuiesc un lucru destul de neghiob: să-mi fac portretul. Mă cunos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n-am fost mai niciodată, iar plictisi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tfel mi-e firea incit să fiu îndeajuns de taie izbit de toate cele pentru a-mi putea pricinui plăcere, dar nu într-atât Incit să mă poată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e am eât îmi trebuie pentru ca să iau pari*1 la e&lt;lo ce1 se petrec în viaţă; nu o am pe aceea care m-ar îndemna să mă scârbesc de locui I ce mi l-a hărăzi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ă mă btreur de o plăcere, mă bucur, şi; întotdeauna mă mir că am umblat după ca cu atât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am fost destul de fericit pen-tru a îndrăgi femei care credeam că mă iubesc. Cum am încetat &lt;le a crede, m-am rupt dintr-o 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 fost pentru mine un leac neîntre-Ifiit împotriva necazurilor vieţii. N-am nicicând vreo supărare pe care un ceas de lectură să nu mi-o fi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întâlnit oameni dispreţuiţi de-cât pe cei înhăitaţi cu gol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 dimineaţa cuprins de-o tainică bucurie; privesc lumina cu un fel de încântare. Cit e ziua de lungă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 tun; iar seara când mă culc, un fel de toropeală nu-mi îngăduie să mă cufund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ac destul de bine şi cu nătărăii şi cu oamenii de duh. Rar vreunul oricât de politicos care să nu mă fi distrat prea adeseori. Nimic nu-i mai cu haz în lumea asta decât un om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fiesc să râd în mine pe socoteala oamenilor pe eare-i văd; treaba lor dacă şi ei, la rân-dul lor, mă iau drept ceea ce vor. ^§SLa început, uitându-mă la cele mai multe dintre mărimi, m-a stăpânit o teamă copilărească. Dar cum am apucat să le cunosc, am ajuns, aproape dintr-o dată, să l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e drept, să îndrug femeilor verzişi uscate şi să le fac servicii care costă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 s-a părut adesea că descopăr multă minte lî unii oameni despre care se crede că n-au de l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nchisit să trec drept zăpăcit. Ast mi-a îngăduit să nu mă ruşinez de multe delăsă în convorbiri şi la masă am fost întotdeauna î cântat să dau de un ins care să se silească a stră ]uci. Un astfel de om se lasă mereu descoperit, î vreme ce toţi ceilalţi se-ascund sub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fac mai mult haz decât de un pis log care-i dă înainte necruţător, cu o povestire fă sfârşit. Nu urmăresc povestirea ci felul în care de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mulţi dintre oameni, mai degra îi aprob, decât să stau să-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urat nici când ca un om de duh să ia în tărbacă două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bit îndeajuns familia, pentru ca să fac în lucrurile de seamă tot ceea ce se cuvine spr.e binele ei. De mărunţişuri şi de fleacuri, m-am dezb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meu nu e nici bun nici rău, având doar treisute cincizeci de ani de nobleţe dovedită, sunt totuşi foarte legat de el şi la nevoie nu m-aş da în lături de la o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m îndrăgit, fireşte, binele şi cinstirea patriei mele, dar prea puţin ceea ce se numeşte gloria. Am fost întotdeauna cuprins de o lăuntrică bucurie când se făcea o legiuire pentru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lătorit prin ţări străine, m-am legat de ele ca de însăşi ţara mea: am luat parte la propăşirea lor şi aş fi dorit ca ele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redere în cineva, o am pe de-a-ntre-gul; dar în puţini oameni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îndemnat să nu am prea bună părere despre mine este că puţine sunt slujbele în Stat pentru care să fi fost cu adevărat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ercitam funcţia tte preşedinte ', împărţeam sfânta dreptate, înţelegeam destul de biny fondul pricinilor, din procedură însă nu pricepeam boabă. Mă străduisem totuşi, dar ceea ce mă scâr-bea în deosebi era eă-i vedeam pe nătărăi înzestraţi cu acest dar, care pe mine, ca să zic aşa. mu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e firea: în toate treburile cit de cât în-câlcite, am nevoie să mă reculeg. Altminteri, ideile mi se învolburează şi dacă simt că mă ascultă cineva, atunci mi se pare că totul piere din faţă-mi. Se ivesc deodată mai multe căi şi e ca şi eând nici ima nu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vorbirile întemeiate pe judecată, cele în care toate subiectele sunt tălmăcite şi răstălmăcite, nu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lacrimi fără să nu mă fi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 lesne fiindcă nu ştiu urî. Ura mi se pai»; dureroasă. Când cineva a vrut să se împace cu mine, m-am simţit măgulit şi am încetat de a4 privi ca pe un duşman pa cel care-mi înlesnea o bună părer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ie, cu oamenii mei, n-am îngăduit vreodată să fiu îmboldit împotriva cuiva. Când mi s-a spus: „De-aţi şti câte s-au vorbit po seama dumneavoastră I” – „Nu vreau să ştiu”, am răspuns. Dacă ceea ce urma să mi se aducă la cunoştinţă era neadevărat, nu vroiam să risc a crede. Dacă era adevărat, nu voiam să-mi dau osteneala să urăsc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ani încă mai eram îndrăgost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 preşedinte de Parlamont (care era o instanţă judecătorească), adică de înalt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cu neputinţă îmi este să mă duc cineva pentru vreun interes, pe cât nu sunt îr stare să zber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lume, am îndrăgit-o ca cnm n-aş fi putut răbda singurătatea. Când m-am retras la moşitnu m-am mai gândit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nt (cred) aproape singurul om care să fi întocmit cărţi, fiindu-i neîncetat teamă să nu-şi facă faima unuia cu pretenţii de mare cărturar. Cei care mă cunosc ştiu că, în discuţii, nu prea ţin să fac pe grozavul şi că mă pricep destul de bine să închid gura celor printre care 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nenorocul să mă scârbesc prea ades de cei la a căror bunăvoinţă râvnisem mai mult câecât la orice. C it despre prieteni, i-am păstrat totdeauna în afar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lăuzit necontenit după principiul de a nu pune niciodată pe altui să facă ceea ce puteam face eu însumi. De aici porneşte şi chipul în care m-am ridicat prin mijloacele ce mi-au stat la în-demână: chibzuinţă şi cumpătarea, iar nu prin fcijloace caro-mi erau străine, întotdeauna josnice sau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i mei copii am trăit întocmai ca şi c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mea se aştepta sa fiu scăpărător int.r-« convorbire, n-am fost. Mi-a plăcut mai degrabă &gt;isă mă sprijine un om de duh deeât să mă aprobe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n-am dispreţuit mai mult decât pe cel puţini la minte oare fac pe grozavii şi pe oamenii de seamă necinstiţ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niciodată ispitit să fac vreun cuplet satiric împotriv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impresia că sunt risipitor; n-am fost zgârcit şi nu ştiu să se afle vreun lucru cit de puţin anevoios pe care să-l fi făcut spre a câştig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tat (cred) de a-rni mări avutul. Moşiei mele i-am adus însemnate îmbunătăţiri. Dar simţeam că fac asta mai mult din preocuparea de a descoperi că sunt îndemânatic, decât cu gândul să mă prico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rCeea ce mi-a dăunat din cale afară este că prea am dispreţuit întotdeauna pe cei pentru care nu aveam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ăpânit întotdeauna o sfială care adeseori a vădit stânjeneală în răspunsurile mele. Şi totuşi simţeam că nu sunt nicicând atât de stânjenit de oamenii de duh pe cât sunt cu nătărăii. Mă simţeam stânjenit deoarece mă socoteam stingherit şi mă năpădea ruşinea la gândul că s-ar putea să mă pună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să mă bucur de ridicol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pretenţios cu privire la inteligenţa celorlalţi. Am fost prietenul mai tuturor inteligenţelor şi vrăjmaşul mai tuturor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ala a fost nenorocirea întregi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rcă îmi înţepenea până şi mădularele, parcă îmi lega limba, parcă îmi înnoura gândurile, parcă nu mai eram în stare să îngăimez două voi-be. Acestor slăbiciuni le eram pradă, mai puţin în fata oamenilor de duh decât dinaintea netoţilor. Pentru că nădăjduiam că cei inteligenţi mă vor înţelege. Asta 'âmi d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fi zvârlit vreodată patru ludovici fereastră şi nici să fi făcut vreo vizită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am dus o viaţă nenorocită pentru că firea mea are darul de a putea face parcă 6 săritură spre a trece dintr-o stare de mâhnire în altă stare şi de a sări apoi dintr-o stare de fericire într-altă sta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şti că un lucru e de folos poporului meu şi păgubitor pentru un altul, nu l-aş supune, spre. încuviinţare, regelui meu, deoarece sunt om înainte de a fi francez sau (mai degrabă) deoarece sunt_om din fire, pe când francez nu-s decâ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ulte prostii în viaţă, dar răută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sc un om de seamă nu stau niciodată să-l descos de-a fir a păr. Pe un om mijloTiu, care are şi unoâe bune însuşiri, 51 desco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cinstea să fiu papă, aş da pe uşă afară pe toţi maeştrii de ceremonii şi aş prefera să fiu om decâ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zmă. Oriursde dau de ea, îmi face mare plăcere să o zgândărese. Laud totdeauna în faţa unui pizmaş pe cei cc-l fac să-i vină rău. Ce ticăloşie să te simţi deseumpăiiit de fericirea altora şi su fii copleşit că le merge rtin p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brăţişez părerile altora, afară de cele din cărţile lui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număr nici printre cei douăzeci de oameni din Paris care cunosc aceste ştiinţe, nici printre cei cincizeci de mii eaie cred c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mplinit uşor religia păgână. Nu-ţi cerea Vlecât să pleci genunchiul în faţa unei statu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cumpătarea în principii! In Franţa trec drept un om prea puţin credincios, iar în Anglia, drept habotnic» îmi plac casele în care pot s-o scot la capăt cu mintea m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un cetăţean; dar, în oricare ţară m-aş fi născut, tot aşa 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un cetăţean, fiindcă am fost întotdeauna mulţumit cu starea în care m-am aflat. Fiindcă la soarta care mi-a fost hărăzită am consimţit mereu şi nici n-am roşit vreodată de ea, nici n-am pizmuit pe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un cetăţean, fiindcă iubesc oblăduirea sub care sunt născut, fără a mă teme de ea, şi fiindcă nu aştept să-mi facă alte hatâruii decâtbu-nul acela nemărginit pe care-l împărtăşesc cu toţi compatrioţii mei. Mulţumesc Cerului că făcându-rnă mediocru în toate, a binevoit să mă înzestreze cu un suflet mai puţin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am ceva scriam: „Sunt distrat, n-am ţi-irvore de minte decâ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 s-ar găsi un rege atât de netot încât să mă facă favoritul lui, i-aş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Voi'sattles-ul pentru că acolo toţi sunt mă-ruinţei. Iubesc Parisul pentru că acolo toţi sunt mari, îmi place să mă aflu la La Brede pentru că acolo îmi pare că banii îmi stau la picioare. La Paris parcă îi duc în spinare. La Paris zic: „Nu trebuie să cheltuiesc decât atât”. La mine, la ţară, zic: „Trebuie să cheltuiesc tot câ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oameni care pentru a-şi păstra sănătatea iau purgative, îşi pun lipitori şi aşa mai departe. Eu, unul, postesc după ce m-am ghiftuit şi dorm când am făcut nopţi albe._mă^ las doborâtjnici de necazuri, nici de plăceri, nici „cteTTnunca, nid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nemângâiat că n-am făcut avere, dacă m-aş fi născut în Anglia. Nu-s câtuşi de puţin mâhnit că n-am făcut-o în Franţa, Nu-i cer patriei mele nici pensii, nici onoruri, nici decoraţii. Mă socotesc din belşug răsplătit de aerul pe care-l respir. Aş dori doar să nu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nt înghesuit de nenumărate treburi, pe care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lăsăm baltă treburile pe care le avem, pentru cele pe care ni le sc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au nefericirea depind de o anumită dispunere a părţilor trupului, prielnică sau ne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ezarea lor e cum se cuvine, accidentele, ca şi bogăţiile, onorurile, sănătatea, bolile măresc ori scad fericirea. Dimpotrivă, în cazul unei aşezări nepotrivite, accidentele cresc'sau micşorează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ojbim_dŁ_iexicire_^u de nefericire, nel amăgimTţDeoareee avem în ve^ere~unprejurarlle şi| nu fiinţele. O împrejurare nu este niciodată nefericită când ne e pe plac. Dacă spunem că un om, care se află într-o anumită situaţie, este nefericit, aceasta nu înseamnă decât că am fi nenorociţi dacă, 'alcătuiţi aşa cum sântorri, am f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em deci din rândurile nenorociţilor pe toţi cei ce nu trăiesc la Curte, cu toate eă orice curtean îi priveşte ca pe cei mai năpăstuiţi din toată spiţa omenească l. Să scoatem pe toţi cei 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că toată lumea se socoteşte nefericită Mi se| pare că dimpotrivă, toată lumea se crede fericită. Curteanul credo că el e singurul care trăieş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provincie, deşi cei ce trăiesc în capitală îi privesc pe provinciali ca pe nişte fiinţe dospind în toropeală. Să scoatem din rândurile nefericiţilor pe filosofi, cu toate că nu trăiesc în vuietul lumii şi pe oamenii de lume, măcar că nu trăiesc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epărtăm, de asemeni, din rândul oamenilor fericiţi pe cei sus-puşi cu toate că sunt acoperiţi de titluri, pe financiari, deşi sunt bogaţi, pe magistraţi deşi sunt fuduli, pe militari deşi vorbesc atât de adesea despre ei înşişi, pe tineri, deşi se crede despre ei că au noroc în dragoste, pe femei, deşi sunt alintate, însprşit pe clerici, deşi pot ajunge vestiţi, datorită îndărătniciei îor sau în funcţii înalte datorită neştiinţei. Adevăratele îneântări nu-şi găsesc întotdeauna locul în inima regilor, dar se poate prea bine să şi sălăş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nu poate Ii în nici un fel contestat. Totuşi, dacă-i adevărat, ce se va alege din toate cugetările morale vechi şi noi? Nici când nu s-a făcut o mai mare greşeală decât atunci când s-a încercat restrângerea în sistem a simţămintelor umane şi, fără doar şi poate, că cea mai proastă copie a omului este aceea care se găseşte în cărţi, care sunt un maldăr de enunţuri generale, mai întotdeauna fal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scriitor, care nu ştie să se bucure de plăcerile vieţii, care e cotropit de jale şi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taţi-vă la ocnaşii voioşi nevoie mare. Mergeţi după aceea, de vă căutaţi un bucătar pe cinste ca să fiţi fericiţ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de puţină avere ce are, nu-şi poate îngădui un trai ca lumea sau, de multă minte ce are, nu poate agonisi o avere, axe, totuşi, trufia să spună că e fericit şi se îmbată cu vorbe despre binele absolut, despre prejudecăţile copilăriei şi frânare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oameni nefericiţi. Unii au o'anumită lipsă a sufletului datorită căreia nimic nu-i mişcă. Omul nu are puterea de a dori ceva şi orice îl atinge nu-i stârneşte decât unele simţăminte vlăguite. Cel ce are un astfel de suflet o mereu într-o stare de lâncezeală. Viaţa îi e o povară. Orice clipă îl apasă. Nu iubeşte viaţa, dar se teme de mo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el de-oameni nefericiţi, opuşi acestora, este al acelora care jinduiesc nei'ăbdători după ceea ce nu pot avea şi care se sting de dorul unui bun ce se tot tra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aici decât do o nesăbuirc a sufletului şi nu de un simplu imbold. Astfe] un ins nu'c nefericit pentru că e ambiţios, ci pentru eă e ros de ambiţie. Ba chiar un om ca acesta este astfel aloă-ţuit îneât ar fi oricum nenorocit chiar dacă, prin cine ştie ec întâmplare, ambiţia, adică dorinţa de a face lucruri mari, nu ar fi putut să-i int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a dorinţă de îmbogăţire nu numai că nu ne aduce nefericirea, ei este, dimpotrivă, un joc care ne înveseleşte prin mii de nădejdi. Mii de căi parcă ne mână într-acolo şi dc-abia s-a închis una că alta pare 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două feluri de oameni fericiţi. Unii sunt puternic stimulaţi de lucruri accesibile sufletului lor şi pe care le pot uşor dobândi. Sunt stăpâniţi de dorinţe aprige; nădăjduiesc, se bucură de ce au dotiâhdit şi curând încep iarăşi s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astfel alcătuiţi incit toată fiinţa lor este lin şi neîncetat clătinată. Se ţine de ale sale, nu o frământată. O lectură, o convorbire l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atura s-a străduit pentru cei nerecunoscători. Suntem fericiţi, dar din spusele noastre s-ar părea că nici măcar n-o bănuim. Şi totuşi pretutindeni găsim plăceri. Sunt strâns legate de fiinţa noastră, iar durerile nu-s decât în-tâmplătoare. Lucrurile par să fie pretutindeni menite să ne desfăteze. Când somnul ne cheamă, întunericul ne atrage şi când ne trezim, lumina zilei ne farmecă. Natura e împodobită cu mii de culori; urechile noastre sunt dezmierdate de sunete. Mân-cărurile sunt plăcute la gust şi, de parcă n-ar fi de ajuns fericirea de a trăi, mai trebuie ca şi maşinăria asta a trupului nostru să fie neîncetat dreasă în vedere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nostru, căruia îi este dat să primească prin organele trupeşti simţăminte plăcute sau dureroase, are iscusinţa să le găsească pe unele şi să le îndepărteze pe celelalte. în această privinţă, îndemânare.a noastră înlocuieşte fără încetare Natura. Astfel îndreptăm mereu lucrurile din afară: îndepărtând peeâ ce ne-ar putea dăuna şi adăugind ceea ce ni le poate fac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hiar orice chinuire a shn-ţurilor, duce negreşit la plăcere. Vă desfid să-l puneţi la post pe un anahoret fără a da, totodată, gust nou zarzavaturilor lui. De fapt doar durerile ascuţite ne pot vătăma. Durerile mijlocii stau foarte aproape de plăceri şi în orice caz nu o alungă pe aceea de a trăi. Cit despre chinurile spirituale, nu suferă asemuire cu satisfacţiile pe care ni le dă veşnica noasti-ă trufie şi prea puţine sunt clipele în care să nu fim, măcar într-o anume privinţă, mulţumiţi de noi înşine. Trufia este o oglindă mereu îmbietoare: ne micşorează metehnele, ne măreşte calităţile; este un simţ nou al sufletului ea-re-i asigură în orice clipă mereu alte mulţumiri. Patimile legate de plăcere ne slujesc mult mai temeinic decât cele triste. Dacă e adevărat că ne temem de lucrurile care nu se întâmplă, apoi nădăjduim altele mult mai numeroase care nu se vor întâmplă. Agonisim în acest chip tot atâtea clipe de fericire. O femeie trăgea ieri nădejde că-şi va găsi un iubit. Dacă nu izbuteşte, speră că un altul, pe care l-a zărit, ii va lua locul. îşi petrece astfel viaţa tot sperând.'Şi fiindcă ne petrecem viaţa mult mai mult nădăjduind decât dobândind, speranţele noastre sunt cu mult mai înmulţite decât temerile. Toate acestea au o socoteală, deci c lesne să vezi că ceea ce ne este prielnic întrece cu mult ceea ce ne est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fericit trebuie să ai o ţintă, acesta e mijlocul de a da viaţă acţiunilor noastre. Ele chiar devin mai însemnate potrivit cu felul ţintei şi, de aceea, pun mai vârtos stăpânire pe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a această frumoasă cugetare a lui utarc: „Da! dacă fericirea ar fi de vânzaţ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fericit urmărind un scop, deşi experienţa îţi arată că nu eşti fericit, chiar din pricina ţintei. Iluzia asta însă nu e de ajuns. Explicaţia constă în aecja că sufletul nostru este un şir de idei. El suferă când nu e ocupat, ca şi cum acest şir ar fi întrerupt şi s-ar vedea ameninţat în existenţa lui. Nu suntem fericiţi pentru că am voi să fim asemeni zeilor, dar ne ajunge să fim fericiţi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e împăcăm cu viaţa. Nu viaţa.să se împace cu noi. Să nu fim nici prea goi pe dinăuntru, nici prea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nlem ursiţi să ne plictisim, să învăţăm cum să ne plictisim mai c u folos şi pentru asta să preţuim cu luare aminte plăcerile pe care le' pierdem şi să rui nesocotim valoarea celor pe care le putem agon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rbit, am înţeles, moi înainte de orice, că voi şti să fiu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sigur că în cele mai multe nenorociri totul este să ştii să ieşi din încurcătură. în acest caz cea mai mare parte din nenorociri vor intra în planul unei vieţi fericite. Este cit se poate de. lesne, dacă-ţi baţi niţel capul, să te descotoroseşti de patimile aducătoare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usseau a spus pe bună dreptate: „Ara că c mai uşor să suferi dccât să te răzbu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imă se naşte? Cântăriţi cu grijă ş'irul de fericiri cu cel al nefericirilor care poate, în chip firesc, să se ivească. Nu mă gândesc la punctul de vedere al religiei: atunci nici nu s-ar mai sta la îndoială. Vorbesc din punct de vedere al acestei vieţi. Dar, oricum, de vreme ce trebuie sa vă încredinţaţi cuiva fericirea, cui o încredinţaţi? Oare nu acesta e prilejul când iubirea de sine vă porunceşte să fiţi cu ochii în patru când alegeţi? E uneori adevărat că inima nu-i făcută decât doar poitru unul, că eşti menit doar unuia. Cu puţină judecată îţi dai seama că poţi fi sortit ş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m văzut oameni care mureau d&lt;- necaz că nu li se încredinţează dregătorii pe care ar fi fost nevoiţi să le respingă dacă le-ar fi fost propuse. * Eşti fericit în cercul de lume în care trăieşti, idovadă ocnaşii. Fiecare îşi făureşte cercul său, în. care găseşte locul spre a fi fericit, PLĂCEM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ia oboseşte până la urmă. Prea pune mintea la contribuţie. Nu trebuie să credem că cei care nu se ridică de la un ospăţ sau de la masa de joc, găsesc mai multă plăcere decât ceilalţi. Nu se ridică pentru că n-au unde să se ducă şi s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Bolingbrok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ca să nu se plictisească mai puţin aiur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i de seamă că cele mai multe dintre lucrurile care ne fac plăcere sunt nes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ucurie are mereu una din aceste urmări: când nu înveseleşte pe ceilalţi, îi întris~ tează, fiind nelalocul ei. Marea taină este să nu foloseşti decât cfcza potrivită, de nu, veselia ţi-e foarte adeseori jalnică. Dacă vrei să fii pe placul oamenâJ.or, trebuie să-ţi poţi supune firea împrejurărilor. Do nu eşti pe drum bun, uşor te-abaţi, te mir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mari au parte de plăceri; popor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dragostei asupra dezmăţului provine din înmulţirea plăcerilor. Toate gândurile, dorinţele, simţămintele devin reciproce. în dragoste, aveţi două trupuri şi două suflete; în desfrâu, aveţi un suflet care se scârbeşte chiar de propriul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upertuis nu ţine seamă decât de plăceri şi de durexi, adică de tot ceea ce atrage atenţia sufletului asupra fericirii sau nefericirii sale. El nesocoteşte fericirea de a trăi şi mulţumi*-rea obişnuită, care nu atrage atenţia asupra nici mui fapt, pentru că e obişnuinţă. Numim plăcere doar ceea ce nu este obişnuit. Dacă ne-ar fi dată neîncetat plăcerea de a mânca cu poftă, aceasta nu s-ar numi o plăcere.; ar fi exi.sten.fa şi natură. Nu se c'ivine să spunem că fericirea este acea clipă pe cave n-am dori s-o schimbăm cu alta. Spus altfel: fericirea este acea clipă pe care n-am dori s-o dăm. în schimbul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ca fiecare să-şi agonisească în viaţă cât mai multe clipe fericite cu putinţă. Pentru aceasta mi e nevoie să te fereşti de treburi; fiindcă adeseori ele sunt necesare plăcerilor. Se cade însă ca treburile să ţină oarecum de plăceri, iar nu acestea să depindă de treburi. Nu trebuie să fii cu gândul numai la plăceri. Nu e cu putinţă să ai parte numai de ele, ci doar atât cât poţi. Tot astfel, când padişahul se satură de cadâneie lui, iese desigur din serai. Când n-ai poftă de mâncare, te ridici de la ma^î) &lt;;i plec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fericirii e să făureşti mereu noi dorinţe şi să ţi le satisfaci pe măsură ce le făureşti. Sufletul nu zăboveşte îndeajuns asupra neliniştilor sale pentru a le resimţi, nici asupra plăcerii pentru a se scârbi de ea. Mişcările îi sunt tot atât de line pe cât îi e tihna de vioaie. Aceasta împiedică sufletul să cadă în acea lâncezeală care ne doboară şi pare că ne prezice nimic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şteptarea o un lanţ ce ferecă toată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e creşte suferinţele1, după cum dorinţo]c se adaugă plăcerilor noastre. In micile oraşe nu tG poţi bucura de ceea ce doreşti, în cele mari eşti lipsii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ăsură să ne facem binele din toate bunurile noastre şi putem deopotrivă să ne făurim binele din relele ce n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ocmi un tratat despre fericire, trebuie neapărat să statorniceşti capătul până la caro poate merge fericirea, dată fiind firea Omului şi să nu începi prin a ceie fericirea îngerilor sau altor Puteri pe care ni-i închipuim şi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i râvni deeât să fim fericiţi, degrabă ni s-ar împlini voinţa. Dar voim să fim mei fericiţi decât ceilalţi şi aceasta e mai întotdeauna greu, deoarece îi. socotim pe ceilalţi mai fericiţi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rămas în grădiniţa raiului, am fi avut despre fericire şi nefericire altă părere decât cea pe care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cardinalul Imperial spunând: „Nu e om pe care Norocul să nu-l fi cercetat măcar o dată în viaţă. Dar dacă nu-l găseşte pregătit să-l întâmpine, intră pe uşă şi ie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âi-am dat seama întotdeauna că pentru a iz-fcjndi cu adevărat în lume trebuie să pari nebun şi să fi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ă dobândeşti onoruri, vâsleşti cu meritele proprii şi pluteşti cu toate pânzele sus cu c eea ce ai din născare, Ar trebui să-i convingi pe oameni de fericirea de care nu-şi dau seama cu toate că se buc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suceşte capetele mai mult decât potriv-» nicia soartei; fiindcă potrivnicia ne ţine treji, în vreme ce belşugul ne face del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norocire că există un prea scurt răgaz între timpul când suntem prea tineri şi timpul când suntem pre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stare a omului i Abia i-a ajuns mân:;tea coaptă că începe să-i slăb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acele sunt mai fericite decât noi.* Ele se feresc de rău, dar nu se tem de moartea de care nu au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unt pe lume bucurii şi suferinţe, altfninteri am'deznădăjdui că părăsim viaţa,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vicii izvorăsc şi când nu ne cinstim îndeajuns şi când ne cinstim din calc-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ii nu sunt niciodată răi. Deoarece se admira şl nu poartă pi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ini de ci sunt totdeauna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plăcea este chiagul societăţii. Din fericire pentru genul uman acest amor propriu, care urma să distrugă societatea, o întăreşte şi o faco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nfumurat e cel ce crede că trebuâo să îndeplinească o funcţie pentru a-şi afla un rost în lume şi nu se mai socoteşte bun „de nimic când nu se mai poate ascunde sub masca om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prost eare se înapoia dintr-o ambasadă, umflat în pene. Ziceam: „Nu-şi mai rosteşte prostiile decât în monosâ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e platoşa neghi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ţin vanitoşi sunt mai aproape de trufi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icei o atât de puţină deosebire între om şi om, uic-ît n-ai nici un motiv să te f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ncuviinţarea fericeşte pe atâţi oameni, iar faima pe atât de puţini? Deoarece trăim printre cei care ne aprobă, pe când nu admiri şi nici nu poţi admira de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ă fim stimaţi şi iubiţi de persoanele prezente, fiindcă ne fac să simţim mai auesea şi, la drept vorbind, în fiecare clipă, dragostea şi consideraţia lor. Acest folos nu-l avem de la oameni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place în mod absolut ceea ce făptuim noi, independent de amorul propriu? Fiindcă fap-ţeie noastre se leagă de toate celelalte-idei ale noastre şi le sunt asemănătoare. Cauza pentru care nu ne mai plac atât de mult după un anumit timp este că numai sunt atât de legate de celelalte idei ale noastre şi nu mai seamă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în cărţi, oamenii ţi se par mai buni decât sunt, pentru că fiecare autor, nu lipsit de vanitate' încearcă să te facă să crezi că e mai cumsecade decât e de fapt, luând mereu partea virtuţii, 'ântr-un cuvânt, autorii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mândrie demnă sade bine celor înzestraţi cu mari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lăudăm pe semeni pe măsura stimei pe care ne-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ojeni cât pofteşti, numai să nu se bage scamă. La fel e şi cu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drăgostiţi la toartă, spunea cineva, sunt de obicei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mi se parc necesară în ţările calde; libertatea în climatele reci. Iată o explicaţie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femeile sunt nubile în climatele calde la opt, zece, doisprezece ani şi îmbătrânesc mai cu-rând: cu alte cuvinte copilăria şi căsătoria slnt mai întotdeauna împreună. Deoarece raţiunea e cea care trebuie să ne domine, ea neaflându-se niciodată la un loc cu plăcerile ce pun o mai mare stăpânire – trebuie ca femeile să fie supuse. Dar raţiunea nu le poate ajuta să-şi recapete, la bă-trâneţe, puterea pe care au pierdut-o când aveau farmec şi frumuseţe. în ţările calde, femeile nu sunt chibzuite decil atunci când ajung bătrâne, şi nu sunt frumoase clc cit când nu-s coapte la minte. N-au putut aşadar să-şi asigure niciodată un ascendent asupra bărbaţilor şi grabnica lor bătrâneţe a trebuit să ducă La pol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eci, femeile se murită la vâfsta când puterea lor de judecată este cea mai vie, iar nurii lor se păstrează mai bine, astfel încât bătrâneţea soţilor o urmează pe a lor. Obiceiul băuturilor tari aducând cu sine necumpătarea printre bărbaţi, dă femeilor, de cele mai multe ori, superioritatea chibzuinţei. Există ţări în care, în toate serile, întreg poporul e beat. Femeile, care, în această privinţă, au o firească reţinere, pentru că sunt mereu silite să se apere, se bucură aşadar de mari avaniajc&gt; asupra bărbaţilor care, având pe ale lor, reiese egalitatea de care pomeneam. v prieteni. Prietenia este un contract pe temeiul căruia ne obligăm să facem cuiva mici servicii pentru ca să ni se răspundă cu servic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ţi iubeşti neţărmurit patria, e tot atât de caraghios să vorbeşti cu părtinire de &lt;.a, pe cât ar fi să vorbeşti a-tfel de soţie, de obu'Şia sau de averea ta, deoarece înfumurarea e prosteasc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ERI i Să munceşti ca să te chiverniseşti, iată ceva cate ţe poate înveseli. Tragi nădejde ui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jos se tot chinuie să-şi agonisească o avere, adică să ajungă la acea stare în râre-i va fi toată viaţ-n ruşine de ohârşie şi de cât s-a zbătut, să se descotor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aş spune ceea ce se spunea despre Ca-j ligula, că n-a tost vreodată rob atât de bun şi stăpân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ăţia e o vină &lt;„an? se cere îndreptată şi mai i s-ar putea spune; „iertaţi-mă că sunt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ce se ruşinează de sărăcia lor, o dată ajunşi bogaţi, se vor ruşina de obârşia lor. Cu atât se voi socoti mai înjosiţi cu cit nu mai cred că «sunt făcuţi să fi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oamenii care nu socotesc drept, trc bumcios decât ce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ânglezii smt oameni interesaţi; pricina e că la ei aflăm două capete care înfăşoară miezul: neguţătorii şi filosofii. Femeile nu sunt luate în seamă; la noi ele s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eritci al plăcerii pe care o aflăm în creaţia minţii. Hobbes socoteşte curiozitatea drept specifică omului. Se înşeală, deoarece e.a intră în sfera de cunoştinţe a fiecăr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lacă să citeşti înseamnă să dai ceasurile de plictiseală, de care nu poţi scăpa în viaţă, pe ceasur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oameni: cei ce gândesc şi cei ce se distrează. De obicei, cei ce au minte multă, o au neprefăeută, Cu privire la minte nu ne învoim în păreri, deoarece mintea, întrucât vede, este ceva foarte real; întrucât place, este cu totul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 greu să ştii dacă femeile au minte sau Q. Ele îşi seduc totdeauna judecătorii. Voioşia le ţine loc de minte. Trebuie să aştepţi până le trece tinereţea. Atunci ar putea spune ele: „Acum am să ştiu dacă a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cademia nu va pieri. Câtă vreme vor exista neghiobi, se vor găsi şi cărturari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buzna după deşteptăciune, te alegi cu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 se pare mai greu decât să pari om de duh când ai de a face cu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iudaţi. Sunt oameni atât de stranii, în-cât ei alcătuiesc caraghioşii speţei noastre. Mintea lor iese din făgaşul minţ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un om cugetă şi arc şi caracter, se spune despre el: „E un o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i socotiţi proşti nu-s decât întrucât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izbutesc de obicei în tot ceea ce fac, fiindcă, neştiind şi nedându-şi vreodată seama când pică rău, nu se opresc niciodată. Or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rsane – Montesquieu om îndeajuns de prost ca să nu ştie „Dă-m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care înaintează pe drumul propăşirii calcă mereu pe căi bătătorite. A ajuns vreun consilier al regelui prim-ministru? Iată că toţi diecii vor să fie preceptori ai regelui, ca să ajungă prim-miniştri. Oamenii inteligenţi îşi croiesc drumuri proprii: au cărări ascunse, noi. Merg pe unde n-a păşit picior de om. Lumea 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spre două familii, neghioabe amân-două, – una la locul ei, alta îngâmfată —, că a doua îi reprezintă pe neghiobi aşa cum sunt; cea dinţii, aşa cum s-ar cuven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lacul lumii să vorbeşti de fleacuri oa de lucruri serioase şi de lucrurile serioase ca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spravă în ziua de azi este să străluceşti într-o conversaţie uşuratică şi de nimic. Pentru aşa ceva, magistratul lasă baltă studiul legilor. Medicul şi-ar socoti reputaţia pătată'studiind medicina. Toţi fug, ca de boală, de orice învăţătură ce i-ar putea lipsi de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de te miri ce şi să porţi vorbe goale, asta se numeşte a cunoaşte lumea. Toţi se tem ca nu care cumva să piardă astă cunoaştere, dacă s-ar sili să-şi însuşeas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este ceea ce nu se potriveşte cu purtările şi faptele obişnui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ucru nu e ridicol dacă te aştepţi să dai de el. Ne mirăm că Nero se urca pe scenă şi nu că Ludovic al XlV-lea dănţuia în balete. Deoarece dansurile provin – cred eu – din turnire şi au o frumoasă sor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poate justifica orice. Gladiatorii au fost mai întâi sclavi osândiţi la moarte, apoi cavaleri, apoi senatori, apoi femei, apo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scă mai toate contradicţiile omului este că îndemnul fizic şi îndemnul moral nu se potrivesc aproape niciodată. îndemnul moral trebuie să-l ducă pe un tânăr la zgârcenie; dar îndemnul fizic îl îndepărtează de la ea. îndemnul moral trebuie să-l ducă pe moşneag spre risipă, îndemnul fizic îl duce la avariţie. îndemnul moral dă bătrî-nilor putere şi statornicie, îndemnul fizic li le răpeşte, îndemnul moral dă moşneagului dispreţ pentru viaţă; îndemnul fizic i-o face şi mai dragă, îndemnul moral trebuie să pună mare preţ pe viaţa unui tânăr; îndemnul fizic îl scade. De la îndemnul moral porneşte privirea suferinţelor vieţii de apoi ca foarte apropiate; îndemnul fizic, legându-ne de tot ce este prezent, ni l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are grijă de minte, de inimă prea pu„ ţin; pentru că mai degrabă simţim noile cunoştinţe decât noile desăvârşiri pe cari ni le îns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s se întâmplă să ai o minte minunată decât un sufl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nstit este un om care-şi orândueşte viaţa după principiile datoriei. De-ar fi fost Calo născut într-o monarhie stabilită prin Lege, deopotrivă de credincios s-ar fi dovedit suveranului său pe cât s-a arătat faţă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v6rbeau într-o casă despre simţămintele fireşti, despre iubirea tatălui faţă de copii, de a copiilor faţă de părinţi, de o anumită sfiiciune până şi în îmbrăţişări, de îndatoririle faţă de căsătorie. Le-am spus: „Fiţi cu băgare de seamă şi nu spuneţi lucrurile acestea cu glas tai~e. Aţi putea fi luate drept bune doar de palavre. Sunt lucruri pe care le poţi gândi, dar care nu sade bine să le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ră îndoială că în veacul în care trăim cinstea nu ne mai lasă nepăsători şi că nimic nu îndepărtează un mai mare număr de oameni de un ins decât că-l ştiu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comandorul de Solar, când a sosit în Franţa, după ce primise, la Viena, învestirea pentru” anumite fiefuri, în numele regelui Sardiniei, stăpânul lui, care în vremea aceea, luase poziţie împotriva împăratului. Deoarece era privit ca un om feroce, viclean, şiret, perfid, care înşelase în chip mârşav curtea de la Viena, toată lumea s-a grăbit să-l invite. Se năpusteau toţi asurg_i. Când s-a aflat că nu-i decât un om cinstit, are urmase doar ordinele primite, nici n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i să credeţi cât de repede s-a răcit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 fost la modă decât în răstimpul când s-a crezut că e un coţ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spre cineva că: „Face binele, dar nu-l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sunt mai curând în stare să facă fapte mari decât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frumoasă e o faptă în care intră bunătatea şi care necesită forţă, c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faci lucruri mari nu se cere să fii cine ştie ce geniu. Nu trebuie să stai deasupra oa- / menilor, ci să fii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e pierde dorinţa de a-ţi dobândi faimă şi de a-ţi dovedi vitejia. Filosofia a câştigat teren. Vechile idei de eroism şi cele noi de cavalerism au pierit. Funcţiile civile sunt deţinute de oameni care au avere, iar cele militare sunt compromise de cei care nu au nimic. In sfârşit, aproape peste tot, indiferent dacă ai sau nu fericirea să fii în. slujba rută mi sau cutărui stăpân. Pe când, odinioară, o înfrângcre sau cucerirea oraşului în care trăiau aducea după sine dezastrul. Puteai fi vândut ca sclav, puteai să-ţi pierzi cetatea, zeii, nevasta şi copiii. Introducerea comercializării titlurilor de rentă; uriaşele daruri ale suveranilor, de pe m^ cărora sumedenie de oameni o duc bine şi dobâru dese cinstire prin însuşi huzurul lor, adică priq plăcerile din care se înfruptă. Nepăsarea faţă de viaţa de apoi, care atrage după sine moliciunea în aceea de aici şi ne răpeşte orice interes şi putinţă de împlinire a tot ce presupune strădanie; mai puţine prilejuri de a te face cunoscut, o anumită metodă sistematică de a cuceri oraşele şi de a da luptele (totul redueându-se la obţinerea unei străpungeri, după care urmează numaidecât predarea). Orice război ajunge astfel mai mult chestie de meşteşug decât de însuşiri personale ale celor ce luptă (se ştie dinainte, la fiecare asediu, numărul ostaşilor care vor fi jertfiţi). Nobilimea nu mai luptă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ol îşi are felul său: un spirit de ne-orânduială şi neatârnare se ivi în Europa o dată cu întocmirea gotică. Duhul monahal se răspândi în vremea urmaşilor lui Carol cel Mare. Domni apoi spiritul cavalerismului. Cel de cucerire se ivi o dată cu armatele regulate; iar astăzi stăpâneşte spirit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să fii la ananghie; eşti ca un arc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r arăta templul ridicat dârz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poţi oamenii sfioşi sunt gata să ameninţe. Deoaâşi dau seama că ameninţările ar face asu-e o puternic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niciodată ceva ce ţi-ar putea frământa piintea într-o clipă de slăbiciu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zorit s-o ia la sănătoasa, zice: „Ştiu cât pot căra; nimeni n-o să mă facă să du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a intrat în vorbă cu un cal ce vrea să-l convingă să vină în grajdul lui: „Se cântă din ţi-teră la voi?”, întrebă el. – „Taci, zice calul: să nu pună rândaşul mâna p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ăgării 'ăştia au grăit cu înţelep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orbă de duh a lui Henric al IV-lea, pe care o cred transmisă de milordul Bolingbroke. Regele întrebă pe ambasadorul Spaniei dacă suveranul lui are ibovnice. „Sire, răspunse grav ambasadorul, regele, stăpânul meu, se teme de Dumnezeu şi o cinsteşte pe regină.” – „Cum adică! zise Henric al IV-lea, n-are destule virtuţi pentru a i se ierta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 nevoită să placă de parcă s-ar fi ridicat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mari guralivi. Cu cât un cap e mai cu atât caută să se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o îemeie să treacă drept rea trebuie să fie deşteaptă. Mii de vorbe de duh ale unei toante se pierd, una singură a unei femei deştept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pline de făţărnicie pentru că depind de alţii. Cu cât depind mai mult, cu atât le creşte făţărnicia. Tot aşa-i şi cu taxele vamalo: cu cât le ridici, cu atât se măreşte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deseori zgârcite din îngâmfare. Ca să se vadă că se fac cheltuiel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 nevoie decât de-o desfrânată într-un neam, pentru ca acel neam să ajungă vestit şi pus în rândul celor mai de vază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neamuri străvechi abia ştiute, pentru că de două sau trei secole niciuna din femei n-a atras atenţia asup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ţii sunt s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ă turcii greşesc: că femeile trebuie îndrumate şi nu asuprite. Eu, unul, spun că ele trebuie sau să poruncească sa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achint a găsit, printre actele de desfacere a căsătoriei regelui Ludovic al XII-lea cu regina Claudia, o cerere în care se invoca nulitatea căsătoriei pentru cu nu se culcase cu ea nudus cum nuda, ci purtând o cămaşă. Deci pe atunci aşa se culcau. Stricăciunea nc-a sporit pudoarea. Simplicităţii vremurilor de demult se datorează că îi trcaga familie, fetele nemăritate, tata şi rrama doi meau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vorbesc mult pentru că aşa au fc obişnuite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ul nu e numai o dovadă că femeile se gân-desc mai mult la frumuseţea lor, ci, dimpotrivă, că se gândesc mai puţin. Ne-ar veni greu să credem cât de grijulii erau femeile de tenul lor altădată; cât de mult se uitau în oglindă. Câte precauţii luau; cât timp şedeau cu masca pe obraz de frică să nu le înnegrească arşiţa. Pentru că atunci feţele erau ne fardate, iar frumuseţea era a fiecăreia. De unde şi erau mari deosebiri şi mari superiorităţi. Astăzi ţoale feţe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 lume o femeie de cincizeci de ani care să aibă o memorie îndeajuns de bună ca să-şi reamintească numele tuturor persoanelor cu care s-a certat şi s-a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mei trebuie să te desparţi repede; nimic nu-i mai de nesuferit decât o veche legătură târă-g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fost femeie la Paris, nu mai poţi fi femei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şi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oţi prinţii se plictisesc. Dovadă că se duc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gii sunt nenoTociţi pentru că nu au pe cine linguşi. Se pare că mărimilor mai mult le place să linguşească decât să fie lin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e ca plantele care se târăsc şi care se agaţă de tot ce le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osnicia curtenilor lui Ludovic al KlV-lea, ziceam: „Răspândirii unei anumite filosofii i se datoreşte astăzi că nobilii noştri sunt poate mai necinstiţi, dar nu atât de netrebnici”., Nobilimea se bucură de luptele date şi de biruinţele câştigate, după cum ţăranii se bucură că au clopote frumoase. (MONG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să fii general de armată: la şaizeci de ani se spune că 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Ar fi de dorit ca, din cărţi, să fi învăţat graiul femeilor. Dar ei cunosc toate vorbirile afară de aceasta. Sunt stângaci când vor să fie uşuratici şi nerozi când vor să stea la discuţie în chip raţional cu nişte maşini care niciodată n-au făcut altceva decât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 Anume meserii îi fac pe oameni guralivi.' Astfel persanii le spun misiţilor delal sau mari vorb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puţin de lucru sunt foarte mari vorbăreţi. Cu cât gândeşti mai puţin, cu atât pălăvrăgeşti mai mult. De aceea femeile vorbesc mai mult decât bărbaţii. De trândave ce sunt, nu sunt nevoite să cugete. Un popor în care femeile dau tonul este mai limbut. Spre pildă, naţiunea greacă mai vorbăreaţă decât cea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 căror îndeletnicire este să convingă pe alţii sunt mari clănţăi, fiindcă interesul lor este să te împiedice de a gândi şi să-ţi cotropească sufletul cu argumen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losofii sunt cei ce tulbură statele, ci acel care nu-s destul de înţelepţi să-şi cunoască fericirea şi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unt oameni care îşi fac o profesie din a avea procese. Dacă ai început cu procesele, te judeci toată viaţa. Ba e o însuşire care se moşteneşte din ţâţă-n fiu, precum boieria. Îndeletnicirea asta îşi recrutează aderenţi din toate prof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ţăranii, fiindcă nu-s îndeajuns de învăţaţi ca să judec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bun nu e cel ce dă feţei lui mişcările potrivite, în vreme ce recită versuri; ci acela ce Ic vădeşte mai dinainte. Deoarece mai totdeauna stihurile recitate nu sunt decât urmarea unui simţământ nou iscat în suflet. Trebuie aşadar să faci să se vadă acest simtă mânt. In asta Baron, e totdeauna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Ă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câmpeneşti duse de om în primele timpuri îi datorăm aerul acela de voioşie răspândit în legende şi basme. îi datorăm descrierile acelea încântătoare, isprăvile pline de prospeţime, zeităţile acelea binevoitoare, acea privelişte a unei stări îndeajuns de deosebită de a noastră spre a fi dorită şi totuşi nu destul de depărtate spre a ni se părea neveridic plăsmuită. Acel amestec de patimi şi de linişte. închipuirea noastră tresaltă în faţa Dianei, lui Pan, lui Apolo, în faţa nimfelor codrilor, pajiştilor, fântânilor. Dacă cei dintâi oameni ar fi trăit ca noi în oraşe, poeţii nu ne-ar fi putut înfăţişa decât ceea ce vedem zi de zi cu îngrijorare sau ceea cevsimţim cu dezgust. Totul ar duhni a zgâr-cenie, ambiţie şi patimi mistuitoare. Nu ni s-ar vorbi cu amănunţime decât de istovitoarea viaţ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literatura nu e decât o distracţie a unei anumite părţi dintre cetăţeni. Se cuvine ca literatura să fie privită sub altă înfăţişare. S-a observat că înflorirea ei este atât de strâns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Î gata de aceea a împărăţiilor încât nu se poate să nu fie semnul sau cauza acestora. Şi dacă vrem să aruncăm o privire asupra a ceea ce se petrece astăzi în lume, vedem că, după cum Europa stăpî-neşte celelalte trei părţi ale lumii şi înfloreşte, în vreme ce tot restul geme în robie şi cumplită sărăcie, de asemenea Europa este, proporţional, mai luminată decât celelalte părţi care zac învăluite în beznă. Iar dacă voim să ne aruncăm privirea asupra Europei, vedem că statele unde literatura e mai mult cultivată sunt, proporţional, şi cele mai puternice. Dacă ne aruncăm ochii numai asupra Franţei noastre vedem că literatura ei înfloreşte sau păleşte o dată cu gloria ei. Răspândeşte o moho-râtă lumină sub Carol cel Mare, apoi se stinge; reapare sub Francisc I şi ţine pas cu strălucirea monarhiei noastre. Mărginindu-se la marea domnie a lui Ludovic al XlV-lea, vedem că în perioada din această domnie în care viaţa a fost mai prosperă, literatura s-a dezvoltat şi 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aruncaţi ochii asupra imperiului roman, dacă cercetaţi operele de artă care ne-au rămas, veţi vedea că sculptura, arhitectura şi, într-un cu-vânt, toate celelalte arte se ofilesc şi cad o dată cu imperiul. Sculptura şi arhitectura propăşesc de la August până la Adrian şi Traian şi pălesc până la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or mare nu trebuie deci să luăm ştiinţele drept o îndeletnicire fără rost. Ele şaht o preocup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vinui că poporul nostru nu le-a luat în seamă cu toată grija. Dar după cum nimic nu apropie mai mult împărăţiile de prăbuşire decât o puternică înflorire, tot astfel ne temem ca propăşirea din republica noastră literară să nu aducă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atorită sprijinului în fel şi chip, a ajuns să ne pară a fi la îndemâna orişicui. A ajuns să pe pară a fi uşoară, de unde şi faptul ca tot omul să se creadă mai învăţat, spirit superior şi să considere că şi-a însuşit dreptul de a dispreţui pe ceilalţi. De-aici decurge şi delăsarea învăţăturii a ceea ce doar crezi că ştii. De u,nde şi acea neroadă încredere în propriile-ţi puteri, care te îndeamnă să te apuci de ceea ce nu eşti în stare să duci la capăt. Din asta şi apriga nevoie de a judeca pe ceilalţi, ruşinea de a emite sentinţe, dispreţul faţă de tot ce nu ştii, pornirea de a pângări tot ce ţi se pare prea sus, într-un veac în care fiecare se crede sau se vede o personalitate. De aici se iveşte la cet ce se socot obligaţi să fie oameni de duh şi care nu se poate să nu simtă cât de p4jţin preţuiesc setea de satiră. Sete ce duce la înmulţirea, în mijlocul nostru, a scrierilor de acest gen din care rezultă două urmări nefericite: descurajează pe cei talentaţi şi îmboldeşte răutatea neroadă a celor neînzestraţi. De unde neobositul obicei de a lua în râs lucrurile bune, ba chiar virtuţile. Toată lumea şi-a băgat nasul şi bunul gust s-a pierdut. Tot spunând că sunt în căutarea lui, l-au făcut să piară şi dacă nu-l mai avem pe Socrate, de Aristofani avem şi mai puţi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şi Horaţiu au simţit, la vremea lor, muşcătura invidiei. O ştim şi nu o ştim decât din operele acestor mari oameni. Scrierile satirice îndreptate împotriva lor au pierit, dar lucrările satirizate sunt veşnice. Tot astfel mor insectele care au uscat frunzele copacilor care, o dată cu venirea primăverii, înverzesc c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gingăşie i-a făcut pe oameni tare mofturoşi faţă de tot ceea ce nu are acea desăvâr-şire pe care firea omenească nu e în stare s-o atingă, şi, tot cerând prea mult, descurajăm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cauza marilor descoperiri făcute în ultima vreme, e privit drept uşuratic tot ceea ce n-are caracter de utilitate imediată, pierzându-se din vedere că totul se leagă, că toate ţin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literaturii îi aduce decăderea. La fel ca şi cu prosperitatea împărăţiilor, deoarece extremele şi excesele nu sunt menite a fi mersul firesc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monarhiilor duce la buna cuviinţă. Lucrările cuminţi însă nu apar decât Ia începutul domniilor. Corupţia obştei înrâureşte însăşi aceste chivernisir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e bucură de privilegii: îşi aleg inamicul, atacă partea mai slabă, ocolesc întăritura şi dau, prin contrazicere, caracter, cel puţin îndoielnic, celor înfăţişate de alţii ca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cedează ca acele proaste căpetenii de oaste care, neputând cuceri o ţară, îi otrăvesc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itică trebuie să ajuţi nu să distrugi. Să cauţi adevărul, binele, frumosul; să luminezi sau să reflecţi (să reflecţi şi să redai) lumina prin ea însăşi şi să nu umbreşti decâ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edici artei de a critica şi vrei să diri-guieşti gustul sau judecata publicului, trebuie să examinezi dacă atunci când publicul, după ce a stat! în cumpănă, s-a pronunţat, ai fost adeseori de părerea lui. Fiindcă opiniile publicului pecetluite de timp, sunt mai totdeauna bune. Dacă n-ai decât păreri extraordinare, dacă eşti de obicei tu singur cu părerea ta, dacă judeci cu mintea când s-ar cuveni să simţi cu inima, dacă simţi cu inima când s-ar cuveni să judeci cu mintea, dacă publicul se pronunţă, iar tu nu, dacă el nu-şi dă verdictul şi tt da, atunci nu eşti bun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 cerut mai mult de la autor s-a cerut mai puţin de la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critici pe poeţi pe temeiul meteh-nelor poeziei, nici pe metafizicieni pe cel al greutăţilor metafizicii nici pe fizicieni pe baza incertitudinilor fizicii, nici pe geometri după ariditatea 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mpărtăşeşte astăzi din comorile care altădată erau ale câtorva, dar cu această părticică ni se pare că avem totul. O pietricică de aur a părut că e piatra filosofală. Cu avuţii împărţite – minunat lucru! – lumea întreagă s-a crezut din cale-afară de bogată. Republica literaţilor a fost deopotrivă cu cea de la Atena, unde săracii erau mai bine văzuţi decât bo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faci dispreţuitor ca să te arăţi mintos. De ce mintea pe care o ai dovedeşte că ceilalţi n-au? Cum adică, gustul tău nu dă greş niciodată? Ceilalţi sunt socotiţi pe veci a fi fără minte! De ce această împărţire atât de osebită: tu judeci mereu bine, fără excepţie, iar ei, fără de excepţie, gândesc totdeauna prost? Eşti liber. Ai deci libertatea să dai dreptat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riitori care se atacau unii pe alţii cu pamflete atât de groaznice încât natura nu zămisleşte talente destul de mari pentru ca să-l poată scăpa pe om de umilinţa de a ie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unt ca acel pictor care, zugrăvind un cocoş, interzicea ucenicilor lui să-i lase pe cocoşi să se apropie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alegi întotdeauna un subiect bun. Inteligenţa pe care o iroseşti cu un subiect prost e asemenea aurului pe care l-ai pune pe veşmântul unui cerşetor. Un subiect bun pare că te înalţă pe aci pi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ogăţeşti mult în lume: te îmbogăţeşti mult în odaia ta de lucru. In camera ta înveţi să scrii cu măsură, să judeci drept şi să-ţi rânduieşti cu folos raţionamentele. Tăcerea care te înconjoară te ajută să-ţi înlănţui legic gândurile. în lume, dimpotrivă, înveţi să imaginezi, te izbeşti de atâtea subiecte în cursul convorbirilor îneât îţi închipui sumedenie de lucruri. Pe oameni îi vezi îmbietori şi voioşi; te trezeşti gândind fără să gân-deşti propriu-zis, adică îţi vin ideile ca din întâm-plare, idei care adeseori sunt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frumoasă e ca un fluviu impunător care-şi rostogoleşte apele. Versurile frumoase sunt asemenea unei ţâşnituri de apă ce irumpe cu putere. Dii vălmăşagul versurilor iese ceva c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ile îngăduite în poezie îi dau adesea precădere asupra prozei, deoarece cuvântul cu adevărat însemnat al cugetării e pus în locul cel mai izbitor şi întreaga frază se poate sprijini p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luşim cu grijă când un autor a vrut să enunţe un adevăr şi când să rostească o vorbă de duh. Când Sf. Augustin a spus: „Qui te creavit sine te, non te salvavit site te” 1 e limpede că autorul a vrut să facă o ant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rii bine trebuie să te salţi peste ideile mijlocitoare: îndeajuns pentru a nu fi plictisitor; nu prea mult, de teamă să nu rămâi neînţeles. Aceste binecuvântate înlăturări l-au îndreptăţit pe domnul Nicole să spună că orice carte bună e jumătate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umflat şi emfatic este atât de vădit cel mai lesnicios, îneât dacă priviţi un popor care iese din barbarie, ca de pildă, portughezii, veţi vedea că mai întâi stilul lor năzuieşte spre sublim şi că apoi coboară către simplicitate. Greutatea de a fi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te-a creat fără de tine, nu te va mântui fără de ti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csie că grosolănia dă târcoale simplităţii. Dar e o distanţă infinită de la sublim la naiv şi de la sublim la încâl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ironia nu trebuie să fie necurmată. Nu mai u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ţet trebuie să pui în scrieri, c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e secătuiesc mereu. Ei au trei maniere, la fel ca p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maestrului lor, care e tot una cu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geniului lor, căruia sunt tributare lucrările bune pe care le creeaz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meşteşugului, care la pictori se numeşte mani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originală iscă mai totdeauna alcătuirea altor cinci sau şase sute. Acestea din urmă folosindu-se de cea dinţii în felul în care geometrii îşi întrebuinţează form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zice domnul de Fontenelle: „Stilurile bune zămislesc pe ce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rte, în poezie mai ales, oarecare fericite izbânzi cu care nu te mai întâlneşt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fac digresiuni se cred asemenea oamenilor cu braţe lungi care pot atinge lucruri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unii oameni se înspăimânta de cea mai mică digresiune, iar eu unul cred că cei ce ştiu să le facă sunt asemenea celor cu braţe lungi şi-care ajung la ce e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care scrie mult se crede un uriaş şi se uită la cei ce scriu puţin ca la nişte pigmei. Consideră că cel care n-a alcătuit decât o sută de pagini chibzuite este un om de rând şi care în toată viaţa lui n-a făcut decât treabă de-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gustul englezilor pentru cărţile scurte. Mai întâi că, fiind îndelung gândite, cuprind tot ce se putea spune. Popoarele care nu gândesc de loc, după ce s-au rostit, îşi simt sărăcia şi se trezesc că mai au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pătrunde în capul gol al unui scriitor îl umple pe de-a-ntregul, deoarece nu e nici distrusă, nici încrucişată de vreo altă idee colaterală. Tot astfel, în maşina cu vid cea mai mică bulă de aer se răspândeşte pretutindeni şi produce umflarea tuturor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ările aduc reputaţie celui ce le-a făeut, apoi meşterul asigură faim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ine sunt autorii vechilor legende şi basme. Sunt doicile din vremuri străvechi şj moşnegii care-şi desfătau nepoţii la gura sobei. La fel ca şi cu poveştile acelea pe care le ştie lumea toată, deşi nu sunt vrednice să fie ştiute de nimeni. Frumuseţea uneia mai de soi nu este atât de bine simţită de cei din topor. Cu cât erau mai puţine cărţi, cu atât erau mai multe datini de acest fel. Un Locman, Pilpay, un Esop le-au compilat. Poate că aceştia au mai şi adăugat cugetări de-ale lor, că nimic nu-i pe lume despre care un ins de inteligenţă mijlocie să nu-şi poată d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e ţin într-atâta de esenţa poemului epic încât cel al lui Milton, clădit pe credinţa creştină, n-a început să fie admirat în Anglia decât de când religia e privită ca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ucuria pe care vinul ne-o dă prin el însuşi, mai datorăm voioşiei de la culesul viilor plăcerea comediilor şi a trage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unităţi ale teatrului se presupun unele pe altele. Unitatea de loc presupune unitatea de timp: doar e nevoie de mult timp pentru a te duce în altă ţară; aceste două unităţi presupun unitatea de acţiune: căci, într-un scurt timp, şi în acelaşi loc, nu se poate petrece probabil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cţiune principală, celelalte fiind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i cu putinţă să faci noi tragedii tune, deoarece mai toate situaţiile bune sunt luate de cei dintâi autori. E o mină de aur secată pentru noi. Va veni un popor care faţă de noi va fi ceea ce suntem noi faţă de greci şi romani. Ur nou grai, noi moravuri, noi împrejurări vor urz un nou ansamblu de tragedii. Autorii vor lua dir natura ceea ce noi am şi luat, sau vor lua de la noi şi în curând se vor slei cum ne-am sleit noi. Mai mult de treizeci de tipuri bune, de tipuri contura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te: Medicul, Marchizul, Jucătorul, Femeia cochetă, Gelosul, Avarul, Mizantropul, Burghezul. E nevoie de un popor nou ca să alcătuiască noi comedii, în care caracterele oamenilor să exprime propriile moravuri. Este aşadar uşor să ne dăm seama de ce privilegii se bucură primii autori dramatici faţă de cei ce se trudesc în zilele noastre. Primii dramaturgi au folosit pentru ei primordialele însuşiri, însuşirile caracteristice. Nu ne mai rămân decât însuşirile subtile, adică cele care scapă minţilor obişnuite, cu alte cuvinte mai tuturor minţilor. Iată de ce piesele lui Destorches şi ale lui Marivaux mai anevoie plac decât ale lui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e să ne strice comicul nostru este că suntem puşi să căutăm ridicolul simţămintelor, în loc de a căuta ridicolul purtărilor. Ori pasiunile nu sunt ridicole pr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comedie ridicolul să se facă puternic simţit, nu ajunge ca personajul să spună lucruri de râs, trebuie să fie el însuşi ridicol: Don Quijote, Sancho, Rag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oameni care să fie mai buni oratori şi să ne convingă decât cei pe care-i st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oratorilor în adâncime, v-o servesc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e perimează mai repede decât teatrul, deoarece viciile nu se schimbă aşa cum se schimbă purtăril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 Ş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esc predilecţie pentru scriitorii antici. Antichitatea mă farmecă şi mereu îmi vine să spun o dată cu Pliniu: „Te duci la Atena, cinsteşte-i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privesc la cearta în jurul scriitorilor antici şi moderni: aceasta mă face să văd că există lucruri de seamă ale celor vechi şi ale ce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unul din lucrurile care m-au încântat îndeosebi în operele scriitorilor antici este că prind şi redau în acelaşi timp măreţia şi simplitatea. Modernii noştri, mai totdeauna, căutând măreţia pierd simplitatea sau, urmărind simplitatea, pierd măreţia. Îmi pare că văd la unii frumoase şi întinse eâmpii, în deplina lor simplitate, jar la ceilalţi grădinile unui bogătaş, cu boschete şi răzoar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autori ai tuturor popoarelor au fost întotdeauna priviţi cu multă admiraţie pentru că o vreme au fost superiori tuturor celor care-i c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ă citim operele celor din antichitate ca să vedem alt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echi sunt pentru autori; cele noi, pentru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torii greci. M. se miră că englezii îi preţuiesc atât de mult pe scriitorii antici, deoarece nimeni nu-i imită mai puţin şi nu se depărtează mai mult de ei. Unui englez, care-mi înfăţişa un pasaj destul de duios, îi ziceam: „Cum de-aţi putut voi spune lucruri atât de gingaşe într-o limbă atât de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Genii singulare, nu-i imită nici chiar pe scriitorii antici, pe care-i admiră. Piesele de teatru engleze se aseamănă mai puţin cu creaţiile obişnuite ale naturii, decât cu acele jocuri în care natura s-a supus unor ferici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uteţi închipui cât a coborât, în acest secol, decăderea adm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ac şi veacul nostru, în care există atât de mulţi judecători (critici) şi atât de puţini cit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de ce operele lui Corneille, ale lui Racine etc. nu mai plac. Am răspuns: „Deoarece toate lucrurile care cer niţică minte au ajuns să fie luate în râs. Răul e şi mai întins. Nu mai putem îndura niciunul din lucrurile care au un obiect precis: militarii nu mai suferă războiul; cărturarii, camera lor de lucru şi aşa mai departe. Nu mai avem răbdare decât pentru subiectele generale şi practic asta înseamnă pentru nimic. Femeile ne-au adus aici. Firea lor e să nu se lege de nimic ce este neclintit. Nu mai există decât un singur sex, şi suntem toţi femei la minte. Dacă, peste noapte, ni s-ar schimba faţa, nici nu s-ar băga de seamă că s-a petrecut vreo prefacere. De-ar fi să treacă femeile în toate funcţiile pe care societatea le oferă şi de-ar fi scoşi bărbaţii din toate cele pe care societatea le poate lua, niciunul din sexe nu s-ar simţ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uviu zice că treburile publice şi cele personale dau atât de furcă tuturor celor din Roma în-cât puţini sunt cei ce au răgazul să citească o carte. Afară doar când e foarte mică. Aş putea spune că la Paris, fiecare este atât de prins de mulţimea distracţiilor, înc'it nimeni n-are limp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gustul unuia este dovada unui gust obştesc. Muzele sunt surori, se aseamănă una cu alta şi trăiesc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asso l-a imitat pe Vergiliu, Vergi-liu pe Homer, Homer poate să fi imitat pe vreun altul. E drept că antichitatea păstrează tăcere în această privinţă. Unii totuşi au spus că n-a făcut să adune basmele di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Romanele cu Amadis descriu bătăliile întocmai ca Homer; dar le descriu cu o uniformitate care ne îndurerează şi scârbeşte. Homer este atât de variat îneât la el nimic nu se aseamănă. Bătăliile din romanele ou Amadis sunt lungi; cele ale lui Homer, iuţi. Nu se opreşte niciodată, ci aleargă din întâmplări în întâmplări, în vreme ce povestirile cu Amadis lâncezesc. Metaforele lui sunt îmbietoare şi minunate. Totul e rece în ciclul Amadis, totul e fierbinte la Homer. La poetul grec toate întâmplările izvorăsc din subiect, în romanele cu Amadis totul e născocit de mintea scriitorului şi orice altă aventură s-ar fi nimerit deopotrivă cu cele pe care le imaginează. Nu înţelegi de ce mai toate lucrurile se petrec aşa şi nu altminteri. La Homer miraculosul e pretutindeni şi în toate. In romanele cu Amadis, miraculosul nu-i decât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âada şi Odiseia: într-una felurimea mişcărilor; în cealaltă, varietatea pove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e mai frumos când – în primele cărţi – imită Odiseia decât atunci când, în ultimele, imită Iliada. Poetului roman îi lipsea înflăcăratul avânt a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liada şi Odiseia poate n-am fi avut Enei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o traducere a Odiseii lui Homer întocmită de domnul de la Valterie. Nu am comparat-o cu aceea a doamnei Dacier. Traducerea lui La Valterie mi se pare a fi făcuiă eu mai mult avânt şi mărturisesc că, citind-o, m-a cuprins uinesfârşit farmec, aşa cum nu-mi amintesc să mă fi cuprins citind traducerea doamnei Dacier. Dar le voi compara. Mi s-a spus că traducerea domnului de La Valterie nu e exactă. Cu aceasta nu se spune nimic rău pe seama lui Homer. Deoarece, dacă înlături strădania de a respecta literatura textului şi îi dai lui Homer ceva din caracterul propriu şi din modul de exprimare francez, l-ai făcut mai îmbietor şi mai asemenea cu el însuşi, de vreme ce nimeni n-a afirmat vreodată că Homer n-a folosit în poemul lui toate podoabele limbii greceşti, ce nu pot fi mutate într-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Aristot dascălul Iui Alexandru sau că s-a dus Platon la curtea din Siracuza, iată ce „nu le măreşte cu nimic gloria. Deşi poate că odinioară asta să fi folosit faimei lor mai mult decât filosofia lor. Renumele filosofiei lor a absorbit totul. Cine îl cunoaşte pe Rubens c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ragmentele din cartea Despre Republică a lui Cicero, spuneam: „Datorăm multe din aceste fragmente lui Nonius care, pentru a ne lăsa cuvinte, ne-a păstrat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fireşte toate aceste fragmente din operele vechilor autori; după cum, pe ţărmuri, ne place să găsim rămăşiţele naufragiilor, adus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după mine, este una din cele mai mari minţi din câte au fost vreodată: cu un suflet numai frumos, afară doar când da dovad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IN VEACUL AL XVI-LEA şi AL XVII-LEA Rabelais. Oridecâteori l-am citit, m-a plictisit. Nu mi-a plăcut niciodată.i Oridecâteori l-am auzit citat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ure ştie să glumească, dar nu ştie să fie vesel. Montaigne ştie să fie vesel şi nu ştie să glumească. Rabelais şi Romanţul comic sunt minunaţi în ceea ce priveşte voioşia. Fontenelle nu-i mai vesel decât Voiture. Moliere e minunat în ceea ce priveşte ambele însuşiri. Scrisorile provinciale deasemeni. îndrăznesc să spun că Scrisorile persane au haz şi sunt pline de voie bună. De aceea 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tunci încoace l-am citit cu plăce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mai mulţi autori văd pe cel care scrie în Montaigne pe cel care cugetă, Spuneam de Shakespeare: „Când vedeţi pe unul din personajele lui înălţându-se ca un vultur, el e. Când îl vedeţi că se târăşte, e ve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genul epistolar era în mâna pedanţilor, care scriau latineşte. Balzac * a preluat stilul epistolar şi felul de a redacta scrisori al acestor inşi. Voiture s-a scârbit de toată treaba şi fiind o minte subţire, a introdus în genul epistolar, fireşte, şi o anumită afectare ce se iveşte totdeauna în trecerea de la pedanterie la ambianţa şi la starea de spirit a oamenilor de lume. Domnul de Fontenelle, contemporan aproape cu aceşti inşi, a amestecat fineţea lui Voiture şi ceva din afectarea lui cu mai multă ştiinţă şi inteligenţă, cu mai multă înţelepciune. Doamna de Sevigne nu era cunoscută încă. Scrisorile mele persane au deprins pe scriitori cu întocmjrea romanelor în epi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le cardinal, căruia o strălucită academie îşi datorează întemeierea a văzut autoritatea regală întărită, pe duşmanii Franţei năuciţi şi pe supuşii regelui readuşi la ascultare, cine n-ar fi crezut că acest mare om e mulţumit de sine? Nu! In vreme ce se afla în culmea succesului, trăia la Paris, în fundul une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 Guez de Balzac (1597-1654), autor al unor Scrisori şi al volumelor Socralele creştin, Aristipp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 de lucru, un rival ascuns al faimei lui. ţn Corneille a dat peste un alt răzvrătit, pe care nu l-s putut înfrânge. Ii era de ajuns să fie silit să îndure superioritatea altui geniu şi n-a fost nevoie de mai mult pentru ca să-şi piardă bucuria pentru marea lui situaţie care avea să stâr-nească admiraţia veacuri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le domnului de La Rochefoucauld proverbele oamenilor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ită admiraţia ceea ce este spus simţit în chiar clipa în care vorbitorul s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tire despre femei pe care le avem au fost scrise de doi pedanţi. Iată de ce nu fac nici o para: Despreaux1 şi Tuvenal. Doamne! De le-ar fi scris Horaţiu! Dar subiectul nu-i bun de nimic, iar Horaţiu era prea deştept ca să se apuce de-un asemene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VEAC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nu e frumos. Nu-i decât drăguţ. Ar fi ruşinos pentru Academie ca Voltaire să se numere printre membrii ei. Ii va fi cândva ruşine Academiei că nu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lţii cred în miracole, se pare că Voltaire crede în atracţia universală, deoarece este un lucru extraordinar. In cartea lui n-are altă grijă decât să ne arate cât e de minun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wton. Se vede cât colo că vrea să-şi vândă leacul atot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Voltaire sunt asemenea chipurilor lipsite de proporţie, care strălucesc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ine a fost mai drept cu Voltaire, cei care l-au copleşit cu laude sau cei care i-au dat o sută de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şira toate viciile lui Voltaire. I se răspundea într-una: „E tare deştept L” Scos din sărite, careva spuse: „Mă rog! Asta-i încă un viciu 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e un general care ocroteşte pe toţi mito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fe o imaginaţie ce plagiază. Nu vede niciodată un lucru, dacă nu i s-a arătat o faţe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mei, om cumsecade, a scris note interesante despre Montaigne. Sunt convins că îşi închipuie că el a scris Eseurile. Când îl laud pe Montaigne în faţa lui, ia o înfăţişare modestă, îmi face o mică plecăciune şi roşeş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lecţiile şi bibliotecile sunt la ordinea zilei, ar trebui ca vreun scriitor cu tragere de inimă să binevoiască a întocmi un catalog al tuturor cărţilor pierdute, citate de autorii antici. ^r trebui un om care să nu fie prins cu treburi şi nici chiar cu distracţii. E nevoie de o privire generală asupra acestor opere, asupra talentului şi vieţii autorului. Pe cât e cu putinţă această privire generală să se facă din fragmentele care ne-au rămas, din pasajele citate de alţi autori şi care au scăpat acţiunii timpului şi zelului religiilor născânde. Se pare că datorăm acest omagiu memoriei atâtor învăţaţi. Nenumăraţi oameni mari sunt cunoscuţi datorită faptelor, iar nu lucrărilor lor. Puţini sunt cei ce ştiu că Sylla a scris Comentarii, că Pyrrhus a întocmit Instituţii militare, iar Hanibal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are vorbim n-ar fi atât de uriaşă pe cât ar părea la prima vedere. In scrierile lui Ateneu, ale lui Plutarh, Fotius şi ale câtorva altor autori antici se vor găsi izvoare bogate. S-ar putea chiar mărgini lucrarea la tratarea poeţilor, filosofilor sau is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e asemenea să se întocmească un catalog al artelor, ştiinţelor şi invenţiilor pierdute. Să fie prezentate cât mai precis cu putinţă, indieân-du-se cauzele care au dus la părăsirea lor, de ce au fost date uitării, precum şi cum au fost înlocuite. Aş dori de asemenea să se scrie despre bolile dispărute, despre cele care au apărut, despre cauzele care au dus la sf îrşitul unora şi apariţia altora. Aş mai dori să fie adunate toate citatele din Sf. Augustin, din autorii pierduţi şi di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rsane –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E în cursul şederii mele în Italia am ajuns un înflăcărat adept al muzicii italiene. Mi se pare că în muzica franceză instrumentele însoţesc vocea, iar în cea italiană o iau şi o înalţă. Muzica italiană este mai mlădioasă decât cea franceză care pare rigidă. Este ca un luptător mai sprinten. Una pătrunde în urechi, cealaltă o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ufflers zice că ascultând-o pe cân-tăreaţa Lemaur, aceasta pronunţă atât de răspicat cuvintele încât poţi învăţa or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împac cu vocea castraţilor. Din cauză că (cred eu) dacă un scopit cântă frumos nu mă mir, deoarece pentru asta e făcut, fără a se ţine seama de talent. Nu sunt mai surprins decât atunci când văd un bou cu coarne sau un măgar cu urechi lungi. De altfel, mi se pare că vocea tuturor castraţilor e la fel. Scopiţii ăştia (cred) au venit mai întâi la Veneţia care avea legături comerciale cu Constantinopolul. Ei provin din palatele împăraţilor greci, care îi foloseau pe scară mare în serviciul lor. Într-atâta îi foloseau că uneori ajungeau căpetenii d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pentru care sculptorii noştri nu fac faldurile deopotrivă de bine ca cei din antichitate este că marmora de Carrara, folosită în vremea de azi este mai dură decât cea din antichitate. E o adevărată cremene. E chiar mai dură ca acum patruzeci de ani. Carierele s-au surpat, s-a pierdut filonul. Nu e de mirare că marmora se împotriveşte celor care o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i sfinţii noştri au uneori veştminte cărora nu-i cu putinţă să le da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ini era şchiop şi diform. Din asta şi lucrările lui nu au desăvârşirea pe care am fi îndrituiţi s-o cerem. Adevărul este că atunci când faci o statuie, nu trebuie să stai mereu în acelaşi loc. Trebuie s-o vezi pe toate feţele, de departe, de aprjape, de sus, de jos, din toate direcţiile. Tablourile se privesc dintr-un singur unghi, statuile din mai multe. De unde şi greutatea pe care o întâmpină scul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oate bisericile din Italia par mari e din pricina întunecimii lor. In plină lumină marginile se văd mai desluşit. Se zice că întunericul îngăduie o mai mare reculegere şi mai multă cuviinţă. Vitraliile îndepărtează şi ele lumina zilei. Nu sunt vrednice a fi păstrate, fiindcă sunt prost pictate. Italienii n-au izbutit niciodată să-i ajungă pe francezi în acest meşteşug. Din cauză că e mai vechi decât înnoirea picturi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trag folos de pe urma reputaţiei lor. Un pictor vestit era învinuit că făcuse tablouri proaste. „Haida de, spuse el, nimeni n-o să creadă vreodată că le-am făcut eu 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displace în palatul de la Versailles este că pretutindeni se simte neputincioasa dorinţă de a face lucruri măreţe. Îmi aduc totdeauna aminte de dona Olimpia care-i spunea lui Mal-dachini, care făcea şi el ce putea: „Animo! Mal-dachini. Io ti faro cardinale.” Mi se pare că răposatul rege îi spunea lui Mansard: „Nu te lăsa, Mansard! îţi voi da o pensie de o sută de mii de livre.” Acesta se străduia. Zidea o aripă, apoi alta şi alta. Chiar de le-ar fi zidit până la Paris, tot un lucru mărunt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Victoriilor este monumentul vanităţii uşuratice. Monumente de felul acestora trebuie să aibă un rost: podul lui Traian, Via Appia, teatrul 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rânduială e uneori, ba chiar adeseori, supărătoare. Nimic nu-i mai frumos decât cerul; dar e presărat cu stele în neorânduială. Casele şi grădinile din jurul Parisului n-au alt cusur decât că seamănă prea mult între ele. Sunt nesfârşite copii după Le Notre. Dai mereu de aceeaşi înfăţişare, qualem decet esse so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vut un teren de formă ciudată, în loc să-l întrebuinţeze aşa cum era, s-au apucat să-i dea formă simetrică, ca apoi să clădească o casă la fel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ne-am obişnuit să vedem casele de ţară ale celor bogaţi, încât suntem fermecaţi să vedem casele oamenilor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BURI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GENERALE D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veranii nu trebuie să se dezvinovăţească niciodată. Sunt totdeauna tari când hotărăsc şi slabi când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buie să facă întotdeauna lucruri bine gân-dite şi să nu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ărţile introductive ale edictelor lui Ludovic al XlV-lea au fost mai nesuferite poporului decât înseşi ed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u se cuvine să facem pe calea legilor ceea ce putem face pe calea obic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rica e un imbold ce trebuie cruţat. Să nu facem niciodată o lege aspră dacă e de-ajuns un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egile de prisos le vlăguiesc pe c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ele care pot fi ocolite slăbesc legis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 de ajuns să îndrepţi nu să dai cu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uveranul trebuie să fie cu ochii ţintă asupra cinstei publice. Niciodată asupra cele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ingur Cerul are parte de evlavioşi; suveranii, de făţ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 grăitoare dovadă că legile omeneşti nu trebuie să stingherească pe cele ale religiei este aceea că preceptele religiei devin foarte vătămătoare atunci când sunt introdus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Nenumărate sunt cazurile în care un rău mai mic este ş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aibinele este vrăjmaşul de moarte al bin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dreptarea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ai orice izbândă ţine de cunoaşterea timpului de care ai nevoie pentru ca să bi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ei mai mulţi suverani şi cei mai mulţi miniştri sunt plini de bune intenţii: dar nu ştiu cum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ouă lucruri de care un suveran trebuie să se ferească: să urască inteligenţa şi să facă prea mare ca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Trebuie să cunoşti bine prejudecăţile vremii tale, pentru ca nici să nu le prea înfrunţi, nici să nu te prea ţ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e cuvine să facem numai ce este cuminte; dar se cuvine să ne ferim şi de a le face pe toate câte sunt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e-a lungul întregii mele vieţi am văzut oameni care îşi iroseau averea din ambiţie şi ajungeau în sapă de lemn de pe urma zgârc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Privind cum sunt educaţi prinţii, mai că-ţi vine să spui că toţi au a-şi croi un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cuvântul libertate nu* are nici pe departe sensul pe care oratorii şi poeţii i-l dau. Acest cuvânt nu exprimă la drept vorbind decât un raport şi nu poate fi folosit pentru a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ziţie barat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feluri de oi-înduiri. In statul popular, ţnseamnă libertatea celor săraci şi oropsiţi şi înrobirea celor bogaţi şi puternici, iar în monarhie, libertatea celor mari şi înrobirea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Roma, orânduirea monarhică a fost deplânsă de chiar copiii consulului care instituise guvernarea mai multora. Atunci când romanii au dat libertate Macedoniei, au fost nevoiţi să-i trimită nobilimea în surghiun, cu tot atâtea griji ca pe reg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trebuie să credem că nobilimea din Elveţia şi din Olanda îşi închipuie că e cine Ştie ce liberă: deoarece cuvântul nobilime atrage după sine privilegii, reale în monarhie, şi amăgitoare în stătu1,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prăbuşit nobilimea engleză o dată cu Carol I, sub sfărâmăturile tronului. Mai înainte de asta, atunci când Filip al II-lea a zăngănit la urechile francezilor cuvântul de libertate, coroana a fost neîncetat sprijinită de către această nobilime care şi-a făcut un punct de onoare din a asculta de un rege; dar care socoteşte ca cea mai de pe urmă ticăloşie împărţirea puterii cu poporul.; Tot astfel, când în cursul unui război civil, oamenii spun că luptă pentru libertate, adevărul e altul: Poporul luptă pentru a se face stăpân peste rnaimarii ţării, iar maimarii ţării pentru a se face stăpâni pest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ber acel popor care şi-a dat cutare sau cutare formă de guvernământ ci acela care se bucură de forma de guvernământ stabilită prin lege. Nu încape îndoială că turcii s-ar fi crezut robi, dacă ar fi fost supuşi de 'republica din Veneţia sau că popoarele Indiilor consideră drept o amarnică aservire faptul că sunt cârmuiţi de Compania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e să tragem concluzia că libertatea politică este deopotrivă legată de monarhiile moderate ca şi de republici şi nu stă mai departe do tron decât de u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 tot omul care are temei să creadă că m mânia unuia sau a mai multora nu-i pot lua viaţa sau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tr-o monarhie coruptă patimile regelui pot năpăstui pe particulari, într-o republică coruptă clica stăpânitoare poate urgisi tot atât de bine ca şi un rege cuprins de mânie. în această privinţă poate fi citit un frumos pasaj din Tuci-dide despre situaţia din diferite republici ale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lele republicii corupte sunt trecătoare, cu condiţia ca ea să nu se preschimbe, c*um se întâmplă adeseori, într-o monarhie coruptă. Relele monarhiei corupte sun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âtuşi de puţin, că o anumită orânduire trebuie să ne scârbească de celelalte. Cea mai bună dintre toate este de obicei aceea în care trăieşti şi orice om înţelept trebuie s-o iubească. Deoarece, cum nu e cu putinţă s-o schimbi fără a modifica purtările şi moravurile, nu văd, dată fiind nesr pusa scurtime a vieţii, la ce bun să se lase oamenii de obişnuinţele lor fel şi chip apucate din vechi, DESPRE MON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 prinde, monarhilor, să ştiţi că în ceriu-l rile dintre cei ce cârmuiesc în numele vostru şi supuşii voştri, dreptatea nu e de obicei de partea celor dintâi. Poporul, temător din fire, şi cu drept cuvânt, nu numai că nici cu gândul nu gândeşte să-i atace pe cei care ţin în mână puterea voastră, dar se şi hotărăşte cu greu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ege înalţă pe unul necinstit, pareă-arată poporului spre a-l îndemna să-i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gi s-ar crede pierduţi, de n-ar avea neîncetat în jurul lor sfetnici care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unt conduse de cinci lucruri diferite: de religie, de principiile generale de guvernământ, de legile ţării, de moravuri şi de obiceiuri. Lucrurile acestea sunt, unele faţă de altele, într-un raport mutual. Dacă schimbaţi pe una, celelalte nu mai ţin pasul decât cu greu. Asta prilejuieşte pretutindeni un fel de di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ţă de urmaş nu e nimic altceva decât ura faţă de îna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ate trece prin minte c-ar putea exista vreodată un rege francez care să nu-şi iubească neamul. Există, ce-i drept, unele state unde monarhii, având neîncetat parte de răfuieli cu supuşii, privitor la prerogativele lor, s-ar putea acri de-atâtea împotriviri. Dar nu-mi pot închipui ca acelaşi lucru să se întâmple aici, unde supuşii, în-crezându-se orbeşte în regele lor, i s-au dat pe mână mai fără a sta pe gânduri, punându-şi toată nădejdea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îşi primejduieşte atât de mult statul prin război, încât nu poate fi despăgubit de pericolul prin care trece decât cu lauri culeşi de pro-pria-i mână. Pot cita pilda lui Ludovic al XlII-lea care n-a dus războaie lungi decât spre gloria cardinalului de Richelieu şi care, printre atâtea norociri, a văzut doar faima ministeriatului, niciodată a domniei. Un grad mai puţin ele slăbiciune ar fi făcut din acest rege jucăria poporului său, deoarece ar fi vrut să cârmuiască el însuşi. Un grad mai mult de slăbiciune l-a făcut mai puternic decât toţi înaintaşii lui, deoarece a rămas sub mâna unui ministru al cărui geniu a covârşit Europa, dar care nu i-a lăsat să se fălească cu nimic alta decât cu ceea ce s-a mândrit acel împărat tătar care a cucerit China la vârsta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rudă face ca regii cei mai mari să fie cei ce sunt cei mai nemulţumiţi cu nor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rocul le dă mult, ajung să creadă că ar trebui să le dea totul. Cel ce stăpâneşte mari întinderi nu mai poate avea decât mari dorinţe. Alexandru, ca rege al Macedoniei, îşi dorea regatul Persiei; ca rege al Persiei, îşi dorea tot ceea ce cunoştea din Întinsul pământului. Când văzu că nu-i mai lipseşte mult ca să-l stăpânească, trimise flota să-i caute popoare noi. Ciudată boală care se înră-utăţeşte chiar de pe urma l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al Franţei, care se tot gândeşte la mă-reţia lui, trebuie să spună zeilor ceea ce Seneca spunea unui împărat: M-aţi copleşit cu atâtea averi şi atâtea onoruri încât nimic nu mai poate lipsi fericirii mele decât cumpătarea. „Tantum ho~ norum în me cumulasti, ut nihil felicitaţi mese dessit nisi moderaţio e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regilor: De ce vă tot osteniţi să vă întindeţi stăpânirea? Oare spre a vă creşte puterea? Doar experienţa tuturor ţărilor şi a tuturor timpurilor arată că o slăbiţi. Vreţi oare să faceţi binele? Dar care sunt popoarele şi legile atât de neroade încât să vă stea în cale când vreţi să faceţi binele? Aşadar, ceea ce vreţi este să faceţ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fi de altfel buni şi drepţi, nu trebuie să doriţi o putere nemărginită, căci dacă sunteţi rege bun, vă iubiţi patria; iar dacă o iubiţi, trebuie să vă îngrijoraţi pentru ea. Dar de ce n-aţi crede că toţi cei ce vă vor urma nu vor fi deopotrivă de drepţi pe cât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ţi iubi urmaşul, nu vă veţi căzni să-i lăsaţi o stăpânire nemărginită, după cum un tată care-şi iubeşte fiul nu caută să-l scape de frâul prezenţei unui om înţelept care-l p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tuaţia lor îi scuteşte pe regi de teama legilor, e aproape cu neputinţă să nu fie cu desă-vârşire răi, afară doar când au vreun ideal de credinţă. Dovadă: şirul de regi urmaşi ai lui Alexandru, în Egipt, în Asia, în Macedonia. Ori acei împăraţi romani, trăind într-o religie fără ideal, au' fost toţi nişte monştri, afară de cinci ori şa$e care mai toţi îşi datorau virtutea filosofiei stoice' Sunt împotriva celor susţinute de un autor vesJ tit după care religia nu poate fi o cauză a stăpî. nirii de sine. Ştiu bine că religia nu totdeauna stăvileşte pe cel prins în iureşul patimilor. Dar suntem oare totdeauna prinşi în acest vârtej? Dacă religia nu-l stăpâneşte pe om în fiecare clipă, cel puţin îl stăpâneşte de-a lungu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uveranului trebuie să fie transmisă la tot atâţia oameni cât e nevoie, dar la tot atât de puţini cât e cu putinţă. Regele trebuie s-o împărtăşească miniştrilor săi, dar se cuvine să rămână în mâinile lor, să nu treacă într-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buie mai ales să ferească de unele afecţiuni particulare o anume tagmă, anumiţi oameni, anumite veştminte, anumite păreri. Altminteri se chirceşte, de ţi-e mai mare mila. Providenţa îl menise unei simpatii generale, îi stabilise ţinte mari. Nu zic să se lepede de inima lui, nici nu trebuie, nici nu poate, ci de capr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itate a unui mare rege este să ştie să-şi aleagă oamenii. Fiindcă oricum s-ar suci şi învârti, tot miniştrii sau slujitorii lui vor avea mai mult cuvânt decât el în rezolvarea treburilor statului. îi prinde bine regelui să-şi aibă demnitari cât mai dibaci şi de ispravă. Trebuie deci să priceapă că această alegere nu-i o chestiune de gust, ci de judecată. Trebuie să înţeleagă că un om care îi e pe plac nu-i de obicei mai iscusit decât cel care nu-i este pe plac; şi că, oricât timp ţi-ai irosi tă-mâind, nu preţuieşti mai mult, ci foarte ades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buie să fie cu atât mai zelos în alegerea miniştrilor săi cu cât aceasta c aproape singura faptă regeascu ce-i e proprie, deoarece miniştrii aleşi iau parte l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linguşire, toţi regii pot fi preve niţi. Există o conspiraţie universală urzită împe triva lor spre a li se ascunde adevărul. Pot fi preveniţiCurtenii, atunci când se aşteaptă mai puţin, săvârşesc mari fărădelegi, crime cu meşteşug tăinuite care smulg iertarea pentru că lovesc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ile supuşilor sunt sancţionate cu pedepsele la care sunt osândiţi. Regii nu pot fi sancţionaţi decât cu remuşcări şi tocmai de ele sunt 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ierdem din vedere fastul regilor. Se cuvine să se arate lumii cu o anumită strălucire, fiindcă, după cum suntem datori să-i cinstim, datori sunt şi ei, din parte-le, să se străduiască a părea vrednici de cinstire. In privinţa aceasta însă, e mai puţin nevoie să le atragem atenţia decât în privinţa cump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vrea să ştiu cât e de puternic un rege, nu mi-ar folosi nimic să păşesc înlăuntrul palatului său, să văd frumuseţea grădinilor, strălucirea ca-leştilor, josniciile curtenilor. Nimic mai echivoc decât acestea toate. Cel mai umil sătuc mi-ar arăta, mai desluşit, care-i sunt adevărat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l regal totdeauna provine din: cetăţeni bogaţi şi soldaţi gras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dărăpănat trebuie să-l ruşineze mai puţin pe un rege decât un petec de pământ nedesţel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popoţonat al unui popor sărac seamănă cu un ins învestmântat în purpură preum-blându-se fudul pe străzi, alături de soţie şi de copiii lui acoperiţi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âul bunei administraţii e simplu: constă din ajustarea cheltuielilor după venituri. Dacă venitul nu poate creşte, cheltuielile trebuiesc cobo-râte. Până nu s-a prdcedat astfel, nici un proiect nu poate fi de folos, deoarece nu-i niciunul care să nu ceară şi mâi multă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are împart decoraţii în dreapta şi-n stânga, nu se aleg cu nimic din asta. Nu fac decât să dea ghes, chiar să îndreptăţească stăruinţele plictisitoare. Cu cât răsplăteşti pe mai mulţi, cu atât sunt şi alţii vrednici de a fi răsplătiţi. Cinci sau şase oameni merită să primească decoraţiile acordate la doi sau trei; cinci-şase sute sunt demni a primi decoraţiile de care au fost vrednic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să-i sfătuieşti pe oameni să se gân-'dească la situaţia lor şi să tragă concluzii sănătoase. S-ar putea să trăiască sub o cârmuire blândă şi să nu-şi dea seama. Fericirea politică e astfel că nu o observi decât după ce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buie să se destăinuie celor de la curtea lui, nu atât cât să-şi terfelească demnitatea, ci îndeajuns pentru a arăta că trăieşte printre oameni. Dacă-i dulce, mărirea regească are şi neajunsuri, nimic mai jalnic fiind decât să te afli mereu printre mulţi şi să trăieşti mereu singuratic. Asemenea trai nu-i de îndurat decât atâta vreme cât simţămintele sunt în plină putere şi fervoare. Iată de ee mai toţi regii ajung nenorociţi la bătrâneţe: golul din sufletul lor nu se poate închipui şi nu ss poate umple cu pompa formală cu care se obişnuiesc la început. Viaţa lor pare croită pentru tinereţe; nimic nu-i pregăteşte în vederea vLrsteţ apăsătoare ce urmează. Toată lumea ştie de câtft strădanie era nevoie pentru a-l distra pe un mard monarh, trei sau patru ceasuri pe zi, spre sfârşi-tul vieţii lui. Pentru a preîntâmpina acest neajuns, J regii nu trebuie să-şi caute numai curteni, ci şi prieteni. împăraţii romani cei buni nu socoteau că drepturile prieteniei sunt incompatibile cu cele ala puterii suverane. Ei trebuie să se deprindă de tineri cu gustul cititului. Cărţile slnt un izvor de bucurie după ce patimile s-au stins. Glasul morţilor e, de altfel, singurul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dobitoace. Regii sunt singurele dobitoace care nu-s legate c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regii, la drept vorbind, sunt oameni mai cumsecade decât noi. Poate că, la rostul nostru, abuzăm de putere mai mult decât ei. Nu există om care să nu vrea să fie iubit, dar izbânda nu-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stau mereu la popreală. Clement al XI-lea sdcea: „Când eram un oarecare, cunoşteam toată lumea din Roma şi ştiam cât preţuieşte fiecare. De când sunt papă, nu mai cuno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unt mai toţi regii evlavioşi? De obicei sunt astfel de pe urma unei neînţelegeri. Evlavia le acoperă politica, iar politica toate viciile; ggârcenia, trufia, jinduirea după bunul aproapelui, ambiţia, răzbunarea. Ce-i costă să fie evlavioşi? Mari neghiobi ar fi să se strice degeaba cu cerul, să părăsească de bunăvoie bucuria de a nădăjdui. Mai sunt şi semeţi în aproape toate acţiunile lor. Ori, a te ţine ţeapăn în biserică înseamnă a fi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u tot fastul de care s-au înconjurat, gărzi, ofiţeri, curte, au ajuns să slugărească uniii Orar şi etichetei. A fi punctual devine lucru de mare laudă pentru un rege. Viaţa lui s-a prefăcut în îndatoriri. Iată cu ce s-a ales Ludovic al XlV-lea faţă de Henric al IV-lea: şi-a pierdut libertatea, iar însuşirea lui de rege i s-a lipit de trup c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nu trebuie niciodată să se piardă în amănunte. Trebuie să cugete, să-i lase pe alţii să făptuiască. El e sufletul, nu braţul. Făptuirea n-o poate face niciodată bine şi dacă ar face-o bine, toate celelalte nu le-ar îndeplin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eşte cită forţă are autoritatea regilor este că deseori răul pe care l-au făcut nu poate fi stăvilit decât eu un rău încă şi mai mare f primejdi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regat, tragi mai multe foloase* făcând pe curteanul decât făcându-ţi datoria,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I SLUJITO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gele e mai plin de mărire, cu atât mii nistrul e mai mic. Cu cât ministrul e mai plifl de măreţie, cu atât suveranul 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să-ţi alegi drept miniştri pe pei ce se bucură mai mult de consideraţia obştească, altfel nu mai chezăşuieşti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ar trebui să-i facă să tremure pe toţi miniştrii din cele mai multe state europene i uşurinţa cu care pot fi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numeşte un mare ministru înţeleptul distribuitor de venituri publice, ci cel care dă dovadă de destoinicie şi ştie să recurgă la ceea ce se cheamă exp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î un om întreprinzător care a agonisit avere, asta se datorează acelui lucru că din o mie de căi, cele mai multe greşite, pe care le-a folosit, una î izbutit. De unde, se susţine că va fi potrivit pentru treburile de sta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te înşeli în unele din planurile pe care le-ai făurit în privinţa averii tale, nu înseamnă decât că ai dat cu bâta-n baltă. Dar, în treburile de stat, ast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ii cu planuri în ţările unde, după ce ai convins poporul, îţi mai răjnâne să-l convingi pe ministru, carele respinge întotdeauna planul, pe motiv că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 cei ce îşi pierduseră slujbele în urma unei nedreptăţi: „Oameni morţi în serviciul mini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Franţei sunt foarte prost plătiţi. Regele e un uriaş ce trimite pitici să-l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mărilor a dat întotdeauna popoarelor care au deţinut-o o mândrie firească, deoarece îşi luau dreptul de a insulta pe oricine. Aceste popoare cred că puterea lor e nemărginită c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răţie întemeiată cu ajutorul armelcr trebuie să se sprijine pe ele. Dar după cum, atunci când un stat este prada tulburărilor şi frământă-rilor e greu să ne închipuim cum poate s-o scoată la capăt, tot astfel, când este pe picior de pace şi puterea îi este respectată, nu ne trece prin minte cum de s-ar putea schimba lucrurile. Ajunge de aceea, fără doar şi poate, să nu se îngrijească de armată, de la care crede că nu are ce nădăjdui şi despre care crede că are de ce se teme, ba caută chiar s-o slăbească, ajungând astfel victima prim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ge crede că va fi mai mare de pe urma sărăciei unui stat vecin. Dimpotrivă! In Europa lucrurile stau astfel îneât toate statele depind unele de altele. Franţa are nevoie de belşugul Poloniei şi de-al Moscovei, întocmai cum Guiana are nevoie de Britania, iar Britania de Anjou. Europa este un stat alcătuit din mai mult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vecin cu un stat intrat în decădere, trebuie să te fereşti cu mare grijă de a face ceva ce ar putea să-i grăbească prăbuşirea. Deoarece te afli din acest punct de vedere în cea mai fericită situaţie din câte pot fi. Nu e altă situaţie mai tihnită pentru un rege decât să se afle în apropierea altuia care ia asupră-şi toate loviturile şi toate vitregiile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mai e şi meseria de a cumpăra pacea! O cumperi, fiindcă ai cumpărat-o. In ultimul război au umblat după ducele de Savoia amân-două partidele, pentru că el a silit Franţa să-şi dea osteneala de a-l bate straşnic în pen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are n-au iubit războiul s-au străduit să se facă cunoscuţi prin alte însuşiri: intriga şj viclenia. Puţini sunt oamenii îndeajuns de înţe, lepţi, ca să-şi facă un merit din virtute, sinceri, tat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t cunoaşte cu ajutorul schimbului mişcările secrete ale unui stat vecin, deoarece o mare acţiune nu se poate întreprinde fără bani şi prin urmare fără o mare schimbare 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ace – spune Montaigne – este un lucru mai greu decât să faci; puţine tratate, nici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s-a instaurat reaua credinţă în politică încât nu se poate spune că noianul de tratate care se tot încheie în zilele noastre înseamnă cât de câ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FERITE FELURI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au întrebat care să fie mai bună: monarhia, aristocraţia sau orânduirea populară. Dar cum există nenumărate feluri de monarhii, aristocraţii, state populare, problema astfel pusă este atât de vagă încât trebuie să fii îndeajuns de lipsit de logică pentru a o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por care trăieşte în robie, mai mult munceşti ca să păstrezi decât ca să dob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por liber munceşti mai mult ca să dobândeşti decât ca să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arhii, bunurile obşteşti sunt privite ca lucrurile altuia, iar în republici, sunt privite drept a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atâtea popoare iubesc cu ardoare cârmuirea republicană şi că atât de puţine naţiuni se bucură de ea. De mirare că oamenii urăsc atât de aprig violenţa şi că atât de multe naţiuni sunt guvernate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că mai toate popoarele din univers sunt atât de departe de libertatea pe &lt;;are o iubesc. Oeârmuirea despotică sare în ochi, ca să zic aşa, şi aproape că se instituie de la sine, deoarece ca s-o instaurezi nu-i nevoie decât de patimi. De aşa ceva toată lumea-i bună. Pentru a alcătui o cârmuire cumpătată, e nevoie să îmbini puterile, să le potoleşti, să le pui în mişcare şi să le rânduieşti; să dai mai multă pondere uneia spre a avea posibilitatea să ţină piept alteia. E o capodoperă de legislaţie pe care arareori o nimereşte întâmplarea şi pe care înţelepciunea nu e niciodată lăsată s-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 bunul care ne îngăduie să ne bucurăm de celelalt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ură e mai curând o stare filosofică decât una civilă. Ceea ce nu împiedică existenţa unor guvernări foarte bune şi a altora foarte rele şi ca o constituţie să fie din ce în ce mai imperfectă pe măsură ce se depărtează mai mult de această idee filosofică pe care o avem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cârmuieşti oamenii, nu trebuie să-i mii ci să-i faci să t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onarhie bine organizată supuşii sunt ca peştii în năvod: se cred liberi şi totuşi sun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parte de cârmuirea de care am pomenit sunt ca peştii care înoată nestingheriţi în mare. Cei care trăiesc într-o monarhie sau aristocraţie cuminte şi cumpătată par a fi în năvoade mari, în care sunt prinşi, dar se cred liberi. Cei care trăiesc în state absolut despotice se găsesc în plase atât de strimte încât înainte de orice se sim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perioritate de care se. bucură un popor liber este siguranţa în care se află fiecare că bunul plac al unuia singur nu-i poate lua averea sau viaţa. Un popor înrobit, care s-ar simţi, cu «au fără temei, în această siguranţă, ar fi tot atât de fericit ca un popor liber, moravurile fii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R altminteri aceleaşi. Moravurile contribuie mai mult decât legile la fericire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guranţă cu privire la buna ta pace nu-i mai mare în Anglia ca în Franţa şi nu era mai mare în „unele vechi republici greceşti care, după cum spune Tucidide, erau împărţite în două tagme. Libertatea iscă adeseori două tabere într-un stat. Tabăra de deasupra se foloseşte fără milă de superioritatea ei. O tagmă care stăpâneşte nu-i mai puţin îngrozitoare decât un rege cuprins de furie. Câte persoane particulare n-am văzut pierzându-şi viaţa sau averile în cursul ultimelor tulburări din Anglia! Nu foloseşte la nimic să spui că n-ai decât să rămâi neutru. Cine poate fi înţelept când toţi sunt nebuni? Fără a socoti că cel cumpătat e urât ambelor părţi. De altfel, în statele libere, oamenii de jos sunt de obicei obraznici. N-ai încotro, nu-i ceas din zi în care un om deosebit să nu aibă de-a face cu mârlanii şi oricât de mare boier ai fi, până la urmă tot printre ei nimereşti. De altfel, nu pun de loc preţ pe fericirea de a discuta cu aprindere despre treburile statului şi de a nu rosti niciodată o sută de vorbe fără să pronunţi cuvântul libertate. Nu pun preţ nici pe dreptul de a urî jumătate din concetăţ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în republici, să existe totdeauna o mentalitate generală precumpănitoare. Pe măsură ce luxul se întinde, mentalitatea particularistă se propagă şi ea. Unora, cărora nu le trebuie nimic altceva decât necesarul, nu le mai rămâne să râv-nească decât la slăvirea patriei şi a lor. Un suflet viciat de lux este vrăjmaşul legilor, care totdeauna stingheresc pe cetăţeni. Care-i cauza pentru care garnizoana romană clin Regio a măcelărit pe locuitori, aţâţaţi fiind de tribunul lor, Deciu? Că, în timpul şederii lor la Regio, începuseră să se dedea 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ntre cei ce socotesc Republica lui Platon ca ceva ideal şi doar închipuit, şi a cărei împlinire să fie cu neputinţă. Argumentul meu este că Republica lui Licurg pare a fi tot atât de greu de reali/at ca şi cea a lui PJaton. Şi totuşi Republica lui Licurg a fost atât de bine întocmită îneât a durat, în toată puterea şi măreţia ei, tot atât cit orice republică dintre cel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şte spune Bayle că o republică a bunilor creştini nu ar putea dăinui. Nici nu poate exista o asemenea republică. Când se spune că o republică a filosofilor nu ar putea dura, pricina este că o republică a filosofilor nu poate exista. La urma urmelor totul e atât d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epublicilor este un dregător civil, întâmplarea şi nevoia au dat Olandei un conducător militar (stathouder), şi acesta a făcut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ţară, originea şi rangul nu asigură superioritatea, fiecare umblă după o superioritate firească, aceea a calităţ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republică, există tabele potrivnice, partidul cel mai slab nu este mai năpăstuit decât cel tare. Republica este cea urg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ârmuirea despotică stăvileşte aptitudinile supuşilor şi oamenilor de seamă, după cum autoritatea bărbaţilor pune piedici aptitudinil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despotice, liniştea nu înseamnă pace. Ea seamănă cu tăcerea acelor oraşe pe care duşmanul e gata să l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ânduirea despotică, comerţul se bizuie pe nevoia de a-ţi procura clipă de clipă ceea ce îţi cere natura: să te hrăneşti şi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interesul Franţei să încheie o alianţă ofensivă şi defensivă cu Anglia. Franţa sare repede într-ajutor; în timp ce ajutorul Angliei este încet şi nesigur din cauza deliberărilor. E adevărat că Franţa este mai expusă decât Anglia şi că, aşa fiind, are mai deseor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ă importantă pentru Franţa de a obliga Anglia să aibă întotdeauna o armată de uscat. Asta o costă mulţi bani, o încurcă prin neîncrederea ce o are faţă de armata aceasta şi micşorează deopotrivă fondurile destinat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potriva naturii lucrurilor ca, într-o constituţie federativă ca Elveţia, cantoanele să se cucerească unele pe altele, cum au făcut de curând (protestanţii faţă de catolici). Este împotriva firii unei bune aristocraţii ca cetăţenii dintre care se aleg magistraţii, senatul, consiliile să fie atât de puţini la număr încât să însemne o foarte mică parte a poporului, ca la Berna: deoarece dacă e aşa, e o monarhie cu mai multe capete. Este de asemenea împotriva naturii lucrurilor ca o republică, după ce a cucerit un popor să-l trateze într-una ca pe un supus, iar nu ca pe un aliat. Şi asta când, după o îndelungată trecere de timp, părţile s-au legat unele cu altele prin căsătorii, obiceiuri, legi, comunităţi de idei. Legile cuceritorului nu sunt bune şi nu pot fi tolerate decât dacă aceste lucruri nu au loc şi doar atunci când există o atât de mare depărtare între naţiuni încât una nu se poate încred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Ş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vreme îndelungată să aflu de ce soldaţii romani, care îndeplineau atâtea munci şi care erau atât de împovăraţi încât soldaţilor lui Marius li se spunea catâri, nu mureau, ca ai noştri când erau puşi să muncească, după cum am văzut în tabăra de la Meitina şi în alte locuri. Cred că soldaţii romani nu mureau de pe urma trudelor, deoarece munceau necontenit, în vreme ce ai noştri sunt nişte trântori care n-au vânzolit în viaţa lor pământul. Asta fiindcă la noi, pionierii sau ţăranii din regiune sunt folosiţi la desţelenirea pă-m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priviţi povara pe care o poartă un so 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incomodă a romanilor a fost cauz marilor drumuri de piatră cu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ţiu a băgat de seamă că ostile care muncesc nu se răzvrătesc. Aceasta depinde de caracterul cârmuirii militare, iar cauzele sunt simple: munca presupune disciplina, iar disciplina străşnicia în comandă. Ţinta celui ce munceşte este plăcerea odihnei; dar când trăieşti în trândăvie, ai cu totul alte pretenţii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Lăncile având nevoie de mulţi oameni pentru a le servi, cei ce le purtau erau deopotrivă cu cei ce, la greci şi la troieni, mergeau în care. Erau trupe care îşi asumau rolul principal în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dialogurile dintre principalele personaje, în vremea cavalerilor sunt întocmai ca la eroi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lveţienii ne-au dat meşteşugul războiului, formându-ne infanteria, nu-i de mirare ca romanii să fi făcut odinioa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LEGI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menii sunt cârmuiţi de cinci lucruri diferite: clima, deprinderile, moravurile, religia şi legile. Întrucât la fiecare popor una din aceste cauze înrâureşte mai cu putere, celelalte se şterg în faţa ei în aceeaşi măsură. Clima stăpâneşte a-proape singură asupra sălbaticilor; deprinderile îi cârmuiesc pe chinezi, legile asupresc Japonia. Moravurile dădeau altădată tonul la Roma şi Lacedemonia; şi religia domină astăzi în su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ibunale nu se învoiesc mai niciodată acel al legilor, al onoarei şi cel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i drept, pentru că e lege buie să fie lege, pentru că 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esfrrşitul număr de lucruri pe care legiuitorul le impune sau le interzice îi face pe oameni mai nefericiţi, nu mai cuminţi. Puţine-s lucrurile bune, puţine cele rele şi infinite cele oare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i trebuinţă de precepte religioase naive nu-i nevoie nici de legi de nefolosit privitoare la lucruri ne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proastă îl sileşte totdeauna pe legiuitor să facă multe altele, de obicei foarte rele şi ele, ca să preîntâmpine urmările sau, măcar, să împlinească scopul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aţiune care să nu-şi iubească legile, deoarece legile ei sunt obicei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tat propăşeşte, nu trebuie luate ho-tărâri fără a se cântări, cu cea mai mare grijă, toate neajunsurile. Dar, când te înconjoară împrejurări supărătoare, când nu ştii ce să faci, trebuie să întreprinzi ceva, căci atunci nu-i greşeală mai vătămătoare decât să nu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firea lucrurilor: că abuzul e adeseori mai nimerit decât îndreptarea, sau, cel puţin, că binele care e înfăptuit este întotdeauna de preferat mai binelui n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buzuri, făţiş impuse şi îngăduite ca atare, care s-au dovedit a fi apoi foarte folositoare, mai mult chiar decât legile cele mai înţelepte! Nu e, spre pildă, om cu scaun la cap în -Franţa care să nu-şi ridice glasul împotriva venalităţii funcţiilor şi să nu-l scoată din sărite. Cu toate acestea, dacă luăm bine seama la nepăsarea din ţările vecine, unde orice funcţie o poate îndeplini oricine şi dacă compari indolenţa lor cu activitatea şi hărnicia noastră, vedem că este mult mai folositor să întărim la toţi cetăţenii dorinţa de a se chivernisi şi că nimic nu-i îndeamnă mai mult la aceasta decât să-i faci să simtă că bogăţia le deschide drumul spre dregătorii. In toate felurile de guvernare se aud plângeri că oamenii destoinici ajung mai puţin în funcţii înalte decât ceilalţi. Cauzele sunt numeroase, mai ales una cât se poate de firească, şi anume că, cei neînzestraţi sunt mulţi, iar înzestraţi puţini. Mai e şi împrejurarea că adeseori tare greu îi deosebeşti pe unii de alţii şi-i foarte greu să nu te-nşeli. Aşa stând lucrurile, tot mai bine e ca oamenii avuţi, care au ce pierde, şi care, de altfel, au putut primi o creştere mai îngrijită, să ocupe func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nestatorniciei oamenilor este instituirea căsătoriei pe care a trebui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ăzut la Amsterdam arborele care poartă guma numită sânge de balaur, groasă cât coapsa când stă Ungă arborele femelă şi abia cât braţul de groasă când e singură, am tras concluzia că trebuincios lucru es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în ţinuturile de miază-zi ale Europei, unde celibatul este mai greu de suportat, a fost însuşit, iar în cele din nord, unde pornirile pătimaşe sunt mai potolite, a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oligamia este interzisă şi divorţul de o singură femeie de asemenea, trebuie neapărat să interzici şi concubinajul. Cine ar mai vrea să se căsătorească dacă ar fi îngăduit concubi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Numai căsătoriile sporesc numărul locuitorilor, jn Franţa ele nu sunt sprijinite în primul rând pentru că legile asigură femeilor avantaje maritale atât de mari încât oricine se teme de însurătoare. Să nu se pomenească sărăcit dacă-i supravieţuieşte nevestei sau să-şi ştie copiii scăpătaţi, dacă nu-i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cei ce trebuie îndemnaţi să se căsătorească, nu fetele, fiindcă situaţia acestora le împinge îndeajuns la măritiş: cinstea neîngă-duindu-le să aibă parte de plăceri decât după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şi ei destul de porniţi să pună capăt stării primejdioase a f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înţelepte ar trebui să favorizeze a doua căsătorie. Legile noastre nu le încurajează. La noi mai domneşte şi nenorocirea că situaţia celor năcăsătoriţi este cea mai favorabilă. Ei se bucură de toată bunăvoinţa legilor, fără să aibă vreo sarcină obştească. Căsătoria mai este de altfel dezavantajoasă şi pentru că statorniceşte rangul şi mărgineş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romanilor: Ultimus suoruvn mo-riatur! Cumplită suferinţă să n-ai copii, care să te moştenească, care să te îngroape cu cins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fel de a gândi care ajuta la propa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manii aveau legi aspre împotriva celibata-filor. Toate popoarele din vechime aveau groază ide sterilitate. Uşor ar fi să împiedici celibatul la – mireni, aplicând leg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ărbaţilor care trăiesc în celibat sporeşte proporţional numărul prostituatelor şi după cum numărul monahilor e cumpănit de numărul călugăriţelor, celibatarii stau în cumpănă cu desfrâ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generală: numai căsătoriile sporesc număru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ele dobitoacelor au o fecunditate aproape constantă, astfel îneât aproape că poţi socoti cam câţi pui va făta o femelă, cât va trăi. La oameni, patimile, toanele, capriciile, greutăţile sarcinii şi cele ale unei familii prea numeroase, teama de a-şi pierde farmecul, împiedică înmulţi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se face niciodată de-ajuns pentru a se îndrepta mentalitatea oamenilor spre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arele tinere se înmulţesc mult, cauza nu e, după cum a spus un autor, că nu se stân-jenesc între ele, cum o vor face mai târziu, când îşi dăunează unele altora la fel ca arborii. Acest motiv nu rezolvă toată încurcătura, pentru că foloasele pe care le prezintă burlăcia şi numărul mic de copii în căsnicie, de care te poţi bucura într-o naţiune aflată în plină dezvoltare, sunt un foarte mare neajuns la un popo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STAT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merg mai departe aşa, naţiunile vor face comerţ aproape numai între ele. Fiecare naţiune care are colonii în America, face singură negoţ acolo. Fiecare se străduieşte să aducă din aceste colonii ceea ce ar fi negociat în ţări străine. Englezii vor să scoată din coloniile lor din de Nord ceea ce trebuie marinei lor. ^î vrem să aducem mătăsuri din colonia Mis-f|issipi, cafea din Cayenne şi chiar din insula gourbon. Am sădit sau găsit trestie de zahăr în ostroavele Antile. Şi acum avem colonii în mai toate colţurile lumii, puţine sunt produsele pe care {pu le putem aduc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eam lista mărfurilor pe care negustorii europeni le duc în fiecare an la Smirna. Vedeam cu plăcere că aceşti oameni de ispravă foloseau 490 de baloturi de hârtie pentru a împacheta zahărul şi nu foloseau decât 30 de baloturi de hârtie c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trebuie să piară pentru că e alcătuită din prea mul,ţi oameni cinstiţi. Onestitatea spaniolilor a predat întreg comerţul pe mina străinilor, care nu s-ar fi îndeletnicit cu el dacă nu ar fi găsit oameni în care puteau să aibă cea mai desăvârşi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de o parte, virtutea îi sărăceşte pe spanioli, simţul care-i face să se ruşineze de comerţ şi de industrie nu-i duce mai puţin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STATULUI ţ Trebuie să existe o potrivire între statul creditor şi statul debitor, deoarece statul poate fi creditor fără sfârşit şi nu poate fi debitor decât până la o anumită limită. Dacă a ajuns să depăşească această limită, titlul de creditor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crisori persane –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NDURILE DK AMO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ugetări asupra fondurilor de amo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dobânzile sunt, în Anglia, de 4 la sută. Milord Bath mi-a spus că e vorba să fie reduse la 3 şi jumătate mai întâi şi apoi la 3 la sută. Aceasta ar ridica fondul de amortizare la 2 milioane şi ar îngădui plata datoriei naţiunii într-un timp destul de scurt, din cauza dobânzii la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ceta chestiunea ca să ştim ce-ar fi mai nimerit: să adăugăm acest milion din descreştere la fondul de amortizare, sau nu cumva să micşorăm în aceeaşi măsură impozitele impuse poporului. De-aici am pornit să reflectez cu privire la natura fondurilor de amo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nd de amortizare nu-i bun decât dacă-i veşnic. Nu e perpetuu decât dacă este folosit permanent; altminteri, e un fond de amortizare care nu amortizează. Cu cât guvernul va fi mai stabil, cu atât trebuie ca fondul de amortizare să fie mai uşor. Deoarece cincizeci de ani ai unui guvern stabil pot fi egali cu doi ai unui guvern instabil. Numesc guvern statornic acel care poate săvârşi operaţiuni statornice, adică operaţiuni ce nu depind de moartea unui suveran sau de căderea unui ministru. Un stat nu poate fi dator decât până la un anumit punct. Dacă statul se apropie de acest punct, se află în mare primejdie, pentru că cel mai mic pericol al guvernului fiind în măsură să ducă la creşterea dobânzii banilor, nu mai ia cu împrumut decât anevoie. Asta deoarece nu-i mai rămâne decât un mic fond spre a-l folosi în vederea garantării împrumuturilor sale, iar vechile datorii scad în valoare. Dar nu-i numai atât. Dacă acest stat, făcând unele eforturi, ar putea mări un fond de amortizare micşorat, nu trebuie s-o facă; din cauză că, făcând deodată o plată mare, riscă să-şi silească supuşii să-şi trimită fondurile în ţări străine sau, măcar, să determine căderea capitalului fondurilor publice, pe care orice stat trebuie să-l menţină, deoarece el reprezintă avutul public. Când un stat s-a chivernisit în' aşa fel încât cetăţenii au un anume număr de fonduri investite, nu trebuie să laşi dintr-o dată în aer un mare număr de particulari. Dacă acest stat, datorită înţelepciunii lui şi unei bune gospodăriri găseşte mijlocul de a scădea dobânda fondurilor sale publice, fondul său de amortizare nu trebuie mărit, pentru motivele arătate. Mai bine e să întrebuinţeze ceea ce i se cuvine din dobânda fondurilor publice la micşorarea proporţională a impozitelor, spre a uşura moşiile, comerţul şi industria, a reduce scumpetea mărfurilor, pentru a obţine pe această cale ca fondurile publice să nu aibă precădere asupra fondurilor particulare. Pe de altă parte, pot fi alimentate fondurile publice şi poate fi mărită încrederea în ele. Mărind încrederea pe care o are în fondurile sale de amortizare, înseamnă a-i mări efectele şi putem chiar spune că e tot una cu a-i mări capitalul. Pentru ' aceasta, un astfel de stat trebuie să facă o lege foarte simplă. E o crimă de înaltă trădare să foloseşti fondul de amortizare sau să propui să fie folosit în alt scop decât pentru plata datoriilor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ice, de-ar fi să se întâmple orice, până în clipa în care inamicul s-ar afla în faţa porţilor oraşurlui. Astfel pot fi date uitării datoria şi fondul de amortizare, bizuindu-te în viitor pe rezervele ' care rămân, deoarece un stat, care nu are decât anumite rezerve cunoscute, lucrează cu aceste rezerve şi, ştiind că nu se poate atinge nici de datorii nici de fondul lor de amortizare, se poartă ca şi cum i-ar lipsi acest drept. Amânarea plăţii globale a fondurilor publice măreşte, deasemeni, în acest caz, temeinicia şi valoarea fondurilor publice. Cu cât datoria e, de felul ei, mai puţin sigură cu atât nădejdea unei plăţi grabnice îi măreşte valoarea. Cu cât e mai sigură, cu atât nădejdea plăţii îi măreşt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tatul se va achita pe nesimţite şi creditorii lui n-o vor simţi nici ei. Nu se va produce nici o zguduire. In toţi anii va intra în comerţ o sumă nu prea mare, ceea ce va fi de-ajuns pentru a-i produce deasemeni o creştere neobservată. Lucru mai bun poate decât creşterile iuţi, adeseori foarte greu de susţinut şi care prăvălesc ramuri întregi de activitate pe măsură ce făuresc altele, pe când creşterile încete nu stârnese gelozia celorlalte naţiuni şi nu Ie zgândăresc; nu dau unui stat prea multă îndrăzneală, prea multă încredere în propriiie-i puteri, nu-l îndeamnă să întreprindă lucrări prea mari. Pe scurt, îi dau sănătate, fără a-l lăsa să se îngraş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care îşi măreşte puterea încetul cu încetul, înseamnă că e pe calea propăşirii, faţă de cele care şi-o menţin pe a lor; ca şi acestea din urmă faţă de cele ce şi-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care-şi măreşte dintr-o dată puterea este supus tuturor riscurilor, schimbării norocului, ceea ce atrage după sine nesfârşit de multe alte schimbări. Iar aceste felurite schimbări atrag alte principii. Ori, dat fiind că înţelepciunea este un şir de principii pe care experienţa le-a încercat cu succes, îi este mai greu unui stat care-şi măreşte repede avutul să se poarte înţelepţeşte decât unui stat care-şi măreşte avutu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rului * interesează întregul univers, Este alcătuită de astronomii tuturor secolelor. Fiecare consemnează ceea ce a văzut ori calculat. Sunt popoare care n-au alte preocupări obşteşti decât observaţiil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e vădesc miraculosul simplu, în locul celui fals, pe care-l închipuim mereu în tot ceea ce este măreţ. Ele ne-au dat temeiuri pentru a stabili epocile religiei. Pentru ca istoria oamenilor să-şi aibă matca, are nevoie să fie statornicită prin evenimentele care se întâmpl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lea pe care s-a ajuns la spulberarea „tuturor acelor veacuri fabuloase, care-i făcea pe necredincioşi să-i ia pe patriarhi drept oameni noi şi care stabileau o deosebire între străvechimea; religiei şi străvechimea lumii. Astfel, astronomia a devenit ştiinţă sacră, în vreme ce profane se numesc ştiinţele folositoare, genului uman atunci i.când nu ating cel dintâi, cel mai mare şi mai puterii nic dintre inte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a fost întocmită pentru Academia din Bordeaux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PRIMELOR ISTOR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 timpuri au mai fost şi cele dinţii secole. Numai regii erau deştepţi, toţi ceilalţi oameni n-aveau nici pic de bun simţ. A fost ne-veie ca regii să-şi înveţe popoarele toate meşteşugurile. Popoarele fiind atât de grele de cap incit nu luau seama nici la lucrurile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otdeauna în minte chipul unui cioban care trăia singur, cu turmele lui, într-un pustiu şi despre care se spune că a născocit o stână pentru a le adăposti, că s-a gândit să pună iarba la zvântat şi s-o strângă pentru a le hrăni iarna, să tundă lina care le încurca. Aşa ne sunt înfăţişate popoarele, ca nişte dobitoace, în vreme ce regii erau singurii care aveau parte de lumina inteli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l învaţă pe egipteni să coase, să toarcă, să semene, să coacă pâine. Găsim inventatori deopotrivă de isteţi în alte ţări. Un rege al Macedoniei – ce mai absurditate! – a născocit măsurile şi greutăţile. Parcă înainte oamenii fluierau şi că Mnemosina – zice-se – i-a învăţat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ăruit aceste invenţii grosolane, regii se apucară de cercetări mai înalte: se făcură medici minunaţi, buni astronomi, mecanici neîntrecuţi. Tot ceea ce s-a descoperit a fost pus pe seama lor. In vremurile acelea, nu luau impozite decât de la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roi au fost binefăcători: ocroteau pe călători, curăţau pământul de spurcăciuni, săvâr-şeau munci folositoare. Ca Hercule ş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numai viteji: precum Ahile, 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fost mari cuceritori ca Fili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ajuns îndrăgostiţi, la fel cu cei di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ştiu ce fac. Nu mai suferă capriciile Norocului. O împărăţie este pusă în valoare aşa cum fermierul îşi valorifică ţ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 dintr-însa cit poţi de mult. Dacă porneşti _ război, îl duci prin interpuşi şi numai cu scopul I de a dobândi pământuri care aduc venituri. Ceea ce odinioară se numea glorie, lauri, trofee, biruinţe, coroane, astăzi sunt banii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ţii istorii sunt cele despre zei. Zeii aceştia se preschimbă în eroi pe măsură ce vremurile ajung să fie mai puţin necioplite. Eroii aceştia au drept copii doar oameni, deoarece lumea începe să fie mai luminată şi pentru că pruncii sunt văzuţi mai de aproape decât t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ştii dând din colţ în colţ când a fost vorba să descurce istoria şi naşterea zeilor, s-au despărţit în două tabere. Unii discerneau şi înmulţeau zeităţile, cum au fost poeţii şi scolaştii. Ceilalţi, I mai ascuţiţi la minte, au vrut să simplifice totul, să netezească totul, să contopească totul: printre | aceştia s-au numărat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cunoaştem că au dat dovadă de prea puţină filosofie cei. ce au luat asupră-le Iapăsătoarea sarcină de a sistematiza superstiţiile şi de a orândui ceea ce era fără încetare încurcat de poeţi, de plăsmuirile pictorilor, de jjgârcenia preoţilor şi de neînchipuita rodnicie a supers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asta singura ramură a veşnicei desfăşurări a lucrurilor. Unii, mai grosolani, voiau să ia totul literă cu literă. Alţii, mai deştepţi, vedeau pretutindeni alegorii şi puneau toate în legătură cu morala şl cu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răzvrătiţi voiau să restrângă numărul acesta, uimitor de zeităţi, care se furişaseră până şi în numele abstracte ale substanţelor. Dar ce mare deosebire era între ei, cei care însufleţeau întreaga fire şi teologii care o divinizau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eşte cel mai mult la autorii din antichitate este că episoadele narate de ei se aseamănă mai toate între ele. Iată un rege care a născocit cutare meşteşug; un altul care s-a dus să consulte un oracol; «in altul porneşte în căutarea fiicei, nevestei sau sorei ce i-a fost răpită şi ultimul, în sfârşit, a îmblânzit vreo fiară nemaipomenită. Mereu aceleaşi aventuri, care ni se înfăţişează sub nu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recească, scena unei însemnate părţi a Istorisirilor antice care ne-au rămas, fărâmiţându-se într-un nesfârşit număr de insuliţe, cei ce, cei dintâi au locuit-o, n-au stăpânit-o ca popor. Erau nişte aventurieri care treceau mările şi se aciuiau în aceste insule pustii. Fiecare îşi aducea oracolul (desigur, obicei asiatic) şi-şi alegea locul ce-i părea mai bun. Şi cum aventurieri de aceştia nu aduceau, de bună seamă, femei cu ei, n-aveau încotro şi trebuiau – în vremurile acelea de începuturi ale virtuţii, de vecinătate cu nevinovăţia – să le răpească. Eroii aceştia cucereau femeile ne-îmblânzite, aşa cum în zilele noastre se cuceresc c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ăpirile erau atât de obişnuite în Grecia îneât, jpai înainte ca Paris să o îi răpit pe Elena, Grecia se şi legase să pornească război împotriva oricui ar cuteza să 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i ieftin pe vremuri dacă voiai să fii filosof. Adevărurile cunoscute erau atât de puţine. Raţionamentele se purtau asupra unor lucruri atât de nesigure şi de generale. I Totul se învârtea în jurul a trei sau patru chestiuni: | Care este binel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lementul de bază al tuturor lucrurilor: focul, apa sau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este nemuritor. I Dacă zeii sunt cei care cârmuiesc universul. PCel ce-şi făurise o părere asupra vreuneia din aceste chestiuni era în primul rând filosof, oricât de puţină barbă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mai are înfăţişarea aceea luminoasă pe care o avea pe vremea grecilor şi a romanilor. Religia era blândă şi mereu în pas cu firea. O mare veselie în cult se alătura unei depline îngăduinţe în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curile, dansurile, serbările, teatrele, tot ceea ce poate emoţiona, tot ceea ce poate fi simţit, făcea parte din cultul religios. I Dacă filosofia păgână urmărea să-l mâhnească pe om înfăţişându-i toate slăbiciunile, teologia pe-atunci era mult mai mângnetoare. Toată lumea intra de-a valma în această şcoală 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îşi chemau în zadar adepţii, care o luail la fugă. Erau lăsaţi să se bocească singuri, în mii, locul bucuri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homedanismul şi creştinismul, cu gî^, dul numai la lumea cealaltă, o nimicesc pe aceasta. Şi, în vreme ce religia ne întristează, despotismul răspândit pretutindeni, n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 Boli îngrozitoare, necunoscute de strămoşii noştri, s-au năpustit asupra firij omeneşti şi au spurcat izvoarele vieţii şi ale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marile stirpe alp Spaniei, care trecuseră cu bine prin atâtea şi atâtea veacuri, că pier în bună parte în zilele noastre. Pustiirile pe care războiul nu le-a pricinuit şi care trebuiesc puse pe seama unei boli prea răspândite pentru ca să fie ruşinoasă şi care e numai aducătoar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armecă la primele timpuri este o anume simplitate a moravurilor, o curăţie a firii pe care n-o aflu decât acolo şi care acum nu mai sălăşluieşte în lume (după cât ştiu) la nici un popor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ăd la omul însuşi virtuţi pe care nu le-au ivit o anumită bună creştere sau religia. Vicii pe care nu le-au zămislit moliciunea şi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ăd nevinovăţia neclintită măcar în obiceiuri, după ce îndrăzneala, trufia, mânia au alungat-o din inimi. îmi place să văd pe regi mai puternici, mai viteji decât ceilalţi oameni, ridieân-du-se deasupra supuşilor lor în lupte, în sfaturi, iar în afară de acestea, de-a valm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ei mai mulţi dintre oameni îşi cunosc doar veacul în care trăiesc. Europeanul e uluit de moravurile simple din vremurile eroice, după cum asiaticul e uimit de moravurile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osebi, în istoriile scrise în antichitate, o anumită înclinare a oamenilor dinţii către miraculos şi o ciudăţenie în mintea regilor, care-i îndemna să caute întotdeauna un fel de veşnicie în ceea ce între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nus clădeşte un oraş, apoi e pentru ca să facă o treabă fără pereche până atunci şi care nici de-atunci încoace nu se va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i Egiptului îşi înalţă uriaşele piramide, caută dinadins greutăţile, aleg un teren nisipos, pentru ca să fie nevoiţi să aducă pietre din Arabia şi pentru ca să se poată spune că piramida n-a fost aşezată acolo decâ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iramida cutreieră Asia, este ca să aducă neîncetate schimbai i înfăţişării terenului, să netezească munţii şi să ridice alţii în şesuri, să cioplească în formă pătrată stânci cu înălţime de şaptesprezece stadii şi să facă din tot calabalâcul oştilor sale o movilă pe care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gii erau mereu în căutare de miraculos. Folosul era pe planul al doilea. Dacă se croiau drumuri mari, apoi era de dragul de a le vedea trecând peste văi şi prăpăstii. Dacă apele curgătoare erau făcute navigabile, apoi era întru slava de care urma să aibă parte regele. Pare-se că pe vremea lui Alexandru se cam vindecaseră de înclinarea spre miraculosul de acest fel, deoarece, în veacurile dinţii, un cuceritor n-ăr fi respins niciodată propunerile ce i s-ar fi făcut, de a se ciopli muntele Athos pentru a i se dura din, tr-însul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în care artele erau necunoscute oa~ menii lipsiţi de gust numeau frumos tot ceea ce era mare, tot ceea ce era greu, tot ceea ce fusese înfăptuit de nenumăra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FRANŢEI Fragmente din ceea ce vroiam să scriu despre istoria Franţei Primele timpuri ale monarh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m, cum au spus unii istorici, că. Hugo Capet a dat seniorilor privilegii pentru ca să do-bândească de la ei coroana. Deoarece le-ar fi dat ceea ce şi a'veau şi ceea ce el însuşi nu avea. Hugo Capet n-avea decât drepturile lui proprii în comitatul Parisului şi în al său ducat al Franţei, care erau o emanaţie a acelei autorităţi generale de care fiecare senior se bucurase, cu mici schimbări, de ia începuturile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pet, dobândind coroana, se trezi cu un titlu mare, dar fără putere. Era şi îndoielnic: nu era încredinţat neamului său, ci numai persoanei sale. După care, situaţia lui era mai proastă decât a celorlalţi seniori. Iată de ce începutul istoriei acestui neam este nu atât istoria regelui Franţei, cât aceea a contelui de Paris. Într-atâta au fost regii de înjosiţi, îneât le-a fost dată, în cursul cî-torva domnii, ruşinea de a-l învinge pe seniorul din Dammartin şi s-au făcut de râs până şi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 neamului acesta, la începuturile lui, ceva care a mărit cu puţin puterea regilor noştri: nebunia cruciadelor. Seniorul prinse des-gust de patria lui. Pe de o parte, nădejdea îndepărtatelor cuceriri şi a pământurilor mai întinse decât cele din feudele lor; pe de alta, nădejdea fttuirii dobândite pe calea gloriei. Mijloc mult Mai ispititor decât acel care îi îngăduie s-o cumpere prin jertf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Filip, care domnea pe atunci, să pil fie prins de aceste idei. Era îndrăgostit de Ber-trâda, contesă de Anjou şi era fericit. Istoricii vorbesc de farmecele acestei principese ca de acelea ale vinei Circe. Iată cum o patimă nesăbuită l-a împins pe Filip să facă ceea ce i-ar fi putut sugera o politică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certurile cu englezii. Ura nutrită contra lor fu pricina pentru care nu se ivi nici o gelozie în legătură cu întărirea regilor, şi că se vădi chiar graba de a-i pune în situaţia să le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au fost goniţi, temeiurile măririi regale crescură şi seniorii se minunară cum de-au putut astfel trece, în salt, de la cea mai desăvâr-şită libertate la cea mai straşnică înrobire. Priviţi domnia lui Carol al VH-lea şi cea a lui Ludovic al XI-lea, s-ar spune că un alt popor a cârmuit. Puterea samavolnică se ridică şi se încheagă de îndată. La capătul acestei domnii nu mai era un senior care să poată fi sigur că nu va f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ul din lucrurile care trebuie remarcat îrŁ Franţa este marea uşurinţă cu care s-a refăcut întotdeauna după pierderile, bolile, împuţinările de populaţie pe care le-a suferit şi câte mijloace a găsit ca să îndure, ba să şi înfrângă viciile lăuntrice ale feluritelor guv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ptul se datorează tocmai acestor atâfi de diverse domnii, de pe urma cărora nici un rău n-a putut prinde rădăcini deajuns de adine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f tril a-i răpi pe de-a-ntregul rodul însuşirilor ej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Dumnezeu, care a vrut să pună ho, tare împărăţiilor, le-a dat francezilor o dată cu uşurinţa de a dobândi şi înlesnirea de a pierde odată cu înflăcărarea căreia nimic nu i se poate împotrivi şi deprimarea care te face să îndur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rol al VH-lea a fost cea din urmă zi a libertăţii franceze. Se iviră, într-o clipită, un alt rege, un alt popor, o altă politică, o altă răbdare şi trecerea de la libertate la înrobire a fost atât de mare, de promptă şi de iute; mijloacele atât de stranii, de odioase unei naţiuni libere, încât totul nu poate părea decât o toropeală căzută din-tr-o dată asupra regatului. Mai ales, dacă ne gân-dim că n-a folosit pentru ca să supună atâţia principi şi-atâtea oraşe decât oşti urmărite de nenoroc; că ijii s-a folosit decât de viclenii răsuflate şi că nu mâagâia niciodată decât cu mâna cu car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gii nu-s în culmea puterii, nimic nu-i duce mai cu siguranţă acolo decât teama de năvălire din partea unei naţiuni străine. Popoarele nu-şi îndrăgesc drepturile decât în tihna păcii, care este tot atât de plină de osteneli pentru suveranii neabsoluţi pe cât este de prielnică pentru cei abso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urise o cucernicie a lui, nu pentru a se feri de vărsări de sânge, ci de remuşcări. Pe măsură ce umplea închisorile, născocea cazna, mărea birurile, îndoia numărul pelerinajelor, juruinţe-lor şi aşezămintelor, se înfăşură cu moaşte, se înjjiina la fel de fel de sfinţi. Părea că vrea să ajungă la învoială cu cerul spre a-l despăgubi şi că ceea ce jju poate folosi decât pentru a-i împiedica pe alţii să deznădăjduiască, lui îi era temei de îndrăzneală. In sfârşit, temerile, bănuielile, starea sănătăţii proaste îl duseră la castelul de la Plessis-les-Tours, unde arăta a fi cel mai nefericit om din lume. Ticălos rege, care tremura de frica lui fiu-său i a prietenilor săi, care vedea primejdie acolo unde alţii îşi aflau limanul, care nu-şi încredinţa viaţa decât unor mercenari, ca şi cum, pentru ca el să trăiască, era nevoie să-i năpăstuiască pe toţi oamen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la nebunie de moarte. Părea totuşi că nu se sinchiseşte de grozava socoteală pe care avea s-o dea. Deoarece nu dorea să se înalţe rugăciuni pentru sufletul lui. Nu se putea hotărî să se stingă. Se acoperea cu moaşte împotriva morţii, Dându-şi duhul, tot se mai îngrijea de putere. Lipsit de nădejdea vieţii, tot îi era frică să nu-i fie ştirbit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hărăzit norocul să aibă un istoric care i-a slăvit viciile şi le-a împodobit cu numele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ţelepciune şi prevedere. Deşteptăciunea-i sta mai ales în a socoti toate sufletele venale şi a le flăti. Cumpăra fortăreţe şi n-ar fi dat nimi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 avut cinstea să le cucerească. Ştia de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i-şi înjosească măreţia la timpul potriv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ântrecut în facerea şi desfacerea legăturilor de prietenie şi vrajbă. Numai potrivnicia îi venea de hac. Nu era dintre acei regi care lasă calomniile pe seama subalternilor şi-şi păstrează rangul prin hăreţie. Din cucernicie a făcut unealta de frunte a tiraniei sale, mai cumplit fiind când se credea mai evlav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nimerit într-o domnie de care oamenii cum se cade îşi vor aminti întotdeauna cu plăcere, unde virtutea îşi găseşte locul, în care ţi-e mai mare dragul să scrii, pentru a dovedi concetăţenilor că există epoci de aur şi pentru monarhii şi că supunerea îşi are foloasele ei, după cum şi libertatea îşi are neaj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esta ar fi putut să facă din supunere ceva vrednic de iubit, dacă ar fi fost respingătoare. Ar fi fost în stare să facă din puterea tiranică ceva mai uşor de îndurat decât libertatea îngăduită de alţi regi. Ministrul şi l-a ales după voia inimii. Şi-a cârmuit supuşii ca pe cei din familia sa, fără părtinire, ca legile, şi fără zarvă, ca cerul. De gân-dit, n-a gândit niciodată decât ceea ce unui om cinstit i-ar fi trecut prin minte. De spus, n-a spus decât ceea ce s-ar fi cuvenit să rostească un mare rege. De făcut n-a făcut decât ceea ce s-ar fi mân-drit să săvârşească un erou. în sfârşit, dacă doriţi să găsiţi ceva care să reprezinte frumosul veac al împăraţilor Romei, cel al Traianilor sau Antoni-nilor, trebuie să citiţi despre domnia lui Ludovic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persoană particulară care avea mai multă ambiţie decât toţi monarhii din lume socotea popoarele şi pe regi ca pe unelte ale ridicării lui. Războiul îl purta mai mult împotriva uneltirilor păcii decât împotriva duşmanilor. Franţa, Spania, Germania, Italia, Europa toată, întregul univers nu erau pentru el decât o scenă potrivită ca să-şi desfăşoare ambiţia, ura sau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rmuit ca stăpân, nu ca ministru. Să guvernezi ca el însemna să domneşti. Sporea autoritatea regească nu din linguşire, nu din devotament, ci din ambiţie. Înrobea oamenii pentru a se folosi de ei. Prin cerbicia dovedită faţă de principii de os domnesc şi-i făcea duşmani şi trăgea şi din aceasta folos. Era gelos, până şi pe stăpânul lui şi-i răpea autoritatea pe care, în schimb, i-o lăsa sporită asupra marilor dregători. Favorit, fără tragere de inimă, gelos până şi de oamenii înzestraţi cu însuşiri mediocre, cu gândul mai mult să se facă vestit decât să facă treabă. Un ins care stăpânea totdeauna minţile şi nu cucerea niciodată inimile. S-a menţinut la putere fără a fi iubit de suveran, numai Ipe temeiul geniului său şi al darului de a dezlega admirabil treburile obşteşti. Pe monarhul lui s-a pus să joace al doilea rol în monarhie şi primul în Europa. L-a umilit pe rege dar i-a onorat domnia luându-şi laurii tuturor bir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mijloacele pe care le-a întrebuinţat pentru a pune stăpânire pe mintea regelui nu au fost din cele de rând, cu ajutorul cărora îşi croiesc atât de bine drum pe la curţile regeşti sufletele josnice. Slujba de favorit a socotit-o nevrednică de el. L-a eâştigat pe suveran prin apărarea statului, aducând glorie domniei, făcând astfel ce-a vrut dintr-un om ca şi el bănuitor, gelos şi plin de ambiţie. Ca şi el, cel împins de ambiţie, după cum un oarecare e ros de avariţie. El, Richelieu, care nu era mare decât în măsura în care râvne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lini de răutate cetăţeni pe care i-a avut vreodată Franţa: Richelieu şi Louvois. Aş mai numi pe un al treilea. Dar, fiind căzut în dizgraţie, să-l cru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estamentul politic al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testamentul politic al cardinalului de Richelieu l-am considerat una din cele mai bune lucrări de acest gen din câte avem. Mi s-a părut eă sufletul cardinalului se află întrânsul şi după cum sesizezi că un tablou este de Rafael, reeunoscmd penelul acestui mare pictor, am socotit deasemeni că testamentul politic e al cardinalului de Richelieu, deoarece întâlneam la tot pasul mintea lui şi-l vedeam că gândeşte întocmai cum îl văzusem la treabă. îmi spuneam că şi cardinalul făcea parte din acei oameni prea fericiţi de care vorbeşte un autor roman, căruia cerul i-a hărăzit aceste două daruri: să făptuiască lucruri memorabile şi să le scrie. Credeam că testamentul cardinalului de Richelieu era o lucrare originală care, aşa cum se întâmplă ades, iscase o serie de imitaţii proaste şi că aplauzele care îl întâmpinaseră îi făcuse pe editori să tipărească testamentele domnilor Louvois şi de Colbert, care, evident, sunt documen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ucrând la Spiritul legilor, am citat în două sau trei locuri acest testament drept o lucrare a celui al cărui nume îl poartă. Dar auzin-du-l din întâmplare pe domnul de Voltaire spunând că testamentul nu este scris de cardinalul de Richelieu, am scos pasajele în care îl citam. Domnul abate Dubois, foarte priceput în lucruri de acest fel şi al cărui sfat l-am cerut, mi-a spus însă că testamentul era al cardinalului însuşi, redactat anume din ordinul lui. sub ochii şi pe baza ideilor sale, de către domnul de Bourzeis şi de un altul pe care mi l-a spus. Nu mi-a trebuit mai mult şi am pus la loc pasajele pe care le sco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noiembrie 1749, apare o broşură a domnului clc Voltaire în care lămureşte de ce crede că ceea ce numim testamentul cardinalului de Richelieu nu este scris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ale mi s-au părut slabe.- Nu m-au putut convinge. In ceea ce priveşte stilul? nu-i decât spre cinstea cardinalului. Un stil plin de înflăcărare, de dinamism. Frazele sunt năvalnice, _pline de talent nativ şi foarte limpezi. In sfârşit, se vădeşte stilul unui om care a tot vrut să scrie, dar n-a scris niciodată. Pe scurt, mai degrabă ni se arată omul decât scriitorul. Sunt încredinţat că cei care au redactat testamentul mai mult l-au pus în rânduială decât şi-au pus într-însul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Ludovic nu făcea altceva decât să stârnească îm-potrivă-i pizma Europei. Părea să fi plănuit mai mult s-o îngrijoreze decât s-o cucerească. Geniul unui mare om politic stă în a-şi întări puterea mai [. înainte de a o lăsa să se facă simţită. Geniul lui I Ludovic consta în a-şi lăsa puterea să se facă simţită înainte de a o fi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nu are putere decât pentru 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u ea. Era lăudăros în toate, până şi în politica pe care o ducea. Dacă vă daţi osteneala să citiţi scrisorile contelui d'Estrades către cardinalul Ma- [ zarin şi-apoi cele către rege, veţi vedea că, pe cât de mult ajunsese regele un fanfaron, pe atât de puţin ajunsese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îi era atât de prostească îneât se ruina i pentru a cuceri fortăreţe pe care ştia că va fi silit să le piardă. Râvnea^ la un anume eroism, despre care cărţile de istorie nu ne-au dat înc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străinase inima supuşilor datorită neîndurătoarelor biruri puse în cârca lor. Biruri trebuitoare unui război zadarnic. Aşa e firea lucrurilor, ca mai totdeauna cei ce încep să se războiască pentru a dobândi faimă, să ajungă până la urmă să lupte pentru a scăpa statul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deseori purtat fără noimă i-a făcat pe oameni să creadă că toate celelalte duse mai apoi erau tot atât de puţin legitime şi, atunci cârid lupta se da spre a scăpa statul de la pieire, lumea tot mai zicea că se războiesc numai de dragul ambiţiilor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ins de o neţărmurită dorinţă de a-şi mări puterea asupra supuşilor; dar nu ştiu dacă se cuvine să-l osândesc prea tare pentru un simţământ care este al mai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uşirile unui rege le avea mai mult pe cele mijlocii decât pe cele mari. O figură nobilă, o înfăţişare solemnă, gata să asculte pe cei ce voiau să-şi spună păsul. Politicos, statornic în prietenii, neplă-cându-i să-şi schimbe nici miniştrii, nici metodele de cârmuire. Supus legilor şi statutelor câtă vreme nu se ciocneau cu interesele lui, plăcându-i să apere drepturile supuşilor faţă de alţi supuşi. Blând cu servitorii şi foarte potrivit pentru a îngriji de faţada regalităţii, dar născut cu o fire neieşită din comun. Adeseori a încurcat mărirea adevărată cu cea falsă. N-a ştiut nici să pornească, nici să sfâr-şească războaiele. Într-un veac şi într-o parte a lumii unde eroismul nu mai e cu putinţă, a avut slăbiciunea să-l caute. Împins la acţiunile sale de interesul miniştrilor lui, n-a ştiut nici să aştepte pretextele, nici să sară asupra lor. Providenţa i-a dat miniştri şi generali; discernământul lui nu i-a dat niciodată. Duhovnicii lui întotdeauna i-au împăcat evlavia cu situaţia în care se afla în clipa respectivă, îl convingeau, când semna tratate prin care ceda totul, că evlavia înseamnă moderaţie. Când se războia, nu-i vorbeau decât de David. Când a încheiat pacea, nu i-au mai pomenit de Solomon. Pioşenia asta a sfârşit prin a-i răpi şi puţina minte pe care o avea din fire. Consiliul lui pentru Treburile Conştiinţei, din cât era de aspru, l-a făcut odios şi ridicol. Patruzeci de ani l-a dus de nas în văzul r. întregii Europe. Consiliul, prins asupra faptului, ' regele nu încetă să se lase mai departe înşelat. Toată lumea se minuna de îndrăzneala Consiliului pentru Treburile Conştiinţei şi de slăbiciunea celorlalţi. De-o parte, numai foc şi pară, de alta numai moliciune şi buimăceală. Ministeriatul nătâng al lui Chamillard l-a dat gata de-a binelea. Tare uşor de: înşelat, pentru că se destăinuia puţin Arhiepiscopul de Cambrai era cât pe-aci să-i devină prim-ministru datorită cucerniciei sale. Către sfârşitul vieţii, greu I i se descreţea fruntea. Nu era în stare nici să caute, I nici să găsească în sine mângâieri. De citit nu citea, pasiuni nu avea. Evlavia îl întrista, stând alături; de o nevastă bătrână, căzută pradă amărăciunilor Bpnui rege bătrân. Avea o însuşire care, la cei cre-I dincioşi, întrece însăşi credinţa, anume de a se lăsa înşelat de aceştia. In diferitele alegeri pe care le t făcea, mai întâi îşi întreba inima şi apo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vremii i-a răpit frumuseţea, dar niciodată un anume farmec. Marea cucerire a făcut-o Bpoar cu mintea ei pătrunzătoare şi nu cu frumuse-ft ţea. Şi-a slujit neamul cu măsură. Bogăţiile n-au ispitit-o de loc. După ce s-a învrednicit de inima [regelui n-a mai cerut nimic şi într-o viaţă ştearsă, Hp-a bucurat de cel mai mare dintre toate nor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junse greu de mulţumit, ea, gata ori-când să devină victima toanelor lui, nu numai că păru a le îndura ci se şi strădui să i le îndulcească. E adevărat că regele era mai mare la suflet decât ea, iată de ce i-l micşora mereu pe a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Orleans avea toate însuşirile unui adevăra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ubois era un adevărat bel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era atât de sătul de el îneât l-ar fi gonit de-ar mai fi trăit încă două luni. Dar de ce l-o fi numit? E o întrebare pe care trebuie s-o punem, deoarece e fără răspuns. Era cel mai sfios om din lume. Ambasadorii Angliei se distrau, turnându-i la ştiri false care-i stricau somnul şi a doua zi îi spuneau că ştirea e falsă. Ducele d'Orleans îi spunea uneori: „Părinte, nu-mi vorbeşti nimic despre ţară?” Mergea să dicteze o scrisoare secretarului său şi o ducea ducelui d'Orleans. La moartea lui s-a găsit corespondenţă veche de trei săptămâni nedes-chisă, scrisori de-ale marelui vizir care zăceau de un an. Avea grijă să-i vie poşta de-a dreptul şi numai lui. Se folosea de oameni de mâna a doua, care nu ştiau s-o scoată la capăt. Când ducele d'Orleans venea cu o propunere, îşi punea oamenii să înşire în scris tot felul de greutăţi pe care apoi le înlătura, astfel îneât ducele d'Orleans era fermecat de deşteptă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CU PRIVIRE LA ISTOR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Faptele îi sunt cântărite: de-o parte păcatele, care atârnă greu; în celălalt taler un călugăr pune mânăstirea Sfântului Dionisie, călugări roştofei şi care atârnă greu. Multe păcate ar mai fi [trebuit pentru a se împotrivi unei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in Orleans. Englezii o luară drept vrăjitoare. Francezii, drept proroc şi trimeasa lui Dumnezeu. Nu era niciuna, nici alta. Vedeţi acelaşi E jurnal, în care se tinde a se crede că totul n-a fost | decât înşelăciune, şi consideraţi argumentele isto-Kce înfăţişate. într-un fapt ca acesta, dacă istoria Ie gata să creadă o explicaţie de acest fel, ea trebuie împărtăşită, deoarece raţiunea şi filosofia ne învaţă să nu ne încredem în ceea ce amândurora le este contrariu. Prejudecata vrăjitorilor s-a dus, iar aceea a inspiraţilor nu mai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Fecioarei este o plăsmuire,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spunem de toate minunile pe care şi le a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iile, ca şi cum Dumnezeu ar cârmui un regat cu o pronie deosebită de aceea prin care îi diriguieşte pe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nici paşnic, nici războinic. Respecta formele dreptăţii, politicii şi credinţei şi '. avea purtări de mare rege. Blând cu servitorii, mă-[ rinimos faţă de curteni, lacom în relaţiile cu norodul, îngrijorat faţă cu duşmanii. Despotic în familie, rege la curte, aspru în sfaturile ţării, copil în I Consiliul Conştiinţei. Victima a tot ceea ce-i amăgeşte pe regi: miniştrii, femeile, habotnicii. Mereu I cârmuitor şi mereu condus; alegând mereu anapoda, îmbiindu-i pe nătărăi, îndurând cu greu pe oamenii înzestraţi, temându-se de inteligenţă. ' Serios în dragoste şi în ultima lui legătură, slab de | mai mare mila. In biruinţele lui nici o ascuţime a j minţii. în nenorociri, nici o statornicie. în ceasul morţid, nici pic de curaj. Iubea fala şi religia. Toată viaţa a fost împiedicat să aibă parte de una şi de alta. N-ar fi avut poate niciunul din toate aceste cusururi, dacă ar fi avut o creştere mai îngrijită sau dacă ar fi fost puţin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icia Marei Alianţe contra Franţei este uri lucru aproape nemaipomenit în istorie şi totuşi, n-a avut cu adevărat drept urmare ceea ce părea a fi îndrituită să nădăjduiască după atâtea izbânzi î anume, înjosi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Orleans nu se temea decât de ridicol. Era vremea vorbelor de duh. Se lua după câte una. Cu o vorbă de duh, făceai ce voi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omnul Law avusese mulţi „duşmani în Franţa. Da, şi duşmani pe care nu-i văzuse niciodată. Cu ăştia nu te poţi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um gândea Ludovic al XlV-lea, că Franţa este Europa, ci prima puter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ea despre cardinalul de Fleury că-i cunoştea pe oameni îndeajuns pentru a-i înşela, dar nu destul pentru ca să-i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războiul din 1741, cum francezii, proşti luptători în primii trei ani, deveniră minunaţi într-al patrulea. E o meserie pe care o învaţă şi o uită. Parisul şi oraşele mai mici îi fac să uite. Dar, după ce s-au văzut în taber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emnAri cu privire la istor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mai e şi povestea vieţii lui Henric al VlH-leaNici măcar un singur om de treabă în toată domnia lui! Poate că trebuie să facem o excepţie pentru Cronmer şi, fără doar şi poate, pptru More. De aici se vede că tiranii care vor să e folosească de legi sunt tot atât de tirani ca şi cei care le calcă în picioare. Acest rege silea parlamentul să facă lucruri pe care n-ar fi cutezat să le facă el însuşi. Ce legi a pus să se întocmească, unele care obligau pe fata pe care ar lua-o de nevastă un rege, să mărturisească dacă nu e fecioară, sub jmeninţarea de a fi pedepsită pentru înaltă trădare. ţdem, pe mamele şi taţii care ar fi avut cunoştinţă de aceasta, să facă declaraţie în acelaşi sens, spre Hau fi pedepsiţi pentru misprision 1 şi înaltă trădare. Nimeni n-ar fi îndrăznit să-i vestească apro-şiata-i moarte, de teamă să nu fie pedepsit în te-fcfeiul legii împotriva celor ce ar fi prezis moartea gelui, faptă care devenis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fu mă miră ca Henric al VUI-lea să fi avut o ^Bere tiranică. Era momentul când puterea nobili-Hg tocmai fusese desfiinţată şi în care aceea a poporului abia începea să se ridice. In acest interval, egele ajuns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Dacă n-ar fi rege în Anglia, englezii ar fi mai puţin liberi. Dovadă Olanda, unde popoarele sunt #rult mai înrobite de când nu mai au un stathouder. Wbţi magistraţii fiecărui oraş sunt tot atâţia mici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e de denunţ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geniul unei naţiuni moravurile şi felul inteligenţei diferitelor popoare diriguite de influ, enţă unei aceleaşi curţi domneşti şi unei aceleaşi ca 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trebuie să fi fost mai strâns legaţi de patria lor decât noi. Piereau totdeauna o dată cu patria lor. Era cetatea lor cucerită? Erau luaţi cu toţii robi sau erau ucişi. Cât despre noi, ne schimbăm doar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în lume, din când în când, revărsări de popoare, care-şi impun pretutindeni moravurile şi obiceiurile. Revărsarea mahomedanilor a adus cu sine despotismul; aceea a oamenilor de la miazănoapte, ocârmuirea nobililor. A fost nevoie de nouă sute de ani ca să fie desfiinţată această ocârmuire şi să se statornicească, în fiecare stat, puterea unuia singur. Lucrurile vor rămâne aşa, pe cât se pare, vom ajunge, din veac în veac, la ultimul grad de supunere, până ce vreo întâmplare va schimba minţile şi-i va face pe oameni deopotrivă de neastâmiov* V^ cât erau odinioară. Iată cum se iscă mereu ijyx şi reflux de pute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făcut pe greci să păşească în lume a st criza care a izbucnit pe teritoriul Greciei, eon-de o sută de tirani mărunţi. Toate aceste monarhii se preschimbară în republici. In aceste vremuri noi, dorinţa arzătoare de libertate le dădu o dragoste de patrie, un curaj eroic, o ură împotriva regilor care i-a împins să facă luci-urile ele mai mari. Puterea şi faima lor atraseră la ei pe străini şi, prin urmare, meşteşugurile. Stăpâni-rea marii le aduse neg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ă a ineditului pe care l-au adus grecii sunt aiorismele care i-au făcut vestiţi pe cei care le-au rostit şi care ne par atât de obişnuite îneât nu le-am lua în seamă astăzi dacă le-am auzi din gura unui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v-ii erau foarte pricepuţi în a se grozăvi. Nu s-au petrecut cine ştie ce minuni în războiul împotriva lui Xerxes. Regele acesta a pus să se construiască un pod de vase pe Helespont. Lucru nu prea greu. îşi trece oastea pe el. Lacedcmonienii pun mâna pe trecătoarea Termopilelor unde superioritatea numerică nu se putea vădi decât cu timpul. Lacedemonienii sunt exterminaţi, rămăşiţele trupelor greceşti sunt bătute şi se retrag Xerxes trece, cucereşte aproape întreaga Grecie. Toate foloasele cu care se alesese se risipesc după lupta ţ&gt;e care o pierde pe mare, unde inegalitatea era neînsemnată. Nemaifiind stăpân al mării, risca să moară de foame. Se retrage cu cea mai mare part» a oştilor şi-l lasă pe Mardonius să-i păzească cucţJ ririle. Se dă bătălia. E aprigă. Perşii sunt învinşi J alungaţ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ăsând la o parte tiradele, ce reiese din isto„ riile greceşti şi asemuieşte acest război cu o mie altele. Nu se poate deduce altă încheiere decât că, o putere navală nu e înfrântă decât tot de o putere navală superioară şi că este o mare îndrăzneală s-o pui în faţa unei armate de uscat, dacă nu eşti stăpân absolu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Alexandru, aşa stăteau lucrurile tot ceea ce nu era grecesc mai că nu era luat în seamă iar împărăţia lui era tot universul. Nimic nu mi se pare mai tulburător decât zăpăceala şi consternarea universului după moartea lui. Toţi se privesc în adâncă tăcere unii pe alţii. Iuţeala cuceririlor lui depăşise toate legile. Lumea putea fi supusă de cuceritori. Admiraţia lumii o făcea să le rămână credincioasă. Se văzuse cucerirea lumii, dar nu încă moştenirea ei. Toţi căpitanii lui Alexandru se dovedeau egal de incapabili să asculte şi să poruncească. Alexandru moare şi poate că e singurul rege care n-a putut fi înlocuit. A lipsit şi omul şi regele. Moştenirea legitimă a fost înlăturată şi nici nu s-a ajuns măcar la o înţelegere cu privire la un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uriaşă maşinărie, rămasă fără de inteligenţă, se dezmembra. Toţi căpitanii lui îşi împărţiră autoritatea pe care el o avusese. Nimeni nu îndrăzni, din respect, să-i urmeze la titlu. Numele de rege păru îngropat o dată cu el. Nu aşa cum s-a întâmplat uneori, din ură, ci din respectul purtat celui ce-l de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rele înrobite uită de lanţurile pe care Ie şi-l plâng. Ai fi zis că-şi închipuiau că robia jur începe abia în acea zi, după ce-l pierduseră pe «jpgurul căruia nu era ruşinos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istă exemple uimitoare ale vani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nu poate fi mai caraghios decât Trebonius re-i scrie lui Cicero că, dacă va descrie ceva din perea lui Cezar, nădăjduieşte că nu va fi pus jocul cel mai din urmă. Nimic nu-i ma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Cicero însuşi care se roagă să fie trecut în, lloria romană şi chiar despre el să se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nitate era complet deosebită de deşerpunea ce stăpâneşte unele popoare din zilele pastre. Avem în vedere doar clipa de faţă; ceaHlă era permanent legată de ideea d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ină frumos croită pentru o anume z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ttru acea zi. E nevoie de un nume cioplit în piatră pentru a măguli posteritatea. Acestea izvoSsc din educaţia veacului aceluia şi a veacului kru, găsindu-se în legătură cu instituţiiile celor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ântul acela războinic pe care clima îl da odi-^Bară poporului Romei este, din cauze morale, Mărginit la predilecţia arătată astăzi pentru luptele fmărite pe scenele de teatru. Clima, care îi dădea jtădată atâta neastâmpăr poporului atenian, nu toai e bună de cât să ne înfăţişeze sclavi, poate ceva Inai puţin nerozi. Natura acţionează încă, da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rşesc depri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ăduit oricui la Roma să învinuiască nj cei bănuiţi că vor să uzurpe libertatea republici, j Dar cum, toate aceste acuzaţii nu dădeau naşterj decât la dezbateri, ele măreau doar dezbinarea, ţ^ dârjeau neamurile de vază unul împotriva altuia Remediile contra clicilor născânde de răzvrătiţi erau cu efect prelungit, deoarece nu se recurgea decât la discursuri dojenitoare. La Veneţia, dim, potrivă, Consiliul celor zece înăbuşă în faşă nu numai clicile de răzvrătiţi, ci şi nelini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Pompei şi Cezar se zavistuiau unul pe altul. Fiecare din aceşti, cei mai de seamă oameni ai lumii nu recunoştea ca mai mare de-cât pe celălalt. Noi însă de ce am fi geloşi pe cineva? Ce ne pasă că e sau nu e mai mare peste noi, de vreme ce atâţia alţii sunt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e cât de încântător trebuie să fi fost la Roma din Scrisorile lui Cicero din exil, din Tristele şi Scrisorile lui Ovidiu de pe ţărmul Pontului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munceasc ca să strângă şi să cheltuiască totul dintr-o dată. „Pare-se, ziceam, că una din mâini le e zgârcită, iar cealaltă risipitoare.” Sunt deopotrivă milanezi şi florentini tot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unt încrezuţi. Spaniolii de asemeni. Spaniolii, pentru că se cred oameni mari, francezii, pentru că se socotesc vrednici de a fi iubiţi. Francezii ştiu că nu ştiu ceea ce nu ştiu. Spaniolii ştiu ştiu ceea ce nu ştiu. Francezii dispreţuiesc ceea I nu ştiu. Spaniolii îşi închipuie că ştiu ceea ce 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Franţa, nimic nu te cruţă de dispreţ; decoraţiile, dregătoriile, neamul. Abia dacă regii sunt ^ de calităţ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există ţară unde să se nutrească mai multă fibiţie decât în Franţa. Nu există ţară unde ar Mfebui să se nutrească mai puţină ambiţie. Cele mai mari dregătorii nu suscită nici o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IS k Capitala este aceea care determină cu osebire pravurile popoarelor. Parisul este cel ce le de-Brmină pe ale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eşti zăpăcit de lume. Afli doar purtă-lle. N-ai timp să cunoşti viciile şi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izbeşte atâta la Paris cât îmbie-Boarea sărăcie a marilor boieri şi plictisitoarea Jjăi a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arisul. în el însă oamenii nu au timp să cugete. Ei se rup de propriile l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să trăieşti în Franţa. Mâncărurile sar bai bune decât în ţările reci, iar pofta de mâr Jpre e mai mare decât în ţă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ţi petreci viaţa cu gusturile pe care 1@ ai. în ţările străine trebuie să ai pasiuni, spunea domnul Lomi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unora care ziceau că numai la Paris se găsesc oameni gentili. „Ce înţelegeţi prin oameni gentili? Avem sute şi mii de treburi de făcut înainte de a ne gândi să fim gen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vezile că naţiunea engleză nu e zdravănă la minte este că englezii nu fac niciodată ca lumea decât lucrurile mari, nu pe cele mărunte. Or, numai cei ce fac cum se cuvine şi pe cele mari şi pe cele mărunte, sunt întreg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por n-are mai multă nevoie de religie decât englezii. Cei cărora nu le e frică să se spân-zure trebuie să le fie frică de osând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se omorau decât pentru a scăpa de un rău mai mare. Englezii îiftă se omoară fără nici o altă pricină decât că au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puteau să se omoare mai uşor decât englezii din cauza unei religii care aproape că nu cerea să dai socoteal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omoară la cea mai mică supărare, pentru că sunt obişnuiţi cu fericirea. Oamenii nefericiţi nu-şi iau viaţa, pentru că sunt obişnuiţi cu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 întrebaţi de ce englezii, care au multă imaginaţie, inventă puţin, iar germanii care au puţină jmaginaţie, invent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inventate din întâmplare. în privinţa asta nu se poate pune întrebarea de ce un popor inventă mai mult decât altul. De aceea, nu poate fi pusă în seama germanilor invenţia prafului de puşcă sau alta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maginaţia duce la inventarea teoriilor. Aici, englezii au venit cu mai mari contribuţii de-Ht oricare alt popor. Cele mai multe descoperiri Bl fizică nu sunt decât efectul unei munci îndelungate şi stăruitoare. De asta sunt mai mult în stare Igermanii decât celelalte pop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glezii sunt prinşi de treburi. N-au timp să fie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orbiţi în Anglia despre guvernământ, veţi Bace aceeaşi plăcere ca şi cum aţi vorbi de război,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glezii vorbesc puţin şi totuşi doresc să fie asHultaţi. La ei, simplitatea, modestia, discreţia nu sunt niciodată ridicole. De calităţi persona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ai mult caz de orice alt popor din lume. A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toanele lor. Dar cum vin, aşa şi trec. Dac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iteţi oameni de rând, ei cred că vreţi să-i înBplaţi. Sunt sinceri şi deschişi, ba şi indiscre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 suferă să fie înşelaţi. Le displace to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ivit drept ifose. Le place să vadă simsane – Montesquleu plitatoa şi buna-cuviinţă; le place mai mult să gândească decât să stea la taifas. Sunt oameni de treabă, de felul lor, dacă nu i-a stricat nevoia şj Curtea. Viteji, deşi nu cinstesc vitejia. Deopotrivă sunt în stare să dispreţuiască banii şi să-i şi îndrăgească. Neştiind cum să se distreze, le place să fie distraţi. Când străinii nu au cusururile de ca-re-i bănuiesc, sunt în stare să-i iubească la nebunie. Le plac talentele şi nu le pizmuiesc. Toate acestea sunt înfăşurate într-o ciudăţenie care arată a fi veşmântul ce le acoperă toat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englez este dimineaţa un bărbat îmbrăcat ca valetul lui; un gentilom francez este un om care are un valet îmbrăcat aido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papilor a fost că regatul Italiei era legat de imperiu şi că împăraţii s-au dus să locuiască în regatul Germaniei. Astfel, împăraţii fiind germani, papii au avut prilejul să ia apărarea Italiei împotriva cotropitor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Roma, mă cuprinde totdeauna mirarea că preoţii creştini au izbutit să făurească cel mai îneântător oraş din lume şi că au realizat ceea ce religia lui Mohamet n-a putut face la Constan-tinopol şi în nici un alt oraş. Deşi, acesta din urmă are temei plăcerile, iar cealaltă, împotrivirea la plăce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Roma au izbutit să facă până şi evlavia îneântătoare, datorită neîncetatei muzi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care este desăvârşită. Au întemeiat cele Hnai bune opere şi trag folos de pe urma lor. Cât; priveşte dragostea pentru un sex sau altul, domneşte o libertate pe care autorităţile nu o îngădui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rmuirea e cum nu poate fi mai b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Viena de miniştrii tare îndatoritori. Le-am spus: „Sunteţi miniştri dimineaţa şi oa-Imen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mai e în mijlocul Europei, c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usiei a cerut să i se spună de ce nu iubeş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păraţi dac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ricina este că nu iubi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ăspuns frumos pentru că e în contradic-I ţie cu acel la care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lveţia este de neînfrânt, deoarece nu există el-Kvcţian care să nu fie înarmat şi să nu ştie mânui I armele. Nu există stat căruia politica să-i îngă-I duie să-şi înarmeze toţi cetăţenii. Şi-ar putea re-I chema trupele din afara hotarelor. S-ar găsi ' hrană puţină în ţară. Ţara n-ar fi priincioas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JXII-lea, regele Suediei, ar putea fi asemuit cu acel ciclop din legendă care avea o maro putere, dar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ge, după ce vreme îndelungată abuzase de izbânzile lui, s-a dovedit mai puţin om în nenorociri. Adică în acea stare în care ar trebui să fii mai mult decâ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reu peste fire, şi niciodată firesc ţ uriaş, dar n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ţarul nu era mare; er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e pe continentul Americii, aflate între ţinutul spaniol şi cel englez ne îngăduie să ne închipuim cum arătau primii oameni, mai înainte de întemeierea marilor obşti şi de lucr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e vânători sunt de obicei antropofage. Adeseori sunt în primejdie de a flămânzi. De altfel, deoarece nu se hrănesc decât cu carne, nu le e mai silă de un om pe care l-au prins decât de o fiară pe care au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popoarele supuse despoţilor, -ca acelea din Mexic şi din Peru, au fost găsite spre miază-zi, iar naţiunile liber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sc la fel de mult pe cel care s-a dedat anei ştiinţe ca şi pe cel care s-a dedat alteia, 4acă amândoi au pus deopotrivă, în munca lor, in-'teligenţă şi bun simţ. Toate ştiinţele sunt bune şi se ajută între ele. După cât ştiu numai profesorul de dans şi profesorul de scrimă ai lui Moliere îşi disputau nobleţea şi întâietatea meşteşugului lor. Spun toate astea împotriva geometrilor. Ceea ce mă supără la geometrie şi-mi ascunde măreţia ei este că ne aflăm în faţa unor chestiuni de familie şi că geometrii îşi urmează din tată în fiu. De câţi Bernouilli avut-a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dat cvadratura geometrilor neprice puţi pentru a le îndul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rile fac istoria fizicii, iar „sistemele îi sunt f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Ş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ucide jumătate din Paris, crima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seară sunt nevinovate; cele de peste noapte, totdeauna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uţeală mai prielnică sănătăţii decât cea a calului. Iată de ce cel care a născocit arcurile rădvanelor a făcut mult rău publicului. Fiecare pas al calului pricinuieşte o zvâcnitură a diafragmei şi într-o leghe se cuprind vreo patru mii de zvâcnituri mai mult decât am fi avut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c fu întrebat dacă legăturile cu femeile sunt nesănătoase. Răspunse: „Nu, numai să nu umblaţi cu doctorii vătămătoare; dar vă previn că schimbarea este o doctorie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dovada cea mai bună o dau se-raiurile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ă medicina se schimbă o dată cu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ăcut observaţia că, în unele ţări, bolile au venit o dată cu medicii. Mai de grabă au venit medicii o dată cu bolile. Pe măsură ce ne-am îndepărtat de moravurile simple şi curate, au venit şi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ca Moliere să-l fi pus pe domnul Diafoirus să vorbească, pentru ca medicii să ajungă a crede în circulaţia sjingelui. Ridiculul pus î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ă, într-un mod potrivit, are o mare putere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ii reuşesc. Iată cum! Sunt leacuri excelente pe care medicii le-au dat la o parte, ca fiind prea tari. Ei trebuie să-şi păstreze reputaţia. Deci sunt siliţi să se folosească de doctorii obişnuite şi al căror efect, dacă lucrurile ies prost, să nu fie grabnic. Or, un leac care nu ucide iute, nici nu vindecă repede. Şarlatanii pun mâna pe toate aceste medicamente. Sunt unele preparate cu antimoniu, şi uneori tămăduiesc ca prin farmec. Ei nu sunt nevoiţi să-şi păstreze reputaţia, ci să şi-o. dobândească. Ori, în acest mod se câştigă uşor o reputaţie, dar nu se păstrează. Iată de ce toate leacurile şarlatanilor, până la urmă, nu mai sunt luate în seamă. Poporul iubeşte pe şarlatani, pen-* tru că iubeşte miraculosul, iar vindecările grabnice au şi ele ceva miraculos. Dacă bolnavul a fost îngrijit şi de medici şi de vraci, poporul nu-l ţine de rău pe vraci, care îi c drag. Şi de moartea bolnavului îl învinovăţeşte pe medic. Se întâmplă uneori ca un leac să vindece de-o boală şi să dea alta. Medicina îl interzice iar şarlatania se repede asu-pră-i. Astfel lecuieşte guta, stricând sângele. în sfârşit, lumea crede că atunci când un medic tămăduieşte o boală îndelungată, natura este aceea care a adus însănătoşirea. Când însă e vorba de un vraci, crede că măiestria lui 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tor care se află acum la Berlin nu fusese niciodată poet. Într-o zi se îmbolnăveşte de fierbinţeală. De. atunci nu mai vorbeşte decât în versuri. Sănătatea i-ar fi ascuns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oricare subiect v-ar veni în gând, îl va 'dicta tot atât de repede pe cât va putea fi citit, l s-a tipărit un volum de lucrări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a născut poet fără să o ştie, iar această fierbinţeală, trezindu-i îndrăzneala, i-a descoperit talentul, iar omul l-a pus în valoare, fiindcă ne place să facem lucruri extraordinare. Pastorul a pus în seama fierbinţelii ceea ce avea din fire. Lucrul în sine nu-i nemaipomenit. O dovedesc improvizatori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edici ducem lipsă, c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niciodată să stăm şi să socotim. Eu unul însă, vreau. Vreau să apreciez vechea şi nou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iau regii şi persoanele particulare cele mai vestite din principalele ţări, veac după veac, şi să văd s sub exerciţiul cărei medicini au trăit mai îndelung? Ce ispravă au făcut noile descoperiri, noile remedii specifice? Ce-au adus bolile vechi, bolile noi? Sigur este că, pe vremuri, mureau mai toţi de o boală necunoscută, de un buboi, spunea poporul, şi istoricii, după ei; fiindcă poporul o ţine morţiş că regii mor întotdeauna în împrejurări extraordinare. Dar, regilor plăcându-le să trăiască deopotrivă în toate vremurile, ne vine a crede că ei s-au apărat totdeauna de otravă cu aceeaşi grijă. După mine, trebuie scoşi din socoteală toţi suveranii care au murit de moarte nă-praznică. Trebuie totuşi să menţionăm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trebuie făcut pe fiecare ţară. îneepând cu Franţa şi cred că ar trebui luate pe rând toate statele, deoarece aci nu încape alegere. Astfel a lua Jeci toţi regii, toţi cancelarii, toţi primii-preşedinţi, toţi arhiepiscopii Parisului şi ale altor eparhii; toate reginele, care se află în mai mică primejdie decât regii; toţi ducii şi toate ducesele de Lorqna; toţi ducii şi toate ducesele de Savoia; listele altor suverani sau seniori care-şi urmează unii altora; şi a trage concluziile,f piedicii spun că de fiecare bărbat bolnav sunt ti'duă femei bolnave. Se pare că la ţară raportul ar fi egal. De unde se poate ajunge uşor la încheierea firească: jumătate din bolile femeilor sunt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naşteri, care sunt bol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ŞI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ace atât de părtinitori cu modernii noştri este că descoperirile noi ni se par mai surprinzătoare decât cele vechi. Acestea nu ne mai impresionează. De la ele pornim mereu. Ne-am deprins cu ele şi ni se pare că oricine ar fi putut să le descopere. Dar adunaţi-le pe cele vechi şi pe cele no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ce caz se făcea în antichitate de un filosof vestit sau de un savant şi cum veneau din toate părţile să-l asculte, s-ar zice că nu mai purtăm ştiinţelor aceeaşi dragoste. Pe atunci bibliotecile şi cărţile fiind rare, era mai cinstită ştiinţa acelora care erau cărţi vii. El cunoaşte istoria. Astă/i am cartea de istorie. Descoperirea tiparului a schimbat situaţia. Altădată erau preţuiţi oamenii acum, cărţ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nouă lume în mare şi o nou§ lume în mic, prin telescoape şi micro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academiilor este că, datorită lor, cu. noştinţele sunt mai răspândite. Cel ce-a făcut vreo descoperire sau a aflat vreun secret, este pornit să-l dea în vileag, fie pentru a fi consemnat în arhive, fie pentru a culege laude sau chiar a-şi mări averea. Înainte vreme, savanţii erau mai ascunşi, N-ar fi poate cu neputinţă să ne pierdem într-o bună zi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terialele pregătitoare pentru fcpEHELE SALE ŞI ÎNSEMNĂRI FĂCUTE DUPĂ PUBL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Scrisorilor persane. Nu pot fi imputate ţ'Scrisorilor persane lucrurile despre care s-a susţi-ut că ar jign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e leagă niciodată de ideea examinării îcritke, ci ideea de ciudăţenie, niciodată spuse cu j.gândul de a critica, ci cu gândul de a scoate în vileag iirpri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rbea un persan şi nu se putea să nu fie zbit de tot ceea ce vedea ş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acest caz, când vorbeşte de religie, nu se cade Bă pară mai ştiutor decât de celelalte lucruri, cum r fi obiceiurile şi deprinderile naţiunii, pe care el Ku le consideră bune sau rele, c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găseşte că obiceiurile noastre sunt Hrănii, află uneori ciudăţenii în unele părţi ale ogmelor noastre, pentru că le ignoră şi le lămu-tâşte greşit. Asta fiindcă nu cunoaşte nimic despre Bbeea ce le leagă şi de lanţul de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esupune şi oarecare îndrăzneală să atingi aceste subiecte deoarece nu suntem atât de siguri de ce pot gândi alţii, pe cât suntem de ce gân-Bdi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merit al Scrisorilor persane este că într-însele dai, pe neaşteptate, de un fel de roman. Ii vezi începutul, desfăşurarea, sfârşitul. Pe, luritele personaje sunt aşezate într-o înlănţuire ce le leagă. Pe măsură ce şederea lor în Europa se prelungeşte, moravurile acestei părţi de lume capătă în mintea lor o înfăţişare mai puţin năzdrăvană şi mai puţin ciudată şi sunt izbiţi de această ciudăţenie şi de această năzdrăvănie mai mult sau mai puţin, potrivit firii lor. Pe de altă parte, neorânduiala creşte în seraiul din Asia, pe măsură ce se prelungeşte lipsa lui Usbee, adică pe măsură ce furia creşte şi dragostea des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cest fel de romane sunt izbutite de obicei pentru ^ă însuţi îţi dai seama de starea ta actuală. Asta împărtăşeşte simţămintele mai mult decât toate povestirile ce s-ar putea ticlui, şi este una din cauzele succesului Pamelei şi Scrisorilor peruviene (lucrări fermecătoare, apărute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romanele obişnuite, digresiunile nu pot fi îngăduite decât atunci când alcătuiesc ele în-săle un nou roman. Cugetările nu au ce căuta acolo, fiindcă niciunul din personaje n-a fost alcătuit ca să cugete. Asta ar răvăşi rânduiala şi menirea operei. Sub forma scrisorii însă, unde actorii nu sunt aleşi, ci impuşi şi unde toate subiectele tratate nu atârnă de vreun scop sau de vreun plan dinainte stabilit, autorul şi-a asigurat privilegiul de a putea alătura unui roman filosofie, politică şi morală şi de a împreuna totul cu o verigă ascunsă şi într-un anume fe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rsane s-au vândut, la început, în-tr-atât de repede, îneât editorii din Olanda au făcui ţot ce le-a stat în putinţă ca să capete continuarea. Knblau şi trăgeau de mânecă pe toţi cei ce le ieşeau [cale: „Domnule, ziceau, scrieţi-mi nişte Scrisori persane.'-' întregul lor farmec rezidă doar în contrastul dintre lucrurile reale şi modul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IRITU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citeşti mult şi se cuvine să foloseşti irte puţin ceea ce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 tulbura mai mult mintea cititorilor mei de (j»-aş făli cu cele ce s-ar putea să le fi citit, decât i lumina cu cerce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ă nu simte toată lumea ceea ce spun, greşesc. Nu tot ce este nou est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mi-e felul că nu mă mai întorc la ceea ce Ktie toată lumea. Dar lucrurile cele mai temerare Km jignesc dacă au fost spuse adeseori, iar cele mai ifeevinovate pot supăra pe cei strimţi la minte, deoa-pfece n-au fost încă sp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un veac al luminii dobândesc bărbaţii 'de stat marea însuşire de a face la timpul potrivit 'lucrurile bune. Toată lumea poate încerca să împrăştie câteva sclipiri ale acestei lumi, fără să se mândrească a fi re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 faţă decât principiile mele: ele mă călăuzesc, nu eu le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ât e lumea asta de mare, nu e mai în-demnat ca mine să creadă că cei ce cârmuiesc au bune intenţii. Ştiu că se află cutare ţară rău condusă şi că ar fi tare greu să fie ocârmuită mai bine. Pe scurt, mai mult privesc decât judec. Le cumpănesc pe toate şi nu crit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miniştrii: nu oamenii sunt mici, ci treburile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 remarcat că filosofia antică nu-i nimic altceva decât ştiinţa cârmuirii. Cei şapte înţelepţi, zice el, afară de unul singur, nu s-a preocupat decât de politică şi de morală şi, cu toate că grecii s-au legat mai apoi de ştiinţele speculative, se vede limpede că mai presus de orice cinsteau filosofia activă şi că adevăratul lor cult era pentru cârmui-torii oraşelor şi pentru legi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deletnicirilor care sunt de oarecare folos oamenilor ce trăiesc în societate este supusă marii arte care alcătuieşte şi orânduieşte soc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au fost cinstite în veacul nostru cunoştinţele fizice încât pentru cele morale n-a mai rămas deeât nepăsarea. Dar când au pierit grecii şi romanii, binele şi răul s-a prefăcut mai curând în sentiment decât în obiec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i iubeau ştiinţele şi ocroteau meşteşugurile. )ar cinstea pe care o dădeau celor ce născoceau eva într-ale ocârmuirii au dus-o până la un fel d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crarea aceasta este rodul cugetărilor întregii atiele vieţi şi poate de pe urma unei munci uriaşe, Ea unei munci împlinite cu cele mai bune intenţii, Kk unei munci înfăptuite în vederea folosului tutu-for. Nu mă voi alege decât cu necazuri şi voi fi Răsplătit cu mâinile neştiinţei şi ale piz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udit douăzeci de ani la lucrarea asta şi încă nu ştiu dacă am Łost curajos sau îndrăzneţ; dacă am fost copleşit de măreţie sau sprijinit de Jneasemuita splendoar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foloseşte că am cugetat vreme de 'douăzeci de ani, clacă, mai înainte de orice, nu; m-am gândit că viaţa e scurtă? Nici măcar nu am timp să prescurtez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cm să dau mai multă întindere şi mai multă adâncime câtorva pasaje din această lucrare. Nu mai sunt în stare s-o fac. Cititul mi-a slăbit vederea şi-mi parc că lumina, câtă mi-a mai rămas, nu e decât zorii zilei când voi închide ochi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juns în clipa în care trebuie să încep şi să sfârşesc, în clipa care dezvăluie şi sustrage totul, clipa în care-mi voi pierde până şi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mai ţine încă de oarecari scrieri uşurele? Caut nemurirea şi ea se află în mine însumi. Suflete al meu, înalţă-te! Prăbuşeşte-te în nemărginire 1 întoarce-te în. mar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a stare în, car© mă aflu nu mi-a dat puteri să mai şlcfuiesc lucrarea aceasta. Aş fi aruncat manuscrisul în foc do o mie de ori, dacă nu mi-aş fi spus că se cade să fii spre folosul oamenilor; până la ultima sufl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emuritor! Neamul omenesc este lucrarea Ta cea mai vrednică. Iubindu-l, pe tine te iubim şi, încheindu-mi viaţa, îţi închin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 iubeşte când crede că este iubit. Trebuie deci convins că es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în monarhii nu sunt prea curate niciodată. Nobilimea, cu luxul şi cu virtuţile pe care se faco că le are, este izvorul a toată stri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curate sunt mai potrivite într-o bună republică decât într-o bună monarhie. în bunele republici se spune:&lt; Noi, iar în bunele monarhi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popoarele lumii se rotesc descriind acest cerc: mai întâi sunt barbare: fac cuceriri şi devin naţiuni civilizate. Civilizarea aceasta l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ată-le naţiuni subţiri. Subţirimea le slăbeşte. înt cucerite' şi ajung din nou barbare. Dovadă: Rrecii ş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ducerea -niliiaro. OIrmuirea militară Ke stabileşte în două feluri: sau prin cucerirea fă« uţa cu o armată care ţine să rămână mereu sub fermă de trupe de ocupaţie, aşa cum este azi guver-Bul din Alger; sau nu este decât excesul de abuz ai Bjirmuirii despotice şi, ca să zicem aşa, descompu-Bterea acestei câr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t să sileşti părţile să se apere prin mij-ocirea unui avocat. Deoarece, dacă avocaţii sunt Iberi să nu pledeze, părţile se cade să fie şi mai libere de a ploria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la soarta marilor,.monarhii care, ['după ce au uluit cu puterea lor, au uimit cu slăbi-Iciunea lor. Explicaţia: atunci când în iureşul pute-jrii samavolnice sau despotice, mai pâlpâie încă o iscânteie de libertate, un stat poate face lucruri pnari. Pentru că ce mai rămâne din principii e pus En mişcare. At Linei însă când libertatea este cu de-isăvârşire pierdută, unui grad atât de înalt de punere îi urmează un grad egal de slăbiciune. Asta |: pentru că dragostea de lucruri bune şi de lucruri mari s-a mistuit. Fiindcă în toate îndeletnicirile se [ obişnuieşte – ce zic? – ba, se şi porunceşte să nu S fie iubire. Pentru *că lumea, în general, e dezamăgită, şi e dezamăgită cu amănuntul; pentru că no-Es bilimea e lipsită de convingeri; militarii sunt plictisiţi; magistraţii, lipsiţi de zel; burghezii, neîncrezători. Poporul e lipsit de nădejde. Ciudat lucru! totul se învârteşte şi totul zace în trândăvie. Fiecare cetăţean are o stare şi nimeni nici o îndeletnicire. In toate se caută trupul, nu spiritul şi inima. Atunci îşi arată o monarhie tontă slăbiciunea şi se miră ea însăş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in cauza naturii locului, China nu se poate împărţi de loc în mai multe state. Numai dacă nu s-ar împărţi ca o feudă, ca să alcătuiască mai multe părţi ale aceluiaşi corp. Nu se află, după cum am spus, în toată lumea o ţară în care hrana oamenilor să fie atât de nesigură şi nestatornică. Nu se găseşte ţinut care să fie în situaţia de a gândi că s-ar putea lipsi doi ani de ajutorul altuia. Nevoia este un lanţ care le leagă pe toate şi le ţine sub oblăduirea une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straşnică dau împăraţii regilor să nu pună stavilă râurilor ce trec prin alt regat, deoarece ar duce la pie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despărţită din trei părţi de mare, deserturi şi munţi, nu poate avea vrăjmaş decât dinspre miază-noapte. De aceea a şi fost aşezat scaunul de domnie al împărăţiei în nord. Ţinuturile din nord sunt cu mult mai războinice decât cele de la miază-zi, iar locuitorii lor, mai viteji. Sudul nu se poate deci decât cu greu despărţ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China, în ciuda marii sale întinderi, a fost silită să-şi înfrâncze uneori despotismul. China se află aşezată într-o regiune unde, aşa cum vom arăta, oamenii sunt porniţi din fire teprc ascultare slugarnică. Deşi împrejurările despre care vom vorbi ar fi trebuit s-o ducă înspre principiul rânduirii republicane, ea n-a fost o I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ste o cârmuire amestecată. în bună parte ţine de despotism: prin uriaşa putere a suveranufiui; un pic de republică: prin cenzură şi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irtute, întemeiată pe dragostea şi cinstirea părinKilor, de monarhie, datorită legilor neclintite şi triŞ bunalelor bine organizate, datorită unui anume fsimţământ al onoarei, legat de tăria morală şi de primejdia de a spune adevărul. Aceste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 cumpănite, precum şi împrejurări izvorâ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ele fizice ale regiunii i-aii îngăduit să dăinuiască. Dacă mărimea împărăţiei a prefăcut-o în cârmuire despotică, poate că e cea mai bun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joacă în politică jocul Frineei. Aceasta şedea la masă cu femei sulemenite care au început să joace acel joc în care fiecare comesean porunceşte pe rând ce trebuie să facă ceilalţi comeseni. Frineea porunci să se aducă apă şi toată lumea să-şi spele obrazul. Frineoa rămase în frumuseţea ei firească şi toţi câţi erau acolo deveniră hi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uterea ofensivă. S-a văzut mai sus că mărimea statului duce la despotism. Cuceririle care făuresc această mărire, duc deci, pe cale firească, spre această formă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ducem acum aminte de toate grozăviile despotismului, care-şi revarsă neîncetat năpastele asupra suveranului şi supuşilor săi. Despotismul care, întocmai ca balaurul, se mănâncă singur, care asupreşte pe suveran mai tare decât asupreşte statul; statul, mai straşnic decât asupreşte robii 5 care, din năruirea tuturor ajunge la năruirea unuia şi din a unuia ajunge la năruirea tuturor. Spaima sade pe tronul despotului, care-i totdeauna gata să facă moarte de om sau să fie ucis, tâmpit de teamă înainte de a se fi îndobitocit de pe urma petrecerilor. Iar dacă această situaţie e groaznică, ce să mai spunem de cei ce neîncetat se zbat să ajungă într-însa şi-şi dau atâta osteneală să iasă din situaţia în care sunt cei mai norociţi dintre regi spre a se preface în cei mai vrednic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fac prea mari cuceriri, statul poate să rămână, sau să devină monarhic. Cuceritorul trebuie să încerce să-şi păstreze cucerirea prin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ţele, după cum am mai spus, ţin mai mult de cârmuirea monarhică, deoarece se împotrivesc cârmuirii militare. Pe lângă aceasta, ele presupun deosebită încredere în cei mari, de vreme ce li se dau atât de mari chezăşii. Ba implică o şi mai mare încredere în popor, deoarece regele are a se tem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e fortăreţe, nu mă gândesc la un mic tiran care, stăpânitor al unui oraş, clădeşte o fortăreaţă, de pe urma căreia se face şi mai crud. El este propriul lui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spotic şi militar sălăşluieşte deopotrivă în prinţişorul unui oraş şi în stăpânul unei întinse împărăţii, Cuceriri. Cuceririle «eacă, fireşte, darul de „a cuceri. Socotesc pe cuceritor ca pe un tânăr înflăcărat btr-un serai, care zilnic face noi achiziţii în dauna Relor dinainte, până ce toate nu-i mai sunt de nici Ki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Gândiţi-vă la romanii din vremurile când li se dădeau cununi de iarbă şi în cele când B primeau cununi de aur. Experienţa întregii istorii, dovedeşte, o dată mai mult, că răsplăţile care au Iffost îndemn faptelor celor mai măreţe sunt cele I care în fond aveau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mate. Experienţa a mai vădit că trândă-Ivia îndeamnă pe soldaţi la răzvrătire. „Datorită I unor campanii dese, spune Tacit, legiunile din Bre-| tania se învăţară să-şi urnească duşmanii, iar nu f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se va fi îmbogăţit prin cucerire, ea va cădea în dezmăţ sau în neascultare. Asprimea [ vieţii de ostaş nu se potriveşte cu luxul şi av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 Ciropedie că Cirus a respins folosirea carelor venite de la Troia, întrebuinţate în bătălii, deoarece, de fiecare luptător era nevoie de… oameni ş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i. Citind una ca asta, mă gândeam că, fără carele Troiei n-am fi avut totuşi parte de poemul lui Horner. In Iliada, totul e alcătuit din faptele şi cuvântările eroilor urcaţi pe aceste care, cu ajutorul cărora s-au deosebit totdeauna de grosul armatei. Unui bun poem epic îi este totuna dacă armamentul general este bun. Să fie bun numai cel al personaj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ste şi cu rânduiala cavalerismulu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Cu privire la schimbarea făcută în vremea imperiului, de a deosebi în dregătorii funcţiile militare de cele civile, va trebui să ne gândim că, într-o republică ar fi primejdios să deosebeşti funcţiile civile de cele militare. Se cuvine ca funcţiile militare să nu fie decât un accesoriu al slujbei civile, ca omul să se simtă mai degrabă cetăţean decât soldat, magistrat decât ofiţer, consul sau senator decât general. într-o monarhie, însă, aceste titluri trebuie diferenţiate. Corpul militar să alcătuiască un corp deosebit. Aceasta este deopotrivă necesar supuşilor şi suveranului. Supuşilor, ca să aibă dregători civili, iar suveranului, pentru ca să-şi încredinţeze apărarea unor slujbaş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 Leac greu de suportat pentru boli grele. Era o zeitate care cobora din cer pentru a deznoda trebur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ri. Să crezi că măreşti puterea, mărind tributurile înseamnă, după cuvântul unui autor chinez, citat de părintele Du Halde (Despre delatori, voi. al II-lea, p. 503) să crezi că poţi mări o piele întinzând-o până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in Germania e un norod bun. Macbia-vel ne spune că, în vremea lui, când conducătorii oraşelor voiau să facă o impunere, fiecare punea într-un sac partea din venit prevăzută de bir. Conducătorul avea încredere în popor şi dovadă că ea n-a fost niciodată înşelată este dăinuirea acestui obicei. Am auzit că e păstrat şi astăzi la Dant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volum din Geogtaphica. Silniciile cârmu-irii spaniolilor în Indii sunt atribuite schimbării guvernatorilor, care se petrece la fiecare trei, cinci sau şapte ani. Ar fi însă periculos să fie lăsaţi vreme mai îndelungată. Este deci nevoie de legi înţelepte, care să preîntâmpine neajunsurile schimb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tea a XlII-ea, Capitolul XVIII: Despre foloasele pe care statul le poate avea de pe urma concesionarilor de impozite. In monarhii, suveranul este aidoma persoanelor particulare, care se bucură de credit pe măsura compusă a bogăţiilor, purtării şi prejudecăţilor s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un monarh care nii şi-a terfelit creditul pe care i-l face obştea, îl are doar să-şi poată da seama că-l are şi să nu care cumva să-şi închipuie că i l-ar putea da concesion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ile unui mare stat sunt atât de uriaşe, faţă de acelea ale unuia sau mai multor particulari, în-cât atunci când aceste două credite încheie o alianţă, cel al particularului e un fleac. Dacă suveranul se bucură de credit, îl trece şi asupra particularului. Dacă nu, particularul pierde şi pe cel de car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ii de impozite nu pot aduce credit suveranului lui decât prin tranzacţiile anevoioase pe care le încheie în numele lui. Sunt bani pe care-i scot din sipetele suveranului ce se bucură de credit şi aceşti bani, dacă ar fi fost păstraţi, s-ar fi bucurat şi ei de aceea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mari boieri care au avut adeseori nevoie de creditul unei slugi care pusese 50 de scuzi deoparte. Aşa va fi şi suveranul care se va bizui pe concesionarii săi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eunuci. S-a constatat în China că e mai puţin dăunător ca împăratul să se dea pe mâna femeilor decât pe a eunucilor. O dată ce s-a lăsat pe mâna acestora, ei pun stăpânire pe persoana lui. Sili niciile şi excesele cârmuirii lor duc la răzvrătire. De-ar vrea împăratul să îndrepte lucrurile, nu mai poate. Poruncile lui nu mai răzbesc până afară. De aici se iscă războaie civile şi dacă partidul potrivnic eunucilor iese învingător, împăratul se prăbuşeşte o dată cu eun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ânsă împăratul e cârmuit de femei, răul e mai puţin mare. Interesele lor nu sunt aceleaşi. Ele nu se pot uni, ele se nimicesc. Eunucii le defăimează. Planurilefemeilor sunt mai puţin închegate, mai puţin adânci, mai puţin cugetate, mai peste măsură de cutezătoare. Pe scurt, rareori se întâmplă ca la un monarh slăbiciunea inimii să pricinuiască tot atâtea rele ca cea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a literatului Tang-King-Ciuel, întocmită în vremea dinastiei Ming, pe care ne-a transrnis-o părintele Du Halde, se găsesc aceste frumoase cugetări: „Când un monarh se dă pe mâna eunucilor, el îi priveşte ca pe nişte străini pe oamenii virtuoşi, pricepuţi şi zeloşi de la curtea lui. Aceştia se dau în lături. Deschide monarhul ochii şi caută sprijinul ofiţerilor din afară? Aceştia nu ştiu cum să treacă la acţiune. Deoarece monarhul este un fel de osta-tec. Dacă încercarea ofiţerilor din afară nu izbu-» teste, un ambiţios găseşte mijlocul de a-l implica pe suveran în tagma eunucilor şi amăg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delor ştergând canaliile acestea de pe faţa 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te încredinţa femeilor este un rău mai mic, irece, dacă monarhul îşi vinde firea, ră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tămădui. Dacă însă, din prea multă încredere, pat pe mâna eunucilor, nu se poate răzgând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anţai roman care şi-a alungat soţia a făcut H din cauză că soţia nu făcea copii. Al doilea, ftru că îşi învelise capul sau nu şi-l învelise (nu ştiu exact). Al treilea, pentru că luase parte la Riri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trei pricini puteţi desluşi cât erau de BJntinate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pre mărimea capitalei, Un oraş prea mare este pus de primejdios într-o republică; moravurile Hbtdeauna se corup. Când vârâţi un milion de oa-Bni într-un acelaşi loc, singura poliţie care mai Bate fiinţa este aceea care dă cetăţeanului pâine şi Wk-l lasă să fie răpus. Aşezaţi oamenii acolo unde lunca, nu unde e desfătarea. Rntr-o monarhie, capitala poate creşte în două puri { sau pentru că bogăţiile provinciilor atrag blo locuitori (este cazul în care se află un anumit gat maritim) sau pentru că sărăcia provinciilor îi imit acolo (în acest din urmă caz, dacă nu eşti cu |hâi la provincii, totul se va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generală. O mare capitală este aceea pre di obicei stabileşte mentalitatea generală a i unei naţiuni. Parisul e acela care îi face pe fran] cezi. Fără Paris, Normandia, Picardia, Artois ar H germane ca şi Germania. Fără Paris, Burgundia J Franche-Comte ar fi elvetice ca şi Elveţia, Făr Paris, Guyanna, Bearn şi Languedoc ar fi spaniol! c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 şi japonezi. Foarte puţină legătură J ceea ce priveşte obiceiurile lor. Spiritul, în aceeaşi direcţie îndreptat. Stilul, cu totul deosebit. Chine, zul este paşnic, modest, chibzuit, înşelător şi zgfrC cit. Japonezul e ostaş, neastâmpărat, împrăştiat, b{, nuitor, ambiţios şi plin de mar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şi deprinderi. Constantin Porfirogene, tul porunceşte să fie ascunse de ochii barbarilor femeile frumoase. Nu e nevoie de mai mult pentru ca să se schimbe moravurile şi deprinderile Une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corupte. Atunci îşi petrecea omul dej ispravă viaţa într-un fel de nimic; este, să zicem aşa, singur pe lume. Toate relaţiile omeneşti îl sperie, pentru că nu află om de care ar dori să fie ocrotit, al cărui ocrotitor ar dori să fie. Nu află om blajin pe care şi l-ar dori prieten, femeie al cărei soţ ar dori să fie, copil al cărui tată ar dor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oate face schimburi cu celelalte. Nici celelalte Rx&gt;t face schimb cu el. Asta nu se resimte cu Be din cauză că nu se face simţit cu tărie decât care vine din pierderea comerţului de toate He. Toate naţiunile ţin de un lanţ şi-şi împărtă-H relele şi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sc de ochii lumii, spun un adevăr: pro-frea universului va fi întotdeauna a noastră: şi B&gt;ă cum spune Marc Antoninul: „Ceea ce nu B de folos roiului nu este de folos a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se află nătărăi mai mari în materie de comerţ Ht parizienii. Sunt nişte oameni de afaceri care, Bogăţiţi cu uşurinţă şi la repezeală, cred că se or mai îmbogăţi peste noapte. Ba mai şi cred că fcorează avuţiile deşertăc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Cele spuse de Aristot, cum că ori de ori ai plugari, ai şi luntraşi, nu mai este astăzi ftvărat. Ca să ai o marină, e nevoie de comerţ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întinsă, adică de o industrie dezvoltată. Nu Tp este cu putinţă ca un popor să treacă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 ca lacedemonienii, de la războiul de uscat l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erea celor din antichitate, că sufletul oameni-înecaţi piere, deoarece apa stinge focul, era imai bună să-i scârbească pe toţ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în caz de pericol de scufundare, îşi c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 sab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care sărăceşte pe altele se sărăceşte pe sine. Iar dacă ignoră belşugul general, duce lipsăl şi de al său. Explicaţia e limpede. Un stat să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 că asta se găseşte în Petroni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pi] li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merţului. Eclipsele aştrilor au fost izvor de conştiinţă şi, ceea ce oamenii socoteau se petrece pe cer pentru a-i înfricoşa, nu se decât pentru a-i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cei din antichitate cunoşteau ceva anume, trebuie să ştim de care popor antic! vrem să vorbim. Ceea ce ştiau perşii nu era ştiut de greci. Ceea ce ştiau grecii într-o vreme, nu era-cunoscut de grecii din altă vreme. Scrisul a purtat! de la un popor la altul descoperirile oamenilor, dar meşteşugul tiparului a pecetluit, ca să spunem aşa,! cunoaşterea. Anticii făceau paşi uriaşi şi cu toa'td acestea tot dădeau înapoi. Scriau pe nisip. Noi p&amp;i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ea din Franţa care nu îngăduie ca dobânda si| depăşească totalul capitalului este o lege egipteană, cu privire la contracte, făcută de Bocoris şi esta foar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marile popoare femeile nu pot fi puse îi| 'devălmăşie. Cavadiu, regele Persiei, a dat o le| prin care toate femeile deveneau bun comun* Aceasta a răsculat întreg poporul şi a fost alun-j gat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lucrurilor care ţin de dreptul ginţilor. Cele ce ţin de dreptul ginţilor sunt de natură a nu putea fi rezolvate decât cu forţa sau tr-o întrerupere a forţei, adică prin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 mai putea ele rezolva şi printr-o răutate su-B&amp;oară. Dar fiind însă că este tot atât de necesar ^versului ca naţiunile să se păstreze, pe cât Ke de necesar fiecărei naţiuni ca cetăţenii ei să H fie nimiciţi, a trebuit ca în sânul popoarelor ci-fcizate să fie respinse aceste mijloace. Este de Rea împotriva principiilor dreptului ginţilor* să Băveşti cişmelele şi fântânile, să asasinezi un mo-»rh în mijlocul curţii sale, pe scurt să faci toate fele lucruri care nu atârnă nici de forţă, nici de fryen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mplică, firesc, dreptul de apărare. ă de ce dreptul ginţilor prevede să fie declarat zboiul înainte de a fi pornit. De unde şi secu-ptatea solilor, care, la vreme de nepace, sunt crai-pii dreptului g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ăzboiul cere o convenţiune care să-i pună ca-lăt. Pentru a încheia această convenţiune, este evoie de un mijlocitor. Mijlocitorii aceştia sunt Bhbasa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ăzboiului este pacea. Este deci nevoie poată fi încheiată. Crainicii dreptului ginţiân timp de pace, sunt ambasadorii. Dreptul ginţilor pune capăt războiului prin aţâţe. Când marii suverani le calcă pe nedrept, dovedesc că nu sunt destul de mari şi că multe t lucrurile pe care le pot nădăjdui şi de care a se teme. Când le respectă, adeveresc că sunt;ît de mari încât nu depind decât de e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gi principale şi legi accesorii şi, în orice *ră, legile încep să se ţină lanţ. Popoarele, internai ca fiecare ins, au şiruri de idei şi felul lop fcopriu de a gândi. Ca al tuturor persoanelor par-culare, au un început, un mijloc şi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a n-ar avea margini de nu le-aş statornici eu. Am ales o pildă care ţine de sor, gintea şi înşiruirea legilor romane asupra moşte, nirilor şi această pildă va sluji aici drept me, 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tocul în mină ca să predau legile ci felul de a le preda. Iată de ce n-am vorbit de legi, ci de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făţişat lămurit şirul legilor romane asupra moştenirilor, se va putea înţelege, după aceeaşi metodă, naşterea legilor celor mai mu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să credem că jurisconsulţii, pronunţân-du-se asupra proprietăţii bunurilor, au pornit de la starea de lucruri din constituţia de atunci şi că, prin urmare, romanii, făcând legi asupra moştenirilor, s-au pronunţat potrivit cu legea politică a cărei prevedere era împărţirea egală a păm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pe care-l tragem din cunoaşterea lucrurilor trecute. Trebuie să cunoaştem lucrurile vechi nu pentru ca să le schimbăm pe cele noi, ci pentru ca să le folosim pe cele no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bine stabilit că opiniile publice ale fiecărui veac sunt întotdeauna exagerate. Ele n-au ajuns publice decât pentru că au izbit puternic minţile. Ori, pentru a le reaşeza în rându-iala raţiunii, trebuie să cercetăm cum se înfăţişau în celelalte veacuri părerile dominante. Asta le poate face foarte folositoare, pe de o parte, întrebuinţând înflăcărarea pe care o răspândesc şi acţiunea la care îndeamnă, înspre bine şi, pe le alta, împiedicându-le să împrăştie prejudecăţi fc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ind codurile de legi ale barbarilor, cercetăm tiinţa dreptului în leagă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elaborarea legilor. Abatele de Saint-Pierre, care era cel mai de treabă om din câţi au ost vreodată, ori de câte ori dă de o piedică nu fctie decât să spună că trebuie strânşi laolaltă zece inşi cumsecade. S-ar zice că e un plutonier care-şi felege soldaţii şi care spune: „Trebuie să aibe 5 fcicioare, 8 degete *”. Legile trebuie să-şi înceapă nunca formând oameni cumsecade înainte de a e gândi să-i aleagă. Nu trebuie să înceapă cu vorbe Biulte despre oamenii aceştia. Sunt atât de pu-jţini, că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arta celor care se folosesc samavolnic de putere, este că, în curând, va fi samavolnic întrebuinţată împotriva lor şi dat fiind că nedreptatea rece în alte mâini, va fi totdeauna înţelept din partea oamenilor să fie cumpătaţi şi să fie ne-Ipărt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ştii când un abuz se poate preface în lege şi îndreptarea poate deven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a 1,0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fiinţăm o libertate firească trebuie ca folosul neîndoielnic pe care-l tragem să ne mân-gâie de pierderea acest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ucru bun are un cusur, mai cuminte este de obicei să înlăturăm cusurul decât lucrul, Se zice despre feluritele neveste ale lui Carol cel Mare că au urmat una alteia. Ar trebui găsit şi mijlocul de a dovedi că cele trei regine şi ţi-itoarele lui Dagobert, care era la fel de evlavios ca şi Carol, au trecut din mână în mână şi-şi urmară una alteia. Nu mă îndoiesc de sfinţenia lui Carol cel Mare, deoarece nu cunosc marginea îndurării pentru cei ce au călcat poruncile Evangheliei, ascultând de legile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mai multe de spus, dar mă tem să nu cad în pură erudiţie. Aş dori să-mi îndrept vorba nu către memoria cititorilor mei, ci către bunul lor simţ şi mai iute isprăveşti când ai de-a face cu bunul simţ decât cu memoria. Mai mult mi-ar plăcea să îndemn spre cercetarea legilor de la obârşia lor, decât să întocmesc o carte despre izvoru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situaţia cea mai prielnică din lume pentru a scrie istoria. Nu urmăresc dobândirea nici unui folos. Cu averea pe care o am şi cu neamul din care mă trag nu am nici a mă ruşina de cea dintâi, nici a pizmui ori a admira la alţii pe cel de-al doilea. N-am avut dregătorie şi nu sunt silit să vorbesc nici pentru a-mi mulţumi vanitatea, nici pentru a mă dezvinovăţi. Am trăit lume şi am avut legături, până şi de prietenie. Iu oameni care au trăit la curtea regelui a cărui iriaţă o zugrăvesc. Am ştiut multe istorioare în. urnea în care mi-am petrecut o parte din viaţă. JFu sunt nici prea depărtat de vremea în care a jrăit acest monarh ca să nu cunosc multe amă-lunte, nici prea apropiat ca să mă las orbit. Tră-esc într-un timp când oamenii s-au vindecat în lare parte de admiraţia purtată eroismului. Am ălătorit în ţări străine, de unde am adunat amin-iri vrednice de interes. In sfârşit, scurgerea tim-jului a scos din sertare toate memoriile pe care ei din ţara noastră, unde le place oamenilor să vorbească despre ei înşişi, le-am scris cu top-;anul. Din aceste felurite memorii iese adevărul, iacă nu te ţii după nici unele şi te ţii după toate leodată. Dacă le confrunţi cu documentele mai autentice, cum ar fi scrisorile miniştrilor, gene-alilor, instrucţiunile ambasadorilor şi monumen-ele care sunt asemenea pietrelor de temelie ale clădirii, între care toate celelalte se inserează. în sfârşit, îndeletnicirea pe care am avut-o mi-a îngăduit să dobândesc o oarecare cunoaştere a dreptului ţării mele şi mai ales a dreptului public, dacă se pot astfel numi slabele şi bietele rămă-' şiţe ale legilor noastre pe care puterea samavol-nică le-a putut până acum ascunde, dar pe care: nu le va putea nimici decât o dată cu drep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ac în care se pune preţ numai pe distracţie şi de loc pe învăţătură, s-au găsit scriitori care s-au străduit să dea cărţi de istorie doar plăcute la citire. In acest scop au ales un singur subiect istoric pe care să-l trateze, cum ar fi vreo revoluţie şi au scris istoria aşa cum se scrie o tragedie, cu o unitate de acţiune care-l prin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rsane 473 cititor, pentru că îl plimbă fără a-l osteni şi pare că-l instruieşte fără să fie nevoie nici de ţineiv de minte, nici de putere de judecată. Şi cu aceasta oamenii s-au dezgustat de tot acel şir de fapte de care e încărcată istoria, care obosesc memoria şi nu sunt toate vrednic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căţi care n-au putut intra în ale mele Cugetă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ile oamenilor, iată obiectul îndaiori-rilor noastre. Raţiunea e temelia lor. Ea ne face vrednici de a ni le îndeplini. Ar însemna să pân-gărim această raţiune dacă am spune că ne-a fost hărăzită numai pentru păstrarea fiinţei noastre. Şi dobitoacele şi-o păstrează pe a lor, întocmai ca noi. Ba adeseori, o păstrează mai bine. Instinctul care lasă neştirbite toate pornirile trebuincioase păstrării vieţii lor, le alungă pe mai toate celeteare ar putea-o distruge. în vreme ce raţiunea noastră nu numai că ne umple cu patimi nimicitoare, dar ne şi îndeamnă să folosim în chipul cel mai greşit şi pe cele menite cons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istă principii care zdrobesc în noi spiritul cetăţenesc, îndemnându-ne spre rău, sunt şi unele care-l încetinează împiedicându-ne să făptuim binele. Astfel sunt cele ce duc spre un fel de mistică a liniştii, care smulge omul din sânul familiei şi a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e a-ţi însuşi dreptatea desăvârşită este ca ea să-ţi devină atât de obişnuită încât s-o respecţi în cele mai mici lucruri şi să-i supui până şi felul tău de a gândi. Iată o singură pildă. Puţin îi pasă societăţii în care trăim dacă un «ins care locuieşte la Stockholm sau la Lipsea face epigrame bune sau proaste, ori este un bun sau fprost fizician. Totuşi, dacă am fi chemaţi să ne dăm părerea, trebuie să ne străduim s-o dăm după dreptate, spre a ne pregăti să procedăm la fel într-o împrejurare mai de scamă. Avem toţi mecanismul care ne supun de-a pu-Lruri legilor obişnuinţei. Maşinăria noastră ne defirinde sufletul să gândească într-un anume fel. l obişnuieşte să cugete într-altul. Aici şi-ar pu-': tea găsi fizica looul în morală, ajutându-ne să; vedem cât de mult ţin de mecanism înclinările noastre spre viciile şi virtuţ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patrie este aceea care a dat istoriilor greceşti şi romane acea nobleţe pe care ale noastre nu o au. Ea este imboldul neobosit al tuturor înfăptuirilor şi ţi-e mai mare dragul să dai de ea pretutindeni. De această virtute scumpă tuturor care n-au inim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şi te gândeşti la minciuna impulsurilor noastre, la josnicia mijloacelor noastre, la lăcomia cu care umblăm după nişte nenorocite de răsplăţi, la ambiţia aceea într-atâta deosebită de setea de renume, eşti mirat de nepotrivirea spectacolelor şi se pare că, de când aceste două popoare nu mai sunt, oamenii s-au scurtat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zica n-ar avea alte descoperiri decât praful de puşcă şi focul grecesc, bine ar fi s-o surghiunim ca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ie. Stoicii spuneau că înţeleptul nu iubeşte pe nimeni. Mergeau prea departe cu judecata. Cred, totuşi, a fi adevărat că, dacă oamenii ar fi cu desăvârşire virtuoşi, n-ar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simţim apropiaţi de toţi concetăţenii noştri. Alegem un număr mic, la care ne mărginim. încheiem un fel de contract spre folosul nostru comun, care nu este decât o prescurtare a celui încheiat cu întreaga societate şi pare chiar, într-un înţeles anume, a-i fi păg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m cu desăvârşire virtuos ar trebui să fie pornit să sară în ajutorul omului celui mai necunoscut ca într-al propriului său prieten. Are, în inima sa, virtuosul, o îndatorire care n-are nevoie să fie întărită prin cuvinte, prin jurăminte, nici prin mărturii în văzul lumii şi dacă o mărgineşte la un anume număr de prieteni, înseamnă că-şi întoarce inima de la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ra virtutea proprie romanilor. Ii găsim urma în istoria veacurilor lor cele mai pervertite. Nici când n-au fost mai eroi decât atunci când au fos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tatului era astfel încât fiecare era pornit să-şi facă prieteni. Neîncetata nevoie de a te bucura de prietenie îi statorniceau drepturile. Un ins nu era puternic în rândurile senatului sau ale poporului decât prin prietenii lui. Nu ajungea la dregătorii decât datorită prietenilor şi după trecerea timpului pentru care fusese ales, încolţit din toate părţile de învinuiri, avea şi mai mare nevoie de prieteni. Cetăţenii erau legaţi între ei prin tot soiul de verigi. Erai prins de prietenii tăi, de liberţii tăi, de sclavii tăi, de copiii ii. Astăzi, toate sunt desfiinţate. Până şi puterea ărintească. Fiecare om e izolat. S-ar zice că Şfectul firesc al puterii samavolnice este de a individualiza toat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cei ce pot face un bine celorlalţi înt tocmai cei ce nu au şi nu pot avea prieteni. Mă gândesc la regi şi la o a treia specie de oameni, bre stau la jumătatea drumului dintre suveran supuşii săi. Vreau să vorbesc de miniştri, oameni care n-au parte decât de nefericirile soartei regelui şi nu se bucură nici de foloasele vieţii particulare, nici de cele ale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femeilor de la curte de a face afaceri, b dus la multe rele. In primul rând: tot felul de [slujbe încap pe mina unor oameni fără nici o calitate, în al doilea rând: au fost alungate mărinimia, bunătatea din fire, sinceritatea, nobleţea sufletească. în al treilea rând: au fost distruşi toţi cei ce nu fac acest ruşinos trafic, silindu-i să se rostuiască pe socoteala altora. In al patrulea rând: femeile fiind mai potrivite pentru acest fel de comerţ decât bărbaţii, se îmbogăţesc peste măsură; ceea ce este, din lumea aceasta toată, lucrul ce duce mai mult decât orice altceva la stricarea moravurilor, la domnia luxului şi desfrâului. O nobilă mândrie izvorâtă din mulţumirea lăuntrică pe care o prilejuieşte virtutea, place. Ea sade bine mărimilor. împodobeşte înaltele demnităţi. Un suflet mare nu poate să nu se arate întreg. îşi simte demnitatea fiinţei. Şi cum de nu şi-ar recunoaşte superioritatea faţă de alţii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mândri nu sunt câtuşi de puţin îngâmfaţi. Nu ei sunt cei ce pot fi văzuţi prăvălindu-se în faţa mai marilor lor, lăsându-se călcaţi în picioare ca iarba, de către egalii lor, înălţân-du-se ca cedrii peste cei mai mic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se îmbrăca şi de a-şi întocmi locuinţa sunt două lucruri cărora nu li se potriveşte nici prea mult dichis, nici prea multă del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 ne înlesneşte un ospăţ să dobândim acea veselie care, dimpreună cu o anume măsurată familiaritate, se numeşt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ferim de cele două capete de care se izbesc popoarele de la miază-zi şi de la miazănoapte: mâncăm adeseori laolaltă şi nu ne între-cem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us lipsă în Franţa de oamenii aceia rari în care romanii s-ar f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splăţi. N-am de gând să vorbesc despre urmaşii celor şase burghezi din Calais care s-au dăruit morţii pentru a izbăvi patria şi pe care domnul de Saci nu a îngăduit să fie lăsaţi uitării. Nu ştiu ce s-a ales de posteritatea femeii aceleia care, în vremea lui Carol al VUI-lea a eliberat Amiens-ul. Burghezii aceştia sunt tot burghezi. Dar dacă a trăit în Franţa noastră vreun pungaş, să nu vă îndoiţi că urmaşii lui au fost înnob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e. Bine este ca fiecare să citească istoria. Mai ales cea a ţării lui. Sântcm datori s-o facem întru amintirea celor ce şi-au slujit patria şi au adus astfel drept prinos oamenilor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plată care li se cuvine şi care adeseori i-a îmbărbătat. Simţământul de admiraţie pe care frumoasele fapte îl trezesc în noi este ca o dreptate pe care le-o facem. Groaza de cei răi e alta. Nu-i drept | să-i învrednicim pe cei răi cu uitarea numelor şi fărădelegilor lor. Nu-i drept să-i lăsăm pe oamenii mari în aceeaşi uitare pe care răii par s-o fi 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unt cercetători severi ai faptelor celor ce au făcut umbră pământului şi închipuie pe acei magistraţi ai Egiptului în faţa cărora se înfăţişau la judecată sufletele tuturor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ecturile serioase sunt folositoare, ci şi cele agreabile, venind mereu vremea eând avem nevoie de o destindere cuviincioasă. Până şi ostenelile savanţilor trebuie răsplătite cu plăceri. Ştiinţele însele trag folos de pe urma expunerii lor cu pricepere şi gust. Bun şi nimerit lucru este deci să scriem despre orice şi în orice chip. Filosofia nu trebuie îndepărtată* de lume. Ea are legătur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mparte onestitatea în patru părţi: dragoste de ştiinţe şi de căutarea adevărului, păstrarea societăţii civile, sufletul mare şi o anume cuviinţă şi măsură în fapte, Secundum ordinem et mo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un bun cetăţean trebuie mai de grabă să se străduiască a-şi sluji patria decât a-şi agonisi învăţătură. Dar el nu ia seama că învăţaţii sunt foarte de folos patriei lor şi cu atât mai vrednici de cinstire cu cât se pun mai totdeauna în slujba ei fără interes, nefiind despăgubiţi pentru truda lor nici prin răsplăţi băneşti, nici prin numiri în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lde caracteristice cuceririlor spaniole în Indii. De vreţi să ştiţi la ce foloseşte filosofia, n-aveţi decât să citiţi istoria cuceririi a două mari împărăţii: aceea a Mexicului şi aceea a P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escartes ar fi sosit în Mexic cu o sută de ani înainte de Cortez; dacă le-ar fi arătat mexicanilor că oamenii, alcătuiţi cum sunt, nu pot fi nemuritori; dacă i-ar fi ajutat să priceapă că urmările fireşti ale faptelor sunt consecinţa legilor şi conlucrării mişcărilor; dacă i-ar fi învăţat să deosebească în efectele naturale ciocnirea corpurilor mai degrabă decât puterea nevăzută a duhurilor, Cortez, cu un pumn de oameni, n-ar fi apucat să distrugă vreodată împărăţia Mexicului, iar Pizzaro, pe cea a P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ntru întâia oară romanii văzură elefanţi care luptau împotriva lor, fură miraţi, dar nu-şi ieşiră din minţi, ca mexicanii la vede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nu li s-au părut romanilor decât nişte dobitoace mai mari decât cele pe care le văzuseră. Aceste dobitoace n-au trezit în minţile lor alte gân-duri decât cele cu totul obişnuite: au simţit că Ic trebuie un mai mare curaj, deoarece inamicul lor avea puteri mai mari. Atacaţi fiind într-un chip nou, căutară mijloace noi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prafului de puşcă în Europa înlesni într-o atât de mică măsură situaţia acelui popor care o folosi primul, încât încă nu se ştie care anume s-a bucurat mai întâi de aceast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netelor care apropie nu folosi decât o singură dată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m în toate efectele decât jocul unui mecanism, astfel încât nu există şiretlic pe care să nu fim în stare a-l ocoli prin alt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a pe care necunoaşterea filosofiei le pune pe seama puterilor nevăzute nu sunt vătămătoare pentru că înfricoşează, ci pentru că spulberă nădejdea biruinţei şi nu-i lasă pe cei izbiţi de ele să-şi întrebuinţeze forţele considerându-le că nu sunt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cetăţenească nu stă în a-ţi vedea patria înghiţind toate patriile. Această dorinţă de a-ţi vedea cetatea acaparând toate avuţiile naţiunilor, de a-ţi îndestula privirile cu biruinţele căpitanilor de oşti şi vrăjmăşiile regilor, toate acestea nu dovedesc râvnă cetăţenească. Râvnă cetăţenească înseamnă dorinţa de a vedea că ordinea e stăpână în stat, să simţi o voioşie în liniştea obştească, în drămuita împărţire a dreptăţii, în eficienţa magistraţilor, în propăşirea celor care cârmuiesc, în respectul faţă de legi, în trăinicia monarhiei sau 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cetăţenească înseamnă a iubi legile chiar de cuprind şi prevederi care nu ne sunt prielnice şi a lua seama mai mult la binele obştesc pe care ni-l fac mereu, decât la răul particular pe care ni-l fa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ă cetăţenească înseamnă să-ţi îndeplineşti cu zel, cu bucurie, cu mulţumire acea funcţiune care, în obştea politică, este încredinţată fiecăruia. Fiindcă nu se află ins care să nu ia parte la câr-muire, fie în slujba sa, fie în familia sa, fie în chiverniseala av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rednic cetăţean nu-i trece prin gâncl să-şi agonisească avutul său propriu altfel decât cu aceleaşi mijloace care asigură bunăstarea tuturor. Pe cel ce merge pe alte căi, îl priveşte ca pe un laş ticălos, ca pe unul care având o cheie falsă la o comoară aparţinând mai multora, şterpeleşte o parte dintr-însa şi se împotriveşte la dreapta împărţeală a ceea îi e mai pe plac să-şi însuşeasc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eţe. Noi, cei din Franţa, ne-am rc-strâns mult ceremonialul şi astăzi politeţea toată nu înseamnă decât, pe de o parte, să ceri puţin de la oameni şi, pe de alta, să nu dai mai mult decât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venit de la femei, care se socoteau victimele unui ceremonial care prevedea să li se poarte mul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flemea. Tot omul care zeflemiseşte ţine să pară om de duh; ba ţine să pară că are mai mult decât cel pe seama căruia glumeşte. Dovadă că, dacă acesta din urmă răspunde, el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tare subţire este ceea ce desparte pe un zeflemist de profesie de un nătărău sau de un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unt şi reguli pe care le poţi respecta când zeflemiseşti şi care nu numai că nu fac din zeflemist un personaj odios, dar îl şi pot fac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atingi decât de acele cusururi pe care omul nu e supărat că le are, care îi sunt cumpănite de şi mai mar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prăştii gluma asupra tuturor deopo- -: 1rivă, pentru a da de înţeles că nu este decât efectul voioşiei de care suntem cuprinşi şi nu al planului dinainte chibzuit de a lov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aua nu trebuie să fie prea îndelungata şi nici zi de zi, altminteri se presupune că ai un dinte împotriva unui om, de vreme ce pe el singur dintre toţi ceilalţi, l-ai ales ca încontinuu sa primească glumele ce-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ai drept ţintă să-l faci sa râdă pe cel pe care-l batjocoreşti, iar nu p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te refuzi glumei, deoarece adeseori înviorează conversaţia. Dar nici nu trebuie să dai dovadă de josnicie acceptând-o peste măsură şi să fii ca o ţintă în care toată lume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versaţii. Piedicile pe care adeseori le întâmpinăm în conversaţii sunt ştiute de toată lumea. Voi spune doar că trebuie să ne intre bine în cap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ă vorbim în faţa unor oameni care, întocmai ca şi noi, sunt vanitoşi şi că vanitatea lor suferă pe măsură ce a noastră se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 prea sunt puţine adevărurile dp dragul cărora face să-l umileşti pe cineva şi să-l dojeneşti că nu l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l care pune stăpânire pe toate conversaţiile este un nătărău sau un om fericit de a fi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ere. Pricina pentru care oamenii înzestraţi se îmbogăţesc mai arar decât cei lipsiţi de calităţi, este că se sinchisesc mai puţin de avuţii. Cei cu însuşiri deosebite ajung să fie stimaţi, fie că sunt bogaţi sau nu. Lumea îi îndrăgeşte şi-i stimează. Averea nu li se pare deci un lucru atât de însemnat ca acelora care nu se pot învrednici de cinstire decât dacă sunt într-un anumit post şi numai dacă au adunat titluri şi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faceri. Adevăratul mijloc pe care trebuie să-l foloseşti pentru a câştiga în afaceri este de a încerca să asiguri şi succesul părţilor cu caro te-ai întovărăşit, pentru ca laolaltă să se lucreze în, vederea succesului celor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pe seama contelui de BoulainviUiers,:ă nu cunoaşte nici prezentul, nici trecutul şi nici viitorul. Era istoric, avea o nevastă tânără şi era ast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cei cărora le prinde mai bine să nu fie dezonoraţi sunt cei ce şi-au făcut un nume bun în lume, datorită ştiinţei, inteligenţei sau vreunei însuşiri. Deoarece, dacă, în ciuda a tot jeea ce îi punea într-o lumină favorabilă, metehnele lor au ieşit la iveală, dacă şi-au atras împotriva lor întregul public pe care îl cuceriseră, trebuie ca aceste cusururi să fi fost foarte mari şi dispreţul pe care şi l-au căpătat li se cuvine, pe bună dreptate. Poporul nu s-a grăbit să-i înfi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 este, dintre toate talentele, cel mal obişnuit. Tinerii care vor să scrie, încep întotdeauna de-aici, fie că maeştrilor lor le-a fost mai m la îndemână să le predea acest stil, fie că învăJ ţăceilor le-a venit mai uşor să şi-l însuşească. Pi viţi-l, vă rog, pe Demostcne: cum nu fulgeră, e simplu. Aidoma cerului, e aproape întotdeauna senin şi nu trăsneşte decât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ncipele Eugeniu îmi spunea: „N-am dat niciodată ascultare făcătorilor de proiecte financiare. Deoarece, fie că impozitul e pus pe încălţări, fie că e pus pe peruci, o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 veşnicile reforme stârnesc nevoia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Florenţa şi vedeam obiceiurile simple din acea ţară: un senator, ziua cu pălăria de paie, seara cu micul lui felinar, eram încântat, făceam şi eu ca el şi ziceam: „Mă port ca marele Cosma de Medici”. Şi într-adevăr, acolo eşti călăuzit de un mare senior care face pe burghezul, în alte părţi de burghezi care fac pe mari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de curând soţul, nu vei mai iubi lartă-mă, domnule, clacă mă îndepărtez de la subiectul meu. Trebuie să renunţ la plăcerea de a mai vorbi despr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păduri să caut liniştea şi o viaţa dulce şi tihnită, dar inima-mi spune că eş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C aris sau la Lumiville şi pădurile nu-mi mai spun 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eşti îndeajuns de norocos ca să n-ai nici te ruşina, nici a te mândri cu neamul tău. Obârşia-mi este atât de potrivită cu averea, încât îi-ar părea rău ca una sau alta să fi fost ma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agistrat sa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u vei fi cel chemat să dai seama de rjcţia ta, tu s-o alegi. In magistratură vei afla ai multă neatârnare şi libertate. în armată, vei iuţea nădăjd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îngăduit să doreşti a te înălţa în slujbe în ce în ce mai înalte, deoarece este îngăduit ori-şirui cetăţean să dorească a fi în stare să facă ervicii mai mari patriei sale. De altfel, o râvna însufleţită este un simţământ folositor societăţii, înd e bine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ui meu. Nu ne diriguieşte mintea noas-;ră, ne conduc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ţi avea bogăţii, dregătorii, inteligenţă, învăţă-ură, credinţă, farmec, minte luminată; de nu vei ivea simţăminte înalte, nu vei fi în veci decât un p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e asemeni, că nimic nu te apropie de simţămintele josnice decât trufia şi că nimic nu »tă mai aproape de simţămintele înalte decât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e o stare, nu un bun. Bună nu e pecât în măsura în care ne aşază la vedere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7 poate face să fim mai cu băgare de seamă. Ne Ieste să răspundem de ea. Te afli într-o casă al~ cărei uşi sunt veşnic deschise; averea ne bagă M palate de cristal supărătoare, pentru că sunt şu1 brede şi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tot ceea ce firea şi situaţia ta din acea clipă îţi porunceşte să-ţi doreşti, laşi să-f pătrundă în suflet încă o dorinţă: bagă bine d seamă: nu vei fi niciodată fericit. Această dorinţă zămisleşte alta. Dacă, mai ales, doreşti lucruri care se înmulţesc, ca banii, care va fi capătul dori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ă stai să te întrebi la ce doreşti atât de aprig să întrebuinţezi banii ăştia. Consulul Paulus s-a vândut pe o sumă de bani lui Cezar care s-a retras din Roma. Banii i-a folosit ca să ridice o b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iti istoria, priveşte cu luare aminte strădaniile depuse de principalele personaje, pentru ca să fie mari, fericiţi, vestiţi. Gândeşte-te la ceea ce au izbutit să aibă din cât doreau şi socoteşte, pe de o parte, mijloacele, pe de alta scopul. Socoteala, totuşi, nu e dreaptă. Marile tablouri ale istoriei înfăţişează pe cei cărora măreţele lor acţiuni le-au izbutit. Vezi cât au găsit din piatra aceea filosofală pe care o căutau: fericir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până la şase sau şapte ani, copiii nu trebuie învăţaţi nimic, aceasta puţind să fie şi primejdios. Nu trebuie să te gândeşti decât să-i înveseleşti pe copii ceea ce este singura fericire a vârstei. Copiii dobândesc pretutindeni ideile pe care le dau simţurile. Sunt foarte atenţi, pentru că multe sunt lucrurile care-i miră şi de asta şi cât se poate de curioşi. Nu poate fi deci vorba decât să le împrăştii şi să le uşurezi atenţia cu ajutorul plăcerii. întocmesc toate gândurile ce le stau la îndemână, dovadă uimitoarele lor progrese în vorbire. Aşadar, atunci când vreţi să-i siliţi pe copii să cugete ca voi, le împiedicaţi propriile lor gânduri pe care firea îi sileşte să le aibă. Meşteşugul vostru tulbură procedeul firii. Ii sustrageţi de la atenţia pe care şi-o impun ei ca să o ia pe cea pe care le-o daţi. Una le place, alta le displace. Ii ameţiţi cu idei abstracte, pentru care n-au înţelegere. Ei au idei concrete şi voi le generalizaţi înainte de vreme. De pildă, ideea de fericire, de dreptate, de cinste, toate acestea nu sunt de nasul lor. Să nu-i lăsaţi să vadă nimica rău! Altceva să nu faceţi. La o anumită vârstă, creierul sau mintea se dezvoltă dintr-o dată. Atunci, da, pu-neţi-vă pe muncă! Şi veţi face mai mult într-un sfert de ceas decât aţi fi făcut în şase luni până în clipa aceea. Lăsaţi firea să le făurească trup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mari rele din câte sunt în regat e instituţia gimnaziilor, care fiinţează în micile oraşe, unde meseriaşii îşi trimit şi ei copiii * ca să înveţe câteva cuvinte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sta nu-i de folos ştiinţelor, dar menţine ignoranţa. Fiindcă pe cât este de folositor să fiinţeze academii bune în oraşele de seamă, unde un anume tineret să se instruiască în literatură, pe atât este de primejdios să îngăedui în micile oraşe aceste gimnazii care îndepărtează pe meşteşugari şi pe micii negustori de îa starea lor, fără a le da putinţa să împlineasc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itesc o carte nouă după ce a fost judecată de public. Asta înseamnă cu în sinea mea îmi place mai mult să judec publicul decâ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să nu citesc decât cărţi bune. Cel care le citeşte pe cele proaste este asemenea omului care-şi petrece viaţa în tovărăşia netreb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cei mai mulţi oameni din naţiunea noastră, eşti totdeauna pornit să admiri atâta inteligenţă şi atât de puţină judecată luminată, îngrădiri atât de strimte şi atâta forţă ca să le de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aţiuni în care natura pare să fi făcut totul pentru oameni şi ei par că se dau în lături. Ea pare să-i fi aşezat deasupra celorlalţi, iar ci se aşaz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boala de-a face cărţi şi de a mă ruşina de ele după c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vârşesc fapte, sunt cetăţean, dar când scriu, sunt om şi privesc toate popoarele Europei cu o aceeaşi nepărtinire ca pe feluritele popoare din insula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să mărturisesc întru adevăr, dar nu fiu jertf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cauţi aprobarea, niciodată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spre abatele de Laporte care se apucase să scrie împotriva Spiritului legilor ca să-şi facă rost de câţiva bănuţi de la un editor: „Un om care discută pentru ca să se lumineze, nu se înjoseşte cu un om care discută pentru c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vorbe cu şart aş grăi, le las tot în seama trufiei celor ce vor voi să le crit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ă dându-mi părerea despre diverşi autori, mai mult laud decât critic. Nu mi-am dat părerea decât asupra autorilor pe care îi pre-ţuiam. Necitind, pe cât mi-a fost cu putinţă, decât pe cei pe care i-am socotit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ul să mă îngrijorez de soarta cărţilor mele. Mă las în seam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de douăzeci şi cinci de ani la o carte de 18 pagini, care va cuprinde tot ce ştim despre metafizică şi teologie şi ceea ce modernii noştri au uitat în uriaşele volume pe care le-au scris asupra acestor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nu sunt făcute decât pentru a-i duce de mână pe neghiobi. Mamele au mii de reguli pentru a-şi călăuzi fetele. Ele scad numărul acestor reguli pe măsură ce fetele cresc, iar până la urmă le reduc doar 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eîncetat oameni care-şi distrug sănătatea tot luând leacuri. Care ajung de ocară tot um-blând după decoraţii. Care-şi pierd avutul de pe urma zgârceniei. Care-şi surpă situaţia din pricina amb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 par niciodată mai excesivi, decât atunci când dispreţuiesc sau când admiră. S-ar zice că nu există cale de mijloc între admirabil şi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otrivit este ceea ce seamănă în cuvân-tări şi în purtări cu ceea ce în vorbire se numeşte să n-ai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cios este cel despre care nu se poate spu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uşinea sade bine oricui. Trebuie însă să ştii Lo învingi şi niciodată să n-o pierzi. Tot omul Irebuie să fie politicos; dar trebuie să fie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ceam doamnei du Châtelet: „Vă abţineţi de Ja somn pentru ca să învăţaţi filosofia. S-ar cuveni mai curând să studiaţi filosofia pentru a în-Ivăţa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lângem pe oamenii nenorociţi, deşi ki merită soarta. De-ar fi numai pentru că şi-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drept în toate, chiar în privinţa patriei tale. Tot cetăţeanul e dator să moară pentru patria lui, nimeni nu-i silit să mintă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cât două treburi: una să ştiu a fi bolnav; cealaltă, să şti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facem că nu spunem adevărul unei când putem; fiindcă nu-l spui totdeauna când vrei şi când î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 Deffard are dreptate când spune: „Pcţi să fii mincinos, dar să nu fii niciodată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eza totdeauna printre porunci aceea u&gt; nu vorbi niciodată în zadar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ă minunată: „Să nu mai vorbeşti de lu^ crurile de acum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a oamenii să nu fie convinşi a dis-preţui din cale afară de mult moartea, deoarece astfel ar scăpa din mâna legi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utorilor de scrisori anonime (ca părintele Tournemine, care i-a scris cardinalului de Fleury contra mea când fusesem numit la Acadc-jnia franceză) zic: „Tătarii sunt obligaţi să-şi pună numele pe săgeţi pentru ca să se ştie de unde vin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diul unui oraş, Filip al Macedoniei fu lo-vât de o săgeată. Pe săgeată stătea scris: „Astei' trimite această lovitură de moarte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 nu trebuie să încrucişaşi săbiile neîncetat. Ar fi obositor. Trebuie să ţineţi pasul. Deşi nu în acelaşi fel, nici pe aceeaşi linie, mergeţi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unt un edificiu în curs de construire şi fiecare trebuie să ia parte la această construcţie. Dacă o stânjeneşti, te fac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t inteligenţe care dărâmă fără încetare, pe mă sură ce alţii clădesc. Ei nu răspund faptelor. şi *jeagu de mărunţişuri. Ies mereu din rând. Impo ivirile lor nu pornesc de la ceea ce se face. Pe scurt, nu ajută cu nimic şi stingheresc totul. Se cuvine să recunoaştem că ripostele întemeiate ajută la fel ca şi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în aşa fel îneât conversaţiile să se poarte liber. Dialogurile să fie purtate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ii conversaţiei este ceea ce în sânul poporului francez se numeşte spirit. El nu e altceva decât un dialog de obicei vesel, în care insul fără a se asculta prea mult, vorbeşte şi răspunde şi vinde totul se petrece în replici iuţi şi scurte. Stilul şi tonul conversaţiei, adică stilul dialogului, Bb deprinde. Sunt naţiuni la care darul conversa-ijei este cu desăvârşire necunoscut. Aşa sunt cele în care oamenii nu vieţuiesc laolaltă şi cele la care gravitatea stă la baza moravurilor. Ceea ce se numeşte spirit la francezi nu este deci spiritul, ci un anume fel de spirit. Spiritul Însuşi este bunul simţ legat de mintea luminată, feunul simţ este dreapta cumpănire a lucrurilor Bi deosebirea unor aceloraşi lucruri faţă de cum nt şi faţă de cum pa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conversaţiei este un anume fel de spirit alcătuit din scurte vorbiri socotite şi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ac bine cu acei oameni cărora le place să facă lumea să râdă şi care iau asupra lor grija vesel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luate în glumă, pentru că toate au câte un 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ăteală, se cuvine să faci totdeauna lai puţin de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are ce nu poate fi rostită în faţa femeilor în Franţa este grosolană şi obscena.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scrii cărţi pentru acest mic Pă-îânt, care nu-i mai mare decât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duh poate spune prostii în faţa femeilor, dar trebuie să le presară pe nesimţite, pentru ca a doua oară nimeni să nu se poată supăra mai mult decât întâia dată. Tot aşa când vorbeşti contra lor, ca şi când vii cu plângeri. Poţi spune şi face orice, delectând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ersaţiilor nu răspund niciodată dovezilor întemeiate pe asemuiri. Ele nu sunt bune decât în elocinţă şi în poezie şi nu folosesc decât la repetarea aceluiaşi lucru,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om care nu grăieşte, nu cugetă. Mă gândesc la acel care nu are motive să nu vorbească. Fiecăruia îi face plăcere să scoată la lumină ceea ce socoteşte că a gândit cum trebuie. Aşa-s făcu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himbările modei, cei cu scaun la cap trebuie să se supună ultimei. Dar nici nu trebuie să se lase aştep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6:00Z</dcterms:created>
  <dc:creator>Caiete 104</dc:creator>
  <dc:description/>
  <cp:keywords/>
  <dc:language>en-US</dc:language>
  <cp:lastModifiedBy>User John</cp:lastModifiedBy>
  <dcterms:modified xsi:type="dcterms:W3CDTF">2013-09-05T19:26:00Z</dcterms:modified>
  <cp:revision>2</cp:revision>
  <dc:subject/>
  <dc:title>Montesquieu - Scrisori Persane</dc:title>
</cp:coreProperties>
</file>