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orihei Ueshiba</w:t>
      </w:r>
    </w:p>
    <w:p>
      <w:pPr>
        <w:pStyle w:val="Heading1"/>
        <w:ind w:hanging="0"/>
        <w:rPr>
          <w:i/>
          <w:i/>
          <w:sz w:val="40"/>
        </w:rPr>
      </w:pPr>
      <w:r>
        <w:rPr>
          <w:i/>
          <w:sz w:val="40"/>
        </w:rPr>
        <w:t>Arta Păc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hei Eushiba este fondatorul AIKIDO-ului</w:t>
      </w:r>
      <w:r>
        <w:rPr>
          <w:rFonts w:cs="Bookman Old Style;Times New Roman" w:ascii="Bookman Old Style;Times New Roman" w:hAnsi="Bookman Old Style;Times New Roman"/>
          <w:iCs/>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lea unui luptător constă în manifestarea Iubirii Divine, spiritul care cuprinde şi hrăneşte tot ceea ce există. Lacrimi de recunoştinţă şi de bucurie au început să-mi şiroiască pe obraji. Am perceput Pământul ca fiind propria-mi casă, iar soarele, luna, stelele îmi erau prieteni apropiaţi. Ataşamentul pentru lumea materială a dispărut. (anul 1925 la vârsta de 42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e la ora două dimineaţa, în timp ce executam ritualul de purificare, am uitat brusc toate tehnicile de arte marţiale pe care le cunoscusem vreodată. Tot ceea ce învăţătorii mei îmi transmiseseră îmi era acum complet nou pentru mine. Aceste tehnici reprezentau în noua viziune modalităţi de cultivare a vieţii, a cunoaşterii, a bunului simţ, şi nu instrumente de doborâre a duşmanului. (anul 1940, luna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alea luptătorului a fost greşit înţeleasă, ca o modalitate de a ucide şi de a distruge pe ceilalţi. Aceia care caută competiţia comit o gravă eroare. Lovirea, jignirea sau distrugerea cuiva constituie cel mai mare păcat pe care îl poate face o fiinţă umană. Adevărata Cale a Luptătorului constă în evitarea masacrului. Ea este arta Păcii, putere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a cotinua să se schimbe dramatic, însă disputele şi războaiele ne pot distruge complet. Avem nevoie acum de tehnici de armonizare, şi nu de conflicte. Este nevoie de Arta Păcii şi nu de Art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lui Morihei Ueshiba: reconcilierea, armonia, cooperarea, empatia.</w:t>
      </w:r>
    </w:p>
    <w:p>
      <w:pPr>
        <w:pStyle w:val="Frspaiere"/>
        <w:rPr/>
      </w:pPr>
      <w:r>
        <w:rPr>
          <w:rFonts w:cs="Bookman Old Style;Times New Roman" w:ascii="Bookman Old Style;Times New Roman" w:hAnsi="Bookman Old Style;Times New Roman"/>
          <w:sz w:val="24"/>
        </w:rPr>
        <w:t>Frumuseţea divină</w:t>
      </w:r>
    </w:p>
    <w:p>
      <w:pPr>
        <w:pStyle w:val="Frspaiere"/>
        <w:rPr/>
      </w:pPr>
      <w:r>
        <w:rPr>
          <w:rFonts w:cs="Bookman Old Style;Times New Roman" w:ascii="Bookman Old Style;Times New Roman" w:hAnsi="Bookman Old Style;Times New Roman"/>
          <w:sz w:val="24"/>
        </w:rPr>
        <w:t>A cerului şi a păm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ate creaturile</w:t>
      </w:r>
    </w:p>
    <w:p>
      <w:pPr>
        <w:pStyle w:val="Frspaiere"/>
        <w:rPr/>
      </w:pPr>
      <w:r>
        <w:rPr>
          <w:rFonts w:cs="Bookman Old Style;Times New Roman" w:ascii="Bookman Old Style;Times New Roman" w:hAnsi="Bookman Old Style;Times New Roman"/>
          <w:sz w:val="24"/>
        </w:rPr>
        <w:t>Aparţ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ei singure familii.</w:t>
      </w:r>
    </w:p>
    <w:p>
      <w:pPr>
        <w:pStyle w:val="Frspaiere"/>
        <w:rPr/>
      </w:pPr>
      <w:r>
        <w:rPr>
          <w:rFonts w:cs="Bookman Old Style;Times New Roman" w:ascii="Bookman Old Style;Times New Roman" w:hAnsi="Bookman Old Style;Times New Roman"/>
          <w:sz w:val="24"/>
        </w:rPr>
        <w:t>Ai – armonie, echilibru, unitate.</w:t>
      </w:r>
    </w:p>
    <w:p>
      <w:pPr>
        <w:pStyle w:val="Frspaiere"/>
        <w:rPr/>
      </w:pPr>
      <w:r>
        <w:rPr>
          <w:rFonts w:cs="Bookman Old Style;Times New Roman" w:ascii="Bookman Old Style;Times New Roman" w:hAnsi="Bookman Old Style;Times New Roman"/>
          <w:sz w:val="24"/>
        </w:rPr>
        <w:t>Ki – energie, vitalitate, spirit</w:t>
      </w:r>
    </w:p>
    <w:p>
      <w:pPr>
        <w:pStyle w:val="Frspaiere"/>
        <w:rPr/>
      </w:pPr>
      <w:r>
        <w:rPr>
          <w:rFonts w:cs="Bookman Old Style;Times New Roman" w:ascii="Bookman Old Style;Times New Roman" w:hAnsi="Bookman Old Style;Times New Roman"/>
          <w:sz w:val="24"/>
        </w:rPr>
        <w:t>Do – cale, metoda, mod d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ăcii începe cu tine. Munceşte cu tine şi lasă Arta Păcii să se manifeste în toate activităţiile tale. Fiecare are un spirit care poate fi şelfuit, un corp care poate fi antrenat şi o cale pe care să o urmeze. Eşti în viaţă pentru a cunoaşte ceea ce este sacru în tine. Adu pacea în propria ta viaţă şi aplică Arta Păcii în tot ce t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are nevoie de case, bani, putere, sau de un anumit statut pentru a practica Arta Păcii. Paradisul se află acolo unde te afli şi acela este locul unde te poţi ant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materiale şi spirituale, îşi au originea într-o singură sursă şi sunt legate între ele, ca şi cum ar fi o singură familie. Trecutul, prezentul şi viitorul sunt cuprinse toate în forţ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a luat naştere şi s-a dezvoltat dântr-o singură sursă, iar noi evoluăm prin procesul de unificare şi armo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ăcii este medicamentul pentru o lume bolnavă. Răul şi dezordinea din lume există pentru ca omenirea a uitat că tot ceea ce există îşi are originea într-o singură sursă. Întoarce-te la sursă şi părăseşte gândurile pe egoism, dorinţe meschine, mânie. Cel care nu are nimic, de fapt ar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devii una, Cu Vidul Cosmic, Nu vei înţelege niciodată, Art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ăcii este aplicabila oriunde pe pământ, începând cu vastitatea spaţiului şi terminând cu cele mai mici plante ş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vieţii pătrunde peste tot şi puterea ei este nelimitată. Arta Păcii ne permite să fim conştienţi şi să pătrundem în această rezervă uriaşă a energ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forţe susţin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şi nemişcarea, Solidificarea şi fluidizarea, Expansiunea şi contracţia, Unificarea şi div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seamnă evoluţie, Dacă încetăm să mai creştem, fizic şi spiritual, suntem ca ş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ăcii este o sărbătorire a unirii cerului, pământului şi umanităţii. Este tot ceea ce este adevărat, bun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este necesar să ne retragem în vârful munţiilor sau în văile ascunse, pentru a reface legătura cu sursa vieţii. Inspiră şi înalţă-te până la capătul universului; expiră şi adu universul înapoi, în interiorul tău. După aceasta, respiră toată fertilitatea şi vibraţia pământului. În cele din urmă, amestecă repiraţia cerului şi pe cea a pământului cu propria respiraţie, devenind însăşi Respiraţ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lementele constitutive ale cerului şi ale pământului sălăşuiesc în înlăuntrul nostru. Viaţa însăşi este adevărul şi aceasta nu se va schimb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xistă în cer şi pe pământ respiră. Respiraţia este legătura care unifică cerul şi pământul. Când miliardele de variaţii ale respiraţiei pot fi sesizate atunci se nasc tehnicile individuale ale Artei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flux şi la reflux Atunci când valurile lovesc ţărmul, ele se înalţă şi coboară, dând naştere unui sunet. Şi respiraţia ta trebuie să fie la fel, absorbind întregul univers în zona ombilicului, cu fiecar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m ca noi toţi avem accces la patru comori: energia soarelui şi a lunii, respiraţia cerului, respiraţia pământului, creşterea şi descreşterea mar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ractica Arta Păcii trebuie să protejeze Marea Natura-reflectarea divină a creaţieişi să o menţină plăcută şi proaspătă. Acţiunea luptătorului da naştere frumuseţii naturale. Tehnicile subtile ale unui luptător apar la fel de natural ca şi primăvara, vara, toamna şi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ste vitalitatea care susţin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iaţa este victorioasă apare naşterea, când ea este înfrântă, apare moartea. Un luptător este întotdeauna angajat într-o bătălie pe viaţă şi pe moarte pentr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ă alcătuirile acestei lumi, ascultă cuvintele înţelepţilor şi însuşeşte-ţi tot ceea ce es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lucruri la bază, deschide uşa ta cătr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socoti adevărul, care este chiar în faţa ta. Studiază curgerea lină şi liberă apei unui fluviu prâ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din cărţile sfinte şi de la oamenii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află în jurul tău – chiar şi munţii, râurile, plantele şi copacii – ar trebui să-ţi fie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ează fiecare zi îmbrăcându-te cu cerul şi pământul, îmbăiaze-te cu înţelepciune şi iubire şi stai în inima Mamei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cetezi a învăţa Din vocea pură a unui Torent de munte Care curge mereu, Spumegând prântr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îşi are originea în curgerea lucrurilor – inima sa este ca mişcarea vântului şi 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este ca şi venele prin care circulă sângele în corpul nostru, urmând curgerea naturală a forţe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abaţi cât de puţin, de la această esenţa divină, eşti în afara C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a este plină de seminţe fertile, aşteptând să încol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loarea de lotus răsare din mlaştină pentru a înflori în toată splendoarea ei, interacţiunea cu respiraţia cosmică face ca florile spiritului să înflorească şi să dea fructe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ază învăţătura pinului, a bambusului şi a florilor de prun. Pinul este mereu verde, cu rădăcini puternice şi venerabil. Bambusul este puternic, rezistent şi nu poate fi distrus. Floarea de prun este puternică, frumos mirositoare şi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e preocupi de „binele” şi răul tovarăşilor tăi, deschizi răutăţii o poarta spre inima ta. Testarea, competiţia şi criticarea altora te vor face slab şi te vor în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penetrantă a săbiilor Mânuite de adepţii Căii Loveşte duşmanul cel rau Ce stă adânc ascuns În trupul şi sufle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ăcii nu este uşoară. Este o luptă dusă până la nimicirea dorinţelor păcătoase şi a întregii falsităţii interioare. Uneori Vocea Păcii răsună ca tunetul, zdruncinând fiinţele umane şi scoţându-le din amor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ă precum cristalul Ascuţită şi luminoasă, Sabia sacră Nu permite nici o breşă În care să se cuibărească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practica în mod corect Arta Păci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lmezi spiritul şi să te întorci la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reţi trupul şi spiritul prin îndepărtarea a tot ce înseamnă răutate, egoism şi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pururi recunoscător pentru darurile primite de la univers, familie, Natura Mamă şi sem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ăcii se bazează pe patru mari virtuţi: Curaj, Înţelepciune, Iubire şi Prietenie; simbolizate prin Foc, Cer, Pământ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Artei Păcii constă în curăţirea de răutate, în armonizarea cu mediul înconjurător şi în îndepărtarea din Calea ta a tuturor obstacolelor şi bar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eac împotriva materialismului constă în purificarea celor şase simţuri. (ochii, urechile, nasul, limba, trupul ş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ţurile sunt impure, atunci percepţiile sunt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cestea sunt mai înăbuşite, cu atât simţurile devin mai contaminate. Acest lucru creează dezordine în lume, cel mai rău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ează-ţi inima, eliberează-ţi cele şase simţuri, lăsându-le să funcţioneze fără obtrucţie, iar corpul şi sufletul tău vor stră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rmele de viaţă sunt o manifestare a spiritului, a iubirii, iar Arta Păcii este cea mai pură formă de exemplificare al acestui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ptător trebuie să oprească disputele şi vrajba. Iubirea universala există în mai multe forme; fiecărei manifestări ar trebui să i se permită o exprimar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ăcii reprezintă adevărata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aestru, indiferent de timp sau spaţiu, a auzit chemarea şi a atins armonia, cu cerul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ârful muntelui Fuji duc multe cărări, dar există o singură culm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itatea şi devotamentul conduc la curaj. Curajul ne poartă la sacrificiu de sine. Sacrificiul de sine creează încredere în putere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este baz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conomia este stabilă, societatea se dezvolta. Economia ideală combină spiritualul şi materialul, şi cele mai bune mărfuri sunt sinceritatea şi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ăcii nu se bazează pe arme sau pe forţa brută, dimpotrivă, trebuie să ne armonizăm cu Universul, să menţinem pacea în teritoriile noastre, să hrănim viaţa şi să prevenim moartea şi distrugerea. Adevăratul sens al cuvântului samurai este acela de a servi pe ceilalţi, folosindu-te de putere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ă şi şlefuieşte Spiritul luptătorului În timp ce serveşt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ează Calea Cu propria t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Păcii este extrem de vastă, căci reflectă întreaga imagine a lumilor văzute şi nevăzute. Un luptător este exemplul viu al divinului, este cel care serveşte Marele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ta ar trebui sa fie în armonie cu funcţionarea universului, trupul tău ar trebui să fie acordat cu mişcările universului, trupul şi mintea ar trebui să devină un întreg, armonizat cu activitate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lea noastră este complet diferită de cea a luptătorilor din trecut, nu este necesar să abandonăm în totalitate vechile practici. Înglobează vechile tradiţii în aceasta Arta îmbrăcându-le cu haine noi şi construieşte pe stilul clasic pentru a crea form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ul zilnic în Arta Păcii permite divinităţii din interiorul tău să strălucească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reocupa de ceea ce considera alţii că este bun, sau rău. Nu calcula şi nu te comporta nefiresc. Păstrează-ţi mintea concentrată asupra Artei Păcii şi nu critica alţi maeştri sau alte art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ăcii nu va restricţiona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brăţişează şi purifi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Arta Păcii cu sinceritate iar gândurile rele şi haine vor dispărea în mod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orinţă care ar trebui să rămână este setea de a te antrena din ce în ce mai mult în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iluminaţi nu încetează niciodată să se automode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rile acestor maeştrii nu pot fi redate fidel prin cuvinte sau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perfecte acţiuni sunt ecouri ale modelelor găsite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upă zi, Antrenează-ţi inima, Rafinează-ţi tehnicile, Foloseşte-te de Unul, pentru a lov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isciplina Lup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Luptătorului Nu poate fi măsurată Prin cuvinte sau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esenţa Şi pune-o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antrenamentului este de a-l întări pe cel slab, de a fortifica trupul şi de a şlefui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este plin de impurităţi care îl slăbesc; prin prelucrare el devine oţel şi este transformat într-o lamă ascuţită de sabie. Fiinţele umane se dezvoltă după acelaşi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ai vechi timpuri, Cei doi stâlpi ai Căii au fost consideraţi Învăţarea temeninică ş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ţi-vă trupul şi sufletul Prin virtutea antren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ii îţi pot împărtăşii doar o parte a învăţ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practica ta devotată ca misterele Artei Păcii să devin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unui Luptător se bazează pe omenie, iubire şi sinceritate, iar esenţa valorilor marţiale o reprezintă curajul adevărat, înţelepciunea, iubirea şi prietenia. Accentul pus pe aspectul fizic al luptei este inutil, deoarece puterea trupului este întotdeauna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luptător este întodeauna înarmat cu trei lucruri: strălucitoarea sabie a împăcării, oglinda curajului, a înţelepciunii şi a prieteniei; preţiosul giuvaer al ilu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unei fiinţe umane nu este cu nimic mai diferită de sufletul cerului şi al pământului. În practica ta să ai întodeauna în minte interacţiunea dintre cer şi pământ, apa şi foc, yin şi 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ăcii este principiul non rezistenţei şi tocmai din această cauză ea este victorioasă încă de la început. Cei care au intenţii rele sau gânduri certăreţe sunt instantaneu înfrânţi. Arta Păcii este invincibilă deorece nu se lupt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treceri în Arta Păcii. Un adevărat luptător este invincibil deoarece el nu se întrece cu nimeni şi nimic. A învinge înseamnă să biruieşti spiritul certăreţ pe care îl găzduieşti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neşti un adversar înseamnă să te răneşti pe tine însuţi. Arta Păcii înseamnă să controlezi agresiunea fară a provoca ră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care este total trezit poate utiliza în mod liber toate elementele existente în cer 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luptător învaţă cum sa perceapă corect activitatea universului şi cum să transforme tehnicile marţiale în modalităţi de exprimare a purităţii, bunătăţii şi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şi trupul unui luptător sunt pătrunse de iluminare, înţelepciune şi calm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ă întotdeauna Arta Păcii într-o manieră vibrantă şi plin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dezvolţi o strategie care utilizează toate condiţiile fizice şi elementele care îţi sunt la îndemână. Cea mai bună strategie se bazează pe un set nelimitat de reacţii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ziţie sau o postură bună reflectă o stare corespunzătoare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pre o bună tehnică este să îţi păstrezi mâinile, picioarele şi şoldurile drepte şi contractate. Dacă eşti centrat, poţi sa te mişti liber. Centrul fizic este ombilicul tau; Dacă e şi mintea ta concentrata acolo, ai asigurată victoria în orice înfruntare.</w:t>
      </w:r>
    </w:p>
    <w:p>
      <w:pPr>
        <w:pStyle w:val="Frspaiere"/>
        <w:rPr/>
      </w:pPr>
      <w:r>
        <w:rPr>
          <w:rFonts w:cs="Bookman Old Style;Times New Roman" w:ascii="Bookman Old Style;Times New Roman" w:hAnsi="Bookman Old Style;Times New Roman"/>
          <w:sz w:val="24"/>
        </w:rPr>
        <w:t>*</w:t>
        <w:tab/>
        <w:t>Mişcă-te ca o raza de luminal Zboară ca fulgerul, Loveşte ca tunetul, Mişcă-te în cercuri În jurul unui centru 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presupun calităţi care reflecta natura lumii noastre. în funcţie de circumstanţe ar trebui sa fi: tare ca diamantul, flexibil ca o salcie, uşor curgător ca apa sau la fel de imaterial ca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versarul tau ataca cu foc împotriveşte-te cu apa, devenind complet fluid şi liber curgător. Prin natura sa, apa nu se loveşte de nimic, şi nu se opune la nimic. Din contra, absoarbe orice lovitura fara vătă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ând împreună în armonie, stânga şi dreapta, nasc toate tehnicile. Mana stânga ia cunoşinţa de viaţa şi de moarte, iar mana dreapta le controlează. Cele patru membre ale trupului sunt cei patru stâlpi ai cerului şi reprezintă cele opt direcţii, yin şi yang, înăuntru şi în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 yang în mana ta dreapta, echilibreaz-o cu yinul din cea stângă şi ghideazaţi parte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Artei Păcii nu sunt nici rapide, nici lente, nu sunt nici pe interior, nici pe exterior. Ele transcend timpul şi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neclintit ca Marel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uieşte-te precum Giganticel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nfipt precum un copac, şezi ca o st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te de Cel Unic pentru a lovi în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a şi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adversar înaintează, mergi spre el şi salută-l; Dacă vrea sa se retragă, lasă-l sa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ar trebui sa fie triunghiular, iar mintea circulara. Triunghiul reprezintă generarea energiei şi este cea mai stabila poziţie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ombolizeaza liniştea şi perfecţiunea, sursa tehnicilor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tul reprezintă soliditatea, baza controlului a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deauna încearcă sa fii în comuniune cu cerul şi pământul, atunci lumea va apărea în adevărata sa lumina. Orgoliul dispare şi te poţi contopi cu oric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ima ta este suficient de mare încât să-ţi cuprindă adversarii, poţi vedea prin ei şi le poţi evita atacurile. Odată ce i-ai învăluit, vei fi capabil să-i conduci pe calea indicate de cer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ează-te de slăbiciune, Nu mai ignora Atacurile meschine, Ale inamicilor tai, Treci la acţiune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ivi lumea cu repulsie şi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 cu curaj tot ceea ce iţi scot în cale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din viaţa unui om conţine bucurie şi furie, durere şi placere, întuneric şi lumina, urcuşuri şi căderi. Fiecare moment este o parte din natura – nu încerca sa te opui sau sa negi ordinea cosmica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i ai acestei lumi Si păzitori ai Cailor Ai zeilor şi ai Buddha-şilor, Tehnicile Păcii Ne permit sa acceptam orice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săşi este o permanenta încercare. Antrenându-te trebuie sa te supui unor teste şi sa te cizelezi petnru a putea face faţa marilor provocări ale vieţii. Transcede tărâmul vieţii şi al morţii şi atunci vei fi capabil sa abordezi cu calm şi cu stăpânire de sine crizele cu care te vei conf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recunoscător chiar şi oamenilor dificili, negativişti şi rai. Sa faci faţa unor asemenea obstacole este o parte esenţiala din antrenamentul în Art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este cheia succesului; fiecare greşeala ne învaţ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Luptătorul Îşi înfrunta duşmanul, Nimic din ceea ce il inconjuara Nu trebuie sa scape aten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frunţi Doar un singr duşman, Fii vigilent Pentru ca intodeauna eşti înconjurat De mai mulţ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ăcii înseamnă sa completezi ceea ce iţi l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fii pregătit sa preiei 99% din atacul unui duşman şi sa priveşti moartea în faţa, pentru a-ţi ilumina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hnicile noastre întram cu totul, ne contopim cu totul şi controlam ferm un atac. Puterea constă în stabilitatea şi concentrearea ki-ului; confuzia şi slăbiciunea apare când ki-ul stag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a feluri de Ki: cel obişnuit şi cel adevărat. Ki-ul obişnuit este rudimentar şi greoi; cel adevărat este uşor şi versatil. Pentru a putea sa te desfăşori bine, trebuie sa te eliberezi de Ki-ul tau obişnuit şi sa permiţi trupului tau sa asimileze adevăratul ki. Acestea sunt bazele unei tehnic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a Păcii nu se ataca niciodată. Atacul este dovada pierderii controlului. Nu fugii niciodată de nici un fel de provocare şi nu încerca sa suprimi sau sa controlezi un adversar într-un mod forţat. Lasă-i pe adversari sa te atace cum sunt ei şi contopeşte-te cu ei. Nu fugi niciodată după adversari. Redirecţionează fiecare atac şi retrage-t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în faţa lui, Duşmanul ma ataca, Dar în acelaşi timp Eu am şi ajuns în siguranţ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atacat, unifică-ţi partea de sus, de mijloc, şi cea de jos a trupului. Întra, întoarce-te şi contopeşte-te cu adversarul, în faţa, şi în spate,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adevăratul tau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manenţa ne confruntam cu adversari, dar în realitate nu este nici un adversar acolo. Întra adânc într-un atac şi neutralizează-l în timp ce redirecţionezi forţa în propria ta 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ta fix în ochii adversarului – te-ar putea hipnotiza. Nu te uita insistent la sabia lui – te-ar putea intimida. Nu te concentra deloc asupra adversarului tau – ţi-ar putea absorbi energia. Esenţa antrenamentului este să-ţi duci complet adversarul în sfera ta. După care, poţi sta und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a mai puternica fiinţa umana are o sfera limitata a puterii. Adu-o în afara sferei sale şi întrodu-o în propriaţi sfera, iar puterea i se va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şi dreapta, Evita toate Loviturile şi para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eşte ce gândesc adversarii Şi împrăş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Arta a Păcii nu înseamnă sa sacrifici un om pentru a învinge inamicul. Învinge-ţi duşmanii păstrându-te intodeauna într-o poziţie sigura şi de neatacat. Aşa, nimeni nu va suferi pierderi. Calea unui Luptător, Arta Păcii, este sa înăbuşi problemele înainte ca ele sa apăra. Ea constă în a învinge spiritul adversarului, făcându-l sa realizeze consecinţele acţiunilor sale. Calea Luptătorului constă în obţinerea şi păstr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şte tehnicile divine Ale Artei Păcii Şi nici un inamic Nu va îndrăzni Sa te prov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enament nu te grăbi, pentru ca ai nevoie de minim zece ani pentru a stăpâni chestiunile de baza şi pentru a avansa spre primul rang. Sa nu crezi niciodată ca eşti atotştiutor, cel mai perfect maestru; trebuie sa continui sa te antrenezi în fiecare zi cu prietenii şi elevii tai, şi sa progresaţi împreună în Art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vine Pentru cei care Se antrenează şi iar se antre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bazezi pe tehnici secrete N-o sa ajung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 pierzi Într-o tehnica sau alta Nu iţi este de nici un folos Acţionează cu hotărâre Fara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cepi adevărata natura a pământului şi a cerului, vei înţelege propria ta natura. Dacă înţelegi un anumit principiu, pune-l în practica. După fiecare aplicaţie practica, meditează asupra eforturilor tale. Aşa vei prog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ăcii poate fi rezumata aşa: „Adevărata victorie este victoria asupra ta însuţi; aproprie-te cat mai mult de acea zi!” „Adevărata victorie” înseamnă curaj de neclintit; „victoria asupra ta însuţi” simbolizează un efort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rie-te cat mai mult de acea zi” reprezintă momentul glorios al triumfului, care se petrece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 la gânduri care te limitează şi întoarce-te la vidul adevărat. Fii una cu Marele Vid Creator. Acesta este secretul Caii Lup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cu adevărat în practica Arta Păcii, trebuie sa fi capabil sa zburzi liber deopotrivă pe tărâmurile lumii reale, ale celei ascunse şi ale cel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ţelegi Arta Păcii, Atunci aceasta Cale dificila, Aşa cum este ea, Te va conduce mai presus de armonia cel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Caii spre Pace sunt într-o permanenta schimbare. Fiecare întâlnire este unica şi cel mai potrivit răspuns poate sa apăr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astăzi vor fi diferite 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asă prins de forma şi aparenţele unei pro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ăcii nu are forma, ea este o căutare spiri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poţi uita de tehnica. Cu cat progresezi mai mult, cu atât ai mai puţin de invanţat. Calea cea MAre înseamnă de fapt ca nu exi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ăcii practicata de mine poate face loc celor opt milioane de zei care există în lume, iar eu cooperez cu fiecare dântre ei. Zeul Păcii este imens şi stăpâneşte tot ceea ce este divin şi iluminat în fiecare t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ăcii este o forma de rugăciune care geneareaza lumina şi căldura. Uita de umila ta persoana, detaşează-te de obiecte şi o sa degaji lumina şi căldura. Lumina înseamnă înţelepciune, iar căldura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 sa construieşti altare şi temple. Fii un Buddha în viaţa! Noi toţi ar trebui sa ne transformam în zei ai compasiunii sau în Buddha victo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ază-te pe Pace Pentru a-ţi activa Nenumăratele puteri Fa pace în mediul tau Şi creează o lume minu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nu este ceva de neînţeles Ea se afla în cer, pe pământ şi înlăunt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una cu cosmosul şi gândul transcendenţei va dispărea. Transendenţa aparţine lumii profane. Când dispare orice urma de transcendenţa, adevărată persoana – Fiinţa divină – se manifesta. Goleşte-ţi mintea şi lasă divinitatea sa se manifeste pr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a vezi sau sa atingi divinitatea cu simţurile tale grosiere. Divinitatea este în tine, nu în alta parte. Uneşte-te cu Divinitatea, şi vei fi capabil sa percepi zeii, oriunde te-ai afla, dar nu încercă să-i înţelegi sau sa te agăţ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ăţii nu ii place sa fie închisă într-un templu. Ii place sa stea în aer liber. Ea se afla aici, chiar în acest trup. Fiecare dântre noi este un univers în miniatura, un sanctuar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ăcii este o religie, care nu e religie; ea desavarşteşte şi completează toate reli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este extrem de vasta. Din timpuri trecute şi pana acum, nici chiar cei mai mari înţelepţi nu au fost în stare sa perceapă şi sa înţeleagă întreg adevărul; explicaţiile şi învăţăturile maeştrilor şi ale sfinţilor exprima numai o parte a întregului. Nimeni nu este în stare sa cuprindă cu totul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aptă-te pur şi simplu spre lumina şi căldură, învaţa de la zei şi practicând cu devoţiune Arta Păcii, devino una cu Divinul</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27:00Z</dcterms:created>
  <dc:creator>MAHA</dc:creator>
  <dc:description/>
  <cp:keywords/>
  <dc:language>en-US</dc:language>
  <cp:lastModifiedBy>User John</cp:lastModifiedBy>
  <dcterms:modified xsi:type="dcterms:W3CDTF">2013-09-05T19:27:00Z</dcterms:modified>
  <cp:revision>2</cp:revision>
  <dc:subject/>
  <dc:title>Toate drepturile aparţin editurii</dc:title>
</cp:coreProperties>
</file>