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 Lupei, V. Brana</w:t>
      </w:r>
    </w:p>
    <w:p>
      <w:pPr>
        <w:pStyle w:val="Heading1"/>
        <w:ind w:hanging="0"/>
        <w:rPr>
          <w:i/>
          <w:i/>
          <w:sz w:val="40"/>
        </w:rPr>
      </w:pPr>
      <w:r>
        <w:rPr>
          <w:i/>
          <w:sz w:val="40"/>
        </w:rPr>
        <w:t>ZESTREA MINERALĂ A LUM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 MINERALE METALIFERE (V. Brana; N. Lupei-uraniu) Aluminiu (11). Aur (31). Argint (52). Arsen (60). Beriliu (61). Bismut (68). Cadmiu (69). Cobalt (70). Crom (73). Cupru (77). Fier (92). Galiu (118). Germaniu (120). Indiu (121). Litiu (121). Magneziu (123). Mangan (125). Mercur (133). Molibden (138). Nichel (143). Niobiu şi tantal (156). Pământuri rare şi toriu (158). Pirita şi pirotina (163). Platină (168). Plumb şi zinc (174). Reniu (188). Rubidiu şi cesiu (189). Seleniu (191). Staniu (192). Stibiul (200). Taliu (201). Telur(202). Titan (203). Uraniu (207). Vanadiu (2.0). Wolfram (236). Zirconiu şi hafniu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 MINERALE NEMETALIFKRE (V. B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le (247). Azbest (249). Baritina şi witherit (252). Bor (256). Brom (260). Corindon (261). Cuarţ (232).' Diamant (234). Diatomit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en (275). Feldspaţi (277). Fluorina (278). Fosforite (288). Gips (236). Grafit (2J7). Iod (233). Jad. (3D3). Magaezit (.$00). Mios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it şi piatra ponce (305). Sare şi săruri de potasiu (306). Serpentinit (312). Smarald (313). Sulf (314). Talc (319). Vermiculit (32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lastonit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USTIBILI MINERALI (N.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 (331). Petrol şi gaze naturale (357). Bibliografie (3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bazei energetice şi de materii prime reprezintă o condiţie esenţială pentru progresul unei economii moderne, punerea în valoare a bogăţiilor naturale, în cadrul cărora resursele de materii prime minerale au un rol deosebit, fiind o preocupare de prim ordin pentru toate ţă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producţiei diferiţilor agenţi energetici primari pune în evidenţă tendinţa spre folosirea agenţilor energetici de calitate superioară: ţiţei, gaze naturale şi energie electrică primară. Descoperirea de noi terenuri petrolifere şi gazeifere în Sahara, în Alaska, în Siberia, în zona platformei continentale a mărilor, conturarea unei noi surse de energie, energia nucleară, au îndepărtat teama unei penurii de energie, în viitor. Se preconizează o scădere treptată a rolului centralelor termoelectrice utilizând cărbuni, apoi a celor cu petrol şi gaze. După anul 2020 producţia de energie electrică se va baza pe centrale nuclearoelectrice şi hidro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deceniu, industria extractivă, în general, a trebuit să facă faţă unei cereri sporite de miner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cepândcuanul 1960, de pildă, pentru multe metale sursele tradiţionale n-au mai fost capabile să susţină cererea, ceea ce a stimulat un vast program de explorări, pentru punerea în valoare a noi zăcăminte de substanţe minerale. Ga urmare, producţia de metal a înregistrat creşteri simţitoare: 207% pentru fier (Australia deţinând recordul în privinţa dimensiunilor zăcămintelor şi rata creşterii producţiei, stimulată de contractele încheiate cu Japonia, către care se îndreaptă cea mai mare cantitate de minereu), 410% pentru nichel (formaţiunile lateritice din Australia), 121% pentru cupru (rezerve apreciabile în I. Bougainville, Mexic, S. U. A., Canada), 95% pen tru plumb (S. U. A., Irlanda, Canada), 78%pentru zinc (Irlanda, Canada, U. R. S. S.); cifre importante sunt apreciate şi pentru bauxită, fosfaţi, săruri de potasiu, aur,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situaţia rezervelor actuale şi faţă de previziunile privind creşterea consumului de substanţe minerale în anii 1985 şi 2 000 (200% şi respectiv 800% pentru nichel, 150% şi 350% pentru sulf, 100% şi 200% pentru cupru, 25% şi 50% pentru staniu, 60% şi 130% pentru zinc, 150% şi respectiv 600% pentru bauxită), revista „Annales des Mines”, din februarie 1970, apreciază că, ţinând saama de ritmul actual al producţiei, aceste rezerve vor ajunge doar pentru câteva zeci de ani (cupru 28 ani, aur 17 ani, zinc 23 ani, plumb 22 ani, staniu 28 ani, nichel 32 ani,.uraniu 15-20 ani, bauxită 35 ani, sulf 30 ani, azbest 30 ani etc). O rezolvare de perspectivă o va constitui investigarea, identificarea şi explorarea unor zăcăminte ascunse în zonele adinei ale scoarţei terestre, ca şi în domeniul oceanelor unde aşteaptă să fie exploatate 15 miliarde tone de cupru, 7 miliarde tone de bor, 15 miliarde tone de mangan, 20 miliarde tone de uraniu, mari cantităţi de aur, argint, diamante, plati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cţiunile şi explorările geologice efectuate în toate colţurile lumii vor continua să redea circuitului economic noi câmpuri miniere, zestrei minerale a lumii adăugându-i-se astfel rezerve noi, pentru susţinerea efortului de industrializare, de modernizare continuă a economiei ţări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o lucrare de sinteză asupra potenţialului de substanţe minerale-metalifere, nemetalifere şi combustibiliâşi propune să facă o trecere în revistă a acestora, însoţită de aprecieri privind utilizările lor, producţia, consumul şi rezervele, conform ultimelor date sta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unul dintre cale mai utile minerale, prin problemele complexe pe care le ridică şi prin faptul că ar fi comportat o tratare diferenţiată, nu este cuprinsă în textul J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 domeniul atât de vast al substanţelor minerale utile, lucrarea de faţă ne introduce într-un secter vital al economiei mondiale, aprovizionarea cu materii prime minerale, în care rolul geologiei moderne va fi dintr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uneltelor şi armelor oamenilor preistorici erau făcute din silex cioplit, granit, uneori calcar dur, materiale utilizate timp de sute de mii de ani până la folosirea curentă a metalelor. La început erau întrebuinţate blocurile ce se aflau la suprafaţă, dar observând că stratele de roci dure se pierdeau undeva în adâncuri, s-a ivit necesitatea de a le căuta, şi aşa au apărut primele galerii subterane, săpate cu cinci milenii înaintea 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Mons, la Spiennes, geologii belgieni au descoperit un centru minier neolitic, care datează din anii 3000-2500 înaintea erei noastre, cu unelte specifice minierilor-târnăcoape din silex, topoare lustruite 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nglia, la Grime1 S Grave (Norfolk) şi în Franţa, la Meudon, Grand Pressigny, în Egipt ele, au fost găsite de asemenea, urme de vechi exploatări mi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mai întrebuinţat la începuturile existenţei lor şi sticla vulcanică, obsidianul, agatul, turcoaza, hematital pentru podoabe. Dintre metale este folosit mai întâi cuprul, apoi cositorul şi aurul. Cuprul era cunoscut în Persia, China, Egipt, cu peste 8000 de ani In urmă, iar cositorul cu peste 6000 de ani, metalurgia bronzului căpă-tând aplicaţii mai largi în jurul anului 3000 înaintea erei noastre, în secolele III şi II înaintea erei noastre în India şi China se cunoştea metalurgia fierului, care abia mult mai târziu pătrunde în Europa. Principalele zăcăminte de fier ce se exploatau în secolul I înaintea erei noastre erau cele din munţii Taurus, Caucaz, din Iran, Siria, Mesopo-lamia, Cipru şi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XIV şi XV pe piaţa europeană erau cunoscute: fierul din Suedia, cuprul din Rusia, Polonia şi Suedia, ca şi cositorul din Anglia. Seria metalelor cu aplicaţii în metalurgie este completată cu timpul de zinc, nichel, cobalt, platină etc. Dezvoltarea forţelor de producţie din secolele XVIII şi XIX au pregătit condiţiile pentru apariţia de noi ramuri industriale şi, implicit, au creat premisele pentru folosirea unei game din ce în ce mai ample de substanţe minerale ca materie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oţelurilor care stă la baza economiei moderne, a atras în circuitul industrial elemente noi ca vanadiul, cromul, molibdenul^ wolframul, seleniul, germaniu, indiu, beriliu, tuli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de faţă, în paginile rezervate substanţelor minerale metalifere, se va face o trecere în revistă (în ordine alfabetică) a acestora, avându-se în vedere: geneza, modul de prezentare în natură^ proprietăţile fizice şi chimice, domeniile de utilizare, aprecieri privind producţia, consumul şi rezervele, ca şi răspândirea celor mai importante zăcămint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miniu în natură, aluminiul nu se găseşte sub formă nativă. Combinaţiile lui ocupă însă mai mult de o treime din rocile care alcătuiesc scoarţa Pământului. Este omniprezent, intră în constituţia celor mai splendide creaţii ale lumii minerale – rubinul, safirul, topazuldar se întâlneşte şi în noroiul rezultat din transformarea rocilor în argile, în sol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cel mai comun metal al scoarţei terestre, aluminiul industrial se obţine deocamdată, în cea mai mare parte, din baux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talul, în stare pură, a fost izolat în 1827, de chimistul german Friedrich Wohler, prin reducerea clorurii de aluminiu cu potasiu, fiind reluate astfel lucrările lui Hans Ghristian Oerstedt, descoperitorul electromagnetismului, care realizase în 1824 aceeaşi reducere cu amalgam de potasiu, şi ale lui Henri Deville, care îi dăduse numele înainte de a-1 fi descoperit. Producţia industrială de aluminiu se consideră că a început o dată cu descoperirea procedeului de extracţie a metalului pe cale electrolitică, într-o baie de criolit topit, în anul 1886, simultan de Charles Martin Hali în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Paul Hero-ul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loc în lumea industriei cu mult mai târziu decât alte metale (cuprul, zincul, plumbul), aluminiul a devenit, într-un secol, metalul cu posibilităţi de întrebuinţare nelimitate, datorită, în primul rând, caracteristicilor sale superioare şi, în al doilea rând, preţului de cost scăzut pe unitatea de volum. Aluminiul este de trei ori mai uşor decât oţelul, zincul, şi de patru ori mai uşor ca plumbul; el poate înlocui cuprul în domeniul aplicaţiilor electrotehnice; împreună cu aliajele sale se poate folosi în locul oţelului; este uşor de prelucrat şi de uzinat, turnându-se uşor şi, în sfârşit, producţia de aluminiu dispune de o bază largă de materie primă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ele aplicaţii ale aluminiului în tehnica modernă şi în viaţa de toate zilele au făcut ca el să fie supranumit metalul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jloacele de transport moderne folosesc aluminiu. Este o strânsă legătură între dezvoltarea aviaţiei şi ascensiunea atât de rapidă a producţiei de aluminiu şi a aliajelor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nstrucţiile navale (dotări interioare) el înlocuieşte treptat oţelul, întrucât asigură o reducere a greutăţii şi o creştere a vitezei navelor. Mijloacele de transport terestre, vagoanele de cale ferată ete. —reclamă, de asemenea, mari cantităţi din acest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miniul are o largă participare şi în domeniul cosmonauticii fund uşor şi cu o mare rezistenţă, oe creşte o dată cu scăderea temperaturii, împreună cu aliajele sale este folosit în mare măsură în construcţia fuzeelor, a rachetelor. Mari cantităţi de aluminiu sunt utilizate la construirea şi exploatarea reactoarelor nucleare şi pentru confecţionarea tecilor barelor de combustibil nuclear. Datorită conductibilităţii mari şi greutăţii specifice reduse (1 kg aluminiu înlocuieşte 1 kg cupru), aluminiul este folosit pentru cablurile electrice de transport, preţul materialului pentru linia electrică fund, în acest caz, jumătate din preţul celui de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miniul metalic se oxidează uşor la aer, dar pojghiţa fină care se formează la suprafaţă îl fereşte de o oxidare mai avansată, astfel că el poate fi socotit un metal inoxidabil şi rezistent la coroziune. Această particularitate îl face indispensabil în construcţiile de utilaje şi rezervoare chimice, în industria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sfert de veac, aluminiul este folosit tot mai mult în construcţii. Sunt numeroase edificii de prestigiu în lume (faţada hotelului Intercontinental din Bucureşti prezintă o combinaţie de ceramică şi de tâmplărie de aluminiu,'folosită pentru prima oară la noi în ţară), – domuri, hale – concepute pe baza aliajelor de aluminiu, după soluţiile arhitectonice cele mai îndrăzneţe. Aluminiul anodizaţ sau eloxat înfrumuseţează oraş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miniul a pătruns cu succes şi în domeniul artelor decorative şi plastice, iar cât priveşte aportul său în viaţa de toate zilele (aparate menajere, mobilier etc), aluminiul a cucerit demult o poziţie privile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ALUMINIU ŞI DE BAUXITĂ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importanţei aluminiului şi a aliajelor sale, în diferite ramuri ale economiei, a făcut ca producţia de metal să sporească vertiginos. Dacă în anul 1889 existau în lume opt uzine de aluminiu, care produceau în total 16 t pe zi, astăzi sunt peste 26 de ţări producătoare de aluminiu metalic, cu peste 100 de uzine şi o producţie ce depăşeşte 9 000 000 t anual (</w:t>
      </w:r>
      <w:r>
        <w:rPr>
          <w:rFonts w:cs="Bookman Old Style;Times New Roman" w:ascii="Bookman Old Style;Times New Roman" w:hAnsi="Bookman Old Style;Times New Roman"/>
          <w:caps/>
          <w:sz w:val="24"/>
        </w:rPr>
        <w:t>v. t</w:t>
      </w:r>
      <w:r>
        <w:rPr>
          <w:rFonts w:cs="Bookman Old Style;Times New Roman" w:ascii="Bookman Old Style;Times New Roman" w:hAnsi="Bookman Old Style;Times New Roman"/>
          <w:sz w:val="24"/>
        </w:rPr>
        <w:t>ab.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torită consumului ridicat de energie electrică necesară producerii aluminiului, principalele ţări producătoare nu sunt ţările cu cele mai mari rezerve de materii prime. Astfel, S. U. A., 'Canada, Japonia, 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 participă cu o însemnată proporţi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roducţiei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miniu în mii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miniu în mii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Ł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69 producţia mondială de aluminiu, fără să dispună de zăcăminte importante de baux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remarcabile ale aluminiului, gama sa foarte largă de utilizări vor stimula în următorii ani producţia de metal. Producţia de aluminiu creşte într-un ritm rapid în ţările socialiste şi începe să fie o preooupare majoră în ţările în curs de dezvoltare care dispun de mari rezerve de bauxită şi, mai ales, de resurse hidro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vederile economiştilor americani, în anul 2000 numai Statele Unite vor produce peste 13 000 000 t aluminiu, în condiţiile cererii tot mai mari de metal şi a ieftinirii lui (prin reducerea consumului specific de energie electrică şi a costulu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roape 2/3 din cantitatea de aluminiu produsă pe glob se exportă, fiind preluată de ţări industrializate, dar cu rezerve mici sau lipsite de bauxită, ca: S. U. A., U. R. S. S., Marea Britanie, 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 Japonia, Franţa, Belg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specialiştilor, perspectivele producţiei mondiale de aluminiu sunt foarte optimiste. Descoperirea de noi câmpuri bauxi-tifere, lărgirea ariei minereurilor de aluminiu de interes industrial (alumină se va putea extrage din roci bogate în disten, sienite, cenuşi de la termocentrale, în sfârşit, din argile cu peste 23% A12O3), vor face ca omenirea să nu sufere în viitor de „foame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mondială a industriei aluminiului dispunea în 1968 de o producţie anuală de 45 952 000 t baux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mine de bauxita i Uzinele de alumina A Uzinele de alumină tn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zinele de aluminiu * Uzinele de aluminiu în proiect =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Exploatările de bauxită şi uzinele de alumină şi aluminiu pe glob (după Larousse, 1970) în medalion: 7, Principalele ţări producătoare de aluminiu (1. S. U. A.; 2, U. R. S. S.; 3, Canada,; 4, Japonia; 5, Norvegia; 6, Franţa; 7, 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 II, Principalele ţări producătoare de bauxită (1, Jamaica;2, Suriname; 3, U. R. S.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Australia; 4, Guyana; o, Franţa; 6, Iugoslavia şi Ungaria; 7, Greciaşi S. U. A.); III, Evoluţia producţiei mondiale de bauxită (1, S. U.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nţa; 3, Suriname; 4, Guyana; 5, Jamaica; 6, U. B. S. S.; 7, Guin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3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 Ol (O CD 00 C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j _ T-” „tD „O 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O &gt;Ł» CD to jD JO „co Io „o ~&lt;o oo „co „o „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o w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B 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i-j” ~ W 7-1 i-1 oo to co ffi Oi Ol OD O *&gt; O M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 o o fi»? K ce B oo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i rf^- O O) O ^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Â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xml:space="preserve"> S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3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Ch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n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DE BAUXITĂ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de specialitate indică existenţa a 87 de zăcăminte principale de bauxită pe glob. Provinciile bauxitice sunt legate fie de formaţiuni de platformă, fie de zone de geosincl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ele aprecieri, rezervele mondiale de bauxită ale lumii însumează 5,76 miliarde de tone, iar cele de prognoză 8,74 miliarde de tone. Aceste valori sunt de peste trei ori mai mari decât cele estimate acum zece ani şi foarte probabil vor fi depăşite de investigaţi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zarea rezervelor de bauxită pe continente (în milioane ton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Nord şi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şi Oce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zarea rezerveior de bauxită pe stat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aerve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zervele probabile ş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n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în ultimul deceniu au fost date în exploatare noi zăcăminte de bauxită în Jamaica, Australia, Africa; altele vechi, cum ar fi cele din Europa, Guyana şi Indonezia, amplifieându-şi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rezerve de bauxită din regiunea Mării Caraibilor (Antile), din Africa, sau din Australia, au determinat o deplasare a locurilor de amplasare a uzinelor de alumină din lume. Aceste uzine de mare capacitate (peste 500 000 t A12O3 anual) s-au construit în apropierea zăcămintelor de bauxită sau la ţărmul mărilor, în porturi accesibile mineralierelor de mare tonaj (peste 5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ŢĂRI PRO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UMINIU ŞI BAUX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sle mai cunoscute zăcăminte de bauxită din Europa se află în sudul continentului (pe un aliniament paralel cu Marea Mediterană), maximum de dezvoltare atingând în Franţa, Italia, Iugoslavia, Ungaria, România şi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Producţia de bauxită a acestei ţări (2 766 000 t) în 1968 provine din exploatarea a 12 zăcăminte stratiforme sau lenticulare de 16-18 m grosime, situate mai ales în departamentele Var şi Herault, minereul având 57 —60% A12O3; 20% Fe2O3 şi 3 —5% SiOg. Mai puţin exploatate sunt bauxitele din Pirinei. Franţa dispune de rezerve importanţe în regiunea Baux, evaluate la 200 000 000 t. Producţia de aluminiu de primă fuziune oscilează în jurul cifrei de 360000t anual. Producţia de aluminiu primar a Franţei a fost de 361 200 t In 1967, 365 700 t în 1968 şi 371 700 t în 1969,' evoluând, prin urmare, aproape la acelaşi nivel. Aceasta se datoreşte faptului că ea nu dispune de energie electrică ieftină, deşi „Pechiney” a încheiat recent un contract cu „Electricite de France” pentru a construi uzine cu o capacitate suplimentară de 3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Gele mai importante zăcăminte de bauxită din Grecia se găsesc în Munţii Parnassos, apoi la Eleusis, în Atica. In 1967, producţia de bauxită a Greciei a atins cifra de 1 660 000 t, din care 787 000 t au fost exp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solonghi se va construi o uzină de alumină de 50 000 t/an şi o topitorie de 120 000 t aluminiu/an. Consumul de bauxită al acestui nou complex va fi de 1 000000 t/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1975 se vor produce 250 000 t alumină şi 60 000 t aluminiu, pentru ca înoepând din 1976 să se ajungă la'500 000 t alumină şi 120 000 t aluminiu anuaL Investiţiile vor fi făcute de capitaluri particulare greceşti ş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Producţia de bauxită a Italiei se menţine în jur de 240 0001, în timp ce importul creşte: 477 000 t în 1965 şi 560 000 t în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furnizori de bauxită sunt: R. S. F. Iugoslavia, Sierra Leone, Guineea şi Gu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aluminiu în 1969 a fost de 143 000 t. O societate mixtă cu capital italo-american, german şi belgian va construi o uzină de aluminiu în Sardinia, numită Eural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 Gâle mai importante zăcăminte de bauxită din Iugoslavia se găsesc în Muntenegru, la Nicsik, la Obrovec, la Vlasenica şi la Moster. Capacitatea de producţie aminelor de la Nicsik-Stitovo k ajuns la 700 000 t/an, iar uzina de la Titograd va produce 200 000 t alumină şi topitoria 50 000 t alumini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zăcământ, ale cărui rezerve probate au fost apreciate la 3 000 000 t cu 52% alumină şi 1% Fe, a fost pus în exploatare la Grebnik, aproape de Klina, în nordul provinciei Metohija. Exploatarea în carieră a zăcământului a furnizat în 1966 peste 100 000 t bauxită, iar în 1967 peste 20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ducţia de bauxită a Iugoslaviei a crescut de la 1 885 600 t în 1966, la' 2 072 0001 în 1968, o mare cantitate fiind exportată în 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 Italia, Uniunea Sovietică ş.a., căci consumul intern este numai 230 000 t, iar producţia de aluminiu de primă topire a orescut de la 34 000 t în 1964, la 49 000 t în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Producţia de aluminiu a Poloniei a atins în anul 1969 cifra de 96 800 t. Minereurile de aluminiu din Polonia sunt localizate în sedimentele vestfaliene de la Nowa Ruda, în Silezia inferioară. Bauxitele şi argilitele formează un zăcământ cu o grosime de 12 m, având acoperişul format din şisturi refractare, iar culcuşul din gabro al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xitele sunt alcătuite în cea mai mare parte din pisolite de dia-spor, cimentate cu caolin. Ele conţin în principal 48,6% A12O3 şi în jur de 10% Si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Cele mai importante zăcăminte de bauxită din ţara noastră se găsesc în Munţii Pădurea Graiului, în sectoarele: Lunca Sprie, Cornet, Zsce Hotare, Roşia, Albioara şi Farcu. Ele au forma unor lentile, cu dimensiuni variabile, pe un vechi relief carstic al calcarelor titonice. Sunt doline umplute cu bauxită masivă sau cu fragmente de bauxită, prinse într-o argilă de culoare roşie. Unele apar la zi, altele sunt acoperite de calcarele cretacicului inferior. Răspândirea lentilelor de bauxită este cu totul neregulată, întinzân-du-se pe suprafeţe de zeci de kilometri pătraţi. Exploatarea lor este răzleaţă. Alte zăcăminte de bauxită, în curs ae cercetare, se mai găsesc la Ohaba Ponor. Ac3stea au însă, în unele sectoare, un conţinut mai ridicat de si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bauxită a ţării noastre, a fost în anul 1968, în jur de 590 000 t şi provine din zăcămintele din Pădurea Graiului (Lunca Sprie). Minereul brut este transportat la cele două instalaţii de concasare, spălare şi sortare de la Dobreşti şi Chiştag (Aleşd). Bauxita spălată (cu 58% A12O3 şi 4,1% SiO2) este expediată la uzina de alumină de la Oradea. Această uzină produce 120 000 t alumină anual, prelucrând 300 000 t bauxită (provenită din ţară şi din Iugoslavia). Ea tinde să ajungă la o producţie de 200 000 t alumină/an. Alumina este expediată la uzina de aluminiu de la Slatina. Producţia iniţială a fost de 50 000 t aluminiu anual şi prima şarjă s-a elaborat la 30 iunie 196</w:t>
      </w:r>
      <w:r>
        <w:rPr>
          <w:rFonts w:cs="Bookman Old Style;Times New Roman" w:ascii="Bookman Old Style;Times New Roman" w:hAnsi="Bookman Old Style;Times New Roman"/>
          <w:caps/>
          <w:sz w:val="24"/>
        </w:rPr>
        <w:t>5. î</w:t>
      </w:r>
      <w:r>
        <w:rPr>
          <w:rFonts w:cs="Bookman Old Style;Times New Roman" w:ascii="Bookman Old Style;Times New Roman" w:hAnsi="Bookman Old Style;Times New Roman"/>
          <w:sz w:val="24"/>
        </w:rPr>
        <w:t xml:space="preserve">n 1968, producţia a ajuns la 76 274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1970, producţia acestei uzine a atins cifra de 100 000 t aluminiu primar şi aliaje de aluminiu şi va creşte la 20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uminiul românesc se exportă în Statele Unite, Italia, Anglia, Olanda, Belgia, Ungaria, Iugoslavia, Suedia, Iran, Liban, Grecia, Japonia, R. P. Chineză, 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 Franţa, Austria, în total, în peste 20 d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urile, plăcile de dimensiuni fixe şi sârmele produse de fabrica noastră de la Slatina au o puritate de 99,5 —99,7% Al. S-a terminat, de asemenea, construcţia unei fabrici de produse finite din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Cea mai importantă bogăţie a subsolului Ungariei este bauxita. Zăcămintele sunt de tip mediteranean, aşezate pe Calcare sau dolomite, de vârstă baremiană sau eocen inferior. Se exploatează mai ales în carieră. Conţinutul lor este de 50-65% A12O3. Ele se găsesc la nord de Lacul Balaton, în Munţii Bakony şi Vertes. Zăcăminte mai mari, dar mai sărace se găsesc la Halimba, Tapalka şi Sumeg. Producţia anuală este de peste 1 900 000 t baux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şi mai rentabile mine sunt în Munţii Bakony. Alte trei mine au fost deschise în acelaşi masiv, la Nyirad şi altele în regiunea F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9 Ungaria producea 32 0001 alumină, ca să ajungă apoi în 1965 la 263 000 t, iar în cursul celui de al treilea cincinal să crească la 460 000 t/an. Uzina de alumină de la Ajka şi-a mărit capacitatea de la 80 000 t la 130 000 t/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nul 1971 v'a intra în funcţiune o nouă uzină de alumină,care va avea în final o capacitate de 500 000 t/an. Uzina de alumină de la Almasfuzito are o capacitate de 28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de bauxită ale Ungariei reprezintă 5% din rezervele sigur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cţiune prin zăcământul de bauxită resedimentată „Scufiţa Roşie”, Serov, Uralul de nord (după Betehtin şi Tatarinov, citat de „Annales des M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uxită; 2,Calcarsiluro-dev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lcar devonian; 4, Eooi din acoperiş (argile caolinitice şistoase); 6, Roci din culcuş (bauxită poroasă cu fragmente de calcar roz); 6, Aluv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 Producţia de bauxită din. Uniunea Sovietică poate fi apreciată la aproximativ 5 000 000 t, cu 26-52% A12O3, la care se adaugă 1 500 000 t concentrate nefelinice, din peninsula Kolar cu 25-30% Al2Oş, 50 000 t alunit cu 16-18% A12O8 şi o însemnată cantitate de sienite nefelinice utilizate – în Siberia şi în Caucaz – la fabricarea aluminei, cimentului etc. Uniunea Sovietică se situează deci pe locul al treilea printre ţările producătoare de bauxită (după Jamaica şi Surin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âteva din cele mai însemnate zăcăminte de bauxită: Zăcămintele de la Tikvinsk, în Ucraina, la 200 km sud-est de Leningrad, provenind din redepunerea unui material lateritic, format pe scutul fino-scandi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Serov, din Uralul de nord, se găsesc zăcăminte stra-tiforme sau lenticulare în calcare devoniene. Cel de la Karpinski, districtul Sverdlovsk, numit „Scufiţa Roşie”, este caracteristic-pentru zăcăminte secundare, resedi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oteristică a formaţiunilor bauxitice de geosinclinal din Ural o constituie aşezarea lor în limitele unor zone lungi însă înguste, dispuse în lanţ, aşa cum sunt cele de la Petropavlovsk. Mai la sud se găsesc alte zăcăminte pe versantul estic al Uralului central, în jurul localităţii Nadjedi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bauxitele secundare, cel mai însemnat este Sokolovka, aproape de Kamensk, în provincia Celiabi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 rezerve se găsesc apoi în Republica Buriată localizate în calcare cambriene. Principalul zăcământ este în bazinul râului Bukson, districtul Okinsk, din Saianul oriental; apoi la Arhanghelsk, precum şi la Belovo în Siberia, între Enisei şi An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ducţia de aluminiu a U. R. S.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fost de 1 450 000 t în 1969. Printre alte ţări europene producătoare de aluminiu se numără şi Norvegia, Franţa, R. F.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de bauxită ale Asiei au început să fie puse în valoare de abia în ultima vreme. Consideraţii de ordin geologic îndreptăţesc să se afirme că prospecţiunile viitoare vor pune în evidenţă şi alte aăoăminte decât cele cunoscute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Chineză. Producţia de bauxită în 1968 a fost de 420 000 t, iar producţia de aluminiu de 140 000 t. Cercetările geologice au pus deocamdată în evidenţă zăcăminte ale căror rezerve au fost evaluate la 75 000 000 t de minereu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Producţia de aluminiu a Indiei în 1968 a fost estimată la 132 500 t faţă de 87 000 t în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local de metal a fost de 144 600 t, iar deficitul de 48 400 t a fost acoperit din import. Capacitatea de producţie a uzinelor de aluminiu va fi mărită la sfârşitul anului 1971 la 330 000 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ducţiadebauxităs-aridicatdela788 000t în 1967, la 936 0001 în 1968. Consumul local a fost în 1967 de 602 000 t, iar exportul de 630001, către 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 (26 300 t), Italia (17 200 t) şi Japonia (13 6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de minereu de aluminiu cu peste 50% A12O3 ale Indiei se ridioă la totalul de 73 000 000 t. Ele se găsesc în principal pe teritoriul statelor: Madhya – Pradesh (17 500 0001), Binar {13 000 000 t),Maharashtra (10 000 0001), Madras (AOOOOOOt), Mysore şi Orissa (1 000 000 fiecare), precum şi la Khaisa şi la Jabal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de perspectivă sunt de ordinul a 250 000 000 t baux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nezia. Importantele zăcăminte de bauxită din Insula Riau alimentează cu materie primă uzina de aluminiu recent construită, care produce 70 000 t alumină şi 20 000 t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zăcăminte de bauxită se mai cunosc în Malaysia, în Sarawak şi în insulele Bintan şi Batam din apropiere de Singapore. Indonezia împreună cu Malaysia exportă anual 1 500000t de bauxită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Cu toate că este aproape complet lipsită de zăcăminte metalifere şi importă anual peste 46 000 000 t minereu de aluminiu, adică 97,7% din cantitatea totală de care are nevoie, Japonia ocupă locul patru în lume în producţia metalu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a uzină de aluminiu din Japonia a fost construită în 1934; producţia a crescut continuu, de la 382 000 t în 1967 la 568 000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1969. La acestea trebuie adăugate 174 000 t aluminiu de a doua fuziune şi 2 881 t aluminiu rafinat. In 1968 Japonia a importat 1 700 000 t de bauxită din Australia, Malaysia, Indonezia. Importă, de asemenea, alumină din Australia (uzina din Kwinana), precum şi peste 172 894 t de aluminiu metalic. LaTomakomai şi la Omuta se proiectează alte două top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unei puternice industrii de aluminiu în Japonia, bazată pe import de bauxită, se datoreşte energiei electrice ieftine de care dispune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 Cu ajutorul tehnic şi financiar al Uniunii Sovietice, Turcia va construi în regiunea Seydisehir o-uzină de alumină de 200000t/an şi o topitorie cu o capacitate de 60 000 t aluminiu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xita va fi furnizată din exploatarea în carieră a zăcămintelor din regiunea Seydisehir, care au în total un volum de rezerve exploatabile de 25 000 000 t bauxită, din care 14 500 000 t cu 66,8% Al^O</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7,5% SiO2 în zăcământul din Dogankuzu; 10 200 000 t cu 62,3% A12O3 şi 6,5% SiO2 în zăcământul din Mortas şi 170 000 t cu 56,7% A12O3 în zăcământul de la Morsuktur, citind doar pe cele ma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este continentul care are uriaşe zăcăminte metalifere, printre care şi imense rezerve de bauxită, aproape 5 miliarde tone, ceea ce reprezintă 1/3 din rezervel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1, se apreciază că trei ţări din Africa occidentală: Ghana, Guineea şi Sierra Leone – unde sunt cele mai importante zăcăminte de bauxită – vor produce 100 000 000 t de bauxită; în primele două ţări, jumătate din producţie va fi transformată în alumină şi în aluminiu (peste 400 000 t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ploatarea zăcămintelor de bauxită este concesionată concernelor „Pechiney” (Franţa), „Montecatini” (Italia) şi „Vereinigte Alu-minium-Werke (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 care aprovizionează Europ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de bauxită ale Africii se găsesc pe suprafeţele pene-plenizate, din zonele tropicale. Sunt deci destul de „tinere”, în sens geologic, dar multe dintre ele sunt rezultatul unei lungi evoluţii, din terţiar sau chiar din cretacic până astăzi. Aceste zăcăminte de platformă nu au acoperiş, oferind condiţii favorabile prospecţiunii şi exploatării lor. Excepţie fac zăcămintele din Niger şi Nigeria, care sunt intercalate în gresii creta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a. Rezervele de bauxite cunoscute în Munţii Ejuanema sunt de peste 10 000 000 t. Conţinutul bauxitelor de la Yenahin este de 64% A1ŞO8, 1,9% Fe2O3, 2,4% Si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s-a descoperit un nou zăcământ în nordul ţării, având un conţinut de 45% A12O3 şi sub 2% SiOa. Culcuşul lui este alcătuit din curgeri de bazalt şi de and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bauxită a acestei ţări a depăşit 300 000 t anual, ajungând în fruntea producţiei naţionale de minereuri. Capacitatea de prelucrare naţională este de 120 000 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ibi s-a descoperit un zăcământ de bauxită cu peste 88 000 0001 şi rezerve probabile de 140 000 000 t. Rezervele vizibile de bauxită reprezintă 4,5% din rezervele lumii, pe lângă 11% din rezervele probabile ş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ea. Printre cele mai importante zăcăminte de bauxită din Africa se numără şi cele din Guineea, ale căror rezerve au fost evaluate la peste un miliard tone. Producţia de bauxită începând din anul 1967 a depăşit cifra de 1 600 0001. Extracţia de alumină în 1966 a fost de 525 0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de bauxită din insulele Tamara şi Loos au fost puse în exploatare cu o producţie anuală de 1 200 0001, iar cel de la Boke, este pus în valoare de către un grup al celor mai importante companii americane, canadiene şi europene. Pentru prima etapă producţia este de 6 000 000 t bauxită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ile Kindia, Conakry, Dabala-Tugue şi Koncure – începând din 1950 – s-au pas în evidenţă importante rezerve de baux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cţiune transversală printr-un zăcământ de bauxită din Ghana, arătând raporturile cu suprafaţa de eroziune. A, Situaţie caracteristică; B, M. Ejuanema {după Cooper, citat de Bat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bună calitate, care au justificat construirea unei uzine de aluminiu cu o capacitate de 150 0001 aluminiu anual. G misiune japoneză studiază posibilitatea exploatării unor zăcăminte de bauxite din Guineea şi din G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Republica Mali s-au pus în evidenţă zăcăminte de bauxită deosebit de importante, ale căror rezerve depăşesc 700 000 0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algaşă. Prospecţiunile geologice efectuate în ultimii ani au conturat pe teritoriul insulei prezenţa unui zăcământ de bauxită, la 120 km nord de Fort Dauphin. Rezervele au fost evaluate la peste 40 00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 exploatabile de bauxită au mai fost identificate şi pe teritoriul altor ţări africane: Republica Sud-Africană, Angola, Congo -K. (Republica Zair, după noua denumire), Kenya, Mozambic, Niger, Nigeria, Sudan, Sierra Leb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NORD ŞI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lumii dispune de importante zăcăminte de bauxită, dar ele sunt inegal răspândite. Astfel, în America de Nord nu se găsesc decât 2% din rezervele mondiale, în timp ce în regiunea Mării Caraibilor (Antile)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Cercetările geologice şi miniere întreprinse în ultimii ani în Canada – pe 5 000 000 km2 – au pus în evidenţă numeroase bogăţii minerale, încât astăzi se poate afirma că această ţară a devenit cel mai mare câmp minier al lumii. Cheltuielile cu cercetările miniere au crescut de la 5 400 000 dolari în 1950 la 80 100 000 dolari în 1966. Valoarea producţiei miniere (de Fe, Ni, U, Cu, Pb, Zn, Mo, Ag, Al, K, asbest ş.a.) s-a ridicat în 1967 la 20 000 de milioane de franci. Este în fruntea ţărilor producătoare de potasiu din lume; posedă cele mai mari rezerve de uraniu din lume; deţine recordul lumii în producţia de nichel (80% din producţia mondială), zinc şi este a doua ţară producătoare de uraniu şi molibden din lume şi a treia ţară producătoare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ă de zăcăminte de bauxită, Canada este cu toate acestea una dintre primele ţări producătoare de aluminiu. Astfel la Arvida, în Quebec, s-a construit o fabrică de alumină, cu o capacitate anuală de 900 000 t, care alimentează uzinele de aluminiu din Que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nvestiţiilor din ultimii ani, uzinele de aluminiu ale companiei „Alcoa Aluminium Ltd.” din Canada au produs, în 1967, o cantitate de metal de primă fuziune, fără precedent, ajungând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6 000 t faţă de 715 0001 în 1966; capacitatea lor a fost mărită Iii ultimul timp la 862 000 t. Această companie a construit şi este pe cale de a mai construi noi uzine de aluminiu în Australia, Japonia, India, Norvegia şi în alte ţări, cu o capacitate finală de 1 750 0001, aluminiu (de primă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enlanda (Dan.) Industria aluminiului din toată lumea utilizează criolitul ca fondant al aluminei. De aceea considerăm că descrierea unicului zăcământ important de pe glob poate figura aci. El a fost descoperit în 1811, la Ivigtuţ, în Groenlanda şi având o culoare albă, a fost numit „criolit”, adică „piatră de zăpadă”. Se găseşte în partea de sud-est a Groenlandei, în pegmatite granitice, care mai conţin şi sideroză, galena, calcopirită, fluorină şi topaz. Anual, de aici se exploatează peste 64 000 t de criolit în carieră. Alte iviri de criolit de mică importanţă se mai găsesc la Miask (Ural), la Pi-ke's Peak (Colorado) şi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treaga industrie a aluminiului este dependentă de zăcă-mântul de criolit din Groenlanda, au fost elaborate mai multe metode pentru obţinerea criolitului sintetic, mai pur decât cel natural, dar mai scump. Materiile prime necesare sunt fluorină, acidul sulfuric, bauxita sau fluorul ce se degajă în timpul electrolizei alu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 U. A. Se situează în fruntea marilor producători de aluminiu de pe glob. Producţia sa de bauxită oscilează în jurul cifrei de 1 600 000 t, ceea ce este foarte puţin faţă de nevoile industriei de aluminiu, căci consumul de aluminiu pe cap de locuitor în această ţară este de 19,5 kg. Din această cauză, S. U.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nt nevoite să importe mari cantităţi de bauxită, aproape 12 000 000 t din Jamaica, Suriname, Guyana, Guineea, R. Dominicană, Haiti, Australia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ducţia de aluminiu de prima fuziune a fost de 3 440 0001 în 1969. In anul 1970, 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 consumat însă 5 000 000 t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ual, S. U.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ai produce o cantitate de peste 400 000 t de aluminiu de a doua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de bauxită din Statele Unite sunt localizate în statele Arkansas (cele mai importante), Georgia, Alabama, Tennesee şi Oregon, dar ele nu reprezintă decât 2% din rezervel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ul Arkansas, zăcămintele pot atinge 8 ha în suprafaţă şi 3 m grosime. Culcuşul lor este alcătuit din sienite nefelinice – roca mamă – sau din sienite nefelinice caolinizate, iar acoperişul, din nisipuri şi argile terţiare. In statele Georgia şi Alabama, bauxita apare în argilele reziduale ale dolomitelor cambriene şi se extind pe o distanţă de 9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Dominicană. Producţia de bauxită a acestei ţări este de ordinul a 900 000 t anual, fiind exportată în S. U. A. Rezervele de bauxită au fost evaluate la 100 000 000 t şi sunt exploatate de trustul american „Al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i. Zăcămintele de bauxită din R. Dominicană se continuă spre vest şi pe teritoriul Rep. Haiti, care împreună cu alte zăcăminte totalizează rezerve de ordinul a 25 000000 t. Producţia anuală este în jur de 400 000 t bauxită şi se exportă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ic</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pând cu anul 1952, Jamaica a devenit cel mai mare producător de bauxită din lume, în urma punerii în exploatare a zăcămintelor nou descoperite, situate pe coasta de nord a insulei, la Ocho Rios. Terenurile bauxitifere se întind pe o suprafaţă de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600 km2. Cercetări recente au scos în evidenţă faptul că aceste zăcăminte sunt de origine aluvial-eoliană, comportând două faze de formare: un transport eolian iniţial al unor particule argiloase, provenite din lave andezitice şi produse piroclastice (sursa primară), depuse pe un relief calcaros şi apoi o evoluţie pe loc a acestor argile până la hidroxizi de aluminiu – fenomenul de bauxitizare propriu-zis. Zăcământul, de vârstă terţiară, nu are copertă, astfel încât apărând la zi, poate fi uşor explo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luxurile co 27 merciale de bauxită în regiunea Mării Caraibilor (World At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sudic, societatea americană „Kaiser” a construit portul Kaiser, pentru a transporta bauxita la uzina sa de îa Baton Rouge, din statul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bauxită a acestei insule va depăşi în curând 12 000 0001 anual, din care o parte este transformată în alumină în cele două uzine proprii cu o capacitate de 700 000 t/an, cea mai mare parte fiind exportată în Statele Unite (11 500 000 t în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ica deţine rezerve de bauxită foarte mari, cu un minereu de Irană calitate, având un conţinut mic de si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de Sud cele mai importante acumulări de bauxită s-au format în condiţiile unui climat cald, pe teritoriul Guyanei, Surinamului, Braziliei şi Argentinei. Ele reprezintă peste 20% din rezerv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o b°o°o: m^ăkmmmMmmâ,o 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O JOO O OOO o o o o o 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cţiune prin zăcămlntul de bauxită de la mina, Trecem, Guyana (după Harder, citat de Bat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 brun-gălbui; 2, Nisip alb; 3, Argile plastice (cenuşii, gălbui, portocalii); 4, Nisip cenuşiu-gălbui, cu lignit; S, Nisip brun cu lignit; 6, Argila plastică cu fragmente de bauxită In jumătatea inferioară; 7, Bauxită silicioasă cu argila bauxitică; S, Bauxita exploatabilă; 9, Argilă plastică văr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Clima caldă a Braziliei a creat condiţii favorabile de laterizare şi de formare a zăcămintelor de bauxită, mai ales în partea de răsărit a ţării – statele Minas Gerais, Espirito Santo, la Pocos de Caldas şi Auro Preto, Bahia, Guanabara şi Sao-Paolo. In ultimii ani s-au descoperit noi zăcăminte de bauxită fosfatată în statul Maranhao. Rezervele probate sunt în jur de 50 000 000 t de bauxită, la care se adaugă 183 000 000 t rezerve probabile. Acestea sunt minereuri lateritice de calitate metalurgică, sub formă de strate groase, situate aproape de suprafaţă şi acoperite de un strat subţire de steril, deci uşor de explo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de bauxită din Brazilia sunt aluviale şi stratificate, fiind formate pe seama unor sienite nefelinice, roci foarte sărace în cuarţ şi bogate în feldspaţi şi feldpatoizi; deci, prin excelenţă favorabile bauxitizării, putându-se observa toţi termenii de trecere de la rocile din substrat la lateritele a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8, producţia de bauxită a atins 300 0001. Consumul de aluminiu fiind însă mult mai mare, Brazilia este nevoită să importe cantităţi însemnat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tisfacerea nevoilor de aluminiu, Brazilia şi-a construit două complexe de fabricare a aluminei şi de electroliză a aluminiului. Prima se găseşte în statul Minas Gerais, la Saramenha, aproape de Auro Preto, cu o capacitate de 40 000 t alumină şi 18 000 t metal, iar al doilea complex este instalat aproape de Sorocaba, la 70 km de Sâo-Paolo, cu o capacitate de 20 000 t de aluminiu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ana. Producţia de bauxită a noului stat Guyana este în jur de 3 500 000 t anual, situându-se pe locul al cincilea în ierarhia mondială. Exportul ei constituie principala sursă de venituri a statului. Prin construirea la Rioberbice a unei uzine care produce bauxită calcinată, producţia se va du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de bauxită se desfăşoară pe o fâşie lungă de 200 km şi lată de aproximativ 3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zonă în exploatare este situată în bazinul râului Deme-rara şi este concesionată unei întreprinderi afiliate trustului american „Alcoa”. Conţinutul minereului oscilează între 58 şi 63% Al2 O3; 2-5% SiO2 şi 3-6% Fe?O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de bauxită din Guyana sunt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name. Această ţară se situează pe locul al doilea printre producătorii de bauxită din lume (după Jamaica). La Maengo Biliton şi Paranam se găsesc principalele zăcăminte, situate la 30 km de Maroni, aproape de graniţa cu Guyana Franceză. Exploatarea bauxitei a început în 192</w:t>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ncă din 1960 producţia a depăşit 3 500 000 t, ajungând în 1966 la 4 500 0001 bauxită export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pând din anul 1961, exportul de bauxită reprezintă 83% din totalul exporturilor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bauxită se menţine în jur de 5 500 000 t, mai ales că au fost descoperite noi zăcăminte – Kabalebo, în partea vestică a Surmam-ului. Rezervele sunt estimate la mai mult de un miliard de tone bauxită de bună calitate. Prezenţa bauxitei a mai fost semnalată şi la 80 km de portul Gorantyn, unde rezervele au fost eva-Juate la 400 00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ana Franceză. Această ţară posedă zăcăminte de bauxită în bazinele râurilorManaşiMaroni şiSf. Laurenţiu. Şipe insulaGayenne a fost pusă în evidenţă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zuela. Importantele depuneri de bauxită din Guyana se continuă spre nord-vest şi pe teritoriul Venezu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iudad s-a construit şi o uzină pentru producerea aluminiului cu o producţie de 27 000 t laminate la cald, 13 000 t laminate la rece, fire şi folii şi 11 000 t alt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ŞI OCE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Datorită rezervelor sale de bauxita, care sunt apreciate la impresionanta cifră de 4,5 miliarde tone, Australia a devenit – — în câţiva ani – a patra producătoare de minereu de aluminiu din lume. Astfel, de la o producţie de 795 600 t în 1964 şi 1 179 3001 în 1965, a ajuns în 1967 la 4 244 700 t, şi la 4 943 000 t î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cum 12 ani bauxita australiană se exporta în Europa, în Japonia, în Statele Unite, în Islanda. In ultimii ani exportă şi alumină şi peste 400 000 t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devine astfel cel mai important exportator de bauxită din lume. (Valoarea exportului de minereuri în 1970-1971 va depăşi un miliard de dolari.) Această situaţie excepţional de favorabilă se datoreşte exploatării zăcămintelor de bauxită nou descoperite, care reprezintă aproape o treime din rezervele mondiale. Cel mai important din aceste zăcăminte se găseşte la Weipa, în partea de nord, în peninsula Cape York, statul Queensland. Rezervele acestui zăcământ sunt estimate la 2 500 milioane tone, cu un conţinut osci-lând între 36 şi 58% A12O3. Alte zăcăminte importante există în regiunea Darling Ranges, aproape de Perth, în Australia Occidentală, cu rezerve de 500 000 0001; cea mai recentă descoperire a avut loc în peninsula Gove, la 700 km est de Darwin, ale căror rezerve au fost apreciate la. 100-2.50 000 000 t. Acest zăcământ va începe să producă prin anul 1972, când producţia totală de bauxită a Australiei va înregistra o creştere apreciabilă.; Tot în Australia Occidentală, zăcământul de la Port Warrender, districtul Kimberley, a fost reevaluat şi rezervele probate sunt de 50-75 000 000 t, iar cele de prognoză'depăşesc 150 000 000 t de baux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na de la Fremantle a exportat până în anul 1967 peste 400 0001 de aluminiu. Uzina de alumină de la Kwinana (Australia de vest), pusă în funcţiune în anul 1963,primeşte bauxite din zăcământul de la Darling Ranges. Capacitatea iniţială de producţie de 210 000 t/an a crescut, în anul 1986, la 410 000 t/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nul'1968 a intrat în funcţiune o nouă secţie de 200 000 t/an, care a ridicat producţia de alumină la 620 000 t/an. Uzina Kwinana furnizează 80 000 t/an alumină topitoriei Point Henry (Victoria) şi exportă Japoniei 120000 t/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executarea unui contract pe termen lung, uzina exportă în Anglia, începând din anul 1966, o cantitate de 200 000 t/an alumină, destinată uzinei de la Rillingham (Washington), oare din anul 1968 şi-a mărit capacitatea de producţie la 232 0001/an, primind de la Kwinana 400 000 t/an alumină, ceea ce justifică construcţia unei noi secţii de 200 000 t/an arătat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sorţiu australo-elveţian „Nabalco” va construi, la Mel-ville Bay, în peninsula Gove, o uzină care va produce anual 500 000 t alumină începând cu 1971 şi 1 000 000 t/an din 1974. Uzina, de tratarea bauxitei care se va construi la Gove va fi prima implantare industrială importantă făcută în această parte a Australiei. Consumul de aluminiu din Australia a trecut de la 5 kg pe cap de locuitor, în 1960, la 7,71 kg î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ge al lumii minerale, răspândit în natură, în special sub formă de aur nativ, cel mai maleabil dintre metale, a fascinat prin frumuseţea sa civilizaţii de-a rândul care au cunoscut Auri sacra fames (Foamea sfântă după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este primul metal folosit de om acum peste 10 000 de ani. Aurăriile au luat naştere încă din timpul neoliticului. Despre cea mai veche mină de aur se spune că ar fi fost în apropiere de Khartoum (Sudan). Egiptenii cunoşteau aurul cu 5 000 ani î.e.n., la muzeul din Cairo aflându-se cel mai mare obiect de aur din lume – sarcofagul faraonului Tut-Ankah-Amon, mort la 1346 î.e.n., cântărind 1 111 kg. Chineziii băteau monede de aur acum 4 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leniul al doilea înaintea erei noastre aurul începe să se afirme ca singur etalon de valoare, depăşind importanţa argintului, cuprului. Minele din Nubia şi Tharsis erau celebre în antichitatea pre-romană ca şi minele din India. S-au făcut şi calcule asupra cantităţii de aur extras în această perioadă: peste 5 000 000 kg de aur. După constituirea Imperiului roman problema zăcămintelor de aur începe să preocupe în mod serios, deoarece vechile mine erau deja epuizate. In timp ce Bizanţul şi arabii continuau să bată monedă de aur, creştinii din Occident, sufereau de absenţa acestui metal preţios, care împiedica schimbul cu Orientul. Tezaurul dacilor, 150 000 kg aur, ascuns de Decebal în valea Streiului, este găsit de romani şi dus la Roma, dar el n-a ameliorat decât vremelnic situaţia imperiului. Penuria de aur explică şi eforturile alchimiştilor de a-1 crea în laborator sau cercetările genovezilor şi portughezilor de a-1 găsi în Guineea (sec. XV) şi, întrucâtva, descoperirea Americ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erioada 1521 – 1660 spaniolii au adus în Europa, ale cărei mine abia mai produceau 75 kg/aur/an, peste 200 t de aur. Mexicul, Peru, Bolivia şi Chile au revărsat fluvii de metal galben şi alb în capitalele Europei. Statele Unite însă au dus lipsă de aur, până când s-au descoperit zăcămintele de aur din Carolina de Nord, în anul 1801, şi eele din Georgia în 1829. A urmat apoi senzaţionala descoperire a aurului aluvionar din California, în 1848, care a culminat cu marea goană după aur din 184</w:t>
      </w:r>
      <w:r>
        <w:rPr>
          <w:rFonts w:cs="Bookman Old Style;Times New Roman" w:ascii="Bookman Old Style;Times New Roman" w:hAnsi="Bookman Old Style;Times New Roman"/>
          <w:caps/>
          <w:sz w:val="24"/>
        </w:rPr>
        <w:t>9. î</w:t>
      </w:r>
      <w:r>
        <w:rPr>
          <w:rFonts w:cs="Bookman Old Style;Times New Roman" w:ascii="Bookman Old Style;Times New Roman" w:hAnsi="Bookman Old Style;Times New Roman"/>
          <w:sz w:val="24"/>
        </w:rPr>
        <w:t>n anul 1853 Statele Unite devin cea mai mare producătoare de aur din lume, poziţie pe care au ocupat-o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1850-1860 producţia mondială de aur atinge 186 000 kg întrucât pe piaţa aurului începe să se afirme şi Australia, înce-pând din anul 1851. Urmează senzaţionalele descoperiri din Africa de Sud, din 1886, precum şi cele făcute în partea de vest a Statelor Unite, cărora le-au urmat cele de la Cripple Creek, Colorado în 1891. Episodul tragic din regiunea Klondike în 1896 a făcut ca producţia mondială dintre 1890 şi 1900 să depăşească 425 240 kg anual, culminând în anul 1915 cu o producţie de aproape 642 000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epând din anul 1905 Africa de Sud trece în fruntea ţărilor producătoare de aur, fiind urmată de Statele Unite, până în 1931 când producţia de aur a U. R. S.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Canadei sporesc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1938-1968 se apreciază că s-au mai produs încă 24000 000 kg de aur, deci totalul producţiei mondiale poate fievaluat la peste 75 000 000 kg, din care abia jumătate se găseşte în stocurile băncilor de e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capătă astăzi valenţe de întrebuinţare noi. El a devenit un metal modern integrat în tehnica cea mai avansată. Inerţia sa îl face într-adevăr foarte preţios. Astăzi se fabrică termocupluri de Pd şi Au; în filatură, la fabricarea viscozei, se utilizează aliaje de Pt şi Au; în industria electronică, în galvanometrie, în medicină ş.</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utilizează şi aur. Rezervoarele de propergol şi de apă de pe navele cosmice Apollo au pereţii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ndustria utilizează aurul gram cu gram, nu cu kilogramul; atsfel că aurul poate să răspundă acestor cereri, căci industria nu va fi niciodată gurmandă în privinţa aurului. La o producţie mondială de 1 500 tone de aur anual, consumul industrial se apreciază la 5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siderăm că trebuie menţionat este faptul că oamenii de ştiinţă au reuşit să fabrice şi aur artificial, deocamdată doar câţiva atomi şi la un preţ de 100 000 lire milionimea de 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metal valutar şi monetar, aurul este întrebuinţat la confecţionarea bijuteriilor, pentru diferite aparate de laborator în fizică şi chimie, în dentist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ucât aurul pur are duritate şi rezistenţă la tracţiune mică, el este folosit în general în aliaj, cu cuprul şi cu arg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 ŞI REZERVE în anul 1969 producţia de aur a rămas aproape neschimbată, faţă de producţia anului anterior. Aproape 1 700 000 kg aur. Principalii producători sunt: Republica Sud-Africană, U. R. S. S., Canada şi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capitaliste se are în vedere o majorare a capacităţilor de producţie, într-o perioadă în care industria extractivă trece prin dificultăţi serioase din cauza politicii monetare. Proiectele prevăd o creştere totală de 6 600 000 t minereu/an, din care Rebublicii Sud-Africane îi revine o suplimentare a producţiei cu 5 900 000 t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celor 152 de zăcăminte de aur cunoscute în lume este apreciat la 100 000 t metal, din care 1/3 revine Republicii Sud-Africane, 1/5 U. R. S. S. (Siberia, Darasun, Altai, Lena, Vitin, Ieni-seisk, Aldan, baz. Amurului), 1/7-1/5 lanţului mezozoic terţiar din Alaska şi S. U. A. (Yukon, Klondike, Mother Lode, Black Hill, Bingham, Comstock, Cripple Creek, Butte), 1/10 în scutul Canadian (Porcupine, Kirkland Lake, Naranda); urmează zăcăminte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strea mineral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Kalgoorlie, Goolgardie, Bendigo, Cobar, Mount Morgan), din zona Mexic – Columbia – Ecuador şi din România, India, Ghana, Coreea de Sud, Japonia, Indonezia şi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aur a lumi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kg) (kg)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Sud-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lip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ra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i anul 1966 *♦ Apre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rezervele actuale nu sunt publicate date, întrucât există dificultăţi de apreciere a rentabilităţii. In câmpurile miniere în exploatare din ţările capitaliste se găsesc rezerve cu aproximativ 30 000 t metal din care jumătate pe teritoriul Republicii Sud-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adăugat este faptul că rezervele mondiale de minereu auro-argentifer cunoscute astăzi, permit menţinerea exploatării în ritmul actual aproximativ 20 de ani. De unde necesitatea explorării tuturor regiunilor globului unde există indicaţii asupra prezenţei mineralizat iilor de aur şi argint. Calculul poate deveni opti- «Ui mist însă, dacă ne amintim că Oceanul Planetar conţine 8 trilioane kg aur, adică 0,001-0,044 mg Au/t de apă de mare. De curând în Anglia s-a pus la punct un nou procedeu, mai economic, de extracţie a aurului din apa de mare cu ajutorul poliure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PRINCIPALELOR Z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se găseşte atât în formaţiuni geologice foarte vechei, cât şi în formaţiuni mai noi”, în zăcăminte magmatice, sedimentare şi chiar metamorfice. Paragenetic el este legat, în special, de cuarţ, sulfuri (pirită, tetraedrit, mispichel) şi uneori teluluri de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formelor de agregare aurul se întâlneşte sub formă de granule neregulate, incluse în masa de cuarţ sau minereu. Uneori în nisipurile fluviatile se găsesc pepite cu forme rotunjite, în greutate de câteva grame, rar de zeci de kilograme. De pildă în 1842 în regiunea Uralului de sud s-a găsit o pepită de 36 kg. De asemenea, în Australia în aluviunile râurilor din provincia Victoria s-au găsit cele mai mari pepite de aur din lume: una de 59,67 kg (1858) şi alta de 68,08 kg (1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de aur se înscriu într-o zonă care ar putea fi punctată «cu Siera Nevada, Podişul Castiliei, Munţii Iberici, Pirinei, Podişul Central, Munţii Jura, Vosgi, Sudeţi, Garpaţi, Balcani pe de o parte şi Alpi, Dinarici, Munţii Pindului pe de altă parte, până în Asia Mică şi Munţii Gaucaz şi Kurdistan. O altă zonă este formată de acumulările din Marea Britanie, Peninsula Scandinavă şi 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departamentul Mayenne, la Lucette şi Sernnon se găsesc zăcăminte aurifere, asociate cu stibină, iar în departamentele Mâine et Loire, la Belliere, minereul cu arsenopirită conţine 18 g Au/t. La Besle sunt filoane de cuarţ cu pirită auriferă şi arsenopirită. Tot în Platoul Central se găsesc renumitele mine cu aur nativ de la Ghatelet (Sf. Maurice, Evaux) şi de la Bonac, Gouzon şi Haute Vienne, unde pe lângă aur se întâlneşte uraniu şi wolfram. Zăcăminte de calcopirită auriferă apar în Vosgi, la Chateau-Lambert şi Pla-cher-lcs-Mines; iar în Isere, Ia Oardette se exploatează minereu complex (Au,Bi,Gu,Pb,Te,U). Se mai observă şi astăzi urmele vechilor exploatări ale aluviunilor aurifere în Vosgi, Bretagne, Platoul Central, Bazinul Ronului, Pirinei. La Salsigne, situată la 15 km nord de Garcassonne, se exploatează un zăcământ filonian, de unde se extrage aur, argint, sulf, arsen, bismut şi cupru. Se apreciază că din 1877 şi până în 1966 din minele Salsigne, Villaniere, Lastours şi Malabau s-au extras în jur de 5 500 000 t minereu, repre-zentând 55 000 kg aur, 160 000 kg argint, 14 000 t cupru, 650 t bismut, 220 000 t arsen şi 110 000 t acid sulf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 Zăcămintele aurifere din Tirol se continuă în lungul Munţilor Tauern, unde aurul se găseşte în asociaţie cu calcopirită şi minereuri de staniu, molibden şi uraniu. Renumite sunt cele de la Zsll Heinzenberg, Schellgaden şi Rauris, în apropiere de Salzburg. La sud de acestea sunt exploatările de cupru şi aur de la Fleiss, Zirknitz, Vaschgang şi Gros Fragant. In nord, şisturile cuarţoase, dioritele şi gnaisele conţin pe alocuri zăcăminte aurifere, câteodată chiar aur nativ, cum sunt cele din regiunile: Tiiringerwald, Fichtelgebirge (B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 In Bosnia se exploatează aur pe văile Fojnica (la Georgjani), Urbas, Bistrica, Vorosluck şi Gehovac, din regiunea Lasva, iar în partea estică (regiunile Moraviei şi ale Timocului) pe văile: Pek, Mlava Timoc, Bela Reka. Cele mai renumite sunt însă zăcămintele de la Trepca şi apoi minele Novo Brod, cele dinspre frontiera cu Bulgaria, de la Zletova şi Stătea Pianina, precum şi cele de la Kuckajna şi Majdanpek, la Deli Jovan (minele Sf. Ana) şi de la Nereanitsa, în departamentul Pojarevatz şi în apropiere de Salonic şi Alexevo, în masivul Gara-Dag</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 cea mai mare parte zăcămintele aurifere filoniene sunt legate genetic de intruziunile şi erupţiunile andezitice. Producţia de aur a Iugoslaviei este de peste 2 600 kg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ineritul aurului are o vechime de peste 2500 de ani, iar cantitatea totală de aur produsă depăşeşte 1 800 000 kg. Faima aurului agatârşilor a îndemnat pe Darius (Histaspes), regele perşilor, să pornească război împotriva lor, în anul 513 î.e.n., venind pe malurile râului Maris (Mureşul) după cum scrie Herodo</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nul 105 e.n. Traian duce la Roma 150 000 kg de aur, cât reprezenta tezaurul lui Decebal, ascuns la izvoarele Str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concentraţiile aurifere de mai mică importanţă, care în bună parte au şi fost exploatate, menţionăm doar cele două regiuni mai însemnate: regiunea auriferă Baia Mare (Munţii Gutâi) şi poligonul aurifer al Munţilor Apu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a auriferă Maramureş cuprinde mai multe câmpuri miniere: în munţii Oaş şi Gutâi. Filoanele aurifere şi polimetalice din regiunile Baia Mare au lungimi de 1,5-2 km şi grosimi de 1 – 12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gonul aurifer al Munţilor Apuseni este cuprins între Mureş, Grisul Alb şi Arie</w:t>
      </w:r>
      <w:r>
        <w:rPr>
          <w:rFonts w:cs="Bookman Old Style;Times New Roman" w:ascii="Bookman Old Style;Times New Roman" w:hAnsi="Bookman Old Style;Times New Roman"/>
          <w:caps/>
          <w:sz w:val="24"/>
        </w:rPr>
        <w:t>ş. i</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grupuri miniere din Munţii Apuseni sunt: Brad, Săcă-râmb, Zlatna (Almaş, Haneş – Stănija), Bucium, Roşia Montană şi Baia de Arieş. Lungimea medie a filoanelor aurifere bine individualizate este în jur de 500 m, iar grosimea de 0,50-2 m. Alteori sunt zone brecifiate, volburi sau corpuri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Descoperirea zăcămintelor de aur de la Boliden, situate la 35 km de golful Botnic, a plasat Suedia printre primii producători de aur din Europa şi prima ţară producătoare de arsen din lume. Minereul conţine 17 gAu/t,70 gAg/t, 10%As, l,8-2,3%Cuşi30%S. Primele indicaţii asupra prezenţei unui zăcărnânt aurifer în regiunea Boliden au fost obţinute prin cercetarea aluviunilor râului Skelleftea. Alte zăcăminte de cupru şi argint sunt cele de la Falum (provincia Kopparberg), unde se găseşte şi aur asociat cu selerii-ură de bismut, precum şi minele de plumb şi argint de la Kafvelt-berg şi cele de cupru şi aur de la Adelfors, Nantanen, Byorquirgts. Producţia anuală a Suediei variază în jurul cifrei de 2 800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 R. S.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partea europeană a Uniunii Sovietice zăcăminte de aur se găsesc în valea Vigdin şi la Olaneţ, în apropiere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mai importantă regiune auriferă din Uniunea Sovietică afară de Siberia este în Munţii Ural, unde se pot deosebi patru regiuni: Berezovsk, Pihminsk, Geleabinsk, Katha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artea sudică a Munţilor Ural, în apropiere de Magnitogorsk s-a descoperit un nou zăcământ de aur. Alte zăcăminte au fost identificate în partea centrală a Munţilor Urali, alcătuind o zonă auriferă lungă de 30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e au fost şi zăcămintele de aur din Caucaz de pe văile: Akt-hala, Djaghir-tehai, Terek şi cele din regiunile Scuanetâc şi Kont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beria, adevărata regiune auriferă a U. R. S. S., cele mai cunoscute exploatări sunt în Transbaicalia, bazinul fluviilor Lena şi Ienisei, regiunea stepelor Kirchize, în munţii Alai şi regiunea Buhara (R. S. S. Uzb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starea unei întinse regiuni aurifere în apropierea muntelui Muruntau, din Asia centrală, a fost calificată de specialiştii sovietici ca fiind cea mai importantă descoperire geologică din ultimii zeci de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 xml:space="preserve">ntr-adevăr, aurul uzbek se găseşte la oadmcime de numai 2-3 metri în aluviuni. De altfel, în U. R. S.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proximativ 70% din cantitatea totală de aur este extrasă din aluviuni, cu ajutorul unor uriaşe dragi plutitoare, capabile să spele zilnic până la 20 000 m3 de nisipuri aur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zăcăminte au fost descoperite şi în Extremul Orient. Numai în mina „Oktiabrski” din regiunea Amurului au fost extrase într-un singur an, peste 120 de pepite mari, dintre care una cântăreşte 6,140 k</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ultimul timp, în rândul regiunilor bogate în aur s-a aliniat şi R. S. F. Armeană cu un enorm filon descoperit în preajma lacului S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ima, numită şi Klondyke-ul rus, care a eclipsat vestitele mine din Alaska şi din California cuprinde cele mai bogate zăcăminte de aur. Aici pepitele de 60 g sunt un lucr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beria aluviuni aurifere se găsesc (de la est la vest) în apropierea capului Dejnev, în Peninsula Ciukotsk, în lunca râului Thum-tanân peninsula Kamceatka şi Taigonoskaia, în lungul râului Hikaşra; urmează o fâşie din nordul provinciei Primorskoe şi în districtul Vladivostok (în apropierea lacului Kapka şi de-a lungul râului Omani). Se exploatează de asemenea aluviunile râului Argun şi ale afluentului acestuia Kerby, apoi cele dintre Nikolaevsk, Lacul Orei şi Marea Ohot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baikalia sunt renumite minele din Anon regiunea cu filoane aurifere întinzându-se de la lacul Baikal până la graniţa eu;R. P. Mongolă, precum şi cele de la Nerocinsk, Ciktama, Taina, 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inul fluviului Lena, aluviunile aurifere apar de-a lungul râurilor Vitim cu afluenţii săi, Olekma, Paton (în special pe Tonoda.) în cursul inferior al fluviului Ienisei sunt cunoscute alte însemnate zăcăminte aur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aluvionar se exploatează şi în bazinul fluviului Obi (pe râul Icni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a mongolă „Altai” înseamnă aur şi cei mai numeroşi şi niai bogaţi în aur dintre afluenţii fluviului Obi izvorăsc din Munţii Altai. Zăcăminte importante se găsesc în districtele: Altai, Mariisk, Atcinsc, Minusinsk şi Tom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Buhara găzduieşte zăcăminte de conglomerate aurifere, care alimentează cu aur aluviunile râurilor ce pleacă din lacul Ara</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 xml:space="preserve">ncepând de la răsăritul ţării, din peninsula Giukotka, trecând prin Kamoiatka, Lena, Novosibirsk, Ural şi chiar pe râurile Volga, în partea europeană a U. R. S.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 xml:space="preserve">i mai la sud în Asia Gântrală, în R. S. F. Tadjikă şi în R. S. F. Uzbek'ă, zăcămintele de aur ale U. R. S.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par în cantităţi uriaşe. Se poate spune că industria extractivă sovietică are rezerve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afirmaţiile geologilor sovietici zăcămintele de la Kizâlkum în R. S. S. Uzbe'kă (descoperit la sfârşitul anului 1966) din extremul nord al Siberiei şi, bineînţeles, cel din Iakuţia sunt cele mai însemnate. Numeroasele zăcăminte care mărginesc Oceanul îngheţat, produc aproape jumătate, dacă nu mai mult, din producţia de aur a ţării. U. R. S. </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ste a doua mare producătoare de aur din lume cu 400 000 k</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ur, după unele aprecieri pentru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Chineză. Cele mai interesante zăcăminte se găsesc în regiunea Ho-Poi, în nord-estul ţării. Cele de la Kim-Ngan sunt alcătuite din mai multe foimaţiuni sedimentare mineralizate, cu grosimi mici, un fel de conglomerat cu ciment aurifer. Acesta se întinde pe 125 km2, cu câteva discontinuităţi. Exploatarea a început în 1964. Alte zăcăminte promiţătoare sunt prospectate în regiunea Tse-Chuen, aproape de Tchtmg-King şi Pa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ări vechi sunt cele din Platoul Junnan, din provincia Fokien din estul Munţilor Yung-Ling, din provinciile Shan-Tung şi Szeck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Tibetului se cunosc două zone aurifere: una în nordul Munţiloi Xuen-Lun, ce se continuă în Tibet în Akka Tagh şi Bokalik, iar cea de a doua la sud de chang-Tang, nordul Munţilor Hima-laya, continuându-se spre sud-est până în Peninsula Malaya. Producţia de aur a R. P. Chineză se apreciază a fi în jur de 3 200 kg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 de Sud. Masivele Lia-Otung şi Ghang-Tonng, precum şi graniţele de la Suan Holkoc şi calcarele de la Groendeline, Usan etc, sunt purtătoare de minereuri aurif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1969 producţia de aur a acestei ţări a fost de 1 578 kg. Filoanele aurifere sunt găzduite în sedimente sau în roci magmatice de vârstă precambriană până la mezoz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Una dintre cele mai mari producătoare de aur din Asia este India, iar cel mai important zăcământ îl constituie filonul Champion, din districtul Kolar Mysore, unde aurul se găseşte în gangă de cuarţ, în asociaţie cu sulfuri polimetalice. Lungimea lui este de 8 250 m, adâncimea de 2 500 m, iar grosimea medie de 1 m. Rocile înconjurătoare sunt nişte grăise în care s-a intrus un granit mai tânăr, de care sunt legate genetic şi soluţiile miner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nul 1882 şi până în 1967 din mina Kolar s-au extras peste 800 000 kg a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rezent lucrările miniere se află la adin-cimea de 3 200 m de la suprafaţă, unde temperatura rocilor este foarte ridicată. Curios este faptul că sub 900 m adâncime debitele de apă sunt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te cantităţi de aur se obţin şi din zăcămintele aluvionare din luncile a numeroase râuri situate la sud de Bengal în provincia Ghota Nagpur, de lângă Calcutta, din văile fluviului Brahma-putra şi ale afluenţilor lui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Cele mai însemnate zăcăminte sunt în Insula Hokaido (Jeso), insula Hondo, apoi în regiunile Junei şi Nanda, unde se află şi mult argint, la nord de Tokyo, în regiunile Handa, Ashio şi Takadama, în provinciile Ivashira, Echigo, Koga, Kai, Tajima, îwami, Satsuma, Hoshimo, Ghikugo, precum şi în Insulele Ryu-Kyu şi Sad</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general în Japonia sunt zăcăminte filoniene, cu aur liber, sau aur cu argentit găzduite în riolite şi andezite terţ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hărţii geologice a Africii scoate în evidenţă unele dispoziţii caracteristice ale zăcămintelor aurifere, care se grupează pe aliniamente distincte: un aliniament sud-nord, orientat uşor spre est, care pleacă de la Witwatersrand traversează Rhodesia, Zambia, Congo (K), Etiopia şi Egipt., către Golful Suez. La vest, un aliniament sensibil paralel cu cel oriental pleacă din sud-vestul african şi traversează Angola, Congo (K), Gabon şi Came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că singurul zăcământ aurifer situat la nord de Sahara (aproape de frontiera algero-tunisiană) se găseşte sensibil pe acelaşi alini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din Africa occidentală, deşi aparent sunt mai dispersate, par a se grupa într-o bandă cu direcţia est-vest, între Guineea şi G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posedă 40% din zăcămintele aurifere prospectate pe întreg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Sud-AMcană. Districtul Witwatersrand sau mai simplu regiunea Rând, este cel mai important centru aurifer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au fost descoperite în 1886. Rând se situează la marginea de sud a Transvaalului, la sud de Pretoria şi cuprinde oraşele Johannesburg, Heidelberg, Potchefst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conomică a acestei regiuni, în ceea ce priveşte rezervele de minereu aurifer (şi ale celor de uraniu), descoperite în ultima vreme, apare limpede din câteva cifre. Astfel începând cu anul 1886, Rând a produs peste 20 000 t de aur, în valoare de 20 miliarde de dolari şi de mu1 ţi ani producţia sa reprezintă peste 50% din producţia mondială, în ultimii ani a ajuns chiar la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50 de mine se exploatează anual 80 000 000 t de minereu, din care se extrage o cantitate de peste 950 000 kg de aur, valo-rând 1 miliard de dolari. In anul 1969 producţia Republicii Sud-Africane a fost de aproape 973 000 kg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eul are un conţinut de 7-15 g Au/t; în unele mine, cum este „Free State Geduld” conţinutul mediu ajunge la 30 g Au/t, datorită aurului nativ vizibil, fiind considerată cea mai bogată mină din lum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le au ajuns la o adâncime de peste 3 800m, t'imd cele mai admci mine din lume (împreună cu mina Marro Velho din Brazilia), favorizate de o treaptă geotermică excepţional de ridicată (120-130 m în loc de 33 m). Peste 70% din lucrările miniere de exploatare ale minereului de aur din Republica Sud-Africană se execută la adân-cimi cuprinse între 1 500-3 800 m (unde lucrează cu peste 435 000 de oameni). Se fac proiecte pentru continuarea exploatărilor cu ajutorul ultrasunetelor, până la adâncimea de 5 0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lomeratele aurifere din regiunea Rând sunt intercalate într-o serie groasă de strate vechi, formând un imens sinclinal lung de 180 km – cu direcţia est-vest şi lat de 70 km (de la nord la sud), numit sinciinalul de la Witwatersrand. Oraşul Johannesburg este situat la marginea de nord a acestui sincl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lomeratele (bankets) de la Rând sunt alcătuite din pietricele de cuarţ vitros, uneori cuarţ fumuriu şi din cuarţite, ale căror dimensiuni sunt de câţiva centimetri, prinse într-un ciment gresos. Acest ciment cuprinde granule de cuarţ recristalizat, sericit, grafit, în cantitate mai mică clorit, cloritoid, rutil, turmalină, zircon şi calcit. La acestea se adaugă: pirită, pirotină, blendă, galena, cal-copirită, cromit, osmiridiu, diamante, precum şi minerale urani-fere: pechblendă şi thucholit., Problema genezei zăcămintelor de aur şi de uraniu de la Rând nu este încă rezolvată. Asupra acestui subiect s-au scris numeroase volume. Unii susţin că sunt de origine sedimentară (singenetice), alţii au argumente în favoarea originii hidrotermale, iar o a treia ipoteză susţine că ar fi „aluviuni metamorfozate”. In sprijinul fiecărei din aceste ipoteze se pot aduc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zăcăminte de aur din Transvaal, pe lângă cele amintite mai sus, sunt cele din jurul localităţilor: Kleksdorp, Blomhof, Pietersburg, Zontspansberg, din micul district Setaba, din Barber-ton, Malmani, Lyd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regiuni mi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mi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 de minereu milio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minereului g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conţinut în zăcăminte,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ge Fre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Vest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rksd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Centra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în 18 ani de exploatare preţul de revenire al minereului tratat a crescut de la 20 F/t, la 49,15 F/t. Se prevede că începând cu anul 1987 exploatarea minelor de aur din Republica Sud-Africană nu va mai fi rentabilă, dacă preţul aurului pe piaţa mondială nu va fi reevaluat. Până atunci, în perioada 1966-1987 ansamblul acestor zăcăminte vor produce 38 350 000 kg de aur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o (K)</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strictele Kilo şi Moto se găseşte un vast batolit de granit şi granodiorit. La limita acestor intruziuni cu rocile şis-toase mai vechi se găsesc filoane şi filonaşe de cuarţ aurifer. Aceste filoane sunt foarte neregulate, uneori ramificate, alcătuind volburi. La izvoarele râului Congo, aproape de graniţa cu Zambia se exploatează aluviuni în regiunea Katanga şi Kansanshi, unde pe lângă aur se obţin şi platină, paladiu şi vanadiu. Producţia de aur în 1969 a fost de 5 400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a. Dintre toate minele din Ghana se pare că în 1980 numai minele Ashanti vor continua să producă într-un ritm comparabil cu cel actual, adică 12 000-13 000 kg aur anual, fără a face noi investiţii, dar cu dificultăţi mai mari datorită adâncimii exploatărilor! în anul 1969 Ghana a produs 21 700 kg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Malgaşă. Zăcămintele aurifere din insula Madagascar sunt localizate în rooi bazice, sub formă de impregnaţii sau lentile de cuarţ aurifer, cum sunt în provincia Boi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artea estică a insulei sunt filoane de aur şi argint în roci cristalofiliene sau roci sedimentare. De asemenea se exploatează aluviunile râurilor ce se varsă în ocean, în partea estică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cu data de 27 octombrie 1971 Republica democratică Congo şi-a schimbat denumirea în Republica Z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s-au descoperit zăcăminte aurifere cu rezerve mari, dar cu conţinut mic, în Rhodesia (producţia anuală 16 000 kg aur), apoi în Kenya: laSpeke Gulf; în Tanzania: în sudul Lacului Victoria, la Massala, Kilimandjaro, Noul Klondike, în Platoul Iramba, în districtul Mwanza, aluviunile râurilor Moama, Mara; în Malawi: spre ţărmul Lacului Ny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zăcăminte aurifere se cunosc în Maroc, Algeria, Liberia, Tunis, Nigeria, Dahomey, Togo, Sierra Leone, Gambia, Senegal, Angola, Gabon şi Volta Superioară care produc anual peste 1 000 kg aur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mai mare regiune minieră din America de Nord o formează Scutul canadian, precambrian. O altă regiune auriferă este asociată cu batolitele din regiunea coastei Pacificului, întinzându-se cu oare-cari întreruperi din California până în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auriferă centrală din Munţii Stâncoşi conţine numeroase filoane aurifere, în asociaţie cu corpuri intrusive mai mici mărginită de două zone estice – una mai importantă în Black Hillsşialta mai puţin însemnată în Appalaşi. O întinsă zonă vulcanică terţiară cu filoane aurifere se întinde din Arizona, Nevada şi California de Sud, prin Mexicul central, spre Nicara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G;le 140 de mine din Canada au dat peste 13% din întreaga producţie mondială de aur. Dintre acestea Ontario a produs 57%, British'Columbia 20%, teritoriile din nord-vest 14%, iar Quebec 19%. Principala regiune auriferă o reprezintă Scutul Canadian, în care filoanele hipotermale de cuarţ aurifer prezintă o deosebită importanţă. Cel mai bogat este Districtul Porcupine, Ontario, care a produs în jur de 1 000 000 kg aur, producţia anuală fiind de 31 000 kg. Acest district cuprinde 36 de mine, dintre care Hollinger a fost timp de mai mulţi ani cea mai bogată mină de aur din lume. Unele mine au o adânci'me de peste 1 600 ni şi dau zilnic în jur de 12 000 t de minereu, cu un conţinut mediu în valoare de 8,25 – 10,50 dolari/tona. Producţia totală ce a rezultat numai din două mine: Hollinger şi Mclntyre este de peste 600 000 000 de dolari. Filoanele sunt lungi (până la 3,6 km) şi se continuă la mare adâncime: alteori formează adevărate reţele filoniene scurte, dar dese. Grosimea medie a filoanelor este de'3 m, există însă şi filoane neregulate a căror grosime este de 30 m. Filoanele lungi se găsesc la contactul cu daci-tul, iar cele scurte în baza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orfire nu se găsesc fi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ctul Kirkland Lake, Ontario, produce anual 31 000 kg de aur. Acesta cuprinde şapte câmpuri aurifere ce se înşiruie pe o lungime de 5,6 km (Lake Shore, Wright-Hargreaves, Teck-Hugb.es, Kirdland, Lake Gold, Macassa, Sylvanite şi Toburu). Lucrările miniere au ajuns la adâncimea de 2 190 m. Valoarea medie a minereurilor este de 10,80 dolari/tonă. Mina Lake Shore este a doua producătoare de aur din America de Nord. Zăcămintele sunt localizate într-un sinclinal de sedimente metamorfozate, străpunse de sienite şi de dyke-uri de roci bazice. Filoanele sunt localizate pe falii inverse, paralele. Gea mai mare producţie provine dintr-un filon lung de 3 600 m, mineralizat fără întrerupere. Minereul este alcătuit din cuarţ cu aur nativ, telururi şi sulfuri poli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ctul Little Long Lake, este aşezat la aproximativ 70 km nord de Lacul Superior şi are 5 mine productive. Minereul este alcătuit din cuarţ aurifer şi sulfuri polimetalice. Gonţinutul în aur al minereului este de 12-25 dolari/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zăcăminte cuprinse în Scutul Canadian se găsesc în regiunile cu roci vulcanice Keewatin, străbătute de roci intrusive acide. Cele mai însemnate districte, dintre care fiecare cuprinde mai multe mine, sunt: Yellowknife, Southeast Manitoba, Red Lake-Patricia, Mata-chewan-Larder Lake şi Rowyn-Chibourg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producţia de aur a Canadei a scăzut de la 136 400 kg în 1956, la 102 500 kg în 1966, şi la 77 757 kg în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 Zăcămintele aurifere din districtele Altar şi Magdalena sunt o continuare a celor din California. Centre mai importante sunt apoi la Chihuahua, Hidalgo, Durango, Pachuca, apoi grupurile: El Oro. Producţia de aur a Mexicului oscilează foarte mult de la an la 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1969 producţia a fost de 5 287 kg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mine din Canada (cu peste 2 835 kg u,u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în t tratat g/t în 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r Ad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 West Territo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t Yellowkn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ario \par</w:t>
        <w:tab/>
        <w:t>D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Red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 Intyre Porcu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aurului provine ca subprodus din zonele de oxidaţie ale unor zăcăminte de argint şi de cup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adâncime predomină arg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J. A. Au produs aproximativ 20% din aurul lumii, în special din următoarele provincii: Sierra Nevada, Great Basin, Munţii Stâncoşi, Black Hills, regiunea de sud-vest, Appalaşi, Alaska de sud-est şi Alask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aluvionare contribuie cu aproximativ 25% la producţia totală, iar 12% rezultă ca produs secundar de la producţia de minereuri ale altor metale, care toate conţin o oarecare cantitate p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mină auriferă din emisfera vestică a Statelor Unite este Mina Homestake (Blaok Hills, South Dako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in 1879 această mină a produs aur în valoare de peste 500 000 000 dolari. Capacitatea de producţie a acestei mine este de 5 0001 minereu pe zi şi are cele mai mari rezerve de minereu aurifer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ântul este alcătuit din filoane şi lentile, având lungimi de 90-123 m şi lăţimi de 15-45 m şi chiar 90 m. Unele filoane au fost deschise la adâncimea de 1 35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zăcământul este afectat de numeroase falii şi deplasat, datorită intruziunilor de vârstă terţ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eul este alcătuit din pirotină, arsenopirită, cuarţ, cumingto-nit, clorit, ankerit, rar granaţi ş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ântul Mother Lode (California) are o lungime de 193 km, o lăţime de 1,6 km. Este situat la poalele vestice ale Munţilor Sierra Nevada şi exploatat printr-un număr de peste 40 de mine. In cei peste 100 de ani de minerit s-a ajuns ou lucrările miniere la adâncimea de 1 850 m, unde se exploatează filoane de cuarţ aurifer, cu un conţinut de aur în valoare de 7 dolari/tona. Producţia totală anuală este de peste 300 000 000 dolari, din care jumătate provine de pe o lungime de 16 km, din Amador Gou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ântul este găzduit în ardezii, şisturi verzi-vechi tufuri şi lave metamorfozate – de vârstă jurasică şi carboniferă. Se susţine oă rocile vechi, stratificate, au fost străbătute de numeroase roci intrusive, începând cu peridotitul (astăzi serpentinit) şi sfârşind cu granodioritul. Această intensă activitate magmatică s-a încheiat cu formarea zăcămintelor de aur. Majoritatea filoanelor aflorează, altele însă se află la adâncimi de peste 1 0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producţiei districtului Grass Valley (Nevada City, California) a depăşit cifra de 150 000 000 dolari. Filoanele conjugate de la Grass Valley îu fost urmărite pe o lungime de 2 500 m şi pe o adâncime de 2 800 m. Minereul se localizează însă în porţiuni cu lungimi de la câteva zeci de m, până la 1 500 m. Filoanele se găsesc în granodiorite, instalate în falii, a căror deplasare ajunge uneori până la 300 m. Grosimea filoanelor atinge 12 m, având până la 20% pirită şi alte sulfuri. Umplerea filoanelor se pare că a avut loc în şase etape de mineralizare la Grass Valley şi în patru etape la Nevad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eimi din producţia de aur de pe coasta Pacificului provine din aluviuni de vârstă terţiară şi cuaternară. Regiunea Sierra Nevada a produs – începând din anul 1848 – aur aluvionar în valoare de peste 1 300 000 000 dolari, dintr-o zonă cu o lungime de 240 km şi o lăţime de 80 km, aşezată la poalele vestice ale Munţilor Sierra N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viunile terţiare reprezintă acumularea unor nisipuri şi pietrişuri produse prin eroziunea filoanelor de cuarţ aurifer. Pietrişurile terţiare acoperite au scăpat de eroziune şi se află astăzi în resturile vechilor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işurile cuaternare conţin de asemenea aur aluvionar, provenit din remanierea pietrişurilor terţiare ale râurilor Teather, Y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Klamath, din Redding (California) şi până la Goos Bay (Oregon) reprezintă un câmp aluvionar cu o lungime de 320 km şi o lăţime de 80-130 km, care a produs – începând din anul 1852 – aur aluvionar în valoare de peste 80 000 000 dolari. Zăcământul aurifer este alcătuit din conglomerate cretacice, pietrişuri terţiare şi cuaternare şi depozite reziduale. Conglomeratele aurifere, oretacice sunt depozite marine de ţărm, cu o grosime de 50-240 m, aşezate pe peneplena Klamath. Prin metode hidraulice, din materialul alterat, s-a obţinut aur în valoare de 2-3 dolari/tona (2-3 g Au/t). Pietrişurile miocene cimentate din bazinul râului Trinity au grosimi de 300 m. Porţiunile alterate au fost exploatate, iar din materialul nealterat s-au obţinut 2,5-3 cenţi pe m3 (0,1-0,2 g Au/m3). Pietrişurile cuaternare se află sub formă de depozite de plajă şi de terase. De pe terase se obţine aur în valoare de 12-15 cenţi pe m3 (0,52-0,54 g Au/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ele de plajă recente, aşa-numitele „nisipuri negre” conţin aur şi platină. Depozitele vechi se găsesc la înălţimea de 45-240 m deasupra nivelului mării, unde „nisipurile negre” sunt acoperite de nisip steril cu o grosime de 6-3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auriferă Nevada şi regiunile învecinate din statele Ari-zona, California, Utah şi Idaho, cuprind numeroase zăcăminte importante de aur şi argint. Acest district aurifer a produs – începând din 1902 – aur în valoare de 87 000 000 dolari/astăzi însă producţia este mică. Majoritatea zăcămintelor sânţ' cuprinse în corpuri de dacit, groase de 200m, care, străbat lavele andezitic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de minereu sunt mici, au conţinuturi neregulate şi sunt alcătuite din cuarţ, pirită, alunit şi caolinit. Minereurile „bonanza” conţin aur, telururi, pirită, marcasită, wurtzit, blendă, bismutină ş.a. Dintre telururi se menţionează peţitul, hessitul, silvanitul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eul conţinea în medie 400 g Au/t, în ultimul timp însă se exploatează minereuri care conţin numai 8-10 g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erita să mai fie menţionat este faptul că în Nevada, la mina Garbin, s-a construit în ultimii ani o uzină de cianurare cu o capacitate de 1 800 t minereu/zi, care este în întregime automatizată şi unde lucrează numai trei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trictul Gripple Greek (Colorado) situat în regiunea Munţilor Stâncoşi, există peste 64 de mine, care au produs aur în valoare de peste 400 000 000 de dolari. Cele mai însemnate mine sunt: Portland, Cresson, Golden Gycle, Stratton-Independence şi Vindicator. Zăcămintele se găsesc la o adâncime de 3 000 m, în brecii vulcanice terţiare, cu un diametru de 3-5 000 m. Fundamentul regiunii este alcătuit din graniţe, gnaise şi şisturi precambriene. Lucrările miniere au ajuns însă numai până la 900 m adâncime, întrucât conţinutul filoane lor scade î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au formă de filoane, corpuri neregulate sau volburi. Ele ocupă fisurile oare mărginesc vulcan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dâncime filoanele converg. Minereurile sunt sărace în aur nativ, conţin însă întreaga gamă de tehiruri şi fluo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câmpuri miniere din regiunea” San Juan, Colorado sunt exploatări de sulfuri polimetalice ale căror subproduse sunt aurul şi argintul. Zăcăminte aurifere propriu-zise sunt: Telluride, Quray, Silverton, Creede, Bonanza, Lake Gity şi Needle Mountains. Minereuri de cupru şi aur se găsesc în districtul Silverton An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de aluviuni aurifere din regiunea Apalaşilor au produs – începând din 1800 – aur în valoare de peste 30 000 000 dolari, în statele Carolina, Georgia şi Alabama există şi zăcăminte filoniene, în roci cristaline vechi, conţinutul lor este însă mic (2-8 g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viunile aurifere din Alaska au produs – de la începutul acestui secol – o cantitate de aur în valoare de peste 600 000 000 de dolari. Producţia anuală se apreciază la 26 000 000 dolari. Dintre cele mai însemnate regiuni menţionăm câmpul râului Yukon (la sud de Dawson), unde pietrişurile bogate în grăunţi mari şi pepite de aur au provocat „marea goană” după aur, în anul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i© mine de aur şi de argint din S. U-A.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în t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h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st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ah Co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u-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butul în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s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Fr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b-Ag-Z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ah Co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ker 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b-Zn-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b-Zn-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regiune producătoare de aur din Alaska este districtul Fairbanks. Pietrişurile bogate de la suprafaţă au fost de mult exploatate. Astăzi cu ajutorul dragelor se exploatează nisipurile şi pietrişurile fluviatile, cu conţinuturi mai mari. Deşi regiunea este situată la sud de zonele glaciare, totuşi aluviunile sunt îngheţate până la adâncimi mari. Pietrişurile şi nisipurile aurifere se găsesc la adâncimi de 30-60 m. Grosimea lor ajunge până la 24 m şi conţinutul în jur de 78 cânţi/m3. Pentru pregătirea exploatării unei regiuni trebuie 3 ani (lucrând 260 zile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insula Seward lucrează peste 20 de drage, timp de 120 zile pe an, în 12 districte şi produc aur în valoare de 4 000 000 de dolari. Singur districtul Nome a produs aur în valoare de peste 70 000 000 dolari, din pietrişurile actuale de plajă şi din pietrişurile de la un nivel mai ridicat. Grosimea lor este de 2,40 m, lăţimea de 90 m, iar culcuşul este un strat de argilă. Cele mai bogate aluviuni se găsesc la o înălţime de 18 m deasupra nivelului mării, care au o grosime de 1,5-3 m şi o lăţime de 30-180 m, acoperite de o copertă groasă de 6-36 m, în mare part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filoniene din Alaska au produs – până în 1941 – aur în valoare de 8 000 000 dolari anual. Cele mai însemnate au fost în districtul Juncan şi în districtul Willow Greek (la nord de Seward). Din mina Juneau se extrăgeau în trecut 13 000 t minereu zilnic. Rezervele sunt foarte mari, dar minereul are un conţinu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au extras 70 000 000 t minereu în valoare de 70 000 000 de dolari. Zăcămintele de cuarţ aurifer din Insula Chichagof (aproape de Juneau) au produs aur în valoare de peste 16 000 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aurifere de pe coasta Oceanului Pacific din America de Nord se continuă firesc în America de Sud, până în Ţara Focului, cu o mică întrerupere. Alte zăcăminte aurifere se exploatează însă şi pe coasta de est a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ina. Nu se găsesc zăcăminte propriu-zis de aur, dar bogatele mine de argint (de unde şi numele acestei ţări) produc pe lângă argint, aur, cupru ş.a. Gele mai însemnate mine sunt: Rinconada şi Santa-Catalina, din regiunea Jujui; minele Chacabuco, Nevada de Acay, San Antonio de Los, Gobres, din regiunea Saltă, apoi minele din regiunile: Catamarca, Rioja, San Juan şi Mendoza, Serra de Gordeba şi San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Focului se cunosc numeroase zăcăminte aurifere, aluvionare în grupul de insule din sudul şi sud-estul Patagoniei, dintre care cele mai însemnate sunt grupurile: Parvenir, Capul Virgin, insulele Magelan, Parâmo, Capul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ia. Zăcămintele filoniene sunt subţiri, iar aurul apare în asociaţie cu staniul şi cu cuprul. Ele sunt localizate în roci cristalo-fi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Gea mai însemnată regiune auriferă a Braziliei este Mi-nas Gerais, în regiunile Sabara, Auro Preto, Serra Mantiquiero, Serra Espinh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aluvionare se aştern în luncile râurilor Coxipo de Auro, Rio Grande do Sul, Piracicova, Rio das Mortos şi Ribierao de Cormo. Producţia de aur a Braziliei este în jur de 5 000 kg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e. A avut în trecut o însemnată producţie de aur. Minele au fost însă în mare parte epuizate, întrucât în adâncime zăcămintele se îmbogăţesc în cupru, în detrimentul aurului. Gele mai însemnate regiuni miniere sunt: Inca de Oro, Sf. Măria (provincia Antofagasta), Illapel, Gombarbala, Garro de Tamaya (bogate în cupru), Nankagna, Durazno, Andacollo, Los Sances (oalcopirită auriferă şi turmalina), Gerro de Guanaco (în adâncime cuprifere) şi Zimapan. Se cunosc şi zăcăminte aluvionare la Andacolo, Perallilo din provincia Santiago, Taica, Aronco, Gatapileo. Producţia de aur a scăzut de la 5 400 kg în 1951 la 2 675 kg în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IA ŞI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filoane şi câmpuri aluvionare aurifere se găsesc în Australia, Noua Guinee, Indonezia şi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Producţia de aur a regiunii de vest provine – aproape în întregime – din zăcăminte filoniene. In decursul unei lungi perioade de timp cel mai bogat câmp aurifer al lumii a fost Kalgoorlie, care a produs aproape 700 000 kg aur. Aceste filoane sunt localizate într-un sili de dolerit şi sunt alcătuite din cuarţ impregnat cu sulfuri polimetalice şi cu telururi. Alte zăcăminte se exploatează în districtele: Leonora Yilgam şi Peak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 mai mare producţie de aur 2 232 000 kg aur s-a obţinut din provincia Victoria, în districtul Bendigo, unde s-au identificat 15 aliniamente de anticlinale de intruziuni de batolite granitice, astăzi adânc erodate. Lucrările miniere au pătruns până la adâncimea de 1 380 m. Minereul este alcătuit din cuarţ aurifer, cu sulfuri polimetalice. Zăcământul de la Ballarat dă aceeaşi producţie de aur ca şi Bendigo, dar mai mult de jumătate din producţie provine din depozite aluvionare, bogate, recente sau chiar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rovincia Victoria se mai exploatează aur în localităţile: Caslemaine, Clunes, Beringa, Scaradale, Blackwood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mine de aur din Australia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din v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 (1966) g/t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en Mile (Kalgoo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 tel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în dol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t Bou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uarţifere, 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rţ-Au în provincia Queensland se exploatează zăcăminte de cuarţ aurifer cu sulfuri polimetalice, având un conţinut de 15 g Au/t. Cele mai renumite câmpuri miniere sunt: Mount Morgan, Mount Isaj. Charters Towers, Tympie şi Gre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rovincie producătoare de aur este New South Wales, unde se exploatează filoane de cuarţ aurifer, asociate cu roci intrusive granitice, cum sunt cele de la Wyalong şi Adelong, apoi volburi bogate la Hillend, precum şi filoane găzduite în roci sedimentare ca la Mount Boppy. In 1969 producţia Australiei a fost de 23 327 kg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Zeelan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districtul Hauraki filoanele de cuarţ aurifer şi sulfuri polimetalice sunt legate genetic de erupţiile de andezite. Minereu bogat se găseşte în districtul Thames, în special sub formă de volburi situate aproape de suprafaţă. Aluviuni aurifere, terţiare, intens exploatate se găsesc la Ot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Guinee. Producţia anuală de 1 200 kg aur a acestei insule provine din bogatele aluviuni ale râului Bul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 în natură, argintul apare rareori în stare nativă, fiind asociat, în general, zăcămintelor hidrotermale de Pb, Zn, Au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eurile argintifere şi de sulfuri metalice care contribuie la producţia de argint sunt: minereurile argintifere cu gangă de cuarţ (24%), minereurile de cupru (24%), minereurile de plumb, cupru şi zinc (41%), minereurile de plumb (7%), minereurile de zinc (2%) şi aluviunile aurifere (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ul se obţine din minereuri cu argint nativ sau din minereuri care conţin unul sau mai multe din cele 55 de minerale argintifere, sub formă de telururi, sulfuri, cloruri, sulfostibiuri sau sul-foarseniuri de argint. Ca incluziuni, argintul se găseşte în unele minerale metalifere de Pb, Cu, Go, 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 alb, strălucitor, foarte maleabil şi ductil (locul doi după aur), el este întrebuinţat sub formă de aliaj cu cuprul, ca metal monetar şi pentru confecţionarea diferitelor obiecte de artă. Argintul pur este folosit numai pentru lucrări în filigran şi pentru creuz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andonarea sistemului monetar bimetalic, argintul a rămas doar ca monedă fiduciară în unele ţări. De exemplu, î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istă o legislaţie care – pentru a susţine minele de argint – menţine o parte din stocul monetar sub formă de piese de argint. Astfel, între 1936 şi 1960, Statele Unite au consumat în medie 554 000 kg de argint anual pentru baterea de mone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ivinţa utilizării argintului în artă, ţările asiatice absorb cea mai mare cantitate de metal în acest scop, aproape 75% din consumul mondial, în special în India şi în R. P.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argint utilizată în artă şi în industrie oscilează de la an la an, între 10 şi 25% din consumul total, care este în jur de 8 900 000 kg. Spre deosebire de aur, ponderea argintului folosit în industrie creşte. O însemnată cantitate de argint se utilizează pentru argintarea diferitelor obiecte, în industria cinematografică, care produce anual 4-5000 de filme, ceea ce însemnează milioane de metri de peliculă, în industria chimică, electronică, electr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peste 100 de ori mai ieftin decât aurul (preţul aurului este de 1 300 dolari/kg, iar al argintului 10 dolari/kg), evoluţia actuală a preţului de vânzare al argintului este în plină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 ŞI REZERVE în ceea ce priveşte evoluţia producţiei mondiale de argint, aceasta urmează îndeaproape pe cea a aurului, întruoât nicăieri în lume nu se găseşte aur fără argint, căci aurul nativ este în realitate o soluţie solidă naturală a celor două metale. Cantitatea de argint a oscilat şi în funcţie de numărul exploatărilor de plumb, cupru şi zinc existente de-a lungul timpului, căci din minereurile plumbifere şi cele complexe rezultă —ca subprodus —arg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producţia de argint a cunoscut o dezvoltare deosebită în Europa mediteraneană. După descoperirea Americii, argintul din Peru, Bolivia şi Mexic inundă piaţ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mondială înregistrează o sursă ascendentă începând cu anul 1500, cu o perioadă de vârf spre mijlocul secolului al XlX-lea, în anul 1912 atingând cifra de 9 000 000 kg metal. După această dată, producţia începe să scadă: în 1937 8 600 000 kg, în 1943 6 700 000 kg şi în 1945 numai 4 900 000 kg argint. Urmează o perioadă de revenire, şi în anul 1969 producţia de argint a lumii a fost de 8 900 000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sa mai mare cantitate de argint provine din minele din Mexic, Canada, S. U. A., U. R. S. S.,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ţări producătoare de argint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în mii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0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6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de argint pe glob au fost evaluate la 242 000 t metal (1964), din care 86 000 t în ţările capitaliste şi 156 000 t în ţările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Z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Europei au o participare redusă la producţia de argint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slovac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artea de sud a Munţilor Tatra se găsesc importante mineralizaţii complexe (auro-argintifere, de plumb, cupru, zinc), având şi minereuri argintifere propriu-zise. Dintre exploatări amintim: Stravnioe, cunoscută încă din secolul al VUI-lea şi Krem-ni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argint atinge valori cuprinse în jurul a 50 000 kg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 Germană, în regiunea Munţilor Metalici s-a dezvoltat, încă de la sfârşitul evului mediu, mineritul. Filoanele de plumb argen-tifer, de zinc, cobalt, nichel formează o zonă mineralizată întinsă, principalele zone miniere fiind: Freiberg, Annaberg, Schnee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 La Kongsberg, la 680 km vest de Oslo, se află o exploatare foarte cunoscută, deschisă în 1625. Lucrările miniere au atins adâncimea de 1 000 m. Filoanele găzduite în formaţiuni geologice vechi, metamorfozate, sunt subţiri, dar bogate la încrucişări. Minereul conţine argint nativ, fibros, în cantităţi însemnate. Se observă şi cantităţi mici de sulfuri polimetalice şi puţin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 Principalele mineralizaţii argentifere se găsesc în Ural, Kazahstan, Siberia de est, Orientul îndepărtat şi R. S. S. Arm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te ţări producătoare de argint mai sunt: Suedia (Boliden), Finlanda (Ontolumpu), 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 (Mansfeld), Franţa (Salsigne), Portugalia (Domingos), Spania, (Almaden), Iugoslavia (Iglesiente), Greoia (La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NORD în zona Gordilierilor nord-americani sunt cantonate cele mai multe exploatări de argint de pe glob, minereurile argintifere fiind asociate cu roci vulcanice intrusive, terţiare. Ganada, S. U. A., sunt urmate spre sud de Mexic, Honduras, Ecuador, Peru, Bolivia fac parte dintre principalele ţări producătoar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Ţara care împreună cu Mexicul dispută în ultimii ani primul loc în producţia de argint, obţine acest metal ca subprodus de la prepararea altor minereuri (aurifere sau de sulfuri poli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mine producătoare de argint din Canada (65) (peste 283 500 k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minerale în t(1967) tratat t/z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d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n-Cu-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on Terri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o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Pb-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ish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b-Zn-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nda-G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b-Zn-Cu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6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e Oo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found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ans As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b-Zn-CuOnt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fie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tob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BayPb-Zn-CuSaskatche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 F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 în primele luni ale anului 1969, Canada a exportat o cantitate de argint (minereu, concentrat şi rafinat) egală cu cea a întregului an 1968. Cea mai însemnată piaţă pentru argintul canadian o formează S. U. A., care importă 88% din cifra de export a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Dintre ţările producătoare de argint, Statele Unite deţin locul al treilea, cu'toate că există puţine mine mari de argint şi puţine zăcăminte argintifere propriu-zise. Cea mai mare cantitate de argint se obţine – ca subprodus – din zăcămintele de aur, de plumb şi minereuri de sulfuri poli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Sunshine (Goeur d'Alene, Idaho) este cea mai mare mină de argint din Statele Unite, a doua mare producătoare de argint din lume şi singurul zăcământ mare de minereu de argint propriu-zis din regiunea de la nord de Mexic. Producţia anuală a acestei mine este de 90 – 370 000 kg de argint şi se obţine dintr-un zăcământ de te-traedrit cu gangă de cuarţ şi sideroză, lung de 450 m, adânc de 810 na. Conţinutul minereului oscilează între 850 şi 1500 g 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stock Lode (Nevada). Acest zăcământ a început să fie exploatat din 1 859 şi a produs argint şi aur în valoare de peste 400 000 000 de dolari. Grupul de mine se întinde pe o lungime de 4 8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opah (Nevada) este districtul care a produs începând cu 1900 minereuri în valoare de 150 000 000 dolari. Cuprinde patru mine, din care s-au obţinut, înainte de 1904, minereuri în valoare de 100 dolar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 1911 şi 1950, valoarea medie/a minereurilor a scăzut la 15 dolari şi chiar mai puţin.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Tintic Standard (Vlah) este a doua ca iţhportanţă din Statele Unite. Lucrările miniere au coborât sub 300 ni şi a dat minereuri în valoare de 350 000 000 de dolari, dintre care jumătate este valoarea argintului, iar restul a cuprului şi a aurului. Corpurile de minereu masiv sunt localizate în calcare cutate şi faliate. Aceste zăcăminte metasomatice sunt alcătuite dintr-un minereu complex (Ag, Au, Pb, Cu, 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Calico (California) a început în ultimii ani să producă zilnic 7 000 t de minereu argintifer, provenit dintr-un zăcământ în formă de volbură din care ca subprodus rezultă baritina. Conţinutul minereului este de 30-100 g Ag/t. Exploatarea se face în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 Este principala producătoare de argint din lume. Bogăţia zăcămintelor şi vechimea exploatărilor sunt impresionante. Unele mine sunt exploatate, fără întrerupere, începând din anul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însemnate mine producătoare de argint din Mexic sunt: Fresnillo, Zacatecas, este un zăcământ argintifer descoperit în 1570 şi care, exploatat până astăzi, a produs peste 5 500 000 kg argint, f îst*:jL j,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cţiune prin mina Tintic Standard (Utah). Minereul argentifer apare haşurat (după Wade, citat de Bat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r ca subproduse: aur, plumb, zinc şi cupru. Principalele filoane cunoscute în adâncime se ramifică spre suprafaţă, formând volburi cu diametrul de zeci de metri, care se exploatează în cariere şi din care s-au obţinut peste 15 000 000 t de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El Potosi, Santa Eulalia, Chihuahua şi-a început activitatea în 1703, producând o însemnată cantitate de plumb şi argint, astăzi este a doua producătoare de argint din Mexic. Lucrările mi-' niere se întind pe o distanţă de 400 km, deschizând zăcăminte metasomatice în calcare creta'cice. Districtul Santa Eulalia dă o producţie metalică în valoare de peste 300 000 000 de dolari, din lucrări subterane, cu întinderi de peste 800 km. Minereul este alcătuit din sulfuri polimetalice, silicaţi şi oxizi. Astăzi însă rezervele de minereu sunt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 del Oro, Chiguacua este cea mai importantă regiune de la nord-vest de districtul Parral cu nouă filoane bogate,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cţiune prin zăcământul din mina Poloşi, Santa Eulalia (Chihuahua) Mexic (după Walker, citat de Bateman). \par</w:t>
        <w:tab/>
        <w:t>care cel mai bogat este San Francisco. 'Minereu] bontine 185-215 g/Ag/t, 7% Pb, 9% Zn şi puţin au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uca, Hidalgo, zăcămintele au fost descoperite în 1534. Filoanele găzduite în sedimente cretacice şi andezite terţiare produc şi astăzi însemnate cantităţi de minereu argintifer. Grosimea filoanelor este de 2-5 m, iar adâncimea 6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ctul Guanajuato., începând din 1548, a produs argint în valoare de o jumătate de miliard de dolari. Din întreaga lungime de 25 km a faliilor, pe care au luat naştere filoanele metalifere, pe o porţiune de 5 km, se găsesc cele mai multe corpuri de minereuri, a căror lungime este de 200-400 m. Alte filoane au putut fi urmărite pe 1,5-7 km lungime. Pe unele filoane, cum este Veta Madre, se găsesc concentraţii sub forma unor corpuri mari de minereu, cu o grosime de 100 m, o lungime de 200 m şi adâncimi de 200 m. Minereul este alcătuit din sulfuri şi antimoniuri de argint, sulfuri poli-metalice, grupate sub forma unor benzi alternând cu gangă de cuarţ, carbonaţi, adular, cantităţi mici de fluorină, baritină şi zeoliţi. Pe lângă argint, minereurile conţin şi puţ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crări de prospectare şi de redeschidere a unor vechi exploatări ca cele de la: Batopilas, Rayon, Cusihuiriachi, Maguarichi şi Cuauhtemac (statul Chihuahua), Lampazos, San Javier, Ciudad Obregon (statul Sonora), Canelus şi San Luis del Cordero (statul Durango), Ocampa (Coahuila), producţia de argint a Mexicului va putea creşte în următor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ul sud-american a fost renumit în trecut prin producţia de argint, dar faima sa a scăzut treptat, ajungând astăzi să nu mai reprezinte decât 15% din producţia mondială. Din cantitatea de argint ce se obţine din America de Sud, Peru dă astăzi 57%, Bolivia 30%, Argentina 10%, iar Chile 3%. Multe dintre renumitele zăcăminte de odinioară sunt astăzi aproape epu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ina. Argintul rezultăca subprodusal zăcămintelor de plumb, de zinc şi de cupru. Cele mai cunoscute zăcăminte sunt cele de la Famatina, Iglesia, Hoyada, Los Cobres şi Aqu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districtul Potosi se găsesc cele mai bogate zăcăminte de argint din lume. Ele au produs începând din 1544, o cantitate de peste 62 000 000 kg de argint. Conul vulcanic, de aici, alcătuit dintr-un sâmbure de riolit, are o înălţime de 4 890 m şi este înconjurat de sedimente şi tufuri pliocene. Filoanele dese ce străbat aceste formaţiuni se ramifică la partea superioară şi se încrucişează, încât cea mai mare parte a muntelui este mineralizată. Grosimea lor este de 4 m. Zona de oxidaţie pătrunde până la 300 m şi conţine 3 kg Ag/t. Această zonă bogată a fost însă în mare parte epuizată. Minereurile primare din adâncime conţin numai 310 g Ag/t şi 1-4%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ctul Huanchaca conţine minereuri complexe de argint şi de staniu, fiind al doilea producător de argint din Bolivia. Filoanele sunt alcătuite din sulfuri polimetalice, din argint nativ, din casite-rit, cu gangă de cuarţ, de baritină şi de calcit. Ele au o grosime de 1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argint a Boliviei oscilează în jur de 150000 kg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 Minereurile din câmpul minier-Colquijirca au un conţinut cuprins între 600 şi 1 850 g Ag/t. Zăcământul este alcătuit din trei nivele mineralizate, găzduite în calcare cutate. Bogăţia minereurilor de sulfuri polimetalice şi de minerale argintifere a făcut ca această mină să fie una dintre cele mai mari producătoare de argin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state producătoare de argint sunt: Queensland, New South Wales şi Tasmania. Majoritatea argintului rezultă ca subprodus de la prepararea minereurilor de plumb, de zinc şi de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min» producătoare de argint, reprezentând 9t ' /o din producţia australiană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aj 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t>
      </w:r>
      <w:r>
        <w:rPr>
          <w:rFonts w:cs="Bookman Old Style;Times New Roman" w:ascii="Bookman Old Style;Times New Roman" w:hAnsi="Bookman Old Style;Times New Roman"/>
          <w:caps/>
          <w:sz w:val="24"/>
        </w:rPr>
        <w:t>n. ţ</w:t>
      </w:r>
      <w:r>
        <w:rPr>
          <w:rFonts w:cs="Bookman Old Style;Times New Roman" w:ascii="Bookman Old Style;Times New Roman" w:hAnsi="Bookman Old Style;Times New Roman"/>
          <w:sz w:val="24"/>
        </w:rPr>
        <w:t>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în t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 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b-Zn-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S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 Broken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b-Zn-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S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 Corpo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b-Zn-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S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Broken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b-Zn-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S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ken Hill S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b-Zn-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 Roseb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b-Zn-A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 nativă apare rar, dar se găseşte în aproape toate sulfurile metalic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ul nativ se recunoaşte foarte uşor după forma predominant reniformă a separaţiunilor, după suprafaţa înnegrită, luciu metalic în spărtură proaspătă, după miros. Este casant. Prezintă o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de staniu în stare proaspătă, care cu timpul devine galben-brună şi mai târziu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minereu îl formează mispichelul (FeAsS) de origine hidrotermală. El se exploatează nu numai pentru arsen, ci şi pentru alte metale, în mod special pentru aur. Ca subprodus arsenul se obţine din numeroase arseniuri, sulfoarseniuri, arsenostibiuri. Realgarul (AsS) şi auripigmentul (As.2S3) pot forma rareori concentraţii exploa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ul se întrebuinţează ca adaos la unele aliaje pentru cuzineţi, iar compuşii săi, foarte otrăvitori ca insecticide, fungici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liaj cu plumbul, arsenul măreşte duritatea alicelor. Lemnul de mină impregnat cu anhidridă arsenioasă (As2O3) rezistă foarte bine la putrezire. Sulfura de arsen, atât naturală cât şi artificială se întrebuinţează în industria vopselelor, tăbăcărie, fabricarea sticlei. Arsenul se foloseşte de asemenea în terapeutica d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zăcăminte din care se obţine şi arsen sunt: minereurile de cupru din statele Montana şi IJtah din S. U. A.; minereurile cobalto-argintifere din statul Ontario din Canada, zăoă-mântul de mispichel aurifer din regiunea Salsigne – Franţa, zăcămintele plumbo-argintifere din Mexic, oele aurifere de la Boliden-Suedia sau din vestul Austral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epozitele calcaroase şi gresoase din regiunea Constantin (Algeria) se exploatează filoane de scorodit [Fe(As O4). 2H2O] cu aeruzit (PbCO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naise apar filoane de 161-lingit (Fe As2). Realgar şi auripigment se găseşte în sedimentele terţiare sau în apropierea unor izvoare te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ţări producătoare de „arsen alb” cum este denumit în comerţ arsenul, sunt: Statele Unite, Mexic, Suedia, Franţa, Belgia, Luxemburg, Japonia,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 simultan de către germanul Wohler şi francezul Bussy în 1828, beriliu, este un metal foarte uşor (greutate specifică teoretică 1,84), de culoare cenuşie, singurul metal care cumulează o bună rezistenţă fizică şi un punct de topire ridicat (1283° C), fapt ce a atras interesul pentru utilizările sale industriale. Marea sa duritate este dată de pelicula de oxid de beriliu care îl a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liu metalic are o greutate atomică mică, ceea ce îi conferă o mare permeabilitate pentru raze X (de 17 ori mai mare decât cea a aluminiului). Cea mai veche întrebuinţare ce i s-a dat a fost cea pentru fabricarea ferestrelor tuburilor de radiaţii X. A urmat apoi utilizarea sa în domeniile: energiei nucleare, în aeronautică şi în cercetări spaţi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energia nucleară beriliul poate fi folosit datorită secţiunii mici de absorbţie a neutronilor termici, ca reflector şi moderator; de asemenea pentru teaca elementelor combustibile. Proprie-; tăţile sale mecanice, fizice şi chimice unice i-au deschis drumul către industria aeronautică şi, în special, spaţială. Dintre acestea cele mai importante sunt: densitate mică, punct de topire ridicat, modul de elasticitate foarte ridicat, înaltă capacitate de a absorbr căldura, rezistenţă la oxidare şibune proprietăţi mecanice la temperaturi înalte. Numeroase piese ale avioanelor, rachetelor, ale vehiculelor spaţiale sunt confecţionate din beriliu. Aceste proprietăţi au permis şi utilizarea sa pentru giroscoape, accelerometre, piese de computere, instrumente de ghidaj. Cercetările în privinţa domeniilor sale de utiliz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dul de beriliu are de asemenea numeroase utilizări în industria nucleară, termică, electronică, materialelor refractare. Punctul înalt de topire, inerţia chimică, duritatea, rezistenţa la şoc termic şi înalta sa conduotibilitate termică fac din oxidul de beriliu un material excelent pentru fabricarea creuzetelor folosite la temperaturi înalte. Întrucât posedă aceleaşi proprietăţi nucleare ca şi beriliul metalic, el poate fi utilizat cu aceleaşi a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liajele beriliului, aliajele oupru-beriliu constituie debu-şeul cel mai important al industriei beriliului. Se produc două tipuri de aliaje: aliaje de mare rezistenţă şi duritate care conţin 1,5% beriliu şi aliaje de înaltă conductivitate care conţin mai puţin de 0,75% beriliu. Numeroasele aplicaţii în producţia de ceasuri, a mecanismelor electromagnetice de precizie, în electronică, industria automobilelor, în aviaţie, se bazează pe excepţionalele calităţi ale acestor aliaje: excelentă capacitate de modelare, proprietăţi fizice superioare după încălzire, înaltă conductivitate termică, mare rezistenţă la uzură şi şoc, rezistenţă la coroziune comparabilă cu cea a cuprului pur, stabilitate la temperat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jele beriliu-nichel, beriliu-aluminiu, beriliu-magneziu se produc folosindu-se beriliu metalic, în timp ce aliajul beriliu-cupru se produce direct şi mai economic prin reducerea oxidului de beriliu în prezenţa cuprului. Sunt în studiu aliajele cu Nb, Ta, sau Z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cunosc în natură 44 de minerale de beriliu, printre care silicaţi (29%), fosfaţi (7), oxizi (3), boraţi (2), carbonaţi (1), arseniuri (1). Din cele 44 de minerale menţionate, însă, multe sunt cunoscute doar ca rarităţi minera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lul [Be3Al2(Si6 Oi8)] cu 11-14,3% BeO, este principalul minereu de beriliu, ce se întâlneşte frecvent în filoanele pegmatitice. Dintre varietăţile de berii menţionăm: berilul comun (verde – verde-gălbui), aquamarinul (albastru, transparent), smaraldul (verde deschis). Barilitul (Ba Be2 Si2 O7) (15,7-16%BeO) este incolor, alb sau galben. Este cunoscut în calcarele din Suedia, S. U. A. (New Jersey, Labr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itul [Be4Si207 (OH)2] (39,6-42%BeO), până în 1959 era cunoscut ca un mineral foarte rar, în filoane pegmatitice, când a fost descoperit un foarte important zăcământ în tufuri riolitice la Spor Mountain (Utah). Mai amintim crisoberilul (Al2Be04) (19,8% BeO), mineral destul de răspândit în pegmatite şi formaţiuni pneu-matolitice hidrotermale. Până la evidenţierea unor acumulări de interes economic din Alaska (pen. Seward), nu se cunoşteau concentraţ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 REZERVE, Z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ducţia mondială de minereu de beriliu are la bază, în general, exploatarea zăcămintelor de berii, excepţie făcând S. U.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 zăcă-mântul de bertrandit de la Boorner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956 şi 1961 pot fi consideraţi ca ani de vârf în producţia de minereu de beriliu, aceasta depăşind 10 000 t. In 1965 s-a înregistrat cifra de 5 150 t, iar în 1969 peste 7 400 t (fărăU. R. S. S.). Principalele ţări producătoare sunt: Brazilia, Argentina (în America de Sud), Rwanda şi Uganda (în Africa), India şi U. R. S. S. Alte ţări ca R. Malgaşă, Congo (K) şi Zambia, altădată cu o producţie mare de minereu (ce se exporta în Franţa), înregistrează cifre mult mai mici, posibil din cauza epuizării zăcă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eea ce priveşte consumul mondial de berii, S. U.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ntinuă să fie ţara care absoarbe cea mai mare cantitate de minereu, 5 824 t în 1969, din totalul producţiei mondiale de 7 437 t, importul depăşind 80% din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ţări cu consum ridicat sunt: Franţa, Marea Britanie şi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mondială de beriliu metalic este dominată de S. U. A. Principalele uzine sunt: Elmore, Cleveland, Painesville (Ohio),Hazleton şi Reading (Pennsylvania). In Europa, Franţa este cea mai mare producătoare, uzinele Calypso (St.-Jean-de Maurienne) aparţinând societăţii Pechiney fiind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ea Britanie, este, de asemenea, printre ţările cu producţie de beriliu metalic, dar în ultimii ani, aceasta este în declin.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Franţa sunt, de altfel, şi principalele ţări exportatoare de berii metalic şi aliaje ale acestuia. Până în 1960 Franţa exporta în Anglia 7 000 kg de berii necesar industriei sale atomice. Din 1962 direcţia exportului francez s-a schimbat, principalul său consumator fiind industria aero-spaţial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 U.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eprezintă pe plan mondial cel mai mare consumator de beriliu metalic pe care-1 importă din Canada, Franţa, Italia, Japonia. In acelaşi timp această ţară exportă într-un mare număr de ţări beriliu metalic şi aliaj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ări asupra rezervelor mondiale de berii sunt dificil de făcut. O singură ţară, S. U. A., a anunţat unele evaluări în acest sens (1957). De pildă, regiunea Tin Spodumen Belt are o rezervă de 200 000 t minereu de berii fin diseminat, cu un conţinut de 0,4% berii, dar această rezervă (berii şi litiu) nu reprezintă decât 70 564 t de berii a cărui eventuală exploatare depinde de cea a litiului şi feldspatului. Brazilia, Argentina, India, Mozambic, Rwanda, Uganda, ţări cu importante zăcăminte de berii nu au publicat date asupra rezer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mondială de minereu exploatabil în condiţiile tehnicii actuale poate fi apreciată (fără U. R. S. S.) ca fiind cuprinsă între 50 000-100 000 t. Dacă se ţine seama că media consumului mondial (stabilit în perioada 1951-1965) este de 8 000 t/an, aceste, rezerve pot satisface aproape 10 ani cerinţele industriei. Pe viitor, se impune ca atenţia să se îndrepte asupra zăcămintelor de berii cantonate în alte roci decât pegmatit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ona Spor Mountain (S. U. A.) au fost deja puse în evidenţăxmai multe milioane de tone de minereu cu 0,5% BeO, de/ci câtevade mii de tone echivalent berii. Zăcămintele nepegmatitice iie beriliu cunoscute sunt de tip pneurnato-litic – hidrotermal şj/hidrotermal, deci sunt formaţiuni postmag-matioe. (</w:t>
      </w:r>
      <w:r>
        <w:rPr>
          <w:rFonts w:cs="Bookman Old Style;Times New Roman" w:ascii="Bookman Old Style;Times New Roman" w:hAnsi="Bookman Old Style;Times New Roman"/>
          <w:caps/>
          <w:sz w:val="24"/>
        </w:rPr>
        <w:t>v. f</w:t>
      </w:r>
      <w:r>
        <w:rPr>
          <w:rFonts w:cs="Bookman Old Style;Times New Roman" w:ascii="Bookman Old Style;Times New Roman" w:hAnsi="Bookman Old Style;Times New Roman"/>
          <w:sz w:val="24"/>
        </w:rPr>
        <w:t>ig. 51,'p.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zăcăminte de beriliu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aăe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de zao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e de beriliu con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Hills (Hill City, Pegma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stone, Custer, Pringle) (South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s (New Mexico) CriPegma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i stal M., Quartz Creek,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ont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ma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Ilumford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ma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Keene (NewPegma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shire) Middletow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ma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 Spodumen Belt (North Car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ma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mer Mine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it, 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 Mountain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vit, don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 Wheeler-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gnaţi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it, berii, Pine (Nevada) calcare fena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 Seward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ane în ca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oberil, euclaz şi dolomite bertrandit (?),milerit (?), helvin, 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 Mountain (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gnaţii în tuBertrandit furi ri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l Laice (Labr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gnaţii în greiBarilit, eudidimit aen, în apropierea unei intrusiuni de si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dan Falls, New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ma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i (Nova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or – La s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ma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i (Qne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 Lake, Cat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ma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i (Manit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strea mineral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zăo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de zăc&amp;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e de beriliu con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achile (Coahu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gnaţi în calcare breci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Minas Gerais (M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adares, Itinga, Ara-ciu, Santa Măria do Saciu) Pegmatif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Grande do Norte (Mines Parelhas, Car-naula dos Dantas, Sao Pegmatite Tome) Pariba, Bahia, Ceara Pegma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ina Catamarca (Sierr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sti) Pegma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ba (Min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ias) Pegma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Luis, La Riaja,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o, San Juan Pegma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i 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i Berii 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Mina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ma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rf Sud (Tazenak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ma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ziast, Igui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ma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Pegmatite Pegma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i 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sita, Salisbury, Mtoko Bejing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ma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3 (CONTINU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zăo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de zăo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e de beriliu con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m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 Lingoha Muneira, Napido, Me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raa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pond, Oda, Kumasi, Suny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ma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liole, Kig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ma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ud-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le Namaqualand, Kenhart. Gordonia, 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ma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algaşă Berere, AmpandramaiPegmatite Berii ka-Malakialina, Ana-lalava, Vohambohitra, Voro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D. Coreeană Hyaku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ma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r-Merwara, Mewar Pegmatite Berii (Rajas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a, Hazaribagh (Bihar), Gudur, Srinivasa (Madras) Pegmatite 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Pilhara, Gascoyne, Coolgardie, Egelek, Olary, Mica Creek Pegmatite 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3 (CONTINUA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alizarea zăe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zăcămâ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e de bsriliu con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e – V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ass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matif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i 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ma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utră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ma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atiala, Erăjărvi, Kemio, Haapalu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ma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land, Seterdaslen, Minne, Horteko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matite Sk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i He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azlic, Dobra Vodă, Dai 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ma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mrud, Serlovaia 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ma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m văzut, rezervele de berii sâat limitate. Pe viitor prospecţiunile se vor orienta către zăcămintele nepegma-titice, ţinând seama de rezu'tatele ştiinţifice recente în ceea ce priveşte comportamentul geochimic al beriliului. Mineralele de beriliu, altele becât berilul, sunt greu de recunoscut cu ochiul îiber, modul de concentraţie al multora dintre ele fiind încă destul de puţi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şte în stare nativă mai frecvent decât arsenul şi stibiul, dar rămâne totuşi un element rar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nţiune despre acest semimetal s-a făcut Ia începutul secolului al XVI-lea, deşi chimiştii îi cunoşteau de mult propri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utul (Bi) se recunoaşte după reflexele sale slabe galben-roşiatice, după luciu metalic, duritate relativ mioă şi greutate specifică m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general, proprietăţile sale fizice şi mecanice îl apropie de antimoniu (stibiu). Temperatura de topire'este în jur de 270° C, iar punctul de fierbere circa 1 450°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 până acum câteva decenii aproape exclusiv în farmaceutică, bismutul este astăzi utilizat în proporţie însemnată în industrie sub formă de aliaje, ca aditiv metalurgic, sau catalizator. Pentru a ilustra modul în care este repartizat consumul de bismut într-o ţară industrializată, putem spune că în 1969 cea mai mare cerinţă în S. U. A. (33% din cantitatea totală) s-a manifestat în domeniul aliajelor uşor fuzibile (alături de plumb, staniu, cadmiu, antimoniu), în metalurgie (24%) unde se adaugă aluminiului sau anumitor oţeluri carbonice pentru a spori maleabilitatea acestora şi a stabiliza grafitul. Urmează industria produselor cosmetice (22%), industria farmaceutică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minereu de bismut este bismutina (Bi2S3), întâlnită aproape exclusiv în zăcămintele hidrotermale. Se întâlneşte împreună cu staniu, wolfram, arsen, deseori cu bismut nativ, misp'ichel, calco-pirită, aur, argint, pirită şi alte sul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bismutul se obţine ca subprodus în metalurgia plumbului şi în mai mică măsură din topitoriile şi rafinăriile de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a mai mare producătoare de bismut este Peru, din zăcămintele ele plumb, cupru şi argint. Urmează Bolivia, mai ales din minereul de cupru, apoi Mexic şi Statele Unite, ambele din minereu de plumb, Canada, ca subprodus în metalurgia plumbului şi molibdenului, Australia, paralel cu extracţia plumbului şi Coreea de Sud împreună ou cea a tungstenului. Am mai putea aminti R. P. Chineză, U. R. S.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9 producţia mondială a fost estimată la 4 077 t. Statele Unite au avut un consum de peste 1 100 t, 413 t bismut, fiind importat din, Mexic, Peru, Canada, Japo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laşi timp ea are şi o cifră însemnată de export, aproape 200 t, către Marea Britanie, Olanda, Japonia etc. Piaţa europeană manifestă o cerinţă creseândă de bis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tal alb – argintiu, asemănător cu zincul, pe care de altfel îl însoţeşte în zăcăminte, a fost descoperit în anul 1817, de Stromeyer, farmacist din Hann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iul este un metal uşor fuzibil, întrebuinţat la obţinerea unor aliaje cu temperatură de topire coborâtă (cu plumbul, staniul, câteodată zincul şi antimon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rate subţiri, cadmiul protejează oţelul împotriva ooroziunii atmosferice şi a umidităţii. Reactoarele nucleare îl folosesc ca absorbant de neutroni, industria chimică îl utilizează pentru imprimarea produselor textile şi ca pigment pentru colorarea sticlei şi emailurilor, iar industria automobilelor consumă cantităţi însemnate de cadmiu, acesta formând plăcile negative (cu nichel şi crom) pentru acumulatoare. In aliaj cu nichelul şi cu argintul dă naştere aurului verde folosit pentru bijuterii. Iodura de cadmiu sensibilizează plăcile şi peliculele fo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iul se obţine ca subprodus al metalurgiei zincului. Din fiecare tonă de zinc produs se obţin 2,2 până la 2,7 kg cadmiu. Mineralele de zinc sau de zinc şi plumb conţin 0,02-2,35% cad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ducţia mondială de cadmiu a fost în 1969 de 16 534 t, S. U.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iind cea mai mare producătoare cu 5 7481, urmată de U. R. S. S., Japonia, Canada, Belgia, Franţa, Australia 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dul de cobalt este folosit drept colorant din secolul la XVI-lea, dar metalul n-a fost izolat decât în 1756, de suedezul Br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altul este un metal tare, alb-argintiu, maleabil, feromag-netic la temperatura obişnuită, proprietate pe care o pierde la 1150°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ă se găseşte sub formă de coballinâ (CoAsS) şi de smaltina (CoAs3). Cobaltina este întâlnită, în general, în zăcămintele me-tasomatice de contact, în filoane ca mineral caracteristic proceselor hidrotermale de temperatură înaltă. Este asociată cu sulfurile şi arseniurile de cobalt şi fier precum şi cu calcopirita, blenda, cuarţ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baltul se întrebuinţează la fabricarea oţelurilor speciale, cu duritate mare, stabile la temperaturi înalte şi cu proprietăţi magnetice excepţionale. Pe lângă utilizările metalurgice (aliaje refractare sau magnetice), care reprezintă 80% din consumul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peste 50 % din cel al altor ţări, cobaltul se mai foloseşte pentru emailuri, colorant cu tradiţie în industria sticlei şi a ceramicii (albastru de cobalt), drept sicativ în pictură pentru vopsele şi cerneluri. Se întrevede extinderea folosirii cobaltului ca înlocuitor al nichelului în placarea electrolitică. Cobaltul mai este folosit şi drept catalizator la fabricarea benzilor sintet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radioterapie, în radiografie şi în industrie se foloseşte astăzi izotopul radioactiv 60Co, care emite prin dezintegrare raze y de mar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1880 cea mai însemnată cantitate de cobalt provenea din filoanele cobalto-argentifere din regiunea munţilor Hart</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n intervalul 1880-1905 el provenea, mai ales, din Noua Ca-ledonie. Urmează apariţia Canadei, ca ţară producătoare şi după 1924 provincia Katanga (Congo-K) şi Rhodesia de Nord (Zambia) domină producţia. Piaţa mondială a cobaltului este aprovizionată, în continuare, de zăcămintele descoperite în Maroc şi Bi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9, producţia de cobalt (fără ţările socialiste) a fost de 17 679 t, Finlanda şi Zambia înregistrând creşteri considerabile faţă de anul 196</w:t>
      </w:r>
      <w:r>
        <w:rPr>
          <w:rFonts w:cs="Bookman Old Style;Times New Roman" w:ascii="Bookman Old Style;Times New Roman" w:hAnsi="Bookman Old Style;Times New Roman"/>
          <w:caps/>
          <w:sz w:val="24"/>
        </w:rPr>
        <w:t>8. î</w:t>
      </w:r>
      <w:r>
        <w:rPr>
          <w:rFonts w:cs="Bookman Old Style;Times New Roman" w:ascii="Bookman Old Style;Times New Roman" w:hAnsi="Bookman Old Style;Times New Roman"/>
          <w:sz w:val="24"/>
        </w:rPr>
        <w:t>n Finlanda, această situaţie se datoreşte intrării în funcţiune a unei instalaţii de preparare a minereului la Kokkola, iar în Zambia prin darea în folosinţă în 1969 a unei noi uzine de hidroxid de cobalt la Chambi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ţări producătoare de cob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e)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Congo (K) dispune de importante zăcăminte de cupru asociat ou cobalt la nord-est de Lubumbash</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Zambia, cobaltul se exploatează din acumulările de linneit (CO3S4), care conţin 0,5% Co, în special din regiunea cupriferă N1 Rana. Filoanele oobaltifere din Maroc se găsesc în zona Bou – Azzer, iar cele de arseniuri şi sulfuri de niohel şi cobalt, cu argint nativ din Canada, în statul Ont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s Eocert Miocenşi Lave cuaternar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arta geologică a Marocului cu indicarea principalelor zăcăminte minerale utile (după Ra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gan – Imini; 2, Cobalt – Bou-Azzer şi El-Graara; 3, Molibden – Azgour; 4, Petrol – Tselfat; 5, Plumb – Aouli; «, Staniu – Oulmes; 7, Fier – Melilla (in afara celor ce corespund localităţilor menţionate mai Înainte). BA, Bou-Arfa; CB, Colomb-Becnar; Ch, Chichaoua; D, Djerada; F, Figuig; G, Louis – Gentil; Ke, Kenadsa; Kh, Khemfra; Mi, Midelt; Ou, Oudjda; T, Tikirt; Ta, Taza; Oz, Oued – Z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prospectare şi explorare a noi zăcăminte de cobalt sunt în curs. Depozitele lateritice, care formează rezerve importanţe pe glob, în special cele din Noua Caledonie, insulele Filipine, din Australia şi din zona Mării Caraibilor, vor constitui minereul complex ce va aproviziona în viitor producţia de Fe, Ni şi cobalt (ca sub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a Nanac (Filipine), va intra în funcţiune în 1972 o rafinărie cu o capacitate de producţie de 33 812 t nichel şi 1360 t cob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aliajele cu cobalt sunt folosite în special pentru turbinele cu gaz necesare în construcţiile de avioane. Se apreciază extinderea acestor turbine pentru transportul auto, marin şi pe calea ferată» de unde un consum apreciabil de asemenea ali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etal alb, dur, asemănător cu fierul. Valoarea sa deosebită constă în faptul că prezintă o mare rezistenţă la agenţii chimici. Îşi păstrează luciul şi nu se oxidează în aer, nici chiar la'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minereu de crom este cromilul (FeCr2O4), specie minerală care face parte dintre spinelii cromiferi, ce se întâlnesc aproape exclusiv în rocile magmatice ultrabazioe. In asociaţie cu spinelii frecvent apare serpentina şi oli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eurile de crom se împart în trei categorii: minereu metalurgic, cu peste 48% Cr2O3 şi sub 1% sulf şi fosfor; minereu chimic, cu peste 50%Cr2O3 şi, în sfârşit, minereu întrebuinţat pentru confecţionarea materialelor refractare în care Cr2O3 poate fi în locuit parţial cu A12O3, silioea fiind necesar să rămână sub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eurile de crom reprezintă singura materie primă pentru obţi nerea ferrooromului, folosit la producerea oţelurilor speciale, inoxida” bile cu o mare duritate (oţeluri cu Cu şi Cr f Ni). Cromul îşimai-găseşte o largă utilizare în metalurgie în operaţiunea de cromâre – depunerea pe cale electrolitică a unui strat de crom pe suprafaţa unor piese de metal pentru a le spori rezistenţa la coroziune şi la îi-zură, în general (segmenţi de pistoane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dustria materialelor refractare, se folosesc minereurile compacte, inferioare, sărace în Cr2O3 şi bogate în Fe2O3, pentru fabricarea cărămizilor refractare. Industria chimiaă, consumă de asemenea crom pentru obţinerea diferitelor vopsele stabile (roşu, galben), pentru obţinerea unor produse ohimioe (bicroma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 mai mare consum ds crom se manifestă în industria metalurgică, în 1969, S. TJ.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 oonsumat 1 269 800 t cromit din care 61% în metalurgie, 24% în industria materialelor refractare şi 15% în industria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mondială de minereu de crom a fost în 1969 de 4 571 2801. Dintre ţările capitaliste, după statisticile incomplete ce au fost publicate, amintim ca având producţii însemnate (1969): Republica Sud-Africană (1 124680 t), Filipine (444 430 t), Turcia (417 220), celelalte ţări capitaliste însumând 589 550 t. Pentru ţările socialiste sunt aprecieri în jur de 2 200 000 t minereu de c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e piaţa europeană cât şi pe cea americană cererea de minereu de crom este în creştere. Japonia îşi măreşte an de an capacitatea de prelucrare a minereului de crom, în anul 1970 intrând în funcţiune o mare uzină de carbon-ferrocrom. Şi importul de minereu a! Japoniei este mare; în anul 1970 atingând 750 000 t. Industria metalurgică japoneză se alimentează ou materie primă din Republica Sud-Africană (350 000 t în 1970), din U. R. S. S. (100 000 t)şi Fili-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cunoscut al minereurilor de crom depăşeşte 2,5 miliarde t, calculate în echivalent de concentrate de Cr2O3. Cele mai bogate provincii sunt: Bushveld şi Great Dike în platforma africană (R. Sud-Africană), structurile precambriene din regiunea sudică a M. Ural, cele paleozoice de la HromTau, Krasnouralsk, Şarani Uralet, Magnitogorsk (U. R. S. 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giunea cutărilor alpine menţionăm zăcămintele de la Fethiya, Guleman, Ruro, Cankiri, Eskischis, Matag (Turcia), Brezno (Iugoslavia), Kasani (Grecia), Kukes (Albania), Salzevar Minab (Iran). Zăcămintele de laterite se găseso în Fili-pine (Zambales, Bicol), Cuba (Camaguey, Oriente) şi în Noua Cale-don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 xml:space="preserve">n S. U.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nt cunoscute acumulările de la Still-Water, Coos Bay, Klam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geologice ale principalelor ţări producătoare de minereu de crom (în milioane tone Cr2O3) sunt apreciate astfel: Republica Sud Africană 1812, Rhodesia 544 (date privind producţia nu se cunosc), India 90, Iran 60, Turcia 60, Filipine 20, Grecia 3, S. U. A. 15, Pakistan 2, Noua Caledonie 1,6. Pentru ţările socialiste rezervele, după estimări foarte generale, sunt de aproape 14 00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Z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propiere de Skoplje, în Macedonia se află zăcăminte lenticulare localizate în masa serpentin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 Cele mai importante zăcăminte se găseso în Kazahsta</w:t>
      </w:r>
      <w:r>
        <w:rPr>
          <w:rFonts w:cs="Bookman Old Style;Times New Roman" w:ascii="Bookman Old Style;Times New Roman" w:hAnsi="Bookman Old Style;Times New Roman"/>
          <w:caps/>
          <w:sz w:val="24"/>
        </w:rPr>
        <w:t>n. u</w:t>
      </w:r>
      <w:r>
        <w:rPr>
          <w:rFonts w:cs="Bookman Old Style;Times New Roman" w:ascii="Bookman Old Style;Times New Roman" w:hAnsi="Bookman Old Style;Times New Roman"/>
          <w:sz w:val="24"/>
        </w:rPr>
        <w:t>nde se exploatează în carieră la Milionâi. Pe versantul vestic al M. Ural cromitele se găsesc într-un masiv de serpentinite şi peridotite, în regiunea M. Saranosk, la nord de Perm. Minereul formeaz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 Hartă şi secţiune prin zăc&amp;mln-tul de crom din regiunea M. Sa~ ranovsk – Ural (după J. A. Zimin, citat de E. Raguin). 1, Filit paleozoic; 2, Peridotit şi ser-pentinit, 3; Cromit; 4, Dolerit; 5, An-dezit; 6, Diorit metamorfozat benzi mai mult sau mai puţin continue. Conţinutul mediu de Cr2O3 este între 33-38%, U. R. S.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avut în 1966 o producţie de peste 1 400 000 t minereu, an în care a exportat 92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Chineză. Sunt menţiuni privind existenţa exploatărilor de minereu de crom în districtul Ha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insulele Filipine se găsesc bogate depozite de laterite oare vor forma obiectul unor exploatări complexe: Fe, Ni, Co. Producţia de minereu de crom este exportată aproape în întregime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Malgaş</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nul 1969 a început exploatarea zăcămân-tului cromifer de la Andr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esia. Cel mai mare zăcământ este „Grand Dyke”, localizat într-o intrusiune aproape rectilinie, pe o lungime de 500 km şi o lăţime de 3-12 km, formata din roci bazice şi ultrabazice (piroxe-nite, peridotite serpentinizate). Zona mineralizată a putut fi urmărită până la adâncimi ce se apropie de 100 km, (50-55% Cr2O3). La Selukwe, se află un alt zăcământ de cromit în şisturi talcoase şi ser-pentinite silici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Sud-Africană. Complexul de la Bushweld, din Trans-vaal, format din noriţe cu concentraţii de cromit produce peste 12% din producţia mondială. Principalele zone de exploatare sunt: Rustenburg şi Lyd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ŞI OCE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ledonie. Numeroasele masive de serpentinit din insulă conţin concentraţii locale de cromite. Conţinutul minereului este de 55-57% Cr2O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curenţa cromitelor In noriţe, Lydenburg, Rep. Sud-Africană (după Schneiderhfihn, citat de Bat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u i Ştiri despre folosirea cuprului există din mileniul IXî.e.n. Acum 8000 de ani în Persia prin topirea unui mineral verde (malachit) se obţinea cupru. Vechimea cunoaşterii sale este de peste 7000 de ani în China, sau Egipt. Către sfârşitul mileniului al IV-lea el începe să fie cunoscut şi în Mesopotamia apoi în Mediterana orientală şi la gurile Dun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 2500-2000 î.e.</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ătrunde şi în Europa centrală şi occidentală până în Boemia. Manuscrisele gfsite la Marea Moartă, în peşterile de la Qumran, sunt scrise pe plăcuţe de cupru acum peste 22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principalele centre europene de extracţie a cuprului erau minele de la Rarnmelsberg şi Mansfeld, din Germania şi cele din Cornwal din Anglia. La începutul secolului al XlX-lea Spania devenea principala ţară producătoare, datorită zăcămintelor de la Rio Ţint</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a doua jumătate a secolului al XIX-]ea exploatarea minereului de cupru se intensifică în Chile, Canada, S. U. A., producţia continentului american eclipsând pe cea a bătrâmilui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proprietăţi care au făcut ca acest metal să fie folosit atât de intens sunt: are cea mai mare conductibilitate electrică după argint, o excelentă conductibilitate termică şi este foarte mal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eurile de cupru exploatate pentru a extrage metalul pot ii grupate în trei categorii: zăcăminte de cupru nativ, formate în condiţiile unui mediu reducător, de-a lungul diferitelor perioade geologice. Zăcăminte hidroterroale tipice, formate, în special din cupru nativ sunt foarte rare (S. U. A., Lacul Superior). Cuprul nativ se găseşte mai mult în partea inferioară a zonelor de oxidare ale zăcămintelor de sulfuri, asociat cu cupritul (Cu2O) malachitul şi calcozina. Se cunoSG şi zăcăminte sedimentare de cupru nativ. A doua grupă este alcătuită din malachit [Cu2CO3Cu(OH2)], azurit [2CuCGy Cu(OH2)], crisocol (CuSiO3.n H2O) şi aţakamit [(CuCl2-3Cu(OH2)]. Malachitul şi azuritul se formează exclusiv în zonele de oxidare ale zăcămintelor de sulfuri de cup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sfârşit, cea mai răspândită este grupa sulfurilor, formată din: calcopirita (CuFeS2), calcozina (Cu2S), tetra-edrit (Cu3SbS3) şi enargit (Cu3 AgS4). Calcopirita se formează în condiţii diferite: apare cu pirotina în zăcămintele magmatice, dar este prezentă şi în cele hidrotermale, asociată cu pirita, blenda, galena, pirotiia, tetracdritul etc. Calcozina apare frecvent în zona de îmbogăţire secundară a zăcămintelor de sulfuri de cupru. Enargitul şi tetraedritul se întâlnesc în zăcămintele hidrote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 xml:space="preserve"> o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g 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N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ul metalic se extrage, de obicei, din sulfuri, prin prăjirea şi lopirea acestora, îndepărtându-se fierul. Cuprul brut se rafinează prin diferite procedee, în special, pe cale electrolitică. Datorită bunei sale conductibilităţi electrice şi termice cuprul este foarte mult utilizat în cazangerie şi industria electrotehnică (aparate electrice, ca-bjuri, bare); în industria chimică, în fotogravură (clişee), şi pentru un foarte mare număr de aliaje (bronzul, alam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 ŞI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mondială de cupru a fost în 1969 de 5 870 000 t, iar pentru 1970 există estimări pentru 6 270 000 t. O situaţie specială, privind ritmul de dezvoltare al industriei extractive o prezintă S. U. A., cu 325 000 t (metal conţinut în minereu) mai mult decât în 1968, Congo (K) şi Zambia cu 35 0001, Chile cu 23 0001 şi Australia cu 18 000 t peste producţia anului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sumul, acesta a depăşit cu 500 000 t, pe cel al anului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lob se cunosc peste 116 zăcăminte mai importante de cupru, cu un potenţial estimat la 220 000 000 t metal în minereuri. Printre principalele regiuni cu mineralizaţii de cupru sunt: Brâul de cupru (Copper Belt)-Congo (Katanga), Zambia, cu 46 000 000 t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cupru (L) fără ţările socialiste (în mii tone metal conţinut în minereur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de Sud-Vest şi 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imări în rezerve sigure şi probabile; regiunea Anzilor cu o rezervă de pesjâe 53 000 000 t (Chile 77%, Peru 20%). Aici sunt marile zăcăminte de la Chuquicamata, El Teniente, Potrerillos, El Salvador; S. U. A., eoasta vestică – zăcămintele din Arizona, Butte, Bingham, EJy, Austinville, Superior Lake, cu 30 000 000 t metal rezerve; Canada, cu 9 000 000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ţările sooialiste rezerva sigură de metal este apreciată la 35 500 0001, din care o mare parte în U. R. S. S. (Altai, Upal, Mednogorsk, Moncegorsk, Norilsk). Producţia de ninereu de cupru a ţărilor socialiste a fost de 1 055 0001 în 1969. Alte zăcăminte de cupru se mai află în Polonia (Boleslawiec), Spaiia (Huelva), R. D. G. (Mansfeld), Iugoslavia (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Z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Zăcămintele de cupru exploatate la Skuries, au rezerve probate de 12 000 000 t minereu, ou 0,8-1% Cu şi 2 g 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propiere de Bălgrad, la Suplya Stena, se fac lucrări de explorare pantru a pune în evidenţă un nou zăcământ de cupru, pe lângă cel de la 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La Polkowioe s-au descoperit noi zăcăminte de cupru, ale căror rezerve sunt apreciate la 150-200 000 000 t de minereu cu 2% Cu. O misiune japoneză studiază posibilităţile de ajutor tehnic şi de participare financiară psntru valorificarea acestor z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Unit. Rezervele de minereu cuprifer ale vechilor zăcăminte din paninsula Anglesey sunt apreciate la 9 000 000 t minereu, cu 0,7% Cu. O societate canadiană a identificat alte trei zone cu mineralizaţii complexe de Pb, Zn, Cu şi 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rovincia Huelva aproape de Rio Ţinto, se află un zăcământ de cupru la Red Hill ou un volum de rezerve de ordinul a 30 000 000 t, cu 0,8% C</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1969 a început exploatarea în carieră a aoestui zăcământ. Coperta fiind destul de groasă şi conţinând cî-teva grame d3 aur la tonă a fost depozitată, în vederea extragerii aurului prin cianurare. Minereul de cupru se expediază la o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cţiune prin zăcământul de la Rio Ţinto (Huelva), Spani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lliams, citat de Bat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ăcământul Perrunal; B,Secţiune prin partea centrali a filonului San Dioni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ilonul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preparare cu o capacitate de 10 000 t/zi. Topitoria de la Rio Ţinto a fost înlocuită cu o nouă topitorie la Huelva, a cărei construcţie a fost terminată în octombrie 1969. Capacitatea acestei uzine este de 44 000 t oupru şi 180 000 t de acid sulfuric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 Producţia de cupru a Uniunii Sovietice, în 1968, a fost de 850 000 t. Rezervele de minereu au fost apreciate, în 1963, la 31 500 000 t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regiuni cu producţie de minereu de cupru şi metal sunt: la nord da lacul Balhaş, minaşi topitoria de la Kunrad-ski, zăcămintele de la Almalic (Uzbekistan) apoi cele din 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tiarsk, Bliavinsk, Krasogvardeiski şi din Kazahstan de la Nikolaevsk. In Siberia orientală în apropiere de Chota s-a descoperit un zăcământ de porfir cuprifer la Udokan, ale cărui rezerve Sjmt apreciate la 90 000 000 t de minereu cu 1%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Chineză. Cele mai însemnate zăcăminte sunt situate în jregi-unea Turkestanului chinezesc, iar minereurile sunt prelucrate în uzinele de la Tchung King, a căror capacitate teoretică anuală este de 58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ne. Câmpurile cuprifere din Filipine se găsesc în Cordilierii Centrali. Producţia de cupru în anul 1968 a fost de 122 000 t, din care peste 80% s-au exportat în Japonia şi în S. U. A. Zăcămintele de cupru din Filipine sunt legate de vulcanismul mezozoic şi terţiar, iar rezervele totale depăşesc 400 000 000 t cu conţinuturi oscilând intre 0,55 şi 8,41%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ările de minereu de cupru din Filipin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 de minereu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în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P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pa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Ne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4 şi 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c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şi 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wall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Marindu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4 şi 0,35 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şi 4,3g Ag/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 Ne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Ne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Ce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Minele Khetri şi Rajasthan exploatează zăcăminte de pirită cuprifera situate aproape de Singhana, ale căror rezerve sigure sunt apreciate la 52 000 000 t minereu probat şi 60 000 0001 rezerve probabile cu 1% Cu. Printr-un puţ de extracţie se exploatează zilnic 9 330 t minereu cu 0,8 – 1% Cu, obţinându-se concentrate spălate cu 12% Cu, care prin flotare ajung la 26%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toria de la Khetri produce anual 31 000 t de cupru electr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descoperite două noi zăcăminte de cupru. Unul la Kallyali ale cărui rezerve au fost apreciate la 10 000 000 t, cu 0,7% Cu |i al doilea la Ingladhal, având 1 000 000 t minereu cu 2%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partea de sud a ţării la 60 km sud de Rafsinjan (districtul Kerman) în masivul Band-I-Mamzar, prin susţinute lucrări de prospecţiuni (4 000 m galerii şi 3 000 m foraje) s-a pus în evidenţă un zăcământ de cupru numit „Sar Chesmeh”, sub forma unei coloane mineralizate cu o lungime de 300 m şi 70 m grosime. Rezervele probate au fost evaluate la 10 000 000 t de minereu cu 1,5% Cu şi 5 000 000 t rezerve probabile. S-a construit o uzină de preparare cu o capacitate de 10 000 t/zi şi o topitorie la Sar Chesmeh. Rezervele de apă permit o producere de 30 000 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00 m sud de Sar Chesmeh a fost identificată o nouă zonă mineralizată, mult mai importantă, rezervele situate la adânci-mea de 150 m, fiind de 300 000 000 t de minereu cu 1,2% Cu iar cele din părţile superioare de 25 000 000 t cu 2% Cu. „Societatea iraniană „Rezai Freres” a încheiat un acord cu „Selec-tion Trust” din Anglia, în vederea exploatării acestui zăc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ul va fi exportat prin noul port comercial Bandar Abbas, în Golful P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 Minele de la Titnma au produs în 1963 peste 640 000 t de minereu cuprifer. Rezervele descoperite în ultimii ani sunt evaluate la 3 500 000, dintre care 600 000 t sunt exploatabile în carieră. Israelul exportă anual cupru de cimentare în valoare de 26 600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10 3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nul 1972 consumul de cupru al Japoniei va atinge cifra de 1 000 000 t, iar în 1975 peste 1 400 000 t. Creşterea consumului de cupru a acestei ţări este remarcabilă: de la 200 000 t în 1950 la 450 000 t în 1964, iar din 1965 până în 1968 a ajuns la 750 000 t anual. Această ţară este al doilea mare consumator de cup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minelor de cupru din Japonia a fost plafonată de mai mulţi ani la 130 000 t (metal în conţinut). Se prevede că în 1975 se ya ajunge la 165 000 t, adică 12% din necesarul intern. Japonia importă 70% din materiile prime pe care le prelucrează şi cuprul pune cele mai multe probleme. De aceea au fost prospectate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 zăcăminte de cupru din alte regiuni ale lumii. Multe rezultate au fost negative, dar bilanţul general apare astăzi foarte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zăcămintele de cupru din Japonia două sunt mai importante: unul în Insula Shikoku care cuprinde în jur de 10 000 000 t rezerve de minereu, cu 0,8% Cu. Exploatarea acestui zăcământ se face prin lucrări subterane, începând din anul 197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ste zăcământui Uwamuki, care se găseşte la 1 600 m depărtare de zăcământui de la Uchinotai şi are 3 000 000 t rezerve de minereu cu 2,75% Cu, 1,2% Pb şi peste 3,5% 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regiunea Murgul s-a deschis o nouă mină de sulfuri, unde se exploatează în carieră, câte 8 500 t minereu pe zi. Rezervele sunt de 30 000 000 t cu 1,5% Cu şi 10 000 000 t cu 1,2%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probate din zăcămintele de cupru de la Cakmakkaya şi de la Damar, având 1,2% Cu se ridică la 10 000 000 t. Se studiază posibilitatea punerii lor în exploatare de către o societat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alitatea zăcămintelor cuprifere prospectate pe întregul glob, Africa posedă 25%. Acestea se grupează în două arii principale de mineralizaţii, una în partea estică a continentului şi alta în partea de vest. Prima arie ce se aliniază în direcţia nord-sud, începând din Transvaal până la râul Zâmbezi, prezintă zăcăminte cu un caracter filon ian sau corpuri neregulate, situate pe un soclu cristalin sau într-o serie semimetamorfică. Ele se întrepătrund cu zăcămintele aurifere. A doua arie este situată în sud-vestul african, şi se suprapune peste aria auriferă. Zăcămintele stratiforme din această zonă se aliniază cu altele din aşa-numita zonă geosinclinală, care însoţeşte litoralul atlantic de la Râul Orange până pe teritoriul statului Ga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Sud-Africană. Producţia de minereu de cupru a Africii de sud şi a celei de sud-vest continuă a se menţine în jurul cifrei de 150 000 t/an. Au fost descoperite noi zăcăminte cuprifere, dintre care unele rivalizează – ca importanţă economică – cu cele din Zambia şi anume: în Transvaal, la Vendaland şi aproape de frontiera cu Botsw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o (K</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prinderile companiei „Gecomin”, una dintre cele mai mari companii producătoare de cupru din lume, au fost declarate întreprinderi de stat. Aceasta realizează 90% din producţia de radiu ş»60%din cea de cobalt a întregii lumi occidentale. Republica Congo-(H,) este considerată a doua ţară producătoare de cupru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bia. A treia mare producătoare de minereu de cupru din lume, Zaihbia a produs în 1969 104 900 t blister şi 654 000 t cupru electrolitic, exportul fiind estimat în acelaşi an la 715 000 t. Economia1 acestei ţări depinde de valoarea exportului de cupru, astfel încât realizarea unei căi ferate de 1 600 km, oare să lege Lusaka (Zambia) cu Dar Es Salam (Tanzania) va facilita exportul. Concurenţa dintre proiectele prezentate de Statele Unite, Italia şi R. P. Chineză s-a terminat cu semnarea unui acord cuR. P. Chineză la 5 septembrie 1967 pentru construirea acestei că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mari zăcăminte de cupru din regiunea Copper-belt este cel de la Baluba, situat la 13 km nord-vest de Luanskya, ale cărui rezerve au fost apreciate la peste 100 000 000 t minereu. Acesta va fi pus în exploatare cu o producţie anuală de 23 400 t de cupru metalic şi 965 t cob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ântui de la River Lode – abandonat în 1923 – a fost reluat şi se exploatează în carieră, câte 30 000 t lunar. Rezervele sunt evaluate la 2 600 000 t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lengwa (320 km vest de „Copperbeltul” zambian) s-a descoperit un bogat zăcământ de cupru, care a început a fi exploatat în carieră, pe 130 m înălţime. Rezervele sunt evaluate la 600 000 t minereu bogat, cu 16% Cu şi tot cam atâta minereu cu un conţinut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noutate semnalăm noua uzină de preparare de la Rhocana, cu o capacitate de 450 t minereu/zi. Minereul silicios este prăjit la 750-850°C împreună cu săruri halogene şi cu un reducător. Cuprul sublimă sub forma de cloruri cuproase şi apoi este redus în stare de cupru nativ, care se poate recupera prin flotaţie. Această uzină prelucrează minereurile minelor Mendola, Nchanga şi Bano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ţări producătoare de cupru din Africa sunt: Maroc, Maurita-nia, Rhod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Producţia minieră a Canadei (inclusiv carierele) s-a ridicat, în 1969 la 500 000 t. Rezervele de minereuri cuprifere se ridică la peste 1 miliard tone, cu conţinuturi cuprinse între 0,5 şi 9,34%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exploatări de cupru di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u oombin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le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0,7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5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ne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 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land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4 +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 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us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t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şi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Qu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Flon, Manit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 + Au, Ag, Pb, 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5 + Ag, 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 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n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katche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Duf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gti No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k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dle Moun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er Moun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9 +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le Ch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6 + 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regiunea Nacozari, statul Sonora, a fost descoperit un zăcământ de cupru evaluat la 12 000 000 t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 Rezervele de minereu de cupru au depăşit cifra de 2 600 000 000 t. In anul 1964 „Bureau of Mines” din Statele Unite a terminat statistica rezervelor exploatabile şi potenţiale de minereuri neferoase şi metale asociate. Luându-se ca bază consumul din 1963 s-a stabilit că rezervele de cupru, probate, vor acoperi cererile pieţii Statelor Unite timp de 18 ani sau 62 de ani dacă se ţSne seama de rezervele probabile şi posibile. Consumul de cupru în Statele Unite este de 9 kg anual pe cap de locuitor, în timp ce în restul lumii abia ajunge la 1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se situează pe primul loc din lume în producţia de cupru. Cele mai însemnate zăcămint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tte (Montana) este unul dintre cele mai însemnate zăcăminte mezotermale de cupru, localizat într-un batolit granitic. Lungimea lui este de 8 km, lăţimea de 4 km şi adâncimea de 1,2 km. Până în 1938 acest zăcământ a furnizat următoarele cantităţi de metale: oupru 5 000 000 t, zinc 1700 000 t, plumb 370 000 t, argint 15 300 t şi aur 17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ddleston (Montana) se exploatează în carieră un zăcământ de cupru, a cărui producţie anuală este de 25 000 t cupru. Rezervele sunt de ordinul a 100 000 000 t, cu un conţinut scăzut în cupru şi molib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oraşul Tucson, comitatul Prima, în Arizona, mina Esperanza exploatează în carieră alt zăcământ de cupru, ale cărui rezerve au fost apreciate în 1963 la 48 000 000 t de minereu cu 0,5% Cu, 0,028% Mo şi 30 000 000 t minereu cu 0,25% cupru. Minereul brut este preparat într-o uzină de flotaţie de 14 500 t/zi. „Duval Corp.” întreprinderea care exploatează mina Esperanza a descoperit, în apropiere de această mină, un nou zăcământ, numit Sierrita, ale cărui rezerve sunt apreciate la 454 000 000 t minereu, cu 0,3-0,34% Cu, 278 g Mo/t şi 7 g 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prevăd decopertarea unei cantităţi de 95 000 000 t de steril – timp de 2 ani – în vederea exploatării în carieră a zăcământului, precum şi construirea unei uzine de flotaţie cu o capacitate de preparare de 55 000 t/zi. Producţia prevăzută este de 52 000 t de cupru anual, în primii 5 ani, şi de 55 000 t/an în următorii 15 ani; precum şi 5 448 t Mo şi 14 t argint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ântul din Stafford (districtul Lone Star, comitatul Graham) din Arizona a fost deschis printr-un puţ de 240 m, prin 900 m galerii şi lucrări de cercetare şi 16 600 m foraje subterane. Corpul mineralizat la partea superioară cu chrisocol, malachit, brochantit (media 0,6% Cu), iar în profunzime cu pirită şi calcopirită (0,2-2% Cu) are o formă eliptică. Rezervele sunt apreciate la 1 800 000 000 t minereu cu un conţinut de 0,4% Cu. Condiţiile de zăcământ nu permit a se'prevedea o exploatare rentabilă prin metodele u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7 a început pregătirea exploatării unui zăcământ cuprifer de o importanţă excepţională la Twin Buttes, situat la 32 km (sud de localitatea Tucson, din Arizona. După ce s-a terminat îndepărtarea copertei, reprezentând 181 000 0001 de steril, societatea „Anaconda” a început în anul 1968 exploatarea în carieră în ritmul a 27 200 t minereu cuprifer,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junge însă la astfel de rezultate, s-a renunţat la metodele tradiţionale de lucru. Se lucrează cu screpere de 900 C. P., benzi de transport de 1,5 m lăţime, camioane de peste 90 t, care transportă 227 000 t steril şi minereu zilnic. In acest ritm se exploatează un minereu cu un conţinut mic de 0,5-0,7% Cu, de la 140 m sub solul deşertului. Apa necesară se scoate de la adâncimea de 823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ngham este una dintre cele mai mari cariere din lume, unde se exploatează un monzonit porfiric, conţinând 0,9% Cu (calcopi-rită, calcozină şi azurit). Trenurile electrice de pe fiecare terasă a carierei transportă zilnic 100 000 t de minereu şi de steril. Uzina de preparare este la o distanţă de 30 k</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1957 producţia a fost de 235 135 t cupru, recuperându-se: aur, molibden şi argint. Pentru excavarea minereului s-a propus utilizarea explozibililor nucle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explorare efectuate pe zăcământul de cupru de la Vehol Hills (Arizona) au conturat 61 000 000 t de minereu de cupru cu 0,6% Cu, exploatabil în carieră. Un studiu de rentabilitate a arătat însă că deocamdată acest zăcământ nu este exploatabil la preţul actual al cup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higan, la Keweenaw, a început exploatarea unui zăcământ de cupru, cu rezerve de mai multe milioane de tone de minereu, cu peste 11% Cu. Acesta se plasează pe o zonă cupriferă din lungul faliei Keweenaw a cărei lungime este de 482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zăcămintele mari de cupru puse în evidenţă în ultimul timp se mai menţionează cel de la Hill Creck, din Michigan, ale cărui rezerve probate se ridică la 9 000 000 t, iar rezervele probabile la 20 000 000 tone. Conţinutul mediu este de 1,5% C</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Nevada două noi concesiuni de cupru se exploatează în carieră în ritmul de 3 600 t minereu/zi. Prima concesiune, zăcământul Coupper Canyon, are o formă semicirculară de 300-900 m lărgime şi de 1 500 m lungime. Grosimea copertei oscilează între 0 şi 60 m. Rezervele sunt apreciate la 23 000 000 t de minereu oxidat, cu 0,3% Cu şi 12 600 000 tone minereu cu sulfuri, având 0,79% Cu. Minereul brut pe lingă cupru mai conţine 0,9 g Au/t şi 16,6 Ag/t. La 16 km nord-est de Copper Canyon, se găseşte concesiunea Copper Bassin, care cuprinde trei zone mineralizate: zăcământul Contension – de 600 m lăţime, 900 m lungime şi 24 m grosime, iar coperta de 60 m; zăoământul Sweet Mărie, cu un diametru de 240 m şi deschis până la adâncimea de 9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Copper – un zăcământ de substituţie în calcare. Rezervele totale ale celor trei zăcăminte sunt apreciate la 22 600 000 t de minereu oxidat, cu 0,4% Cu şi 2 800 000 t minereu cu sulfuri având l,75%Cu. Conţinutul în aur este de 0,38 g/t şi cel de argint de 9 g/</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rizona, precum şi la alte 13 mine din Statele Unite, minereu-rile sărace în cupru, ca şi haldele vechi de steril, cu conţinut mic sunt spălate ou o soluţie de acid sulfuric. Se recuperează astfel nu numai cuprul, ci şi uraniul pe care acestea îl con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i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regiunea Uspallata a fost identificat unul dintre cele mai bogate zăcăminte de cupru din lume. Primele foraje au în-tâlnit un minereu care conţine 5,5%Cu. Lucrările geologice efectuate la Paramillos Norte au pus în evidenţă al doilea zăcământ, de 37 m grosime, alcătuit din cuprit şi delafosit (oxid de fier şi cupru) având 1,85% Cu şi 0,07%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udena, statul Minas Gerais, la nord de Munţii Claros s-a descoperit un nou zăcământ de cupru, ale cărui rezerve sunt apreciate la 73 000 000 t minereu cu 0,9-1,0%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e. Este a doua mare producătoare de minereu de cupru din lume, cu o producţie de 681 000 t în 1969. Cele mai importante zăcăminte de cupru din Chile sunt: zăcământul Exotica ale cărui rezerve sunt estimate la 150 000 000 t de minereu oxidat, cu 1,35%Cu, prevăzându-se o producţie de 100 000 t cupru anu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nul 1971 se va ajunge la o producţie de 100 000 t minereu primar. Zăcă-mântul Rio Blanco, cu 120 000 000 t rezerve de minereu cu 1,5% Cu, din care se prevede o producţie anuală de 65 000 t cupru. La 100 km est de Iquique se găseşte acumularea de la Sagasc</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cepând din anul 1968 acesta a produs anual 18 000 t concentrate cu 67% Cu (adică 12 000 t Cu). Rezervele sunt de 10 000 000 t minereu cu 3,5%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ele de la Chuquicamata sunt situate la o altitudine de 2 900 m, în pustiul Atacama. Acest zăcământ cuprifer, cel mai important din emisfera occidentală, are o lungime de 3,2 km şi o lăţime ce atinge uneori 1,4 km. Exploatarea în carieră se face pe 24 de terase cu trepte înalte de 10-32 m. Este una dintre cele mai mari carie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pare la zi zăcământul a fost cunoscut indienilor încă din timpuri preistorice. Câteva ciocane de piatră, păstrate în muzeul minei atestă vechimea mineritului pe care îl efectuau locuitorii precolumbie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nul 1967 s-a elaborat un program guvernamental de investiţii, în vederea extinderii întreprinderilor extractive şi de preluorare a cuprului din Chuquicamata şi El Salvador, astfel ca în următorii 4-5 ani să se ajungă la o producţie anuală de 453 600 000 t de minereu şi 434 100 mii t cupru electr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gasco rezervele de orisocol sunt apreciate la 14 500 000 t, ou 2,04% Cu. Se prevede o extracţie de 3 600 t/zi. Producţia anuală de cupru din acest zăcământ va fi de 22 7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El Teniente îşi va mări capacitatea de producţie în cupru de la 180 000 t la 280 000 t/an, iar lucrările noi vor permite mărirea producţiei minelor Chuquicamata, San Salvador şi Potrerillos cu 227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zăcământ important a fost descoperit la Tiltil la vest d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14 zăcăminte cuprifere mai importante din Chile, din regiunea Atacama, şapte sunt de origine hipogenă, însă majoritatea producţiei rezultă din zăcămintele supergene. In vara anului 1969 minele de cupru din Chile au fost naţionalizate. De curând s-a înfiinţat şi o societate minieră mixtă româno-chi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ru. Producţia anuală de cupru din Peru a fost în anul 1969 de 208 000 t. Cea mai mare parte a cuprului se exportă în S. U. A., în Belgia, 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 în Japonia (9 000 t) şi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ncia Cuzco, la Yauri, se exploatează subteran sulfuri cuprifere, cite 200 t/zi. Rezervele sunt de 300 000 t cu 5% Cu. La Marochoca, „Cero Corp” exploatează un zăcământ complex (Cu, Ag, Pb şi Zn). Tot aici în 1965 a intrat în producţie un nou zăcământ de cupru. Extinderea lui deşi nu a fost încă delimitată, rezervele au fost totuşi apreciate la 170 000 000 t, cu un conţinut de 0,8%. Zăcământul este situat la 120 km nord-est de Lima. Este faliat, dar se găseşte la mică adâd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în curs prevăd construirea unei uzine de flotaţie la Co-briza, departamentul Ayacuoho, cu o capacitate de 1 000 t/zi. Producţia anuală de concentrate va fi de 9 000 t cupru în concentrate. Rezervele zăcământului au fost apreciate la 6 000 000 t minereu cu 3,7% Cu, la oare trebuie adăugată o cantitate mult mai mare de minereu cu un conţinut mai scăzut, ale căror rezerve nu au fost 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vârnişul occidental al Anzilor, aproape de Michiquillay (în partea de nord a ţării) a fost descoperit în 1966 o importantă zonă în mineralizaţii de cupru. Rezervele conturate au fost reevaluate ajungându-se la un volum de ordinul a 700 000 000 t de mineI reu, cu aproximativ 1% Cu. S-au făcut ample studii pentru stabilirea importanţei şi a amplasamentului uzinei de preparare a minereului şi de rezolvare a problemei transportului concentratelor prin conducte, cu camioanele sau pe calea ferată până la Trujillo, paralel cu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minei Toquepala în zăcământul de la Cuajone prin 18 000 m de foraje s-a conturat un volum de 468 000 000 t de minereu cu 1% Cu. Instalaţia de rafinare electrolitică va avea o capacitate de 58 000 t cupru metalic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zăcământul de la Cerro-Verde conţine 200 000 0001 minereu cu 2% Cu, iar cel de la Cerro de Pasco peste 150 000 000 tone minereu cu 1,5% Cu, din care 5 000 000 t cu 3%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ŞI OCE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Producţia de cupru a Australiei se menţine de 15 ani la peste 100 000 t (în 1968 a fost de 115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că centura vulcanică a Pacificului, în lungul continentului asiatic este jalonată de mineralizaţii cuprifere. Ele alcătuiesc o bandă continuă, începând din Kamciatca până în insulele Fidji, trecând prin Japonia, Taiwan, Filipine, Borneo, Celebes, Moluşte, Noua Guinee şi Insulele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minelor Mount Lyell din Tasmania, care produc anual peste 2 000 000 t minereu a pus în evidenţă – prin forajele făcute în Lyell Comstock – un zăcământ de cupru, a-vând 16 900 0001 minereu, cu 1,026% Cu, 3,7 g Ag/t şi 0,3 g Au/t. Aceste rezerve se adaugă la cele ale zăcământului Prince Lyell-Royal Tarsis, care totalizează40-45 000 0001 cu 1%Cu, cunoscut până la adâncimea de 375 m şi situat în aval de exploatările în carieră de la Mount Ly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7 km sud-vest de Toronsville (Queensland) în locul numit Muntele Robin a fost urmărită şi conturată o mineralizaţie de cupru cu 0,8% Cu şi 69 g Ag/t, pe o suprafaţă de 28 h</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unele sectoare conţinutul atinge 12,1%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văzute recunoaşteri pe un ansamblu de concesiuni de 1350 km2 prin prospecţiuni magnetice şi scintilometrice aeriene, eare vor fi urmate de o explorare cu fo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Zeelandă. Prospecţiunile şi explorările geologice efectuate pe insula Coppermine precum şi pe alte insule situate în largul Wangharei, aproape de extremitatea Insulei de Nord, au pus în evidenţă rezerve de ordinul a 100 000-500 000 t de minereu de cupru cu'0,5% Cu. Rezervele probabile sunt de 5 000 000 t, iar cele posibile de 27 000 000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Solomon. In anul 1970, a început exploatarea unor zăcăminte de cupru în Insula Bougainville, unde rezervele sunt de ordinul a 90 000 0001 minereu, cu 0,63% Cu şi 0,9 g Au/t. Acest zăcământ se găseşte la 900 m altitudine într-o regiune foarte pl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cel mai răspândit dintre metalele grele, găsindu-se în scoarţa terestră în proporţie de 5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atură apare sub formă de oxizi şi hidroxizi (hematit, magnetit, limonit), de carbonaţi (sideroză), sulfuri (pirită, marcasită), silicaţi (piroxeni, amfiboli şi mice). Rarele iviri de fier teluric nativ sunt atribuite rocilor eruptive bazice şi ultrabazice. Din punct de vedere al importanţei economice, hematitul (Fe2O3) magnetitul (Fe3O4) şi limonitul (2Fe2O3 2H2O) prezintă cel mai mare interes, ca materie primă pentru industria fontei şi oţe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egipteni, eschimoşii şi indienii din America de Nord au folosit fierul pentru confecţionarea diferitelor obiecte de cult, armelor, a diferitelor obiecte casnice. După cum arată cronicile, chinezii au cunoscut fierul şi magnetul cu 5000 de ani în urmă. In perioada dinastiei Han, existau importante întreprinderi de prelucrarea fierului. O lingură cioplită din magnetit pivotând pe o placă de bronz este strămoşul busolei de astăzi, a cărei origine trebuie căutată în practicile divinatorii din China. San Kua [Shen Gua] care a trăit în perioada Sung ştia să fabrice un magnet artificial, făoând o bărcuţă de oţel orientată în direcţia nord-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în China era cunoscută metalurgia fierului. Celebra coloană de fier de la Delhi care poartă o inscripţie din secolul IV, constituie o altă dovadă materială a realizărilor antichităţii în acest domeniu, despre care textele nu consemnează aproape nimic. De altfel, fierul indian este ounoscut ca marfă încă din secolul I. La Khorsabad, străveche aşezare lângă Ninive (Irak) săpăturile arheologice au soos la iveală 160 t de lingouri, arme şi diferite obiecte de fier, presupuse a fi păstrate de pe vremea hi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cunoscut şi de babilonieni, de egipteni, armeni şi oauca-zieni, celţi a fost introdus mai târziu în Grecia în regiunea Pontului Euxin, apo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tichitate şi până în evul mediu, fierul a fost extras direct din minereu prin reducţie cu cărbune. Din secolul XIII metalurgia fierului se confundă ou cea a fontei şi a 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a juoat un rol deosebit în dezvoltarea materială şi culturală a societăţii omeneşti. Importanţa descoperirii lui este atestată de însăşi faptul că în istoria orânduirii comunei primitive, perioada cuprinsă între mijlocul mileniului al II-lea î.e.</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ână în primele veacuri ale erei noastre este numită „epoca fierului”. Fierul este materia primă care a revoluţionat şi impulsionat dezvoltarea forţelor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este astăzi scheletul industriei moderne, fiind unul dintre cele mai importante metale de oare omenirea are nevoie. Întreaga gamă a oţelurilor obţinute astăzi au la bază fierul, care formează aliaj cu carbonul şi cu alte elemente (nichel, crom, vanadiu, molibden, wolf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de oţel este unul dintre indicatorii gradului de dezvoltare industrială a unei ţări. Importanţa industrială a fierului va dăinui, datorită rezervelor considerabile de minereu de fier şi a calităţii oţelurilor. Sunt unele domenii însă în care el ar putea fi înlocuit, pe viitor, cu aliaje uşoare de mar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în viitorii 30 de ani siderurgia mondială are de rezolvat: punerea la punct a unei metode economice de tratare directă a minereului de fier cu alţi combustibili decât cu cocsul metalurgic; generalizarea controlului automat prin ordinatoare; dezvoltarea procedeelor continui de a transforma materiile prime în produse finite şi elaborarea unor oţeluri şi aliaje noi, cu performanţe tehnic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minereu de fier &lt;în mii tone)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0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8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 Cehoslo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 F.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e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w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ra Le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ud-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Un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z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00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0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90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37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0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7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totală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ifre provi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oţel a lumii &lt;în mii tone) (6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 Cehosolo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D. Cor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 F. J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e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Po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ep. Sud-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Un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7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7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7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0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0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ri după „Mining annual review” iunie 1970. Pentru anii 1967-1968, după „Anuarul statistio al R. S. România”, 1970, ou excepţia datelor pentru Brazilia, R. P. Chineză, R. P. D. Coreană, India, R. Sud Aârioană, oaloulate după „Mining annual review”. Date esti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arfa mefafogeneficâ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ŞI REZERVELE DE MINEREU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ererile crescânde de oţel şi de fontă, producţia de minereu de fier a crescut de la 303 000 000 t în 1954 la 631 000 000 t în 1967 şi la peste 700 000 000 t în 1969. Pentu anul 2000 se prevede un consum de 2 miliarde tone oţel ceea ce va a-trage după sine şi o creştere considerabilă a producţiei de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nul 1969 principalul furnizor de minereu de fier pe piaţa mondială a fost: U. R. S.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 xml:space="preserve">u 186 000 000 t. La mare distanţă urmează S. U.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u 90 000 000 t, Franţa cu 56 000 000 t, apoi R. P. Chineză cu 33 000 000 t şi Suiedia cu 30 000 000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 xml:space="preserve">n privinţa producţiei de oţel primele locuri sunt ocupate de: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U. R. S. S., urmate de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de minereu de fier cunoscut în 1964 (rezervă existentă, plus totalul producţiei cumulate din trecut) se estima la aproximativ 300 miliarde de tone minereu. Rezervele totale sunt apreciate la 68 miliarde (sigure + probabile) şi aproape 200 miliarde tone de categoria posibile. Cele mai mari rezerve se află în Brazilia (10 000 +70 000 mi</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 U. R. S. S. (11000 +32 000) Canada, India (6 800+15 200), Australia (1300+14 970), S. U. A. (5 500 + 9 730), Franţa (4 500 + 3 630), Anglia (2 860 + 1 820), Suedia (2 400 + 1 160)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de minereu de fier au conţinuturi diferite, cele mai bogate fiind acelea din zăcămintele nu tamorfogene cu conţiruturi de ordinul a 50-58 % fier (Brazilia, India, Africa, Venezuela, Chile, Canada, S. U. A. Rezervele din Franţa, Anglia, R. F. G., cuprind minereuri cu 28-30 % fier. Alte minereuri de calitate bună sunt în Suedia, Spania şi 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rezerve de fier ale lumii se găsesc în soclurile antecambriene, în formaţiuni de roci sedimentare, silicioase şi feruginoase, cu magnetit, oligist şi martit (pseudomorfoză de oligist după magnetit). Aceste minereuri sunt cunoscute sub numiri foarte variate: cuarţite cu magnetit sau cu oligist, jas-pilite ferifere, roci feruginoase rubanate („banded iron stones”) sau taconite în S. U. A., itabirite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zăcăminte se găsesc în regiunea Lacului Superior (S. U. A.), în Brazilia, la Kursk (U. R. S. S.) şi Noua Caledonie (Oce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mondiale de zăcăminte lateritice cromifere, cu 50% Fe, formate într-un climat tropical, prin alternarea superficială a rocilor bazice, reprezintă 25% din rezervele mondiale actuale de minereu de fier; cel mai mare obstacol, care se opune utilizării lor în siderurgie se datoreşte conţinutului ridicat în crom (1-3 %) şi în a-ţ~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ra alumină. Alumina obligă la adăugarea unor importante cantităţi de fondanţi, sărăcind astfel patul de fuziune. Cromul produce serioase inconveniente în cursul afinării fontei cromifere. In Franţa s-a întreprins un studiu experimental al acestor laterite prin pră-jire alcalină, valorificând şi c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ZĂCĂMINT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 Cele două câmpuri miniere mai importante care asigură o producţie de peste 2-600 0001 anual se găsesc în regiunea Mihailov şi în Valea Kalarov, aproape de lambol şi Kremikovţ</w:t>
      </w:r>
      <w:r>
        <w:rPr>
          <w:rFonts w:cs="Bookman Old Style;Times New Roman" w:ascii="Bookman Old Style;Times New Roman" w:hAnsi="Bookman Old Style;Times New Roman"/>
          <w:caps/>
          <w:sz w:val="24"/>
        </w:rPr>
        <w:t>î. î</w:t>
      </w:r>
      <w:r>
        <w:rPr>
          <w:rFonts w:cs="Bookman Old Style;Times New Roman" w:ascii="Bookman Old Style;Times New Roman" w:hAnsi="Bookman Old Style;Times New Roman"/>
          <w:sz w:val="24"/>
        </w:rPr>
        <w:t>n ultima localitate menţionată în anul 1970 s-au extras în carieră aproape 5 000 000 t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Producţia de minereu de fier, 56 000 0001 în 1969, o clasează pe locul trei în ierarhia mondială. Principalele zăcăminte sunt localizate în provinciile: Loraine, Normandie, Anjou (Bretagne) şi Pyrenees. Rezervele totale au fost estimate la 45 miliarde de tone sigure -|-probabile şi 36 miliarde ton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gre (depăr. Maine-et-Loire) s-a construit prima instalaţie de îmbogăţire a minereului de fier din Franţa, la scară industrială. Minereul are un conţinut de 42 % Fe, iar concentratul obţinut 68 %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cât produce anual doar 7-8 000 000 t minereu de fier, această ţară importă peste 17 000 000 t minereu. Producţia de oţel în anul 1969 a fost de 45 30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Cantitatea de minereu de fier produsă în ultimii ani a fost de peste 1 000 000 t. La acestea trebuie adăugată producţia de 1 300 000 t de pirită, din care, pe lângă acid sulfuric se obţine fontă şi oţel, printr-un procedeu nou. Producţia de oţel a Italiei în 1969 a'fost de 16 00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 Prin punerea în exploatare a minei Taymiste (Macedonia) cu rezerve de ordinul a 100 000 000 t, marile oţelării de la Skopje vor avea materia primă pentru următorii 70 de ani. Producţia de minereu de fier a Iugoslaviei a fost de 2 870 000 t în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strea mineral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c Minele Cumberland şi Lancashire produc anual 14 000 000 t minereu, principalii furnizori ai puternicii industrii siderurgice engleze fiind Suedia, Canada, Mauritania, Liberia, Venezuela, Brazilia, Norvegia, Algeria,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oţel a Marii Britanii în 1969 a fost de peste 26 000 0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 Formaţiunile metamorfice din partea de nord a ţării între 63°30 şi 69°30 latitudine, conţin în mai multe puncte cuarţite şistoase cu magnetit şi oligist, mai ales în vecinătatea unor puternice mase de calcare metamor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fiordul Varangeren, se află importantele zăcăminte de fier de la Sydvaranger. Exploatările sunt legate de portul Kir-kenes prin care ies 2 440 000 t minereu. Zona mineralizată are o lungime de 15 km şi o lăţime de 2-5 km şi este alcătuită din orto-gnaise grăunţoase. Minereul intercalat în aceste roci se prezintă sub formă de alternanţe subţiri de 1-5mm de cuarţ şi de magnetit, cu puţină hornblendă, uneori epidot, granaţi şidiopsid. Corpurile de minereu din apropierea lacului Bjornevatn, au o lungime de 3 km şi 30-150 m grosime. Conţinutul mediu este de 34-35 % Fe, cu foarte puţin fosfor, sulf şi ma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nord se mai cunosc zăcămintele din regiunea Dunderland, cu peste 200 000 000 t minereu şi 35% conţinut în Fe, apoi cele de la Sala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Cele mai însemnate zăcăminte exploatabile de fier sunt cele de la Teliuc-Ghelar, Lueta, Iulia, Căpuşul Mic, cele de la Ciun-gani Căzăneşti (Munţii Drocei), în funcţie de găsirea de noi metode de preparare devenind exploatabile şi alte z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ritmul neobişnuit de dezvoltare al industriei siderurgice româneşti s-a simţit nevoia unor importuri masive de minereu de fier. România importă peste 2 300 000 tone minereu de fier şi peste 900000 t cocs. Minereul a fost importat din Uniunea Sovietică (1 700 000 tone), din India, Algeria şi di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Principalele zăcăminte de fier apar la zi şi sunt exploatate în carieră. Eroziunea a distrus partea superioară a zăcămintelor unde sideroza a fost transformată în hematit roşu, apoi în lim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2 vor intra în producţie două uzine noi care vor produce 1 500 000 t pelete cu 58-59% Fe şi 2 000 000 t pelete cu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mediu al minereului variază între 48 şi 52% Fe şi este aproape lipsit de elemente nocive. Condiţiile geografice sunt foarte favorabile exploat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 anii 1860 şi 1910 s-au extras din regiunea M. Cantabrici peste 175 000 000 t de minereu, rămânând s o E] n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arta geologică a regiunii Kiruna (după P. Geijer, citat de Annales des Mi-nes). Separat corpul mineralizat de la Kirunavaara, la nivelul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61 000 000 t. Mai la vest de provincia Santander se găsesc importante zăcăminte de limonit detritic. Rezervele zăcămintelor de fier din provinciile de S. V. (Badajos, Cuelva şi Sev ii la) au fost evaluate la peste 400 00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economic al Spaniei pe 1968-1971 s-a prevăzut o producţie de 10 000 000 tone de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Cele două mari zăcăminte de fier: Găllivare şi Kiruna situate în nordul ţării sunt legate de portul Lulea, din golful Botnic şi de portul norvegian Narvik din Oceanul Arctic. Un alt zăcământ de mai mică importanţă Grăngesberg, se găseşte în partea central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ăllivare pe o lungime de 6-7 km şi o lăţime de 2 km se înşiră un mare număr de lentile de minereu de fier intercalate într-un gnais fin, uneori porfiroid. Cele mai mari lentile de minereu au câteva sute de metri lungime şi o grosime de 100 m. Minereul este alcătuit preponderent din magnetit şi foarte rar oligist. Dintre mineralele nemetalifere predomină apatitul. Conţinutul în fier, variază între 62 şi 6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iruna suprafaţa ivirii dyke-ului mineralizat este de 329 000 m2. Forajele au demonstrat că minereul se continuă pe 800 m adân-cime. Pe baza cercetărilor magnetometrice s-a apreciat că lentila trebuie să atingă 2 200 m adâncime. Numai deasupra nivelului lacului s-au calculat 250 000 000 t de minereu, cu 50-70% Fe şi 0,02-5% fosfor. Acesta este cel mai mare corp de minereu de fier, cu conţinut ridicat, ce se exploateaz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ântul de la Grângesberg situat ia 200 km nord-vest de Stockholm este constituit din lentile de minereu răspândite pe un spaţiu de 4 x 0,5 km. Condiţiile de zăoământ sunt identice cu cele de la Gâllivara. Principala lentilă de minereu are 1 000 m lungime şi o lăţime ce atinge uneori 90-100 m. Minereul brut are 45% Fe şi 1-6% P. După preparare, concentratele ajung la 61-64% Fe, 0,7-1% P şi 5% SiO2. Pe baza unor foraje s-a constatat că acest zăcământ se continuă în adâncime mai multe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ducţia mondială de minereu de fier Suedia ooupă locul al şaptelea, cu 30 750 000 t minereu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Suediei sunt estimate la 2,4 miliarde tone rezerve sigure şi probabile şi 1,16 miliarde tone rezerv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 R. S. S. Ţara cu cea mai mare producţie de minereu de fier 186 000 000 t în 1969, posedă rezerve enorme care au fost apreciate la 11 miliarde tone (rezerve sigure şi probabile) şi 32 miliarde tone rezerve posibile. Dacă socotim prima categorie de rezerve U. R. S.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ţine de asemenea primul loc în lume; pentru categoria de rezerve posibile este depăşită doar de Brazilia (70 miliarde tone). Diferitele tipuri de zăcăminte sunt răspândite pe o mare suprafaţă. Exploatările actuale sunt îndreptate mai ales spre zăcămintele precambriene (roci silico-feruginoase) de la Krivoi Rog, Kursk şi Murma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zăcăminte metasomatice de contact, cu magnetit, descoperite în ultimii ani, în partea de răsărit a lanţului Uralului şi al bazinului Kuzneţk (Siberia) sunt în curs de deschidere, în vederea explo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eurile oolitice cu limonit, chamosit şi sideroză, de vârstă cretacică sau mai recente, de la Kerci (din Crimeea), precum şi cele de pe bordura de est şi de sud a bazinului Siberiei occidentale, constituie unele dintre cele mai importante concentraţii de minereuri de fier din lume; dar aceste minereuri sedimentare sunt de calitate inferioară, cu conţinut scăzut şi greu de îmbog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aţiune feruginoasă rubanată, alcătuită din jasp, magnetit şi hematit, în roci vulcanice de vârstă devoniană, din Kazakhstan şi de-a lungul frontierei cu R. P. Mongolă, prezintă o deosebită importanţă g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 fngufet ' / Krivof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cţiune prin zăcământul de fier de la Krivoi Rog, U. R. S. S. (după Putzer, citat de Bat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ăcământul; 2 – i, Şisturi; 5, Gn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ia descriptivă a zăcămintelor de fier exploatabile sau la limita de exploatabilitate, din Uniunea Sovietică formează obiectul unor sistematice şi numeroase studii a problemelor fundamentale asupra genezei şi preparării minereurilor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rtul de minereu de fier al U. R. S. S., în 1966, a fost de 26 12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oţel, în 1969 a fost de 109 962 000 t, iar în 1970 a atins cifra de 115 00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50% din producţie provine din regiunea Krivoi Rog (din sudul ţării) unde au fost deschise şase sectoare de lucru: Novo Krivorogski, Inguleţ şi Gigant. Minereul original cu 30-35% Fe se concentrează la 66-68%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de la Kustanai, Soholovsk, Sovbaisk şi de la Kat-«har, din R. Ş. S. Kazahă, produc anual peste 26 000 000 t minereu «u conţinut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beria occidentală, rezervele de minereu de fier (magnetit) din regiunea Krasnoiarsk sunt apreciate la 1,8 miliarde. Cele şapte exploatări produc anual 15 – 18 000 000 t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beria orientală rezervele cunoscute în regiunea Irkutsk şi Priangaria (zăcămintele Korschunovsk, Rudnogorsk şi Tagarosk) au fost apreciate la 1 miliard tone rezerve probate şi 3 miliarde rezerve probabile. Mina Korshunovsk este echipată pentru a produce 12 000 000 tone minereu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Siberie se găsesc peste 13 miliarde tone de minereu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le din care se extrag anual peste 100 000 000 t minereu de fier sunt: Magnitnaia (Uralul de Sud); Krivoi Rog, Kursk (Ucraina), Kerci (Crimeea), Kuţinsk (Uralul de nord), Temur-Tan &lt;R. S. S. Kazahă), Abakan (Krasnoiarsk), Gimola (Kar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nteresantă este regiunea Kursk, unde pe 60 000 km2 se întâlnesc cele mai mari anomalii magnetice din lume sub formă de 2 benzi lungi de 300 km şi late de 150-200 km. La suprafaţă sunt «cuarţite ou magnetit, cu 33-37% Fe; la 400-500 m adâncime se găsesc zăcăminte cu 56-69% Fe, cele mai groase sunt însă la 230- 350 m adâncime. Producţia de minereu bogat cu 52% Fe, a fost de 36 000 000 t, iar în 1980 va fi de 60 000 000 t. La aceste cifre se adaugă producţia de minereu sărac, ou 25-35% Fe, care se concen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depăşesc 230 miliarde tone, dintre care 30 miliarde tone minereu bogat şi 200 miliarde minereu sărac, dar, uti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Ural se găsesc numeroase zăcăminte de fier, fie în aureola graniţelor şi a sienitelor ciclului hercinic, fie sub formă de substituţii în calcare. Cele mai importante sunt zăcămintele din Munţii Visokaia, din Munţii Magnitnaia şi din Munţii Blag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imile oraşului Nijni-Tagil se găsesc peste 20 de zăcăminte metalifere, unele de fier, altele de cupru sau de mangan. Aci este situat Muntele Visokaia. La est de vârful acestuia, pe o lungime de 2-5 km, sunt răspândite numeroase corpuri de minereu şub formă de lentile de 1-15 m grosime, alternând cu fâşii de skarn-uri şi de sienite. Spre vest de acest munte este altă zonă de minereu complex, amestec de skarn şi sienite, pe 1 200 m lungime şi 170 m grosime* Zăcământul este afectat de numeroase falii, în lungul cărora minereul este transformat în martit până la peste 250 m adâncime. Conţinutul minereului este de 45-65% Fe, cu 0,01-1% f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alul de sud, de-a lungul fluviului Ural, complexul sedimentar, carbonifer, a fost străbătut de numeroase masive de graniţe, de granodiorite şi de diorite, oare la contactul cu rocile înconjurătoare – în special cu calcarele – le-au metamorfozat. Este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cţiune prin Munţii Visokaia, Munţii Ural, U. R. S. S. (după Ra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enit; 2, Calcar; 3, Tuf vulcanic; 4, Corneene; 5, Corneene amestecate cu minereu;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eu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tna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sta aureola de contact se localizează importansa zăcăminte de fier alcătuite din corpuri neregulate, găzduite în mate skarnului care se exploatează încă din secolul al XVIII-lea. Rezervele sunt foarte mari, putând susţine o producţie de 5 – 6 000 000 anual. La 1 km sud de Kuzneţk, în Altai, se găsesc zăcămintele de fier de la Temir-Tau şi de la Telb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5 km sud-vest de oraşul Zlataust, în partea sudică a Uralului, se află un zăcământ hidrotermal de fier, sub forma unor corpuri neregulate, mari, situate în orizonturile cu calcare şi dolomite, în apropierea f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le zăcăminte de la Krivoi-Rog se găsesc în R. S. S. Ucraineană, la bucla Niprului şi se întind în lungul văilor Zeltaia, Saksaian, Inguleţ, pe o zonă 3-6 km lăţime şi 100 km lungime. Ele, aparţin unei serii de şisturi preoambriene cutate, prinse într-un sinclinal. Grosimea medie, normală, este în jur de 50 m, dar prin cutări repetate se ajunge la o grosime aparentă de 1 500 m. Varietăţile cele mai fin rubanate şi bogate în fier sunt considerate jaspilite. Minereul formează coloane de 15-100 m grosime şi 100-1 000 m lungime, situate concordant cu şisturile. Unele sunt cunoscute până, ia adâncimea de 350 m, iar prin foraje chiar până la 560 m. Limoniti-zarea a pătruns până la 300 m adâncime, dar zăcământul continuă în adânoime până la 1 142 m. Spre sud, acest zăcământ se întinde pe încă 210 km. Conţinutul minereului variază în următoarele limite: 55-68% Fe;'2,3-13% SiOa; 0,025-0,046 %P; 0,08-0,45% Mn, şi este alcătuit din magnetit, cuarţit şi hema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Moscova, de la Tuia la Voronej, se întinde o imensă zonă de cuarţite mineralizate cu magnetit, ale cărei rezerve posibile sunt de ordinul a mai multe milioane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de la Kerci (Crimeea) sunt considerate printre cele mai mari concentraţii de fier din lume de origine sedimentară. Zăcămintele au forma unor strate aproape orizontale, cu grosimi între 4-6 m, alteori în zona axială a sinclinalelor chiar 20 şi 30 m. Minereul este de tipul oolitelor feruginoase, constituit din hidro-goethit, leptoclorit, sideroză şi limonit, cimentate cu silicaţi coloi-dali de aluminiu, cu fosfat de fier (hersonit, vivianit), cu baritină şi ou oxizi şi carbonaţi de mangan; este bogat în vanadiu. Rezervele sunt mari, dar minereul nu este utilizabil direct ci trebuie preparat {spălat.) în ultimii ani vechilor zăcăminte de fier din Uniunea Sovietică ii s-au adăugat altele noi, descoperite în R. S. S. Kazahă, în regiunea Kursk, în Siberia de vest şi de est. Rezervele explorate au fost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3 luate la câteva miliarde de tone. Recent a fost identificat un nou zăoământ lângă localitatea Buhucianî, în ţinutul Krasnoiarsk. Chiar în Ural, pe lângă zăcămintele cunoscute au fost puse în evidenţă altele noi. Zăcămintele de magnetit găsit recent la sud-est de Celea-binsk este de calitate superioară şi după aprecierile făcute se ridică la aproape un miliard şi jumătate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Chineză. Producţia de minereu de fier al R. P. Chineze este-de ordinul a 30 000 000 t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de nord (Manciuria), la Anshan şi Miao-er-Kou, la sud de Mukden, se găseşte un important zăcământ de cuarţite ferif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mând peste un miliard de tone rezerve, cu 25-38% Fe. Este un minereu magnetic. Anual se exploatează 3 000 000 t minereu şi va putea ajunge la 12 00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Producţia de minereu de fier a Indiei s-a ridicat în anul 1969 la 28 500 000 tone. Consumul anual fiind în jur de 12 000 000</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 1970 se vor produce 54 000 000 t de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oiectele de exploatare pentru viitor figurează regiunea Kudremukh situată la 1 882 m altitudine, în partea de sud a districtului Canara, în statul Mysore. Zăcământul de magnetit – cunoscut, înoă din anul 1913 – a început a fi exploatat în anul 1965. Are o&lt; lungime de 6 km şi o lăţime de 750 m, iar minereul un conţinut de 30-42% Fe, care prin separare magnetică ajunge la 63% Fe. Prospecţiuni amănunţite se fac pe colinele Ar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zăcăminte de fier în exploatare se găsesc în s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ssa, Bihar, Madhya-Pradesh, Maharashtra şi Andhra-Prad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69 rezervele de minereu de fier cu conţinut, ridicat ale Indiei erau apreciate la 28 miliarde tone, dint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miliarde rezerv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nul 1968 exportul a fost de 15 650 000 tone minereu de fier. Japonia rămâne principala ţară importatoare de minereu de fier-din India, cu 12 500 000 t în 1968. Alţi parteneri sunt: Cehoslovacia, 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 România, R. S. F. Iugoslavia, Polonia, Italia, Belgia, Olanda, Ungaria,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regiunea munţilor Kudremukh, situaţi la 50 km de Mangalore din statul Mysore, au fost puse în evidenţă două mari zăcăminte de fier, cu rezerve în jur de 5 miliarde tone. Se va exploata întâi zăcământul din regiunea Aroli, care are o lungime de 6 km şi aflorează pe 750 m. Rezervele probate ale acestui zăcământ sunt de 1 miliard de tone magnetit cu 40% Fe. Programul prevede extracţia a 4 000 000 t/an, începând cu anul 1970, ajungând apoi la 8 000 000 t/an minereu fin şi pelete (gr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ăcămintele de fier ale Indiei se exploatează în carieră. Dintre acestea 24 produc peste 100 000 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zăcământ a fost conturat la Pipokrisirkaguta pe o supra-îaţă de 26 km2 ale cărui rezerve sunt evaluate la 157 840 000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aponia. Depăşind în ultimii ani producţia de fontă şi oţel a 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 şi a Marii Britanii, Japonia ocupă locul al treilea în lume, după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6 aproape toată cantitatea de minereu necesară uzinelor siderurgice japoneze (97,7%).a fost importată şi aprovizionarea ^uzinelor cu minereu de fier este o problemă grea. Principalii furnizori de minereu au fost, India, Chile, Malaysia, Peru, Republica Sud-Africană, precum şi numeroase alte state africane, Australia şi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rea medie între Japonia şi furnizorii săi de minereu de îier, depăşeşte 9 892 km. Pentru scăderea preţului de cost siderurgia japoneză a construit o flotă de mineraliere de mare tonaj, totali-zând 1 000 000 t. Pe de altă parte noile uzine au fost construite în porturi, iar cheiurile echipate cu mijloace puternice şi rapide de descărcare, putând primi mineraliere de 80 000 t. Producţia de minereu de fier a Japoniei este în jur de 2 000 000 t, faţă de import care se cifrează la 47 00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951 şi 1966 în siderurgia japoneză s-au investit, în total, 6 miliard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hayana a fost pus în funcţiune, în anul 1969, un furnal înalt cu un volum interior de 3 000 m3, care este cel mai mare şi înalt furnal din lume. Vor fi construite şi alte furnale, de câte.2 857 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oţel s-a ridicat în anul 1969 la peste 82 000 000 t. După 1975 producţia se apreciează că va depăşi 100 000 0001. Singura piaţă care va putea absorbi acest disponibil este cea a Statelor Unite (cel puţin pentru acest deceniu). Europa se crede că nu va permite oţelului japonez să invadeze piaţa sa, întrucât contează pe un excedent, începând cu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ţări asiatice producătoare de minereu de fier sunt: Coreea de Sud, Filipine, Laos, Malaysia, Nepal, Pakista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inereul de fier poate fi transportat la distanţe foarte mari, cu un preţ redus, datorită punerii în funcţiune a unor mineraliere gigantice, de sute de mii de tone şi chiar un milion de tone şi a mijloacelor de încărcare rapidă. Aceasta a permis să se întrevadă posibilitatea exploatării marilor zăcăminte african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Sud-Africană. Magnetitul provenind din minele Phalaborwa, de la nord de Transvaal este trimis spre Japonia din portul Lourenco Marques din Mozambic, în cadrul unui acord semnat pe timp de 10 ani (până în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8 a intrat în producţie mina Mapoch, de la Roosenekal, cu o producţie anuală de 1 000 000 t magnetit titanif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formaţiunea Swaziland la Postmasburg, se găsesc importante zăcăminte de micaşisturi ferifere şi cuarţite cu magnetit, având 25-40% Fe. Rezervele sunt de ordinul a 20 miliarde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ţară furnizează 70% din producţia minieră a întregului continent afric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viitor, se prevede că şi producţia de minereu de fier va avea o mai mare importa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nul 1969 au fost exportate peste 2 000 000 t minereu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unţii Atlas, la nord de Tebessa, aproape de frontiera cu Tunisia, se găseşte zăcământul Quenza-Bou-Khadra; aceasta are o lungime de 4 km, o lăţime de 60 m şi cu un conţinut de peste 50% fier. Rezervele de minereu se apreciază la 10 000 000 t, cu 53% Fe. Această mină a produs în 1969 peste 25 000 000 t minereu. NNE ss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cţiune prin zăcământul de fier de la Beni-Saf, Algeria (după M. Dussert, citat de E. Ra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sturi siluriene; 2, Argilă triasică; 3,0fit; 4, Calcar liasio; 5, Gresie helveţiană; 6, Minereu de 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din jurul localităţii Miliana, se găseşte zăcământul Zaicar, un important corp stratiform, metasomatic găzduit în seria unor calcare liasice. Acest zăcământ de hematit apare la zi pe 2 500 m lungime şi pe o grosime medie de câteva zeoi de metri.m – în calcarele atribuite liasicului, din apropiere de Beni-Saf, la gura râului Ţâfnă (regiunea Oran) se exploatează mai multe corpuri de hematit şi limonit, mai mult sau mai puţin manganifer. De aici s-au extras peste 20 000 000 t de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minereu de fier a Algeriei în 1969 a fost de peste 3 000 000't. Algeria a exportat în 1969 peste 2 700 000 t, minereu de fier. Destinaţia exporturilor a fost Italia 757 000 t, România 569 000 t, Polonia 549 000 t, apoi Belgia, Marea Britanie, Bulgaria, Cehoslovacia, Franţ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la. Acum 15 ani era descoperit un important zăcământ de fier la Cassinga, care a ajuns în scurt timp cel mai bogat din Africa. Această localitate este situată pe un platou, la 500 m est de portul Mosamedes şi la 70 km de calea ferată care leagă acest port de orăşelul Villa do Ponte şi de barajul de pe fluviul Cunene. Geologii n-au determinat încă în totalitate rezervele zăcământului de la Cassinga. După unele aprecieri acestea ar fi de 123 000 000 t minereu de fier, cu 60-70% hematit, fiind unul dintre cele mai bogate din lume. Minereul de fier de la Cassinga va deveni prima resursă minerală a Angolei alături de diamante care reprezintă 16% din valoarea totală a exportu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 xml:space="preserve">n 1969 producţia de minereu de fier a Angolei a fost de 4 800 000 t, iar exportul a atins 2 130 000 t (în R. F. G., Japonia, Franţa, Portugalia, Belgia, S. U.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amedes – dintr-un modest port de pescari – va ajunge în câţiva ani al treilea port mineralier al Africii şi unul din primele zece ale lumii. Capacitatea de încărcare va fi de 5-7 000 000 t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zăcământului se face în două cariere la zi, una la Tamba şi alta la Tchamutete, în condiţii deosebit de favorabile. Calitatea minereului permite a fi utilizat fără o prealabilă preparare, ceea ce a favorizat încheierea de contracte pe termen lung cu Japonia, cu ţările Europei şi cu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de minereu de fier din Cassinga, care au fost puse în exploatare într-un ritm intens, începând din anul 1967 au fost reevaluate pe baza unor studii geologice. Deocamdată numai mina Jambia este în activitate şi are următoarele rezerve: 90 000 000 t de minereu bogat, 30 000 000 t de minereu compact, 400 000 000 t de minereu cu un conţinut mediu de 35-45%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pentru exploatare mina Tchamutete, care are 1,6 miliarde tone de minereu, cu conţinut mijloc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total, rezervele de minereu sunt de ordinul a 2 000 milioane tone cu 35-53% Fe. Este vorba însă numai de rezervele de la suprafaţă. Cercetările viitoare urmează să determine şi importanţa rezervelor situate sub nivelul mediu al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xtraordinară a acestor zăcăminte (alcătuite din ita-birite) justifică pe deplin construirea unor instalaţii industriale de concentrare a minereurilor cu conţinut mediu, al căror preţ, după tratare este de 8,5-12 dolari tona. Aceste lucrări precum şi prelungirea cu 170 km a căii ferate care leagă portul Mosamedes cu Cassinga —Jamba (câmpul nordic), către Cassinga-Tchamutete (câmpul sudic) sunt în cur</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anul 1968 se extrăgeau din mina Jamba 14 000 tone de minereu zilnio, dând 10 000 t de concentrate cu conţinut ridicat. Când exploatarea de la Cassinga va fi generalizată, vor putea fi exportate anual, până la 7 000 000 t de minereu. Japonia importă din Angola câte 4 000 000 t minereu anUal, începând din 1968-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regiunea Belinga au fost descoperite noi şi importante zăcăminte de fier, ale căror rezerve au fost evaluate la 900 000 000 t. Pentru a putea transporta minereul spre portul Owendo, în apropiere de capitala ţării Libreville, autorităţile gaboneze – cu sprijinul O. N. U. – în cadrul programului pentru dezvoltare, au iniţiat construirea unei căi ferate, cu o lungime de 378 km, care va lega regiunea Belinga de acest port, străbătând pădurea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nul 1969 Liberia a exportat 21 700 000 t de minereu de fier către R. F. G., Olanda, S. U. A., Marea Britanie etc. Producţia de minereu de fier a fost în acelaşi an de 22 400 000 t cea mai mare de pe întreg continentul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exploatări sunt: Boni Hill, care a exportat în 19691 peste 2 000 000 t, Mano River, Nimba Range (6 000 000 t export) şi Bong 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din Liberia studiază construirea unei oţelării, a cărei producţie să satisfacă nevoile tuturor ţărilor din vestul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de minereu de fier din Liberia sunt de 300 000000 t, cu. 64% la Nimba şi încă 300 000 000 t la Boni Hills, cu 57%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8 a început livrarea de minereu fin, spălat pentru oţelăriile japoneze, pe baza unui contract pe termen de 7 ani, totalizândE. 10 000 000 t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tania. Ultima evaluare a zăcămintelor se cifrează la 130000 OOOt rezerve sigure, dar programul de cercetări, în special asupra zăcă-mântului de la Rouessa va face oa rezervele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oţia de minereu de fier a Mauritaniei s-a ridicat în anul 1969 la peste 9 000 000 t, ajungând să fie a doua ţară producătoare din Africa, după L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trei zăcăminte în exploatare: Tazadit, F'Derik şi Rouessa, s-a adăugat, din ianuarie 1968, cel de la F'Derik II, ceea ce va duce la o producţie de 8 000 000 to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nul 1970 va produce şi zăcă-mântul de la Zuerat, creându-se astfel posibilitatea sporirii producţiei. Zăcămintele sunt exploatate în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ea Britanie, Franţa, Italia, 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 Belgia, Olanda, Japonia, S. U. A., Spania, Polonia şi Finlanda sunt principalele ţări impor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o. Cu ajutorul Fondului special al Naţiunilor Unite s-au întreprins, în Togo, numeroase prospecţiuni geologice, care au avut rezultate fructuoase. Pe lângă alte numeroase substanţe minerale utile, s-a descoperit un important zăcământ de fier, la Bossari, evaluat la 500 000 000 t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sia. Extracţia de minereu de fier în anul 1969 a fost de 1 080 000 t şi ea provine din minele Djerissa şi Tamara-Donaria unde se găsesc lentile groase de minereu substituit în calcare ap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rturile de minereu de fier au atins în 1969 cifra de 623 301 t către: Italia, România, Grecia, Libia, Cehoslovacia ş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de fier alcătuite din magnetit se găsesc în partea de nord-est a continentului şi în Cordilieri, în regiunile adânc tăiate de eroziune, care au scos la iveală puternioe intruziuni plutonice. Zăcămintele de hematit se ivesc în jurul marginilor marelui bazin sedimentar ce se întinde din Alabama în New York şi din Wisconsin în Newfoundland. Cele mai numeroase şi mai bogate în conţinut sunt cele din regiunea Lacului Superior. Zăcăminte reziduale de fier apar înzonele afectate intens de eroziune în M. Appalaşi şi î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Producţia de minereu de fier a Canadei a ajuns la 32 000 OOOt în 1969. Primele zăcăminte de fier exploatate în Canada sunt cele din Appalaşi şi regiunea Grenville, unde se cunosc peste 200 de zăcămint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unile ferifere alcătuite din hematit, sideroză şi chamosit, sunt principalele surse de minereu de fier din regiunea Appalaşilor şi sunt exploatate de peste 70 de ani. Unul dintre zăcăminte a fost exploatat pe o distanţă de peste 3 km sub nivelul mării. Formaţiunile de tip Clinton din Nova Scoţie, precum şi altele de tip Algoma şi stratele cu mangan de la New Brunswick sunt surse posibile de minereu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nville se găsesc mai ales zăcăminte de magnetit, formate prin sub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trictul Sudbury s-au dat în funcţiune două noi mine. Noua mină numită „Gopper Gliff Sud” extrage zilnic 4 000 t minereu. Un puţ a fost adâncit până la 1 22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ele „Queen Charlotte” la 640 km nord-vest de Vancou-ver, un grup minier canadian a pus în valoare un zăcământ de cupru şi fier la Tasu, cu rezerve probate de 5 200 000 t minereu cu 44,5% Fe; rezervele probabile au fost apreciate la 15 000 000 t minereu cu 44,7%Fe. Exploatarea în carieră a început în anul 1967 şi se exportă în Japonia 330 000 t aglomerate de concentrate de fier, 500 000 t/an pelete şi 40 000-45 000/an concentrate de cupr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Wesfrob (British Columbia) produce, în carieră, 13 000 t minereu/zi. Rezervele sunt de 18 000 000 t minereu cu 38,2 % Fe şi 15 000 000 t minereu, ou 44,7 %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a Baffin, la 500 km nord de Cercul Polar, s-a descoperit un zăcământ de minereu de fier cu un conţinut atât de ridicat, încât poate fi expediat cu mineraliere fără o preparare prealabilă. Pentru Yukon rezervele sunt evaluate la 11 miliarde tone de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 Principalele state producătoare de minereu de fier din Statele Unite sunt: Minnesota (68%), Michigan (10%), Alabama (9%), New York şi Pennsylvania (5%), Utah (1,5%) şi Visconsin 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Lacului Superior se află cele mai bogate şi mai mari concentraţii de hematit din lume. Zăcămintele de fier din Minnesota, Visconsin şi Michigan din Munţii Cuyuna, Vermilion, Mesabi, Marquerre, Menominee şi Gogebic au produs peste 2,5 miliarde tone de minereu de fier. Ele se întind pe o suprafaţă de 600 km2 şi pe o grosime de 3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sigure sunt apreciate la 1 300 milioane tone minereu, iar rezervele probabile de 11 miliarde de tone. Corpurile de minereu au un conţinut de 40-60% Fe şi sunt localizate, în cea mai mare parte, în structuri sinclinale. Sunt corpuri mari, neregulate, ruba-nate sau stra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 mai important câmp minier este Mesabi, care furnizează 3/4 din întreaga producţie de minereu din regiunea Laculu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yeni rezona HJYJ, VC~ÂJ Vf şistun' ver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cţiune geologică prin M-ţii Cuyuna {Minnesota) (după Zapffe, cit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edea structura lor, apoi relaţia dintre formaţiunile de la partea superioară şi cea inferioară a zăcămlntulu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se face în carieră şi se obţin trei sorturi de minereuri: minereu albastru, cu 59% Fe; minereu brun cu 55-56% Fe şi minereu de categorie inferioară cu 50% F</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aga regiune a Lacului Superior produce 83% din cantitatea de minereu de fier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talogenetic se admite că minereurile de lângă Lacul Superior au provenit din oxidarea şi concentrarea unui minereu iniţial sărac, sub influenţa apelor de infiltraţie, care au contribuit la eliminarea unei mari cantităţi de silice şi îmbogăţirea minereului de fier. Minereul primar – alcătuit din sideroză şi din silicaţi de fier, înrudiţi cu doritele – a fost complet oxidat, alcătuind concentraţii bogate localizate în „formaţiuni feruginoase” sărace a căror extindere est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onitele – nişte roci silicioase foarte dure, conţin 30% Fe – au rămas multă vreme neexploatate, cu toate că există un volum mare de minereu cu conţinut ridicat cum ar fi în Michigan, Minnesota şi Visconsin. Dar pe măsură ce creştea cererea de oţel, s-a considerat că taconitele – în special cele din culmile de la Mesabi în nord-vestul Minnesotei – pot aduce un important sprijin la aprovizionarea siderurgiei americane. Astăzi datorită progresului tehnicii miniere s-au construit puternice uzine de preparare (cu ajutorul bentonitelor, a sodei şi cărbunilor) în Minnesota unde se prelucrează anual 30 000 OOOt de taconite (minereu) cu 30% Fe. Uzina produce zilnic 100 000 t de pelete, cu 64% Fe (granule obţinute din concentrate pulverui lente, printr-un procedeu de peletizare la rece, semiumed</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xml:space="preserve"> în ordinea importanţei – după cele din regiunea Lacului Supef-rior – urmează zăcămintele de laClinton, oare aflorează în Wiscory-sin, New York şi Alabama. La Birmingham s-a dezvoltat un mare centru al industriei siderurgice. Minereul se găseşte sub forma unor strate sedimentare, intercalate în şisturi, calcare şi gresii de vârstă Clinton (silurian). Stratul Big Seam a fost urmărit la suprafaţă pe o lungime de 32 km. Grosimea exploatabilă este de 2-3,6 m. Conţinutul minereului este de 37% Fe. Producţia anuală este de câteva milioane de tone de minereu. Rezervele sunt evaluate la 1,4 miliarde tone minereu de categoria I şi 0,5 miliarde tone de categoria a Ii-a. Zăcămintele sunt de tip oolitic (minette), subtipul hemat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nsylvania, la Cornwall, a început să fie exploatat încă din 1742 un zăcământ de fier, cantitatea de minereu extrasă până astăzi fiind de {ieste 50 000 000 t. Anual se obţine 1 000 000 t de minereu. Câmpul minier Cornwall este situat aproape de localitatea Leganon în Appalaşi. Sub aspect genetic mineralizaţia este tipică unui zăcământ de contact, format din calcare marnoase stratificate, substituite de magnetit. Fiecare strătuleţ este uneori, mai bogat în mag-netit, alteori în pirită şi calcopirită, precum şi în calcare cu piro-xeni, amfiboli, clorit şi granaţi. Pirita conţine puţin cobal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U-p —-^J. Michipico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nea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egiunea Lacului Superior. Localizarea ivirilor de fier şi a rocilor magmatice bazic</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ntrusive (după Gruner, citat de Bat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ecţiune prin zăcămin-tul de fier din Cornwal, Pennsylvania, S. U. A. (după W. L. Gumings, citeţ de E. Raguin), c, Calcar cambrian; s, Şisturi canibriene; t, Trias: d, Dole-vitij, Minereu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loopirita are aur şi argint. Compoziţia acestui minereu complex este următoarea: 42% Fe; 0,016% P; 2% S; 0,32% Cu ş.a. Minereul este supus întâi unei separări magnetice şi apoi flotaţiei, obţi-nându-se concentrate cu 57%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zăcăminte metasomatice de contact se mai găsesc, la Iron Springs, Utah, la Hanover, New Mexico, iar zăcăminte de magnetit în statele New York, New Jersey, North Carolina, Missouri, Wyoming ş.a. Producţia de minereu de fier a Statelor Unite în 1969 a fost de 90 000 000 t, iar cea de oţel de 127 00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i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1968 a început pregătirea exploatării itabiritelor de la Sierra Grande, provincia Rio Negro, al căror conţinut este de 58% Fe şi 1,5% P. Exploatarea va începe în 1974. Rezervele sunt evaluate la 63 000 000 t, iar cele probabile la 200 00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La nord de Rio de Janeiro, în lanţul Munţilor Espin-hasa, la sud de Belo Horizonte, în statul Minas Gerais (partea de centru-est) se găsesc importante zăcăminte de fier. Acest minereu este cunoscut sub numele de itabirit, care nu este decât un cuarţit cu oligist. Zăcămintele de fier sunt cuprinse într-o serie metamor-fioă veche, foarte cutată, alcătuită din cuarţite şi itacolumnite (gresii metamorfozate), şisturi şi calcare metamorfice. Această serie conţine lentile neregulate de hematit, existând treceri între itabi-ritele ouarţitice şi hematit, dar zăcămintele propriu-zise sunt localizate de obicei în vecinătatea calcarelor. O puternică alterare atmosferică a produs concentraţii locale. Aceste zăcăminte sunt localizate pe o suprafaţă de aproximativ 7 000 km2, în zona numită „dreptunghiul de fier” (peste 400 km lungime şi în medie 500 m gro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eurile ce se exploatează sunt de trei tipuri: itabirite /cuar-f ţâţe feruginoase) ale căror rezerve – exploatabile prin cariera până la 50 m adâncime – sunt de 23 miliarde de tone de minereu/ cu un conţinut de 45% Fe; urmează un minereu cu 63-65% Fe, prc venind din îmbogăţirea itabiritului prin spălare naturală; şi minereu de substituţie cu 67% Fe., O cantitate de 1,7 miliarde tone rezerve probate reprezintă un minereu cu conţinut ridicat, repartizat în corpuri neregulate /de câte 10 până la 700 000 000 t sau chiar 130 000 000 şi 300 000 00&lt;/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cuşul zăcămintelor sunt şisturi hematitice, iar în acopferi</w:t>
      </w:r>
      <w:r>
        <w:rPr>
          <w:rFonts w:cs="Bookman Old Style;Times New Roman" w:ascii="Bookman Old Style;Times New Roman" w:hAnsi="Bookman Old Style;Times New Roman"/>
          <w:caps/>
          <w:sz w:val="24"/>
        </w:rPr>
        <w:t>ş. c</w:t>
      </w:r>
      <w:r>
        <w:rPr>
          <w:rFonts w:cs="Bookman Old Style;Times New Roman" w:ascii="Bookman Old Style;Times New Roman" w:hAnsi="Bookman Old Style;Times New Roman"/>
          <w:sz w:val="24"/>
        </w:rPr>
        <w:t>uarţite numite „Itacolum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de minereu de fier din statul Minas Gerais au fost apreciate la 15 miliarde tone, adică aproape 20% din totalul rezervelor mondiale, cunoscute în anul 1969. Regiunea bogată în minereu de fier se întinde pe o lungime de 160 km şi pe o lăţime de 100 km, dintre care sectorul Itabira (de unde şi numele de itabirit), ocupă partea nordică. Mai mult de 1,5 miliarde tone reprezintă hematit aproape pur, cu 65% Fe, apoi 3,5 miliarde de tone sunt itabirite sau hematit sărac în fosfor cu 50-65% Fe şi 10 miliarde de tone un minereu al cărui conţinut variază între 30 şi 50%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e zăcăminte de minereu de fier au mai fost descoperite în diferite puncte din statele Bahia şi Rio Grande del No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artea de nord-est a Braziliei s-a anunţat oficial descoperirea unor importante zăcăminte de fier la Maraba, statul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e. Pe baza unui contract recent Chile va livra, în timp de 20 ani, 81 000 0001 de minereu de fier, la şase întreprinderi siderurgice japoneze: câte 1 000 000 t/an, începând din anul 1973 cu 7, 48 dolari minereul în bulgări şi cu 5,60 dolari minereul fin şi câte 3 000 000 t de pelete începând cu anul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zăcământ de fier a fost descoperit în 1968 în districtul Bo-querru Canar, la sud de Copiapo în provincia Atac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 Producţia de minereu de fier, concentrate şi aglomerate se apreciază la peste 8 500 000 t, cu 62,25% Fe. Consumul local este foarte mic, 18 8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rturile se ridică la cifra de 8 000 000 t din care 7 000 000 t minereu provine din minele de la Marcona, iar 968 000 t din minele de la Acari, San Antonia, Ico şi P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le Marcona au fost concesionate în 1967 unui grup minier cu capital american până în 1982. Până la termenul fixat vor trebui să fie puse în evidenţă 70 000 000 t rezerve probate, care după 1982 or reveni Societăţii Santa şi vor fi exploatate în continuare. O zână de aglomerare s-a construit la San Nicolas, pentru 3 000 000 t aglomerate,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Regiunea feriferă de la Acari cuprinde corpuri mineralizate cu magnetit, de formă alungită, care umplu două sisteme de fracturi înxr-o intrusiune granodioritică. Se observă de asemenea o variaţie zonară pe verticală, trecând de la zona superioară cu magnetit (cu^ 60-66% Fe) la o altă zonă de tranziţie, până la o zonă sterilă cu amfib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regiune se cunosc şi orizonturi cu hematit (cu 31-37 %Fe), Venezue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nul 1969 producţia de minereu de fier a Venezu-elei a fost de aproape 17 000 000 t. Rezervele totale se ridică la 2,23 miliarde tone, din care 1,6 miliarde tone rezerve probate. Rezervele probate din zăcământul de la Cerro Bolivar au fost reevaluate la 845 000 000 t. Cuarţitele ferifere au un conţinut de 40-45% Fe; prin preparare se ajunge la un concentrat cu 63-64% Fe. Condiţiile geologice sunt de aşa natură încât permit exploatarea în carieră a unei cantităţi de 500 000 000 t minereu. Un alt zăcământ ale cărui rezerve au fost evaluate la 94 000 000 t este cel de la El P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Minelor din Venezuela a anunţat descoperirea şi trecerea la exploatare a uuni nou zăcământ de fier în regiunea Gurii care a fost evaluat la 200 000 000 t, cu un conţinut de 48%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superioare ale minereului vor compensa cheltuielile mari de transport. Livrarea unor cantităţi din această materie primă României, va crea o verigă importantă a legăturilor economice dintre cele două ţă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prinderea „Mineralimport” pe baza analizelor şi ofertelor a trecut la oficializarea contra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sorţiu internaţional care cuprinde întreprinderi din Canada, Franţa şi Statele Unite a efectuat cercetări asupra zăcământului de fier de la Cero San Isistro, situat la sud-est de Bolivar, ale cărui rezerve sunt apreciate la 350 000 000 t cu 64% Fe, ceea ce va permite o extracţie de peste 6 000 000 t anual din care 2 500 000 t de p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în ultimii ani Australia a devenit una dintre principalele ţări producătoare de minereu de fier. Marile zăcăminte de fier de curând descoperite în Australia occidentală, au fost evaluate asfel: 3 000 milioane tone de minereu stratificat, de hematit şi goethit, cu 60-61% Fe şi 1 500 milioane tone de goethit, formând strate orizontale suprapuse (vechi aluviuni) cu 50-58%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stratificate sunt localizate într-un orizont de formaţiuni precambriene. Toate aceste zăcăminte aparţin morfologic unui vechi relief, în condiţiile unui climat favorabil lateriză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zăcăminte descoperite în vestul Australiei au rezerve ne ordinul a 14 miliarde tone. La 1 800 km nord de Perth, în regiunea Pilbara, cinci grupuri miniere au început exploatarea minereului de fier în cariere. Tot aici se mai găsesc şi zăcăminte de Cu, JPb, Mn, Sn, Cr şi azbes</w:t>
      </w:r>
      <w:r>
        <w:rPr>
          <w:rFonts w:cs="Bookman Old Style;Times New Roman" w:ascii="Bookman Old Style;Times New Roman" w:hAnsi="Bookman Old Style;Times New Roman"/>
          <w:caps/>
          <w:sz w:val="24"/>
        </w:rPr>
        <w:t>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ustralian a aprobat proiectul exploatării zăcământu-lui de minereu de fier (itabirite) de la Mount Whaleback în Qpht-halmia Range, de către cinci societăţi care cuprind interese australiene, americane, japoneze şi britanice. Exploatarea în carieră a aoestui zăcământ se face pe o lentilă de hematit cu 64% Fe, gros de 270 m, care se întinde pe 5,6 km, la 17 km sud de Mount Newm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nul 1967 a început exploatarea minereului de fier din Mount Newman d</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ătre „American Metal Climax P.” Rezervele probate se ridică astăzi la 345 000 000 t de hematit ou 64% Fe, dar geologii au estimat rezervele totale la mai mult de un miliard de tone de minereu, înscriindu-1 în aria celor mai boga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heiat contracte pentru livrarea eşalonată până în 1984 a unei cantităţi totale de 200 000 000 tone minereu de fier cu conţinut ridicat, oţelăriilor japoneze şi 70 000 000 t oţelăriilor australiene. Din carieră minereul se încarcă în camioane de mare tonaj şi este transportant la uzina de preparare cu un tren de 12 000 t (135 vagoane a 90 tone) la Cock Point, aproape de Port Hedland, care în anul 1970 era pregătit să primească mineraliere de 68000-100 000 t. Capacitatea de producţie a minei în 1975 va atinge 20 000 000 t/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cepând cu anul 1969 se exportă în Japonia 3 000 000 t, care vor urca apoi la 7 500 000 t/an. Primul contract de export în Japonia, încheiat în 1965, se referea la 100 000 000 t minereu, livrabil în 15 ani, începând din 1969, la preţul de 47 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oncurenţa făoută cu minereurile de fier din America de Sud şi din Africa Occidentală, guvernul australiana acordat autorizaţia de a se exploata şi minereul de fier de la Hamersley, sem-nându-se un contract cu un grup siderurgic japonez, privind livrarea – în timp de 10 ani a-40 000 000 t de minereu. Mina Hamersley are comenzi în curs de execuţie de 63 500 0001 minereu şi 18 000 000 t de pelete, livrabile în 16 ani. O altă comandă de 60000000 tone a fost încheiată cu societatea australiană „Birken Hill Pty Loct”, care a început să livreze – începând cu 1970 – câte 500 000 t/an, cifră care va fi mărită, în 1974, la 4 000 000 t/an. Această întreprindere a mai semnat un contract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tot cu Japonia, pentru 9 000 0001 pelete de la Whyala, livrabile în 8 ani, începând cu 1968 (cite 1250000 tone anual). | în anul 1967, în Tasmania, a intrat în producţie complexul mine-ţor de fier de la Sawage River şi a uzinelor de concentrate şi pelefcizare. Producţia anuală de pelete bogate (cu 67% Fe) este de ordinul a 2 300 000 tone, destinate pentru cinci întreprinderi siderurgice japoneze. Concentratele fine sunt transportate hidraulic, prin-trţo conductă de 85 km, până la uzina de peletizare din Port Laştta, pe coasta de nord, unde s-au construit silozuri pentru depozitare şi instalaţii de îmbarcare. Rezervele sunt de ordinul a 800 000'000 t hematit cu 40%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6 valoarea totală a producţiei miniere a Australiei a atins cifra de 620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rtul de minereu de fier creşte într-un ritm neobişnuit, cu fiecare an; în anul 1972 va ajunge la 200 000 000 dolari. Mai trebuie menţionate lucrările pregătitoare ce se efectuează la Cape Kera-undren, pe coasta de nord-vest a Australiei, la 120 km de Port Hedland, în vederea construirii pentru prima oară în lume, a unui port cu ajutorul exploziei a 5 bombe cu hidrogen ce vor fi îngropate la 265 m. Cheiurile vor fi construite cu pământul ce va fi aruncat pe ţărm. Acest port este indispensabil exploatării bogatelor zăcăminte de fier din această regiune, creându-se şi un canal de legătură spre Oceanul Indi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cest port vor putea intra mineraliere de sute de mii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MONDIALĂ A MINEREULUI DE FIER în cursul ultimilor 20 de ani piaţa mondială a minereului de fier s-a dezvoltat şi s-a transformat considerabil. Producţia mondială de minereu de fier a trecut de la 244 000 000 t, în 1950, la 617 000 000 t în 1965; în timp ce în 1950 numai 17% din această producţie a intrat în comerţul internaţional, în 1965 proporţia a atins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dezvoltării importante a producţiei mondiale de oţel, după cel de al doilea război mondial, unele ţări producătoare de oţel, care până atunci se aprovizionau mai ales cu minereuri locale au constatat cu îngrijorare că zăcămintele lor se epuizează. Această convingere despre o criză a minereului de fier a avut două consecinţe: pe de o parte, a antrenat un efort susţinut de prospecţiuni în Canada, în America de Sud, în Africa, în Extremul Orient şi în Australia. Au fost astfel descoperite importante zăcăminte de minereu de fier cu un conţinut foarte ridicat şi s-au deschis puternice/ exploatări, în numeroase puncte de pe glob. Această evoluţie a fost favorizată de scăderea masivă a cheltuielilor, prin punerea îţi funcţiune a unor mineraliere capabile de a transporta o cantitat/e sporită de minereu, cu un echipaj foarte redus şi cu un preţ foarte scăz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astă îngrijorare a stimulat lucrările de cercetare din laboratoarele metalurgice. Progresele obţinute în domeniul tehnologiilor de îmbogăţire ale minereurilor de fier au permis punerea în exploatare a unor zăcăminte din Canada, din Statele Unite şi din Uniunea Sovietică, cunoscute, dar considerate că sunt prea sărace sau foarte silicio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bunătăţirea metodelor de aglomerare şi de peletizare a făcut posibilă producerea şi comercializarea minereurilor fine, a concentratelor şi a pe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dublă evoluţie a pieţii minereului de fier, va trebui să se continue până în 1980. Comerţul internaţional al minereului de fier va continua să se dezvolte, pentru a răspunde creşterii nevoilor industriei siderurgice, precum şi datorită posibilităţii apariţiei unor importante capacităţi suplimentare de export din Australia, Brazilia şi din U. R. S. S. Conţinutul şi calitatea minereurilor produse vor continua să se îmbunătăţească; producţia de pelete – care nu reprezintă decât 6% din producţia mondială de minereu de export, în 1964 – foarte probabil că în 1980 va atinge 30%. Această creştere a producţiei de pelete se va produce mai ales în Canada în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în U. R. S. S., adică acolo unde se exploatează minereuri sărace, care trebuie îmbogăţite (mai degrabă prin aglomerarea în pelete decât prin sinterizare), pentru a fi utilizate în furnale înalte. Aceste pelete vor fi consumate mai ales în ţări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ul este un metal argintiu, lucios, cu proprietăţi deosebite printre care acaea de a-şi păstra starea lichidă într-un interval mare de temperaturi, de la 29,8° la 1950°C. Datorită acestei proprietăţi unice, galiul găseşte numeroase utilizări speciale. Poate fi folosit la construirea unor termometre pentru temperaturi înalte, până la 1300°C. Gâteva aliaje de galiu (cu 25% In sau 8% Sn) cu temperaturi de topire foarte joase, pot fi folosite pentru dispozitive automate de stingere a incendiilor. Aliajul cu 60% Sn, 30% Ga şi 10% In apropus ca înlocuitor al mercurului în termometre. Mai poate ii folosit la fabricarea oglinzilor de calitate superioară, a lămpilor cu raze ultraviolete, amestecurilor luminiscente, în medicină, drept catalizator, sau pentru redresoare de curent electric. Sub formă de arseniură de galiu se întrezăreşte posibilitatea utilizării galiului pentru semiconductori, tranzistori, baterii solare, diode tunel, diode luminiscente, diode laser, radar portativ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ul este un substituent izomorf al aluminiului, în toate tipurile de roci cu silicaţi şi cu oxizi de aluminiu sau în blendăSe mai acumulează şi în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dispers el nu formează minerale speciale; se găseşte în bauxite, precum şi în unele minerale din pegmatite, cum este mus-covitul şi turmalina. Se concentrează de asemenea în unele sulfuri în special în blendă. Conţinutul în galiu al blendelor din Portugalia, de pildă, este cuprins între 0,01 şi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xitele constituie materia primă principală din care se obţine galiul, conţinutul lor oscilând între 60 şi 80 g Ga/t, din care 80% trece în soluţie de aluminat de sodiu, de unde se poate extrage prin electro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2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do galiu în minerale şi 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eu sau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x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t şi sienit nefel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e din pegma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şi funinginea căr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cărbunilor până la 0,01 0,02 până la 1,86 0,75 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mondială de galiu provine din uzinele de aluminiu şi din cele de zinc, însă abia atinge 5-6 t anual, atât citeşte şi cons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ristale de germaniu au fost obţinute într-un laboratpr din Colorado, în 1948. Germaniul, considerat altădată ca o impuritate dăunătoare în metalurgia zincului are astăzi un rol crescând în electronică. Din 1948 au fost produşi tranzistori cu germaniu. El se foloseşte şi la redresorii de curent electric, fotoelemente, helioslemente, amplificatoare (tranzistoare, diode), domenii în care are drept concurent siliciul. Preparatele cu germaniu dau o fluorescentă roşie în lumină ultravioletă; se adaugă în sticlele optice pentru obiective cu câmpul mare, în aluminiu pentru a-i spori rezistenţa şi în magneziu pentru a-i mări gradul de l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concentraţii de germaniu se găsesc în blendă, totuşi există şi câteva minerale de germaniu, în cantităţi mai puţin importante, în minereurile de sulfuri polimetal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iloanele de la Freiberg şi în unele zăcăminte de staniu şi de argint din Bolivia se găseşte de pildă argirodit (Ag8GeS6), iar în minele de cupru, plumb şi zinc de la Tsumeb din Namibia se găseşte germanit (Cu3GeS4) şi renierit [(Cu, Fe, Ge, Zn) S]. Blendele de origine mezotermală (mai puţin celo de origine hidrotermală) din Portugalia au un conţinut între 0,01 şi 0,1% G</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nu se cunoaşte sub ce formă se găseşte germaniul în aceste bl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ul se concentrează şi în unele strate de cărbu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ultij mul timp s-a ajuns la concluzia că este de fapt, o captare selectivă din apele de infiltraţie provenite din câmpurile metalifere şi nu ° absorbţie selectivă de către vechea vegetaţie. Cenuşa provenită din ligniţii cretatici din regiunea Washington are un conţinut în germaniu ce ajunge până la 7,5%, iar cenuşa cărbunilor de vârstă carboniferă din Ohio au maximum 0,2%. Pentru alte regiuni se citează un conţinut de 0,1 – 1% G</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hoslovacia, de pildă, conţinutul mediu al unor calităţi de cărbuni depăşeşte 50 g Ge/t. Funinginea ce rezultă de la cuptoarele de cocs din Marea Britanie conţine 1% Ge. Conţinutul minim de recuperare este de 5 g Ge/t, pentru gudroa-nele C3 rezultă de la distilarea cărbunilor şi până la 15 g Ge/t pentru reziduurile uzinelor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mondială în 1956 era de 30 t, în 1960 a cresout la 50 t şi îricepând din 1965 a depăşit 100 t. Producţia este însă insuficientă pentru nevoile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rsa principală pentru obţinerea germaniului o constituie mine-raurila cu sulfuri complexe din Africa de Sud-Vest (Namibia), minele Tsumeb şi Kipushi, unde se obţin concentrate de germaniu. Cantitatea de germaniu conţinut în minereul extras anual de la Tsumeb este de 5-6 t. O producţie însemnată de germaniu obţin şi S. U.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 xml:space="preserve">e baza blendelor din Free State şi Illinois-Kentucky. Concentratele acestor sulfuri conţin până la 400 g Ge/t. Minereurile sulfuroase din 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 şi cele din Iugoslavia dau o producţie m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ultimii ani printre producătorii de germaniu figurează şi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u în anul 1929 producţia mondială de indiu încăpea într-o linguriţă de ceai („Minerals Yearbook”), iar astăzi depăşeşte 15 000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ul este un element tipic „dispers”, deoarece nu formează minerale proprii, ci apare ca substituent izomorf în numeroase minerale metalifere ca: blenda, galena, în mai mici proporţii în calcopirită, iar ca urme în casiterit, staniu, wolfr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blendele portugheze atinge un conţinut de 0,1-1%. Aceste conţinuturi sunt în medie de 10 ori mai ridicate decât cele de germaniu sau de galiu, în aceleaşi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umeroase utilizări industriale: aliaje speciale, înveliş anti-oorosiv pentru oţeluri şi metale neferoase, în industria semiconduc-torilor, în industria sticlei pe care o colorează în galben, aliaje de sudură, cu staniul. El permite sudarea sticlei sau a sticlei cu un metal. Are aplicaţii în electron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preună cu germaniul se utilizează la formarea joncţiunilor semiconductoare folosite în instrumente şi aparate prevăzute cu semiconductori. El permite sudarea plumbului cu germaniu în aceste aparate. S-au realizat şi unele aliaje dentare cu i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indiu este încă puţin dezvoltată şi se evaluează în kilograme ca şi aurul şi platina (sau în uncii). Canada cu minele Sullivan (British Columbia) şi Peru (mina Cerro-de-Pasco), S. U. A., R. D. G., (Freiberg), formează principalii pro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 alcalin, alb-argintiu, cu greutate specifică mică, litiul apare în natură în special sub formă de alumosilicaţi, dar şi aceste minerale formează rareori zăcăminte. Spodumenul [Li Al (Si O3)a] conţine până la 8,1% Li2O, iar lepidolitul[K Li5Al10 (Si3AlO10)(F, OH2)], aşa-zisa mică de litiu – conţine între 1,23-5,9% Li2O. Ele se găsesc în pegmatite granitice, în asociaţie cu feldspat, mică şi cuarţ etc. Minereurile exploatate din pegmatite cu spodumen şi cu lepidolit au un conţinut cuprins între 1,0-3% Li2O. Petalitul [(Li, Na) Al Si4Ou] este un mineral de litiu cu aplicaţii în ceramică,ce provine în cea mai mare parte din Rhodesia şi nu acoperă cerinţele manifestate pe piaţ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dustria litiului a realizat progrese considerabile în anul 1969. Ţările cu o producţie importantă au fost: S. U. A., U. R. S. S., Brazilia şi Italia. Companiile americane „Foote Mineral Co.” şi „Gulf Resources” controlează producţia de spodumen de la King'S Mountain-Bassemer City (North Garolina), iar „American Potash &amp; Chemical” extrage litiul din soluţii de săruri complexe la Silver Peak (Nevada). U. R. S. </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xportă o mare cantitate de minerale de litiu, aprovizionând jumătate din piaţa capit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consumului mondial total de litiu este atribuită, în primul rând, folosirii Li2CO3 în industria sticlei şi ceramicii, care formează cel mai mare consumator. Mai este întrebuinţat în producerea sărurilor de litiu necesare fabricării lubrefianţilor de uz general. Alte noi întrebuinţări se profilează: în medicină, pentru tratarea tulburărilor mintale şi în chimie, ca intermediar în sinteza unor vitamine sau a altor substanţe organice. Bazate pe proprietatea hidroxidului de litiu de a absorbi bioxidul de carbon se conturează aplicaţii largi ale acestuia în construcţiile aero-spaţiale, unde a şi fost, de altfel, folosit. Printre alte domenii în care litiu este folosit amintim: în reacţiile nucleare ca sursă de izotopi ai hidrogenului – deuteriu şi tritiu – care se formează prin bombardarea nucleului de litiu; în tehnologia aliajelor feroase şi neferoase (ca dezoxidant şi dsgazant); pantru aliajele antifricţiune. Sunt de aşteptat şi alte posibile întrebuinţări ale l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ăcămintele de litiu de interes economic nu sunt multe pe glob. S. TJ.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spune de importante zăcăminte de spodumen în filoanele pegmatitice din North Carolina, şi mai ales în South Dakota, în regiunea Black-Hills, unde apare împreună ou ambligonit. Din punct de vedere economic important este spodumenul care se prezintă sub forma unor cristale prismatice, adesea de 3 m lungime. Recordul îl deţine un cristal de 14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fornia, la Ssarles-Lake, din precipitatele saline cristaline se extrage olorură de sodiu, potasă, borax şi fosfat dublu de litiu şi de sodiu, care conţine până la 20% Li2</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California, de asemenea, există acumulări de lepidolit, în districtul San Diego, în New Mexic şi în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 R. S. S., în peninsula Kola se găsesc zăcăminte ce conţin minerale de litiu. De asemenea, în apele sărate din depresiunea Aralo-Caspieă ca şi în izvoarele de ape minerale din Caucaz, s-a semnalat prezenţa sărurilor de l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 Germană are câmpuri stanifere în regiunea Munţilor Metaliferi cu concentraţii de zinnwaldit (mineral din grupa lepido-litului), pe cale de a fi valo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aproape de Limoges, la Chedeville, se află un depozit de microgranite cu un conţinut în lepidolit d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zăcăminte cu concentraţii de minerale de litiu se mai află în Africa de Sud-Vest, Rhodesia, Republica Sud-Africană, Mozambic, Sudan, în Australia, Brazilia, Canada, Cehoslovacia, Suedia, Finlanda, Spania şi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u în anul 1829 Bussy izolează acest metal alb-argintiu, maleabil, cu densitatea 1,</w:t>
      </w:r>
      <w:r>
        <w:rPr>
          <w:rFonts w:cs="Bookman Old Style;Times New Roman" w:ascii="Bookman Old Style;Times New Roman" w:hAnsi="Bookman Old Style;Times New Roman"/>
          <w:caps/>
          <w:sz w:val="24"/>
        </w:rPr>
        <w:t>7. î</w:t>
      </w:r>
      <w:r>
        <w:rPr>
          <w:rFonts w:cs="Bookman Old Style;Times New Roman" w:ascii="Bookman Old Style;Times New Roman" w:hAnsi="Bookman Old Style;Times New Roman"/>
          <w:sz w:val="24"/>
        </w:rPr>
        <w:t>n aer umed el îşi pierde strălucirea, acoperindu-se cu un strat de oxid de magneziu. Sub formă de pulbere sau sârmă arde când este aprins în aer, formând oxid de magneziu şi dezvoltând o lumină alb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arţa pământului magneziul se găseşte în proporţie mare, sub formă de silicaţi (talc, azbest), carbonaţi (dolomit, magnezit), clorură de magneziu şi potasiu (carnalit), în apa mărilor, sub formă de cloruri, sulfaţi, bro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ul metalic se obţine din sărurile depozitelor lagunare, din apa de mare, din magnezit, dolomit şi carn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tul (Mg CO3) poate forma concentraţii de origină hidro-termală şi de asemenea poate apărea în urma proceselor de alterare ale masivelor de roci ultrab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litul (Mg Cl2 KCI. 6H2O), se întâlneşte în parageneză cu sarea gemă şi silvina; se formează printre ultimele minerale în lacurile sărate cu conţinut sporit de magneziu şi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de magneziu din apa oceanelor sunt apreciabile şi practic inepuizabile, în comparaţie cu compuşii rnagneziului din sc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4 potenţialul de magnezit format din 13 zăcăminte era apreciat la peste 1 miliard de tone. Aproximativ 1/2 se găseşte în R. P. Chineză (Kai-ping, Hai-cheng, Au-teny). Rezerve mari se află şi pe teritoriul U. R. S. S. (Satka, Miass, Yama), formând 1/4 din cifra mondială, urmează Iugoslavia (prov. Bela Stena) şi Cehoslovacia (Kosioe). Mai menţionăm, Austria (Veitsch-Sunk), Spania (Navara), S. U. A. (Chewelak, Coast Range, Ga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ul metalic se foloseşte din ce în ce mai mult pentru aliaje uşoare, ca şi aluminiu, datorită densităţii lor mici (1,7 şi, respectiv 2,5). Aliajele cu magneziu au o foarte mare întrebuinţare în construcţiile aeronautice, în industria automobilelor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himie el este mult folosit ca agent reductor datorită afinităţii sale pentru oxigen. El este folosit în tehnica fotografiilor (lămpi cu magneziu), în pirotehnie, în diferitele sisteme de iluminat, de semnalizat (faruri)., Magnezitul perfect ars este întrebuinţat pentru fabricarea cărămizilor refractare, care suportă temperaturi până la3 000°C. El mai intră în compoziţia unor abrazivi, a unor tencuieli rezistente, fiind folosit şi la fabricarea izolatorilor electric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litul, în afară de faptul că el constituie materia primă pentru obţinerea magneziului metalic, mai este întrebuinţat oa îngrăşământ şi pentru obţinerea cl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9 capacitatea de producţie a magneziului în lume a fost apreciată la 214 0001, faţade 158 0001 în 1967. Pentru perioada 1969- 1972 sunt prevăzute a intra în funcţiune noi instalaţii de prelucrare: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eport (Texas) 30 000 t/an, Dallesport (Washington) cu 48 000 t/an, (soc. „Dow Chemical”) şi Snyder (Texas), 30 000 t/an (soc. „American Magnesi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xml:space="preserve">n 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 societatea norvegiană „Norsk Hydro” în cooperare cu concernul vest german „Salzde tfurth” vor constitui o uzină cu o capacitate cuprinsă între 20 000-30 000 t/an. Canada, Japonia, Franţa, Italia au în vedere extinderea producţiei de magneziu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gneziul este unul dintre principalele elemente utilizate, alături de aluminiu, în industria aliajelor uşoare (5-8%), consumul pe piaţa mondială a crescut simţitor. R. F. G a importat, de pildă în anul 1969 peste 51 000 t magneziu şi aliaje de magneziu, Marea Britanie 5 700 t (din Norvegia, Canada, S. U. A., U. R. S. 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1969 Marea Britanie a folosit: 435 t magneziu în construcţiile de avioane, 720 t pentru industria de armament, 742 t în industria nucleară, 340 t în industria automobilelor, 295 t în construcţii de maşini şi încă 230 t pentru alte multilaterale a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ţări producătoare de magneziu sunt: S. U. A. (în 1969 aproape 100 000 t metal rezultat din prima topire), U. R. S. S., Norvegia, Canada, Italia, şi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le rezerve de magneziu din apele Mării Moarte vor fi exploatate de Israel, împreună cu societatea „Sea Works and Austro American Magnesite Co”. Uzina, cu o capacitate de 46 000 t/an oxid de magneziu şi 4 000 t acid clorhidric va intra în funcţiune până la gfârşitul anului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 în 1774 de Soheele, manganul este un metal alb cenuşiu, asemănător fierului, dar mai dur şi mai casa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coarţa pământului se găseşte de 50 de ori mai puţin mangan deoât fi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natură există însă peste 100 de minerale manganifere dintre oare cele mai importante sunt: oxizii piroluzit (MnO2), braunit (Mn2O3) hausmanit (Mn3O4), ^5J/oraekw(mMnO. MnO2.nH2O) şi oarbonaţii – rodocrozit (MnCO3). Braunitul se întâlneşte în unele zăcăminte metasomatice de contact, precum şi în filoanele hidrotermale, în asociaţie ou diferite minerale de mangan, fier, baritină, cuar</w:t>
      </w:r>
      <w:r>
        <w:rPr>
          <w:rFonts w:cs="Bookman Old Style;Times New Roman" w:ascii="Bookman Old Style;Times New Roman" w:hAnsi="Bookman Old Style;Times New Roman"/>
          <w:caps/>
          <w:sz w:val="24"/>
        </w:rPr>
        <w:t>ţ. î</w:t>
      </w:r>
      <w:r>
        <w:rPr>
          <w:rFonts w:cs="Bookman Old Style;Times New Roman" w:ascii="Bookman Old Style;Times New Roman" w:hAnsi="Bookman Old Style;Times New Roman"/>
          <w:sz w:val="24"/>
        </w:rPr>
        <w:t>n zona de oxidare se transformă în psilomelan şi în piroluzit. Hausmanitul este răs-pândit în cantităţi mari împreună cu braunitul în zăcămintele sedimentare metamorfozate de mangan. Piroluzitul se găseşte în zăcămintele hidrotermale de mangan. De asemenea este foarte răspândit în faciesurile litorale ale zăcămintelor sedimentare. Psilomelanul se formează în condiţii exogene, în zona de oxidare a zăcămintelor de mangan şi în depozite de origină sedimentară, unde apare sub forma de intercalaţii stratiforme de minereuri compacte sau constituite din oolite. Rodocrazitul se întâlneşte în zăcămintele hidrotermale sau metasomatice şi în zăcămintele sedimentare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ile bazice conţin 0,1-0,2% Mn. S-a calculat că un km3 de roci bazice conţine 3 0000001 de mangan. O altă sursă de mangan o formează apa mărilor care se încarcă cu silicaţi bazici, manganiferi, în timpul erupţiilor vulcanice submarine. Bacteriile manganogene din apa mărilor dau naştere la o însemnată cantitate de oxizi de mangan, care funcţionează ca o amorsa, precipitând catalitic o bună parte din oxidul de mangan aflat în soluţie. Aşa iau naştere nodulii de oxizi de măgan (care mai conţin şi Fe, Ni, Co) pe de fundul mărilor şi a oceanelor, constituind cele mai mari rezerve de minereu de mangan a lumii. (</w:t>
      </w:r>
      <w:r>
        <w:rPr>
          <w:rFonts w:cs="Bookman Old Style;Times New Roman" w:ascii="Bookman Old Style;Times New Roman" w:hAnsi="Bookman Old Style;Times New Roman"/>
          <w:caps/>
          <w:sz w:val="24"/>
        </w:rPr>
        <w:t>v. f</w:t>
      </w:r>
      <w:r>
        <w:rPr>
          <w:rFonts w:cs="Bookman Old Style;Times New Roman" w:ascii="Bookman Old Style;Times New Roman" w:hAnsi="Bookman Old Style;Times New Roman"/>
          <w:sz w:val="24"/>
        </w:rPr>
        <w:t>ig.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nul metalic se obţine prin reducerea oxizilor cu cărbune, sau printr-un procedeu electrolitic. Este folosit în metalurgie ca dezoxidant şi desulfurant al fontelor şi oţelurilor şi la fabricarea unor aliaje. Formează aliaje cu fierul. Peste 90% din consumul mondial de mangan este utilizat în scopuri metalurgice. El intră în compoziţia fontelor manganoase (foarte rezistente), a oţelurilor speciale rezistente la coroziune. Din această cauză există un raport direct între producţia de oţel şi consumul de mangan sub formă de feroman-gancu80%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metalurgiei, manganul se foloseşte la fabricarea bateriilor electrice uscate, în industria chimică, a vopselelor, a sticlei, a ceramicii şi a îngrăşămintelor. Pe piaţa mondială se livrează minereu de mangan cu 40%Mn din Gabon la preţul de 33 dolari/tona, precum şi minereu cu o concentraţie mai mică, 35% Mn, de la Nikopol (U. R. S. S.) cu 17,80 dolari/tona. Minereurile foarte bogate ajung până la 51% 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 ŞI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ducţia mondială de mangan a anului 1969 a fost de peste 18 000 000 t, urmând creşterea producţiei de oţel, în cadrul căreia manganul are substanţiale implicaţii. Procedându-se la stabilirea unei medii a ultimilor cinci ani, s-a stabilit că participarea principalelor ţări producătoare de mangan este următoarea: U. R. S.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ea mai mare furnizoare de mangan cu 45%, urmată de Republica Sud-Africană 9%, India 8%, Brazilia 8%, R. P. Chineză 6%, Gabon 4%, restul de 20% provenind în principal din Ghana, Congo (K), Maroc,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celor 107 zăcăminte de minereu de mangan depăşeşte 2,2 miliarde tone minereu de calitate industrială. Zăcămintele de origină sedimentară (în Bazinul Mării Negre – Nikopol, Ciaturi) dau 2/3 din producţia lumii), iar cele de origină metamorfogenă din platform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ţărilor nesocialiste sunt estimate la 388 000 000 t sigure plus probabile şi 545 000 000 t posibile. In ţările socialiste rezervele au fost apreciate la 1,1 miliarde tone, principalele zăcăminte fiind localizate în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Ij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zăcăminte de mangan pe glob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 de mangan în ordinea importanţei economioe aot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eu extras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orve(mi</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 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 (mi</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pol (Ucraina,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turi (R. S. S. Georgia,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nda (Ga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hya-Pradesh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stock Country (Mâine, U.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noeinoe (Ural,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Teliak (Ural,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cum (Mato Grosso,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uman (R. Sud-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asburg Field (R. Sud. 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erlain (South Dakota,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Suta (Gh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apa (Serra do Novio, Brazil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faiete (Minas Gerais, Brazil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imbo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songa (Sud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mini (Mar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hari Field (R. Sud-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ssa-Bihar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r Arca (Mysor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josondu (R. Sud-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emina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umble' (Coasta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gapatam (Andhra,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 Guetara (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ange Kamata (Congo,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 Afra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tăţile totale indicate aci sunt foarte aproximative gi trebuie oonsiderate ca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ZĂCĂMINTELOR DE MA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Cele mai însemnate zăcăminte de mangan sunt localizate în şisturile cristaline de laCârlibaba – Iacobeni, Vatra-Dornei, Şarul Dornei şi Broşteni. Alte zăcăminte de mangan se cunosc la Delineşti (Banat), Răzoare (Munţii Lăpuşului), Pârneşti (lângă Săvârş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nţii Sebeşului la Baru Mare se găsesc de asemenea concentraţii însemnate de silicaţi de mangan şi de fier. România exportă minereu de mangan în Japonia şi în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 R. S. S. Peste 70% din rezervele de minereu de mangan ale lumii se găsesc în Uniunea Sovietică. Zăcământul de la Ciaturi (R. S. S. Gruzină) a dat timp de mulţi ani cea mai mare cantitate de minereu de mangan din lume. Astăzi el produce 6000000t minereu. Georgia este sursa a 75% din totalul producţiei de mangan a U. R. S.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ontribuind cu 30% la producţia mondială. Noile mine vor spori cu încă 3 000 000 t producţia. Mineralizaţia manganiferă este localizată în formaţiuni se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acestui zăcământ de oolite alcătuite din psilomelan şi piroluzit, prinse cu un ciment de wad şi de carbonat de calciu, sunt miocen oligocen mangan gresii-calcaroase argile calcaroase ca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cţiune prin zăcământul de mangan de la Ciaturi, R. S. S. Gruzină, U. R. S. S. (după Şauce, citat de Bat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mpresionante: 8 km lungime şi tot pe atâta lăţime, iar grosimea 2-4 m. Rezervele sunt apreciate la peste 400 000 000 t minereu, cu 26% Mn. Din 2- 3 tone de minereu brut – după spălare şi concentrare se obţine o tonă de minereu concentrat cu 45-50% Mn. Alte două zăcămmte de mangan cu peste 275 000 000 t se găsesc în Ural: Polunocino#şi Ulu-Teli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eul de mangan care formează zăcământul de la Nikopol a fost pus în evidenţă în 1883. Sunt două grupe de zăcăminte: unul sudic, pe cursul inferior al râului Tomakovka, alcătuit din mai multe corpuri având fiecare unul sau mai mulţi kilometri lungime. Al doilea grup, vestic, este format dintr-un singur corp de minereu şi are, atât în lungime cât şi în lăţime, câte 10 km. Grosimea lor este cuprinsă între 1,50 şi 4 m, alteori chiar 5 m. Minereul este alcătuit din oxizi de mangan şi de fier. Minereul brut are 20-36% Mn şi după concentrare ajunge la 48-50% Mn. Cele două câmpuri miniere produc anual peste 70% din producţia ţării. Rezervele acestora depăşeso 400 000 000 t minereu. Descoperirea unui nou zăoământ la Balşoi-Tokmak cu 1,1 miliarde tone rezerve, a urcat cifra rezervelor exploatabile din acaastă regiune la peste 2 miliar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zăcăminte se cunosc în Siberia estică, în regiunea Irkutsk (zăcământul Prisaiansk), precum şi înspre coasta Pacificului (zăcămintele Mabi Hingan şi Va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Chineză. In anul 1966 zăcămintele din regiunea Kuang-Şi au produs 358 000 t minereu de ma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Concentraţii de minereu de mangan, cu un conţinut ridicat şi rezerve importante, se găsesc în provinciile din partea centrală a ţării şi anume: în Madras, Bihar, Bombay şi Mysore. Ele se găsesc în zona superficială a zăcămintelor de roci eruptive şi metamorfice de vârstă precambriană, sub formă de minerale primare, oare, printr-o alterare meteorică, au dat naştere la concentraţii secundare de oxizi de ma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zăcăminte de mangan din India sunt: Madhya-Pradesh ale cărui rezerve şi minereu extras se ridică la cifra de peste 100 000 000 t, cu 40% Mn; Orissa – Bihar având 9 000 000 t rezerve şi minereu extras cu 30% Mn; Vizagapatam (Andhra), care are 2 500 000 tone rezerve şi minereu extras, cu 30% Mn; Sandur-Arca (Mysore), are 5 500 000 tone rezerve, cu 45 % 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Zestrea minerală a lumii în anul 1969 producţia de minereu de mangan s-a ridicat la 1650 000 t. Principalele ţări importatoare sunt: Japonia, S. U. A. 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armaniei, Cehoslovacia, Belgia, Olanda, Polonia, Regatul Unit,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Producţia anuală de minereu de mangan a Japoniei este în jur de 300 000 t. Faţă de creşterea producţiei de oţel a ţării, în 1968 aoeastă ţară a importat peste 800 000 t de minereu de ma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Sud-Africană. Câmpurile miniere de la Postmasburg au fost descoperite în 1922 şi se găsesc la 180 km ENEde Kimberley. Lungimea lor este de 66 km. Concentraţiile de conoreţiuni de oxizi de mangan au forma unor strate de 2-7 m grosime, având culcuşul format din dolomite, iar acoperişul din cuarţite sau breciiferuginoase. Conţinutul minereului este de 37-49% Mn, iar după concentrare 50% M</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nul 1969 producţia de minereu la mangan a fost de 2 176 000 t, înregistrând o creştere de peste 600 000 t faţă de 1968. Rezervele sunt evaluate la 1 miliard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Arabă a Egiptului. Producţia de minereu de mangan a Egiptului este în jur de 200 000 t. Zăcământul de la Abu Z/îmina are rezerve de 5 500 000 t minereu, cu 32% Mn. Alte zăcăminte de mangan se găsesc la 10 km sud de Suez, cu o producţie de 200 000 t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on. La 100 km de frontiera ţării cu Congo (B) pe platoul Ban-dombe se află un important zăcământ manganifer. Coperta este numai de 5 m grosime, iar minereul se poate exploata în carieră. Conţinutul minereului de la Moanda este de 50% Mn. Minereul se transportă cu funicularul (76 km) până în portul Pointe-Noire, unde se încarcă în minei^ali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8 ore, 2 864 t de minereu parcurg distanţa dintre Moanda şi Point-Noire, ceea ce înseamnă peste 850 000 t minereu anu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nul 1969 producţia sa de minereu de mangan a fost de peste 1 20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a. Rocile manganifere din această parte a Africii apar discontinuu, pe o lungime de 750 km. Un singur zăcământ se exploatează – cel de la N'suta – situat la 50 km de Dagwin. Este una dintre cele mai mari mine de mangan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ăoământul aflorează pe 4 km lungime şi se exploatează în carieră, cu escavatoarele. Producţia anuală este de 800 000 t minereu cu 40% Mn, iar rezervele sunt de ordinul a 20 000 000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ultimii ani însă minereul bogat din părţile superioare ale zăcământului s-au epuizat, iar carbonaţii de mangan din părţile inferioare au, deocamdată, slabe perspective de a putea fi valo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ledonie. Alături de nichel în Noua Caledonie se află şi importante zăcăminte de ma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J. A. Deşi există rezerve foarte mari de minereu de mangan, conţinutul lor este mic şi sunt greu de exploatat. Principalele mineralizaţii manganifere sunt: ArostockCountry Province (Mâine) ale cărui rezerve sunt de ordinul a 2800000001 dar conţinutul numai 9%Mn; Chamberlain (South Dakota) cu 69 000 000 t rezerve, cu 15% Mn, sub formă de noduli de carbonat de mangan; Vaterville (Arkansas) unde argile reziduale au noduli de mangan, conţinând 25-50% Mn; Philipsburry (Montana) mina Emma de la Butte, cu filoane de rodo-crozit, cu 35-37% Mn, care furnizează 2/3 din minereul de categorie superioară produs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o0â vulcanică-bazalt andezitic(?) foarte al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rgi/e 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Minerea de mangan?_\par</w:t>
        <w:tab/>
        <w:t>2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Zăcământul de mangan, Mina Raymond, Noua Caledonie (după A. Arnould şi P. Routhier, citat de „Annales des M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u importat în 1969 aproape 1 800 000 t minereu de man-gan din Brazilia, Gabon, Australia şi Congo (K). De asemenea a cumpărat şi 225 761 t feromangan. Consumul total de minereu de mangan al' 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fost în 1969 de peste 2 00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Cele mai mari zăcăminte de mangan din Brazilia sunt următoarele: Uzucum (Mato Grosso) cu 35 000 000 tone minereu, rezerve (48% Mn); Anapa (Serra do Novio) cu rezerve de 14 000 000 t minereu (46% Mn) şi Lafaiete (Minas Gerais) 17 000 000 t rezerve (40 % 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ile. Producţia de Minereu de mangan dintre anii 1964 şi 1968 a statului Chile'a oscilat între 16 şi 26 200 t, cu 46-47% Mn. Cea mai mare parte a producţiei se exportă în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 xml:space="preserve">i în 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oceanice conţin însemnate cantităţi de mangan, ca şi de cupru, nichel, cobal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creste/e J _ submarine '„Z. '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ubstanţe minerale din Oceanul Pacific (după: „Science et vie”, oct. 1970).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de p3ste 2000 de ani, mercurul îşi cucereşte cu timpul renumele pe care îl are astăzi. Zăcămintele de mercur se pare că au fost cunoscute din antichitate de către fenicieni. Sigur au fost exploatate de greci, de romani şi în Evul Mediu de arabi, în special cele din Spania (Almad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crarea Trăite des pierres, Teo-frast, discipol al lui Aristotel (sec. III î.e.n.) face menţiuni asupra cinabrului, pentru a desemna minereul cel mai folosit. Pliniu la începutul secolului I e.</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omeneşte despre cele 4 500 kg mercur care erau aduse anual la Roma din Spania. Există mărturii că grecii, în timpul războiului Peloponezului, l-au folosit la prepararea aliajelor. In timpul Evului Mediu, chimiştii îl considerau elementul fundamental al tuturor me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foarte strălucitor, el este singurul metal lichid la temperatura obişnuită. Se solidifică la —39°C, când seamănă cu argintul. Pentru un lichid el posedă o densitate excepţională (13,6) şi o rezistenţ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eul de mercur este cinabrul (HgS), prezent în zăcămintele de origină hidrotermală, formate la temperaturi joase. Mercurul nativ, în natură, se întâlneşte relativ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rgia mercurului se bazează pe faptul că acest metal fierbe la temperaturi relativ joase şi se volatilizează uşor, ca şi pe instabilitatea oxidului său care se descompune în Hg şi O peste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sa pură mercurul este folosit pentru fabricarea aparatelor electrice sau a instrumentelor întrebuinţate în fizică, datorită conduc-tibilităţii sale electrice şi termice superioare (conductori redresoare, manometre); pentru cuvele electrolitice în uzinele de fabricare a clorului, a sodei, a aluminiului. Metalurgia aurului şi argintului utiliz3ază, de asemenea, mercur, pentru amalgamarea acestor metale, ca şi industria chimică (coloranţi, fulminat de mercur), în fabricarea unor produse farmaceut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diverse aliaje este folosit pentru lucrări dentare. Un deosebit interes prezintă utilizarea oxidului de mercur pentru pilele electrice, mai ales pentru sateliţi artificiali şi nave cosmic3. Plasma de mercur se pare că va avea utilizări speciale în cosmona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ul se extrage prin încălzirea minereului în cuptoare speciala sau în retorte. Vaporii de mercur rezultaţi se condensează şi se introduo în butelii spsciale, standard, de 35,5 kg (flas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mercur a crescut într-un ritm susţinut; media anilor 1947-1951 este 4 700 t, iar producţia anului 1968 a fost de 11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ţări producătoare (65) (în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Italia U. R. S. S.* R. P. Chineză S. U. A. Mexic Iugoslavia Alte ţări Tota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Z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1937 Italia era cea mai mare producătoare de mercur din lume, fiind ulterior depăşită de Spania. Cel mai bogat district minier este Monte Amiata, din Toscana, care cuprinde şase câmpuri miniere dintre care Albadia San Salvatore, este a doua ca mărime din lume. Minereul conţine în medie aproximativ 1% Hg; în coloanele bogate atinge 15%. Aceste zăcăminte se exploatează de peste 2 000 de ani. Ele sunt de origină hidrotermală, asociate structurii vulcanice Monte Amiata, şi localizate în fracturile din sedimentele mezozoice şi terţiare, acoperite de curgerile de lave trahit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ina Măria Bianca se exploatează roci argilo-calcaroase, alterate şi mineralizate cu cinabru, pirită, realgar, auripigment şi gips, Ia contactul cu rocile nealt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actuale ale Italiei au fost apreciate la 100 000 t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lpii Carnici, la 40 km sud-est de Ljubljana, se găseşte zăcământul de cinabru de la Idria, descoperit î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i transversal^ prin câteva zăcă-mtţite de mercur (după Schultte, citat de Ba-t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Amiatd fi La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Sect long. Sect. A Imaden (Spa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Almsden (Califomio-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nco'selica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lea. Impregnaţia de minereu se găseşte deasupra unei importante suprafeţe de'şariaj, în zona sfărâmată, largă de 300-600 m şi lungă de l'oOO m. Pe verticală mineralizaţia se extinde pe mai multe sute de metri. Breciile dolomitice triasice sunt_ străbătute de numeroase fisuri, umplute cu cinabru. Şisturile triasice sunt de asemenea, mineralizate pe fisuri sau pe planurile de şistuozitate. Conţinutul minereului este de 0,75-1% Hg. Mina este exploatată încă din secolul al XV-lea. Producţia anuală este de 550 t. Principalii cumpărători fiind S. U. A., Regatul Unit,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ângă Zlatna, în comuna Poiana Ampoiului (fostă Valea Dosului) s-”a exploatat un bogat zăcământ de cinabru, localizat pe o importantă linie tectonică, din Dealul Dumbrava, ca un ecou îndepărtat al activităţii vulcanilor terţiar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zăcăminte de cinabm în curs de cercetare au fost semnalate şi în structurile vulcanice din Carpaţii Ori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Cele mai mari şi mai bogate mine de mercur din lume sunt la Almaden în Spania, care exploatează zăcăminte eu 6-7% Hg. Mineralizaţiile sunt exploatate de peste 2 500 de ani, Spania produ-când până astăzi peste 3 000 000 t de minereu brut cu 8,5% Hg conţinut mediu, din care au rezultat peste 260 000 t de mercur metalic. Producţia intensivă a început în secolele XV-XVI. Rezervele actuale'de minereu sunt de 400 000 t. Ele vor putea acoperi consumul mondial pe 1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ile de minereu sunt localizate în trei bancuri de cuar-ţite, alcătuind trei filoane: San Pedro, San Nicolas şi San. Francisco, ultimele două unindu-se la una din extremităţi. Toate cele trei filoane se termină într-o falie. Ele au fost exploatate pe o adâncime de 325 m. Cele trei coloane mineralizate au o lungime de 300 m şi o grosime cuprinsă între 8 şi 10 m. Mineralizaţia pare a fi legată/de erupţiile vulcanice gotlandiene, ale căror tufuri acoperă cuarţitele impregn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res, în provincia Ovideo, se cunoaşte un alt zăcămârit de cinabru, cu realgar şi auripigment, în calcare carbo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 Producţia anuală de mercur a fost în anul 1968 de aproximativ 1 500 t şi provine din zăcămintele din Munţii Cau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Chineză. Din zăcământul de mercur de la Tsien-Tsin se produce anual o cantitate de 677 kg de mercur. Producţia totală mercur este de ordinul a 1 000 t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 Producţia de mercur a Turciei s-a ridicat, în 1967 la 139,6 t faţă de 113 t în 1966. Trei sferturi din producţie provine din minele Halikoy, care exploatează – începând din 1963- un zăcă-mânt ale cărui rezerve sunt apreciate la 200 0001 minereu cu 0,25 %Hg (500 t metal) şi Harareis, de pe malul Mării Egee, cu rezerve apreciate la 15 000 t minereu, cu 0,8% Hg (120 t metal). Minele Eskigumus cu 20 000 t minereu rezerve (160 t metal) şi Alaschir 150 000 rezerve t, cu 0,3-1% Hg (1 035 t metal) completează cifr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8 au intrat în producţie minele Turkunii cu rezerve de ordinul a 2 000 000 t, cu 0,2% Hg (3 105 t metal) şi Sizma – Ladik 450 000 t cu 0,5% Hg (2 588 t metal). La Sizmâ s-a construit un nou cuptor rotativ, cu o capacitate de 175 t/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nul 1970 Turcia a produs 940 t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sia. Producţia minei de mercur de la Djebal Arja în anul 1968 a fost de 10 650 kg. Exportul se îndreaptă către Belgia şi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Azzaba, mina Ismail, au fost puse în evidenţă importante zăcăminte de mercur. Atât mina cât şi uzina de preparare au intrat de curând în funcţiune. Este planificat să producă 310 t/an mercur. Prospecţiunile au dat indicaţii pentru alte viitoare exploatări în zona Mra-Sma, ca fiind foarte promiţătoar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ceastă ţară sunt numeroase concentraţii de minereu, de mică importanţă, în regiunile Guadalcazar, San Louis, Potosi, Nuevo Mercurio, Sain Alto, Zacatecas, Canoas, Huitzuco, Guer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uitzuco, minereul este preparat într-o instalaţie de 160 t/zi, cuprinzând o alegere manuală pe bandă,mese de concentrare şi flotaţie. Minereul are un conţinut de 0,24% Hg şiO,96%Sb, iar concentratele 7-10% Hg şi 25-30% Sb. Recuperarea în mercur este de 9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 Zăcămintele de mercur sunt răspândite în lungul coastei Pacificului, pe 640 km, în California, Oregon, Nevada, Texas şi Arkansas. Alte zăcăminte se mai găsesc în Alaska şi Idaho. Ele sunt foarte dispersate îneât a fost nevoie să fie exploatate în peste 100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a produce o însemnată cantitate de mercur din filoane, volburi sau ca impregnanţii în serpentinitele din formaţiunile „Grupul Franciscan”, serie metamorfică, în sedimente terţiare sau în roci vulcanice şi tufuri terţiare sau cuaternare. Mineralizaţiile în legătură cu vulcanismul şi cu dislocaţiile recente, sunt alcătuite din: cinabru, pirită, marcasită, opal, calcedonie, ouarţ şi carbonaţi; uneori se găseşte sulf şi bitumen. Conţinuturile sunt cuprinse între 0,3 şi 0,4% Hg. Principalele mine sunt New-Almaden şi New-Idria. Din mina New-Almaden s-a obţinut 'ân 125 de ani mercur în valoare de psste 100 000 000 dolari. Această mină se găseşte la 80 km sud-est de San Francisco. Lucrările miniere au ajuns la adâncimea de 735 ni. Conţinutul mediu a fost de 1,3% Hg. Astăzi zăcământui este aproape epuizat, dar haldele conţin 0,12 – 0,15 % Hg. Mina New-Idria a cărei exploatare a început în 1850 sg găseşte la 240 km sud-est de San Francisco. Adâncimea atinsă prin lucrările de exploatare este de 5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overdale (California) se prelucrează zilnic 420 t de minereu cu 0,04% Hg. Deşi minereul este foarte sărac, exploatarea lui este posibilă, deoarecs printr-o preconcentrare prin clasare, operaţie ieftină – se elimină de la început – peste 75% din materialul steril, restul minereului se cor. C3ntrează pe mese şi prin flotaţie. Zăcământul de la Clearlake (California) are un conţinut de 0,18%Hg. Se prelucrează 300 t/zi minereu de cinabru, fin, din bazalt al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5 a fost reluată exploatarea zăcământului de la Idaho-Almaden întrucât exploatarea în carieră permite valorificarea unui minereu chiar numai la un conţinut de 0,15% Hg, ţinând seama şi de rezervele sigure, care sunt de 500 000 t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 asemănătoare cu cele de la New-Almaden se găsesc în Oregon, unde minele Apolite şi Brety sunt principalele producătoare, în Texas, lângă Terlinguy se găsesc zăcăminte de mercur în calcare cretacice. Minereul conţine 0,5% Hg ajungând ici-colo şi 2 % Hg. La Pike County din Arkansas zăcămintele de mercur apar în brecii de contact, în şisturi, şi gresii. Minereurile conţin 0,3- 1,1% H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aska, districtul Kushokwim, minele Red Devii vor începe să producă minereu d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ducţia de mercur a Statelor Unite în 1967 a fost de 651 tone (faţă de 795 t în 1966), iar importurile au ajuns la cifra de 955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 xml:space="preserve">n 1967 consumul a fost de 2 413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nul 1968 producţia de mercur ă ajuns la 936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 La Huancavelica mineralizaţiile de cinabru sunt localizate în gresii şi în calcare cretacice. Izvoarele calde din vecinătate sunt o mărturie a unei intense activităţi magmatice. Acest zăcământ a fost în trecut unul dintre cele mai mari din lume. Minereul avea 5-10 % Hg, a scăzut apoi la 2% Hg, iar în ultimii ani rezervele rămase au un conţinut de,012% Hg. Producţia de mercur a acestei ţări a scăzut de Ia'l22 t cât a fost în anul 1964 la 106 t în anul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b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tal alb, foarte dur, a fost izolat în 1782 de suedezul Hjel</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1778 Scheele obţine acidul molibdic (H2MoO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1913 se produseseră doar 10 t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50% din producţia de molibden se obţine din molibdenit (MoS2), 33% din porfirele cuprifere, restul fiind obţinut din minereurile complexe în care apare şi molibde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de molibdenit sunt legate genetic de intrusiunile de roci eruptive acide, îndeosebi de graniţe şi granodiorite în care apare sub formă de impregnaţii. Mai poate fi întâlnit molibdenit şi în filoanele pegmatitice. Au valoare economică doar zăcămintele de origine hidrotcrmală, unde molibdenitul apare frecvent în para-geneză cu cua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bdenul se poate obţine din molibdenit (după o prealabilă concentrare prin flotaţie), fie prin prăjire oxidantă, fie prin topire oxidantă cu carbonat de sodiu şi reducerea trioxidului de molibden. Dar el mai poate fi obţinut şi ca produs secundar în exploatările de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ţa mondială se manifestă o cerere crescândă de molibden, element indispensabil pentru fabricarea oţelurilor speciale, rezistente la rupere şi cu proprietăţi anticorozive. Oţelurile aliate pentru construcţii, oţelurile inoxidabile cu domenii atât de variate de întrebuinţare au în compoziţia lor molibden.în prezent există preocupări pentru a produce unele modificări între elementele ce compun aliajele menţionate. O mare parte a oţelurilor inoxidabile era până acum de tipul austenitic, cu crom şi nichel, plus alte elemente printre care şi molibden, pentru sporirea rezistenţei la coroziune. Producţia oţelurilor inoxidabile feritice sau cele numai cu crom nu au cunoscut până acum câţiva ani în urmă o dezvoltare prea mare. Industria constructoare de maşini a fost aceea care le-a scos în evidenţă însemnătatea. Acum 9 ani ele au început să fie folosite în S. U. A.' din ce în ce mai intens, în lucrările de finisare ale automobilelor, într-o compoziţie de 17% crom şi 1% Mo. Oţelurile feritice moderne au depăşit problema coroziunii pieselor automobilelor devenită îngrijorătoare, în special în regiunile unde se foloseşte sarea pentru înlăturarea zăpezii. Crearea de noi tipuri superioare de oţeluri inoxidabile cu crom şi molibden, este în studiu. Folosirea molibdenului ca constituent activ în catalizatori pentru desulfurizareo ţiţeiului va spori cererea lui pe piaţa mondială ca şi utilizările sale în electrotehnică, în industria chimică albul de molibden este larg utilizat. Compuşii albului de molibden vor servi însă, de acum încolo, şi ca substanţă colorantă anticorozivă, la preţuri competitive cu ale unora dintre compuşii cr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1969 producţia mondială de molibden a înregistrat un an de vârf, fenomen ce s-a manifestat şi în domeniul consumului. Producţia a fost estimată la 66 000 t, ou 13% mai mult decât în anul precedent, în 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fost mărită capacitatea minelor şi uzinelor de la Questa (New Mexico),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minelor Sierrita (Arizona). Şi în Canada s-a dezvoltat rapid producţia – minele de la Endaco şi de la Brenda, în special contribuind la această situaţie favorabilă pentru Canada, care astfel depăşeşte Chile şi ocupă locul doi, după S. U. A., în ierarhia marilor producătoare de molibden (fără ţările sociali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xml:space="preserve">n anul 1969 consumul de molibden pe marile ramuri industriale din S. U.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 repartizat după cum urmează: oţeluri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oţeluri inoxidabile 20%, oţel pentru scuâe 8%, produse chimice şi lubrefianţi 7%, oţel superior aliat 5%, molibden metalic 5%. Potenţialul cunoscut al zăcămintelor de molibden este apreciat la 2 800 000 t, această cifră neincluzând rezervele ţărilor socialiste care sunt apreciabile. Cele mai importante zăcăminte cuprifere cu molibdenit de vârstă alpină sunt: Climax, Bingham, Tintic, New Mexico, Arizona şi Questa (S. U. A.), Chuquicamata, El Teniente Potrerellos, El Salvador (Chile), Cananea (Mexic). Cele de vârstă hercinică şi kiminerică sunt localizate în R. S. S Kazahă, Transbai-calia (U. R. S. S.) şi în R. P. Chineză. Ţările cu cele mai mari acumulări de minereu de molibden sunt: S. U. A. (1 500 mi</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 xml:space="preserve"> sigure + 300 probabile), Chile (300 +60), Peru (100 +100), Canada (130 +100), Groenlanda (Dan.) (90 +90), Italia (300 + 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xml:space="preserve">n U. R-S. </w:t>
      </w:r>
      <w:r>
        <w:rPr>
          <w:rFonts w:cs="Bookman Old Style;Times New Roman" w:ascii="Bookman Old Style;Times New Roman" w:hAnsi="Bookman Old Style;Times New Roman"/>
          <w:caps/>
          <w:sz w:val="24"/>
        </w:rPr>
        <w:t>S. z</w:t>
      </w:r>
      <w:r>
        <w:rPr>
          <w:rFonts w:cs="Bookman Old Style;Times New Roman" w:ascii="Bookman Old Style;Times New Roman" w:hAnsi="Bookman Old Style;Times New Roman"/>
          <w:sz w:val="24"/>
        </w:rPr>
        <w:t>ăcămintele de molibden sunt în asociaţie cu wolfram, asemănătoare cu cele din R. P.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 DE MOLIB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 Cel mai mare zăcământ de molibden din lume se găseşte la Climax (Colorado), la 20 km de celebra localitate minieră Lead-ville, la o altitudine de 3 500 m. Mineralizaţia hidrotermală pare a fi în legătură cu una din numeroasele intrusiuni de granit sau de monzonit de vârstă terţiară. Minereul se găseşte într-un granit pre-cambrian. Partea superioară a corpului de minereu are forma unui trunchi de con, concentric, care se continuă mult în adânci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jurul nucleului central, alcătuit din cuarţ steril (în părţile superioare), cu un diametru de 200-300 m este o zonă periferică, groasă de 100 m, alcătuită dintr-o volbură de filoane dese de cuarţ cu molibdenit, care se întretaie în toate direcţiile, având grosimi de Im.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cţiune prin zâoămintul de molibden de la Climax (Colorado), S. U. A. (după Ra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alia Mosquito. Zona mineralizata MM' este aproximativ un volum de revoluţie In jurul axei X</w:t>
      </w:r>
      <w:r>
        <w:rPr>
          <w:rFonts w:cs="Bookman Old Style;Times New Roman" w:ascii="Bookman Old Style;Times New Roman" w:hAnsi="Bookman Old Style;Times New Roman"/>
          <w:caps/>
          <w:sz w:val="24"/>
        </w:rPr>
        <w:t>X. l</w:t>
      </w:r>
      <w:r>
        <w:rPr>
          <w:rFonts w:cs="Bookman Old Style;Times New Roman" w:ascii="Bookman Old Style;Times New Roman" w:hAnsi="Bookman Old Style;Times New Roman"/>
          <w:sz w:val="24"/>
        </w:rPr>
        <w:t>, Gresii carbonifere cinţinind intrusiuni de monzonite terţiare; 2, Graniţe precambriene; 3, Graniţe silioifiate; î, Slmbure In Întregime silici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eprezentarea ideală a zăcământului de molibden de la Climax (Colorado) S. U. A. (după Butler – Vanderwilt, citat de Bat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nereu silicios; 2, Zona de minereu; 3, Alte roci slab silici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loane conţin pirită, calcopirită, hâibnerit (wolframat de mangan) şi to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molibden a zăcământului de la Climax, în 1965 a fost de 22 500 t, concentrate cu 90-92% MoS2. Noua uzină are o capacitate de preparare de 5 200 t/minereu mixt (sulfuri şi oxizi) zilnic, cu 750 g Mo/t şi produce concentrate de molibdenit şi de oxid (MoO3) cu 65%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eurile de molibden sunt considerate ca industriale când au un conţinut de 0,04% Mo (0,07% MoS2), iar pentru minereurile complexe (cuprifere) extracţia este considerată carentabilă de ia 0,01 % Mo. Concentraţiile standard conţin 80-85% MoS2, adică 50%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comerciale-exploatabile în condiţiile economice actuale – sunt apreciate la 420 000 000 t minereu, cu 0,38-0,6% MoS2, asigurând regiunii Climax o activitate de 30 de ani, în ritmul actual de ex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explorare efectuate în zăcământul de molibden de la Henderson, aproape de Empire (Colorado), au pus în evidenţă noi rezerve, apreciate în total la 303 000 000 t minereu, cu 0,94% MoS2 (din care 215 000 000 t sunt rezerve probate). Zăcământul a fost pus în exploatare, ajungând în 1970 la o producţie zilnică de 27 000 t minereu, corespunzând unei producţii anuale de 23 000 t molib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de molibdenit de la Urad, din Red Mountain, a început să producă în septembrie 1967, în ritmul de 3 200 t molibden anual. Este a treia mină de molibden primar în plină exploatare din Statele Unite, unde Climax intervine cu jumătate din producţia ţărilor nesociaiiste. Acest zăcământ – cunoscut de aproape 60 ani – măsoară 150 m X 400 m şi 250 m adâncime, având 12 000 000 t minereu, cu 2,5-3,5 kg MoS2/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or însemnate lucrări de explorare, întreprinderea Amax, a decis să achiziţioneze mina Urad şi să programeze o extracţie de 5 000 t/zi. Lucrările de exploatare au început în 196</w:t>
      </w:r>
      <w:r>
        <w:rPr>
          <w:rFonts w:cs="Bookman Old Style;Times New Roman" w:ascii="Bookman Old Style;Times New Roman" w:hAnsi="Bookman Old Style;Times New Roman"/>
          <w:caps/>
          <w:sz w:val="24"/>
        </w:rPr>
        <w:t>4. î</w:t>
      </w:r>
      <w:r>
        <w:rPr>
          <w:rFonts w:cs="Bookman Old Style;Times New Roman" w:ascii="Bookman Old Style;Times New Roman" w:hAnsi="Bookman Old Style;Times New Roman"/>
          <w:sz w:val="24"/>
        </w:rPr>
        <w:t>n acest ritm zăcământul va fi epuizat în 8 ani. Au trebuit patru ani de lucru pentru echiparea minei şi a uzinei de preparare, investindu-se 30 000 000 dolari. Instalaţiile subterane de concasare sunt cele mai mari din Statele Unite. Mecanizarea avansată şi utilizarea televiziunii permite o bună funcţionare numai cu 275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molibden a Statelor Unite în 1969, a fost de peste 40 000 t, iar consumul de 50 000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Rezervele probabile şi posibile ale zăcământului de molibden de la Red Mountain sânt'evaluate la 3 800 000 t. Conţinutul minereului variază între 0,30 şi 0,43% MoS2. Exploatarea zăcămm-tului a început în anul 1966. O flotaţie de 360 t/zi are un randament de 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Alice Arm, în Columbia Britanică, se află o altă zonă mineralizată care acoperă o suprafaţă de 750 m lungime şi 660 m lăţime. Rezervele sunt apreciate la 36 000 000 t minereu cu 0,23% MoS2. Proiectele prevăd o exploatare în carieră, în ritmul de 5 400 t minereu brut pe zi, adică 1 900 000 t anual, timp de 19 ani. Deco-pertarea va însemna 2 t de steril la o tonă de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km est de Kennco a fost pus în evidenţă, prin foraje un zăcă-mânt de monzonit mineralizat cu molibdenit, până la adâncimea de 330 m, pe o lungime de 660 m şi 270m lăţime. Rezervele de 33 500 000 ţ minereu, cu 0,50-0,15% MoS2 au fost estimate deocamdată numai pe 330 m lungime, 195 m lăţime şi 186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Endako exploatează anual – în carieră – 6 500 000 t minereu, cu 0,12% MoS2, din care 3 450 000 t minereu, cu 0,237% MoS2,2 380 0001 minereu sărac, cu 0,12% MoS2 (adică zilnic 20 OOOt). Rezervele de minereu cu mai mult de 0,12% MoS2 – exploatabile în carieră – au fost evaluate la 75 700 000 t, cu 0,202% MoS2, iar rezervele globale nu mai mult de 0,08% MoS2, la 139 500 000 t cu 0,155% Mo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e. Ca subprodus al metalurgiei cuprului din Chile, rezultă o însemnată cantitate de molibden, care în 1966 a fost de 4 386 t molibden metal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1968 producţia a scăzut la 3 469 t. Rezervele sunt de ordinul a 40 000 t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 La 40 km sud de graniţa cu S. U. A., în Sonora, se găseşte zăcământul de cupru şi de molibden de la Cananea. Principalul câmp minier este coşul numit Colorada Pipe, găzduit în microgranite. Acest corp mineralizat are forma unei farfurii întoarse, cu un diametru de 200 m (la partea superioară), şi înconjură o zonă centrală sterilă. Zona marginală este impregnată cu calcopirită, bornit, molibdenit, puţină pirită, calcozină. Lucrările miniere au depăşit de mult adâncimea de 5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zăcăminte de mai mică importanţă au mai fost puse în evidenţă la Machatica, în Iugoslavia (rezerve,'25 000 000 t cu 0,17% Mo) apoi în Franţa (la sud de localitatea Thillot), în Norve-gia (Knaben), în România (BăiţaBihor şi Săvârş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xml:space="preserve">n general, acestea sunt filoane de cuarţ cu molibdenit localizate în graniţe, alteori sunt impregnaţii difuze. U. R. S.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 xml:space="preserve">roduce anual peste 9 000 t molibden, provenit din zăcămintele filoniene şi volburile din Siberia de est şi din Kazahstan. Cele mai bune rezultate economice din U. R. S. </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e-a dat zăcământul de la Sora (Muntele Paigas), ţinutul Krasnoiarsk. Zăcămintele de molibden din R. P. Chineză sunt legate genetic de roci granitoide, cretacice. Sunt volburi de mari dimensiuni, cu cuarţ şi molibdenit. Alte zăcăminte sunt formate din skarn cu granaţi şi piroxeni. Producţia de molibden a uzinei Lantchoen, în 1966 a fost de 1 5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Nichel în 1750 mineralogul suedez A. F. Cronstedt obţine din minereurile de cobalt de la Los (Suedia) metalul pe care îl numeşte nich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stare pură însă acesta a fost separat abia în 1804 de către chimistul J.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elul este un metal alb cenuşiu, strălucitor, cu spărtură fibroasă. Are un luciu plăcut, este foarte ductil, foarte maleabil, foarte dur. Este mult utilizat pentru nichelare, întrucât rezistă agenţilor chimici. Se aliază uşor cu cele mai multe dintre metale (numărul aliajelor cu nichel trece de 3 000). Cea mai mare parte a producţiei de nichel se utilizează ca material de aliere pentru oţeluri inoxidabile şi refractare. Nichelina este un aliaj de nichel şi cupru, cu mici cantităţi de fier, mangan şi zinc (sârmele de nichelina sunt utilizate în cuptoare electrice). Tacâmurile inoxidabile au la bază nichel. Aliajele de nichel şi cupru sunt necesare la instalaţiile de pompare 'OOO-900-800-700-600-500 400. 300 200 100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 -Cerinţ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59 60 61 62 63 64 65 66 67 68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voluţia producţiei şi consumului mondial de nichel. Aprecieri ale cerinţelor pină In anul 1976. (după „Geographical Magazin, ma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e navelor şi ale uzinelor de desalinizare a apei de mare. In lupta împotriva coroziunii, o contribuţie de seamă o are nichelul, prin peliculele de protecţie depuse pe cale electrolitică. Se utilizează, de asemenea, la fabricarea monedelor. In ultimii ani cantităţi însemnate de nichel sunt cerute în industriile: electronică, nucleară, aero-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de nichel al ţărilor nesocialiste a depăşit 300 000 t anu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vederea sporirii producţiei s-au făcut numeroase1 investiţii în Canada, Guatemala şi în Noua Caledonie. Pentru a uşura realizarea acestor programe, în septembrie 1967, s-a procedat^ la o nouă majorare a preţului nichelului cu 10-15%, după calităţi. Se apreciază că în anul'l975 producţia ţărilor nesocialiste va ajunge la 375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general al rezervelor de nichel este greu de evaluat, datorită'unor estimări indirecte pentru unele ţări, în special pentru ţările socialiste deţinătoare de rezerve importa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us, lateri-tele nichelifere din Celebes, Noua Guinee, Filipine şi Porto Rico sunt insuficient cercetate. După aprecieri recente rezervele geologice de nichel – metal ar putea fi estimate la 75 000 000 t (18 m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uba, 17 în Noua Caledonie, 10 în ţările socialiste, 10 în Canada, 1 în S. U. A., 19 în restul ţărilor ne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substanţiale rezerve sunt în siFurile de noriţe, cu conţinut de 0,8 2% Ni din: Canada (Sudbury, Sheritt Gordon, Thompson, Giant Nickel); U. R. S. S. (Moncegorsk, Norilsk, Pecenga, Sverdlovsk – Berezovsk; în Republica Sud-Africană (Bushv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nichel a lumii în ultimii cinci ani este dominată de Canada (57%), U. R. S. S. (21%) şi de Noua Caledoni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ţări producătoare de nichel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nu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î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C8 (î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le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Z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 Din minereul extras de la Kotalathi s-au obţinut anual aproximativ 50 000 t de concentrate nichelifere, care dau 3 000 t nichel electrolitic. La Petsamo în 1941 s-au pus în evidenţă rezerve de ordinul a 4 000 000 t minereu, cu 1,6% Ni şi 1,3%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 Zăcămintele cele mai importante de nichel din Iugoslavia sunt în Macedonia, la Kavadarci, de unde se obţin anual 12 0001 nichel, care se prelucrează şi rezultă 45 000 t feron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zăcăminte de nichel în serpentinitele alterate sunt la Mo-kra-Gora, Galesh şi Rganova. Minereul conţine 0,75 – 1,26% Ni, 13,2-30,4% Fe şi 27-56% SiO2, care se poate îmbogăţi prin pră-jire şi fl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R. S. S. Producţia de nichel în 1968 a fost de aproximativ 170 000 t. Principalele zăcăminte sunt în peninsula Kola – provincia Norilsk, de unde se extrage un minereu de sulfuri de cupru şi de nichel. In Ural şi în Kazahstan se exploatează minereuri si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torii de nichel se găsesc în peninsula Kola la Norilsk şi în Ural – la Ugalej şi Kali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Chineză. Nichelul a cunoscut o largă utilizare din timpuri străvechi, în special sub forma unui aliaj alb, care a servit secole de-a rândul la fabricarea de diferite obiecte şi mai ales monede. Acest aliaj cu 20% Ni şi 80% Cu are o compoziţie foarte apropiată de cupronichelul utilizat astăzi la fabricarea monedelor. Principala uzină de preparare a nichelului se găseşte la Han-K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ne. Cea mai mare parte a producţiei de nichel provine din nordul Insulei Mindanao, provincia Surigao. Se mai obţine nichel şi ca subprodus din minereurile cromifere, din provincia Zambalas. Concentratele de nichel şi de platină conţin 21-23% Ni. Producţia zilnică de astfel de concentrate este de 1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nezia. Zăcămintele de nichel sunt exploatate în regiunile Pomala şi Tandjoeng Pakar la sud de Koloka (arhipelagul Celebes), aproape de munţii Bulubalang. Rezervele probabile a acestor zăcăminte sunt estimate la 5 000 000 t minereu lateritic,cu 1-3% Ni, exploatabil în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swana. Lucrările de foraj efectuate la Shashi au conturat un zăcământ de nichel şi de cupru, ale cărui rezerve au fost evaluate la 30 000 000 t minereu, cu 2% Cu + Ni. Condiţiile grele de exploatare ca: lipsa de apă, energie electrică scumpă, depărtare mare de centrele locuite, sunt compensate de conţinutul ridicat în nichel şi în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tul „Roan Selection” a pus în evidenţă zăcăminte de cupru şi nichel având: 13 000 000 t minereu cu 1,2% Cu şi 1,5% Ni; 10 000 000 t minereu cu 1,5% Cu şi 0,6%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esia. Aproape de localitatea Bindura s-a început exploatarea zăcămintelor Trojan şi Madziwa, care în 1969-1970 au ajuns la o producţie de 8 000 t metal/an. Conţinutul minereului provenit din corpurile de sulfuri este de 1% Ni şi puţin cupru şi cob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Rhodesia, mina Empress – situată aproape de Hato-oma va produce lunar 60”O00 t minereu, cu 0,80% Ni şi 0,62%Cu. Rezervele sunt de 16 000 000 t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wa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districtul Ilhohho, la Forbes Main Reef s-a semnalat un zăcământ de nichel, cu conţinut scăzut de 0,1% Ni, dar cu rezerve foarte mari, de ordinul a 134 000 0001 minereu de gersdorfit (Ni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Cel mai mare zăcământ de nichel din lume se găseşte la Sudbury, în Ontario, şi a fost descoperit întâmplător în 1883, cu ocazia construirii căii ferate Canadian Pacif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o cuvetă de formaţiuni precambriene, metamorfozate (conglomerate, tufuri şi şisturi) s-a intrus o vastă lamă de norit-micropegmatit. Acest corp intrusiv (lopolit) apare la zi sub forma unei elipse de 50 x 25 km. Grosimea lui este de 3 000-4 000 m. La baza noriţelor – discontinuu, la periferia bazinului-se găsesc segregaţii de pirotină cupriferă şinicheliferă, sub forma unor enorme lentile turtite, groase de mai multe zeci de metri, aproape concordant cu contactul rocilor eruptive car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ipuri de secţiuni în regiunea periferică a intrusiunii de la Sudbury (Onlario) Canada (După A. P. Coleman, citat de Bat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puri de minereu de bordură; 2, Acelaşi tip dislocat; 3, 4, Filoane In pereţii intru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xml:space="preserve">ontinuă în adâncime. La marginea zăcământului sulfurile se întrepătrund cu noriţele, constituind uneori pungi de minereu în interiorul corpului sau încercuindu-le când acestea sunt masive. Se formează volburi sau dyke-uri care pot avea lungimi de mai mulţi kilometri. Există două tipuri de zăcăminte: corpuri neregulate la baza noritu-lui şi dyke-uri în fundament. Minereul este alcătuit – în proporţie de 70-80% – din pirotină. Nichelul se găseşte sub îormă de pent-landit (Fe, Ni)S, inclus în pirotină, iar cuprul sub formă de calco-pirită. Se găsesc de asemenea, în cantităţi mici, aur, argint, platină, care sunt recuperate ca subproduse. Cea mai importantă mină este Creighton (unde corpul de minereu are – la suprafaţă – o lungime de 300 m şi 15-90 m grosime), care se continuă până la adâncimea de 700 m. La 600 m se găsesc alte două lentile care se continuă în adâncime peste 2 000 m. A fost adâncit un puţ până la 2 140 m, care va permite exploatarea a 1 000 000 t de minereu din această mină veche de peste 70 de ani. Mina Frood exploatează dyke-urile din culcuş. Ivirea lor este remarcabilă: 1 500 m x 180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adâncime conţinutul de cupru creşte, ajungând la 1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este principala ţară producătoare de nichel dintre ţările nesocialis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nul 1968 producţia sa de nichel a ajuns la 235 617 t, adică peste 50% din producţi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 21 de foraje, totalizând 1 500 m la Puddy Lake s-a recunoscut un corp de serpentinit intrusiv mineralizat cu nichel, cobalt şi fier, care se întinde pe o lungime de 4 800 m şi 1 600 m lăţime. Rezervele exploatabile în carieră – până la 120 m adâncime – au fost apreciate la 27 000 000 t minereu cu 0,1-0,6% Ni, 0,01-0,06% Co, la care se adaugă conţinutul de fier. Primele încercări de concentrare a minereului realizate pe carote, dau speranţa că va fi posibilă o recuperare prin flotaţie de minimum 54% din Ni, 76% din cobalt şi 72% din fierul conţinut în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5, la Strathcona a fost descoperit un nou zăcământ de Ni-Cu-Fe, situat la bordura de nord-vest a bazinului Sudbury, care a intrat în producţie în 1968. Acest zăcământ este alcătuit din zone mineralizate discontinuu, localizate în noriţe negre, care formează baza corpului instrusiv. Cea mai mare parte a minereului se găseşte într-o zonă de brecie granitică, situată între noriţe şi gnaisele din fundament. Lentilele mineralizate au o dispoziţie în trepte şi sulfurile umplu de obicei matricea breciei. Se găsesc, de asemenea, şi lentile de sulfuri masive, până la 200 m lungime, situate la baza «corpului intr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în metale este variabil, dar se observă o zonare a conţinutului de nichel în sulfurile feronichel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districtul Sudbury a mai fost pusă în exploatare mina Coopper-Cliff South, care produce 4 000 t minereu pe zi. Un puţ de producţie a atins adâncimea de 1 220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cepând cu anul 1970 „International Nichel”, care este unul dintre marii producători de nichel din lume produce anual cu 45-68 000 t mai mult decât în 1967. Minele din Ontario şi din Manitoba îşi măresc capacităţile instalaţiilor de la suprafaţă, creând de asemenea, no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ul 1971 „Inco” îşi va mări posibilităţile de producţie de la 50 000 t la 75 000 t/an: se sapă noi puţuri în patru mine {Trood-Stabie, Creithton, Totten şi Thomson); altele sunt în pregătire la Coopper Cliff North, Kirkwood, Celeman şi Little Stabie; alte mine Birchtree şi Soab, din Manitoba, au intrat în activitate în 1968, iar Pipe în 1970. Uzina de preparare cu o capacitate de 22 500 t concentrate pe zi a intrat în funcţiune încă di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eciază că rezervele de minereu de nichel ale Canadei sunt de 5 700 milioane tone rezerve sigure şi probabile (plus 4 300 milioan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Rezervele de minereu de nichel din Brazilia au fost apreciate la 335 000 000 t (sigure şi 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 Zăcământul de la Cerromatoso, situat la limita dintre departamentele Bolivar şi Cordoba, este cel mai important zăcământ nichelifer din America Latină. Rezervele lui sunt evaluate la 80 000 000 t minereu, cu 2% Ni. Un consorţiu de societăţi americane şi colombiene au început exploatarea în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zerve vor asigura producţia de feronichel, mai mult de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 După trestia de zahăr, nichelul reprezintă cea de-a doua bogăţie a ţării. Producţia de minereu lateritic din Moa Bay a atins 26 600 t în 196</w:t>
      </w:r>
      <w:r>
        <w:rPr>
          <w:rFonts w:cs="Bookman Old Style;Times New Roman" w:ascii="Bookman Old Style;Times New Roman" w:hAnsi="Bookman Old Style;Times New Roman"/>
          <w:caps/>
          <w:sz w:val="24"/>
        </w:rPr>
        <w:t>7. î</w:t>
      </w:r>
      <w:r>
        <w:rPr>
          <w:rFonts w:cs="Bookman Old Style;Times New Roman" w:ascii="Bookman Old Style;Times New Roman" w:hAnsi="Bookman Old Style;Times New Roman"/>
          <w:sz w:val="24"/>
        </w:rPr>
        <w:t>n afară de 1,4% nichel, minereul are un conţinut interesant de cobalt, fiind al doilea centru minier, după Ni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Moa se găseşte între Nicaro şi Baracoa. Exploatarea zăcământului a început în 1956, el prezentând cele mai mari rezerve de minereu de nichel din emisfera vestică a globului, situând Cuba pe locul al doilea, după Noua Caledonie, în ceea ce priveşte rezervele de minereu nichelifer, care se ridică la 400 000 000 t minereu cu 1,3 % Ni şi 0,1% Co, precum şi 1 600 000 000 t minereu cu 0,7 % Ni. Cuba produce anual 45 000 t concentrate nichelifere, din care 17 000 t se obţin din combinatul de la Moa, a cărei producţie va creşte cu-rârtd la 3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temala. Lateritele de la Lake – Izabel se exploatează în carieră, în ritmul de 10 000 t Ni/an. Rezervele sunt destul de importante şi au un conţinut de 1,5%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zuela. Rezervele de nichel, probate, din zăcămintele de la-terite nichelifere de la Loma de Hierro, au fost reevaluate ajungând la 58 400 000 t minereu, cu 1,6%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ŞI OCE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Lucrările de explorare cu sondeuze efectuate în regiunea Lacului Lefroy (Australia de vest) au pus în evidenţă un zăcământ de sulfuri de nichel cu 25 000 000 t rezerve de minereu (3,8% Ni) şi 950 000 t n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6 km nord de Kalgoorlie se găseşte zăcământul nichelifer de la Scoţia, care cuprinde 227 000 t minereu de oxizi, cu 1,13% Ni, 0,25% Cu şi aproximativ 350 000 t de minereu de sulfuri cu 0,64% Ni. Proiectele în curs prevăd o exploatare subterană a acestui zăcământ, în ritmul de 9 000 t/zi minereu brut. Concentratele ce se vor obţine (3 200 t metal în concentrate) vor fi exportate în Japonia şi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zăcăminte se mai găsesc în regiunile din jurul localităţii Kambalda: indicaţii la Higginsville şi Widgiemoaltha, la Mount Martin (300 000 t cu 1,4% Ni) şi un zăcământ la Nepean, ale cărui rezerve de minereu sunt de ordinul a 1 000 000 t, cu 1,6% Ni. Zona mineralizată cu nichel acoperă o suprafaţă de 310 800 km2, limitată de Lacul Lefroy şi oraşul Mechetharra, Princess Range la nord şi Southern Cross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s-au pus în evidenţă noi zăcăminte la Durbin, cu 2 200 000 t minereu de sulfura de nichel (2,3% Ni) şi 980 0001 minereu silicios (2,11% Ni). La Kwinana (aproape de Perth se va construi o uzină de preparare cu o capacitate de 15 000 t/an, care va trata minereul bogat din zăcământul de la Durbin. Producţia medie va fi de 10 000 t nichel anual. Urmează zăcămintele din Porto-Rico (Mayaguez – Cabo Raya Maricao) având 80 000 000 t minereu (0,88% Ni) şi zăcământul de la Guanakilo cu 13 600 000 t minereu (1,25% Ni). Rezervele de minereu de nichel din regiunea Kambalda-Saint-Yves (Australia de vest) au fost reevaluate în 1968 apreciindu-se la 9 300 000 t minereu cu 3,8% Ni. „Western Mining Corp” tratează anual 120 000 t de minereu şi studiază construirea unei rafinării la Kamb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Queensland-ului, zăcământul de nichel din Greenvale cuprinde 42 000 000 t rezerve de minereu (1,5-3%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nul 1969 a început exploatarea de către o companie filipineză şi un concern canadian a zăcământului de laterite în carieră cu conţinut de nichel şi de cobalt, de la Nonoc Island. Rezervele sunt apreciate la 120 00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Solomon. „Internation Nichel”, a făcut importante descoperiri de minereuri lateritice în insulele Santa Isabel şi Saint ' Craigmont. Bethlehem, Granisle, Nsw Imperial,Fox Lake,Port Hardy, BrendaiLomex,Sheba,Mag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eu de fier: Texa^Cârol Lake. Tasu. Wesforb Zinc şi ptumb: Anvi! Wne Poinî Nichel: Sudbl ry. Giant Ma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ENLANDA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 Nest, Coleman, Canmore, Kaisq Resources,Fording Coal, Elk R|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SKA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uUdo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eu de fier:Krivoi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P, POLON IA ICărbune coxificabil:Sil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eu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buri;Baiiadila; G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 Pocahontas; coxificabil: Sunny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u: Atlas-Consolida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Mountain: Phitex: Mar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e fier-Larap; Fil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u: Sagasca Rio Blanco Min.de fier: Romeral-Algarr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ey. Francis CreektWhyalla. Savags River Yampi Sound. Robe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water, Central Queensland, Moura, Sirius Creek,South Bulli. Goonyella, Sauth Blackwater, Peak Dow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nereu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c şi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u rCărbune coxif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x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ursele de aprovizionare eu minereu ale Japoniei (după „World Minning”, oct.,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i in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ipuri de minereu de nichel din Noua Caledonie (după B. Glasser citat de Ra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Minereu din mina Boa – Kaine (Canala), Jos, stingă, minereu de la mina Bornets; dreapta, cariera Pierrette (Nepau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Peridotit; 2, Peridotit alterat; 3, Solzi nicheliferi-4, Concreţiuni de garnierite masive; 5,Fragmente de minereu niclielifer; e, Pâmlnt roşu şi brun niclielifer; 7, Pămlnt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Conţinutul lor este de ordinul a 1,4% Ni, iar rezervele sunt interesa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imul an, o exploatare în carieră a extras 50 000 t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ledonie. Peridotitele serpentinizate, de vârstă cretacic superioară sau terţiară, au o dezvoltare enormă pe teritoriul acestei insule, ocupând aproape 6 000 km2, fiind cea mai mare extindere de peridotite din lume. Ele sunt foarte alterate şi acoperite de mase de argile roşii, reziduale, feruginoase. Aceste argile roşii au colmatat golurile de câteva zeci de metri adâncime (până la 80 m) în serpen-tinite insinuându-se şi pe fisurile superficiale ale acestor roci. Gar-nieritul [Ni6 (OH)8 Si4 O^HşO] verde sau brun, cimentează fisurile, formează liantul dintre breciile serpentinice şi pereţi. Pentru a obţine o tonă de garnierit trebuie să se exploateze 10-12 t de minereu. Exploatarea se face în carieră, pe câteva sute de metri lungime, iar minereul se transportă cu funicularul până la mare.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chel Giob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ocalizarea zăcămintelor de nichel din Noua Caledonie (după „Annales des Mines”, iul.-aug.,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arnieritului este de 3,5-8%Ni. Principalele centre miniere vechi sunt cele de la Kone şi de la Thio. Minereul se prepară în uzinele de la Noumea, Thio şi Yare. \par</w:t>
        <w:tab/>
        <w:t>Noua Caledonie este a treia ţară producătoare de minereu de nichel din lume, după Canada. In 1967 a avut o producţie de 3 800 0001 cu un conţinut de 2,8-3,5%Ni -+- Co. Cantitatea de nichel conţinut în produsele metalurgice locale a fost de 34 496 t. Uzina metalurgică de la Doniambo şi-a ridicat producţia de nichel de la 31 300 t în 1965, la 33 000 t î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rtul de minereu în Japonia, în 1967 a atins nivelul record de 1 527 649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entru minier s-a deschis la Poro, cu o uzină de preparare (pele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7 au fost efectuate 265 foraje în regiunea Poum care s-au soldat cu punerea în evidenţă a unui zăcământ în minereu lateritic cu 2% Ni, conţinând şi puţin cobalt, care se poate exploata în carieră. Grosimea lui este de 12 m. La Patimo s-a construit o uzină cu o capacitate de 20 000 t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Guine</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artea nordică a acestei ţări au fost descoperite mari zăcăminte de nichel, rezervele fiind estimate la 75 500 000 t minereu cu un conţinut ridicat de nichel şi de cob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obiu (columbiu) şi T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obiul (Nb) este un metal rar, cenuşiu-alb, lucios, foarte rezistent la agenţi fizici şi chim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natură apare împreună cu tanta-lul (Ta) alt metal rar, ambele în mod obişnuit în cadrul seriei izo-morfe columbit-tantalit (Fe, Mn) Nb2O6-(Fe, Mn) Ta2O6, în piro-c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tul apare, de regulă în filoanele pegmatitice, asociat cu cuarţ, muscovit, turmalină, zircon, wolframit, casiterit. Cele mai însemnate zăcăminte de columbit şi de tantalit sunt pegmatitele din Brazilia, S. U. A., Nigeria,Congo (K), Uganda, Australia, Canada, Venezuela. Zăcăminte carbonatate cu piroclor apar în Tanzania, Norvegia, Canada ş.a., iar graniţe cu piroclor [(Na, Ca)2 (Nb, Ti.)2 O6 F, OH], se găsesc în Nigeria. Zăcămintele ce se exploatează au între 0,08 şi 0,3% Nb2O5 -f Ta2O5. Rezervele minime exploatabile sunt de ordinul sutelor de tone pentox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concentrate de tantal a depăşit 800 t în 1969, iar cea de concentrate de niobiu peste 9 000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metale sunt foarte rezistente la coroziune ca şi platina, iar temperaturile de topire sunt foarte ridicate: niobiu 2 470°C şi tantalul 3 010°C, ceea ce face să fie numite „metale refra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obiul şi tantalul, datorită calităţilor pe care le au şi mai ales calităţilor aliajelor şi a carburilor, care se topesc la 4 000°C, găsesc numeroase utilizări în cele mai moderne ramuri ale tehnicii: filiere pantru mătase artificială, grile, filamente, electrozi; în tehnica vidului, în radiotehnică, aparate Roentgen, în electronică. Niobiul a pătruns chiar în construcţia reactoarelor nucle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edicină tantalul serveşte la confecţionarea pieselor pentru sudura oaselor, a vaselor sanguine şi a ţesuturilor, fiind bine tolerat de organism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jele de niobiu şi de tantal intră în compoziţia oţelurilor speciale anticorozive şi inoxidabile. Ele se folosesc în construcţia avioanelor cu reacţie. Consumul de aliaje de niobiu şi de columbiu, necesar în aplicaţiile spaţiale în anul 1970 a înregistrat o creştere de 15 ori faţă de anul 1966. Au fost create şi numeroase aliaje cu tantal şi niobiu, cum sunt cele cu titan, vanadiu, zirconiu, molibden – ce au o duritate foarte ridicată şi o stabilitate termică excepţională, rezistând până la temperaturi de 4 000°C. Tantalul este un bun catalizator în operaţia de transformare a grafitului în diamante sin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9 producţia mondială de niobiu şi tantal a ţărilor capitaliste a continuat să se refacă după situaţia mai dificilă din anul 1968. Aceasta s-a datorat cererii aproape nemaiîntâlnite de niobiu pentru industria oţelurilor. Se apreciază că rata de creştere a producţiei pentru următorii ani va fi de 1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ziţia dominantă a industriei feroaliajelor în consumul de concentrate de niobiu a fost ilustrată puternic în 1969 în S. U. A., unde acesteia i s-au repartizat 75% din consumul total. Peste 1 800 t concentrate de niobiu sunt importate de S. U.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 xml:space="preserve">in Brazilia, Nigeria şi Canada. 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 un consum ridicat de tantal pentru industria nucleară, aerospaţială şi pentru utilaj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are, de asemenea, un consum ridicat de niobiu şi tantal, peste 2 900 t concentrate de niobiu în 1969 (120% mai mult decât în 1968). Furnizorii săi sunt Nigeria, Canada, Austral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 ŞI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cunoscut este format din 20 de zăcăminte mai importante, de ordinul a 10 000 000 t Nb2O5 + Ta2O5. Principalele zăcăminte se găsesc în roci granitice în asociaţie cu pegmatitele respective, sub formă de tantalit şi columbit. Acumulările cele mai rentabile sunt:Araxa, în Brazilia, Okaşi Lakner Lake, în Canada, Kirovsk Lovozero şi Ilmen Gore, în U. R. S. S.; Jos Bukuru, în Nigeria, Urima, în Kenya, Sukulu, în Uganda, Powderharn Bauxite şi Magnet Cove î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geria, formaţiuni granitice cu 0,33% Nb2O5, 0,012% U3O8 şi0,03%ThO2 prezintă mineralizaţii de 41,1% (Nb, Ta)2 O5, 31% U3O8 şi 3,3% ThO2. Importanţa zăcământului depinde în special de posibilitatea de a extrage niobi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Nigeria s-a produs în 1965 o cantitate de 1 965 t niobotantalaţi. Se apreciază că în anul 1980 producţia va atinge între 2 500-5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ada, a început exploatarea zăcământului de tantalit din regiunea Bernis Lake (Manitoba), unde s-a pus în evidenţă prezenţa unui minereu conţinând oxid de tantal. Rezerva geologică de Nb265 este calculată la 1 06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ul 1966 Brazilia a devenit principala ţară producătoare de minereu de niobiu (columbiu) din lume, cu o producţie anuală în jur de 5 000 t de concentrate, cu 58-59% N2O3 din care 3 800 t au fost exportate î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de piroclor de la Araxa (Minas Gerais) posedă o uzină de flo-taţie cu o capacitate anuală de 6 000 t concentrate cu 59% oxid de niobiu. Producţia de feroniobiu ce rezultă dintr-o instalaţie anexă, prin metalotermie, în 1967 a fost de 528 t, din care 450 t se exportă. Exporturile de concentrate sunt supuse unui regulament şi limitate la 5 000 t anual. Exporturile de feroniobiu însă sunt libere. Brazilia are o rezervă de Nb2O6 de 6 40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nezuela printr-un decret emis în 1967, regiunea Piar şi Heres (statul Bolivar) a fost declarată „rezervă naţională” pentru explorarea şi exploatarea minereurilor de niobiu, de tantal şi de t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ământuri rare (Lantanide) şi 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anidele reprezintă o grupă de 15 elemente cu numărul atomic cuprins între 57-71 din tabelul periodic al lui Mendeleev: lantan, ceriu, praseodim, neodim, promeţiu, samariu, europiu, gadoliniu, terbiu, disprosiu, holmiu, erbiu, tuliu, yterbiu, luteţiu (scandiu şi ytriu au proprietăţi asemănătoare). Majoritatea au fost izolate, în natură aceste metale se găsesc asociate constant şi este dificil să se obţină izolarea lor în stare pură, din cauza proprietăţilor fizice şi chimice asemănătoare, datorită identităţii învelişului lor electronic exterior. Oxizii metalelor amintite se numesc „pământuri rare”, formate în proporţie de peste 90% din elemente din grupa ceriului (lantan, ceriu – în special – praseodim, ne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ăţile de lantanide din minereuri sunt foarte mici, iar separarea lor este anevoioasă. Câteva exemple sunt grăitoare. După 20 de ani de cercetări, savantul finlandez Olvai Eraemetrac, prelucrând 20t de pământuri rare, a reuşit, în 1964, să separe o zecime de gram de promeţiu. Pentru a obţine câteva fracţiuni de gram de praseodim au fost necesare peste 5 000 de recristalizări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stăzi, chimia şi metalurgia lantanidelor a intrat în faza industrială. Cu ajutorul analizelor spectrale numărul mineralelor în care se găsesc lantanide este de peste 200. Dintre acestea însă abia 15-20% pot constitui materia primă pentru extra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minerale de importanţă economică sunt: ceritul (şi-licat de Ce, Y, Pr), bastn'âsitul (Ce, La.) CO3 F), monazitul (Ce, La.) PO4 şi xenotimul (fosfat complex). Bastnâsitul constituie astăzi cea mai importantă sursă de pământuri rare. Cel extras din California, este foarte pur (nu conţine toriu), se poate prelucra mai uşor şi are 1 % europiu, pentru care se manifestă o mare cerere pentru industria nucleară şi televizi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ltimii ani producţia de bast-nâsit a fost de 16-18 000 t. Bastnâsitul este mai scump decât mona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zitul, mineral de culoare galbenă-brună, cafenie, roşie, rareori verde, se întâlneşte frecvent în pegmatite, uneori în graniţe şi gnaise, în parageneză cu feldspaţi, zirconiu, magnetit şi ilmenit. Prin alterarea zăcămintelor, fiind chimic stabil se acumulează în aluv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zitul este, de altfel, şi materia primă pentru toriu şi compuşii acestuia, el asigurând cantităţile necesare pentru acoperirea consumului actual de toriu, ce mai poate proveni şi ca produs secundar al prelucrării uraniului în Canada sau al uranotorianitului în alte regiuni ale lum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ezent nu există perspective pentru o folosire sporită a toriului. Când sursele de uraniu vor fi epuizate, atunci interesul pentru toriu v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e explică de ce astăzi vânzarea monazitului este influenţată, mai degrabă, de cererea şi oferta pentru conţinutul lui în pământuri rare. Acest mineral are un conţinut de 5-10% oxizi de toriu şi 60% oxizi ai pământurilor r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aga producţie de monazit provine din exploatarea aluviunilor bogate în ilmenit şi zircon sau din cea a staniului (în minele din peninsula Malaya). Jumătate din producţia mondială de monazit provine din India şi Brazilia. Producţia mondială de monazit este de 7-8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ările pământurilor rare sunt extrem de variate. Tehnica electronicii cuantice utilizează în special oxizi de pământuri rare. Cu ajutorul pământurilor rare se obţin materiale cu proprietăţi f izico-chimice deosebite. Mici adaosuri de pământuri rare sub formă de aliaje sau de oxizi, sunt de mare efect în metalurgia fontelor, a oţelurilor, a aliajelor metalelor neferoase, a aliajelor cu termo-rezis-tenţă ridicată, în industria sticlei (sticle speciale) şi în industria chimică. Cercetările din ultimii ani au avut ca rezultat obţinerea de produse cu numeroase utilizări, cum sunt: aliajele feroceriu, care se produc astăzi la scară industrială. Oxizii şi fosfurile sunt aplicate în lămpile de călire cu gaz, la electrozii proiectoarelor, pentru a mări intensitatea iluminării. Aliajele pirofarice cu fier-ceriu 30% se întrebuinţează în piroteh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rile rare se mai utilizează şi în radiotehnică, radioelec-tronică, medicină, farmaceutică, tehnica fotografică, producţia de bijuterii, în agricultură. Oxizii pământurilor rare colorează porţelanul: sărurile praseodimului realizează porţelanuri verzi, cele ale neodimului dau nuanţe roşii, ale ceriului galbene. Cu sulfura de ceriu se obţin materiale refractare ce rezistă la 2 000°C. Aliajele metalelor feroase şi neferoase cu adaosuri de pământuri rare se utiHzează astăzi în construcţia de maşini, în tehnica militară, în construcţia rachetelor, a navelor cosmice, în aviaţie şi construcţii n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sumator nou de pământuri rare, de prim ordin, a început să fie producţia de catalizatori pentru cracarea petrol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 scop consumul de oxizi a depăşit 6 800 t anual. Consumul de pământuri rare în industria pulberilor abrazive pentru şlefuirea sticlei este de 900 t anual. Cantităţi apropiate de aceasta se consumă pentru modificatorii de fontă şi în tehnologia oţelurilor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le de reglaj din industria nucleară se fac din Gd2O3, Cu2O3, Sm2O3. Se deschid mari perspective aliajelor Pm-Ce-Co, pentru combustibili nucleari din reactoarele cu plutoniu lichid. Bateriile atomice făcute din strate suprapuse de oxid de promeţiu şi din fosfor au o durată de mai mulţi ani, producând energie electrică în urma dezagregării radioactive. Acestea sunt doar câteva dintre utilizările actuale ale lantan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lume cercetările pentru folosirea pământurilor rare continuă cu o intensitate neobişnuită, încât se poate trage concluzia că în viitor noi domenii de utilizare vor spori interesul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mai în 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 fost puse în funcţiune peste 40 de uzine pentru prelucrarea minereurilor cu pământuri rare. După câteva date aproximative se apreciază că între 1955 şi 1967 s-au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3601 de oxizi de pământuri rare pentru ca în 1967 să se apropie de 5 000 t. Se apreciază că până în 1972 consumul va creşte de 10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ţul pământurilor rare cu puritate de 99.99% sunt foarte ridicate. Ytriul metalic de puritate 80% se vinde cu 420 dolari/kg. Metale pure ca: europiu, yterbiu, tuliu, luteţiu şi mai ales scandiul, sunt mult mai scumpe decât aurul, ceea ce frânează încă utilizarea lor industrială. Intervin însă şi alte cauze; de pildă, din motive strategice, în 1950, în S. U.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reţul monazitului s-a mărit de 6-7 ori şi acest preţ se menţine şi astăzi. Trebuie, totuşi avute în vedere şi motive de ordin tehnologic, întrucât separarea în stare pură a metalelor şi oxizilor de pământuri rare este încă extrem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zervele de oxizi de pământuri rare din ţările occidentale, numai pentru câmpurile miniere cu monazit, bastnâsit, au fost apreciate îa 12-15 000 000 t. Dacă se iau în considerare şi câmpurile cu minereuri de fier şi de uraniu, rezervele se ridică la 20-25 0000001, fără a lua în considerare rezervele de fosfaţi cu pământuri rare, a căror preparare, deocamdată, prezintă dificultăţi. Cercetările geologice continuă cu asiduitate şi rezervele cresc cu fiecare an. Astfel, câteva câmpuri aluvionare din Argentina au un conţinut de 4% monazit şi rezervele de nisipuri cu monazit sunt evaluate la 32 000 000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Brazilia s-au conturat însemnate rezerve de cerit. Alte zăcăminte le formează: aluviunile de monazit din Republica Sud-Africană şi din Somalia; fergusonitul din graniţele din India; monazitul din Siria; nisipurile feruginoase din Japonia; aluviunile Nilului; zăcămintele de xenotim din Mala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mportante rezerve de minereuri din subgrupa ytriului au fost descoperite în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în India. Aceste metale se obţin şi ca Subproduse de la prepararea uraniului. Oxidul de ytriu este folosit pentru televiziunea î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PĂMÂNTURI RARE întrucât metalele, aliajele şi compuşii elementelor pământurilor rare reprezintă un domeniu de mare actualitate ştiinţifică şi practică, numărul uzinelor producătoare este în continuă creştere ca şi activitatea de prospectare, explorare şi de includere în circuitul economic a noi explo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 Aproape de Sawukosk, s-a descoperit un zăcământ de apatit. Rezervele sunt evaluate la 25 000 000 t cu 11% fosfor, care sunt suficiente pentru aprovizionarea uzinei de îngrăşăminte chimice de la Typpi Ay, timp de câteva zeci de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ă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strea minerală a lumii giune se găsesc de asemenea şi minereuri de pământuri rare şi uzina exportă anual 480 t oxid de eur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La Pozoblanco, aproape de Cordoba, s-au descoperit zăcăminte de pământuri rare cu bastnâsit. Rezervele au fost apreciate la 960 t. Conţinutul în lantanide al minereurilor este ridicat, în europiu,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ylon. Într-o staţie pilot s-au produs în 1966: 32 t concentrate de monazit, cu o concentraţie de 99%; 156 t concentrate de zircon, 4 t de badeleit (ZrOa). Dintre acestea 50 t de concentrate, cu 65% ZfO2 au fost exportate în Japonia, iar badeleitul î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aponia. „Shin-Etsu Chemical Co”, principala întreprindere japoneză de ytriu şi de oxizi grei de pământuri rare, a negociat la sâârşitul anului 1968 un contract de livrare de materii prime cu „U. S. Molybdenum Corp.” pentru a exporta în S. U. </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xid de ytriu şi de gadolin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reprinderea japoneză produce o gamă largă de metale de aliaje şi de compuşi ai metalelor rare, obţinute din importurile de xenotim, de bastnâsit, de clorură de ceriu şi de concentrate de pământur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ysia. Această ţară este principala producătoare de xenotim (YPO4) care se găseşte în unele formaţiuni stanifere. Preţul xeno-timului, ca şi cel al monazitului a crescut, ca urmare a nevoilor crescânde de oxizi ai pământurilor rare. \par</w:t>
        <w:tab/>
        <w:t>Mauritanâa. Societatea „Pechiney-Saint-Gabein” cea mai importantă producătoare de oxizi de pământuri rare din Europa, a obţinut un permis de exploatare a unui zăcământ de pământuri rare (monazit) descoperit la Bu Vaga aproape de Akjujt, în Mauritania. Conţinutul este de 3,8% Y2O3. Rezervele încă nu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 Producţia de europiu a Statelor Unite, în 1965, a fost de 2 720 kg. El se extrage din concentratele de bastnâsit, provenit din mina Mountain Pass (California), unde se exploatează în carieră zăcământul Sulfide Quieen (un filon intrusiv de roci bazice de 60 m grosime), obţinându-se zilnic 1 200 t minereu. Bastnâsitul conţine: 50% ceriu, 32% lantan, 13% neodim, 4% praseodim şi 1% europiu. Din cele 1 2001 minereu brut se obţin 1201 de concentrate de bastnâsit. Rezervele exploatabile, stabilite prin sondaje, până la 90 m adâncime, au fost apreciate la 1 360 000 t de oxizi de pământuri rare. Minereul extras din carieră conţine 10% oxizi care se tratează prin flotaţie la cald. In 1965 producţia de bastnâsit a fost de 4 536 t. Europiu se recuperează din concentrate prin dizolvare, cu ajutorul unui solvent organic. Samariul şi gadoliniul ce se obţin ca subprodus se stochează. Producţia uzinei de la Mountain Pass, a ajuns în 1966 la 13 600 t concentrate de bastnâsit şi 5 440 kg de oxid de europiu anual, iar în 1968, la 120 t de concentrate de bastnâsit,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instalaţii de la Callers-York prelucrează concentratele de praseodim şi neodim, producând anual 9 t praseodim şi 27 t ne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erilul ce rămâne de la prepararea uraniului din minereurile cu euxenit se poate recupera ytriu şi alte lantanide. Din 30 000 t de steril se obţin 270 t de concentrate de y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te ţări producătoare de pământuri rare sunt: Anglia, R. P. Chineză, Franţa, 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 India. Cantităţi însemnate de monazit se obţin din aluviunile ce se exploatează în: Brazilia, India, Uniunea Sovietică, Statele Unite, Coreea de Sud, Australia, Ce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ita şi Piro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genetic, pirita (FeS2) se găseşte în toate tipurile de zăcăminte: magmatice, metamorfice şi chiar sedimentare. Este cea mai răspândită sulfura din scoarţa terestră şi poate lua naştere în cele mai difer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irita valorificabilă are 40-51%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unele zăcăminte mari ea este însoţită de pirotina (FeS cu 31 %S), care uneori poate deveni predominantă. Deseori este amestecată cu calcopirită având în ansamblu 0,5-3,5%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ele preţioase, semipreţioase sau rare şi disperse cum sunt: aurul, argintul, nichelul, cobaltul, germaniul, care se găsesc în unele zăcăminte de pirită, se exploatează ca sub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a corpurilor de pirită este alcătuită, mai ales, din cuarţ în cantitate de 8-10%. Cele mai importante zăcăminte de pirită apar ca segregaţii în rocile eruptive, bazice sau granitice, sau ca impregnaţii difuze. Pe de altă parte numeroase filoane hidrotermale de sulfuri polimetalice conţin pirită. Pirita, eventual pirotina se poate recupera din aceste minereuri – ca subprodus – prin fl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ita este principala materie primă necesară fabricării acidului sulfur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unele ţări se utilizează şi sulful (S. U.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ii ani, din cenuşile rămase de la prăjirea piritelor – pentru obţinerea bioxidului de sulf, necesar fabricării acidului sulfuric sau a pastei de hârtie – se extrage aur, cupru, cobalt, seleniu şi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pirită în anul 1968 (în mii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ud-Afrlca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R. D. G.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Z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La 20 km nord-vest de Lyon, aproape de oraşul Arbresle, la Sain Bel, se găseşte un zăcământ de pirită alcătuit din numeroase corpuri, găzduite concordant în micaşisturi amfibolice. Lungimea lui este de 3 000 m. Multe lentile nu apar la zi. Altele se subţiază şi dispar în adâncime, sărăcind în sulf sub 30%. La câţiva km spre nord' est este vechea mină Chessy, renumită prin frumoasele cristale de pirită găsite aici. Conţinutul mediu în sulf al acestor zăcăminte este de 48,5%. Grosimea lor este între 30 şi 50 m. Rezervele – calculate până la adâncimea de 200 m – sunt de ordinul a 3 000 0001 cu 45%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pirită a Franţei începând din 1964 a scăzut în fiecare an, astfel în 1964 a fost de 391 381 t, iar în 1968 a ajuns la 81 837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 In M-ţii, Hartz, la Ramelsberg şi la Meggen, se găsesc cele mai însemnate zăcăminte de pirită din 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 întrucât la Ramelsberg minereul are mare concentraţie în plumb şi zinc, vom insista numai asupra celui de la Meggen. Acest zăcământ este alcătuit dintr-un strat de pirită localizat într-un banc de calcare (devonian mediu). Pirita este însoţită de bari-tină. Grosimea zăcământului este de 4 m şi poate fi urmărit pe o lungime de 2,5 km. Se găsesc, de asemenea, marcasită, blendă (8%), puţină calcopirită şi galena. Producţia de pirită a 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 a crescut de la 420 000 t în 1964 la 555 000 t î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Principalul zăcământ este cel de la Cassandra, la 70 km de Salonic. Aici într-un dyke aplitic, ce străbate şisturi cristaline, se găseşte un corp cilindric de pirită, cu un diametru de 150 m, cunoscut pe câteva sute de metri adâncime. Conţinutul în sulf este de 49%. Acumulări de pirită se mai găsesc şi la Ermioni, în C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oscana, la Gavorrano şi la Bocchegiano, în provincia Grosseto, apar mineralizaţii de pirită. La Gavorrano se găsesc opt corpuri de minereu de 50 m grosime şi 150 m lungime situate la contactul corpului granitic cu formaţiunile sedimentare. Ganga este alcătuită din calcare. Minereul are între 30 şi 48% S, care se îmbogăţeşte prin preparare mecanică, ajungând la 52% S. Nu conţine nici cupru, nici 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cchegiano se găseşte un zăcământ de pirită, la limita dintre calcarele rhetiene şi şisturile permiene. Stratul de pirită are o grosime de 1-8 m; conţinutul este de 47% S. Uneori pirita este impuri-ficată cu calcare şi atunci conţinutul scade la 30-35% S iar minereul trebuie pre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pirită a Italiei este în jur de 1 500 000 tone şi cu toate acestea importă anual peste 900 000 tone din U. R. S. S., Cipru şi din Turc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laşi timp însă Italia exportă pirită înElveţia şi î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ecţiune prin zăcământul de pirită de la Gavorrano (Toscana), Italia (după E. Raguin). 1, Şisturi permiene; 2, Calcare rhetiene sau liasic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t; 4, P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le ce rezultă de la fabricarea acidului sulfuric sunt preparate după un procedeu american şi apoi utilizate ca minereu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 După peninsula Iberică, Norvegia posedă cele mai importante zăcăminte de pirită din Europa. Dar cele mai multe dintre ele au un conţinut de 1,4% Cu şi sunt deci zăcăminte de cup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anul 1968 producţia de pirită a Norvegiei a fost de 678 000 t. Principalele producătoare sunt minele: Tverrfjiell, unde în 1968, a început exploatarea unui zăcământ de pirită, cu 40% S, în ritmul de 400 000 t S/an, ajungâ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1970 la 600 000 t/an, plus 14 500 t concentrate cuprifere şi 5 200 concentrate zincifere. Rezervele au fost evaluate la mai multe zeci de milioane de tone minereu cu 30- 42% S, 0,5-2% Cu, şi 1,2% Zn; Lokken 250 000 t pirită cupriferă, cu 42% S şi 2% Cu; Skorovas, 160 000 t pirită cupriferă; Fosdalens (15 000 t/an); Litlabo (70000 t/an); Sulitjelma, 85 000 t concentrate de pirită şi 19 000 t de concentrate de cupru (în 1965); Kelling-dal, 15 000 t de concentrate de pirită, 12 000 t pirită cupriferă, 2 200 t de blendă, 2 000 t de concentrate cu 18% Cu; Bosmo Rodfjel şi Bjorkasen, care sunt cele mai nordice zăcăminte de pirită din lu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regiunea Munţilor Dovre a început exploatarea unui zăcământ de sulfuri polimetalice, ale căror rezerve sunt de peste 8 000 000 t minereu. Din 400 000 t minereu, ce se exploatează anual, rezultă 220 000 t pirită, 14 500 t concentrat cuprifer şi 5 700 t concentrat de 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de pirită din Norvegia au forma unor corpuri cilindrice, simple sau multiple, localizate la bordura rocilor eruptive sau la o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Zăcămintele de pirită din sudul ţării însumează 120000000</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rezent numai două mine sunt în exploatare: mina Algustrel, care produce 300 000 t/an şi mina Lu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Zăcămintele de pirită din ţara noastră sunt în Carpaţii Răsăriteni la Rodna Veche, Fundul Moldovei, Ditrău; în Munţii Apuseni la Boita (Haţeg), Roşia Nouă, Cerbia, Almaşul Mare, Stănija, în Banat şi în Munţii Dobrogei la Altîn-T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R. S. S. Importante zăcăminte de pirită se găsesc în special în Ural. Producţia de pirită este în jur de 1 800 000 t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u. Cel mai cunoscut este zăcământul de pirită din masivul Tro-dos de la Skuriotissa. El are o formă eliptică, cu axul mare de 560 m, iar cel mic de 180 m. Grosimea maximă a acestei lentile este de 40 m, din care se exploatează – în medie – 20 m. La partea superioară acoperişul este format din o argilă bogată în oxizi de fier şi de man-gan, ce se exploatează ca pământ colorat. Acest minereu are: 45% Fe2O3, 51%S, l,36%Cu,0,81%SiO2,0,71%Al2O3, 0,22%CoO,0,16% MgO şi cantităţi mici de Mn, Pb, Zn, As şi metal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La Anyhore, Biliar în 1968 a început exploatarea şi valorificarea unor însemnate corpuri de pirită cu 40% S din care rezultă 400 t acid sulfuric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emnate zăcăminte de pirită se găsesc şi în Japonia, a cărei producţie a crescut de la 1 650 000 t în 1964 la 4 430 000 t î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 Mineralizaţiile de pirită apar în regiunea Ghiresun pe coasta Mării Negre. Rezervele sunt de aproximativ 7 000 000 t. Producţia anuală depăşeşte 130 000 t. Minereul de pirită conţine şi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1965 s-a început exploatarea zăcământului de pirotină (FeS) de la Kettara. După terminarea săpării unui puţ de extracţie, modern echipat, s-a ajuns, în 1968, la o producţie zilnică de 1 600 t, cu care este alimentată uzina chimică de la Safi, a cărei capacitate de prăjire este de 450 000 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tatele Tennesee şi Virginia, în lanţul Appala-şilor, mineralizaţiile de pirită sunt găzduite în formaţiuni: paleo-zoice, inferioare, mai mult sau mai puţin metamorfozate. Altele se găsesc în California. Cele mai multe sunt însă în acelaşi timp şi zăcăminte de cupru şi de alte metale din care rezultă ca subprodus, şi p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pirită a Statelor Unite a crescut de la 850 000 t în 1964, la 950 000 t î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 preţios, descoperit în 1735 în nisipurile aurifere din Columbia, platina face parte dintr-un grup de metale înrudite, numite „metale platinice” – osmiu, iridiu, paladiu, rodiu, rut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mineralele din grupa platinei sunt întâl-nite în zăcăminte magmatice tipice, legate genetic de rocile eruptive ultrabazice. Aceste minerale se separă ultimele (după silicaţi şi oxizi), în evoluţia procesului metalogenetic. In condiţiile exogene ale procesului dezagregării zăcămintelor primare şi a rocilor, iau naştere zăcămintele aluvionare de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ina ca şi aurul au fost cunoscute omului din timpuri foarte vechi. Era extrasă în acelaşi timp cu aurul aluvionar, dar nu i se dădea nici o importanţă, fiind aruncată pe haldă după spălarea aurului sau întrebuinţată ca alice pentru puşcă. Proprietăţile metalelor din grupa platinei (fuzibilitate dificilă, maleabil şi ductil, rezistenţă la acţiunea acizilor) au fost descoperite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METALE PLATINICE ŞI UTI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40 de ani în urmă, 65% din producţia de platină şi de metale platinice era utilizată pentru confecţionarea de bijuterii. Astăzi, cu toate că producţia de metale platinice a crescut foarte mult, datorită apariţiei de noi consumatori, preţul este în continuă creştere. A scăzut însă consumul lor în giuvaergerie la mai puţin de 10% din producţie, deoarece are un concurent puternic, aurul, care prin culoarea sa, a cucerit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imp îndelungat producţia de platină a fost foarte scăzută. Peste 92% din producţia mondială provenea din U. R. S. S şi numai 7% din Columbia. Astăzi producţia este centralizată în trei ţări care stăpî-nesc piaţa mondială: U. R. S. S., Rep. Sud Africană şi Canada.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olumbia nu produc decât 2% din producţi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ţări producătoare (în ton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Republica Sud A-fricană Canada Statele Unite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3 (25% Pt) 40,4 19,6 (50% Pt) 1,5 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 »„ „ – - CJ A” ~ ~ A „ „ nei au crescut foarte repede. Cel mai mare consum se înregistrează în următoarele domenii: în industria petrolieră şi chimică (catalizatori, creuzete, recipiente, sârme, electrozi). O mare rafinărie are nevoie de 100 kg de platină. Consumul de paladiu în Statele Unite 1-a dublat, iar cel de platină s-a triplat. Rodiul şi ruteniu se utilizează astăzi în cantităţi ce nu sunt de neglijat; pentru aparatele electrice (termocupluri, aparate de măsurat, anozi, pile cu combustibil) şi în giuvaergerie şi den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o creştere însemnată a utilizării rodiului în industria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creşterea producţiei de platină, ţările occidentale se aprovizionează încă destul de greu, mai ales că se cere o înaltă puritate necesară tehnologie imoderne. Metalele din grupa platinei valorează între 1-12 ori preţul aurului. Astfel preţul de vânzare a platinei este în funcţie de cantitatea disponibilă pe piaţa oficiala şi pe piaţa paral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reţului oficial al metalelor plat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c.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c.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F/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3 F/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 F/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F/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F/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4 F/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F/g 7,1- 7,5 F/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7 F/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F/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8 F/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5 F/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rdanţa între preţul oficial şi preţul pieţii libere s-a accentuat pentru platină care a urcat de la 35,8 la 44,2 F/g în 1968 sau 4,25 dolari uncia), aceasta din cauza creşterii cererii, în special pentru catalizatori în industria petro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lungă în serviciu şi profitul ce se obţine prin recuperarea lor, marea stabilitate chimică, rezistenţă la oxidare şi la coroziune, mare putere catalitică şi punct de fuziune ridicat, sunt proprietăţi extraordinare pentru un metal, chiar atât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z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atina se găseşte totdeauna în roci magmatice bazice, intim asociată cu cromit şi cu nichel. Există 2 tipuri de zăcăminte de platină: zăcăminte aluvionare, în care platinoidele se găsesc sub formă de aliaje bogate în platină şi în iridiu, mai sărace în osmiu, rodiu sau sub formă de aliaje cu un conţinut ridicat în osmiu, în rodiu şi platină (U. R. S. S.,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olumbia). A doua categorie o reprezintă zăcămintele filoniene în care platinoidele se găsesc în minereuri asociate cu aur, argint, cupru, nichel sub formă de sulfoarse-niuri, telururi (U. R. S. S., Rep. Sud-Africană şi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otenţialul iniţial mondial de platină, acesta este apreciat la 2 000 t metal. Nu se cunoaşte nici o evaluare despre mineralele asociate. Principalele producătoare sunt: Republica Sud Africană (Rustenburg, Bushveid şi Great Dike care cuprinde aproape 1 000 t metal) şi U. R. S. S. (Ural – Krasnouralsk, Sarany, Uraleţ) cu 1/4 din potenţialul general. Urmează al doilea grup: Canada (Sudbury, cu 20%), U. R. S. S. (Siberia – Norilsk, pen. Kola – Pe-cenga şi Moncegorsk, cu Cu, Ni,Co, Pt), zăcăminte în care platina este asociată cu aur, se cunosc şi în Columbia (Titiribi, Choc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64 rezervele de platină erau estimate astfel: Republica Sud Africană 3831, Canada 373 t, U. R. S. S. 311 t, Columbia 156 t, alte ţări 27 t – în total 1 250 t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 După descoperirea zăcămintelor de platină din Ural, în 1819, în regiunea Sverdlovsk, timp de 100 de ani, Rusia a fost unica sursă principală de platin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primare se găsesc în dunite şi în piroxenite, dar acestea nu conţin decât 0,07-0,002% Pt, aşa încât principala producţie de platină se obţine din zăcămintele aluvionare, ce se găsesc pe ambele povârnişuri ale porţiunii nordice a Munţilor Ural, unde cele 10 corpuri ovoidale de dunit conţin concentraţii magmatice de 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Harta geologică a masivului Nijni Tagil, U. R. S. S. (după Routhier.) tină, sub formă de mici corpuri, filoane şi benzi neregulate de cro-mit. Eroziunea acestor corpuri de roci bazice a dat naştere la două feluri de aluviuni: aluviuni fluviale vechi şi strate fluviale noi. Nisipurile platinifere au o grosime de 1,50 m, fiind acoperite de o copertă groasă de 10 m. Principalele câmpuri miniere se găsesc pe povârnişurile estice, în bazinele râurilor Iss şi Tura, precum şi în districtul Nijni Tagil. Majoritatea producţiei se obţine prin dragări (electrice). Conţinutul acestor aluviuni este de 2-3 g Pt/t. Aproape trei sferturi din grăunţii de platină sunt concentraţi pe ultimii 10-25 cm de la partea inferioară a aluviunilor până în culcu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imul război mondial, platina din Ural a asigurat Rusiei locul întâi în producţia mondială. Astăzi, Uniunea Sovietică asigură mai mult de jumătate din producţia mondială de platină, provenind din zăcăminte de sulfuri comparabile cu cele din Canada. Uniunea Sovietică este şi unul dintre principalii furnizori ai pieţi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Sud-Afric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ransvaal zăcămintele platinifere se găsesc la bordura complexului eruptiv de la Bushveld, mai ales în culcuşul pseudostratificat al nor iţelor intrusive, care poate fi urmărit pe mari distanţe, paralel cu această bordură numită Ma-rensky-Reef. Acest culcuş cuprinde sulfuri (pirită, calcopirită, piro-tină şi pentlandit), cromit şi magnetit. Această formaţiune a putut fi semnalată din loc în loc, pe 160 km lungime, în districtele Lyden-burg şi Pietersburg, pe 300 km între Brits şi Rustenburg şi pe 60 km în districtul Potgietersrust. Grosimea zăcământului este de 1-10 m, dar numai o parte din această grosime se valorifică. La Rustenburg grosimea este de 0,75 cm şi are un conţinut de 10 g Pt/t. Platina se găseşte sub formă de soluţie solidă în sulfuri, mai puţin chiar şi în olivină şi în augit. In zona de oxidare meteorică platina este eliberată şi se găseşte sub formă de granule foarte m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ă stare conţine peste 10% Fe şi 12-60% paladiu. Zăcământul de la Rustenburg a fost descoperit în 1920. Rezervele acestuia sunt considerabile, întinzându-se pe o suprafaţă de 4 000 km2. Extracţia şi concentrarea minereului se face pe loc, dar rafinarea î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9 a intrat în producţie o rafinărie de platină. Ca subproduse se obţin: paladiu, rodiu, iridiu, ruteniu şi osmiu. Programele de extindere, începute în anul 1951 au permis ca în anul 1971 producţia să depăşească 40 t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ecţiune prin zăcământul platinifer de la Marensky Reef, Transvaal-ul oriental, Rsp. Sud-Africană (după P. A. Wagner, citat de Ra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riţe; 2, Piroxenite feldspatice; 3, Noriţe platinifere; 4, Noriţe; S, Anort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ă că se va ajunge la o capacitate de extracţie a minei Rustenburg, echivalentă cu 26 350 kg platină anual, ceea ce va permite Republicii Sud-Africane să aducă pentru prima dată pe piaţa mondială, metale din familia platinii. Trebuie menţionat că în această ţară se găsesc singurele zăcăminte de minereuri de platină propri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mină a intrat în exploatare aproape de Rustenburg (la 25 km depărtare), care începând cu anul 1964 produce anual peste 3 100 kg de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es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regiunea Grand Dyke s-a descoperit un zăcământ de platină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Producţia de platină în anul 1971 a ajuns la 19,61 şi provine în special din zăcământul de la Sudbury (Ont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J. A. Zăcămintele aluvionare din Alaska, regiunea Goodnews Bay, produc cea mai mare cantitate de platină din Statele Unite. Ele conţin şase metale din familia platinei, printre care şi iridiu (6-13%). Producţia de platină a Statelor Unite a fost în jur de 1,5 t în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 Odinioară, Columbia a fost cea mai mare producătoare de platină din lu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ovincia Choco, conţinutul aluviunilor exploatate cu draga sunt local foarte importante, dar conţin în medie numai 0,1-0,8 kg Pt/m3. Se extrage, de asemenea şi aur. Columbia furnizează încă şi astăzi în jur de 700 kg platină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subprodus se mai extrage platină din aluviunile aurifere precum şi din minele din Etiopia, Sierra Leone, Congo (K), Australia (New South Wales, Victoria), Tasmania, Brazilia (Minas Gerais). Cantităţi mai mici au fost găsite în India, Sumatera, Noua Zeelandă, Filipine, Japonia, insulele Borneo şi Noua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 şi 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egipteni cunoşteau plumbul metalic. Statuile de plumb ale unor zeităţi, precum şi podoabele, oglinzile, vasele de flori, coşciugele care împodobesc diferite muzee ale lumii, se crede că ar avea o vechime de peste 5000 ani. In epoca imperiului roman, producţia de plumb atingea 60 000 t anual, fiind utilizat la confecţionarea conductelor de apă potabilă. In minele de plumb de lângă Cartagena (sec. II î.e.n.) lucrau 40 000 de oameni. Primele litere de tipar au fost făcute în China dintr-un aliaj de plumb şi de argint, în anul 385, la Gu-Kh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1800 producţia mondială de plumb era de 30 000 t, iar în 1870 a crescut cu 280 000 t, după descoperirea unor importante zăcămint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ul şi zincul se formează în aceleaşi condiţii metalogenetice. In întreaga lume cele două sulfuri de plumb şi de zinc, galena (PbS) şi blenda (ZnS) formează o parageneză caracteristică întâlnită aproape exclusiv în zăcămintele hidrotermale, sub formă de filoane tipice. Ele formează cele mai importante minerale pentru plumb şi respectiv pentru 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ul metalic este utilizat (ţinând seama de rezistenţa sa la coroziune) sub formă de plăci sau tablă la căptuşirea aparaturii folosite în industria chimică, a cablurilor, conductelor, a plăcilor pentru acumulatoare. El este utilizat, de asemenea, pentru a proteja de acţiunea razelor X pe care le absoarbe uşor. Compuşii chimici ai plumbului sunt importanţi prin aplicaţiile lor industriale: miniul (Pb304) – folosit ca pigment în vopselele cu ulei de in, întrebuinţate pentru protecţia fierului împotriva ruginii; litarga (PbO) – la colorarea smalţurilor ceramice, la obţinerea sticlelor speciale (fllnt), la fabricarea acumulatoarelor electrice; ceruza sau albul de plumb, iodura de plumb şi crOmatul de plumb (galbenul de crom) ca pigmenţi col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iaj cu stibiul care-i măreşte duritatea, plumbul se întrebuinţează la confecţionarea caracterelor tipograf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udurile clasice se foloseşte aliajul de plumb şi staniu (20-60% P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ul se întrebuinţează: în operaţia de zincare, adică de acoperire cu un strat de metal a produselor din oţel (tablă, sârmă, ţevi) în scopul măririi rezistenţei la coroziune, pentru executarea în tipografii a formelor de tipar pentru ilustraţii liniare în tonuri şi semitonuri (clişee) cu ajutorul fotografierii şi al metodelor de copiere şi corodare pe metal (zinc). Alama, un aliaj pe bază de cupru, care conţine 50% zinc, este folosită mult în tehnică, fiind uşor de prelucrat, maleabilă, ductilă şi rezistentă la agenţii coroz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 CONSUM, REZERVE în anul 1969, producţia mondială de minereu de zinc a atins cifra de 5 277 000 t, cu 259 000 t mai mult decât în anul anterior. Creşteri substanţiale s-au înregistrat în: Australia, prin lărgirea minei Broken Hill, în Peru şi în Cana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 U. A., în Yukon Territory au intrat în producţie noi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 xml:space="preserve">n ceea ce priveşte producţia de metal Japonia, a doua ţară producătoare, s-a înscris în statisticile internaţionale cu 100 000 t mai mult decât în anul 1968. De asemenea această ţară se remarcă şi prin sporirea consumului de metal – cu 80 000 t mai mult decât anul anterior. S. U. A., Franţa şi R. F. </w:t>
      </w:r>
      <w:r>
        <w:rPr>
          <w:rFonts w:cs="Bookman Old Style;Times New Roman" w:ascii="Bookman Old Style;Times New Roman" w:hAnsi="Bookman Old Style;Times New Roman"/>
          <w:caps/>
          <w:sz w:val="24"/>
        </w:rPr>
        <w:t>G. m</w:t>
      </w:r>
      <w:r>
        <w:rPr>
          <w:rFonts w:cs="Bookman Old Style;Times New Roman" w:ascii="Bookman Old Style;Times New Roman" w:hAnsi="Bookman Old Style;Times New Roman"/>
          <w:sz w:val="24"/>
        </w:rPr>
        <w:t>anifestă aceleaşi tendinţe în privinţa consumulu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ducţia de minereu de plumb a lumii a fost de 3148 000 t în 1969, cu 141 000 t superioară anului 1968. S. U.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rin deschiderea de noi mine în Missouri a avut o creştere de 130 0001. Şi Australia a marcat o suplimentare de 60 000 ta producţ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egătură cu producţia de metal cel mai mare spor 1-a înregistrat S. U. A. 186 000 t faţă de 1968, prin mărirea producţiei noilor rafinării din statul Misso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oate ţările lumii consumul de plumb creşte, datorită folosirii acestuia la fabricarea bateriilor pentru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de plumb şi de zinc, erau apreciate în 1964 astrel: 50 000 000 t rezerve sigure şi probabile şi 36 000 000 t reze/ve posibile, iar pentru zinc 80 000 000 t pentru prima categorie; şi 78 000 0001 pentru cea d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 (în mii tone) (69, 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 minereu (metal oo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Po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acumulări de Pb + Zn + Ag par a fi localizate în: U. R. S. S., în Siberia, în formaţiuni de vârstă hercinică şi în Ural. Pentru ţările socialiste sunt menţionate zăcămintele din Polonia, (Bytum), Iugoslavia (Trepca), România (Baia Mare) Cehoslovacia (M. Metaliferi), Bulgaria (M. Rod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 (în mii tone) (6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 de minereu {metal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P.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 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ântul Broken Hill, din Australia, cel mai mare din lume, are o rezervă de peste 30 000 000 t. Mai trebuie menţionate: Sulli-van (Canada) cu 15 500 000 t, bazinul văilor Mississippi – Missouri, cu 23 00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ZĂCĂMINTE DE PLUMB ŞI 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a regiune calcaroasă din Alpi găzduieşte numeroase zăcăminte de plumb şi de zinc, dintre care cele mai renumite sunt: în Italia, Austria şi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ulgaria. Alături de U. R. S.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Polonia, Bulgaria este una dintre principalele ţări socialiste producătoare de zinc şi plumb. Acuf mulările sunt localizate în M. Rodope. In anul 1968 ea a produs: 64 000 t minereu de zinc şi 96 000 t minereu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 Rezervele sigure şi probabile de plumb sunt apreciate la 2 000 000 t, iar cele de zinc la 2 70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Cele mai importante zăcăminte de plumb şi de zinc din Italia se găsesc în insula Sardinia. Minele Montevecchio şi Ingurtoso furnizează cea mai mare cantitate de plumb şi de zinc. Filonul principal are o lungime de peste 9 km şi o grosime de 18 m. Zăcământul este o brecie în care minereul alcătuieşte cimentul. Conţinutul este de 12% Pb şi 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zăcăminte de plumb şi de zinc se mai găsesc la Raibl, Igle-sias (Sardinia), Trentino şi Tri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 La 40 km N N E de Skopje, în masivul Kopaonic se exploatează încă din evul mediu zăcămintele de plumb şi de zinc de la Stantrg şi Trepca. La început se utiliza numai galena pentru extragerea argintului. Minereul este un agregat compact de cristale mari de pirită, pirotină, blendă, galena, cu puţină calcopirită, mis-pichel, magnetit şi jamesonit. Conţinutul este de 8-9% Pb, 6-8 Zn cu 90 g Ag/t în concentrate. Rezervele au depăşit 3 00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ducţia de minereu de plumb a fost în 1969 de 120 000 t iar de plumb metalic de 110 000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rivinţa cerinţelor interne, Iugoslavia a consumat în 1969 45 000 t plumb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suprgfs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ecţiune prin zăcământul de plumb şi zinc mina Trepca, Iugoslavia (după Baten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eu de Pb-Zn Minereu de Cu Minereu de Sn Cam borne Redruth Dolcoath Districte miniere ZA 6 8 10km 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Zăcămintele metalifere din regiunea Cornwall, Marea Britanie (după Schneiderhohn, citat de „Annales des M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La sud vest de regiunea Tipperary şi la 8 km nord-est de oraşul Nenagh, la Silvermines, s-a pus în evidenţă, prin cercetări geochimice, geofizice şi explorări miniere un important zăcământ de substituţie, mineralizat cu plumb şi cu zinc, în calcare şi dolo-mite, din care se extrage zilnic o cantitate de 2 700 t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probabile sunt de ordinul a 10 300 000 t cu 2,8% Pb şi 8,2% Zn, iar rezervele posibile cu 3,6% Pb şi 6,1% Zn au fost apreciate la 2 30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regiunea Cracovia şi în Silezia, s-au descoperit recent însemnate zăcăminte de plumb şi de zinc. Rezervele au crescut în aşa măsură, încât această ţară a trecut pe locul al 6-lea în lume şi pe primul loc în Europa. Valoarea minereului este mare, datorită conţinutului ridicat în cadmiu, thaliu, germaniu, galiu, argint şi plum</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anul 1969 Polonia a produs: 235 000 t minereu de zinc şi 60 000 t minereu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Zăcăminte de plumb şi de zinc se găsesc în regiunea minieră Maramureş (Munţii Oaş-Gutâi), Munţii Tibleş, Toroioaga, BY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KU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UC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sii j Şisturi argi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are j Doiornite intercalate în alte 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mite mar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mit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mit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eu dezinc şi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ecţiune geologică schematică prin zdcământul de zinc şi plumb din regiunea Silesia – Craconia (după F. Ekiert, citat „de Annales des Mines”, nov.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Cuaternar; T3 k-r, Keuper-Rhetian; T21, Strate de Tarnowskie Gorl; rgd.'Strate cu Diplopore; Tdk, Dolomite metalifere; Tş g-k, Strate de Gorazdze, stra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bratula; T2wg, Strate de Gogolin; 7V, Itoţh; Tjpp, Gresie bigăr mediu – in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 Carbonifer superior; CjW, Carbonifer inf.; D2, Devonian mediu; S, Silurian; în formaţiile cristaline din Carpaţii Orientali şi Poiana Rusca în structurile vulcanice din Munţii Apuseni, la Ruşchiţa, Dogn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Zăcămintele de plumb argintifer din Spania au început a fi exploatate încă de pe vremea fenicienilor. Se cunosc trei regiuni mai importante: Santador, Meseta şi Cartagina. Producţia de minereu de plumb în 1969 a fost de 72 0001, iar de plumb metalic 84 0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 Rezervele de minereuri sunt în jur de 10 000 000 t plumb şi zinc recuperabil. Cele mai importante zăcăminte – interstrati-ficate sau corpuri neregulate – în rocile metamorfice ale precam-brianului sau în rocile vulcanice – se găsesc la Gorevsk, Korba-libinsk, (în Siberia), Tişinsk, Orlov (Kazah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ania. La 250 km de Mandalay se află mina de plumb şi de zinc de la Bawdwin. In regiunea Nawghkio (din estul ţării) s-a descoperit o mineraâizaţie complexă, zăcământul cuprinzând o suprafaţă de 13 k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D. Coreană. Cea mai importantă mină este Yomoha (provincia Kyungsang – Putko), ale căror rezerve sunt apreciate la 3 000 000 t, din care – începând cu anul 1967 se exploatează zilnic 900 t minereu b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Chungahong – Namdo, rezervele zăcământului Su-rung au fost apreciate la 1 000 000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 La Kuchke se exploatează un zăcământ stratiform de sulfuri complexe în ritmul a 250-500 tone/zi, începând din anul 1968. Rezervele sunt evaluate la 5 000 000 tone, cu 16% Pb + 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landa. Guvernul thailandez a acordat unei societăţi americane un permis de cercetări şi de exploatare a zăcămintelor de zinc de la Mac Sod (la 560 km nord-vest de Bangkok). Rezervele probate au fost evaluate la 2 700 000 tone minereu de calamină, cu 37% 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de Sud-Vest. (Namibia). Rezervele zăcământului de zinc de la Rosh Pina – la 22 km nord de fluviul Orange – au fost apreciate la 3 400 000 tone rezerve probate şi 1 450 000 tone rezerve probabile, cu 5,78% Zn şi cu cantităţi mici de plum</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cepând din anul 1969 s-a trecut la exploatarea în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astă ţară se găsesc numeroase zăcăminte de plumb şi de zinc. Cele mai însemnate sunt: Meshila, Sidi Amor, Sakamody, Guer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formaţiunile cambriene, care alcătuiesc zona axială a Munţilor Atlas, se găsesc zăcăminte de plumb şi de zinc, sub formă de impregnaţii difuze, filoane şi corpuri neregulate. Cele mai însemnate sunt la Bu-Becker şi Tuissit, situate la 4 km unul de altul; ele au lungimi de câteva sute de metri, câţiva zeci de metri lăţime şi până la 4 m grosime. Minereul de la Bu-Becker are un conţinut de 6-7% Pb. Unele zone oxidate sunt bogate în argint. Alte zăcăminte se mai găsesc la Mibladen, Auli şi D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sia. Prospecţiunile efectuate în bazinul Fusana au condus la identificarea unor zăcăminte ale căror rezerve depăşesc 5 000 000 tr având un conţinut mediu de 5-6% Pb şi Zn. Sunt zăcăminte diseminate, cunoscute iniţial prin câteva lucrări primitive.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o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Djeb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no – ca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belEI Grefa Bou 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ză Tria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 &lt;/e ponţianmar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sie; v Marne Łocer&gt; in</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u trecere Cretocic – Co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an cong/omeratic, gresos şi marnos-n/S'poS mine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ecţiune geologică sintetică pentru a pune în evidenţă structura şi poziţia câtorva dintre zăcămintele de plumb şi zinc din partea de nord a Tunisiei (după A. Moiss^eff, citat de „Annales des Mines”, 1968) pentru dezvoltare al Naţiunilor Unite a finanţat studierea acestei regiuni, care aşteaptă să fie explo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minereu de plumb a Tunisiei, în 1966, a fost de 24 5101, iar cea de minereu de zinc de 5 437 t. Uzina de la Megrine a produs, în 1966, o cantitate de 14 000 t de plumb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 mai important câmp metalifer plumbo-zincifer din lume se află în bazinul fluviului Mississippi, pe teritoriul statelor Missouri, Oklahoma şi Kansas. Alt câmp metalifer de zinc cuprinde regiunea Mascot-Jefferson City din Tennesse şi Austinville din zona M. Appalaşi. Mineralizaţii pe suprafeţe mai mici şi mai izolate sunt la Franklin (New Jerssey) şi la Edwards (New York). Minereuri de plumb şi de zinc se exploatează apoi în Colorado, câmpul metalifer eontinuâmdu-se până în New Mexico şi Utah. De asemenea o bogată provincie cu zăcăminte de plumb şi de zinc este în Coeur d'Alene (Idaho), care se continuă spre nord, până în Canada. Se apreciază că aproape jumătate din producţia de plumb şi de zinc a lumii, provine din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Cea mai mare parte din producţia de plumb şi de zinc a Canadei provine din minereur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ântul Sulivan este considerat ca cel mai mare din lume. Concentraţia metaliferă de sulfuri este masivă, de forma unei lentile, cu o lungime de 1 800 m şi o lăţime de 80 m, găzduită în cuar-ţite filitoase, precambriene, cutate. Minereul este alcătuit din galena argintiferă, blendă cu pirită în părţile superioare şi cu pirotină în porţiunile inferioare. Conţinutul mediu este de lO%Pb, 10,5%Zn, şi 100 g Ag/t. Producţia de minereu depăşeşte 6 500 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Flin Flon (Manitoba) este a doua producătoare de zinc din Cana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imp de 38 de ani această mină a produs 62 000 000 t de minereu de cupru, zinc,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Quebec se găsesc minele Normetal şi Waite-Amulet, renumite nu numai prin producţia lor de cupru şi de aur, dar şi de zinc, ocu-pând chiar locul al treilea în producţia de zinc a Canadei. Conţinuturi ridicate au minereurile complexe de la Buchana, în Newfound-land. Este vorba de un important zăcământ de substituire mezo-termala, în tufuri alt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geologice întreprinse în extinderea zăcământului stra-tiform „Faro”, din regiunea Vangarda Creek-Yukon, din Canada au avut ca rezultat conturarea a 45 000 0001 rezerve de minereu cu 10% Pb -+- Zn şi 35 g Ag/t, care se exploatează în ritmul de 5 000 t minereu/zi, în carieră. Prin flotare, se vor obţine anual 118 000 t galena cu 67% Pb şi 690 g Ag/t, precum şi 218 000 t blendă, cu 54% Zn, din care 90 000 t galena şi 180 000 blendă sub formă de concentrate vor fi exportate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 Peste 80% din producţia de plumb şi de zinc a Mexicului provine din patru câmpuri miniere mai importante şi anume: Santa Eulalia, San Francisco, Fresnillo şi Sierra Mojoda, care sunt în acelaşi timp şi mari producătoar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nord şi centrală a ţării, se exploatează alte zăcăminte de plumb, zinc şi argint, dar sunt de mai mică importanţă. Unele dintre acestea se cunosc încă din secolul al XVI-lea (Ahumada, Santa Barbara, Parral, Mazapil, Taxco şi Angang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 O primă regiune cu bogate zăcăminte de plumb şi de zinc o formează partea de sud-est a statului Missouri unde se află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inereu (negru) în jurul intru-siuniiporfirice, mina Missouri Cobalt (S. U. A), în plan acesta este conturat prin linii punctate (după Tarr, citat de Bat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ecţiune prin zăcământul de minereu de zinc şi de mangan de la Franklin Furnace (New Jersey) S. U. A. (după P. F. Kerr, citat de Ra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nais; 2, Calcar precambrian; 3, Calcar cambrian; 4, Culcuşul magnetitului; 5, Minereu de zinc şi ma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neralizată din bazinul râului Fiat, una dintre cele mai bogate din lume. Descoperit în 1720 zăcământul se exploatează intens începând din anul 1800. Este un zăcământ de substituţie de galena în calcare cambriene cu 120 m grosime, galena concentrându-se mai ales pe ultimii 30 m. Lungimea corpurilor de minereu variază de la câţiva metri până la peste 100 m. Unele ating dimensiuni de 300 X 400 ni. Conţinutul minereului este de 3,4% Pb şi practic nu conţine zinc. Adâncimea puţului de exploatare a depăşit 200 m. In anul 1969 au îost puse în producţie no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câmp zincifer se găseşte în regiunea Joplin (Miss-ouri). Aici se disting două regiuni mineralizate: districtul Oklahoma – Kansas, aproape de Picher (având 29 km2) şi districtul Oro-nogo-Duenweg, la N E de Joplin (17,7 km2). Zăcămintele au forma unor corpuri neregulate de impregnaţii în lungul unor orizonturi stratigrafice sau la limita cu stratele impermeabile din acoperiş, în adâncime mineralizaţia este mai săracă. Minereul este alcătuit dift blendă, bine cristalizată, având şi puţină galena, pirită, calco-pirită. Se exploatează un minereu – destul de sărac – cu 3% Zn şi 0,6% P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euri asemănătoare sunt răspândite în partea superioară a văii fluviului Mississippi, în special în Wisconsin, dar acestea sunt în bună parte epu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zincifere din Appallaşi se situează pe locul al treilea din Statele Unite. Cele mai însemnate sunt: Mascot-Jefferson City şi Embree, în Tennessee şi Austinville. Corpurile de minereu au luat naştere în nişte brecii tectonice, cuprinse în calcare dolomitice. Ele au o grosime de 4,5-30 m, o lăţime de 37-45 m, iar în adâncime au fost deschise peste 4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de zinc de la Franklin Furnace (New Jersey) şi Ster-ling Hill ocupă locul al doilea din Statele Unite. Exploatările de minereu de zinc au început în 1840. Regiunea este alcătuită din gnaise granitice, precambriene şi calcare metamorfice, străbătute de dyke-uri pegmatitice. Zăcămintele au forma unui sinclinal – ca o jumătate de barcă – şi în plan au forma unor cârlige. Minereul este format în proporţie de 50% din francliniţ 20-30% din willa-mit şi 2-6% din zincit; intervin însă şi rodonitul, calcitul,granaţii şi un mare număr de minerale primare sau remaniate prin acţiuni hidrotermale sau superficiale. Au fost determinate 143 de minerale, care prezintă particularitatea de a deveni fluorescente în lumină ultravioletă. Geneza acestora este încă nelămurită, părerile cercetătorilor sunt foarte diferite; un lucru rămâne stabilit că aceste minerale au luat naştere la temperaturi şi presiuni foarte ridicate. Minereul se triază magnetic, apoi se concentrează prin metode obişnuite. Se obţin concentrate de zinc, de fier şi de mangan. Lămpile ultraviolete permit ca prepararea mecanică să fie controlată prin fluorescentă. Adâncimea minelor a depăşit 400 m, iar producţia este de ordinul a peste 80 000 t de zinc anual. Rezervele sunt de ordinul a câteva zeci de milioane de tone de minereu, cu 5-10% 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Eduards, New York, zăcăminte de zinc apar pe cele două flancuri ale unui anticlinal şi sunt găzduite în marmură precambriană. Minereul este alcătuit în medie din: 16% blendă, 16% pirită, 1% galena, 1/3 carbonaţi şi 1/3 silicaţi. Ambele mine sunt deschise la o adâncime de peste 7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Coeur d'Alene (Idaho) are câmpuri metalifere, alcătuite din formaţiuni precambriene, care aflorează între batolitul de Idaho şi cel din Columbia Britanică (Canada). Ele ocupă locul al doilea în producţia de plumb a Statelor Unite, locul patru în producţia de zinc şi locul întâi în producţia de argint. Lucrările miniere au început în 1885. Producţia anuală a depăşit 2 000 000 t de minereu, din care se extrag peste 70 000 t de plumb şi tot atâta zinc, precum şi peste 250 000 kg de argint. Valoarea totală a metalelor obţinute până-n prezent a depăşit de mult 1 000 000 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mine sunt: Bunker Hill, Sullivan, Morning şi Hecla. Zăcămintele sunt legate genetic de intrusiunile monzonitice, care au produs un metamorfism de contact. Coloanele mineralizate sunt foarte mari, unele au fost urmărite pe 1 300 m, grosimea lor medie este de 3 m, dar poate depăşi chiar 12 m. Conţinutul minereului variază între 3 şi 14% Pb şi 75-200 g 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nul 1865 minele Highland Boy, United States Utah Apex, Yampa şi Jordan din regiunea Bigham (Utah) au produs minereuri în valoare de peste 750 000 000 de dolari. Această regiune ocupă locul trei în producţia de plumb a Statelor Unite, locul trei în producţia de argint şi locul al 14-lea în producţia de 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La 160 km de localitatea La Paz, a început de curând, exploatarea unui zăcământ de plumb şi de 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 Mina Santa Luiza, situată la 240 km nord-est de Lima, ale cărei rezerve exploatabile au fost apreciate la 1 400 000-2 700 0001 de minereu cu 13% Pb şi 7% Zn, a fost achiziţionată de către o societate minieră japoneză. Începând cu anul 1968 această mină produce 450 t minereu/zi. Producţia anuală pentru export este de 15 0001 de concentrate cu 62% Pb şi 27 000 t concentrate cu 58% 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arii producători de minereu de plumb din lumea capitalistă, Australia ocupă locul al doilea, după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ken Hill (New South Wales) este cel mai bogat district în mineralizaţii de plumb şi zinc. Corpurile de minereu sunt nişte lentile discontinui ce se înşiruie pe o distanţă de 4 800m. Se cunosc de asemenea şi filoane. Minereul conţine 11-17% Pb, 10-16% Zn şi 100-450 g Ag/t. Cele 4 mine produc 80% din producţia totală de plumb a Australiei şi 73% din cea de 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de substituţie de la Mount Isa (Queensland) găzduite în şisturi precambriene, alternând cu cuarţite, formează o întindere de 3 200 m; corpurile de minereu sunt neregulate, lungi de 600m, o grosime de 75 m, care se continuă în adâncime pe 500 m. Conţinutul lor este de 10% Zn, 9%Pb şi 200 g Ag/t şi sunt alcătuite din sulfuri masive, cu textură rubanată, fină, imprimată de şistuozitatea rocilor mineralizate. Zona de oxidaţie are o adâncime de 65 m, în care sulfurile polimetalice au fost transformate în oxizi. Producţia acestor zăcăminte reprezintă 16% din producţia totală de plumb a Australiei şi 14% din cea de 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ste câmpuri miniere a început să fie exploatat abia în 1939, prin mina Lake George. Aflorimentul are o lungime de 1 500 m, în adâncime însă scade la 300 m, cu o grosime de 6 m. Conţinutul mediu al minereului este de 7,5% Pb, 13% Zn, 0,7% Cut 70 g Ag/t şi ceva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zăcământ a fost pus în evidenţă prin foraje în regiunea Rum Jungle (Northern Territory). Conţinutul minereului în Pbr Zn şi Ag este foart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semnat zăcământ de zinc se găseşte la Beltana, ale cărui rezerve sunt apreciate la 730 000 t de minereu, cu un conţinut mediu de 37% Zn. Exploatarea lui este rentabilă, întrucât se efectuează în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lorificarea zăcămintelor de plumb şi de zinc, în prezent se utilizează metode de preconcentrare pe jgheaburi sau în lichide dense şi apoi o concentrare prin flotaţie. Peste 90% din concentratele ce se oferă pe piaţa mondială sunt produse prin această metodă. Se aplică de asemenea,concentrarea pe cale hidrometalurgică şi prin atac amoniacal sau s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fost descoperit în anul 1925, cu ajutorul razelor X, primele grame de reniu metalic s-au obţinut în 1930. Ulterior, prin prelucrarea minereurilor cuprifere de la Mansfeld (R. D. Germană) s-a ajuns la o producţie anuală de 200 kg de 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ă, acest metal, nu formează minerale proprii. El se găseşte numai ca însoţitor al molibdenitului şi, îndeosebi, în zăcămintele de cupru şi de molibden. Sulfurile de reniu şi cele de molibden sunt izomorfe. Conţinutul în reniu al molibdenitului variază între n. IO”2şi n.10”5 %. Datorită temperaturii de fierbere scăzute (363°C), oxidul de reniu (ReO7) se volatilizează foarte uşor şi cu ocazia prăjirii concentratelor de molibdenit se concentrează în pulberea de la prăjire, care se captează cu filtre speciale. Conţinutul de reniu în aceste prafuri este de 200-1 400 g/t de molibdenit şi ele constituie apoi concentrate pentru extragerea hidrometalurgică a r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ustrie prezintă o deosebită importanţă: pentru ductibili-tatea, plasticitatea, marea rezistenţă la temperaturi înalte (3 150° punct de topire, depăşit doar de tungsten) – calităţi electrice remarcabile – apoi marea rezistenţă la coroziune (al treilea în scara modulelor de elast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ână în 1968 în S. U.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eniul avea aplicaţii în institutele de cercetare sub auspiciile Comisiei de energie atomică. Deşi rezultatele l-au desemnat ca metal cu aplicaţii în industria energiei electrice, electronice şi nucleare, nu se aştepta un mare progres al producţiei. Din 1969 însă noua perspectivă de a fi folosit preferenţial drept catalizator în rafinarea petrolului (în locul platinei) a condus la o creştere masivă a ce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9 consumul de reniu al Statelor Unite s-a ridicat brusc la 450 kg din care 75% pentru catalizatori şi pentru ali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l este utilizat singur sau în aliaje dure şi extradure cu wolfram şi cu molibden, pentru fabricarea termocuplurilor sau a filamentelor pentru tuburi electronice, catali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reniul este obţinut ca subprodus al metalurgiei cuprului şi al molibdenului. Uzina de la Salt Lake City a început fabricarea perrenatului de amoniu din cenuşile de la prăjirea molibdenitului. Principalii producători de reniu sunt „Kennecote Copper Corp” de la Garfield (Utah) şi „S. W. Shattuch Chemical Co”, de la Denver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mondială anuală de reniu este de ordinul a 2 000 kg, iar preţul apropiat de cel al platinei (70-80 000 lei/kg). Deşi pe piaţa internaţională preţul acestui metal este stabil, creşterea consumului american a provocat o lipsă în Europa unde tranzacţiile se efectuează la 1 000-1 200 dolari/kg în timp ce preţul de bază este de 550 dolari/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diu şi Ce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elemente fac parte din familia metalelor alcaline, în natură se găsesc în cantităţi mici, sub formă dispersă, în general, neformând minerale independente afară de pollucit [Cs (AlSi2O6)], de origine hidrotermală, legat paragenetic de silicaţii de litiu (peta-lit, lepidolit), fosfaţii de litiu (ambligonit), cuarţ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diul este totuşi suficient de răspândit în graniţe, sienite, şisturi, dar mai ales în câteva minerale din filoanele de pegmatite, cum sunt spodumenul şi lepidolitul, care conţin până la 0,5% rubidiu. Se găseşte, de asemenea, în unele minerale de potasiu, cum este carnalitul (MgCl2 KC1.6H2O). Amazonitul – o varietate de culoare verde a microclinului – conţine rubidiu. Unele pegmatite conţin un feldspat potasic bogat în rubidiu, datorită unei concentraţii pneumatolitice. Rubidiul se mai poate obţine şi din soluţiile reziduale, de la tratarea carnalitului de la Stassfurt, care uneori sunt bogate în rub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iul se găseşte în aceleaşi minerale ca şi rubidiul, dar în cantităţi mai mici. El însoţeşte celelalte metale alcaline în câteva varietăţi de mică şi de berii. Varietatea de berii, numită vorobievit, conţine până la 3% Cs2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14, Germania era singura ţară furnizoare de compuşi de rubidiu şi de cesiu; câteva kilograme din fiecare din aceste metale satisfăceau necesităţile întregii pieţe mondiale. Odinioară, cele mai importante surse pentru obţinerea celor două metale erau carnali-tele din Germania, care conţin 0,01-0,02% clorură de rubidiu şi 0,0002-0,0003% clorură de ces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ultimii ani însă se extrag din pollucit şi din lepidolit, ca subproduse de la prepararea litiu-lui. Astăzi sursele cele mai însemnate pentru aceste metale sunt: pollucitul, care poate conţine până la 36,5% Cs2O şi 3,73% Rb2O şi lepidolitul (o varietate de mică cu litiu) care conţine până la 0,72% Cs2O şi 1,73% Rb2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ările rubidiuiui şi ale cesiului sunt aceleaşi: în industria sticlei, a ceramicii, pentru fabricarea de celule termoelectrice mai ales pentru raze infraroşii, spectrografe, scintilometre, tuburi de radio, aparate de raze X, catozi, în medicină. Ce-siul găseşte utilizări în metalurgie: aliajele cu cesiu şi cu magneziu au calităţile oţelului, fiind şi anticorosive. Din punct de vedere chimic aceste metale sunt cele mai active în contact cu aerul. La temperatură normală se oxidează atât de repede încât se topesc şi se aprind. Izotopul cesiului cu greutatea atomică 137 rezultă ca deşeu de la reactoarele nucleare şi este o sursă de raze gama, pentru fotogra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lante ca: tutunul, ceaiul, cafeaua şi sfecla de zahăr, au proprietatea de a extrage selectiv din sol şi a acumula oarecari cantităţi de compuşi ai rubidiuiui şi ai ces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 mai însemnate de rubidiu şi cesiu se găsesc în U. R. S. S., în carnalitele de la Solicamsk, în lepidolitele şi amazonitele din Ural, Transbaicalia, Asia centrală şi Munţii Hi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ărilor conţine, de asemenea, 0,00032 g de rubidiu la l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6, Africa de Sud-Vest a produs 70 t de pollucit, iar în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 utilizat câteva zeci de tone de acest miner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celaşi timp o cantitate însemnată de cesiu şi de rubidiu s-a recuperat de la prepararea litiului din lepid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Tantalum Mining Corp”, din Canada livrează anual pentru U. R. S. S. 4 500 t pollucit cu 20% oxid de cesiu. Acest minereu se extrage din zăcămintele de la Bernie Lake, ale căror rezerve sunt evaluate la 300 000 t de pollucit cu 20,4% oxid de cesiu. Sărurile de rubidiu şi de cesiu se extrag prin cristalizarea fracţio-nată a sărurilor duble şi complexe din saramurile reziduale provenite de la obţinerea sărurilor de potasiu din carn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lement a fost descoperit în anul 1818, de către renumitul chimist Berzelius. Atât seleniul cât şi telurul se situează la limita dintre metale şi nemetale. Seleniu are proprietatea de a exista sub diferite forme alotrope: în stare amorfă are culoare roşie, în timp ce în stare cristalină-metalică, este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ă seleniul apare mai ales ca substituent izomorf al sulfului, în galena (galena seleniferă), calcopirită, p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aplicaţii ale seleniului continuă să fie legate de industria sticlei, a pigmenţilor, a oţelurilor şi a redresoar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 xml:space="preserve">n industria sticlei el este întrebuinţat pentru obţinerea unei sticle de culoare roşie, pentru decolorarea sticlei verzi şi, mai nou, împreună cu silicea şi fierul formează o sticlă cenuşie sau de culoarea bronzului, foarte apreciată în construcţiile moderne. Acest tip de sticlă foarte întrebuinţat în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Japonia manifestă o mare putere de absorbţie pentru razele ultraviolete şi X fără să deformeze culori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aterialelor plastice foloseşte seleniu ca pigment rezistent la temperatură, de asemenea el mai intră în compoziţia unor oţeluri speciale sau este folosit în electronica modernă. Redresoa-rele de seleniu au o largă utilizare tehnică, iar celulele fotoelectrice cu seleniu se găsesc în cele mai variate aparat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iul se obţine în general, ca subprodus de la rafinarea cuprului, în concentratele de sulfuri, din care se extrage în mod curent, conţinutul de seleniu este cuprins între 30 şi 100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şi în Canada producţia de seleniu este de câteva sute de to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general, ea provine ca subprodus de la metalurgia cuprului de la Sudbury, Norande (S. U. A.) şi din minele Hudsdn Bay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ţările producătoare de seleniu se mai numără Suedia şi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seleniurilor de argint şi de plumb a fost semnalată la Guanajuato, în Mexic, la Tonopah, în Nevada (S. U. A.) la Waihi în Noua Zeelandă, iar a seleniurilor de aur în S. U;</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în insulele Sum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mbinatul de cupru de la Bor, din Iugoslavia, furnizează Marii Britanii 1,6 t de seleniu anual, iar 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 3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istoria naturalis Pliniu cel Bătrân aminteşte de „plumbum album”, care nu era altceva decât staniul sau cositorul. Utilizările acestui metal sunt cunoscute de peste 5500 de ani. Fenicienii considerau staniul ca un metal preţios. Grecii l-au numit „cossitoros”, iar romanii „stannum”. Vechii egipteni utilizau staniul la înfăşurarea mumiilor (600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eşte în stare nativă. Zăcămintele hidrotermale de casiterit (SnO2), formează materia primă pentru staniul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zăcămintele importante, cunoscute încă din antichitate amintim cele din Britania (Cornwell) şi cele din Spania, exploatate acum 3 000 de ani de către fenicieni. Etruscii exploatau zăcămintele de lângă Toscana. Cu ajutorul staniului s-a ajuns la fabricarea bronzului – aliaj de cupru şi staniu, utilizat pentru arme şi ornamente, care a dat numele unei lungi perioade din istoria omenirii numită „epoca bronz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hina metalurgia bronzului era în plină dezvoltare prin anul 1800 î.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cepând din evul mediu, staniul aliat cu cupru, cu argint şi cu plumb, se utilizează la turnarea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ul este un metal alb-argintiu, foarte ductil. Se poate lamina în foi subţiri. Este stabil din punct de vedere chimic la temperatură obişnuită. Prin încălzire reacţionează uşor cu unele elemente. Se întrebuinţează la fabricarea tablei albe, a aliajelor uşor fuzibile şi greu oxidabile, împreună cu cuprul (bronzuri), cu zincul, cuprul şi plumbul (alama), la fabricarea cositorului (cu plumbul); în industria ceramică (pentru culori, ema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cantitate din minereul extras provine din zăcăminte aluvionare, fluviatile, sau marine, casiteritul fiind un mineral stabil în zona de oxidare a zăcămintelor de staniu. Când volumul acestor aluviuni cu casiterit este îndeajuns de important ca să justifice mijloace mecanizate de extracţie, de mare putere, cu drage sau dragline, conţinutul exploatabil poate fi relativ scăzut de ordinul câtorva grame la 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livia, în Marea Britanie (regiunea Cornwall) zăcămintele se prezintă sub formă de filoane, care trebuie să fie exploatate prin lucrări miniere subterane, scumpe, iar minereurile sunt complexe cu un conţinut ce oscilează între 0,4 şi 1,2% Sn şi 0,03-0,3% Cu la care se asociază calcopirită, pirită, pirotină, arsenopirită, puţină blendă şi galena. Acestea se concentrează şi se topesc mai greu ca cele provenite din casiteritul aluv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orii mai importanţi de staniu sunt: Statele Unite, Japonia, Marea Britanie, Franţa, Italia, Canada, Australia, Olanda, Belgia, Luxemburg, Spania şi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 ŞI REZERVE MONDIALE între anii 1938 şi 1958 producţia de staniu a crescut de la 94 000 la 201 000 t, menţinându-se până în anul 1968 în jur de 170-190 0001, când a depăşit cifra de 216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ari producătoare de staniu (G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în t) (î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Sud 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de Sud-Ves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6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1966. P ratai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strea mineral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în lume 52 da zăcăminte de staniu, evaluate cu un conţinut de 20 000 000 t metal în minereu şi repartizate, în special, în provinciile kimmerice – alpine din jurul Oceanului Pacific (Malaysia 20%, Indonezia 14%, Bolivia 10%, Thailanda 6%, R. P. Chineză 5%, U. R. S. S. 5%, Argentina 2%, Birmania 1%). In regiunea orogenului hercinic sunt menţionate provinciile cu un rol important în trecut, cum ar fi paninsula Cornwall 10% (Marea Britanie) şi Munţii Metaliferi din R. D. Germană 2%. Pentru formaţiunile de scut amintim zăcămintele de la Banchi (Nigeria), Pansqueira (Portugalia) şi Cong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din ţările nesocialiste sunt apreciate la peste 2 800 0001 metal (sigure + probabile) şi 3 000 000 t rezerve posibile repartizate astfel (în mii tone): în Asia, Malaysia 600 +600, Thailanda 500+1000; Indonezia 550+250; Birmania 100+200; Laos 60+0; Coreea de Sud 7+5; Japonia 18 +2; în America, Bolivia 440 + 410, Argentina 10 + 0, Brazilia 10 + 10; Mexic 20 + 8, S. U. A. 2+6, Canada 15 +20; în Africa 375 +415; în Europa 45 +26; în Australia 130 +30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Z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nul 1966 producţia minieră de staniu s-a ridicat la 1 290 t metal, conţinut în minereu. Minele din Cornwall exploatează, de aproape 2000 de ani, o reţea filoniană largă de 16 km, care se întinde de la Land End până la Tavist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mineralizată cu casiterit înconjură în general, cupolele unor graniţe intrusive în terenuri sedimentare. Aceste sisteme de filoane relativ reduse la suprafaţă se lărgesc în profunzime. La exteriorul acestor zone se întâlnesc filoane mineralizate cu cupru, plumb şi zin</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nul 1960 rezervele exploatabile de minereu de staniu erau de 47 700 t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e sunt astăzi în exploatare: mina Geevor, ale cărei rezerve erau evaluate, în 1965, la 150 000 t minereu, cu 8,5 kg casiterit/t şi mina South Crofty, care tratează 400 t minereu/zi, cu 1% Sn şi producă anual 1 000 t conc3ntrate de casit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Cu ocazia călui de al VlII-lea Congres al Asociaţiei geologice Carpato-Balcanice, ce a avut loc în 1967, la Belgrad, s-a semnalat prezenţa staniului în cenuşa turbei de la Pilugani – Poiana Stampei, din apropierea localităţii Vatra Dornei. De asemenea, s-a evidenţiat prezenţa staniului în concentratele de sulfuri polimetalice din unele zăcăminte de origine vulcanogen-sedimen-tară din Carpaţii Orientali (Burloaia şi Leşul Ursulu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Planul de dezvoltare pentru perioada 1968-1971 prevede o producţie de 6 000 t de 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XJ. R. S.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1967 producţia de peste 23 000 t de staniu n-a putut satisface consumul intern, care a fost acoperit în proporţie de 25% din import, din R. P. Chineză, Malaysia şi din Europa Occidentală, în 1965 rezervele de staniu ale Uniunii Sovietice au fost apreciate la 500 000 t. Cele mai reprezentative zăcăminte sunt: cel de la Zavitinsk (sud-est de Lacul Baical), format din pegmatite sta-nifere, de la Tacfonsk (M-ţii Zeravşan) din Asia centrală de origine metasomatică şi, în sfârşit, zăcământul de la Hapceranghin din Transbaicali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Asiei îi revine peste 68% din producţia mondială de staniu. Cea mai mare provincie staniferă din lume se găseşte în Asia de sud-est. Câmpul aluvionar stanifer, de forma unui arc, lung de 3 000 km şi lat de 190 km, care se întinde din insulele indoneziene, de la Banka şi Billiton până în Birmania, trecând prin Malaysia şi Thailanda, asigură 2/3 din producţia mondială de staniu. Această provincie se prelungeşte până în Yunan, în R. P. Chineză. Rezervele de staniu ale Asiei sunt de ordinul a 4 000 000 t„ reprezentând peste 75% din rezervele ţărilor ne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 P. Chineză. La câţiva kilometri de oraşul Fu-Kien, la o altitudine de 2 500 m se găsesc importante zăcăminte de staniu, exploatate de peste 500 de ani. Lucrările miniere au ajuns la adâncimea de 900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afară de aluviunile stanifere, se găsesc şi zăcăminte în loc, în calcare. Sunt corpuri tabulare, coloane şi uneori filoane ramificate de casiterit. Minereul este friabil – o limonită provenită din oxidarea piritei, pirargiritului şi a calcopiritei, în care casiteritul este răspândit sub formă de granule nici. Conţinutul minereului este de ordinul a 5%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na metalurgică de la Fu-Kien, are o capacitate de 17 000 t staniu anual. Producţia ds staniu a R. P. Chineze, în 1966 a fost de 45 000 t. Aluviunile se exploatează printr-un jgheab gigantic numit „palong”, cu 5 culoare cu câte 11 pr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nezia. Principalele zăcăminte de casiterit din Indonezia se găsesc pe insulele Bangka şi Billiton. Acumulările primare constau din volburi pneumatolitice, localizate în greisen, care conţin casiterit, wolframit, turmalină, topaz şi sulfuri polimetalice sau din corpuri metasomatice de contact, care mai conţin şi fluorină. Datorită unei puternice alteraţii – sub acţiunea căldurii şi umidităţii tropicale – granitul cu mineralizaţii de casiterit, s-a dezagregat, formând depozite reziduale, aluviale, proluviale şi apoi aluvionare. Acumulările reziduale de pe fundul văilor au fost acoperite de nisipuri. Subsidenţa cuaternară a făcut ca porţiunile inferioare ale văilor, râurilor să se scufunde cu 30 m sub nivelul mării, împreună cu aluviunile stanifere, care se exploatează astăzi de pa fundul mării, prin lucrări de dragare de mare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zervele totale de casiterit din Indonezia au fost evaluate la aproaps 1 000 000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1966 producţia d3 concentrate de staniu a fost d3 12 200 t (iar ds metal dă 1 625 t), care sunt prelucrate în uzina metalurgică de la Muntok, din insula Bangka, a cărei capacitate este de 25 000 t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ysâa. Această ţară a produs în 1988 o cantitate de concentrate, conţinând 76 300 t ds staniu metalic, adică 36% din extracţia mondială (fără U. R. S. S.). Malaysia importă totuşi concentrate şi elaborează 85 000 t de staniu rafinat, adică 49% din producţia mondială de metal evaluată (fără U. R. S. S.) la 175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ridicat al staniului în 1963 şi progresul realizat în metodele de exploatare au permis a reduce limita inferioară de rentabilitate la 160 g Sn/m3. Suprafaţa rezervelor exploatabile a ajuns la 2 500 k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staniului constituie cea mai mare bogăţie a ţării. La sfârşitul anului 1967 erau în activitate 1 105 exploatări, dintre care 65 şantiere de dra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rturile de staniu variază între 70 000 şi 72 770 t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occurenţe de staniu se află în 519 câmpuri metalifere: Perak, Selangor, Negri Simbilan şi Pahang. Dintre acestea numai Perak produce peste 60% din producţia totală a Malaysiei, exploaWnd zăcămintele aluvionare uşor accesibile din Valea Kinta pe o lungime de 100 km şi o lăţime de 20 km. Culcuşul acestora este alcătuit din calcar, granit şi şisturi, peste care s-a aşternut o pătură groasă de argilă reziduală, tropicală, staniferă. Luncile fertile fiind utilizate ca terenuri agricole încă nu au fost exploatate, deşi conţin stan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unele locuri chiar granitul alterat se exploatează, fiind sta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eul de staniu (concentratele) din Malaysia se prelucrează în uzinele metalurgice de la Penang, Singapore şi Selangor, unde se aduc şi minereurile din Laos, din Bi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hailanda. Producţia de concentrate de staniu a acestei ţări se exportă în S. U. A., Olanda, 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 Italia, India, Polonia. Aproape 70% din această producţie provine din zăcămintele de pe coasta de vest din insula Phuket, adică zăcăminte situate pe platforma continentală pe o rază de 5-6,5 km în lungul insulei, la o adâncime de 3-5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1965, acest zăcământ a produs 1 819 t de concentrate de staniu. S-au comandat noi drage în vederea intensificării exploatării aluviunilor. Prin construirea de noi cuptoare, topitoria de la Thai-sarco (din insula Phuket) prelucrează 30 000 t de concentrate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os şi Birmania se exploatează de asemenea aluviuni stanifere, asemănătoare cu cele din Indo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cime din producţia mondială de staniu provine din zăcămintele africane. Se disting două aliniamente stanifere, distanţate cu 300-500 km de aliniamentele aurifere. Primul, porneşte din punctul occidental al complexului de la Bushveld, traversează Rhodesia şi Congo (Katanga); iar al doilea începe din Camerun, traversează Nigeria şi se prelungeşte până în Masivul Hoggar. Singurul zăcământ stanifer semnalat pe coasta gaboneză nu este departe de acest aliniament. Din punct de vedere geologic aliniamentul oriental al acestor zăcăminte este localizat între soclul cristalin {Rhodesia) şi seria semi-metamorfică (Maniema). Aliniamentul occidental este cu totul de alt tip, legat de graniţele tinere; uneori totuşi, mineralizaţiile sunt situate chiar în soclul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de staniu ale Africii sunt de ordinul a 70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o (K). Mineralizaţiile de staniu, niobiu şi tantal sunt legate de graniţele stanifere, post-tectonice, cu muscovit şi de pegmatitele lor asociate – în nici un caz de rocile mai vechi. Ele sunt localizate în partea de est a ţării, continuându-se în Rwanda» Burundi. Producţia de staniu în anul 1968 a fost de 7 165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ria. Zăcămintele stanifere din Nigeria sunt răspândite pe o suprafaţă de 40 000 km2. Cele mai însemnate sunt cele situate în regiunea platoului Bauchi în partea centrală a ţării, într-un perimetru de 6 000 km2 şi la o altitudine de 1 000-1 500 m la o distanţă de 550 km de mare, de care este legată printr-o cale ferată. Zăcămintele stanifere sunt legate genetic de intruziunile de graniţe alcaline, 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loatează nişte câmpuri aluvionare vechi sau recente şi foarte rar eluviile. Casiteritul este prezent pe toată grosimea aluviunilor, dar se concentrează mai ales pe culcuş. Grosimea aluviunilor stanifere este cuprinsă între 1 şi 8 m, iar sterilul – care mai conţine totuşi puţin casiterit – între 3 şi 25 m. Conţinutul mediu al aluviunilor, în raport cu volumul total escavat, adică minereu şi steril, este de 0,6-1,8 kg minereu cu 70% Sn/m3» Niobiul (columbitul) se recuperează electro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din Nigeria vor intra în declin către anul 1980» afară de cazul când autorităţile vor interveni prin dispoziţii fiscale să încurajeze exploatarea zăcămintelor mai sărace, în special cele de sub baz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un. Printre ţările africane cu o producţie anuală mai mică se numără şi Camerunul, care produce 65 t de casiterit cu 70% Sn, provenind din minele de la Mayo – Darie precum şi Nigerul cu o producţie constantă de 70 t de staniu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ia. Provincia metalogenetică stanifera se întinde în tot lungul Cordilierilor centrali, pe 800 km şi se prelungeşte puţin chiar şi în. Peru şi în Argentina. Lăţimea ei în sud este de 160 km. Aici, la peste 4 000 m altitudine se întâlnesc numeroase intrusiuni de roci magmat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ulmile sudice, la nord de Oruro, aflorează masive granitice, cu pegmatite deseori mineralizate, conţinând molibdenit, wolframit şi casiterit. La sud de paralela Ichoca se observă peste 60 de volburi, dintre care 40 sunt asociate cu filoane stanifere hi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ecţiune prin Cerro de Potosi. Volburăde dacii şi principalele filoane (după Rochna, citat de E. Ra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m termale. Cele mai bogate regiuni sunt între Oruro şi Potos</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oraşul Oruro se găsesc importante filoane cuprinse într-o zonă de 2 km lungime şi 900 m lărgime. Grosimea filoanelor stanifere atinge adesea câţiva metri şi cuprinde pirită, casiterit, staniu, având până la 14% Ag. La nivel superior se găsesc şi sulfuri poli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ctul Llallagua, aproape de Uncia, este unul dintre principalii producători de staniu. Se cunosc aici 46 de filoane principale, găzduite în roci eruptive. Mineralizaţia este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ctul Potosi este de asemenea unul dintre cele mai importante producătoare de staniu. Părţile superioare ale filoanelor sunt foarte bogate în argint. Un zăcământ important de filoane stanifere, grupate în jurul unui coş de dacit, se găseşte la Cerro Rico de Potosi. Lungimea sistemului filonian este de 2 8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ctarea aluviunilor stanifere din Valea Avicaya (sud de La Paz) şi a morenelor din pereţii canionului au pus în evidenţă 29 000 000 m3 de minereu, cu un conţinut ridicat în staniu şi 15 000 000 t de minereu mai sărac, dar totuşi exploatabil la actualul preţ al me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staniu a Boliviei în anul 1968 a fost de 29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Zăcămintele de staniu vor permite acestei ţări să devină una dintre principalele furnizoare de staniu din America Latină. Producţia uzinei metalurgice a Societăţii „Estanifera do Brasil” rămâne mult inferioară capacităţii sale de pre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zue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ultimii ani, în cinci regiuni din Venezuela, s-au descoperit bogate zăcăminte de staniu, cu indicaţii de wolfram, argint şi 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începând cu anul 1968, Australia a devenit exportatoare de sta-niu. Producţia a crescut cu 20% faţă de 1966 şi a ajuns în anul 1970 la 8 500 t stan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 intrat în producţie o mină de staniu şi în Tas-mania, care a dat peste 350 000 t minereu/an şi tinde să ajungă la 1 000 000 t. Rezervele de staniu metalic evaluate în anul 1960' la cifra de 47 000 t, au ajuns recent la 127 000 t, dar rezervele potenţiale sunt de ordinul a 400 000 t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siunea Renison Bell s-a descoperit o nouă minerali-zaţie de staniu, care a permis calcularea unor rezerve exploatabile de'6 500 000 t cu 1% Sn, 13 800 000 t cu 0,75% Sn. In mina Renison se exploatează în carieră o dublă reţea filoniană verticală şi orizontală, conţinând casiterit, pirită, pirotină şi arsenop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apreciere a rezervelor zăcămintelor filoniene de staniu de la Irvinebank au ajuns la un tonaj de 500 000 t minereu exploatabil, cu 0,87% Sn. Se continuă cercetările cu foraje pentru determinarea extinderii în adâncime şi pe direcţie a acestor fi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explorare prin foraje şi lucrări miniere efectuate în zăcământul de staniu de la Mount Cleveland (Tasmania) a p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evidenţă 2 900 000 t rezerve probate de minereu cu 1,02% Sn„ 0,43% Cu, adică 3 240 000 t minereu brut (ţinând seama de diluţia minereului) cu 0,91% Sn şi 0,38%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aluvionare sunt exploatate raţional, fie cu dragele şi jgheaburile, fie cu escavatoare şi jghe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ntele săpături arheologice s-au găsit vase turnate din stibiu, de către caldeeni, acum 6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iaj cu plumbul, stibiul (semimetal) se utilizează la fabricarea literelor de tipar, a aliajelor de lagăre, a plăcilor de acumulatori„ a ţevilor de plumb pentru protecţia cablurilor electrice. Aliajele de cupru şi de oţel cu stibiu sunt rezistente la coro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minereu de stibiu este stibina – sau antirnonitul (SbjjS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ociaţie cu galena se găsesc minereuri complexe de stibiu. Minereurile auro-argentifere din Slovacia orientală conţin. 8% S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Franţa era principala ţară producătoare de stib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R. P. Chineză se găsesc cele mai mari zăcăminte de stibină din lume, sub formă de filoane în gangă de cuarţ şi volburi în calcare. Aproape toată cantitatea de stibiu şi cea mai importantă din lume provine din provincia Junan, în partea de sud a ţării. Principalul zăcământ este Hsi-Kuang-Shan – de origine metasomatică, localizat în gresii cuarţitice, cu 6% Sb. Alte exploatări mai sunt la Pa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geria, în departamentul Constantin se găsesc concentrate cele mai însemnate zăcăminte de st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unea Sovietica cele mai mari zăcăminte de stibină sunt la Razdoininsc (reg. Krasnoiarsk) şi la Cadamdiaisk (sud de Fer-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mondială de stibiu în 1968 a fost de 75 000 t şi provenea din următoarele ţări: R. P. Chineză (25 000 t), Republica Sud Africană (12 9001), Bolivia (9 6001), U. R. S. S.(6 1001), S. U. A.(12 5001), Mexic (4 800 t), Iugoslavia (2 300 t), Peru, Japonia (Insula Siko-ku), Canada (7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u în praful de cameră al uzinelor de acid sulfuric, ca rezultat al prăjirii piritei, se volatilizează seleniu, arsen şi taliu. Deşi taliul se găseşte în proporţii doar de câteva procente în pirită şi în blendă, el se extrage numai din praful şi nămolul rezultat prin metalurgia metalelor neferoase şi a fabricării acidului sulf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u este un metal alb, cu nuanţe cenuşii albăstrui, asemănător plumbului. Se utilizează mai ales sub formă de săruri. Sulfatul de taliu intră în compoziţia substanţelor toxice utilizate contra rozătoarelor, mai ales că nu are miros. Din oxisulfura şi sulfura de taliu se fabrică un fotoelement sensibil la radiaţii infraroşii, care funcţionează pe întuneric. Carbonatul, iodura şi bromura de taliu se folosesc la fabricarea sticlelor optice. Se fabrică aliaje de Pb, Sb, Sn şi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gerea taliului din prafurile de la procesele pirometalurgice de prelucrare ale minereurilor de sulfuri metalice (în special a blendei) şi din precipitatele de concentrare, obţinute la purificarea soluţiilor de la hidrometahirgia zincului, se realizează prin sublimare dublă, la 900 şi 1300°C şi captarea Tla O la prăjire. Precipitatele obţinute conţin până la 30% compuşi de taliu şi până la 15% compuşi de cad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ur în anul 1782 în comuna Almaş (jud. Alba) în galeria Măria Lo-retto (Faţa Băii) s-a găsit pentru prima dată telur nativ, numit pe atunci „aurum problematicum”, iar mai târziu în 1818, „telur”. In natură se găseşte mai ales sub formă de telururi de argint, cupru, mercur, bismut, plumb şi de alte metale. Telururile de aur – sil-vanitul, calaveritul, naghyagitul – sunt cunoscute şi în minele aurifere din poligonul aurifer al Munţilor Apuseni. Sunt cunoscute apoi telururile asociate cu aur nativ în filoanele epitermale de la Cripple Creeck, Colorado (S. U. A.); în cele mezotermale din Victoria (Australia) şi hipotermale din Australia occidentală şi din Ontario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urul ca şi seleniul se situează la limita dintre metale şi nemetale. Telurul găseşte utilizări în chimie, în metalurgie pentru elaborarea oţelurilor inoxidabile, aliaje cu cupru, căruia îi ameliorează posibilităţile de prelucrare. Găseşte utilizări în ceramică, pigment în pictură, în industria cauciucului şi în aparatele cu semiconductoare. In ultima vreme la Academia Română s-a brevetat o metodă simplă de obţinere a unor monocristale de taliu – telur, în atmosferă de arg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topitura celor două metale se introduce un germen şi trăgându-sc în sus se obţine un cristal mare, cu proprietăţi semicondu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ocamdată, S. U.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roduc anual peste 1001 telur, Canada peste 20 t, Peru câteva tone, dar principalul furnizor de telur rămâne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telur creşte continuu pe măsura dezvoltării utilizărilor lui. Se întrevede că în curând acest element va avea utilizări dintre cele mai interesante în tehni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căutate metale ale utimelor decenii este titan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1789 se descoperea un praf alb, încă necunoscut, care era de fapt bioxidul de titan. După 100 de ani acesta se dovedeşte a fi un pigment cu calităţi excepţion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1910 este obţinut titanul metalic, pur, dar până în 1930 acest nou metal nu a avut nici o utilizare practică, întrucât din cauza impurităţilor era sfărâmicios, lipsit de rezistenţă mecanică, deci imposibil de prelucrat. Abia în ultimele decenii, după dezvoltarea metalurgiei în vid, a metalurgiei pulberilor, prelucrarea în gaze inerte (argon, heliu), topirea în cuptoare electrice cu arc, în cuptoare cu plasmă, şi cu bombardament electronic, titanul îşi demonstrează calităţile sale excepţionale, fiind considerat unul dintre metalele viitorului. O dovadă în sprijinul acestei afirmaţii este faptul că nevoile mondiale pentru anul 1980 vor fi de 3 500'000-4 000 000 t Ti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ul obţinut prin metodele arătate mai sus şi-a dovedit adevăratele lui calităţi: punct de topire ridicat (1700°C), greutate specifică mică (4,3) şi o rezistenţă mecanică deosebită. Acest metal obţinut în vid a devenit, în scurt timp, un material de bază în aeronautică, înlocuind în bună parte aluminiul în fabricarea avioanelor supersonice. El a cucerit un loc de frunte în lume printre materialele necesare construirii navelor cosmice, a navelor cu care omul a pus piciorul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liajul ferotitan, utilizat la elaborarea unor oţeluri speciale, s-a ajuns la carbura de titan, foarte dură şi cu un punct de topire de peste 3000°C, mai puţin fragilă decât carbura de wolfram, utilizată la aliaje metaloceramice, pentru cuţite de strung, burghie de foraj, filiere pentru mătase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oarte stabil la acţiunea apelor marine, titanul intră în construcţia navelor, a submarinelor, a batisca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xidul de titan sau albul de titan, este un pigment cu calităţi excepţionale şi înlocuieşte, cu mult succes, albul de zinc. Curios este faptul că cel mai alb pigment se obţine din cele mai negre minerale: ilmenit (FeTiO3) şi rutil (TiO2), formele sub care apare titanul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că unele rnagnetito sunt titanifere. Segregaţiile de magnetită titaniferă din unele roci bazice se exploatează în Norvegia, iar gabrourile cu titanomagnetit vanadifer din România (Ciun-gani —Căzăneşti) vor intra, probabil, în curând în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însemnate zăcăminte titanifere din lume sunt nisipurile negre – aluviuni cu minerale grele, provenite din dezagregarea unor roci bazice sau pegmatite, concentrate liidrogravitaţional. Aceste aluviuni conţin ilmenit, rutil, zircon, al căror conţinut ajunge uneori până la 75% (Travancore, în India şi New South Wales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Z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 Un important zăcământ de ilmenit se exploatează Ia Otamki. Conţinutul acestor aluviuni este de 300 kg ilmenit la 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 La Blaafijeldit, aproape de Soggendal, la sud de Eger-sund se exploatează un imens corp de gabrouri şi anortozite cu vinişoare de titanomagnetit. După concentrare magnetică se obţine un concentrat cu 42% TiO2. Rezervele acestui corp de roci bazice sunt de ordinul a 30 000 000 t ilmen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Norvegia – pe lângă ilmenit – se exploatează şi rutil, care se extrage din aplitul de pe insula Kragero, la '120 km sud-vest de Os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anul 1969 din zăcă-mântul de la Tellnes s-au produs 500 000 t de concentrate de ilmen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 B. S.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Munţii Ilmen, din Karelia, se exploatează însemnate zăcăminte de ilmenit, cu 16% TiO2. LaJitomir se află unul dintre cele mai mari zăcăminte de ilmenit din U. R. S. S. Aceste nisipuri conţin 80 kg ilmenit la to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emnate zăcăminte se apreciază că există în Kazahstan şi în Siber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Uralul de Sud, aproape de oraşul Miaş se găsesc cristale mari de ilmenit în masa sienitelor nefelinice, iar în Kazahstanul central se găseşte rutil asociat cu cori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yl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nul 1966, prin exploatarea aluviunilor de nisipuri cu minerale grele de la Pulmoddai s-au obţinut 54 100 t ilmenit, din care 41 000 t au fost exportate în Japonia. La Trincomalee s-a construit o instalaţie pentru tratarea „sterilului” de la Pulmoddai, din care se recuperează anual 14 000 t de rutil şi 12 000 t de zir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âia. La Travancore, nisipurile de plajă, aşa-numitele „nisipuri negre”, se extind pe 2 km lungime, având o copertă de 1,8-2,4 m. Conţinutul lor în ilmenit este de 50-70%, pe lângă zircon şi rut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partea de nord plaja are o lungime de 24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producţia mondială de ilmenit provine din zăcămintele de la Travancore. Guvernul indian a aprobat proiectul de construire aunui important complex industrial pe coasta de la Chavara, aproape de Quilon, în statul Kerala, care va produce, anual: zgură titaniferă bogată (50 000 t), tetraclorură de titan (80 000 t), burete de titan (3 0001), magneziu metalic (5 000t), bioxid de titan (25 000 t), fontă (15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este deocamdată cea mai mare producătoare de ilmeni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Nisipurile de plajă de la Hondu conţin 8-12% TiO2 şi 0,6% V2O5. Rezervele sunt de ordinul a mai multe zeci de milioane de tone, unii susţin că ar fi chiar de ordinul a mai multe miliarde de tone de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Arabă a Egiptului. Producţia de ilmenit extras din aluviuni a ajuns, în 1966, la 2 274 t, pe lângă 30 t de r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de Fildeş. Câmpul aluvionar cu minerale grele de la Marele Lahu produce anual 20 000 t de ilmenit. Condiţiile de exploatare sunt favorabile, întrucât investiţiile sunt mici, iar transportul pe apă până la Abidjan,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gal. Nisipurile de plajă dintre Rufisque şi Gambia sunt bogate în ilmenit şi zircon. Exportul a depăşit 10 000 t anual. Jocul valurilor, datorită mareelor, conduce la o concentrare naturală de „nisipuri negre” cu o grosime de câţiva decimetri, sub un strat de nisip steril, gros de 1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ra Leone. Mina de rutil de la gura fluviului Sherbro a fost inaugurată oficial în 1967. Această nouă mină produce 10 000 t rutil pe an. Nisipurile negre, extrase cu ajutorul unei drage absorbante, flotante, sunt trimise, cu ajutorul unor pompe la staţia de concentrare, pe cale umedă. Concentratele de minerale grele sunt separate apoi electromagnetic. Rezervele acestui zăcământ sunt de ordinul a 30 000 000 t fiind considerat ca unul dintre cele mai bogate din lame. Se apreciază că începând din anul 1980, Sierra Leone va produce anual, 40 000 t de r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Sud-Afric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nul 1968 a început exploatarea aluviunilor marine de la Capul Morgan. Rezervele sunt evaluate la 15 000 000 —25 000 000 t de nisipuri cu minerale grele, conţinând 75% ilmenit, 25% rutil + zir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Malgaşă produce anual peste 6 000 t ilmenit şi peste 700 t zircon, prin exploatarea unor aluv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La Allard Lake se cunosc zăcăminte primare de ilmenit şi hematit, având 37% TiO2. Cel mai mare corp conţine peste 200 000 000 t de minereu cu 90% oxizi micşti. La St. Urbain se găsesc dyke-uri cu ilmenit, rutil, spineli şi safir. Conţinutul lor este de 35-40% TiO2. Minereul se topeşte electric, obţinându-se fier pur şi o zgură cu 70-75% TiO2. Din acoasfcă zgură se extrage oxid de t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 Zăcăminte primare d;^ titan şi zircon se găsesc la Nelson şi Amherst (Virginia) şi sunt constituite din ilmenit, rutil şi apatit, cu un conţinut de 18,5% TiO</w:t>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n pălăria de fier a acestora sunt zăcăminte reziduale. Sienitele adiacente sunt impregnate cu rutil şi ilmenit, cu un conţinut de 3-6 % TiCy în regiunea Highland este un zăcământ aluvionar, cu 43 kg ilmenit la tonă, iar în psninsula Florida zăcământul aluvionar marin conţine 40 kg ilmenit la tonă. La Adirondack se exploatează un zăcământ de magnetit titanifer, cu 7-23% TiO2 şi van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zervele de ilmenit ale S. U.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nt apreciate la 92 000 000 t de TiO2, din care jumătate sunt exploatabile în prezent. Rezervele de rutil sunt mai modeste, de 980 000-1 400 000 t de TiO2, adică 123 000 000-133 000 000 t de minereu. Cele mai importante zăcăminte sunt în Alabama,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ţă de cererea crescândă de titan, guvernul 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reuşit ca pe baza cercetărilor geologice efectuate începând cu anul 1970 să ridice producţia de rutil de la 5 000 t la 75 000 t. Prospecţiunile întreprinse au descoperit un zăcământ de rutil în Colorado Rochies, aproape de Denver. Cercetări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Importante zăcăminte aluvionare de ilmenit, zircon şi monazit se găsesc în provinciile Rio de Janeiro, Espirito Santo şi Bah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tatul Bahia s-a construit o uzină, care produce anual 20 000 t de bioxid de t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bogate câmpuri aluvionare cu minerale grele se găseşte la Bayron Bay, care conţin 100-750 kg ilmenit la tonă. Producţia de rutil obţinut din aluviunile cu minerale grele de Ia Tin Can Bay (Queesnsland), precum şi cele din Newcastle şi din insula Stradbroke, a fost de 240 000 t în 1965 şi a ajuns ]a 280* 000 t în 1967.' în 1966 producţia de ilmenit a Australiei a fost de 524 600 t. Cea de rutil de 249 000 t, iar cea de zircon de 241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stralia exportă concentratele de minerale grele în S. U. A., Marea Britanie, Olanda, Suedia, Japonia, Franţa, 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 Italia,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şii naturali ai uraniului au fost folosiţi din antichitate la colorarea sticlei. La Campains, în Franţa, au fost descoperite cele mai vechi dovezi privind practica colorării sticlei cu săruri de uraniu, datând din anul 79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secolele XV şi XVI sticla ce se fabrica în Boemia era foarte apreciată pentru calitatea şi culoarea ei. Maeştri sticlari foloseau aurul pentru a conferi acesteia culoarea roşie de purpură, cobaltul pentru albastru închis, cuprul pentru verde', iar o anumită substanţă separată din minereul de pcchblendă de la Iachimov, o întrebuinţau pentru a obţine culoare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89, M. H. Klaproth, unul dintre cei mai mari chimişti ai timpului său, izolează din minereul de uraniu, oxidul de uraniu (UO2) pe care-1 consideră a fi metalul pur, descoperit abia în 1840 de francezul E. Peligot. Spre sfârşitul secolului XIX H. Becquerel remarcă, pentru prima oară, acea proprietate a uraniului de a iradia o energie capabilă să străpungă hârtia neagră izolatoare pentru lumină şi să impresioneze emulsia fotografică de pe plăci, proprietate studiată mai târziu de soţii Curie şi numită radioactivitate. Mărie Curie descoperă apoi poloniul şi radiul – elemente mult mai radioactiva dăcât uraniul cu care apare în minereul de pechblendă. După ce soţii Curie reuşesc în 1902 să separe cu multă dificultate 0,1 g de RaCl2 (radiul găsindu-sa într-o proporţie mult mai mică decât uraniul în minereul de pachblendă), acest element a devenit – datorită întrebuinţărilor sale în medicină – una dintre cele mai scumpa 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6, preţul unui gram de radiu era de 200 000 dolari, preţ care s-a menţinut ridicat până la descoperirea izotopului60 Co, cu aceleaşi proprietăţi ca radiul p3 care începe să-1 sub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iul a fost considerat multă vreme corp steril, fără valoare, fiind aruncat în apă sau depus în halda, în apropierea instalaţiilor de preparare a radiului. De pildă, fracţiunea uraniferă a minereului exploatat la Port Radium a fost aruncată de canadieni în Bear Lake (Lacul Urşilor) ca apăi mai târziu să fie recuper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1938, savantul german Otto Hahn, descoperă proprietatea nucleelor uraniului de a se scinda în nuclee mai uşoare, elibsrând, totodată, alţi neutroni şi o mare cantitate da energie, proces numit fisiune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uraniului ca nouă sursă da energie a început să crească brusc. Minele au fost redeschise, recuperată fracţiunea uraniferă de Ia exploatarea radiului, au fost puse în funcţiune instalaţii de prelucrare a minereurilor, pantru obţinerea izotopului fisionabil 235U, şi reactori nucleari pantru obţinerea din 238U a pluto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fisiunii nucleare, utilizarea uraniului mai întâi în bombă, apoi în raactori de putere, au creat premisele unei noi industrii – industria uraniului – cu mari perspective de dezvoltar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9 au funcţionat 73 de instalaţii nucleare electrice. Alte 34 de centrale au intrat în funcţiune în anii 1969-1970. După anul 1970 sunt programate alte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între anii 1968-1972 a început construirea unor centrale cu o capacitate totală de 128 400 MW, într-un ritm mediu de 25 000 MW/an. Ritmul mediu, la nivelul anilor 1985, va fi de 54 000 M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se pregăteşte pentru reluarea activităţii atât în privinţa măririi rezervelor, cât şi a puterii centrale nucleare electrice. Şi-a pus la punct producţia de ap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 a început activitatea în domeniul nuclear în 1956, dar mai susţinut din 196</w:t>
      </w:r>
      <w:r>
        <w:rPr>
          <w:rFonts w:cs="Bookman Old Style;Times New Roman" w:ascii="Bookman Old Style;Times New Roman" w:hAnsi="Bookman Old Style;Times New Roman"/>
          <w:caps/>
          <w:sz w:val="24"/>
        </w:rPr>
        <w:t>0. î</w:t>
      </w:r>
      <w:r>
        <w:rPr>
          <w:rFonts w:cs="Bookman Old Style;Times New Roman" w:ascii="Bookman Old Style;Times New Roman" w:hAnsi="Bookman Old Style;Times New Roman"/>
          <w:sz w:val="24"/>
        </w:rPr>
        <w:t>n anul 1968 avea o putere instalată în unităţi GNE de aproximativ 47 200 MW şi o producţie de energie de 203 TWh, pe plan de egalitate cu Anglia, înaintea Franţei, Italiei şi Ca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60-1963 problemele nucleare au fost luate în sarcina firmelor „Siemens” şi „AE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xml:space="preserve">n anul 1968, firmele germane au format concernul Kraftwerkunion (KWU). Numărul comenzilor de CNE ale 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 în Statele Unite, între anii 1965-1969 au fost de 77. Acestea totalizează o putere instalată, totală de 62 100 MW. Centralele au caracter de cercetare ştiinţifică, de cercetări în construcţii şi centrale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are din 1967 în funcţiune centrala Zovita I, cu o putere instalată de 153 MW, având în construcţie alte trei centrale, cu o putere instalată totală de 1540 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ina construieşte o CNE cu apă grea şi uraniu natural la Atu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unea Sovietică sa construieşte o centrală nucleară cu neutroni rapizi, Sevcenko, cu o producţie de lTWh/an. Centrala va folosi pluto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construieşte centrala nucleară electrică de la Ringhels, pe coasta de vest, cu un grup de 500-750 MW, cu proiect de a mări centrala prin alte trei grupuri, la o putere totală de 3 000 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în anul 1988 avea şase centrale nucleare electrice, cu o putere instalată de 50 TWh şi urma ca încurând să intre în funcţiune alte patru, cu o putere instalată da 4300 MW, având şi în proiect încă un reactor tip AGR cu capacitatea 2500 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a pus în funcţiune, la 29 ianuarie 1968, centrala nucleară electrică de la Lucens, cu apă grea, răcită cu bioxid de carbon, având o putere instalată de 8 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şi-a proiectat complexul de la Hyderabad, care cuprinde: o uzină de preparare a concentratelor de U3O8 cu capacitatea de 125 t/an; o uzină pentru obţinerea uraniului metalic, cu capacitatea de 100 t, putând ajunge la 300 t; o uzină de zirconiu, cu capacitatea de 5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se găseşte în stadiul iniţial al energeticii nucle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construieşte un reactor LWR cu puterea de 1 0 00 000 KW urmând apoi proiectul pentru reactori PWR perfecţionaţi. Are 13 CNE, construite şi în construcţie până în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în anul 1969 a comandat cinci central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ii8-10 ani se prevede o expansiune rapidă a centralelor nucleare electrice în ţările mici şi în curs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actuală este, să se folosească energia nucleară în mod comple</w:t>
      </w:r>
      <w:r>
        <w:rPr>
          <w:rFonts w:cs="Bookman Old Style;Times New Roman" w:ascii="Bookman Old Style;Times New Roman" w:hAnsi="Bookman Old Style;Times New Roman"/>
          <w:caps/>
          <w:sz w:val="24"/>
        </w:rPr>
        <w:t>x. î</w:t>
      </w:r>
      <w:r>
        <w:rPr>
          <w:rFonts w:cs="Bookman Old Style;Times New Roman" w:ascii="Bookman Old Style;Times New Roman" w:hAnsi="Bookman Old Style;Times New Roman"/>
          <w:sz w:val="24"/>
        </w:rPr>
        <w:t>n Statele Unite s-a format un astfel de consorţiu economic, „Nuplex” („Nuclear Complex”) care va construi, în apropierea şi legat de CNE, instalaţii pentru producerea de îngrăşăminte, de prepararea aluminiului, pentru desalinizarea apei mari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E ŞI MINEREURI DE 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masa atomică a uraniului (238,07), s-ar putea presupune că acest element greu este concentrat în scoarţă în zonele bogate în elemente grele. Această logică ar corespunde modului de distribuţie a elementelor în masa terestră după criteriul densităţii sau al greutăţii specifice. Dar densitatea nu este singurul criteriu care defineşte poziţia elementelor. Locul acestora în masa terestră este determinat şi de raza lor atomică. Uraniul, element, cu raza atomică mare, îşi află o mai bună răspândire în zonele de suprafaţă ale scoarţe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ck-ul uraniului (proporţia în care participă la compoziţia chimică a scoarţei terestre) este cuprins între 3.10~4 şi 2.10~5 %, după alţi cercetători 4.10”4%. Ar rezulta că în fiecare tonă de rocă din scoarţa terestră să se afle 2-4 g uran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scoarţa terestră se afl</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 800 de ori mai mult uraniu decât aur; mai mult decât argintul, vanadiul, mercurul, cadmiul, bismutul; mult mai puţin decât cuprul, plumbul, ca să nu vorbim despre aluminiu şi fier – cele mai răspâh-dite metale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privind răspândirea acestui element în natură ne arată că în apa râurilor şi a lacurilor se afla IO”4 până la 10~5% U. Rezultă că fiecare om în decursul existenţei sale, consumă câteva zeci de grame de 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aproape 200 de minerale de uraniu: oxizi anhidri, combinaţii hidratate şi silicaţi de uraniu. Din prima categorie face parte uraninitul (UO2). Este una dintre cele mai importante surse de uraniu şi radiu. Deseori se întâlneşte în mase colomorfe reni-forme sau stalactitice. Culoarea este neagră, uneori de nuanţă slab violetă. Zăcămintele au următoarea provenienţă: fie concentraţii în pegmatite granitice şi sifilitice, urde uraninitul apare reîativ rar în parageneză cu mineralele pământurilor rare, niobiu, tan-tal, sau turmalină, zircon, feldspaţi, mice, fie în zăcămintele hi-drotermale asociat cu arseniurile de nichel, cobalt, bismut nativ, arsen nativ, argint, carbonaţi de calciu ş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ele de oxidare, uraninitul se descompune uşor dând_ naştere unui mare număr de minerale exogene de uraniu, de culori vii – galben, portocali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 mai mare zăcămmt da uraninit se află în Canada, dincolo de cercpolar, în apropiere de Great Bear Lake, localizat în roci precâmbriene. Este şi cel mai vechi zăcămmt de uraniu (1,3 miliarde ani). Alt zăcământ important este cel din Congo (K), provincia Kat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hblenda (U3O8) este cel mai important oxid de uraniu. Are culoarea neagră şi o structură criptocristalină. Compoziţia sa chimică este foarte variată şi complexa. Spre deosebire de uraninit pechblenda nu conţine toriu şi nici pământuri rare, dar conţine PbO, NiO, FeaO3, V2O5, CaO', CuO. Habitusul este colomorf, în care mineralul prezintă o creştere zonară, concentrică, caracteristică temperaturilor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xcepţional se întâlnesc şi alte minerale primare de uraniu, cu o compoziţie chimică mai complexă. Printre acestea, se menţionează: daviditul, un titanat de uraniu, fier şi alte elemente, cunoscut la Radium-Hill în Australia şi branneritul (oxid de titan şi uraniu) descoperit la Blind-River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tegoria micelor uranifere (grupă de fosfaţi, arseniaţi şi vanadaţi bazici hidrataţi, care sunt în special săruri duble ale metalelor bivalente cu U)+), fac parte: torb3rnitul, autunitul, tyu-yamunitul, carnotitul, care în concentraţii însemnate pot prezenta importanţă economică, fiind surse de uraniu, radiu, uneori van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bernitul [Cu(UO2)2 (PO4)2. 12H2O], cu un conţinut de 57,50% UO3, se formează în pegmatite şi în zonele de oxidare ale zăcămintelor hidrotermale de U, Wo, Sn, în asociere cu minerale primare de U şi P. Apare şi în zona do oxidare a zăcămintelor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unitul [Ca(UO2)2 (POJ2.8H2O], cu un conţinut de 62,7 %UO3. Autunitul mai conţine actiniu şi poloniu. Se prezintă sub forma unei foiţe subţiri, asamănătoare celor de mică, sau sub formă solzoasă. Are culoarea verde, vorde-gălbuie, până la galben ca sulful. Se găseşte la Autun (Franţa), Schneeberg şi Johanngeorgenstadt (R. D. G.), la Redruth în Cornwall (Anglia), în R. Mal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yuyamunitul [Ca(UO2)? (VO4)2 8H2O], cu un conţinut de 59,96% UO3. Are un habitus pământos, fin solzos, sub formă de? eflorescente şi cruste, de culoare galbenă strălucitoare, uneori cu nuanţe verzui portocalii. Se formează în zona de oxidare a zăcămintelor de uraniu, în prezenţa materiilor organice. Se poate forma şi din carnotit. Zăcăminte importante se cunosc în U. R. S.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otitul [K2 (UO2)2 (VO4)2. 3H2O] de culoare galben deschis sau galben-verzui, a fost descoperit pentru prima oară în gresiile cu vanadiu din regiunea platoului Colorado (S. U. A.), fiind exploatate mult timp pentru vanadiu. A mai fost depistat şi în gresiile calcaroase din Congo (K), provincia Katanga şi la Radium – Hill,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 CONSUM,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uraniu înregistrează valori diferite de la an la an, principalele ţări capitaliste producătoare fiind: S. U. A., Canada, Republica Sud-Africană şi Fran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nul 1969 jumătate din producţia ţărilor capitaliste de 20 588 t U3O8 a fost realizată î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uraniu (U3O8 (în tone) (69,71) (fără ţările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G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C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Sud-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de cost al minereului, concentratelor de uraniu şi de uraniu pur variază în funcţie de conţinut, de conjunctura economică şi nivelul producţiei. Se acordă prime pentru uraniul suplimentar peste o anumită limită de conţinut, se stimuleză exploatarea raţională şi mai ales evitarea diluării cu steril a mine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principalelor metale în lumea capitalistă şi valoarea lor comparativă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unitar, în doi./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eţi: Sn tone a 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producţiei anuale, în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000 000 în valorile comparative nu au fost introduse cele ale unor metale rare, valori care depăşesc pe cea a u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teratura de specialitate americană, reiese că, companiile de electricitate tratează confecţionarea elementelor combustibile de uraniu la preţul de 70 dolari/kg. Pentru anii 1980, aceleaşi elemente sunt apreciate la 40 dolari/kg şi, eventual mai puţin, în funcţie de preţul zirconiului şi de economiile realizate prin ridicarea nivelului tehnic. Cifrele de mai sus sunt mult inferioare celor anunţate în 1968-1969 (tarif curent, 90 dolari/kg; tarif pentru anii următori 50-40 dolari/kg cu prognoza de urcare spre sfâr-şitul secolului, când rezervele vor fi mult reduse prin consumare dinamică după anul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eea ce priveşte consumul de uraniu al ţărilor capitaliste pentru anul 1975 se preconizează 30 838 t U3O8, iar pentru 1980 cifra de 65 304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nul|1985 consumul va depăşi 112 000 t U3O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MONDIALE DE 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le internaţionale privind rezervele de uraniu pe glob nu dispun de date complete, de unde imposibilitatea unei aprecieri globale, cât ma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de minereuri uranifere sunt încadrate în trei grupe, în funcţie de costul extracţiei şi a prelucrării unui pound* de U3O8 după cum urmează: grupa I, mai puţin de 10 dolari un pound, grupa II, între 10-15 dolari, grupa III între 15-30 dolari un p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ţuri stabilite în anul 1968 nu includ producţia de uraniu realizat ca subprodus al altor procese extractive-metalu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menclatorul rezervelor, fiecare grupă conţine câte două «ategorii: categoria a – rezerve sigure, determinate pe baza unor cercetări geologice şi tehnologice şi a unei metodologii de calcul corespunzătoare; categoria b – rezerve probabile, în extinderea rezervelor sigure, în zone adiacente şi în structuri geologice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interesul pentru cercetarea de noi structuri favorabile şi de noi zăcăminte, acesta se manifestă în mod deosebit faţă de resursele de uraniu din grupa I-a, apoi pentru cele din grupa a Ii-a. Interesul pentru grupa alll-a este mult mai scăzut, de altfel şi culegerea datelor pentru această categorie a fost.mai puţin 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ioada de criză a supraproducţiei de uraniu, care a caracterizat ultimii zece ani, prin îmbunătăţirile aduse recent, atât în extracţie şi preparare cât şi în perspectiva folosirii lui, interesul pentru extracţia uraniului duce la reluarea prospecţiunilor. Atenţia este îndreptată înspre regiunile şi structurile cunoscute sau similare cu cele productive, pentru a descoperi zăcăminte cu un preţ de revenire al uraniului metalic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totuşi, în acelaşi timp, şi o cercetare a zăcămintelor sărace, pentru a fi folosite, ulterior, mai ales că tehnologia prelucrării este într-o continuă îmbunătăţire. Astfel, au fost cercetate şi studiate conglomeratele aurifere din Republica Sud-Africană, unele roci şistoase din Elveţia şi Statele Unite, acumulările de fosfaţi din S. U. A., nisipurile monazitice din India. Pe baza ultimelor cercetări şi la nivelul tehnologic actual de cercetare şi prelucrare, unele concentraţii care aparţineau grupei a IlI-a (zăcămintele aurifere din regiunea Wittwatersrand din Republica Sud-Africană şi de cele de fosfaţi din Statele Unite) au ajuns la un preţ de cost sub 20 dolari/kg 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nd (1b) (= livră engleză) = 16 ounces = 453,592 g în prezent un număr de 16 ţări au rezerve de minereu uranifer Ja un preţ de cost până la 10 dolari pound-ul de U3O8. Cantitatea totală de minereu ieftin din zăcămintele acestor ţări se ridică la circa 925 000 t U3O8. Din această cantitate, Canada, Republica Sud-Africană, Statele Unite şi Franţa deţin 85-90%, adică 786 250- 832 500 t. Restul de 10-15% (92 500 – 138 750 t) este în zăcămintele celorlalte 12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ntitatea arătată mai sus, aproximativ o treime provine ca subprodus ce depinde de exploatarea altor substanţe minerale, cumexploatarea aurului în Republica Sud-Africană, a cuprului şi a Ifosfaţilor în unele exploatări din Statele Unite. Celelalte două treimi de U3O8 se află în zăcăminte, în principal de uraniu. In unele din aceste zăcăminte apar ca produse secundare, recuperabile: va-nadiul, cuprul şi molibdenul. Din unele minereuri de acest fel, pound-ul de U3O8 se poate obţine la preţul de 6-8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Japonia şi India să nu poată produce concentrate de U308la preţul arătat mai sus. Celelalte ţări şi mai ales principalele producătoare nu vor avea, cel puţin înainte de 1975, variaţii importante în costul producţiei de uraniu. Este posibil ca după 1975 să apară o presiune a pieţii uraniului, având în vedere creşterea cereri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localizarea rezervelor de uraniu, când acesta este principalul produs de extracţie, jumătate din rezerva de U3O8 se găseşte în gresii nemetamorfozate, de vârstă mezozoică şi neogen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felul celor din Colorado şi Wyoming (S. U.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glomerate şi gresii cuarţitice metamorfozate, de vârstă precambriană, se află 30% din rezervele mondiale (majoritatea în Cana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xml:space="preserve">n sfârşit, 20% din rezerve se află în zăcăminte filoniene, în mineralizaţii de contact în brecii mineralizate (Franţa, Spania, Portugalia, Australia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Z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n anul 1970 consumul de U3O8 la nivelul continentului a fost de peste 9 700t. Pentru anul 1975 se preconizează 16 505t iar pentru 1980, 26 240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slovacia. Minele din Boemia erau renumite în evul mediu. Minereul era extras pentru argint, utilizat la fabricarea monedelor, c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i cri g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bijuteriilor. Dar mineralizaţia era complexă, mai conţinea nichel, zinc totul prins întrXo masă pământoasă de culoare neagra unsuroasa şi care seara căpătaV) strălucire albastră-verzuie, iradiind m întuneric o luminiscenţăpalidă, de unde denumirea de peehblenda (pichblenden, substanţă strălucitoare ce se aseamănă cu bitumenul). Soţii Curie, au fost aceea care peste câteva sute de am au arătat ca Btălucirea'minereului de peehblenda de la achimov se datore te sulfurii de zinc fosforescente, activată de elementele radioactive conţinute în minereu. Producţia atinge aproape 500 t U3O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In peninsula Cornwall se află vechi exploatări de minereuri uranif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ltimele decenii, cercetarea geologica a luat un avânt deosebit şi rezultatul a fost concretizat prm punerea In evidentă a noi structuri geologice cu concentraţii de elemente radioactive, interesante din punct de vedere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marc</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insula Groenlanda a fost, pus în evidenţă un zăoă-mânt de minereu uranifer la Ilimanssaq. Mineralizaţia este legata de silioatii hiperalcalini ai unor roci ma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în uraniu este de 0,01 – 0,1%, iar cel de tonu de 2-4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Zăcămintele de uraniu din Franţa sunt, ca origină şi structură diferite, putând fi încadrate la trei tipuri principale: Zacammte Ziene _ găzduite în roci granitice, granitoide şi şisturi cristaline, zăcăminte de origine endogenă; zăcăminte stratiformem formaţiuni sedimentare de vârstă paleozoica, (carbonifer Ş'P”?»^' şi zăcăminte stratiforrne, în formaţiuni sedimentare de vârsta neoZăcămintele filoniene sunt răspândite ™ districtele: Morvan-Autunoie, Forez şi La Crouzille, în Masivul Central. Aici se a la 30% din rezervele totale, în graniţe şi microgranite alcaline^ Alte apariţii mai sunt în peninsula Bretagne, în departamentul Vende</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regiunea Montpellier, într-un sedimentar vechi se afla de asemenea strate uranif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nul 1969 Franţa a produs 17161U3O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de uraniu ale acestei ţări în.1968 au fost evaluate: rezerve sigure 40 000 t şi rezerve l&gt;rohAahil%^^%Z3JzL începând cu anul 1973, Franţa va produce 2 600^2 anual, din care 1 200-1 500t/an din resurs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Cercetările geologice din ultimii ani au pus în vWjţ un zăcământ de uraniu la nord de Latium, localizat în roci vulcanice alcaline, de vârstă neoz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i asupra mineralizaţilor uranifere mai sunt în Alpii centrali, probabil o prelungire a zonei mineralizate din care face parte zăcă-mântul de la Novazza. Rezervele (după aprecieri 1964) sunt de 2 0001 U3O8. Consumul de uraniu în centralele atomo-electrice este asigurat prin import de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 Cercetarea geologică pentru uraniu a pus în evidenţă numeroase zone mineralizate, mai ales în sectorul de est al ţării, unde sunt predominante ca număr şi densitate. Alte zone cu minereu de uraniu se mai cunosc în partea centrală, la sud de Belgrad, apoi în Dalmaţia şi în partea de vest a Sloveniei. Uraniul este legat de formaţiuni magmatice şi se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eciază un potenţial al rezervelor de peste 67 0001 U3O8. A fost cercetată o suprafaţă de aproximativ 50 000 km2, ceea ce reprezintă 50% din suprafaţa totală susceptibilă de astfel de acumulări. Deşi se consideră că rezervele dau un grad de asigurare pentru 50 de ani, calitatea multora este inferioară şi extracţia ne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De mult timp se cunosc zăcămintele de la Guard, Trancoza, Aguliar da Betra şi Urgeirica. Mina Urgeiric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reme şi-a reluat activitatea în anul 194</w:t>
      </w:r>
      <w:r>
        <w:rPr>
          <w:rFonts w:cs="Bookman Old Style;Times New Roman" w:ascii="Bookman Old Style;Times New Roman" w:hAnsi="Bookman Old Style;Times New Roman"/>
          <w:caps/>
          <w:sz w:val="24"/>
        </w:rPr>
        <w:t>0. î</w:t>
      </w:r>
      <w:r>
        <w:rPr>
          <w:rFonts w:cs="Bookman Old Style;Times New Roman" w:ascii="Bookman Old Style;Times New Roman" w:hAnsi="Bookman Old Style;Times New Roman"/>
          <w:sz w:val="24"/>
        </w:rPr>
        <w:t>n prezent, zăcământul fiind aproape epuizat, s-a trecut la exploatarea unui zăcământ situat mai la sud, la Nisa, în şisturi preordoviciene şi în graniţe herc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ul 1955, în Portugalia se desfăşoară o muncă susţinută de cercetare geologică în toate regiunile susceptibile să cantoneze minereu de uraniu. Au fost descoperite aproximativ 350 de zăcăminte, legate de graniţe monzonitice şi de sedimente preordoviciene metamorfozate. Una dintre zonele cu mineralizaţii mai promiţătoare este Azer în care cercetările vor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nerea la punct a unor metode de preparare vor fi valorificate pentru conţinutul lor în uraniu, graniţele de la San Petro do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uzinei Urgeirica este de 130 t concentrate de uraniu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1968-1973, cantităţi suplimentare de minereu vor fi produse din minele de uraniu de la Beiraz şi de la Haut-Hlen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sigure de U3O8 sunt de 7 000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ania. Zăcămintele de uraniu ale Spaniei sunt legate de structurile hercinice şi de formaţiuni sediment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ile vechi se află mineralizaţiile de la Andugar, Caceras, Ciudad Rodrigo, Valde Mascano, Villar de Peralonso, Santa Elena şi Ciudad Real. Zăcămintele sunt de tipfilonian sau zone de zdrobire, în ardezii şi graniţe impregnate cu minereu de uraniu. Minereul este reprezentat prin peehblendă, fosfat de uraniu (Andugar), prin peehblendă masivă (Caceras), prin silicaţi de uraniu (la Villar Peralons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giunea Cano Sanchez, la Cardena, se află 12 sectoare puse în exploa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Galicia occidentală şi Catalonia, localităţile Calaf şi Elbro do Jos, uraniul este legat de zăcăminte de lignit, în şisturile intercalate în cuarţite siluriene, pe o distanţă de zeci de kilometri între Santa Elena şi Ciudad Real, au fost puse în evidenţă alte z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sigure sunt apreciate la 10 000 t U3O8, iar cele probabilef la 28 000 t U8O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Zăcămintele de uraniu ale Suediei sunt localizate în centrul şi sudul ţării, în apropierea localităţilor Askerzund, Aăstergot-land, Nărke şi Ostergotland. Frecvent, mineralizaţiile sunt legate de şisturile bituminoase, în care conţinutul de uraniu este de 0,02- 0,028%. Zăcământul se exploatează pentru extragerea de produşi bitumino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nuşa rezultată, conţinutul în uraniu creşte până la câteva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în anul 1975 Asia şi Africa yor avea un consum anual de U3O8 apreciat la 41301, şi o putere instalată a centralelor nuclearo-electrice de 12500 M</w:t>
      </w:r>
      <w:r>
        <w:rPr>
          <w:rFonts w:cs="Bookman Old Style;Times New Roman" w:ascii="Bookman Old Style;Times New Roman" w:hAnsi="Bookman Old Style;Times New Roman"/>
          <w:caps/>
          <w:sz w:val="24"/>
        </w:rPr>
        <w:t>W. î</w:t>
      </w:r>
      <w:r>
        <w:rPr>
          <w:rFonts w:cs="Bookman Old Style;Times New Roman" w:ascii="Bookman Old Style;Times New Roman" w:hAnsi="Bookman Old Style;Times New Roman"/>
          <w:sz w:val="24"/>
        </w:rPr>
        <w:t>n 1980 consumul de U3O8 va fi de 8510 t şi o putere instalată de 35950 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ylon. Nu avem date asupra unor mineralizaţii sau zăcăminte certe, în afara prezenţei uraniului în depozitele aluvionare litorale, monazitice, în care acesta apare împreună cu toriul şi cu unele păraânturi rare. Prin prelucrarea minereurilor rezultă concentrate cu monazit şi zircon, care se exportă, în general,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Chineză. Cele mai importante zăcăminte se află în regiunea Sing Kiang şi în insula Hai N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regiunea Sing Kiang rezervele sunt de 21 000 t U3O8 şi 450 000 t Th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Activitatea pentru exploatarea minereurilor de uraniu este concentrată în statul Bihar, unde au fost găsite unele zăcăminte recente, exploatarea începând în anul 1968, la un plan de 1000 t minereu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în acest sector sunt de 72 0001 minereuri sărace, cu conţinut de 0,02-0,049% U3O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cământ au fost calculate 3000t U3O8 ca rezerve sigure şi 10001 U3O8 ca rezerve 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zerve sigure (30001) şi probabile (17 000 t) U3O8 se află în minereul cuprifer de la Roan-Racha Pamanahar, în care conţinutul mediu de U3O8 este de 0,02%, iar rezervele de minereu sunt de 98 00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are mari cantităţi de aluviuni monazitice, bogate în tor iu, în vechea regiune Travacoora – Kochin Aluviunile conţin monazit, rutil, ilmenit şi zircon. Sunt aluviuni fluviatile, deltaice, subformă de dune şi de plajă marină, ce se întind pe o lungime de 260 km. Provin din gnaise şi pegmatite, produse de eroziune. Prin acţiunea valurilor asupra plajelor, fracţiunea uşoară argiloasă a depozitelor este îndepărtată şi se produce o concentrare pe loc a mineralelor valoroase de toriu, titan şi zircon, care ajung până la 4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ţimea bancurilor de nisipuri monazitice este până la 1 km, iar grosimea între 0,6-l,5m. Rezervele acestor aluviuni sunt evaluate la circa un milion tone, cu un conţinut de 8-10,5% Th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Niindakara-Karakulam, sursa aluviunilor monazitice sunt gresiile de vârstă terţiară. Conţinutul aluviunilor este de 80% ilmenit, 4-6% rutil, 4-6% zircon, 3-5% sillimanit, 4-5% cuarţ, 0,5-1% monazit, sub 0,5% granaţi. Alte aluviuni monazitice sunt cele din regiunea Manavalakuraci, în care monazitul este în proporţie de 1 %. Monazitul acestor aluviuni conţine 4-5%U3O8 şi 19-32% ThO2. Raportul între uraniu şi toriu, în monazitele din India, ajunge până la 1: 25-30.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pozite aluvionare se află pe o distanţă de 300 km, de la Kalingapatnama până la Kaki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monazitice ale Indiei sunt evaluate la peste 200 000 t, cu un conţinut de 150-180 000 t Th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de ThO2 sunt dintre cele mai bogate, rezervele mondiale totale fiind evaluate la 500 000 t Th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monazitice sigure, din statele Kerala şi Madras, conţin 10 000 t U3O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de elemente radioactive au perspective încurajatoare în zonele adinei din regiunea Jaduguda şi în Munţii Himalaya, în şisturi cloritice şi în şisturi cărbunoase, apoi în unele zăcăminte de lignit, în argilele carbonifere din sudul Indiei, în depozitele de fosfaţi din statul Mad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Rezervele de minereu uranifer ale Japoniei se află localizate în conglomeratele şi argilitele de vârstă neogenă, din regiunea Ningye-Tage şi Togo, în partea de sud-vest a ţării. Mineralizaţia este legată de depozite organice, depuse probabil într-un mediu lacustru, peste conglomerate şi argile, ale căror fisuri prezintă concentraţii locale ma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imea depozitului mineralizat este sub 2 ni, iar întinderea de aproximativ 20 k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tele oficiale, publicate în anul 1964, rezervele de minereu uranifer sunt evaluate la 3 291 000 t, cu un conţinut mediu de O,061% U3O8, din care ar rezulta 2 027 t U3O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67-68 au fost descoperite cele mai bogate zăcăminte de uraniu ale Japoniei la Mitake, în insula Honsu, cu rezerve evaluate la 1 300 000 t, cu un conţinut de 0,1 %U, ceea ce reprezintă lkg U3O8 la tona de miner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regiunea Gifu a fost identificat un zăcământ cam de aceeaş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totale de uraniu au fost evaluate în 1968 la 10 273 t, cu un conţinut mediu de 0,052% U3O8. Din rezervele de mai sus, 2 200 000 t au un conţinut de 0,1%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ist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Pakistanul de vest, în regiunea Munţilor Suleiman, au fost descoparite mineralizaţii uranifere de tip carnotitic, în gresii slab cimentate, de vârstă miocen superior-pliocen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itoriul continentului Africa se găsesc unele dintre cele mai mari rezerve de minereuri uranifere. Zăcămintele caracteristice sunt localizate în conglomeratele aurifere-uranifere de tipul Witwaters-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ţările care şi-au pus în valoare zăcămintele de uraniu, menţionăm în mod special: Nigeria şi Africa d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Kabinda, au fost identificate mineralizaţii de uraniu legate de depozite de fosfaţi, localizate în formaţiuni cretacice şi «ocene. Rezervele de fosfaţi sunt evaluate la: 18 000 0001 rezerve sigure şi 11 000 000 t rezerve probabile. Conţinutul în uraniu a fos-faţilor este de la 0,05 la 0,20%. Se apreciază o rezervă de 13 6001U3O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Africa Centrală. Sunt cunoscute două regiuni uranifere: Bakouma, cu gresii şi argilite fosfatice în care se află un zăcământ evaluat la 5 000 t U3O8 care va fi pus în exploatare în 1972 de către o societate mixtă franco-central-africană cu sediul la Bangui; regiunea U' Patu, în apropiere de Bakouma, la 100 km nord de Ban-gassu, unde a fost pus în exploatare, în anul 1968, un zăcământ de 100 000 t rezerve de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zină de preparare, cu capacitatea de 650 t U3O8, va intra în funcţiune în anul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o (K). Zăcămintele din această ţară se înscriu în provincia metaliferă: Republica Sud-Africană – Congo (Katanga) – Zambia. Zăcământul de la Shinkolobwe a fost descoperit în anul 1912; au urmat acumulările de la Swambo şi Kalanqwe, care s-au impus prin conţinutul ridicat al rezervelor. Mineralizaţia este localizată în dolo-mite precambriene metamorfozate, în şisturi şi cuarţite, în filoane şi stocuri care mai conţin şi cobalt, nichel şi cupru, aur nativ, arse-niuri, molibdenit, monaz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rezent, rezervele sunt aproape epuizate. Câteva zăcăminte de dimensiuni mici, la vest de Shinkolobwe conţin o rezervă de 6 000 t U3O</w:t>
      </w:r>
      <w:r>
        <w:rPr>
          <w:rFonts w:cs="Bookman Old Style;Times New Roman" w:ascii="Bookman Old Style;Times New Roman" w:hAnsi="Bookman Old Style;Times New Roman"/>
          <w:caps/>
          <w:sz w:val="24"/>
        </w:rPr>
        <w:t>8. î</w:t>
      </w:r>
      <w:r>
        <w:rPr>
          <w:rFonts w:cs="Bookman Old Style;Times New Roman" w:ascii="Bookman Old Style;Times New Roman" w:hAnsi="Bookman Old Style;Times New Roman"/>
          <w:sz w:val="24"/>
        </w:rPr>
        <w:t>n prezent, în Congo, nu se exploateză 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on. Rezervele de minereuri uranifere se află în regiunea Mou-nana şi sunt localizate în gresii grosiere formate în precambrianul superior. Exploatarea se face la zi, începând din anul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sunt evaluate la 5 000 t U3O8. Se estimează şi rezerve probabile de circa 3 500 t U3O8. Anual Gabonul produce în jur de 500 t U3O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Malgaşă. Zăcămintele uraniftre de la Belafa şi Ma-roschi, situate la nord de Fort-Dauphin, în partea sudică a insulei, sunt în curs de exploa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nul 1964 au fost produse 500tdeurano-thorianit şi 850 t concentrate de monazit în 1966, an în care a exportat 359 t uranothorianit şi 912 t mon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Marile rezerve de fosfaţi – 30 000 000 t – conţin şi minerale uranifere din care uraniul se extrage ca subprodus, la un preţ de cost variabil cu intensitatea mineralizaţiei şi cu cheltuielile de extracţie şi de prelucrare tehnologică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anuală este de circa 160 t U3O8, iar rezervele sunt de 6 000 t U8O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Niger. Au fost puse în evidenţă de către specialişti francezi rezerve sigure de uraniu, încadrate în grupa I-a în cantitate de 12 000 t U3Oa şi alte 13 000 t U3O3, apreciate ca rezerve 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ria. Pentru cercetarea complexă a subsolului, în general, şi pentru exploatarea unor zăcăminte de uraniu, în special, în anul 1987 s-a constituit o societate franco-nig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identificate şi conturate câteva zăcăminte de uraniu, deosebit de importante, sub raport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sle mai importante zăcăminte se află la Arlet, la 40 m adâncime, cară se poate exploata în carieră. Având în vedere condiţiile de zăcământ, apoi cantitatea şi calitatea minereului, s-a trecut la proiectul de exploatare, deşi zăcământul se află în plin deşert. Producţia preconizată de minereu brut s-a fixat la 450 000 t/an. Uzina va da un preconcentrat cu 60-70%U3O8, cu o producţie de 200 t apoi de 1 000 şi de 2 OOOt U3O8, începând din anul 1974. Rezervele ză-cământului conţin 26 000 t U3O8. Conţinutul minereului este ridicat (2 – 2,5% U3O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zăcăminte de uraniu mai sunt cunoscute la Azelik, cu un conţinut de uraniu apreciat la 4 000 t (deocamdată neexploatabil), la Madaouela, localizat în gresii cretacice, cu aproximativ 65001 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Sud-Aâricană. Cea mai bogată regiune uraniferă a acestei ţări este legată de formaţiunile complexului sedimentar-meta-morfic de la Witwatersrand, în care uraniul este asociat cu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ârstă, complexul este precambrian, format din conglomerate cuelemente predominant cuartitice, metamorfozate, legate printr-un ciment argilos-cloritos-carbonatic, din care nu lipsesc sulfurile (pirită, pirotină) şi o substanţă cărbuno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asa conglomeratelor apar intercalaţii cu o granulaţie mai uniformă, intercalaţii care sunt uranif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otal, sunt circa 20 de intercalaţii cu grosimi de ordinul centimetrilor, raraori până la 2 m. Conţinutul mediu este de 0,023% uraniu cu oscilaţii între 0,005 –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este avantajoasă. Aici se află cea. 90% din rezervele de uraniu ale ţării. Restul rezervelor (10%) sunt legate de carbona-tite. Au fost idsntificate şi alte structuri geologice favorabile, în care continuă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de uraniu în complexul Witwatersrand sunt evaluate la 127 OOOt U3O8 rezerve sigure şi 109 000 t rezerve posibile. Extracţia se va face din 27 mine, la o producţie de cea 200 000 t/lună, preţul de cost al uraniului fiind cel mai scăzu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 Sistemul Karr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H Intrusiuni alcaline şi bazice fcvg) Sistemul iVaterberg l|]]]j|!l Complexul Bushveld l|llltuJ' (bordura sod/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de Pretoria Seria dolomitica Seria Reef-urilor r§ negre &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 Sistemul i/entersdorp ijWţfllI Sistemul Witivaters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omeniului, ifeef *-^&gt;| Granit arhaic „TTTTâi Sistemul Swazih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u (cel mo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puriaurifere şi ura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Harta geologică a regiunii de sinclinal Wilwatersrand, Rep. Sud~Africanu (după „Geol. Survey”, Pretoria, 1947, cilat de „Annales des M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9, se aflau în activitate un număr de nouă mine. Minereul produs, prelucrat în şapte uzine a asigurat o producţie de 3 628 t U3O8, uraniul fiind un subprodus al producţi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ăţi mari de minereu, dar cu conţinut mai scăzut, însă în condiţii convenabile de exploatare au apărut în Africa de Sud-vest, pu-tând determina o exploatare dintre cele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l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regiunea Abir Gelle au fost identificate şi conturate 250 000 t rezerve probabile şi 750 000 t rezerve posibile. Pe baza conţinuturilor, au fost apreciate următoarele rezerve de metal în rezervele probabile: ThO2 – 8 050 t; U3O8 – 290 t; Y2O8- 205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adrul programului O. N. </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 xml:space="preserve"> fost identificat un important zăcământ de uraniu în regiunea Bur Oq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 fost descoperit în apropiere de Mogadiscio, unul dintre cele mai mari zăcăminte de urani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Australiei, de tip filonian şi de impregnaţie, sunt legate de intrusiuni granitice, aplitice, porfirice şi pegmatitice, care străbat formaţiuni precambriene. Filoanele sunt de dimensiuni reduse, dar au conţinut ridicat în uraniu, ajungând la 1,5 – 20 lb U3O8 la o tonă de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 mai important este zăcământul Mary Kathleen în districtul Westmoreland, nord-vest de Mount Isa, în provincia Queensland. Minereul este cuprins în filoane şi în skarne cu granaţi. Rezerva cunoscută de 5 000 t U3O8 va fi dublată în urma noilor lucrări de explorare; conţinutul mediu este de 0,45% </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minereu se află şi toriu (U/Th =5: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ântul se extinde spre zăcămintele Rita şi Elen Doroty din aceeaşi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cu conţinut ridicat au fost încadrate în grup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ul continentului, în apropiere de portul Adelaida, se află zăcământul Radium Hill, cu un conţinut de uraniu de la 0,05 la 0,38 şi de 7-25% TiO2. Rezervele de uraniu sunt de câteva mii de tone. Alt zăcământ este Mount Panter cu rezerv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rinsul unor formaţiuni sedimentare precambriene se află şi zăcământul Sbaysbac. Are un conţinut mediu de 0,2%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 pentru identificarea de noi rezerve oferă partea de vest şi cea de nord a continentului unde, deocamdată, au fost identificate mineralizaţii uranifere, dar cu conţinut mai scăzut. Potenţialul rezervelor cunoscute se ridică la 15 000 t U3O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alul rezervelor de minereuri uranifere ale ţărilor nesocia-liste de 700 000 t (U3O8) mai mult de jumătate (390 0001) se află pe teritoriul continentului nord-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Este a doua mare producătoare de minereu uranifer, după S. U. A. Zăcămintele sale sunt de origine hidrotermală cu pa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strea minerală a lumii neză Go, Ni, Bi, Ag, U şi se găsesc în roci granitoide, în regiunile: Great Slave Lake, Great Bear Lake, Beaverlodge şi Banck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de uraniu din regiunea Great Bear Lake (Marele Lac al Urşilor) au fost puse în evidenţă în anul 1930 de către Gillbert La Bine, care făcea lucrări de prospectare în vederea descoperirii unor aflorimente de cobalt şi argint în nordul îndepărtat al Canadei pentru compania „Eldorado Gold M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eul uranifer din mina Port Radium – deschisă la locul descoperirii filonului – avea un conţinut superior celui din Congo (Shinkolobwe) 50-60% uraniu sau 1 g de radiu la 6 t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Port Radium, a devenit una dintre marile producătoare de radiu până la cel de al doilea război mondial şi apoi până în 1953 principala producătoare de uraniu di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filoniene, care au făcut obiectul exploatării Port Radium au avut grosimi de 0,75-1,2 m cu lungimea de 600-900 in. Adâncimea galeriilor a fost de 6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lacurilor Beaverlodge şi Athabaska se cunoaşte un zăcământ de uraniu, Gunnar, descoperit în anul 1952, format dintr-o brecie sienitică, mineralizată cu pechblendă. Grosimea bre-ciei de falie mineralizată ajunge, în unele locuri, la 15-18 m. Conţinutul minereului este de 0,143% U3O8. Rezerva este de 6890 t 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Blind-River se cunosc alte mine. Cele din regiunea lacurilor Elliot şi Banckroft, conţin 93% din rezervele de minereu uranifer ale Canadei. Sunt legate de conglomerate vechi, metamorfozate, de pegmatite, de compoziţie omogenă cu uraninit, pechblendă şi brannerit (titano-tantalo-niobat de uraniu). Producţia anuală a variat în jurul cifrei de 1 000 000 t, minereul având un conţinut de 0,127 U3O</w:t>
      </w:r>
      <w:r>
        <w:rPr>
          <w:rFonts w:cs="Bookman Old Style;Times New Roman" w:ascii="Bookman Old Style;Times New Roman" w:hAnsi="Bookman Old Style;Times New Roman"/>
          <w:caps/>
          <w:sz w:val="24"/>
        </w:rPr>
        <w:t>8. î</w:t>
      </w:r>
      <w:r>
        <w:rPr>
          <w:rFonts w:cs="Bookman Old Style;Times New Roman" w:ascii="Bookman Old Style;Times New Roman" w:hAnsi="Bookman Old Style;Times New Roman"/>
          <w:sz w:val="24"/>
        </w:rPr>
        <w:t>ntre anii 1957 – 1966, mina Elliot a produs 12 700 000 t minereu, cu un conţinut de 16 800 t U3O</w:t>
      </w:r>
      <w:r>
        <w:rPr>
          <w:rFonts w:cs="Bookman Old Style;Times New Roman" w:ascii="Bookman Old Style;Times New Roman" w:hAnsi="Bookman Old Style;Times New Roman"/>
          <w:caps/>
          <w:sz w:val="24"/>
        </w:rPr>
        <w:t>8. î</w:t>
      </w:r>
      <w:r>
        <w:rPr>
          <w:rFonts w:cs="Bookman Old Style;Times New Roman" w:ascii="Bookman Old Style;Times New Roman" w:hAnsi="Bookman Old Style;Times New Roman"/>
          <w:sz w:val="24"/>
        </w:rPr>
        <w:t>n regiunea Elliot se află şi zăcământul de la Silvormache, apreciat la 32001 U3O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nord şi centrală a zonei Blind-River au fost deschise, începând din anul 1958, încă 10 mine, cu o producţie zilnică, totală, de 30 000 t minereu. Producţia a început apoi să scadă, ca urmare a scăderii preţului uraniului, astfel că, în anul 1964, funcţiona numai o singură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ele de uraniu – brannerit, pechblendă, uraninit şi tucho-lit – sunt prezente în cimentul care leagă conglome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metrul Banckroft se află şisturi cristaline – gnaise, cuar-ţite, amfibolite, intrusiuni bazice şi calc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 mineralele ura-nifere se află uraninit şi uranothorianit. Zăcămintele din zona acestei mine conţin 1% din totalul rezervelor. Deschisă, din anul 1957, ea a avut o producţie zilnică de 920 t minereu. Mai la est se află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berton, cu o rezervă de 1700 t, la un conţinut mediu de 0,084%, uraniu. Tot în regiunea amintită se află şi zăcământul Dayno, format din cinci corpuri de minereu, cantonate în gneise. Rezervele minei sunt de 1500 t uraniu, la un conţinut de 0,084% U3O8. Producţia de minereu este de 820 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torul de nord-vest al regiunii Blind-River se dezvoltă regiunea Saskathchewan, cu trei zăcăminte mai importante, legate de pegmatite. Conţinutul mediu al rezervelor este de 0,03% U3O8. Reprezintă 6% din rezervele de uraniu ale Ca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ăcământ foarte valoros a fost descoperit şi la Looncall Lake. Este alcătuit din trei lentile, cu o rezervă totală de: 228 000 t, cu un conţinut de 1000 g U3O8/t; 116 000, cu un conţinut de 940 g/t şi 47 000 t cu 200 g U,O8/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fluviului Sf. Laurenţiu, o mineralizaţie pegmati-tică cu grosimi de 50-60 m şi cu un conţinut de 0,01-0,48% U3O8&gt; asociat cu molibdenit completează seria zăcămintelor d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izaţii radioactive au fost descoperite şi în alte faciesuri ale complexului sedimentar-metamorfozat de tipul celui cunoscut în regiunea Ontario, şi anume la nord de această provincie, un facies; conglomerat ic, de vârstă proterozoică, sub forma unei fâşii de 320 km lungime. Au mai fost identificate structuri favorabile şi în provincia Quebec, în regiunea peninsulei Labrador şi în Noua Sc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 pentru cercetări prezintă şi formaţiunile sedimentare mai noi, mezozoice şi terţiare din Cordilieri, precum şi ivirile de lignit din regiunea Saskatchewan.'Zonele mai interesante în prezent, par să fie: Lacul Elliot, Banckroft şi Lacul Athab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uraniu a Canadei a avut, la început, o evoluţie ascendentă, între anii 1954 şi 1963 a fost extrasă o cantitate totală de 69 300 t uraniu. Producţia maximă, de 12 100 t uraniu, anual, a fost dată în anul 1959. A urmat apoi o scădere a ritmului de extracţie astfel că, în anul 1963, s-au înregistrat 7 600 t iar în anul 1969 35113 t U3O8. Tendinţa de scădere a producţiei a continuat până în anul 1970. Se apreciază însă că între anii 1973 şi 1974 ea va depăşi 10 000 t U3O8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de uraniu ale Canadei sunt de 21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de bună prognoză, puse în evidenţă recent, se află în apropiere de Lacul Wollaston în Saskatchewan, la Makkoich în Labrador şi lângă Lacul Baker în regiunea d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are şi importante mineralizaţii cu toriu, la Blind-River şi Banckroft, unde minereurile conţin o parte ThO2 la două părţi U3O</w:t>
      </w:r>
      <w:r>
        <w:rPr>
          <w:rFonts w:cs="Bookman Old Style;Times New Roman" w:ascii="Bookman Old Style;Times New Roman" w:hAnsi="Bookman Old Style;Times New Roman"/>
          <w:caps/>
          <w:sz w:val="24"/>
        </w:rPr>
        <w:t>8. î</w:t>
      </w:r>
      <w:r>
        <w:rPr>
          <w:rFonts w:cs="Bookman Old Style;Times New Roman" w:ascii="Bookman Old Style;Times New Roman" w:hAnsi="Bookman Old Style;Times New Roman"/>
          <w:sz w:val="24"/>
        </w:rPr>
        <w:t>n aceste zăcăminte sunt cuprinse circa 20 000 t toriu, uşo</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extras ca subprodus, cu un preţ de cost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toriului din zăcăminte aluvionare, în condiţii economice,'depinde de preţul comercial al pământurilor rare şi al altor elemente cu care se extrag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 Dintre ţările capitaliste, Statele Unite ocupă locul al doilea în ceea ce priveşte rezervele de uraniu – 178 000 t cuprinse în peste 3000 de zăcăminte, localizate în partea de vest, în regiunile de platformă şi de platou din faţa Munţilor Stâncoşi. Teritoriul care adăposteşte zăcămintele uranifere ocupă o suprafaţă de peste 250 000 km2. Zăcămintele uranifere sunt cel mai bine dezvoltate în Platoul Colorado (60%); urmează bazinul Wyoming (35%), restul aflându-se în partea de vest a S. U. A. Peste 90% din rezerve sunt situate la adâncimi până la 240 m, iar dintre acestea 50% sunt la adâncimi mai mici de 100 m, care, de altfel, se şi exploatează în carie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ea ce priveşte vârsta zăcămintelor 90% aparţin jurasicului şi terţ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izaţia uraniferă este legată de marile dislocaţii „tectonice din faza laramică a orogenezei Munţilor Stâncoşi, precum şi de transportul mineralelor de uraniu prin apele subterane, într-un mediu uşor permeabil, acela al depozitelor formate în ape epicontin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sunt legate, în proporţie de 96%, de formaţiuni sedimentare mezozoice (triasice şi jurasice) ca gresii, argilite, şisturi argiloase, fosforite, precum şi de depozite neogene (ligniţi) şi de depozite bituminoase, asfalt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nele părţi se găsesc şi zăcăminte de vârstă mai veche (carboni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din zona Platoul Colorado conţin uraniu legat de zăcăminte de lignit slab metamorfozat, în statele Wyoming, North Dakota şi South Dakota. Tot în aceste regiuni, uraniul mai apare legat şi de fosf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d-vest a statului North Dakota, zăcămintele de uraniu apar asociate cu huilă şi lignit, cu grosimi de câţiva centimetri la 7 m, intercalate într-urî pachet de roci sedimentare, aproape orizontale, de vârstă cretacică şi pale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de uraniu al cărbunilor variază între 0,05% şi 0,0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nuşa acestora, conţinutul este de 0,05-0,1%, în uncie zone.0,13-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ul Wyoming se află şi zăcăminte de tip filonian, cum sunt cele de la Front-Reindge, Central-City, Wood German, Mariswa-y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regiuni, complexul formaţiunilor precambriene, cu intruziuni de graniţe şi monzonite cuarţifere, a fost supus unor pătrunderi de noi intruziuni, mai ales ca filoane magmatice, de monzouite, cuarţifere, sienite, trahite, diorite care au înlesnit ridicarea unor soluţii mineralizate în rocile înconjurătoare, ocupând, în primul rmd, fracturile filoniene şi fisurile deschise. Aceste zăcăminte au un conţinut mai ridicat de uraniu: local poate aiunge până la 2%. '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attanuga se află un depozit sedimentar aparte, cu 22% material organic, de culoare brună gălbuie şi cu un conţinut de uraniu de 0,01-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de tip Colorado conţin 3-5 000 000 t uraniu, iar cele de la Chattanuga sunt la fel, foarte mari, cu o rezervă de câ'teva milioan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idenţa rezervelor de minereuri cu uraniu s-a dat o atenţie deosebită celor încadrate în grupa 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astă grupă intră aproximativ 120 de zăcăminte dintre cele mari, la care se mai adaugă un număr apreciabil de zăcăminte de mică întindere, cu conţinuturi mai ridicate şi în condiţii de exploatare şi de transport favorabile. De reţinut, totuşi, este faptul că aceste zăcăminte conţin 90% din rezervele de uraniu, în condiţii favorabile de valorificare, cu un conţinut mediu de 0,23% U3O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nul 1969 ţările capitaliste au produs 20 588 U3O8 din care S. U.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e revin 11 065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 Pe baza rezultatelor lucrărilor de prospecţiune efectuate până în anul 1964, rezervele de U3O8 ale Mexicului au fost estimate la 2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i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onglomerate triasice, în şisturi argiloase şi bituminoase, precum şi în unele bentonite do aceeaşi vârstă, se cunoaşte zăcământul Soberania din regiunea Eva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zăcăminte se află în partea de nord şi centrală a ţării. La sud-vest de Saltă şi la Malargue, lângă Mendoza, se află gresii mineralizate cu U3O8. Alte zăcăminte flioniene şi de origine sedimentară se află în zona Cordoba şi La Ri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 de exploatare sunt zonele mineralizate de la San Rafael, între Mendoza şi Malar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sunt apreciate la 5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Institutul de cercetări al Universităţii din Belo Hori-zonte a anunţat descoperirea unui zăcământ de metale rare, cu uraniu, lângă Araxa. Analiza calitativă a minereului a pus în evidenţă o mineralizaţie complexă de elemente rare, cu un ridicat procent de pământuri rare, cu 2% Nb şi 500 g U la tona de minereu. La nord de Sao Paolo a fost depistat un alt zăcământ, cu un conţinut de 2-4%, 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rezerve de uraniu sunt legate de aluviuni monazitice care, au şi un conţinut de Th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adiu în scoarţa terestră vanadiul apare mai frecvent decât Ni, Zn, Cu, Pb, Mo, W, Ag, dar se găseşte în stare dispersă şi concentraţiile c</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onţinut ridicat sunt rare. Vanadiul se obţine în general, ca subprodus sau coprodus ce se recuperează din exploatarea altor substanţe: U, Ti, Al, Fe, P, din care cauză nu se poate vorbi de o prospectare organizată special pentru acest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rţa terestră are un conţinut mediu de vanadiu în jur de 1501 p.p.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minerale care se exploatează sunt: vanadaţii de Pb, Cu, Zn şi silico-vanadaţii complecşi (mica vanadiferă) şi oxizi. La aceşti compuşi, bine definiţi chimic, trebuie să se adauge minereurile în care vanadiul este prezent sub o formă mai puţin cunoscută: bauxite vanadifere, petroluri vanadifere, fosfaţi vanadi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t pentru prima dată ca element nou în 1831, vanadiul îşi cucereşte un loc de frunte în siderurgie, devenind unul dintre cele mai active metale de aliere. Astăzi 85% din producţia de vanadiu se utilizează în industria oţelurilor speciale. Din cauza creşterii preţului molibdenului, acesta este înlocuit cu succes de către van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 cu mare rezistenţă la coroziune, îşi găseşte loc şi întrebuinţări şi în industria chimică, construcţii navale şi aero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adiul poate apare concentrat în materii prime bituminoase – petrolurile din ţările din vestul Americii conţin vanadiu, iar zăcămintele lenticulare de sulfuri de la Minas Ragra, Quisque (Peru)' au un nucleu de asfalt natural şi sulfuri de vanadiu (patronit). Rezervele de minereu sărac sunt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ţiuni fluvio-lacustre, grezoase el se prezintă sub formă, de vanadaţi de uraniu (carnotit), spre exemplu bogatele zăcăminte din regiunea platoului Colorado şi zăcământul de uraniu şi de vanadiu de la Munana (Ga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ţi p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vanadiul se concentrează în formaţiuni pedogenetice, cum sunt bauxitele din România, care conţin 700 g V2Os/t. Bauxitele din R. P. Ungară conţin, de asemenea, vanadiu. Concentraţii vanadifere se mai găsesc în zonele de oxidare ale zăcămintelor de sulfuri de Pb, Zn, Cu, de pildă cele din Brocken Hills (Zambia), din Angola, din Tunisia ş.a., precum şi Herival (Vosgi). La Tsumeb (Africa de Sud-Vest) vanadiul se găseşte în formaţiuni carstificabile – în dolomite şi în calcare. Aici prezenţa montmo-rillonitul pare să fi jucat un rol însemnat în formarea vanad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adiul se mai poate recupera din formaţiuni sedimentare, cum sunt unii fosfaţi din vestul Statelor Unite, în care vanadiul pare a se concentra în formaţiunea anorganică (argiloasă) a zăcămintelor. Din zgura unor minereuri de fier sedimentar, de origină marină – cum sunt cele din regiunea Saone et Loire (Franţa) şi Ghana conţin 1% V şi din zgura lor s-a recuperat vanadiu la începutul acestui secol. Minettele din Lorena conţin în mediu 0,1% V şi reprezintă enorme rezerve po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adiu se mai poate extrage din minereurile de fier şi de titan asociat cu rocile magmatice bazice. Unele magmatite, titano-mag-netite şi ilmenite, legate de roci bazice (gabrouri) sau foarte rar ul-trabazice (peridotitele), conţin 0,1-1,5% V2O5. Acest tip de zăcăminte sunt larg reprezentate, în complexul de la Bushveld (Rep. Sud-Africană – Rhodesia), în Ungaria laSzarvasko, în România, în complexul ofiolitic din M-ţii Drocea; în formaţiunile metamorfice de natură variată: anortozitele, eclogitele, gabrourile, din Norvegia (cele de la Taberg, Runtevara, Kramsta, Kiruna); în amfibo-litele şi gabrourile din Finlanda la Otanmăki; în gabbrourile şi rocile ultrabazice din provincia Bihar din India; în Ural şi în Australia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ţinutul minereurilor în V2OS gresiile cu carnotit din regiunea platoului Colorado conţin 1,5-2%, fosfaţii din vestul S. U. A. 0,5-1,5%, petrolurile din vestul S. U. A. 20-46, patronitul de la Minas Ragra (Peru) până la 20%, dar la periferia zăcămintelor scade până la 1%, zonele oxidate ale filoanelor de Pb, Cu, Zn, 1% gabrourile cu magnetit 0,5-2%, fierul sedimentar 0,2- 2% (1% pentru minereurile din Ghana şi din regiunea Saone et Loire.(Franţa) 0,1% pentru minele din Lorena, iar bauxitele au în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conomică a diferitelor tipuri de minereuri este foarte inegală. Spre exemplu, în 1962 producţia de vanadiu din ţările occidentale avea următoarea provenienţă: minereuri de uraniu şi de vanadiu – 70% (Colorado); magnetite şi titanomagne-tite – 19% (Finlanda, Transvaal, R. Sud-Africană); vanadaţi (zone oxidate a filoanelor de Pb, Zn, Cu) —,9% (Africa de Sud-Vest, Zambia, Angola), iar fosfaţii: 1%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ul 1955 minereurile cu patronit din Peru nu se mai explo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e manifestă o tendinţă de dezvoltare a producţiei de vanadiu din magnetite şi titanomagnetite, în special în Rep. Sud-Africană (Transvaal), în România (Giungani – Găzăneşti) şi o scădere a producţiei din regiunea platoului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alte perspective în legătură cu noile surse de vanadiu, de pildă în Franţa, filoanele de plumb conţin vanadinit, în zona de oxidaţie. Minereurile de fier sedimentar din Lorena conţin 0,1% V2O5, dar rezervele potenţiale sunt foarte mari. Noroaiele roşii ce rezultă de la prepararea aluminei, prin procedeul Bayer, constituie de asemenea sursa unor producţii modeste de van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geria şi Maroc sunt numeroare indicaţii de vanadiu în zona de oxidaţie a filoanelor de sulfuri complexe. La Tuz (Maroc) s-au produs 125 t de vanadin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ongo (Brazzaville) au fost semnalate mineralizaţii vanadifere în zăcămintele do sulfuri polimetalice din bazinul Niari. Zăcământul de uraniu de la Munana (Gabon) este foarte asemănător cu gresiile cu carnotit din platoul Colorado şi vanadiul se poate recupera cu subprodus de la extracţia de 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ublica Malgaşă s-a semnalat prezenţa vanadiului în late-rite, în cenuşa unor bitumine din regiunea Bemolanga, însă nu se cunoaşte conţin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MONDIALĂ DE VAN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nul 1968, producţia de vanadiu a lumii capitaliste în 1969 a înregistrat o creştere cu peste 2 000 t, adică 14 300 t, la această situaţie contribuind producţia mult sporită a Republicii Sud-Afri-cane în acest an. Statele Unite au participat cu aproape 70% din producţia ţărilor capi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4, s-a estimat că cele 23 de zăcăminte principale de vanadiu asigură o rezervă mondială de peste 4 000 000 t vanadiu metal. Concentraţiile cele mai apreciate sunt cele de origină sedimentară, în şisturi bituminoase sau în asociaţie cu zăcămintele de uraniu. Rezerve apreciabile de vanadiu se găsesc şi în mâlurile din oceane şi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 xml:space="preserve">n anul 1969 au consumat aproape 6 000 t vanadiu sub formă de aliaje şi metal, acoperind cererea din producţia proprie. S. U.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ste cel mai important producător de vanadiu al lumii capi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posibile de aprovizionare cu minerou vanad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zăc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 cunoscut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 posibil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 Otanmâ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Lor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Clevelanâ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rs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Lofo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te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nsula K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ci (Cri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 Magnetit titanifer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Fier sedimentar-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1 Fier sedimentar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t titanifer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 Magnetit tita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6 primar 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Magn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Şisturi bit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 Magnetit titanifer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aţi, şisturi vanad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uraniu cu van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000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s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har (Singbh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gnetit titanifer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32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zăcământ cunoscut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on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Hachino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ctul Brocken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de Sud-Vest (Namibia) Otăvi, Tsumeb Rep. Sud-Africariă Transv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2 Nisipuri de plajă cu magnetit tita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Vandaţi cu Pb şi 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adaţi cu Pb şi 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t titanifer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i Mijloci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Quebec şi Ontario Statele Unite Platoul Colorado, minereu de uraniu Platoul Colorado, minereu de uraniu şi de van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Colorado, minereu de uraniu (subprodus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Hills (Dokota S Wyoming) Depozite fosfatate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turi vanadifere (Idaho, Wyoming) Sanford (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ngeles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t titanifer 0,5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500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sii cu carnotit şi cu rosco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ar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ar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e de fosfaţi Magnetit titanifer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ari ma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32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aproximativ Tipul do zăoămint ounosout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on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bu and 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ains (Idaho, Mich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 Range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s R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al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South Wa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de vest (cu 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goordie (Australi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 Island 0,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IA-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o magnetit primar şi nisipuri de plajă cu Fe +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ri de plajă cu Fe –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t titanifer Lat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ri de plajă cu magnetit tita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Ma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ogate zăcăminte sunt localizate în platoul Colorado şi în statul Utah (carnot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xml:space="preserve">n anul 1964 la Wilson Springs (Arkansas) s-a deschis o nouă mină, întreaga cantitate de V205 fiind transformată în feroaliaje la uzina din Mariatta (Ohio). Se studiază posibilitatea intrării în producţie a unor surse mai puţin utilizate, cum ar fi fosfaţii din vestul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petrolurile vanadifere care au un procent ridicat de van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Sud-Africană. Este unul dintre principalii furnizori de vanadiu ai pieţii capitaliste: a exportat 4 120 t V2O5, apoi vanadat de amoniu şi scorii vanad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La Jameson Range, la 1 450 km nord-est de Perth (850 km nord-est de Kalgoordie) a fost pus în evidenţă un mare zăcământ de minereu de vanadiu, a cărui ivire se întinde pe 10 km lăţime şi 18 km lungime. Rezervele sunt apreciate la 100 000 000 t de minereu, cu 48,6% Fe, 20% TiO2 şi 1,5% V. Existenţa acestui zăcământ la 135 km V-NV de zăcământul de nichel de la Wingellina şi la 120 km ENE de ivirile de cupru găsite la Warburton Range fac ca această regiune să prezinte interes economic iar minereurile să fie considerate ca rezerv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se anunţă deţinătoarea unor importante rezerve de magne-tite vanadifere şi titanifere, în districtul Singbhum (Bihar) şi în regiunea Mayurbhan (O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ramul a fost descoperit în anul 1781 şi izolat în 1783. Are cel mai înalt punct de topire al vreunui'element din sistemul periodic. Punctul de fierbere este, de asemenea, foarte ridicat, 6 000°C. Are rezistenţa mecanică foarte mare, care nu se modifică până la 800°C, iar elasticitatea cu totul neobişnuită, permite ca din 100 g de wolfram să se poată obţine o sârmă lungă de 40 km. Este un metal de culoa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12 minerale de wolfram, dar singurele care pot constitui un minereu exploatabil sunt: wolframitul [(Mn Fe) WO4], ferberi-tul (Fe WO4), hubneritul (Mn WO4) şi scheelitul (Ca WO4). De obicei, minereurile conţin sub 1% W, dar pot apărea concentraţii până la 60% WO3. Geneza acestor minerale este legată de activitatea soluţiilor hidrotermale. Apar frecvent în masive granitice, în asociaţie cu casiterit, molibd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ramul (tungstenul) este folosit, în special, în siderurgie, pentru calităţi speciale de oţeluri care posedă proprietăţi de autocălire. Aceste oţeluri (15% W, crom şi vanadiu) sunt întrebuinţate pentru fabricarea cuţitelor de strung cu mare turaţie, care-şi menţin duritatea chi^r dacă sunt încălzite la roş</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ultimii ani s-a reuşit să se fabrice carWră de wolfram, care – după diamant – este cel mai dur materiade tăiere. Filamentele pentru becurile electrice sunt făcute din wolfram; la fel şi filierele necesare industriei textile. Industria sideruVgică a ajuns să consume 90% din producţia mondială de wolfram; î% se consumă pentru aliaje de carburi supradure. Industria electrotehnică utilizează 1,5-2% din producţia de wolfram; restul este necesar industriei chimice (catalizatori), pentru impregnarea ţesăturilor, vopsele, reactivi chimici. Wolframaţii de calciu şi de magneziu se utilizează la iluminatul fluorescent, având proprietăţi de cristalofori (la radiaţii devin lumini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plicaţiile tradiţionale ale tungstenului, în ultimul deceniu se conturează aplicaţii ale sale şi în industria aerospaţială: pentru confecţionarea duzelor forjate pentru toate cele trei trepte ale rachetei balistice intercontinentale, în primul rând; filamentele de tungsten foarte subţiri, sunt folosite ca substrat pentru depunerea borului în producţia filamentelor cu 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MONDIALĂ ŞI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rivitoare la cifrele mondiale de producţie a wolframului sunt, în cea mai mare parte, incerte. Media pe ultimii cinci ani este apreciată de „Enciclopedia Britanică” la aproximativ 22 000 t, principalele ţări producătoare fiind: R. P. Chineză (34%), U. R. S. S. (18%), S. U. A. (12%),Coreea de Sud (9%), R. P. D. Coreană (7%), Bolivia, Portugalia, Australia, Japonia, Peru, Franţa, Congo, Rwanda, Burundi, Thailand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54 do zăcăminte de wolfram mai importante în lume, cu o rezervă estimată în 1964 la 4 000 000 t de concentrat WO3. Cele mai bogate resurse se află pe teritoriul R. P. Chineze unde se găsesc zăcăminte hipotermale de wolframit în parageneză cu Sn, Mo, Bi, asemănătoare cu cele din Birmania, Thailanda, Malaysia, Extremul Orient sovietic, Bolivia şi Portugalia. Zăcăminte cu scheelit, pirometasomatice sau filoniene se găsesc în S. U. A., Peru, U. R. S. S.-Caucaz, Transbaicalia şi As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mondial de wolfram este în creşt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 xml:space="preserve">n anul 1969, de pildă, ţările capitaliste au avut un consum global de 42 300 t minereu de wolfram (din care: 13 200 t S. U. A.; în 1970 de 43 500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1 se apreciază că valoarea consumului va depăşi 44 000 t, ia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5 5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proape de Salan (Ariege) s-a descoperiji un zăcământ exploatabil de scheelit. Rezervele conturate sunt de ordinul 500 0001 cu l,40/WO3, cu posibilităţi importante de ex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Deţine singurul zăcământ mai important din Europa – Panasquiera – unde se exploatează filoane de sulfuri, cu gangă de cuarţ. Producţia de wolfram a Portugaliei în anul 1968 a fost de $27 t, iar producţia de WO3 de 1 396 t din care cea mai mare parte a fost exp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Elgfakt, aproape de Kopparberg, a fost pus în evidenţă un zăcământ de scheelit, cu 1%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 R. S. S. In taigaua Usurisk (în Extremul Orient) s-a semnalat prezenţa unui bogat zăcământ de wolfram. Atât mina cât şi uzina de preparare vor intra în producţie în anul 1971. U. R. S. </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ste a doua ţară producătoare de wolfra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ania. Principalele zăcăminte de wolframit şi scheelit din această ţară se găsesc la Mawchi, Mergnir şi Tavoy. Producţia anuală de minereu concentrat este în jur de 6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Chineză. Peste 75% din rezervele de wolfram ale lumii se găsesc în partea de sud a ţării, în provincia Kiang-Şi (cu 80 de mine), Kuang Tung şi Hunan. Se exploatează aluviuni cu wolfram, la un preţ de cost foarte scăzut. Producţia de wolfram a R. P. Chineze reprezintă 34% din producţia mondială, situându-se astfel pe loc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 de Sud. Producţia de concentrate de wolfram cu 70% WO3, în 1967, a fost de 3 650 t. Toată cantitatea se exportă. Cea mai importantă rămâne mina Sandong, care exploatează un zăcământ ale cărui rezerve sunt evaluate la 16 000 000 t, cu 0,7%, WO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6 MoSşi 0,05% Bi şi produce anual 3 000 t de concentrate de scheelit. Rafinăria de la Seul a produs şi 112 t bis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D. Coroană este a 5-a ţară producătoare de wolfram din lume (7%). Cel mai important zăcământ este cel de la Hyaku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Singura mină de wolfram din Canada este cea a Soc. „Canada Tungsten Mining Cor.”, al cărui zăcământ a fost descoperit în anul 1958, având mai mult de 900 000 t rezerve de minereu 2,5% WO3. Producţia de minereu a fost în.1966 de 1 8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 Producţia de wolfram a Statelor Unite reprezintă 12% din producţia mondială de wolfram. Minele din statul Nevada produc aproape o treime din producţia S. U. A. Minereurile conţin 0,5-2,5 % WO3. Cea mai mare parte provine din scheelit. Dintre zăcămintele de talie mare amintim: MillCity, Climax, Afdeia,Baulder,Ham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importă cantităţi masive de wolfram consumând 25% din producţia de wolfram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ina. Zăcăminte de scheelit se găsesc în provinciile Cor-doba şi San Luis. Minereurile conţin: wolframit, scheelit, molib-denit şi cantităţi însemnate de minerale de niobiu şi t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urma descoperirii, în 1942, a bogatelor zăcăminte de scheelit din nordul ţării ea a devenit al doilea stat producător de wolfram din America de Sud. Cele mai importante zăcăminte de tip pirometasomatic sunt cele de la Baroborema, Encruz, Ilhada şi Itap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zonele stanifere ale Boliviei: La Paz, Oruro, Potosi şi Pochamamba se găsesc însemnate cantităţi de minereu de wolfram, puţin scheelit. Producţia de concentrate de wolfram a Boliviei, în anul 1968 a fost de 2 284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 Grupul de zăcăminte de wolfram din Peru se află în regiunea muntoasă din nordul ţării, la altitudini de 3 000-5 0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ing Island se exploatează în carieră, la mina Grşissy, un zăcă-mânt de wolfram, ale cărui rezerve de scheelit dublafte prin rezultatele prospecţiunilor recente totalizează 6 000 000/ t minereu cu 0,8/ WO3. Proiectele de exploatare prevăd bararea/golfului Grassy şi exploatarea în carieră a minereului scos astfel la vedere. In anul 1968 producţia de wolfram a Australiei a fost de 4T)6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rconiu şi Hafniu în natură nu se cunoaşte nici o separaţie între cele două elemente. Nu există minerale independente de hafniu. Ori de câte ori lipseşte zirconiu, lipseşte şi hafniu. Conţinutul mediu de oxid de hafniu în zircon este de 1%. Din această cauză separarea lor industrială prezintă mari dificultăţi, care au fost însă înlăturate, întrucât industria nucleară are nevoie de zirconiu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rconiu este semnalat în anul 1789 de către Klaprot</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 1914 Soly şi Hamburger obţin primele picături de metal maleabil la rece, dar abia în 1945, W. J. Kroll (S. U. A.) realizează 90 g zirc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niul a fost identificat întâi cu ajutorul radiaţiilor X şi apoi izolat în anul 1923 de către Hevcsy şi Coster, care i-au dat numele după vechea numire a oraşului Copenhaga – Hafn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rconul (Zr SiO4) este cel mai important minereu de zirconiu care se găseşte în stare naturală. Este incolor sau colorat în galben, portocaliu, roşu, mai rar verde, refractar, punctul său de topire apropiindu-se do 3 000°C. Zirconul se întâlneşte sub formă de cristale mici sporadice, diseminate în rocile magmatice intrusive (sic-nite, graniţe, diorite), sau sub formă de cristale mari în pegmatite. Este un mineral stabil din punct de vedere chimic, astfel încât îl putem găsi în aluviuni, în urma proceselor de alterare şi separare mecanică. Baddeleyitul (ZnOa) este de asemenea un mineral de zirconiu important. Este de culoare albă, cu calităţi de asemenea, refractare. Hafniul se extrage din zircon în timpul prelucrării acestuia şi are aplicaţii în industria nucleară, având capacitatea de a absorbi neu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irconiu metalic este tot mai insistent cerut pentru aliajele folosite în industria nucleară. Proprietăţile lui se aseamănă cu cele ale titanului. Se spune că el este o „substanţă atomică”, în sensul că serveşte la construcţia reactoarelor nucleare. Se foloseşte, de asemenea, pentru electrozi şi organe de tuburi electronice. Unele aliaje au o înaltă rezistenţă la acizi. Alte utilizări sunt în industria materialelor refractare şi a nisipurilor metalurgice (abrazivi, glazuri ceramice), în.pictură şi pentru obţinerea unor produse necesare industriei chimice. Oxidul de zircon are aplicaţii în industria aerospa-ţială. Principalele ţări producătoare de zirconiu metalic sunt Japonia (360 t în 1969),'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 U. R. S.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ăţile transparente, frumos colorate, de zircon sunt folosite pentru bijuterii. ZrO2, având conductibilitate termică slabă şi coeficient de dilataţie mic, este folosit la fabricarea creuzetelor refractare şi rezistente la acizi. Sub formă de adaos se introduce în sticla de cuarţ, întrebuinţată pentru vase de laborator, pentru căptu-şirea cuptoarelor electrice de topire care reziste la 3000 °C, apoi la fabricarea emailurilor albe şi a vopselelor foarte 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mondială de zircon a fost în 1969 de 400 000 t. Australia, principala ţară producătoare a înregistrat, în acelaşi an, 363 823 t zircon, din care a exportat 327 139 t. S. U. A. Alte zăcăminte de zircon sunt în Florida, India, Republica Malgaşă, Malaysia şi Republica Sud-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în regiunea Travancore, concentratele de minerale grele conţin 80-60% ilmenit şi 5% zircon, dar nu se cunoaşte cantitatea de concentrate ce se pot obţine dintr-o tonă de nisip br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India de est se cunosc zăcăminte primare cu 5% zirc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Ceylon concentratele de minerale grele conţin 75% ilmenit, 10-12%rutil şi 6-8% zircon. Zăcămintele aluvionare din peninsula Florida (S. U. A.) conţin 0,5 – 0,6% zircon şi 1,8-2% ilmenit. Producţia anuală de zircon a ajuns la peste 5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litorală a Australiei (pe aproape 1 000 km) este foarte bogată în aluviuni ce conţin minerale grele. Concentratele reprezintă 2-50% din minereul brut, uneori chiar 50-90%, cu conţinuturi de 17-40% ilmenit, 5-50% rutil, 10-50% zircon. Ceea ce dovedeşte că nisipurile brute conţin 3,4-32% ilmenit, 10-45% rutil, 2-45% zirc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zonele de dune, nisipurile conţin 10% minerale grele, din care 45% ilmenit, 25% rutil, 30% zircon, respectiv, 4,5% ilmenit, 2,5% rutil şi 3% zircon, conţinuturi iniţiale. Australia exportă zircon în S. U. A., Japonia, Franţa, Italia, Olanda, Marea Britani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reaga producţie mondială de concentrate de zircon, peste 50% se obţin di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deleytul folosit tot în industria ceramică sau a materialelor refractare formează zăcăminte mai importante în Republica Sud-Africană (Phalaborwa, în Transvaal), apoi în Ceylon şi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TAL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roci şi minerale au fost incluse cu timpul în circuitul materiilor prime nemetalifere, utilizarea lor fiind în funcţie de proprietăţile fizice şi chimice ale elementelor din care sunt alcătuite şi de nivelul de dezvoltare al tehnicii. Din modesta cremene sau din nisipul cuarţos se poate obţine astăzi siliciu, de înaltă puritate, a cărui valoare este egală cu jumătate din aceeaşi cantitate de aur; din gips se obţine acid sulfuric şi ciment; calcarul-este utilizat în industria chimică şi metalurgică, iar din argilă se va obţine în viitor aluminiu şi ciment. Altă categorie de substanţe minerale capătă valenţe noi, gama aplicaţiilor devenind mai amplă. Astfel, rubinul, altădată doar piatra preţioasă, astăzi este vedeta las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al se exploatează în întreaga lume peste 2 000 000 000 t de substanţe minerale utile nemetalifere. Şi ceeu ce merită să fie subliniat este faptul că rezervele multora dintre ele sunt aproape nelimitate; în general pot fi exploatate în cariere, deci la un preţ de cost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ce urmează vom prezenta pe scurt numai acele substanţe minerale utile nemetalifere – roci, mineraleşi minereuricare prezintă o deosebită importanţă economică, fără să insistăm asupra rocilor comune (nisipuri, calcare, dolomite, marmură) sau a mineralelor de interes minor (aragonit, calcit, celestină, glauconit, gra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la este una dintre substanţele minerale cele mai comune, cu multe tipuri şi varietăţi, cu o largă răspândire în natură, accesibilă şi uşor de întrebuinţat. Fin fărâmiţată (natural sau prin măcinare), şi amestecată cu o cantitate convenabilă de apă, argila devine plastică, poate fi modelată, păstrându-şi forma şi după u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lele variază amplu în ceea ce priveşte compoziţia chimică. Astăzi, datorită rezultatelor obţinute cu ajutorul razelor X, a microscopului electronic, ştim mai multe în ceea ce priveşte compoziţia şi structura acestor substanţe. Cele mai importante minerale argiloase sunt: caolinitul (AOS. 2 SiO2. 2H2O),ce apare în general, ca o argilă cu granulaţie fină, puţin plastică (termenul de caolin se foloseşte cu referire la argilele cu calităţi industriale, albe, neplastice, cu o compoziţie ce se apropie foarte mult de cea a caolinitului mineral); halloysitul (A12O3. 2 SiO2 4. H2O) apare asociat cu caolinul formând rar zăcăminte de importanţă industrială; Mitul, un silicat complex de Al, Fe, Mg şi K cu o compoziţie chimică asemănătoare muscovi-tului; montmor Mo nitul ce se prezintă sub formă de foi subţiri apare mai ales în bentonite (roci argiloase de culoare albă – cenuşie, cu nuanţe galbene, brune, verzui – formate de regulă, prin alterarea unor cenuşi vulcanice în mediu alcalin, care în contact cu apa îşi măresc până la 17 ori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originea lor, argilele formează depozite reziduale şi sedimentare, în ambele cazuri ele fiind, însă, formaţiuni secundare, rezultate din alterarea altor 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de argile reziduale apar în urma alterării în situ a rocilor, implicând fie simpla dizolvare a unei roci cu impurităţi argiloase şi depunerea argilei insolubile (calcare), fie alterarea şi descompunerea chimică a rocii iniţiale (pegmatite, graniţe). Acumulările de origină sedimentară presupun existenţa unui factor de transport: ape curgătoare, gheţari, vânt etc. După depunerea argilelor, stratele pot fi supuse unei anumite presiuni care le consolidează (şi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economică a argilelor depinde de comportamentul acestor substanţe, comportament determinat de o anumită compoziţie chimică, şi proprietăţi fizice. Dintre proprietăţile fizice ale argilelor nearse, de o deosebită importanţă pentru utilizarea acestora în ceramică sunt: plasticitatea, textura sau fineţea granulaţiei, coeziunea, contracţia în aer sau la u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ă de proprietăţile chimice şi fizice ca şi de utilizările adecvate, în funcţie de acestea, argilele au fost clasificate în mai multe tipuri, ierarhizare de care se ţine seama la utilizarea lor în indu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tegoria argilelor de calitate superioară, face parte caolinul, argilă cu largă întrebuinţare în industria ceramicii pentru fabricarea porţelanului, în industria chimică sau pentru obţinerea hârtiei de calitat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zăcăminte de caolin exploatate în lume se găsesc în R. P. Chineză, la Kooling (de unde şi numele acestei substanţe), în apropierea localităţii King-te-Ching. Fabricarea porţelanului în China se cunoaşte încă din anul 2697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l 1750 s-au descoperit zăcămintele de caolin de la Hes-ton, în peninsula Cornwall din Anglia. Zăcămintele cele mai importante se exploatează în jurul localităţii Austell unde carierele totalizează o suprafaţă de aproape 400 km2. Aproximativ 60% din producţia de caolin din această regiune ca şi cea din Devonshire sunt exp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t este şi caolinul de Boemia, precum şi caolinul de Meissen (Saxonia), descoperit prin anul 170</w:t>
      </w:r>
      <w:r>
        <w:rPr>
          <w:rFonts w:cs="Bookman Old Style;Times New Roman" w:ascii="Bookman Old Style;Times New Roman" w:hAnsi="Bookman Old Style;Times New Roman"/>
          <w:caps/>
          <w:sz w:val="24"/>
        </w:rPr>
        <w:t>9. î</w:t>
      </w:r>
      <w:r>
        <w:rPr>
          <w:rFonts w:cs="Bookman Old Style;Times New Roman" w:ascii="Bookman Old Style;Times New Roman" w:hAnsi="Bookman Old Style;Times New Roman"/>
          <w:sz w:val="24"/>
        </w:rPr>
        <w:t>n Franţa prin 1774 se descoperă caolinul de la Saint-Yrieix, din care se obţine renumitul porţelan de Se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zăcămintele de caolin se găsesc mai ales în peg-matitele din zonele cristalofiliene, începând din Delaware (Geor-gia) de-a lungul Appalaşilor, în Carolina de Nord, de unde se obţin anual 3 000 000 t de ca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te zăcăminte se mai exploatează în Grecia, 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 (Bavaria), România (Harghita, Aghireş, Dobrogea), Japonia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de argilă cu valoare industrială în general sunt foarte numeroase, dar argila folosită pentru produse de înaltă calitate (de pildă, porţelanuri) este destul de rar 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lele refractare sunt argile cu calităţi superioare. Din punct de vedere minerologic au un conţinut ridicat în caolinit şi illit şi relativ scăzut în fondanţi. Se caracterizează printr-un indice piro-scopic ridicat, ceea ce le face apte pentru a fi folosite la fabricarea produselor refractare aluminoase, necesare cu precădere industriei metalurgice, se mai folosesc pentru confecţionarea tiparelor în industria sticlei şi pentru producerea vaselor de topit grafit. Argilele refractare sunt destul de răspândite pe glob, în unele cazuri fiind necesară înnobil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lele pentru olărie şi faianţă, argilele folosite în medicină, încheie seria primei categorii de ar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lele cu calităţi inferioare sunt: argilele de vitrifiere (pentru teracote, conducte, olane, pentru cărămizi, pardoseli), argilele folosite pentru fabricarea cărămizilor nears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rgilele superioare au proprietatea de a se albi la ardere y pe când cele inferioare (argile grele) nu se albesc la 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 trebui tratată aparte, dat fiind importanţa sa economică, vom aminti aici în contextul argilelor, şi despre utilizările bento-nitei. Fiind foarte plastice, absorbante, cu o mare putere de deco-lorare ceea ce le face utile în aproape 30 de domenii: în industria petrolieră la colmatarea găurilor de sondă, rafinarea, purificarea produselor petroliere; în industria textilă ca decolorant; în industria cauciucului ca masă de umplutură; în industria farmaceutică şi industria hârtiei; în turnătorii la elaborarea amestecurilor de formare; în industria alimentară la filtrări; în construcţii, agricultură; lacuri, vopsele, creioane colorate sau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 mai importante se găsesc în S. U. A., în statele Florida, Georgia, Wyoming şi South Dakota, de unde se obţin peste 900 000 t bentonite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zăcăminte se mai găsesc în Franţa, Algeria, Maroc, TJ. R. S. S. Japonia, Argentina,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b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grecii cât şi romanii cunoşteau fibra minerală, incombusti-bilă, pe care Plutarh a denumit-o „azbesta” (flacără nepieritoare), întrucât era utilizată ca fitil de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azbest, aşa cum este folosit astăzi în industrie nu desemnează un mineral distinct, fiind mai mult o denumire comercială, aplicată oricărui mineral care poate fi desfăcut în fibre, mai mult sau mai puţin flex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bestul original este o varietate de amfibol de mică importanţă. Astăzi se cunosc mai multe varietăţi de azbest şi anume: crisotilul (cel mai mult folosit), crocidolitul, antofilitul şi amo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otilul Mg6 [Si4O10] [OH8] este o varietate fibroasă a serpentinei cu care este întotdeauna asociată. Se prezintă sub formă de fibre fine, cristaline, mătăsoase, flexibile, cu o mare rezistenţă la întindere. Lungimea fibrelor poate varia de la 25 mm până la 60 mm. Culoarea lor este aproape totdeauna de un alb strălucitor, dar în fascicole pot fi alb-roz, galbene, verzi-gălbui, verde-o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idolitul (NaFe SiO3)2 FeSiO3, suportă mai bine efortul de întindere, dar este mai puţin rezistent la căldură. Antofilitul (Fe, Mg) SiO3 prezintă fibre destul de grosiere, relativ lungi, de obicei casante. Este mai rezistent la acizi decât crisotilul. Amositul este un feroantofilit. Fibrele sunt deosebit de lungi, dar mai puţin rezistente decât criso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ineralelor azbestice apar sub formă de b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ările mineralelor azbestice şi, în special, a crisotilului, cu proprietăţi ignifuge şi caracterizate prin mare flexibilitate sunt variate: produse textile ca fibre, parâme, diferite ţesături; hârtie de azbest, produse de azbociment, cimenturi termoizolante, învelişuri pentru cazane, conducte (azbest şi carbonat de magneziu), ingredient în vopsele şi în cimenturi pentru construcţii, fibre folosite pentru filtrare, amba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 ŞI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ile de azbest depăşesc considerabil capacitatea producţiei, astfel încât, s-a conturat şi o producţie de azbest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1969, producţia mondială de fire de azbest a fost de aproape 4 000 000 tone, U. R. S.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iind prima ţară producătoare, cu aproape 2 00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totale de minereu de azbest în ţările nesocialiste au fost apreciate la 90 000 000 t crisotil, 1 000 000 t amozit şi 1 200 000 t crocidolit. Canada deţine 75% din totalul acestora, urmată de Rho-desia cu 10,7%, Republica Sud-Africană cu 2,2%, Argentin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mondială de fibre de azbest (G9) {în mii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33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G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ud-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w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Z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 R. S.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rincipala ţară producătoare de azbest cu 1 814 000 t producţie de fibre de azbest în 1969, dispune de bogate zăcăminte, printre care amintim zăcământul de la Bazhenov din Ural, la 85 km nord de Sverdlovsk. Periodotitele cu azbest şi serpentinitele cu azbest ce alcătuiesc acest zăcământ se extind pe o lungime de 28 km şi 1-2,5 km l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zăcăminte de azbest se găsesc în Kazahstan. Exportul de azbest al Uniunii Sovietice depăşeşte 300 000 t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ecţiune transversală în zona carierelor de azbest de la Bazhenov, M-ţiiUral, U. R. S. S. (după P. M. Tatarinov, citat de E. Raguin). 1, Peridotit; 2, Peridotit ou azbest; S, Serpentinit cu azbest; 4, Serpentinit; S, Roci talcoase şi carbonatic.fi.; 6, Aplite dio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ţări producătoare de azbest din Europa sunt: Cehoslovacia, Cipru, Finlanda, Italia, Iugoslavia şi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Chineză. In ultimii ani în R. P. Chinează la Ciung-King, s-au descoperit cele mai însemnate zăcăminte de azbest de pe glob. Rezervele sunt apreciate la 20 000 000 t. Aici s-au găsit fibre de azbest amfibolic de 1,5-1,8 m considerate cele mai lungi din lume. La British Museum din Londra erau păstrate până acum fibre de 1,08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Sud-Africană. Este a treia mare producătoare de fire de azbest (crocidolit, crisotil, amosit, tremolit). Zăcămintele sunt acumulate în cea mai mare parte în provincia Transvaal, urmează Cape şi Natal, care deţin cantităţi mai puţin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esia. Importanţa exploatărilor de azbest din Rhodesia a crescut datorită faptului că se poate face o selecţionare manuală, economică prin care se obţin fibre lungi, care se pot ţese (80% din totalul producţiei). Cele două centre miniere mai însemnate sunt la Shabani şi Mashaba. Fibrele de azbest au deseori o lungime de 7- 11 cm. Corpul de serpentinite, care conţine masele fibroase, are o lungime de 14 km şi o lăţime de 2,5-5 km. Zona exploatabilă are o grosime de 60-100 m şi 'se extrage în subteran. Producţia de azbest a Rhodesiei a depăşit 150 000 t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swana. Zăcământul de azbest de la Prieska (R. Sud-Africană) se întinde pe teritoriul statului Botswana pe o lungime de 400 km. Cea mai importantă mină este cea de la Pomf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A doua ţară producătoare de azbest din lume este Canada, care în 1969 a furnizat peste 1 400 000 t de fibre de crisotil. Cele mai importante zăcăminte se găsesc în statul Quebec, unde azbestul se exploatează în cariere lungi de mai multe sute de metri şi de peste 50 m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traie şi lentile de azbest în dolomite – Sierra Ancha, Arizona &lt;S. U. A.) (după Bat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aboz ca/cor serpentinit cu crisotil ca/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0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zăcăminte noi au fost puse în exploatare în anul 1970, în apropierea insulei Ungava, unde rezervele sunt de ordinul a 18000 OOOt. Producţia anuală a minei e,ste prevăzută pentru 90 000 t f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probabile ale zăcământului de la Township sunt apreciate la 8 00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Matheson (Ontario), azbestul se exploatează în carieră, obţinându-se 300 t fibre pe zi. Rezervele sunt apreciate la 10 000 OOOt rocă cu azbest, cu 50% fibre. Alt zăcământ va fi pus în valoare în teritoriul Yukon, la Clinton Creek, cu rezerve de 13 200 000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nul 1970 a fost depăşită cifra de 72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e apariţii de minerale de azbest în California, Vermont şi în Sierra Ancha, di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urma investigaţiilor Naţiunilor Unite, s-a construit a Cochambamba o uzină experimentală pentru prelucrarea unui minereu de crocidolit. Ea va avea o capacitate de 1 500 t fibr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tina şi withe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uţinele minerale de bariu, cel mai răspândit este baritina (BaSO4), mineral cu greutate specifică mare (4,3-4,6), ce apare în mase granulare cristaline, de culoare albă. Este insolubilă în apă. Witheritul (BaCO3) alb de obicei, cu nuanţe cenuşii sau gălbui uneori, cu greutate specifică cuprinsă între 4,2-4,3, este un mineral mai puţin important decât sulfatul de b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ă, baritina se formează prin diferite procese, dar numai la temperaturi relativ joase. Apare în filoanele hidrotermale, unde se găseşte asociată cu minereul de mangan, fier, şi aur sau sulfuri poli-metalice. Se găsesc şi filoane aproape pure de baritina şi calcit, baritină şi fluorină. Mai poate fi întâlnită şi în depozite sedimentare, sub formă de concreţiuni. Noduli de baritină se găsesc şi în mâlurile din mările actuale. Fiind chimic stabilă se găseşte şi în aluv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ările de baritină sunt destul de răspândite pe glob. Importanţa acestora însă, la scară industrială, a început să se afirme după 1926, o dată cu extinderea folosirii sale în forajele pentru petrol. Datorită greutăţii sale specifice mari ea se utilizează în compoziţia noroaielor de foraj folosite pentru cimentarea rocilor friabile „ pentru întărirea pereţilor sondei şi pentru prevenirea erupţiilor gazoase. Astăzi peste 70% din consumul mondial de baritină este dirijat în lucrările de fo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ulorii sale albe baritină mai este folosită în industria hârtiei. Ea formează de asemenea, materia primă pentru multe săruri şi preparate întrebuinţate în pirotehnie, pielărie, fabricarea zahărului, în ceramică, prepararea emailurilor, în industria materialelor plastice, a cauciucurilor, a vopselelor, l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greutate specifică ridicată, o mare inerţie chimică şi funcţionând ca un bun ecran la acţiunea razelor X agregatele de baritină sunt utilizate pentni izolarea încăperilor unde se lucrează cu asemenea radiaţii, în institutele de cercetări, uzine, lab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 ŞI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ţările cu o producţie importantă de baritină, în anul 1968 sunt: S. U. A. (926 700 t), R. F. G. (502 500 t), Mexic (271 700 t), Italia (224 800 t), Grecia (165 0001), Irlanda (157 000 t), Canada (137 700t) urmează Peru, Iugoslavia, Franţa, Spania, Iran, Maroc, R. P. Chi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importă mari cantităţi de baritină din Mexic, Canada, Irlanda, Peru, Maroc, totalizând în 1969 peste 600 000 t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ZĂCĂMINTE DE BARI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 Aici se găseşte unul dintre cele mai importante zăcăminte de baritină din lume, la Kermihovţî. El conţine de asemenea Pb. Fe şi 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Masivul Central, Montaigne Noir şi Morvan găzduiesc «cele mai importante zăcăminte. Altele sunt în Pirinei, în Alpi şi Vosgi. Producţia anuală a depăşit 10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 Zăcăminte filoniene de baritină se găsesc în Turingia, Hessen, B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important zăcământ de baritină este cel de la Meggen în Vestfalia, unde baritină pare a substitui lateral un banc de p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In ultimii 20 ani s-au descoperit zăcăminte de baritină în zona Tulcea (Cortelu, Câşla, Minerii şi Malcoci) şi zăcământul de la Ostra, în Carpaţii Orientali. Acesta din urmă este cel mai important, justificând construirea unei uzine de preparare, care produce concentrate cu 91% Ba S0</w:t>
      </w:r>
      <w:r>
        <w:rPr>
          <w:rFonts w:cs="Bookman Old Style;Times New Roman" w:ascii="Bookman Old Style;Times New Roman" w:hAnsi="Bookman Old Style;Times New Roman"/>
          <w:caps/>
          <w:sz w:val="24"/>
        </w:rPr>
        <w:t>4. î</w:t>
      </w:r>
      <w:r>
        <w:rPr>
          <w:rFonts w:cs="Bookman Old Style;Times New Roman" w:ascii="Bookman Old Style;Times New Roman" w:hAnsi="Bookman Old Style;Times New Roman"/>
          <w:sz w:val="24"/>
        </w:rPr>
        <w:t>n zăcământul de la Ostra au fost identificate mai multe mii de tone de wit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României s-a ridicat de la 45 000 t cât a fost în 1965, la 165 000 t în 1970. O parte din această cantitate se exportă în R. P. Ungară şi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ia. Producţia de baritină pudră a fost de 51 711 t în 1969, iar exportul a fost de 4 000 t în acelaşi an. Zăcămintele sunt localizate în partea de vest a ţării. Algeria a mai exportat şi 8 000 t argile sme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artea orientală a districtului Bong, s-au descoperit şase zăcăminte de baritină de bună calitate, care se întind pe o suprafaţă de aproximativ 50 k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Minele Djebel Irhud şi Sidi Hammadi au produs în 1968 o cantitate de 90 000 t, din totalul de 100 000 t. Alte mine mai mici sunt în regiunea Marrak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Cererea sporită de baritină necesară forajelor petrolifere din Venezuela, Columbia şiTrinidad, a stimulat exploatarea zăcămintelor de baritină din această ţară (reg. Camam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Descoperirea, după 1940 a zăcămintelor de baritină de la Pembroke, Hants County, Nova Scoţia au făcut ca cifra de producţie să crească rapid. La Walton se află cel mai important zăcământ, precum şi o uzină de prelucrare a mine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 Cele mai importante cantităţi de baritină provin din Arkansas, Georgia, Missouri şi N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ă peste 60 de minerale care conţin bor, între care peste 10 au un conţinut suficient de mare de bor pentru a fi considerate ca surse posibile ale acestui element, doar câteva pot fi considerate surse industria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escoperirea imenselor zăcăminte de kernit-borax din Kramer County (California, S. U. A.), în 1925, cele mai importante surse de bor erau constituite din colemanit şi ulexit. Pe de altă parte extragerea boraxului din Searles Lake şi Owens Lake (California), au schimbat complet aspectul producţie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nomenclatura folosită pentru mineralele de bor, a existat o mare confuzie, folosindu-se numeroase sinonime incorecte. Schaller este acela care a contribuit la îndreptarea acestei situaţi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a mineralelor ca sursă comercială de bor menţionăm: boraxul (Na2 B4 O,. 10 H2O) care poate apărea sub formă de cristale prismatice, scurte, albe, în soluţie în lacurile sărate, sub formă de eflorescente albe strălucitoare, sau ca constituent al anumitor soluri, ori ca mase sticloase compacte; kernitul (Na2B4O7.4 H2O), cu cristale transparente sau ca mase clivabile asemănătoare selcnitului (o varietate de gips); colemanitul (Ca2B6On. 5H2O), ce apare în mase slab compacte, albe; ulexitul (CaNaB5O9. 8H2O), format din fibre, slab compacte, mătăsoase; boracitul (Mg 7Cl2B16O30), ce se prezintă sub formă de cristale sau mase moi; sâssolit (SBO3: B2O3), în principal în soluţii sau în vapori în regiunile vulcanice sau în apropierea izvoarelor termale. Poate forma şi solzi alb-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boraţi a folosit diverse tipuri de zăcăminte. Le enumerăm în ordinea aproximativă a importanţei lor economice, în primul rând cele acumulate în zona vechilor funduri de lac şi recristalizate. Cel mai important zăcământ cu această origine, unic în mai multe privinţe, este cel din districtul Kramer, California. Aici a fost descoperit prima oară kernitul. Depozitul mai conţine şi alte săruri, ca sulfaţi, cloruri, carbonaţi de Ca, Na, P,Mg. El este considerat afi un vechi fund de lac, unde s-au concentrat şi s-aurecris-talizat soluţiile rezultate în urma levigării boraţilor de sodiu din alte zăcăminte de ulex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îl formează cel al lacurilor alcaline (Searles Lake, California), care a luat naştere prin depunerea dintr-o soluţie sărată complexă, pe un vechi fund de lac, a unei cruste tari, în prezent sursă importantă de borax şi de săruri de P şi Na. Urmează zăcămintele de boraţi, formate mai ales din colemanit, depuse stratificat împreună cu gipsul, calcarul, şisturile argiloase. Originea depunerilor de acest tip (vechi funduri de lac) este explicată prin acţiunea soluţiilor sau a acidului boric, rezultat din activitatea vulcanilor asupra stratelor de calcar sau gips (de exemplu, zăcământul de colemanit din Death Valley, California, cel din Muddy Mountains din Nevada şi depozitele de priceit de lângă Panderma,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de mlaştini cu borax sau lacuri uscate conţin ulexit, dar şi borax (California, Oregon, Nevada-S. U. A.) Boraţii provin din spălarea minereurilor cu borax situate la o altitudine superioară. Depunerile de ulexit din districtul Atacama (Chile), din Peru, Bolivia şi Argentina au, se pare, aceeaşi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umarolele, sofionii sau emanaţiile gazoase din regiunea Toscana (Italia) conţin acid boric care este recuperat şi comercializat în soluţie. Izvoarele termale din Toscana conţin sâssolit; cele din Chile depun colemanit, iar în California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Jammu Kashmir (India), borax. Zăcământul de săruri complexe de la Stassfurt (R. D. G.) conţine boraţi de origină marină (bor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este acceptată ideea că borul ar avea origină vulcanică; acidul boric din emanaţiile vulcanice şi din izvoarele termale au reacţionat ulterior cu calcarul şi carbonatul de sodiu din cenuşa şi argilele vulcanice, formând boraţi de sodiu şi calciu, care prin dizolvare, transport, redepunere şi recristalizare au alcătuit tipurile de zăcăminte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oprietăţile de care depinde utilizarea boraţilor amintim: fuzibilitate foarte uşoară, calitatea de fondant, marea solubilitate, proprietăţile de detergent şi capacitatea de a da sticlei proprietăţ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el mai mare consumator de boraţi îl reprezintă industria sticlei (peste 30% din consumul mondial), în special pentru acele produse care suportă variaţii mari de temperatură – sticlă pentru lămpi, sticlă „Pyrex” pentru vase de laborator, vată de sticlă şi fibre de sticlă textilă. Aplicaţiile boraţilor în industria cer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strea minerală a lumii sunt pentru glazuri şi emailuri cu punct de topire scăz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metalurgie, boraxul este întrebuinţat ca fondant la rafinarea aurului, argintului. Borul conferă oţelurilor o călibilitate superioară, ca şi o elasticitate mai mare. O cantitate de numai 0,003% bor adăugată oţelurilor poate înlocui o cantitate de câteva sute de ori mai mare de nichel, crom, vanadiu. Borul mai are capacitatea de a capta neutronii şi este folosit pentru fabricarea oţelurilor speciale necesare industriei nucleare (ferobor), pentru betoane borâte. Un nou tip de borat de zinc realizat ca aditiv ignifug are largi aplicaţii în industria maselor plastice. Tipuri speciale de aliaj cu bor vor căpăta utilizări în industria construcţiilor aero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xul intră în compoziţia îngrăşămintelor chimice pentru soluri care manifestă carenţe; mai este utilizat la fabricarea insecticidelor, ierbicidelor, ca dezinfectant pentru culturile de ci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uşor alcalină a boraxului, calitatea lui de detergent, de albire îl fac util în finisarea textilelor, dedurizarea apei, operaţia de cretare a hârtiei. Proprietăţile antiseptice ale acestuia explică folosirea lui şi în industria produselor cos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DUCŢIE ŞI REZERVE începând cu anul 1969 pe piaţa europeană, nord şi sud-americană şi şi pe piaţa Japoniei se manifestă o puternică cerere pentru minereul de bor. S. U.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ămân, mai departe, principalul furnizor de boraţi, exportând jumătate din producţia sa. Aproape 3/4 din producţia de B2O3 provine din zăcămintele de la Boron. Restul este completat prin extracţia din soluţie a boraxului de la Searles Lake, din Deşertul Mojave (California). Turcia este, în continuare, virtuala furnizoare de colemanit a cărui cerere pe piaţa europeană îi favorizează producţia. Ea a exportat poşte 300 000 t colemanit în 1969. Etibank este cel mai mare centru producător (40% din totalul exportului). Rafinăria de la Bandirma produce borax şi acid b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ţări producătoare de boraţi, dar cu contribuţii mult mai modeste sunt: Chile, Argentina, Italia şi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ea ce priveşte rezervele de minereu de bor, se estimează că rezervele zăcămintelor californiene în exploatare sunt de mai multe sute de milioane de tone, puţind ajunge chiar la un miliard de tone, iar rezervele din Turcia se apropie de 100 000 000 t, putmd depăşi cu mult această cifră, ţinând seama de lucrările de explorare în curs. Apreciabile rezerve de boraţi se mai află şi în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Z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 Cele mai mari zăcăminte de bor din lume, cunoscute până în prezent, sunt situate în Statele Unite (California) şi sunt alcătuite din boraţi de sodiu şi de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Boron (California) se exploatează în carieră un important zăcământ de borax şi de kernit, având o grosime de câteva zeci de metri, sub o copertă de 100-200 m. El asigură 3/4 din producţia de B2O3a S. U. A. Suprafaţa acestui zăcământ este de 3 km2; constituind o masă tabulară, interstratificată, prinsă în formaţiuni terţiare, având culcuşul alcătuit din bazalte. Minereul brut se dizolvă la cald. Părţile insolubile sunt eliminate prin criblaj şi filtrare, iar soluţia este tratată pentru cristalizare sub vid, obţinându-se boraţi de sodiu pu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lacului Searles (California) se găseşte un vechi lac sărat, aproape complet secat, care ocupă o suprafaţă de peste 100 km2. Saramura – cu 1,5% borax – este pompată din lac şi tratată prin evaporare şi cristalizări succesive pentru obţinerea de diferite săruri de potasiu şi sodiu, de litiu, printre care şi bora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zăcăminte complexe cu bază de colemanit sunt cunoscute în celebra zonă Death Valley (lângă Kcrn) deşertul Wells, San Bernar-dino, la Los Angeles (Lang), La Ventura, tot în California; apoi în Nevada (Esmeralda). Mai există şi alte lacuri sărate: Owens Lake, chiar Great Salt Lake cu un conţinut destul de ridicat de 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 Are cea mai mare producţie de colemanit din lume. Cu excepţia Statelor Unite, pe tot globul acidul boric este astăzi aproape în întregime produs din colem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mineralizate cu bor sunt situate în nord-vestul podişului Anatoliei, între Eskisehir şi Balikesi</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zona de est – în curs de cercetare – este cunoscut zăcământul de la Kirka, un foarte important zăcământ de borax, însoţit de colemanit şi boronatrocalcit (ulexit). Zona de centru – Emet – este mineralizată exclusiv cu colemanit şi produce 25% din producţia Turciei. Zona de vest – Bigadic – se caracterizează prin frecvenţa colemanitului; ule-xitul va face obiectul unor exploatăr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exploatării Etibank, toate celelalte puncte de extracţie sunt subterane. Zăcămintele sunt interstratificate în sedimente ne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ări de boraţi de mai mică amploare sunt cunoscute şi în Chile. Recent, în partea de vest a Argentinei în provincia Saltă a fost descoperit un important zăcământ de b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7+ în U. R. S. </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xistă, de asemenea, concentraţii de boraţi în regiunea aridă din nordul Mării Cas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dispune doar de zăcământul de „soffioni” din Toscana (Italia), cu o producţie limitată şi cel de la Stassfurt (R. D.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m în anul 1826, Balard descoperă un nou element, bromul, în soluţia rămasă după depunerea clorurii de sodiu în urma evaporării apei de mare. Este un lichid roşu-închis, singurul element afară de mercur care se prezintă ca lichid la temperatur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ul nu formează singur zăcăminte. El se găseşte în câteva minerale rare ca bromyritul (Ag Br) şi embolitul (Ag CIBr). Apa de mare conţine un mic procent de brom, în schimb în mările închise cu mare concentraţie de săruri cum ar fi Marea Moartă, la adâncimea de 5 m s-a stabilit că se găseşte 3 g/l bromură de magneziu. Sunt aprecieri că această sare formează în Marea Moartă acumulări de peste 980 00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semenea ape s-au evaporat de-a lungul perioadelor geologice şi sărurile solubile s-au precipitat, găsim astăzi săruri, ca cele de potasiu de la Stassfurt (R. D. G.) cu un conţinut de 2%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timpurie de brom a S. U. A.a constat din recuperarea acestuia din exploatările de sare din Ohio, Virginia, şi Michigan. Mai târziu s-a adăugat borul extras din sărurile complexe din Sear-les Lake (California). Creşterea cererii de brom pe piaţa americană s-a datorat faptului că acesta a fost folosit ca antidetonant pentr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şii bromului mai au o veche utilizare în medicină, ca se-dativ, în'industiia fotografică pentru fabricarea emulsiilor fotosen-sibile (bromura de argint), intră în compoziţia unor coloranţi, a agenţilor fumigeni şi a gazelor lacrimogene (vaporii de brom au un miros puternic, suf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a uzină care a extras brom şi alte săruri din apa de mare a fost în S. U.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Wilmington în 1933, căreia i-a urmat intrarea în funcţiune a celei de la Freeport, în 1947. Preocupări pentru extragerea bromului din apele marine sau ale lacurilor bogate în săruri complexe există în Franţa, U. R. S. S. Italia ş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s-a constatat că apele lacului Techirghiol conţin 200 mg Br/1, precum şi peste 81 mg HBO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dorul (A12O3) este un mineral dur (9, în scara lui Mosh), ce apare sub formă de cristale bine dezvoltate. Culoarea este de obicei albăstruie sau cenuşie-gălbuie. Varietăţile de cristale transparente: safirul (albastru) şi rubinul (roşu) sunt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de corindon apar diseminate în calcare şi dolomite cristaline, în gnaise, şisturi cloritoase şi în sienite'nefelinice, graniţe, peridotite şi pegmatite (Canada,' India, Republica Sud-Africană-Transvaal, R. Malgaşă,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urităţii sale mari, corindonul a fost folosit, până la apariţia abrazivilor artificiali, ca unul dintre cei mai buni abrazivi naturali (după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însă, varietăţile nobile de corindon, rubinul şi safirul acestea rămân şi astăzi unele dintre cele mai căutate şi apreciate pietre preţioase. Preţul unui rubin frumos de un carat, tăiat şi lustruit este aproape cât preţul unui diamant de aceeaşi mărime. Dar când rubinul este mai mare de 1 carat, preţul poate depăşi pe cel al dia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însemnate zăcăminte de rubin din lume se găsesc în Birmania la Mogok, în regiunea cursului mijlociu al fluviului Irra-waddy. Rubinul formează incluziuni în calcare, alături de piroxen, feldspat, amfibol, zircon, rutil, granat, flogopit. Se exploatează mai ales aluviunile, eluviile şi formaţiunile reziduale din cavităţile carstice ale calcarelor. Alături de rubin se găseşte şi safir. Producţia anuală a depăşit 200 000 de carate rubin şi 6 000 carate safir. Alte zăcăminte se mai găsesc în Thailanda. Industria electronică modernă se bazează pe lumea cristalelor dar niciunul dintre cristalele naturale nu poate fi utilizat. Rubinul, pe care laserul 1-a făcut vedetă, a trebuit să fie „reinventat” pentru a fi utilizat. Pentru a face un lasser, a fost nevoie de un cristal pur de alumină, con-ţinând o cantitate bine definită de crom. Aşa ceva însă nu exista în natură. Aşa a apărut sinteza rubinelor „funcţionale”. Pentru scopuri ştiinţifice procedeul de cristalizare Verneuil, prin fuziune în flacără oxihidrică a unui arzător convine perfect, fiind un procedeu rapid (2 ore pentru un grăunte cât vârful unui deget) şi deci rentabil. Prin acest procedeu se aduce alumina la o temperatură superioară punctului de fuziune (2045°C) şi asfel oxizii de fier se transformă în compuşi puţin oxigenaţi. Culorile obţinute sunt însă mai puţin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 priveşte safirul el formează zăcăminte importante în Ceylon şi în statul Jammu-Kashmir (India), unde se exploatează într-un dyk de pegmatite din zona muntoasă Zanak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Thailanda se cunosc aluviuni cu safir la Bo Ploi (200 km NE de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aluvionare de safir apar şi în Cambodgea, aproape de Pa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stralia, două regiuni au acumulări de aluviuni cu safir: Queensland, aproape de Anakie şi în New South 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7, în Tanzania s-a descoperit în formaţiuni aluvionare o nouă piatră preţioasă din familia safirului care a fost numită tan-zanit. Culoarea acestei pietre este albastru închis, cu reflexe violete şi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ele care au în compoziţia lor chimică bioxidul de siliciu sunt printre mineralele cel mai frecvent întâlnite în scoarţa terestră. Dintre acestea cuarţul este cel mai comun. Ca abundenţă şi valoare economică tipurile şi varietăţile de cuarţ variază de la nisipurile nefolositoare din deserturi, până la cristalul de stâncă, cu atât de importante calităţi şi întrebu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rţul (SiO2) este unul dintre mineralele cel: mai bine studiat. Varietăţile incolore şi transparente ale cuarţului corespund compoziţiei teoretice; cele alb-lăptoase pot conţine, sub formă de impurităţi mecanice, incluziuni gazoase, lichide sau solide de CO2, H2O, NaCl, CaCO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de cuarţ pot forma gesdă sau mase compacte. Calce-donia apare sub formă de concreţiuni compacte, de cruste sau de mase reniforme stalactitice. Agatul prezintă o structură concentrică-zonară. Cristalele perfecte de cuarţ au aspectul unor prisme hexagonale, continuate cu piramide aparent hexagonale. Apare sub o întreagă gamă de forme: varietăţi cristaline, criptocristaline sau calcedonice şi varietăţi obişnuite. Dintre varietăţile cristaline, cea mai obişnuită este cea incoloră, cunoscută sub denumirea de cristal de stâncă; apoi cuarţul fumuriu, citrinul (galben), ametistul (violet), morionul (negru), cuarţul roz, în sfârşit, aventurinul (galben sau roşu 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calcedoniei include: calcedonia, opacă, translucidă, până la transparentă, cu culori diferite (alb, cenuşie, castanie, neagră); agatul şi onixul alcătuite din pături succesive de calcedonie, cu structură concentric zonară, divers colorate (negru cu alb, roşu cu alb); sardonix (brun cu alb); crisopraz (cu un mic procentaj de nichel); heliotrop (calcedonie cenuşie pătată cu jasp roş); jasp (opac şi de obicei roşu, cu oxizi de fier); silex (ca noduli, de culori variind de la cenuşiu – brun închis, translucid sau 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ăţile obişnuite sunt constituite din nisip şi pietriş, gresie (nisip cimentat împreună cu silice, calcit, oxid de fier, argilă), cuarţit (gresie metamorfozată cu ciment silicios), itacolumit (o gresie mai flex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ăţile de cuarţ intră în constituţia celor mai diferite tipuri genetice de roci şi zăcăminte. Alături de feldspaţi şi mice, cuarţul intră în compoziţia multor roci magmatice intrusive şi efuzive a-cide, mai Ies în pegmatite, sub formă de cristale mari, în filoanele zăcămintelor hidrote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de seamă utilizări ale cuarţului depind de proprietate unora dintre cristale de a fi piezoelectrice (sub influenţa tensiunilor mecanice apar sarcini electrice). Guarţul trebuie să fie omogen, nemaclat, perfect transparent pentru a fi folosit la confecţionarea plăcilor piezoelectrice stabilizatoare de unde radiofonice, în construcţia oscilatoarelor cu cuarţ, a unor filtre, a microfoanelor, a generatoarelor de ultrasunete. Singura producătoare de cuarţ utilizabil în radiotehnică este Brazilia. Cea mai mare parte a producţiei provine din Minas G-erais, Goias şi Bakia. Varietăţi nobile de cuarţ se exploatează şi în U. R. S. S. (Sverdlovsk, Aldan, Pamir, Ural), R. Malgaşă, Uru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ţul perfect transparent se mai utilizează pentru confecţionarea diferitelor instrumente optice (refractometre de cuarţ, spec-trofotometre). Varietăţile, transparente frumos colorate sunt întrebuinţate ca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cuarţos, cuarţul obişnuit, cuarţitul, gresiile, diatomi-tul, pământul de Tripoli, silexul reprezintă forme dintre cele mai comune sub care apare silicea în natură şi întrebuinţările lor nu sunt cu nimic mai prejos decât ale varietăţilor nobile sau perfect cristalizate ale SiO2. Ele se folosesc ca materiale abrazive, refractare, în industria metalurgică (pentru siliconi, ferrosiliconi şi aliaje ale siliciului mai ales cu aluminiu şi cupru), în industria chimică (filtre şi vase de laborator pentru păstrarea acizilor), în industria sticlei şi a ceramic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onul se prezintă în natură sub două modificaţii polimorfe: diamantul şi graf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ul cristalizează în sistemul cubic, prezintă un luciu adamantin şi o duritate foarte mare (10, în scara lui Mosh), fiind considerat ca cea mai scumpă piatră preţioasă, deşi între timp, s-au vândut exemplare de safir sau rubin la preţur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talale de diamant variază ca mărime de la dimensiuni microscopice la peste 3000 carate* – culoare, perfecţiune şi valoare. Cele folosite ca pietre preţioase trebuie să fie transparente şi lipsite de culoare sau impurităţi. Diamantul apare frecvent sub formă de cristale gemene, ceea ce determină o substanţială pierdere în greutate prin t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importanţei diamantului ca piatră ornamentală i se adaugă aceea – la fel de mare, dacă nu chiar mai mare – industrială. Diamantele neornamentale sunt folosite în multe sectoare industriale unde este necesară duritatea deosebită a acestora. Varietăţile industriale fine sunt pietre cu o coloraţie nesatisfăcătoare, dar în alte privinţe similare celor o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tul este un diamant neornamental, cu fisuri şi numeroase incluziuni. Este cea mai utilă formă industrială a diamantului, şi se foloseşte în tehnica forajelor. Ballas-ul, o concreştere sferică de mici cristale de diamant, foarte rezistent, de unde solicitarea sa în multe sectoare industriale. Brazilia şi Republica Sud-Aficană sunt principalele furnizoare. Carbonado, sau diamantul negru, se obţine di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neobişnuite ale diamantului au fost apreciate pentru prima oară în India (primul diamant a fost găsit aici în jurul anului 800 î.e.n.), şi producţia lor a început, probabil cu peş 2000 de ani în urmă (din zăcăminte aluvionare sau în conglomerate) Insulele Barneo au fost, de asemenea, printre primele producătoare. Aproape toate exemplarele excepţionale de diamante provin din India. Cea mai mare parte a comerţului cu diamante se desfăşoară în târgul de la Galconda. Astăzi, atât India cât şi Insulele Borneo participă la producţia mondială de diamante cu cantităţi neglij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tul în sistemul metric internaţional este o unitate de măsură a greutăţii pietrelor preţioase egală cu 0,2 g. Caratul indicaşi conţinutul relativ în aur al aliajelor acestuia, exprimat sub formă de părţi de aur la 24 de părţi de aliaj (e</w:t>
      </w:r>
      <w:r>
        <w:rPr>
          <w:rFonts w:cs="Bookman Old Style;Times New Roman" w:ascii="Bookman Old Style;Times New Roman" w:hAnsi="Bookman Old Style;Times New Roman"/>
          <w:caps/>
          <w:sz w:val="24"/>
        </w:rPr>
        <w:t>x. a</w:t>
      </w:r>
      <w:r>
        <w:rPr>
          <w:rFonts w:cs="Bookman Old Style;Times New Roman" w:ascii="Bookman Old Style;Times New Roman" w:hAnsi="Bookman Old Style;Times New Roman"/>
          <w:sz w:val="24"/>
        </w:rPr>
        <w:t>urul de 18 carate conţine 18 partide aur din 24 părţi de al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21 sunt descoperite zăcămintele diamantifere din Brazilia, unde provinciile Bahia şi Minas Geraes devin cele mai importante producătoare. Producţia se obţine din zăcăminte aluvionare. Se apreciază că de aici au fost exploatate peste 15 000 000 carate de diamante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ul african se impune pe piaţa diamantelor începând cu anul 1867, când sunt găsite primele depozite aluviale în regiunile străbtute de fluviile Orange şi Vaal (Republica Sud-Africana). Urmează punerea în evidenţă a noi zăcăminte printre care şi ceie de la Kimberly (Rep. Sud-Africană) din Angola (Tshikapa), din Congo (K) (regiunea Bushimaie River), sau Tanz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diamantifere în Ioc sunt legate genetic de rocile ultra-bazice eruptive de adâncime: peridotite, kimberlite. Zăcămintele aluvionare de diamant se fomează prin dezagregarea şi levigarea rocilor diamant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el mai obişnuit de zăcăminte diamantifere este cel întâl-nit în Republica Sud-Africană, reprezentat prin coşuri de explozii vulcanice, umplute cu brecii, mai mult sau mai puţin cimentate de către o lavă bazică – formaţiuni numite kimberlite. Acesta pare a fi tipul general care se regăseşte şi în Congo (K), în Africa de Sud-Vest, în S. U. A. (Arkansas), şi în U. R. S. S. (Siberia). Diamante se mai găsesc însă şi în alte roci bazice, cum sunt serpentini-tele din Canada (British Columbia), diabazele din Australia, peridotitele din insula Borneo şi di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ezagregării unor roci diamantifere primare sau a unor aluviuni diamantifere fosile, adică gresii diamantifere, prin remanieri succesive pot lua naştere aluviuni suficient de bogate pentru a putea fi exploatate. Limita de exploatabilitate este de 0,25 – 1 carate/m3 de aluv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le sunt de obicei mici. O piatră de 5 carate, adică de 1 g, este rară. O piatră de 1/40 dintr-un carat are lmm</w:t>
      </w:r>
      <w:r>
        <w:rPr>
          <w:rFonts w:cs="Bookman Old Style;Times New Roman" w:ascii="Bookman Old Style;Times New Roman" w:hAnsi="Bookman Old Style;Times New Roman"/>
          <w:caps/>
          <w:sz w:val="24"/>
        </w:rPr>
        <w:t>3. î</w:t>
      </w:r>
      <w:r>
        <w:rPr>
          <w:rFonts w:cs="Bookman Old Style;Times New Roman" w:ascii="Bookman Old Style;Times New Roman" w:hAnsi="Bookman Old Style;Times New Roman"/>
          <w:sz w:val="24"/>
        </w:rPr>
        <w:t>n general, nu se exploatează granule mai mici de 1/20 de carat. In Sierra Leone şi în Ghana totuşi se exploatează uneori „pulbere de diamant” sub 200-210 pietre/carat, adică sub 0,8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diamantului ca piatră ornamentală este universal cunoscută, în cea ce priveşte importanţa sa industrială, aceasta s-a evidenţiat după 1930. Cuţitele cu diamante au făcut posibilă prelucrarea mai rapidă şi mai precisă a metalelor; diamantul este folosit pentru tragerea de fire metalice (filamentele de tungsten pentru becuri), operaţie de filiere extrem de fină ce presupune un diametru constant; discurile abrazive cu praf de diamant sunt folosite pe scară largă în şlefuirea pietrelor semipreţioase; în sfârşit în lucrări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 c d o, foraj, carotajul cu diamante a devenit una dintre cele mai utile metode de explorare geologică, iar în industria minieră săparea găurilor de puşcare se face, de asemenea cu sfredele inserate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oduce 9 t de diamante naturale este nevoie de aproape 200 000 000 t de minereu. Producţia de diamante naturale a lumii provine în cea mai mare parte din Africa – diamantele pentru bijuterii din Republica Sud-Africană, iar diamantele industriale din bazinul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U. R. S.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re dispune de importante zăcăminte, creşterea producţiei de diamante este condiţionată de localizarea acestora în regiuni cu climă aspră – arctică şi subar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o diamante naturale (milioane ct.)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Sud-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ra Le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de Sud-V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z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Africa Cent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cluse şi estimările pentru Botswana, Ifc. P. Chineză, Congo (B), Guineea, Guyana, India, Indonezia, Lcsotho, Liberia şi 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ducţia de diamante sintetice aceasta a început să se înfiripe abia în ultimii 12 ani fiind destinate industriei. Printre ţările care şi-au dezvoltat o puternică industrie în acest sens sunt: S. U. A., (13 mi</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1969) U. R. S. S., (10 mi</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 xml:space="preserve"> ct.) Irlanda, Republica Sud-Africană, Suedia, R. F. G., Japonia şi R. P. Chineză. Producţia mondială în 1969 a fost de 40 000 000 t 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 DIAMANT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 Cercetările geologice întreprinse între anii 1954 şi 195b, pe 600 km în regiunea bazinelor Marhă şi Vilui, afluenţi ai fluviului Lena, la vest de Iakutsk, au avut ca rezultat descoperirea a 300 de coşuri de kimberlite diamantifere şi a unor bogate aluviuni diamantifere. Ca şi în Republica Sud-Africană coşurile de kimberlite sunt asociate cu bazalte alcaline. Fiecare coş conţine diamante specifice de 44-75 carate. Diamantele conţin uneori incluziuni de grafit şi de alte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tre cele 200 de zăcăminte primare descoperite în Iakuţia, astăzi nu se exploatează decât trei: Mir, Aikhal, şi Udacinaia. Datorită acestor zăcăminte producţia de diamante din ultimii 12 ani a Uniunii Sovietice s-a ridicat considerabil. U. R. S.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oate produce anual 7 000 000 ct/an diamante naturale, din care 3 000 000 ct pentru bijuterii. Sunt condiţii pentru o creştere masivă a producţiei. Noi regiuni diamantifere se conturează în Uralul occidental, unde au fost puse în evidenţă alte 200 de acumulări aluvionare. Este interesant că roci diamantifere au fost puse în evidenţă şi în R. S. S. Ucrainiană (în bazinul fluviilor Nipru, B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Sud-Africană. Coşurile diamantifere descoperite în 1867 se repartizează în special pe un aliniament orientat NE-SV, lat de 2 00 km şi lung de 550 km, din Pretoria până la Jagersfontein, formaţiune specifică ce se continuă şi în Africa de Sud-Vest, în Rhode'sia, în Congo (K) şi în Africa Orient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oate aceste regiuni se pot număra peste 250 de coşuri diamantifere, repartizate pe soclul unor teren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ublica Sud-Africană din cele 150 de coşuri, 23% sunt diamantifere, dar numai 9% exploatabile. Chiar în minele cele mai bogate, diamantul nu se vede cu ochiul liber. Practic abia dacă se găseşte 1 carat la to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ina Premier din Pretoria conţinutul este cuprins între 0,08-0,3 carate la tonă şi 4/5 din producţie sunt diamante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la Kimberley care a furnizat, mulţi ani, jumătate din producţia de diamante a ţării, cuprinde 15 coşuri şi are forma unui cerc cu'raza de 8,5 km. Diametrul coşurilor este cuprins între 25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B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lomera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e de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e transversală Cuart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 de prospectar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e trans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lan şi secţiune prin coşul diamantifer (1 800 m adâncime), de la Kimberley, Republica Sud-Africană (după Du Toii, cilat de Bat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0 m, mai frecvent între 30 şi 100 m. Acestea au străpuns soclul precambrian şi chiar stratele orizontale din complexul Karro. Aparatele vulcanice, au fost însă erodate pe o adâncime de ordinul a 1 0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adinei mine se găsesc în grupul De Beers, care cuprinde exploatările de la Wasselton, Budtfontein, De Beers, Dutait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diamantelor se făcea altădată prin spălarea minereului, după ce era expus pe suprafeţe întinse, timp de 9-12 luni şi supus unei alteraţii meteorice. Astăzi se utilizează un procedeu' direct, constând dintr-o sfărâmare menajată, separare hidrogravitaţională, triere, a doua spălare şi trecere pe un plan înclinat acoperit cu o substanţă grasă, pe care diamantele a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Republica Sud-Africană există însă şi vaste câmpuri aluvionare diamantifere, fluviale – vechi sau recente. Unele sunt situate în lungul fluviilor Orange şi Vaal, altele se găsesc de la vărsarea Orangelui în lungul coastei Atlanticului, spre nord în Namibia, cum sunt plajele de la Pomona şi de la Liideritz. Pe coasta de la Nama-qualand aluviuni diamantifere se găsesc în zona de faleză. Grosimea lor este de 8 m şi sunt situate la 70 m altitudine, unde formează o bandă lată de 4 km,în lungu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nul 1969 Republica Sud-Africană a produs 8 000 000 carate, aproape întreaga producţie fiind exportată. Către 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 fost exportate în 1968 aproape 2 300 000 carate diamante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Africa Centrală. Produce diamante în jur de 450 000 carate, având un export masiv către S. U. A., Israel, Belgia ş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la. Producţia de diamant a Angolei, în 1969, a fost de 2017 000 carate, din care 1/4 diamante industriale. Cea mai mare parte din această producţie este exportată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swa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artea centrală a ţării, în regiunea Orapa, la aproximativ 180 km vest de Francistown s-au descoperit de curând kim-berlite diamantifere. Predomină producţia de diamante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de Fildeş. Producţia de diamante a depăşit în 1969 200 000 carate. Pentru perioada 1971 – 1972 estimările sunt pentru 245 000 carate. Principalele zone în care sunt localizate zăcămintele sunt: Tartiya şi Seg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o (K</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azinul Kasai se găsesc bogate zăcăminte diamantifere cum sunt cele de la Tshikapa, aluviuni fosile, al căror conţinut este de ordinul a 1 carat/m3. La Bakwanga, în aceeaşi provincie, de-a lungul râului Bushimaie, se exploatează eluvii, formate pe seama unor coşuri kimberlitice, dezagregate şi în materialul rămas pe loc, sau parţial deplasat pe povârnişuri – proluviu. Aici se găsesc mai ales diamante industriale, cu dimensiuni de 3 pietre la carat. Conţinutul este de 3 carate/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diamante industriale a fost în 1969 de peste 10 000 000 carate, iar a provinciei Kasai de 2 499 000 c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nul 1919, pe fluviul Birim s-au descoperit zăcăminte diamantifere foarte importante, la nord-vest de Acera. Un câmp diamantifer mai puţin important este cel de la Bonsa, aproape de f.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7245985" cy="810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245985" cy="8107680"/>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Regiunile diamantifere din Congo (K) şi Angola (după Stutzer şi W.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pler, citat de E. Ra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nt indicate zonele cuprifere din Congo (rog. Katanga) şi Zambia, precum şi cele sta-nifere (Sn) din Ilwanda şi Burundi. 1, Zone diamantifere exploatabile; 2, Zone diamantifere; 3, Zone oferind posibilitatea existentei diamantelor; 4, Zone cupr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wa. Ghana este a treia mare ţară africană producătoare de diamante (2 500 000 cara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zania. Producţia de diamante a anului 1969 a fost de peste 600 000 carate. Mina Mwadui a produs peste 3 000 000 t minereu şi 731 294 carate diamante. Mina New Alamasi, din apropiere a extras, 557 0001 cu 5,8 carate/1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Brazilia diamantele au fost descoperite în anuî 1721. Cea mai importantă regiune diamantiferă o formează Minas Gerais. Se exploatează eluviile provenite din dezagregarea unui banc de conglomerate, de câţiva metri grosime, intercalate într-o puternică serie grezoasă, probabil paleozo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tatul Bahia, printre diamante se găsesc şi „carbonados” în formă de noduli rotunjiţi, având în medie 30-40 carate Structura lor este microcristaâină. Din punct de vedere al valorii, producţia de „carbonados” de la Bahia este mai importantă decât cea de diamant, fiind de altfel şi cele mai renumite din lume şi cele ma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ul Minas Gerais, cele mai însemnate exploatări sunt în regiunea râului Jesquitishonha, lângă Diamantina, unde se exploatează numai câmpurile diamantifere aluvionare, cu toate că se găseşte diamant şi în micaşisturile sericitoase ale vechiului soclu, considerate ca roci magmatice metamorfozate. Diamantele de la Minas Gerais sunt de bună calitate. Rezervele exploatabile sunt apreciate la aproximativ 380 000 000 de m3 aluviuni, cu 0,013 carate pe 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are o producţie de 400 000 carate/an, din care jumătate pentr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zuela. Această ţară exportă anual în jur de 100 000 carate de diamante brute,care sunt tăiate şi lustruite în Belgia în Olanda sau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nie 1969, în jungla venezueleană lingă San Salvador de Paul s-a descoperit un important zăcământ diamantifer, considerat ca cel mai important din Venezuela, care a produs în câteva luni 47 000 c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reaga producţie de diamante a lumii provine din aluviuni şi din eluvii. Producţia minieră a Republicii Sud-Africane este o excepţie. De altfel ea are şi o foarte bogată producţie de diamante aluv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unui carat variază foarte mult în raport cu dimensiunea pietrei şi calitatea ei. Valoarea unui carat de piatră brută, în ţările producătoare, este de 10-25 dolari. Diamantele şlefuite însă, sunt de 5-10 ori ma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iamantele industriale acestea au o valoare de 15-10 ori mai mică decât diamantele brute, folosite pentru bijuterii. Totuşi diamantele industriale de primă calitate pot atinge uneori acelaşi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şi valoarea unui diamant depind de 4 caracteristici: greutatea în carate, puritate, tăiere şi culoare. Diamantele pot avea aate culorile: galben pal, brun, roşu, roz, verde-albăstrui şi chiar negru. Celebrul diamant Hope e albastru ca un safir; Desde unul din podoabele coroanei de Saxa este verde ca mărul. Diamantele perfect albe, numite „alb-albastru” (blanc-bleu) sunt foarte rare şi au un preţ foart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mant bine şlefuit (tăiat) trebuie să arunce „focuri” repro-ducând toate culorile curcubeului. Briliantul nu este altceva decât un diamant cu o tăietur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ăm că din toată producţia mondială de diamante numai 5% sunt pietre de aproxmativ 2 carate (0,4 g), care pot da – după şlefuire – pietre de 1 carat, ceea ce reprezintă aproximativ 100 000 de diamante mari, anual; 1/4 sunt uşor colorate şi fisurate (bijuterii şlefuite) şi 1/4 pietre preţioase propriu-zise, da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iamantele celebre amintim: „Regentul” (Muzeul Luvru, 136 carate), „Cullinan” (3 125 carate), „Excelsior” (969, 5 carate) „Victoria” (457 carate), „Orlov” (199,6 carate) „Steaua Africii de Sud (83,5 carate), „Koh-I-Noor”, „Marele diamant” (601,25 carate) descoperit recent în micul stat Lesotho, din partea de sud a continentului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a mai mare cantitate de diamante pentru bijuterii din Republica Sud-Africană şi U. R. S.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unt achiziţionate de Marea Britanie, la Londra fiind bursa pietrelor preţioase, după cum An versul este tradiţionalul centru mondial al tăierii şi şlefuirii diamant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ultima vreme Israelul începe să concureze reputaţia acestui vechi centru de prelucrare a diam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rezervelor nici o ţară nu publică rezervele câmpurilor diamantifere. Se apreciază totuşi că ele depăşesc 600 000 000 carate numai în ţările occidentale, din care 98% se găsesc în ţările africane (300 000 000 în Congo), 100 000 000 în Ghana, 100 000 000 în Republica Sud-Africană). La acestea trebuie adăugate importantele rezerve descoperite în ultimii ani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omitul este o formă hidratată a silicei (5-10% H2O). Conţine în jur de 80% SiO2, aproape 6% A12O3, 1%Fc2O3, 0,35% CaO, urme de MgO, K2O, Na2O şi apă. Este o rocă silicioasă alcătuită din schelete microscopice ale unor organisme marine ca diatomeele şi radioT3 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 larii. S-a calculat că 16,38 cm2, conţin 40 000 000 schelete de asemenea 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ele sunt formate din agregate fin granulare, poroase cu greutate specifică mai mică decât 1 în stare uscată, culoare alba, albastră sau cenuş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fară de opal şi calcedonie mai conţine material arg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area diatomitului are loo pe fundul bazinelor cu apă dulce sau sărată. Sunt cunoscute strate de peste 600 m gro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 de diatomit sunt cunoscute în S. U. A.: California, în apropiere de Lompac, San Pedro, Los Angeles; Washington între Ellensburg şi Yakima; Oregon, de-a lungul râului Deschutes; Nevada, lângă Clark,' şi în alte multe regiuni ale ţării. In Canada, largi depozite sunt exploatate în Nova Scoţia, Newfoundland. UrmeazăU. R. S. S. (în R. S. S. Gruzină), Franţa, R. F. G. (Hannover), Austria, Danemarca (ins. Mors, Fur), Italia, Cehoslovacia, Ungaria, Norvegia, Spania, Finlanda, Algeria (Oran), Kenya, Brazilia (Rio Brânco), Argentina, Mexic, Australia, Noua Zeelandă şi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economică a pământurilor diatomitice depinde de caracteristicile lor fizice. Structura poroasă şi densitatea lor mica le fac utile în industria construcţiilor, ca material izolant (termic şi fonic); numărul extrem de mare de pori mici fac din diatomite medii filtrante pentru toate tipurile de lichide organice, sau anorganice (uleiuri, vinuri, bere, apă, petrol etc.); sub formă pulverizata este întrebuinţat ca filer, în industria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distenului cuprinde cele trei stări alotropice ale silicatului de aluminiu: disten, sillimanit şi andaluzit, care au aceeaşi compoziţie şi aceeaşi formulă empirică, (Al2Si05) deosebite fiind doar prm struc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enul prezintă cristale alungite, de culoare albăstruie, în general, verde, cenuşie sau neagră. Se formează mai ales în urma metamorfozării rocilor bogate în alumină, la presiuni foart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luzitul, are, de obicei, o culoare cenuşie, dar apare şi galben, brun, roz, roşu sau verde închis. El este răspândit ca mineral meta-somatic de contact în şisturile argiloase sau argilo-carb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limanitul este un mineral metamorfic de contact. Se întâlneşte şi în şisturile crist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ile care conţin disten, andaluzit şi sillimanit sunt importante din punct de vedere industrial ca materii prime cu conţinut ridicat de alumină. Aceste minerale au proprietatea de a se descompune la temperaturi foarte înalte, formând mullit cu structură fibroasă ori încrucişată şi sticlă de cristobalit. Mullitul se caracterizează prin proprietăţi refractare însemnate, rezistenţă mare mecanică şi inerţie chimică în raport cu acizii, cu bazele şi chiar cu HF. Rocile amintite precum şi concentratele folosesc, prin urmare la fabricarea materialelor refractare superioare,la fabricarea unor izolatori speciali, bu-jiilor, creuzetelor pentru oţelării, ţevi pentru pirometre stabile până la 1800°C, capsule, cimenturi de înaltă temperatură, silumin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locuieşte alumina ce ar trebui adăugată la fabricarea produselor refra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zăcăminte sunt distenitele, aproape compacte, din nordul Indiei, de la Lapsa Buru (statul Bihar). Producţia de disten a Indiei a crescut de la 50 000 t în 1967, la 64 500 t în 1968, datorită cerinţelor mari manifestate pe piaţa externă. India a exportat în 1967, 9 100 t disten, iar în 1968 peste 50 500 t, în Regatul Unit, Japonia, Belgia, Olanda, R. F. G. Aproape întreaga producţie provine din zăcământul de la Lapsa B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e ceea priveşte cifrele de producţie ale S. U.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tatisticile sunt incerte; se fac estimări în jur de 60 000 t/an disten, provenind din zăcămintele de la Wills Mountain şi Baker Mountain (statul Virginia). Canada a produs în anul 1969 aproximativ 12 000 t, fiind cunoscut zăcământul de la Tamiskaming (Quebec). Descoperiri recente de noi surse distenifere au fost făcute în Liberia (Grand Bassa), Australia de vest (Chittering Valley), Suriname şi U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Sud-Africană şi-a dublat producţia de andaluzit în 1969, ajungând la 42 000 t, ocupând astfel primul loc în producţia ţărilor capitaliste. Acumulările de andaluzit să găsesc în districtele Marico şi Lyd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zăcămintele de sillimanit, cele mai bogate, se găsesc în Republica Sud-Africană (Pofadder în districtul Namaqual-and), care în 1968 a produs peste 33 000 t de minereu şi în India la Khasi Hills (Assam) – zăcământ compact de sillimanit (până la 85%), exploatat însă în condiţii grele, datorită condiţiilor climatice nefavorabile şi dificultăţilor de transport. Producţia de sillimanit a Indiei a fost de peste 4 600 t în anul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noastră micaşisturi cu disten se găsesc în Munţii Semenic (Rugi, Garână), Munţii Sebeş (Negovanu),MunţiiFăgăraşului, Munţii Cib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naisele cu disten şi micaşisturi cu disten şi cu granaţi de pe Valea Sadului, în zona Negovanul superior au un conţinut mediu de 7% disten, iar cele de la Rugi, Târnova, Garână câteva zeci de milioane tone cu un conţinut informativ de 8% di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rocilor distenifere este cuprins între 5-25% disten, 6-15% granaţi, 6-7% feldspaţi, 20-40% mice, 40% cuarţ. Aceste roci mai conţin staurolit, rutil, ilmenit, limonit, magnetit, pirotină, pirită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concentrare prin flotaţie făcute în staţia pilot de la Baia Mare au dat rezultate favorabile, însă preţul de cost este mai ridicat decât cel oferit de întreprinderile consumatoare. Ultimile încercări de preparare cu autozdrobire şi separare prin hidrociclo-nare în lichide dense a arătat că preţul de cost este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 prin construirea unor staţii de preparare, producţia de concentrate de disten va acoperi consumul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s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de feldspaţi se atribuie unui grup de minerale din categoria alumosilicaţilor de K, Na, Ca, rareori de Ba. Se găsesc într-o mare varietate de culori, cele mai des întâlnite fiind: alb, cenuşiu, galben, brun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zător particularităţilor compoziţiei chimice, feldspaţii se împart în: grupa feldspaţilor plagioclazi (sau calcosodici) o serie izomorfă: albit, oligoclaz, andezin, labrador, bytownit, anortit, grupa feldspaţilor ortoclazi (sau potasici): sanidinul, natrosanidinul, ortoza, natronortoclazul, microclinul şi anortoclazul. Feldspaţii de potasiu şi bariu apar mai rar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silicaţii care alcătuiesc scoarţa pământului cei mai răs-pândiţi sunt feldspaţii, care reprezintă 50% din greutatea acesteia, intrând în compoziţia rocilor magmatice, metamorfice şi sedimentare. Importanţă economică prezintă, deocamdată numai concentraţiile de feldspaţi din pegmatite, care se utilizează în numeroase ramur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spaţii se utilizează ca fondant în industria sticlei şi ceramicii, în reţeta de fabricare a produselor ceramice se introduce caolin şi argilă (care constituie componentul plastic), cuarţ pulverizat (degre-sant) şi feldspat, care are rolul de fondant. Pentru porţelan se introduce până la 30% feldspat, în cea a glazurilor 33-44%, iar în faianţă 20-52%. Sursa de alumină necesară fabricării sticlei, o constituie feldspatul, care dă sticlei vâscozitate, stabilitate chimică şi termică, micşorând şi tendinţa de cristalizare. Uneori în pasta de sticlă se adaugă 15-20 % albit. Feldspaţii se utilizează şi la fabricarea emailurilor (glazuri opace), mărindu-le stabilitatea chimică şi vâscozitatea. La emailurile pentru fontă se adaugă 12-36% feldspaţi, iar la cele pentru oţel 30-35%. In compoziţia lianţilor ceramici, pentru discuri abrazive, feldspatul intră în proporţie de 28-45%. Feldspaţii se mai folosesc la fabricarea detergenţilor casnici, a vopselelor, a cimenturilor stom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ţările cu zăcăminte industrializabile de feldspat menţionăm: S. U. A. (South Dakota, Colorado, Wyoming, North Carolina), Canada (Ontario, jQuebec), Marea Britanie (Cornwall), Suedia (la nord de Stockholm), Norvegia (Bergen), Argentina, Australia, Finlanda, R. F. G. (Bavaria), India, Italia,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urile sunt puţin răspândite în natură, deşi numărul total al elementelor cunoscute care intră în combinaţie cu fiorul este de 15. Cea mai mare importanţă o are fluorura de calciu, fluorina (CaF2). Are densitatea 4, culoare ce variază de la galben, verde, albastru violet; mineralul apare transparent sau translucid. Afară de criolit (Na3AlF6), fluorina este singurul mineral primar folosit ca materie primă în indu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alte minerale industriale, ca de pildă feldspaţii, fluorina este un mineral rar. Se cunosc, în general, două tipuri de zăcăminte unde ea este principalul mineral urmărit: în calcare şi în roci bogate în silice ca riolitele şi graniţ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lcare, vaporii sau soluţiile fierbinţi încărcate cu F sau HF atacă pereţii calcaroşi formând CaF2,în soluţie care se depune ulterior ca fluorina. Aceste depozite sunt însoţite de baritină şi, câteodată de sulfuri de plumb şi de zinc. In cazul rocilor magmatice vaporii ascensionali de F şi HF reacţionează în zonele mai adinei cu calciul din silicaţii de calciu şi ceea ce mai ajunge la suprafaţă cu silicea, se depune sub formă de CaF2 şi SiO2 pe pereţii rocilor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pe scară industrială a fluorinei a început spre sfârşitul secolului al XVIII-lea, în Marea Britanie, apoi în Statele Unite şi mai târziu în Franţa, în prima jumătate a secolului al XlX-l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ultimii ani fluorina a devenit una dintre materiile prime căutate în multe ramuri industriale cheie ale economiei moderne. Creşterea rapidă a cerinţelor a determinat apariţia unor noi surse de aprovizionare şi intensificarea punerii în valoare a materiei prime tradiţionale a acestei substanţ</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sens trebuie menţionată importanţa rocilor fosfatice ca materie primă pentru flu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conomică a fluorinei se datoreşte, în principal, aplicaţiilor ei în metalurgie, unde este utilizată ca fondant pentru oţelurile borice, a oţelurilor electrice, dând o zgură fluidă şi uşurând eliminarea sulfului şi a fosforului conţinut în baie. Se foloseşte şi în turnătoriile de fontă, la elaborarea feroaliajelor, precum şi în metalurgia aurului, argintului, cuprului, zinc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industria chimică fluorina este materia primă necesară fabricării acidului fluorhidric, a fluorului elementar, şi a altor compuşi ai flu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ţii compuşi ai fluorului mai sunt utilizaţi ca refrigerenţi în industria materialelor plastice,drept catalizatori pentru obţinerea carburanţilor cu cifră octanică ridicată sau ca insecticide. Fluorul elementar este utilizat în industria nucleară. Bolul fluorului în profilaxia cariilor dentare este bine cunoscut şi fluorurarea apelor destinate populaţiei este practicată în multe ţări. De curând stomatologii californieni injectează fluor în gingiile copiilor înainte de apariţia dinţilor permanenţi pentru prevenirea cariilor d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ina găseşte utilizări şi în industria ceramică, unde puterea sa de opacifiant ajută la fabricarea emailurilor şi a sticlei opace. Varietăţile transparente şi incolore sunt folosite în industria optică, la fabricarea lentilelor, eliminând aberaţia sferică şi cromatică a obiectivelor microsco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riolitul, el se obţine şi pe cale artificială şi este folosit în metalurgia aluminiului la fabricarea sticlei alb-lăptoase, a emai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 ŞI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nul 1969, industria siderurgică, industria chimică, industria aluminiului şi a ceramicii, au consumat în jur de 4 000000 t fluorina, pentru perioada 1974-1975 este prevăzută o dublare a cererii; industria siderurgică are nevoie în această perioadă de 3 000 000 t, industria chimică de 1 850 0001, industria aluminiului de 1 OOOOOOt, a ceramicii 350 000 t – în total aproximativ 6 200 000 t flu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cipalele ţări producătoare de fluorina în 1968 au fost: Mexic 926 0001, U. R. S. S. 375 000 t, Franţa 270 000 t, Spania 256 000 t, R. P. Chineză 254 000 t, Thailanda 245 000 t, S. U. A. 227 000 t, Italia 226 000 t, Regatul Unit 180 000 t, R. Sud-Africana 109 000 t, 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 91 0001, Canada 89 000 t, R. D. Germană 80 000 t, R. P. Mongolă 60 000 t, R. S. Cehoslovacă 50 000 t, Coreea de Sud 47 0001, R. P. D. Coreeană 30 0001, Bulgaria 20 0001,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0001, Argentina 16 0001, Diverşi 6 000t, în total 3 574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extractivă a Mexicului este stimulată de marea cerere de fluorină pe piaţa nord-americană. Se apreciază că în anul 1969 producţia sa a depăşit 1 000 000 t, din care exportă peste 90% în S. U. A., Canada, U. R. S. S., Japonia, fiind cel mai mare furnizor pe piaţ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 U.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nsumă paste 35% din producţia mondială de fluorină, întrucât din rezerve interne, nu-şi poate acoperi necesarul decât în proporţie de 8%. Alături de Japonia ea formează regiunea geografică spre care gravitează cea mai mare cantitate din fluxul comercial al fluorinei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şi fluorină este foarte răspândită în natură, concentraţiile care să formeze zăcăminte exploatabile, în condiţii avantajoase, nu abundă. In Europa occidentală se găsesc zăcăminte filoniene cu un conţinut ridicat, dar extindere limitată. Zăcămintele localizate – de cele mai multe ori – în formaţiuni sedimentare de vârste diferite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Mexic) sunt mai frecvente. Ele au un conţinut mai mic de fluorină, dar prezintă o mare dezvol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ajoritatea cazurilor fluorină constituie elementul principal, dacă nu singurul care poate fi valo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situaţii în care fluorină este asociată cu minerale metalifere, în special plumb şi zinc (S. U. A.). Conţinutul în fluorină poate avea un caracter determinant asupra exploatării unor astfel de z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valoare a zăcămintelor de fluorină a urmat progresului înregistrat în industrie, în general. Cea mai mare parte a rezervelor de importanţă economică (60%) sunt concentrate în regiunea continentului nord-american şi în Europa centrală ş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Printre acumulările descoperite recent se numără cele din Midi de France şi din Masivul Centr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regiunea Avalon, în soclul granitic de la Morvan, s-au descoperit zăcăminte stratiforme de fluorină, localizate în calcare dolomitice silici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din acest nou sector, la prima evaluare sunt de 5 000 000 t de minereu cu 35% CaF2, exploatabil în carieră. Rezervele t osibile par a fi extrem de importante şi reprezintă cele mai mari acumulări cunoscut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industriale ale Franţei au crescut astfel la 10 000 0001 minereu, acoperind timp de 20-25 ani consumul industr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 xml:space="preserve">n ultimii ani cea mai mare parte a producţiei de fluorină – de 90 000 t anual – provine din Turingia: Munţii Turingiei, Hartz şi Pădurea Neagră. Minele de la Nabburg, din Bavaria, intens exploatate timp de peste 50 de ani sunt din ce în ce mai adânci şi cu multă apă, din care cauză preţul minereului este mai ridicat şi exploatările mai slabe. 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 pentru acoperirea consumului de peste 250 0001, importă fluoruri din Franţa, Spania, R. P. Chineză, Italia, Rep. Sud-Africană,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Spre deosebire de zăcămintele de tip continental dinEuropa occidentală, care sunt localizate în soclul cristalin, zăcămintele de fluorină din această ţară apar mai ales în formaţiunile sedimentare ale carboniferului (gresii, şisturi, calcare), sub formă de filoane sau corpuri metasomatice. Cele două mari zone fluorifere sunt: districtele miniere Dur ham, la vest şi Derbyshire, la nord, filoanele având lungimi ce variază între 13 şi 15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exploatabile sunt apreciate la 1000 000 t probate şi 2 000 0001 posibile, cu 70% CaF2 (la Durham); 6 000 000 t probate şi 15 000 000 t posibile, cu 40% CaF2 (la Derby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ania. Producţia de fluoruri a atins în anul 1969 peste 300 0001, cea mai mare parte fiind exportată în R. F.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S. U. A. Rezervele au fost apreciate în 1964 la 3 260 milioane rezerv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 Zăcămintele sunt situate, îndeosebi, în Asia Centrală şi în Siberia de ve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nul 1969 se apreciază că producţia de f lourină î fost de peste 40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Chineză. Cele mai însemnate zăcăminte de fluorină sunt situate în provinciile de coastă. Producţia a crescut în ultimii ani cu 50%. Importante cantităţi de fluorină se exportă în Japonia, apoi în R. F. G., Australia şi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lan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nul 1969 producţia atinsese 298 999 t, devenind astfel una dintre principalele ţări producătoare. Zăcămintele de fluorină sunt localizate în formaţiuni metamorfozate, ce se dezvoltă la contactul graniţelor batolitice intrusive, în roci elastice şi în calcarele paleozoice şi mezoz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zăcăminte cunoscute sunt filoanele de tip epiter-mal de vârstă terţiară şi zăcăminte de substituire cuprinzând cuarţ, calcedonie şi fluorină. Cele mai mari zăcăminte se găsesc în zona centrală şi de vest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Ban Hong cuprinde filoane ce ating 30 m grosime. Ele sunt situate în roci elastice, în calcarele metamorfice de la Kanchan-aburi şi în calcarele de la Rat Buri. Rezervele sunt evalaute la mai multe milioane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de la Doi Tei, sunt localizate la intersecţia a două falii în graniţe porfirice. Urmează zăcămintele de la Yang Hak, situat la sud-vest de Bangkok. Filoanele au o grosime de 5 m şi sunt asemănătoare din punct de vedere geologic cu cele de la Ban Hon</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regiunea Kanchanaburi se găsesc, de asemenea zăcăminte în districtul Ban Sam, în valea râului Kwai Y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landa exportă fluorină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Sud.-Afric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nul 1969 a avut o producţie de peste 150 000t de fluoruri, din care 105 000 t au fost exportate în Japonia, S. U. A., Australia şi Europ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sia. Se cunosc trei zăcăminte mai importante de fluorină: La Djebilet şi Kehol zăcăminte filoniene şi la Hamamm Zriba zăcă-mânt sed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mbic. S-au studiat zăcămintele de fluorină din regiunile La Djamquire, Munţii Domba, Geremo şi Djab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NORD în 1975 consumul de fluorină al Americii de Nord va fi de 2 200 0001. O asemenea creştere a producţiei de ordinul a 1050 0001 se explică prin contribuţia din ce în ce mai mare a Mexicului la producţia de fluoruri. Recuperarea fluorinei din vechile halde ale minelor de plumb şi de zinc, care conţin 15-20% CaF2 şi ale căror rezerve sunt evaluate la 20 000 000 t, explică majorarea producţiei cu 50%, atmgând 1 20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 Cele mai însemnate zăcăminte de fluorină se găsesc în sudul statului Illinois, la graniţa cu Ohio, aproape de Elisabet-hown, şi în nordul statului Kentucky. Zăcămintele sunt numeroase şi răspândite pe mai mulţi zeci de km, în formaţiunea numită Mississipian. Ele au formă filoniană sau apar ca îngrămădiri stratiforme în unele bancuri de calcare, în general la limita cu şisturile din acoperiş. Corpurile de minereu au adesea mai mulţi metri grosime. Câteva dyke-uri de peridotite, ce se găsesc în regiune, arată legătura mineralizaţiei de fluorină cu aceste roci magmatice. Principalele filoane în exploatare sunt cele din apropierea localităţii Rosielore unde lucrările au coborât la adâncimea de 1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u produs în anul 1969 peste 164 000 t fluoruri. Zăcămintele din partea de vest a S. U.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Colorado, Montana Nevada, Arizona, New Mexico, deocamdată nu au perspective de a fi puse în exploatare din cauza situaţiei lor excentrice faţă de marii consumatori din es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Potenţialul zăcămintelor din New Foundland (Terra Nova) este considerabil şi cu mari posibilităţi de dezvoltare. Dar mai există şi alte zăcăminte de fluorină cu perspective importante în Columb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fruntea ţărilor producătoare de fluorină se situează Mexicul, (cu un sfert din producţia mondială) datorită importanţei şi bogăţiei excepţionale a zăcămi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fluorină a Mexicului în 1969 a depăşit 1 000 000 t, dintre care 300 000 t de calitate acidă. Rezervele zăcămintelor de la El Riolito la Rio Verde au fost evaluate la 2 000 000 t. Mina Mus-quis (Coahnila) a fost modernizată şi are o producţie anuală de 120 000 t de fluorină acidă. La sfârşitul anului 1968 a fost pusă în funcţiune o nouă uzină de flotaţie la Parral (Chihuahua), cu o capacitate de 77 000 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MONDIALE DE FLU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ţări şi-au amplificat cercetările geologice pentru mărirea rezervelor de fluorină cunoscute, precum şi pentru găsirea de noi surse economice de fluor. Se încearcă recuperarea fluorului din fumul şi din pulberea rezultate de la fabricarea superfosfaţilor. Diferite procedee de preparare au şi început a intra în faza industrial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în ţara noastră la Năvodari şi la Turnu Măgurele. Paralel cu aceasta toată atenţia este îndreptată asupra unei noi metode de fabricare a acidului fluorhidric din minereurile mai puţin bogate (fluorina sili-cioasă) şi a valorificării minereurilor sărace, mai ales a celor de baritină cu puţină flu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5 rezervele mondiale de fluorina au fost evaluate la 100 000 000 t, în ultimii ani însă ele depăşesc 150 000 000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mediu al rezervelor menţionate se apreciază la 50% CaF2. Cifra de 150 000 000 t se referă numai la minereurile exploatabile în condiţiile actuale, dar nu corespunde volumului de „minereuri geologice”, pentru care tehnologia actuală nu permite o valorificare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7 autorităţile sud-africane au anunţat că jumătate din rezervele mondiale de fluorina se găsesc în Africa de Sud. Este adevărat că rezervele „industriale” sunt numai de 30 000 000 t de minereu cu 40% CaF2, dar mai există încă 300 000 000 tone de minereu considerate ca rezervă posibilă, cu 15% CaFa; acestea însă deocamdată sunt neexploa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i» mondiale do fluorina (65) (evaluări din 1968, în mii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Statele Unite Mexic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ţi U. B.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Sud-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Japonia, Thailaâ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000 i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n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c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ituaţie se prezintă în Franţa, unde zăcămintele strati-îorme de fluorină, recent identificate la Morvan, constituie unele dintre cele mai mari acumulări de fluorină cunoscute azi. S-au evaluat mai multe zeci de milioane de tone de „minereu geologic”, în timp ce rezervele sigure probate, în acelaşi sector, abia se urcă la 5 000 000 t, cu 35% GaF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partiţia rezervelor mondiale pe tipuri de zăcăminte, s-a constatat că aproape totalitatea concentraţiilor economice de fluorină cunoscute, sunt de tipul zăcămintelor stratiforme, cum sunt cele din Mexic, Statele Unite, Franţa, Africa. Tipul filo-nian este bine dezvoltat în partea marginala a vechilor unităţi tectonice, dar mai ales tipul cu sulfuri de Pb şi de Zn, precum şi tipul specific de fluorină. Doar 60% din rezervele filoniene sunt localizate în filoane de sulfuri (Masivul Central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erspectivelor consumului mondial, totalul rezervelor,de fluorină inventariate în întreaga lume este în măsură să acopere consumul pentru câteva zeci de ani. Au apărut noi ţări producătoare: R. P. Mongolă, Thailanda, Tunisia, Mozambic, India şi acestora le vor urma altele. Prin inventarierea mai temeinică a resurselor din ţările tradiţionale producătoare, au fost puse în evidenţă noi zăcăminte, uneori foarte importante, ca cele din Republica Sud Africană, Franţa,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tenţie este îndreptată astăzi asupra posibilităţilor de recuperare a fluorinei din unele categorii de zăcăminte în care ea constituie un element neluat în seamă. O deosebită importanţă prezintă vechile halde. In partea de nord a Mexicului (San Francisco del Orlo) există un important zăcământ de sulfuri polimetalice cu gangă de fluorină, care va putea fi extrasă din haldele rămase de la flotaţia sulfu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laşi sector (Parral) s-a construit o uzină de flotaţie, cu o capacitate iniţială de 60 000 t fluorină acidă, care, înce-pând cu anul 1968, tratează cele 20 000 t de halde vechi, cu un conţinut de 15 —20%CaF</w:t>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n sudul Spaniei a luat fiinţă un nou centru minier (în provincia Almcria), pentru a recupera fluorină din halde şi cea care se mai găseşte în pilierii unei vechi mine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e plan tehnologic, s-a realizat un mare progres în tratarea minereurilor complexe, considerate până de curând refractare la procedeele clasice de îmbogăţire. Astăzi concentrarea prin flotaţie a minereurilor de baritină este pusă la punct şi deschide mari perspective zăcămintelor de fluorină şi baritină engleze, de la Der-byshire şi a celor italiene (Sard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ile fosfatice, numite şi fosforite, sunt formate din fluorofosfat de calciu [CaloF2(PO4)6], mai mult sau mai puţin pur. Rocile fosfatice se prezintă ca o substanţă pământoasă, variind de la rocă dură la masă granulară slab consolidată. Gama largă de fosforite întâlnite în natură, presupune acceptarea unor condiţii diferite de formare a acestora. Este posibil ca o mică parte din aceste depozite să se fi format prin depunerea din apele meteorice a fosfaţilor ajunşi aici din rocile eruptive. Dar, cea mai mare parte a depozitelor fosfatice au direct sau indirect, o origină organică. G. R. Mansfeld arată că acumulările fosfatice în stare amorfă, ca noduli sau ca roci marine s-au format pe această cale. De-a lungul erelor geologice fosf aţii au fost conservaţi datorită prezenţei fiorului, care le-a conferit stabilitate şi i-a făcut insolubili. Această foarte interesantă teorie a lui Mansfeld este confirmată de faptul că prin defluorurarea, rocilor fosfatice, înainte de a fi utilizate ca îngrăşământ, acestora le creşte solu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ineralele grupei fosfaţilor cel mai important este apatitul Ca5P3Oia(FCl), care reprezintă un amestec de fluorapatit CaB(PO4)3F şi de clorapatit Cag(PO4)3Cl. Compoziţia chimică a acestor minerale este următoarea: 55,5% CaO, 42,3% P2O5, 3,5% F şi respectiv 53,8% CaO, 41% P2O5 şi 6,8% CI. Cel mai răspândit în natură este apatitul fluor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titul se întâlneşte deseori sub forma unor cristale bine dezvoltate, dar este foarte frecvent şi ca masă granulară,compactă, fin cristaliz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rocile sedimentare se întâlnesc concreţiuni de apatit cu diferite incluziuni de minerale străine (cuarţ, glauconit, calcit), Oare poartă denumirea generală de fosf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E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genetică a îosforit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forit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ţionare sau nod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i cu brahiop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ii cu oase Depozite de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osforite secundare Metas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are fosf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ări rez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a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care fosf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e det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titul poate apărea în roci eruptive sub formă de granule microscopice, în pegmatitele corespunzătoare rocilor eruptive, acide şi bazice, sub formă de cristale columnare. Este prezent şi în zăcămintele filoniene hidrotermale, alături de casiterit şi'fluorină. Zăcăminte însemnate de fosfat de calciu se formează şi prin sedimentare marină, pe cale biochimică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titul şi fosforitele se întrebuinţează la prepararea îngrăşămintelor fosfatice. In industria chimică, din apatit se obţine acidul fos-foric, fluorosilicic, fosforul, iar în industria ceramică, el este folosit pentru porţelanuri rez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ie de Beaumont supranumea fosfaţii „pâine şi carne în stare rudimentară”, într-adevăr, '95% din producţia de fosfaţi de calciu se îndreaptă spre agricultură şi numai 5% spre industria chimică, în S. U.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osfaţii sunt folosiţi pentru obţinerea de produse industriale a căror gamă devine din ce în ce mai largă; pe lângă superfosfaţi se poate fabrica fosfor, acid fosforic, oxid de fosfor, metafosfat de calciu vitros, fosfaţi de amoniu, fluor, toate acestea conducând la o valorificare superioară a lor. S-a ajuns chiar la extragerea vanadiului din fosfaţii din Idaho. Numeroase metode fizice de înnobilare a minereurilor brute contribuie astăzi la valorificarea optimă a fosf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 ŞI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mondial de îngrăşăminte chimice – în special pe bază de azot, de fosfaţi şi de potasiu – se ridică astăzi la 35 000 000 t substanţă activă. Daca în 1969 producţia mondială de fosfaţi a fost de 77 583 0001, în 1980 există previziuni că ea ya atinge 100 000 0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mondială a fosfaţilor se alimentează din următoarele regiuni geografice: S. U. A., Africa de Nord, Africa de Vest, Orientul Apropiat, regiunea Oceanului Indian şi Pacific,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mondială de fosfaţi (69) (în mii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ru, Christmas,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strea mineral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ţări furnizoare de fosfaţi sunt: S. U. A., Maroc, Algeria, Tunisia. Dintre acestea doar Marocul şi Algeria au menţinut în anul 1969 un ritm ascendent al ex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zervele de fosfaţi, Africa de Nord concentrează cele mai mari şi mai bogate acumulări. Pentru a putea aprecia dimensiunea acestora este deajuns să spunem că numai rezervele Marocului ar putea satisface consumul mondial câteva zeci de secole. Rezervele totale de fosforite au fost apreciate în 1964 la 78 miliar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BLU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zarea rezervelor de fosfaţi (65; cunoscute, apre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în mii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sfat tricaloio °/ '„ </w:t>
      </w:r>
      <w:r>
        <w:rPr>
          <w:rFonts w:cs="Bookman Old Style;Times New Roman" w:ascii="Bookman Old Style;Times New Roman" w:hAnsi="Bookman Old Style;Times New Roman"/>
          <w:caps/>
          <w:sz w:val="24"/>
        </w:rPr>
        <w:t>p. o</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apreciate 100 mi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sia peste 28 cunoscute peste 28 apre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r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Chineză apre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P (apa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nefeline; fosf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nordul ţării, aproape de Savukoski, s-a descoperit un zăcământ de apatit. Rezervele evaluate la 25 000 000 tone cu 11% fosfor, sunt suficiente pentru aprovizionarea uzinei de îngrăşăminte chimice Typpi Ay, timp de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arnele argiloase, liasice din Departamentul Indre se găsesc fosile şi noduli de fosfaţi. Minereul de fier din Lorena este fosforos şi zgurile de defosforizare metalurgică (în convertizor bazic) sunt utilizate ca îngrăşăminte. Acest minereu este deci, indirect, un minereu de fosfor. Alte zăcăminte se mai cunosc în nisipurile glauconitice din Bazinul Parisului, care cuprind noduli de fosfaţi, precum şi în „creta brună” din departamentele: Pas-de-Calais, Somme, Oise, Aisne, Y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 Din zăcămintele pegmatitice se exploatează apatit care este asociat cu piroxen, hornblendă şi flog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Cunoscutele zăcăminte de fier de la Gellivăra, Kiruna, sunt bogate în apatit, astfel că zgurile de defosforizare sunt utilizate ca îngrăş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 Pe Nipru, aval de Usihitsa, la diferite nivele stratigrafice de zăcăminte sedimentare au fost puse în evidenţă acumulări de fosfaţi. Grosimea stratului productiv este de 10-20 m, iar nodulii ajung la câţiva decimetri. Cenomanianul transgresiv conţine de asemenea un nivel cu fosfaţi remaniaţi din stratele bazale. Pe versantul vestic al Munţilor Ural, la 125 km sud de Ufa, se găsesc fosfaţi stratificaţi, alternând cu calcare dolom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e cu fosfaţi apar şi în depozitele jurasice de la sud-est de bazinul Moscovei, ca şi în regiunea Kama sau între Smolensk şi Kursk. Alte zăcăminte se mai exploatează în depresiunea Fer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însemnate zăcăminte ale U. R. S. S. – de o importanţă excepţională – au fost descoperite în 1926 la periferia masivului Kibin, din centrul peninsulei Kola, unde se exploatează anual aproape 20 000 000 t de nefeline apatitice, în special pentru valorificarea fosforului, nefelinul fiind, în acelaşi timp şi |un minereu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Chine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 xml:space="preserve">n zona Bas-Togo, exploatările de fosfaţi se întind pe o suprafaţă de 10 730 ha. Zăcământul de fosfaţi este de vârstă eocenă, are o grosime de 2-6 m, pe o zonă de 1 km lăţime, în jur de 35 km lungime şi 30 m adâncime. Exploatarea a început în anul 1961, la Hahotoc. Fosfaţii îmbogăţiţi se exportă în Franţa, Australia, Olanda, 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 Minereul brut cu 65% fosfat tricalcic se îmbogăţeşte la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Arabă a Egiptului. Cele două zăcăminte de la Kosseir şi Safaga au primit numele de la cele două porturi din partea de nord a Mării Roşii, faţă de care se găsesc cu 40 km în interior. Producţia de fosfaţi a'atins 700 000 t î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nul 1962 au fost prospectate trei zăcăminte de fosfaţi în regiunile Ghader el Hamei şi Palmyre: zăcământul de est are 140 000 000 t rezerve, cu 24,5% P2O5; zăcământul Kainefasa, 16 000 0001 minereu, cu 28,5% P2OB, iar zăcământul de la Vali el Ruchaim (Wadi el Ragheim), 29 000 000 t rezerve, cu 23,3% P2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în curs de execuţie prevăd punerea în exploatare a zăcămintelor „Est” şi Kainefasa, construirea unor uzine de concentrare pe cale uscată sau prin calcinare, cu o capacitate de 500 000 t/an concentrate, cu 30,7%-32% P2O5 şi amenajarea portului Tartus, pentru încărcarea producţiei în mine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ăcămintele de fosfaţi prospectate, jumătate se găsesc în Africa. Dacă ne referim însă la rezervele apreciate, atunci în Africa se găsesc 80% din rezervele lumii, adică 63 miliar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ia. La Djebel-Onk, în apropierea frontierei cu Tunisia zăcământul de fosfaţi – de vârstă terţiară – are o grosime de 30 m şi rezerve de ordinul a 500 000 000 t, din care 80-90 000 000 tone sunt exploatabile în carieră. Mina a furnizat 358 2531 fosfaţi în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însă cu anul 1969, producţia ţării a depăşit 400 0001 iar cifra de export 36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la. Recent s-a făcut cunoscută descoperirea unor zăcăminte de fosfaţi, cu rezerve de 27 000 000 t, în regiunea Cab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Sud-Aâricană. Producţia de fosfaţi de 600 000 t/an, satisface în proporţie de 75% necesarul intern. Cu ocazia lucrărilor de prospectare a noii zone cu nisipuri diamantifere în largul coastei occidentale a Africii de Sud, filiala sud-africană a unei companii americane de cercetări oceanografice a descoperit zăcăminte de fosfaţi submarini cu un conţinut ridicat în fosfor, care probabil vor fi explo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oc. Considerată a treia ţară producătoare de fosfaţi (după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U. R. S. S.) Marocul posedă rezerve impresionante.'Principalele zăcăminte, sedimentare, marine se află în zona de la nord de Munţii Atlas, pe 300 km lungime, de la est la vest, între Khouribga şi portul Safi: zăcământul de la Ulad-Abdun (cu Khouribga), la sud de Meseta; zăcământul Ganntur (cu Louis-Gentil) între masivele Rehamna şi cel de la Djebilet şi grupul de zăcăminte de la Chi-chaua, Imintanut şi Mesk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El-Boruj-Ued Zem are o lungime de 90 km (E V) şi o lăţime de 60 km (N S). Acest bazin adăposteşte şase strate cu acumulări de fosfaţi. Stratul principal, de deasupra, are o grosime de 1,5-2,5 m şi un conţinut mediu de 67% fosfat tricalcic, în regiunea El Boruj şi 75% fosfat tricalcic în cea de la Khouribga, acesta fiind constituit din nisip oolitic, cu un diametru de 0,6-0,8 mm. Zona fosfatată, care cuprinde stratele de la Khouribga are o grosime de 50 m. Aceste exploatări miniere sunt legate de Casablanca cu o cale ferată. Deocamdată se exploatează numai stratul superior, care are o grosime de 1,70-1,80 m, iar coperta lui maximum 50 m. Producţia anuală de fosfaţi de la Kouribga în 1969 a fost de 8 439 000 t, iar cea de la Iousoufia de 2 223 0001. Producţia Marocului în 1969 a fost de 10 662 400 t, pentru anul 1972 scontând.u-se pe 18 000 000 t. Cifra de export a fost în 1969 de 10 20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rezervelor de fosfaţi cifrele par fantastice; adevărul este că niciodată nu s-a putut face un calcul al lor pentru toată suprafaţa prospectată sau explorată, întrucât aceasta este enormă. Oficiul marocan al f osfaţilor s-a preocupat numai de fosfaţi bogaţi, cu peste 75% fosfat tricalcic din stratul superior din partea de nord-est a zăcământului de la Ulad-Abdun şi au ajuns la cifre cuprinse între 110 000 000 t şi 130 000 000 t. Dacă se au în vedere şi fosfaţii din categoria a doua, cu 70% fosfat tricalcic sau mai puţin, se poate afirma că în Maroc sunt atâtea rezerve încât ar ajunge pentru întreg globul, timp de câteva zeci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ra Spaniolă. In anul 1969 a început exploatarea unui zăcămtnt stratiform de fosfaţi la Bu Craa, în ritmul de 3 000 000 t/ an şi va ajunge în 1980 la 10 000 000 t/an. Rezervele sunt de 1 400 milioane tone, cu 70% fosfat trical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eul va fi transportat la uzina de tratament de la El-Aiun care va produce concentrate de fosfat tricalcic. Acestea vor fi exportate prin portul El-Aiun amenajat pentru mineraliere de mare t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gal. Principala exploatare este aceea de la Taiba, care a produs în 1969 peste 1 035 0001. In acelaşi an valoarea exportului a fost de 909 679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1969 producţia de fosfaţi a minei Haotoue a atins 2 968 150 t. Uzina de îmbogăţire de la Kpeme a produs 1 472 700 t concentrate. Partenerii de export sunt: Franţa, Olanda, Japonia, R. F. G., Belgia,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sia. Producţia de fosfaţi a anului 1969 a fost inferioară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întrucât majoritatea exploatărilor au avut de suferit de pe urma inundaţiilor catastrofale ce au avut loc în toamn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Principalele mine sunt cele din regiunile: Gafsa (Metlaoui, Moulares, Redeyef), M'Dilla şi Kalaa-Dj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de la Tebessa sunt găzduite în cuvetele sinclinale ale sedimentelor eocene. Minereul oolitic de culoare cenuşie brună sau neagră, are 58% fosfat tricaclic şi după triere 63-65%. O îmbogăţire care se practică mai ales pentru fosfaţii pulverulenţi din sud se face printr-o uşoară zdrobire, urmată de o ventilare a cimentului sărac şi concentrarea oolitelor (1/20-1/2 mm diametru) bogate în fosfaţi, ajungându-se la 65-70% fosfat tricalcic. Rezervele zăcămintelor de la Tebessa se cifrează la mai multe milioane de tone, iar cele din vastele câmpuri miniere din sud la miliarde de tone. Rezervele cunoscute de fosfaţi exploatabili (cu peste 28% P2O5) din Tunisia, se evaluează la 109 tone, iar rezervele probabile la 1010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ecţiune transversală prin zăcământul de fosfaţi din sudul Tunisiei, către graniţa 'cu Algeria, în sedimentele cutate ale eocenului (după Cayeux, citat de Bat 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 Cele mai importante zăcăminte de fosfaţi se află în statele Idaho Montana, Wioming şi Utah cu peste 70% fosfat tricalcic. Zăcămintele de fosfaţi, alcătuite din gresii, marne şi calcare au 25-60 m grosime, sunt cutate şi faliate. Minereul este format din calcare oolitice, brune sau negre, distribuite în mai multe strate de 1-2 m grosime, cu 57-80% fosfat tricalcic. La Gonda, în Idaho din minereul de fosfaţi se recuperează şi van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de fosfaţi din statul Tennessee se exploatează în carieră, cu o producţie de peste 1 000 0001 anual, cu 60-73% fosfat tricalcic. „Rocile brune”, datorită alterării calcarelor fosfatice, alcătuiesc un corp oval, neregulat, de 80 km lăţime, în jurul oraşului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de fosfaţi din Florida se întind pe 150 km (nord-sud), cu un maxim de 40 km lăţime, în Sewance şi Columbia, la nord, până în districtul Basco la sud. Alte zăcăminte, mai la sud, în districtul Polk şi Hillsborough se înscriu într-un pătrat cu o suprafaţă de 50 k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eurile numite „land pebbles” sunt exploatate intens la sud de Lakeland; ele sunt alcătuite din granule de fosfaţi şinoduliân depozite detritice sau reziduale, cu 20-30% fosfat trical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olina de Nord, la Lee Creck se exploatează în carieră un zăcământ de fosfaţi, gros de 15 m, aproape orizontal, cu o copertă de 30 m grosime, care se întinde pe 20 000 ha. Cifra rezervelor variază între 1 400 000 000-1 800 000 000 de tone de minereu cu 18% p2o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Zăcămintele sunt situate între statele Pernambuco (80 000 000 t) şi Paraiba (40 000 000 t), alcătuind o bandă de 140 km lungime şi 10 km lăţime, de-a lungul coastei până la Joao Pessoa. Grosimea lor este de 0,8-3 m. Stratul de fosfaţi este intercalat între gresii cuarţoase de Kamaraca şi calcarele cretacicului inferior. Minereul este format mai ales din oolite de fosfaţi, amestecate cu nisipuri şi cu argile, uşor dezagregabile cu apă. Eroziunea a fragmentat banda mineralizată în zăcăminte cu importanţă variabilă ale căror rezerve sunt cuprinse între 50 000 t şi 25 000 000 t. Ele se exploatează în carieră prin dragline şi screpere. Raportul între copertă şi util este de 11/1 în Olinda (Pernambuco) şi ajunge 18/1 la sud de această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 Zăcământul de fosfaţi de la Sechura,se exploatează în carieră dând o producţie de 2-3 000 000 t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ŞI OCE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La 90 km sud de Cocluroy, în Queensland, au fost identificate trei zăcăminte de fosfaţi: Rimmer Hill,unde stratul are o grosime de 19 m şi un conţinut de 22,5 P2O5; Mount Murray, de 9,6 m grosime şi 19% P2O5; Phosphate Hill, de 8,7 m grosime şi 21% P2O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deşi n-au fost încă publicate, sunt suficiente pentru a justifica construirea unei căi ferate de 320 km, între oraşul Duchess şi un port, a cărui construcţie este prevăzută în golful Carpentaria la nord-vest de Burk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 de al patrulea zăcământ numit Lady Annie a fost descoperit cu ocazia forajelor efectuate pe traiectul viitoarei căi ferate. Rezervele acestuia sunt de ordinul a 500 000 000 t de minereu, al cărui conţinut este comparabil cu ale zăcămintelor de la Duo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de Mount Isa, zăcământul Yelvertoft, cuprinde în jur de 500 000 000 t rezerve, cu 15-30% P2O5(media 16%). Stratul mineralizat are o grosime de 4,5 m şi a fot identificat prin foraje pe o suprafaţă de 39 k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ru. Insula Nauru este situată la vest de I. Gilbert în Pacificul centro-occidental. Patru cincimi din suprafaţa acestei insule este ocupată de guano (fosfat de calciu) descoperit în 1900, şi care formează singura bogăţie a celor peste 6 000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3 de ani, de când se exploatează s-au exportat 45 000 000 t de fosfaţi. Se apreciază că dacă se menţine actualul ritm de exploatare de 1400 000 t fosfaţi anual, în 25 de ani zăcământul va fi epuizat, întreaga producţie se exportă în Australia, Marea Britanie şi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actuale sunt apreciate la 36 000 000 t, rezerve sigure şi 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Nauru suferă însă din cauza lipsei de apă dulce, care se aduce cu vapoarele di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ineral comun, cu duritatea 1,5, foarte casant, de culoare albă când nu are impurităţi. Este sulfat de calciu hidratat (Ca So42H2O). Cea mai importantă proprietate a gipsului o constituie faptul că solubilitatea sa creşte proporţional cu creşterea temperaturii, atingând un maxim între 3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cinci varietăţi de gips: selenitul transparent, clivabil, colorat de obicei; o varietate fibroasă cu luciu mătăsos; alabastru, alb, compact, fin grăunţos; rocă gipsiferă, compactă, granulară şi gipsit, o formă pământoasă, impură, slab consol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neral se întâlneşte în depozite sedimentare în care apare interstratificat. Gipsitul se formează prin evaporarea apelor bogate în sulfat de calciu în cadrul unor bazine puţin adinei de mică întindere. Varietatea fibroasă şi selenitul se găsesc, de obicei, ca nervuri rezultate prin cristalizarea din soluţie. Dunele formate din nisipuri cu conţinut apreciabil de gips, au luat naştere prin eroziunea depozitelor de gips şi transportul acestuia de cătr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ările de gips cu valoare comercială sunt numai acelea depuse sub formă stratificată în urma evaporării ape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încă de pe timpul asirienilor, care întrebuinţau varietatea alabastru pentru sculpturi şi apoi de egipteni, ce l-au utilizat în compoziţia lianţilor folosiţi la construcţia piramidelor, gipsul este astăzi o substanţă mult folosită în industrie. In construcţii este folosit ca materie primă pentru diferiţi lianţi, începând cu ipsosul până la cimentul de anhidrit şi ipsosul de tencuieli. Se adaugă în ciment pentru reglarea prizei. De asemenea, este un bun amendament în agricultură pentru acidificarea solului. Se mai utilizează în industria hârtiei, în chirurgie, în stomatologie, la fabricarea vopselelor, iar în ultima vreme la fabricarea acidului sulfuric şi a Gimentului Portla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Marea Britanie cercetările de a obţine sulf din gips, cu ajutorul tiobacteriilor, sunt foarte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mondială de gips şi de anhidrit a depăşit 10 000 000 t anual, din care Statele Unite produc 5%, Marea Britanie 17%, Canada 16%, Franţa 5%, restul de 12% provenind din Italia, Germania, România, Uniunea Sovietică,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 S. România cel mai curat gips se găseşte la Copăceni (lingă Turda). Alte două zăcăminte se găsesc la Măneciu Ungureni (Prahova) şi la Corbşori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bastrul formează zăcăminte exploatabile în Italia, unde este folosit pentru lucrări o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tul (C) cristalizează în sistemul hexagonal, are culoare neagră până la cenuşie, luciu metalic, este moale, insolubil în acizi, bun conducător d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de grafit sunt de mai multe tipuri, în general, el apare în urma unui proces de reducere la temperaturi ridicate, a unor formaţiuni bogate în carbon. Astfel el poate lua naştere pe seama acumulărilor de cărbuni (roci de origine organică), la contactul acestora cu roci eruptive, cum este cazul zăcămintelor meta-morfice de laRaton (New Mexico), Sonora(Mexico), Styria(Austria); sau în regiunile în care intrusiunile de roci magmatice au loc în depozite calcaroase, aşa cum sunt acumulările de grafit din Quebec (Canada) sau din Ce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ţări producătoare de grafit sunt: R. Malgaşă, care a exportat în 1969 peste 18 5001, apoi Ceylonul cu 11 176 t exportate în special către Japonia (3 977 t); apoi S. U. A., Mexic, Norvegia, U. R. S. S., Polonia şi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zervele de grafit din ţările occidentale au fost evaluate la peste 160000 0001, din care în Mexic 30 000 0001; Coreea de Sud 23 000 0001, Ceylon, India şi R. Malgaşă, câte 20 000 0001 fiecare, Austria 10 000 000 t, 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 5 000 000</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 Uniunea Sovietică, rezervele din R. S. F. Ucraineană sunt apreciate la 38 00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U. R. S. </w:t>
      </w:r>
      <w:r>
        <w:rPr>
          <w:rFonts w:cs="Bookman Old Style;Times New Roman" w:ascii="Bookman Old Style;Times New Roman" w:hAnsi="Bookman Old Style;Times New Roman"/>
          <w:caps/>
          <w:sz w:val="24"/>
        </w:rPr>
        <w:t>S. z</w:t>
      </w:r>
      <w:r>
        <w:rPr>
          <w:rFonts w:cs="Bookman Old Style;Times New Roman" w:ascii="Bookman Old Style;Times New Roman" w:hAnsi="Bookman Old Style;Times New Roman"/>
          <w:sz w:val="24"/>
        </w:rPr>
        <w:t>ăcăminte însemnate de grafit se găsesc în munţii Tunchinsk, la contactul unor corpuri de sienite cu mase calcaroase. De asemenea în regiunea situată în nord-vestul M. Azov, apar acumulări de graf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general, rezervele din R. S. F. Ucraineană sunt apreciate ca cele mai ma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Malgaşă produce grafit de calitate superioară pe care-1 export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în carbon al zăcămintelor de grafit variază foarte mult: 90-98% (Ceylon), 10%(S. U. A.),în care intră şi minereuri cu 2,5 %G. Minereurile sărace se îmbogăţesc prin preparări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asele întrebuinţări ale grafitului în industrie amintim utilizarea sa ca lubrifiant, în fabricarea vopselelor contra ruginii, a cbiturilor, creuzetelor pentru industria metalurgică, a elementelor galvanice, electrozilor pentru aparate electrice, microfoane, cărbuni de arc voltaic, perii colectoare pentru dinamuri, la confecţionarea unor piese necesare reactoarelor nucleare, piese anticorosiv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iferitele varietăţi de grafit sintetic două sunt mai importante: grafitul rezultat prin răcirea fontei topite, în timpul când aceasta se transportă de la cuptor la formele de turnare şi grafitul obţinut prin arderea în cuptoare electrice a unui aglomerat de antracit sau cocs de petrol, la temperatura de 2 500°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d în natură nu se cunoaşte iod nativ, oi numai Sub formă de combinaţii. El a fost descoperit în 1811, în cenuşa unei alge marine, din care se mai extrage şi astăzi, în cantita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dul este o substanţă solidă care se prezintă sub formă de cristale lamelare, negre-cenuşii, cu luciu metalic. Uşor volatil, iar la temperatura obişnuită sublimează. Este cel mai greu dintre elementele nemetal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ă, el se găseşte în apa mării, în apele de zăcământ care însoţesc zăcămintele petrolifere, în algele marine şi, în sfârşit, în unele minerale, cum ar fi azotatul natural de sodiu (salpetru de chile) sau de potasiu (salpetru de India). Salpetrul se formează în regiunile calde, uscate, prin descompunerea biochimică a substanţelor care conţin azot (e</w:t>
      </w:r>
      <w:r>
        <w:rPr>
          <w:rFonts w:cs="Bookman Old Style;Times New Roman" w:ascii="Bookman Old Style;Times New Roman" w:hAnsi="Bookman Old Style;Times New Roman"/>
          <w:caps/>
          <w:sz w:val="24"/>
        </w:rPr>
        <w:t>x. g</w:t>
      </w:r>
      <w:r>
        <w:rPr>
          <w:rFonts w:cs="Bookman Old Style;Times New Roman" w:ascii="Bookman Old Style;Times New Roman" w:hAnsi="Bookman Old Style;Times New Roman"/>
          <w:sz w:val="24"/>
        </w:rPr>
        <w:t>uano) şi a microvegetaţiei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gele marine conţin până la 0,3% </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 xml:space="preserve">n Franţa din 251 de alge marine rezultă 5 t de alge uscate, apoi, prin ardere, rămâne 11 de cenuşă, din care se obţin 5-15 kg iod. Apele de zăcământ conţin 5-160 mg iod/J, în mod obişnuit. 15-35 mg/l S. U.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 xml:space="preserve">şi acoperă 50% din consumul de iod prin obţinerea acestuia din apele de zăcământ ce însoţesc petrolul din California şi Louisiana. De asemenea baza producţiei de iod a U. R. S. </w:t>
      </w:r>
      <w:r>
        <w:rPr>
          <w:rFonts w:cs="Bookman Old Style;Times New Roman" w:ascii="Bookman Old Style;Times New Roman" w:hAnsi="Bookman Old Style;Times New Roman"/>
          <w:caps/>
          <w:sz w:val="24"/>
        </w:rPr>
        <w:t>S. o</w:t>
      </w:r>
      <w:r>
        <w:rPr>
          <w:rFonts w:cs="Bookman Old Style;Times New Roman" w:ascii="Bookman Old Style;Times New Roman" w:hAnsi="Bookman Old Style;Times New Roman"/>
          <w:sz w:val="24"/>
        </w:rPr>
        <w:t xml:space="preserve"> formează apele de zăcământ din zona Bak</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Djawa se extrage iod şi din apele unor vechi exploatări saline care conţin 0,1 iod/l, iar în Italia din apele minerale de la P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ţară producătoare de iod din lume este însă Chile, oare obţine – ca subprodus al celor 1 060 000 t azotaţi – peste 1 8001 iod anual. Conţinutul în iod al salpetrului de Chile este de 450 g/1, ajungând uneori chiar la 10 kg/t. Urmează Statele Unite şi Japonia, care produc anual câte 900 t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mondială anuală depăşeşte 4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dul este folosit în soluţie ca antiseptic extern şi pentru tratamentul unor boli (hipertiroidism, boala lui Basedow). Iodura de argint este utilizată pentru prepararea emulsiilor fotografice. Există un mare număr de alte combinaţii ale i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de jad este folosită pentru două minerale: jadeitul Na2 Al2 (SiO3)4 şi nefritul Ga(MgFe)3 (SiO3)4. Proprietăţile lor fizice diferă într-o oarecare măsură. Culoarea este extrem de variabilă, cele mai obişnuite fiind: verde, alb cu verde, cenuşiu, albastru sau aproape negru. Apar sub forme de mase fine cristaline sau sub formă de fibre, de obicei microscopice, dar uneori se disting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ul a fost descoperit în R. P. Chineză în provinciile Şensi şi Honan, după care au urmat zăcămintele din Hunan şi Konsu, dar începând cu secolul al XH-lea ele erau practic epu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ăzi, jadeitul şi nefritul se exploatează în Birmania, de la Myitkyina, din R. P. Chineză (în regiunea străbătută de râurile Kara Kash, Yarkand, Kashgar), în U. R. S. </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vest de lacul Baikal, în Noua Zeelandă, în D'Urville Island, în Alaska (St. Michael), Santa Lucia (California) î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în jad pentru executarea obiectelor de artă este tradiţională în R. P. Chineză, care importă mari cantităţi de materie primă, în special, din Bi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tul (Mg CO3) este întâlnit, mai ales, sub formă de agregate microgranulare,compacte, sau ca mase porţelanoase metacoloi-dale (în zăcămintele de alterare), dar şi ca varietate cristalina (spat) asemănătoare marmurei sau dolomitei. Culoarea poate fi albă, galbenă, brună, roşiatică sau aproap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ele de magnezit sunt de două tipuri: masive sau compacte şi cristaline sau spatice. Magneziul din prima categorie este des întâlnit, sub formă de vinişoare în serpentinite, rezultând din alterarea rocilor din familia peridotitelor bogate înmagneziu. Aici se încadrează magnezitul din Grecia, S. U. A. (California, Bridge River) din Canada (British Columbia). Varietatea cristalină de magnezit se găseşte sub formă de depozite stratiforme, asociate cu calcare şi dolo-mite, care au luat naştere pe cale metasomatică, sub acţiunea soluţiilor magmatice. Importante depozite de acest tip se găses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stria, S. U.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Stevens County (Washington) şi în Canada la Grenville (Que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tul este folosit ca materie primă pentru obţinerea mag-neziului, ca material refractar, ca liant pentru şmir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 CONSUM ŞI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lume se produc anual peste 10 000 000 t magnezit, U. R. S.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iind principala ţară producătoare (30% din cifra totală), după care urmează R. S. Cehoslovacă, Austria, Grecia, R. S. F. Iugoslavia, India, Brazilia, Republica Sud-Africană şi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 R. S. S., lucrările de prospecţiune au pus în evidenţă un important zăcământ în regiunea Dniepropetrovsk, ale cărui rezerve exploatabile au fost estimate la 200 000 000 t. Alt zăcământ de magnezit se află pe versantul vestic al Munţilor Ural, la Satkinsk şi Hajilovsk. Rezerve mari de minereu, dar de mai slabă concentraţie se găsesc şi în Siberia de est, la Savi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producţia de magnezit provine din districtul Salem (statul Madras) şi este exportată în Australia şi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de magnezit pe glob îl formează 13 zăcăminte, apreciate a constitui o rezervă de peste 1 miliard tone. Aproximativ 1/2 din această cantitate se găsesc în R. P. Chineză, 1/4 în U. R. S. S. (Satka, în M. Ural), în Iugoslavia (Bela Stena), în Cehoslovacia (Kosice), Austria (Veitsch, Rachentheim), Spania (Navar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xml:space="preserve">n S. U.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rincipalele zăcăminte se găsesc în statele Washington, iar în Canada în Que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rea producţiei tradiţionale a oţelului cu aşa-numitele procese de oxigenare, a sporit mult importanţa magnezitului pentru căptuşirea furnalelor şi specialiştii sunt în mod unanim de părere că el dă cele mai bune rezultate. Aproape 35% din producţia de oţel a anului 1969 este oţel oxigenat, pentru următorii ani fiind aşteptată o creştere a particip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endinţa de a se întrebuinţa termenul de magnezit atât pentru oxidul cât şi pentru carbonatul de magneziu, extras de pe uscat, din apa mării sau din soluţii 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tul din soluţii sărate prezintă avantaje nu numai pentru că poate fi obţinut ca produs de înaltă calitate, ci şi pentru faptul că el se găseşte în aceste condiţii în cantităţi virtualmente nelimitate. Producţia de magnezit presupune, în acest caz, investiţii mari de capital, din care cauză preţul este deocamdată ridicat, dar pe măsură ce vor creşte cerinţele, producţia va fi stimulată şi cantitatea mai mare de magnezit obţinut va conduoe la amelio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 productive de magnezit recuperat din apa de mare s-au construit deja în Marea Britanie şi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ina de la Hartepool (prima intrată în producţie) este încă cea mai mare furnizoare cu 250 000 t/an. Acest procedeu de obţinere a magnezitului marin a fost adoptat şi de alte ţări. In Sardinia a intrat în funcţiune o uzină cu o capacitate de 50 000 t/a*1 şi sunt cunoscute proiectele ce au în vedere construirea de unităţi asemănătoare în Irlanda, Sicilia, Israel, Japonia şi Arabia Sa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o a doua uzină (30 OOOt/an) a început să producă în Mexic, în Laguna del Rey, la Coahui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exic mai există o uzină care recupereazămagnezitul din apa de mare la Tampico. Altă uzină, în curs de construcţie, se află lângă Siracuza, în Sicilia; ea va produce materiale refractare bazice necesare industriei siderurgice din Italia şi alţi parteneri din bazinul Mediteranei. Uzina Sardamag, din Sardinia, finanţată de capital mixt italian şi german produce din 1965 magnezie cal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ele Lac Sărat (Utah) din 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e cele mai mari rezerve de soluţii de săruri de înaltă calitate (27% conţinut de săruri faţă de 3,5% cât are apa de mare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tehnice de recuperare a sărurilor comercializabile din soluţii sărate au fost rezolvate. In regiunea Marelui Lac Sărat prelucrarea sărurilor se face într-un sistem de mici bazine solare. Se aşteaptă o producţie de 250 0001 de clorură de magneziu în următorii doi ani. Se apreciază că ar exista o rezervă de 600 000 0001 de clorură de magneziu în aceas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oartă are o concentraţie în săruri superioară Marelui Lac Sărat (32%). Uzina din regiunea Arad, de pe ţărmul Mării Moarte va transforma clorură de magneziu în magneziu şi acid clorhidric, iar uzina ce se va construi probabil la Ashdod (Israel) pe ţărmul Mediteranei va transforma magneziul în magnezit refractar dublu ars. Există informaţii că ambele uzine vor fi construite de către o firmă austriacă cu începere di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ă, grupa micelor – minerale cu o compoziţie chimică variabilă, la care se întâlnesc fenomene de substituire a unor cationi prin alţii – este bine reprezentată, în special în roci magmatice intrusive de compoziţie acidă, intermediară şi în şisturi crist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himic micele sunt alumosilicaţi naturali de potasiu. Varietăţile comune conţin fier, sodiu, litiu, rar rubidiu şi cesiu, iar cele mai puţin comune: vanadiu, bariu, magneziu şi crom. Aceste minerale se împart în: subgrupa biotitului (mice fero-magne-ziene – flogopit, biotit), subgrupa muscovitului (mice de aluminiu) şi subgrupa lepidolitului (mice de litiu – lepidolit şi zinnwal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fizice ale micelor, cu toate deosebirile ce le prezintă compoziţia lor chimică, sunt asemănătoare, deoarece structurile cristaline sunt de acelaş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ea 03 priveşte importanţa industriala, micele sunt folosite atât pantru proprietăţile lor fizice (muscovit, biotit, flogopit, sericit, vermiculit), cât şi psntru conţinutul lor chimic (lepidolit, zinnwaldit – pantru litiu, de exemplu, şi rascoelit – pentru van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titul, sau mica neagră, este un silicat complex de magneziu, potasiu, fier, aluminiu, frecvent cu titan, sodiu şi fluorină. Se întâl-neşte în mase compacte foioase şi granular-solzoase. Foiţele subţiri sunt elastice. Biotitul apare sub formă de component al multor roci magmatice; cristale mari se întâlnesc în filoanele pegmatitice. Flogopitul are culoarea galben-brună sau brun-roşiatică şi este frecvent în formaţiunile metasomatice de contact şi în filoane pegmat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ovitul, sau mica albă,este un silicat de aluminiu, şi potasiu, în foi subţiri este incolor, dar frecvent are o nuanţă gălbuie, cenuşie, verzuie, rar roşietică. Mineralul intră, în special, în compoziţia graniţelor, apare de asemenea în filoane pegmatitice, în roci meta-mor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idolitul şi zinntvalditul sunt silicaţi de aluminiu, potasiu şi litiu. Lfipidolitul are culoare albă, frecvent roz, violet; se întâlneşte în graniţele metamorfozate. Zinnwalditul se prezintă sub formă de cristale tabulare-fine sau bine dezvoltate de culoare cenuşie-brună, rar verde închis; se întâlneşte în aceleaşi roci ca şi lepido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zăcămintele de mice, cele de muscovit şi de flogopit sunt cele mai interesante, pentru calităţile acestor minerale de buni izolatori. Aceste minerale se utilizează în electrotehnică sub formă de plăci, foiţe, fulgi, sau diverse preparate, pentru izolatori, condensatori, colectoare pentru motoare electrice, membrane de telefon, microfoane, magnetouri, aparate de încălzit, ciocane de lipit, electrozi de sudură, bujii, acumulatori, bază pentru ecrane fluorescente, aparat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mai întrebuinţează ca materiale de construcţie incombustibile, la prepararea unor sorturi de hârtie şi vopseli rezistente la foc, la instalaţii frigorifice pentru izolare electrică, ca umplutură pentru mase plastice, absorbant în industria explozibililor, pudră pentru fabricarea pieselor de cauciuc, micanit de calitate inferioară în tipografii şi litografii, la fabricarea diferitelor articole ceramice, la colmatarea găurilor de sondă, la zugrăveli., Lepidolitul şi zinnwalditul, mice cu conţinut de litiu, sunt folosite ca materiale superioare pentru diferite diafra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matitele formează principala sursă de mice, aici ele găsindu-se asociate cu feldspaţi, cuarţ, turmali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ŢĂRI PRO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 Realizează anual ca subprodus de la exploatarea feld-spatului peste 4 000 t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 Are zăcăminte apreciabile în Siberia de răsărit precum şi în nord-vestul părţ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dia. Deţine unele dintre cele mai importante depozite de muscovit de cea mai bună calitate, în statele Bengal, Bihar, Orissa şi Madras. Carierele ating 70-200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Şmine se coboară până aproape de 900 m. Muscovitul se exploatează din pegmatite. India realizează 65% din producţia de mică a ţărilor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Malgaşă. Produce anual peste 716 t de flogopit. Are şi acumulări de musc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La nord de Ottawa se exploatează flogopit din filoane localizate în calcare şi gn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 Importante depozite bogate în mice se află în statele South Carolina şi Maryla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cercările de flotare ale unor şisturi micacee, cu 43,4% muscovit continuă. Se are în vedere şi exploatarea celor din Alabama, şi din Georgia, cu un conţinut de 16,5% muscovit şi 3% biotit (Alabama) şi respectiv 15% şi 2% pentru minereul din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ţări producătoare de mice figurează: Suedia, Ceylon, Republica Sud-Africană, Rhodesia, Tanzania, Argentina, Brazilia, Australia (Lepidolit şi zinnwal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it şi piatra p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itul este o rocă sticloasă cu aproape aceeaşi compoziţie chimică şi acelaşi aspect ca ale obsidianului, deosebindu-le doar conţinutul în apă (mai mare la perlit). De altfel, ele s-au format din aceeaşi magmă riolitică, prin răcirea acesteia în mediu subacvatic. Piatra ponce, în schimb este o rocă vitroasă, foarte poroasă, care a luat naştere în timpul fazelor de explozie a erupţiei vu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conomică a perlitelor se bazează pe proprietatea acestora de a expanda. După concasare, măcinare, cernere şi expunere la un şoc termic de aproximativ 1150°C, perlitele formează o masă plastică cu un volum de 6 până la 10 ori mai mare decât cel iniţial. Mărirea volumului granulelor de perlit se produce prin înmuierea masei minerale şi expandarea ei sub influenţa evaporării apei de constituţie. Greutatea volumetrică a perlitului natural este de 2 000 kg/m3, iar a perlitului expandat de 120-200 kg/m3. Este un material ideal pentru izolare termică şi fonică, sub formă de produse perlito-ceramice (cărămizi) sau chiar în vrac (eventual cu un liant de bitum sau silicat de sodiu). Poate fi adăugat chiar şi în tencuieli, întrucât chiar un strat subţire este un bun i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ţări producătoare de perlit în 1969 au fost: Bulgaria, Franţa, Grecia (130 000 t), Italia (80 000 t), Marea Britanie, Ungaria, Statele Unite (550 000 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ţara noastră se găsesc însemnate zăcăminte exploatabile de perlit la Oraşul Nou, lângă Ba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ponce, sfărâmată, dă un praf de curăţat, excelent, datorită aşchiilor subţiri şi ascuţite de sticlă vulcanică. Este un abraziv neîntrecut pentru şlefuirea şi polizarea metalelor moi, a marmurei, a sticlei, a suprafeţelor chituite, pentru lustruirea mobilelor şi a instrumentelor muzicale. Este o masă filtrantă bună. Se foloseşte şi la fabricarea chibriturilor, chiar gumele de şters conţin praf de piatră ponce. Poate servi ca izolator pentru frigorifere, sau adaos pentru cimenturi uşoare. Extinderea folosirii betoanelor uşoare a determinat o creştere a consumulu</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piatră ponc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halit) şi săruri de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gemă (NaCl), este un mineral puţin dur, solubil în apă, răspândit sub formă de mase granulare sau fibroase, adesea clivabil. Poate apărea în stare pură, dar cel mai frecvent este întâlnită în asociaţie cu mici cantităţi de clorură de calciu sau magneziu, sulfat de calciu, mai rar sulfat de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tre mineralele cu o largă răspândire şi poate fi găsit: sub formă de concentraţii compacte, în soluţie, ca produs de sublimare în apropierea zonelor vulcanice şi ca eflorescente în regiunile aride. Depozitele de sare, au cele mai diferite vârste, de la cambrian până la procesele actuale de formare ale acestora, formând adesea alternanţe de strate cu gips, argilă, dol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a soluţiilor saline se încadrează apa mărilor şi a oceanelor, a lacurilor, a izvoarelor sărate, care împreună cu saramura artificială formează cea mai importantă sursă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de sare ca şi soluţiile cu mare concentraţie sunt răs-pindite în extrem de multe ţări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ările de NaCl formate de-a lungul perioadelor geologice formează mase compacte. Din cauza plasticităţii acestui mineral se produce fenomenul de migrare a sării, de formare a unei structuri de cute diapir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zăcăminte de sare gemă, ca şi alte săruri solubile s-au format, aşa cum se formează şi astăzi în lacurile sărate sau în lagune şi golfuri cu apă puţin adâncă, în condiţiile unui climat arid. Sarea gemă împreună cu alte cloruri se mai poate depune prin sublimare pe pereţii craterelor vulcanice. Sarea gemă are întrebuinţări multip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fară de faptul că este nelipsită în alimentaţie, ea reprezintă şi o preţioasă materie primă pentru industria chimică, (75% din consumul mondial). Din sarea comună se obţine o gamă întreagă de produse chimice (carbonat de sodiu, hidroxid de sodiu, acid clorhidric, clor, sodiu metalic) ea figurând printre primele cinci locuri sub aspectul folosirii lor în industrie. Sodiul metalic ce se întrebuinţează la fabricarea aliajelor de antifricţiune, pentru obţinerea peroxidului de sodiu folosit în industria textilă la albirea ţesăturilor, ca reductor în siderurgie şi în metalurgia metalelor neferoase, ca absorbant al apei şi oxigenului la purificarea gazelor nobile, în electrotehn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 de sare se găsesc pe toate continentele, îndeosebi în emisfera nordică a glob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ezent în întreaga lume sunt cunoscute 77 de zăcăminte mari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zăcăminte propriu-zise, mările şi oceanele cuprind 1 372 000 000 km3 de apă sărată, conţinând în medie 30 g de sare la litrul de apă, adică aproximativ 30 000 000 t de sare într-un km3 de apă; întregul volum de apă al oceanelor şi al mărilor ar cuprinde 40 miliarde tone de sare. Dacă s-ar putea extrage întreaga cantitate de sare din apa mărilor şi ar fi răspândită pe suprafaţa Pământului, s-ar forma un strat gros de 125 m; sărurile de potasiu şi de magneziu ar atinge numai 25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de sare ale lumii sunt practic inepuizabile, fiind evaluate la 1 000 000 000 milioane tone (Ruhin, 1961). Barton a apreciat că numai domurile de sare cunoscute pot aproviziona întreaga lume timp de 30 000 de ani, ori acestea reprezintă abia 5% din rezervele mondiale (A. Bateman,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ducţia mondială de sare participă în proporţie de 40% Europa, 35% Statele Unite şi 20%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rile de potasiu sau de „potasa”, aşa cum sunt denumite în co” merţ, sunt formate din compuşi ai potasiului. Valoarea economică a unui zăcământ, sau cifrele de producţie se dau în echivalent po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să este de fapt denumirea oxidului de potasiu (K2O), acest termen extinzându-se câteodată incorect, şi asupra carbonatului de potasiu (K2CO3). Sărurile de potasiu din comerţ nu trebuie să conţină neapărat oxid de potasiu, de pildă KC1, dar ea are un conţinut teoretic de potasă de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şii potasiului, cu conţinutul în potasiu şi potasă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ri de potasiu sau săruri de „po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lorura de potasiu (sil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ulfatul de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2SO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itrat de potasiu (sal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h</w:t>
      </w:r>
      <w:r>
        <w:rPr>
          <w:rFonts w:cs="Bookman Old Style;Times New Roman" w:ascii="Bookman Old Style;Times New Roman" w:hAnsi="Bookman Old Style;Times New Roman"/>
          <w:sz w:val="24"/>
        </w:rPr>
        <w:t>idrat de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ianura de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ale de Stass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H2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 S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C1-3H2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2 S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Mg SO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be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aSO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S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h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2 S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ste a 8-a ţară producătoare de sare din Europa (fără U. R. S. S.) şi a 14-a din lume. Producţia medie pe locuitor în întreaga lume este de 24 kg (în România este de 71,5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de mult principala sursă de potasă, o formau sărurile solubile de potasiu de la Stassfurt şi depozite similare din Alsacia. Astăzi sunt considerate ca surse mai multe categorii de depozite, anorganice şi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anorganice amintim: soluţiile saline (lacuri sărate, Searles Lake – S. U. A.), apa de mare (Gironde-Franţa), minerale insolubile de potasă (alunit, leucit), potasa putând fi recuperată ca subprodus din cenuşa de la cimenturile Portland. Sursele organice pot fi vegetale (iarba de mare), animale (cenuşa din excremente de animale, nitratul de potasiu de origine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 mondiale au fost estimate la 15,9 miliarde tone echivalent K2O. Producţia la nivel de glob depăşeşte astăzi consumul. S-au acumulat stocuri de potasiu şi preţurile de vânzare au scăzut. Cu toate acestea, principalele state producătoare continuă dezvoltarea capacităţii minelor şi a instalaţiilor de concentrare. Canada, cea mai mare furnizoare, are în vedere lărgirea producţiei sale până la 8 000 000 t în 1975, datorită descoperirii de noi zăcăminte cu un conţinut ridicat de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pacităţi de producţie vor intra în funcţiune în Congo (B), la St. Paul, în Etiopia şi mai ales în U. R. S. S., la Saligorsk. Vechile centre de producţie din Europa fac investiţii doar pentru modernizarea condiţiilor de exploatare, pentru a rezista concu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apacităţii de producţie mii t/an (echivalent K2O)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proape 90% din producţia de săruri de potasiu este întrebuinţată ca îngrăşăminte chimice. O cantitate mică se foloseşte în industria chimică, în industria sticlei, pentru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unui echilibru între producţie şi consum se va produce către anul 1975 prin eforturile conjugate ale ţărilor lumii de a contribui la valorificarea şi fertilizarea terenurilor, în special pe teritoriul statelor în curs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Z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 Germană. Primul zăcământ de săruri de potasiu din lume a fost pus în exploatare la Stassfurt în anul 1861. Se apreciează că aici ar exista 20 miliarde t rezerve, capabile să aprovizioneze consumul mondial până în anul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ăzi, R. D. </w:t>
      </w:r>
      <w:r>
        <w:rPr>
          <w:rFonts w:cs="Bookman Old Style;Times New Roman" w:ascii="Bookman Old Style;Times New Roman" w:hAnsi="Bookman Old Style;Times New Roman"/>
          <w:caps/>
          <w:sz w:val="24"/>
        </w:rPr>
        <w:t>G. e</w:t>
      </w:r>
      <w:r>
        <w:rPr>
          <w:rFonts w:cs="Bookman Old Style;Times New Roman" w:ascii="Bookman Old Style;Times New Roman" w:hAnsi="Bookman Old Style;Times New Roman"/>
          <w:sz w:val="24"/>
        </w:rPr>
        <w:t>ste a treia ţară producătoare de K2O din lume. Noi mine vor fi deschise în districtul Magde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Unit. A început Exploatarea unui zăcământ de potasiu situat aproape de Staithes (Yorkshire). Rezerve probate sunt suficiente pentru 20-30 ani, cu o producţie de peste 1 000 000 t K2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Zăcămintele de la Suria, Sallent, Cardona, Balsareny* din Catalania, totalizează rezerve de ordinul a 1,6 miliarde t de carnalit, cu 12% K2O şi 400 000 000 t silvină, cu 18-34% KŞO. Zăcământul potasic din Navara, sub Sierra del Perdon, la câţiva kilometri sud de Pampelune, cuprinde un strat de silvină cu o grosime de 2 m şi se exploatează la Beri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 Zăcământul de la Solikamsk, unul dintre cele mai mari zăcăminte de silvină din lume, a fost descoperit în anul 1925. Silvină se găseşte în parageneză cu sare gemă şi cu carnalitul. Alte acumulări importante de săruri de potasiu s-au mai conturat în provincia Perm. Marile combinate pentru îngrăşăminte chimice de la Berezniki (800 000 t/an K2O) şi Soligorsk (600 000 t/an K2O) tind să-şi mărească mult capacitatea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o (B). Cel mai mare zăcământ de săruri de potasiu cunoscut până astăzi se întinde pe teritoriul mai multor state: din Gabon (la nord), trece prin Congo (B), Congo (K) şi până în Angola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go (B) zăcământul se cunoaşte pe o suprafaţă de 4 000 km2 şi este situat la câteva sute de metri adâncime. Spre nord şi spre sud, el se adânceşte, ajungând în Gabon şi în Angola la peste 1 000 m. Orizontul productiv cu o grosime de peste 1 000 m este constituit dintr-o alternanţă de sare gemă şi săruri de potasiu, cu rare şi subţiri intercalaţii de argilă. Prin numeroasele foraje efectuate s:au pus în evidenţă 10 cicluri de evaporare, fiecare dând naştere unui număr variabil de strate, cu grosimi diferite. Mineralizaţia este reprezentată, mai ales prin carnalit, cu 16% K2O şi secundar prin silvmită, cu conţinuturi între 10 şi 38% K2O. Rezervele geologice probate se ridică la 43 000 000 t K2O, iar cele industriale la 35 000 000 t, din care se prevede o recuperare de 60% (prin 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 In 1964 exploatarea sărurilor de potasiu din apele Mării Moarte au fost extinse. Producţia anuală a ajuns la 600 000 t de potasă şi s-a planificat ca în viitorul apropiat să se ajungă la 1 OOOOOOt. Tot de aici se obţine anual o cantitate de 9 000 t de brom. Marea Moartă este singurul lac situat cu 400 m sub nivelul Mării Mediterane. Fiecare litru de apă conţine 300 g săruri. Rezervele de săruri dm Marea Moartă constituie cea mai importantă sursă mondială de săruri, care au fost apreciate la 22 000 de milioane de tone clorură de magneziu, 12 000 milioane de tone de sare comună, 6 200 milioane de tone de clorură de calciu, 2 000 milioane de tone de clorură de potasiu 3şi 1 000 milioane de bromură de 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Vechile «impuri miniere din statul Saskatchewan se exploatează în continuare. Noi mine au fost deschise cu o capacitate totală de 3 750 000 tone /an K2O: Esterhazy Kx şi K2, Belle Plaine, Saskatoon. Şi în statele Alberta şi Mamtoba vor intra m producţie noi centre situate la 1 800 km de coasta Pacificului. Sil-vanitul, halitul şi carnalitul se află la adâncimi cuprinse între 1-2 0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 Producţia minelor de la Carlsbad (New Mexico) este în jur de 3 000 000 t (KaO). Searles Lake, situat la nord-vest de San Bernardino (California), într-o regiune cu precipitaţii slabe şi cu temperaturi ridicate este cunoscută ca o regiune extrem de interesantă pentru acumulările sale de săruri. Regiunea are aspectul unei câmpii acoperite cu o crustă de săruri rezultată din evaporarea soluţiilor suprasa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himică a apelor sale a pus în evidenţă prezenţa următoarelor săruri: KC1 (4,7%), NaCl (16,35%), Na2CO3 (4,7%), NaSO4 (6,9%), Na?B4O7 (1,5%), NaPO4(0,16%), NaF (0,1%) în total 34,68%, săruri. Alţi constituenţi sunt: bromul, litiul, fierul, arsenul, i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conomică a depozitului de săruri de la Searles Lake a fost evidenţiată prima oară în 1870, în legătură cu producţia de borax. Sărurile de potasiu de aici au prezentat interes după 1910, maijbine spus după 1915 când jprodueţia a crescu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pent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pentina este un hidrosilicat de magneziu, în compoziţia sa chimică putând apărea şi fierul sau nichelul. Apare sub formă de mase compacte sau fibroase, de obicei de culoare verde. Cristale de serpentină nu se cunosc. Varietatea fibroasă de serpentină este criso-tilul, iar cea lamelară, care se aseamănă cu cloritul, se numeşte antig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pentina este un mineral secundar, rezultat din metamorfozarea hidrotermală a rocilor ultrabazice, mai ales a celor care conţin olivină, enstatit, hornblendă, tremolit, augit etc. Rocile formate în cea mai mare parte din serpentină se numesc serpentinite. Au o culoare verzuie, sau galben-verzuie, cu pete şi dungi, ca pielea şarpelui, de unde şi numele. Aceste roci conţin până la 1% oxid de crom, nichel, mangan, vanadiu, cobalt, cupru şi uneori metale din grupa platinei, până la 10% oxizi de fier, restul reprezintă minerale din grupa serp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încercări pentru valorificarea complexă a acestei roci, în vederea extragerii – pe cale hidrometalurgică – a magneziului, fierului şi a tuturor celorlalte metale pe care le conţine. S-au făcut numeroase studii pentru punerea la punct a unui nou flux tehnologic în vederea unei valorificări complexe. Şi la noi în ţară se fac asemenea încercări; conţinutul serpentinitelor din Banat şi din Sebeş este de 39% MgO, 0,2-0,3% NiO, 30% Si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pentinitele'sint destul de răspândite pe glob. Varietatea foioasă, antigoritul se găseşte în Valea Antigorio, în Piemont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unea Sovietică cele mai însemnate masive de serpentinit se găsesc în Ural, Caucazul de nord, în Transcaucazia (R. S. S. Armeană) şi numeroase regiuni din Siberia şi Kazah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ăţile de serpentinit compacte, frumos colorate, sunt uneori folosite oa pietre de ornamentaţie. Varietăţile mai sărace în silice pot fi întrebuinţate la fabricarea cărămizilor refra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 nobil – smaraldul este colorat intens în verde crud de iarbă; cristalele transparente, nefisurate sunt folosite ca pietre preţioase. Culoarea se datoreşte unei cantităţi infime de crom. Poeţii greci îl numeau „piatra strălu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ul se cunoaşte de peste 5 500 de ani. Cele mai frumoase şi mai mari cristale de smarald ajung la preţul de 400-600 dolari caratul tăiat şi provin din Columbia de la Muzo sau Cosques, unde se găsesc în calcare metamor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mondială anuală depăşeşte 14 000 de carate. Importante zăcăminte de smarald se mai găsesc şi în Munţii Ural, la 90 km NE de Sverdlovsk în pegmatite granitice. Cristalele ajung la 20 cm lungime, însă cele mai valoroase sunt cele de 1 car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Munţii Ilmen se găsesc bogate geode cu diferite cristale, printre care minerale radioactive şi acvamarin. In Muzeul Leningrad se păstrează un cristal de berii lung de 27 cm, greu de 2,5 kg, a cărui valoare este de 54 000 ruble aur şi a fost găsit la Muzinsk, în 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 zăcăminte de smarald, acvamarin şi berii roz (mor-ganit) se găsesc în Republica Mal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lalte zăcăminte de smarald din lume, în Ceylon se exploatează aluviuni şi eluvii formate pe seama unor pegmatite alterate, obţinându-se foarte frumoase cristale. Ceylonul exportă pietre preţioase în jur de 25 000 carate (safir, rubin, acva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vaal (Republica Sud-Africană), în regiunea Murchison Range, între anii 1930 şi 1940, s-au produs 670000 carate de smarald, provenind din pegma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ţări producătoare de smarald sunt: Brazilia (Minas Gerais), India, Canada, Argentina, Spania, Tun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ful nativ (S), mineral de culoare galbenă, verzuie şi câteodată, din cauza impurităţilor, cenuşiu, apare în natură sub formă de cristale bipiramidale, transparente sau translucide, adesea în agregate compacte, mase granulare, fibroase, pământoase, stalactitice sau ca eflorescente. Suflul nu este bun conducător de căldură şi electricitate. Din punct de vedere chimic, este foarte activ, combinându-se cu aproape toate elementele (afară de aur, platină, azot şi 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ă, eombinaţiile sulfului, mai ales sulfurile, sunt extrem de frecvente, sub formă de pirită, calcopirită, galena, blendă, cina-bru; dintre sulfaţi amintim: gipsul, anhidritul, baritina, ce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depozite de sulf se găsesc în rocile sedimentare, asociat cu gips, anhidrit şi calcar. Se apreciază că formarea lui este rezultatul reducerii sulfaţilor, bacteriile anaerobe fiind admise ca agenţi reductori. Acumulări de acest tip se găsesc în Texas şi Louisiana (S. U. A.), în Sicilia, Spania (Conil), Elveţia (Bex), Polonia (Cracovia). Zăcăminte superficiale de sulf pot fi găsite şi în apropierea izvoarelor calde, formate prin oxidarea H2S (Cody, Wyoming, Cove Creek, Utah; Sulfur Bank, California). Câteodată sulful se poate forma şi în craterele vulcanilor prin reacţia dintre SO2 şi H2S. Astfel de zăcăminte se exploatează în insulele Hok-kaido, Kyusiu – Japonia, Mount Olca şi MountChupiquina-Chile, în vecinătatea lacului Rotorna din Noua Zeelandă şi în M. Căli-man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de sulf, la prima vedere par a f i b îne repartizate pe glob, căci 38 de ţări produc sulf elementar şi 33 de ţări produc pirite, totuşi aprovizionarea marilor pieţe consumatoare depinde în realitate de un număr restrâns de ţări ca: S. U. A., Sicilia, Japonia şi în cantităţi mai mici în Spania, Chile, Franţa, Turc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lte regiuni, zăcămintele de sulf nu prezintă decât un interes local, fără a contribui la export, aceşti producători şi autoconsumatori reprezentând, totuşi, la scară mondială o cantitate de sulf care nu este de loc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destul de greu de spus care sunt categoriile de produse industriale la fabricarea cărora nu intervine direct sau indirect, sulful. El este într-adevăr „calul de bătaie” al industriei moderne. Cel mai important produs obţinut este acidul sulfuric (aproape 7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chemă cu ilustrarea principalelor domenii de folosire a sulfului elemefi tar şi a sulfului conţinut (în pirite etc.', din consumul mondial de sulf), care la rândul său este utilizat pe scară foarte largă în industria chimică, în special pentru fabricarea îngrăşămintelor minerale. S-a constatat că la majoritatea solurilor cultivate se instalează progresiv o carenţă în sulf. Culturile extrag din sol în fiecare an 15-40 kg de sulf/ha, deposedând pământul de un material indispensabil creşterii plantelor, căci el le ajută să fixeze azotul din aer şi permite sinteza proteinelor. O parte din sulf este restituit, dar pierderile definitive rămân de 30 kg /ha în fiecare an. Deci, prezenţa sulfului în îngrăşămintele moderne devine o necesitate. Forma asimilabilă a sulfului mineral fiind ionul SO4 sulful elementar trebuie fin măcinat, pentru a fi mai uşor descompus de bacteriile din sol. Cantitatea de sulf ce se recomandă pentru agricultură nu ar fi neglijabilă, căci agronomii indică un raport minim de S/P2O5 în jur de 0,4. Consumul sporit de sulf pe viitor este deci consolidat în acest fel. „Sulphur Institute” din Washington, adaugă alte câteva exemple de utilizări: beton cu sulf, cu priză rapidă, soluţii pe bază de sulf şi fibre de sticlă, ce vor înlocui mortarul, prin simpla aplicare pe pereţii externi ai zidurilor pentru a obţine o rezistenţă mult superioară, produşi tioorganici cu multiple utilizări industriale, farmaceutice şi alimentare; anhidrida sulfuroasă SOa cu numeroase utilizări va cunoaşte o mare dezvoltare, pentru conservarea produselor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ulful nativ, ca materie primă pentru obţinerea acestuia sunt folosiţi: anhidritul (CaSO4), gipsul (GaSO4. H2O), ce au un conţinut în sulf de 20-23%. Gipsul natural, sau reziduul ce rezultă de la fabricarea acidului fosforic pe cale umedă, se găseşte în cantităţi foarte mari, dar conţinutul în apă pune numeroase probleme. Astfel că, deocamdată practic, numai anhidritul este utilizat pentru producerea de acid sulfuric. Urmează pirita, gazele de la cocserii cu 40-45% S (gazele ce rezultă de la prăjirea blendei şi mai ales a galenei, cu o concentraţie de 15-20%. S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mondiale de sulf solfatarian şi solfarian – exploatabile prin procedee tradiţionale – teoretic sunt foarte importante, dar cu excepţia Poloniei, nu ne putem aştepta la obţinerea unor rezultate economice de exploatare avantajoase, din cauza costului de producţie şi a situaţiei geografice nefavorabile a numeroaselor mine. Aceste rezerve sunt repartizate într-o infinitate de mici z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6 sulful provenit din exploatări miniere reprezenta 13% din producţia mondiala de sulf e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Frasch” de obţinere a sulfului a fost introdus în 1900, în Statele Unite, permiţând o extracţie originală a sulfului solfarian din zona petroliferă a Golfului Mexic. Acest procedeu constă în introducerea de apă sub presiune şi la temperatura de 160°C, în topirea în loc a sulfului şi extragerea lui cu ajutorul aerului comprimat. Trei tuburi concentrice servesc pentru apă, aer şi sulf topit. Adân-cim«a de la care se extrage sulful prin acest procedeu variază între 100 şi 8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ţară din Europa care, în afară de procedeul tradiţional de exploatare a sulfului, va încerca şi introducerea acestui procedeu este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 de-al treilea procedeu de a obţine sulf este acela prin recuperare. Peste 150 de rafinării din lume, dintre care jumătate se găsesc în S. U. A., sunt echipate pentru recuperarea sulfului, fie din g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ternar ||||||||[ Terenuri aluvionare.nisipu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piet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pan M=r3| Ar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onian BH Calcare sulfifere.gipsuri 1 Tortonian Y-XvA Nisipuri de Bdranow Xfortonian fc-E] Argilelignitifere Cambrian, Arg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ecţiune geologică prin zăcjimintul de sulf nativ Tarnobrzeg (după S. Powlanski, citat de „Annales des Mines”, nov.,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troliere, fie din petrol brut (pe câmpurile petrolifere) fie de Ia separarea fraţiunilor uşoare, în raf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ful de „recuperare” este totuşi înainte de toate extras din gaze naturale, cu ajutorul cuptorului „Claus”, utilizat în S. U. A. (Alberta), în Canada şi în localitatea Lacq din Franţa. Cantitatea de sulf extrasă prin acest procedeu este de ordinul a 5 20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ulful recuperat, oricare ar fi originea lui, reprezintă peste 34% din producţia de sulf elementar. Fiind foarte pur (99,5- 99,9%), acest sulf este preferat, astfel că în 1970 producţia de sulf de recuperare a ajuns la 40% din sulful elementar,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SULF încă înainte de primul război mondial, Sicilia – furnizor tradiţional – a trebuit să cedeze locul Statelor Unite, care au cucerit pas cu pas piaţa internaţională, datorită unei mari producţii de sulf ieftin, obţinut prin procedeul de extracţie „Fra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epând din anul 1950, preţul ridicat al sulfului (40-45 dolari/t) a făcut să crească şi producţia. In Mexic, întreprinderile petroliere din 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 pus în evidenţă noi domuri gazeifere dezvoltând din 1954 şi extracţia sulf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1957, din zăcămintele de gaz acid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a început să se extragă şi sulf, iar în Franţa a intrat în producţie câmpul de la Lac</w:t>
      </w:r>
      <w:r>
        <w:rPr>
          <w:rFonts w:cs="Bookman Old Style;Times New Roman" w:ascii="Bookman Old Style;Times New Roman" w:hAnsi="Bookman Old Style;Times New Roman"/>
          <w:caps/>
          <w:sz w:val="24"/>
        </w:rPr>
        <w:t>q. î</w:t>
      </w:r>
      <w:r>
        <w:rPr>
          <w:rFonts w:cs="Bookman Old Style;Times New Roman" w:ascii="Bookman Old Style;Times New Roman" w:hAnsi="Bookman Old Style;Times New Roman"/>
          <w:sz w:val="24"/>
        </w:rPr>
        <w:t>n fine în 1967 producţia poloneză de sulf face un salt enorm, trecând de la 25 000 t la 130 000 t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0-1962 sub influenţa unei îndârjite concurenţe şi a posibilităţilor ce se întrevedeau de a se obţine sulf din pirită, preţul sulfului a scăzut la 20-25 dolari. Ca o reacţie logică, marii producători au abandonat explorările metodice de a găsi noi surse de sulf, îndreptându-se spre alte investiţii miniere (petrol, zinc, nichel) sau industriale (îngrăşăminte chimice, materii plastice, petrochimice). Consecinţele au apărut în 1963, când investiţiile enorme în industria îngrăşămintelor au făcut ca cererile de sulf să ia un nou avânt şi în 5 ani să crească preţul într-un ritm progresiv cu 8-10% anual. Şi iată că producţia mondială a devenit insuficientă. Stocurile principalelor întreprinderi – an de an secătuite – au trebuit să furnizeze, începând din 1963, peste 4 000 000 t s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sulfului a urcat foarte repe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ând de la 25 de dolari, preţ consolidat în 1964, a ajuns în Europa occidentală la 42-45, în 1966 şi 48-50 dolari în 196</w:t>
      </w:r>
      <w:r>
        <w:rPr>
          <w:rFonts w:cs="Bookman Old Style;Times New Roman" w:ascii="Bookman Old Style;Times New Roman" w:hAnsi="Bookman Old Style;Times New Roman"/>
          <w:caps/>
          <w:sz w:val="24"/>
        </w:rPr>
        <w:t>8. î</w:t>
      </w:r>
      <w:r>
        <w:rPr>
          <w:rFonts w:cs="Bookman Old Style;Times New Roman" w:ascii="Bookman Old Style;Times New Roman" w:hAnsi="Bookman Old Style;Times New Roman"/>
          <w:sz w:val="24"/>
        </w:rPr>
        <w:t>n perioada 1966-1967 a atins chiar 60-70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rarile Maghrebului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ustralia Mexic:-_-I Rep. Sud Afr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 151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_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erica Lat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omerţul internaţional cu sulf elementar în anul 1966 (după „Annales deS Mines”, nov. 1968). Unităţi = 1 000 t, E =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965 lucrările de explorare au fost relu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 xml:space="preserve">n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 fost conturate trei noi domuri importante, în Canada şi în Orientul Mijlociu au fost puse în exploatare zăcămintele de gaz aci</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U. R. S. S. (insula Kamciatka), în Grecia, India, Filipine şi Mexic, geologii pun în evidenţă noi structuri productiv</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olonia, zăcă-mântul de la Tarnobrzeg, cu o grosime de 10-13 m şi un conţinut mediu de 24% S, se exploatează până la 120 m în carieră iar în sectoarele mai adinei prin topire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mondială de sulf în 1968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Fras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Chi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_, 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X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aro „Lao&lt;i” » 1 519 j * Grou do olasificat; * Apro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în viitor consumul de sulf va urma o evoluţie ireversibilă. Dacă în 1938 în ţările occidentale pentru fiecare locuitor reveneau 4,7 kg sulf, în 1950 cifra a urcat la 6,8 kg, în 1960 la 9,1 kg, în 1966 la 11 kg, iar în 1968 peste 20 kg s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cul [Mg3 (OH)2 Si4 O10] ou 63,5% SiO2, 31,7%MgO,4,8% H2O, este un mineral cu o duritate foarte mică (1, în scara lui Mohs dar poate ajunge şi până l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de steatit, a desemnat iniţial din punct de vedere mineralogic talcul, ca apoi să se refere numai la concentraţiile masive de t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al transformării hidrotermale a rocilor ultrabazice bogate în magneziu, talcul apare asociat cu granule reziduale de spineli cromiferi, şi cu neoformaţii de carbonaţi de 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talcului este verde deschis, sau albă, uneori cu o nuanţă gălbuie, brună sau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echimea folosirii sale în R. P. Chineză se păstrează statuete din steatit, lucrate încă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cul fin măcinat se foloseşte astăzi în industria hârtiei şi a cauciucului. Când nu conţine fier este folosit în cosmetică. Se mai întrebuinţează pentru prepararea lacurilor şi vopselelor rezistente la foc, în industria textilă, a cauciucului, în fabricarea ceramicii, pentru izolatoare electrice de mare voltaj etc. Şisturile talcoase bogate în magnezit posedă proprietăţi refractare deosebite. Agricultura consumă, de asemenea, cantităţi mari de talc (jumătate din producţia mondială), pentru fabricarea insecticidelor, fungic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ţări producătoare de talc din lume sunt: S. U. A., U. R. S. S., Franţa, Italia, Norvegia, India, R. P. Chineză, Coreea de Sud, Austria,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 P. Chineză, prospecţiunile geofizice au fost puse în evidenţă numeroase zăcăminte de talc, în legătură cu masive de serpentinite, la T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 Au depozite importante de talc în statele Ontario, New York, California, Georgia, localizate în roci intrusive ultrabazice, metamorfozate sau în calcare dolomit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Virginia se găsesc zăcăminte de saponit (rocă în care predomină talcul). Depozite de pirofilit (hidrosilicat de aluminiu, asemănător cu talcul) se găsesc în ardesiile, tufurile, breciile şi lavele interstratificate din North Carolina. Jumătate din consumul anual de talc şi de steatit al Statelor Unite este întrebuinţat în industria ceramică şi a coloranţilor. Produsele cosmetice absorb peste 25 000 t de talc şi steatit anual, iar consumul de pirofilit depăşeşte 195 000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producţia de talc a crescut de la 5 100 t în 1950, la 135 000 t în 1965 (adică de 26 de ori). Cele mai însemnate zăcăminte de talc sunt cele de la Lelese – Cerişor, Covâjdia (Hunedoara). Şisturi talcoase se exploatează la Marga în Banat. Steatitul măcinat foarte fin se ex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ic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vermiculit desemnează o grupă a micelor hidra-tate, rezultate în urma alterării flogopitului sau a biotitului. De obicei vermiculitul apare ca pseudomorfoze după biotit şi flogopit. Se deosebeşte de mică prin aceea că prin calcinare, la anumite temperaturi exfoliază sub formă de coloane lungi alcătuite din filamente vermiforme (sau ca o armonică), de unde şi numele de vermiculit. Fenomenul exfolierii are loc ca urmare a evaporării apei moleculare, mărindu-şi volumul de 14-18 ori sau chiar de 25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iculitul a fost prima oară descris în 1824 în zăcământul de la Worcester (S. U. A.) dar abia începând cu anul 1915 se poate vorbi de o producţie a acestuia, şi mai ales după descoperirea apreciabilului depozit de la Libbey (Montana), extracţia acestui mineral începe să se facă în cantităţ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roprietăţii de a expanda, celelalte caracteristici sunt asemănătoare micelor. Vermiculitul este un silicat hidratat de magneziu, cu un conţinut variabil de fier. El se întâlneşte în rocile bazice, cum ar fi piroxenitele, dunitele, ori în produsul alterării lor – serpentinit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ea ce priveşte originea lui, părerile diferă. Se crede, în general că se formează prin alterarea hidrotermală a flogopitului sau biot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cipalele ţări producătoare de vermiculit sunt: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 xml:space="preserve">i Republica Sud Africană. 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 produs în anul 1969 aproape 300 000 t, iar Republica Sud Africană peste 13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vermiculitului în Statele Unite variază între 10-20 dolari/t (Montana) şi 25-40 dolari/t cel din Republica Sud-Africană, care este de calitate superio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Republica Sud-Africană în Transvaal, la Palabora există un complex alcalin cu carbonatite intrusive, în roci granitice. Acest complex este exploatat pentru vermiculit, mai ales în partea sa sudică, unde aflorează 6 rocă pegma-toidă, purtătoare de vermiculit. \par</w:t>
        <w:tab/>
        <w:t>în Spania, la Ojen, în provincia Malaga „Vermiculita Iberia S. A.”, fondată cu participare americană, s-a pus în funcţiune o uzină de exf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şi în Bulgaria s-au descoperit importante zăcăminte de vermic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noastră s-a semnalat prezenţa vermiculitului în Munţii Almăjului (Banat) şi în jurul filoanelor de bentonit de la Ră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strea mineral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unor reactivi pentru precipitarea potasiului a permis extragerea celei mai mari părţi a potasiului interfoliar al unui flo-gopit din Republica Malgaşă şi obţinerea unui filit expandabil, ale cărui date obţinute cu ajutorul razelor X, a caracterelor termo-şi cristalo-chimice sunt cele ale unui veritabil vermic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ezenţei unui număr foarte mare de bule microscopice de aer, în masa sa minerală, vermiculitul este un bun izolator termic şi fonic; având o greutate specifică mică (2,3), el este folosit la fabricarea cimenturilor uşoare, speciale, a panourilor prefabricate, cărămizilor refra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last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licat din familia piroxenilor triclinici (CaSiO3) cu 48,3% CaO şi 51,7% SiO2, poate conţine însă până la 9% Fe2O şi sub formă de impurităţi Na2O, MgO, A12O3. La 1160°C suferă o transformare ireversibilă trecând în pseudowollast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lastonitul se recunoaşte uşor după agregatele de cristale radiare, cilindrice, solzoase cu fibre paralele, atunci când formează mase compacte în calcare metamorfozate. Se întâlneşte de obicei în calcare marmoreene, care au suferit acţiunea unui metamorfism de contact şi în xenolitele calcarelor recristalizate din rocile eruptive. Se cunosc largi posibilităţi de utilizare: liant pentru abrazivi, vată minerală, vopsele, ciment, material filtrant şi de umplutură, înlocuitor al azbestului la produsele de azbociment, ca amendament în agricultură (mai bun decât calcarul) şi material electroizolant; în reţeta emailurilor pe metal, la fabricarea maselor plastice. A fost recomandat şi ca înlocuitor al diatomitului la filtrare, la fabricarea electrozilor de sudură, la fabricarea produselor refractare şi în radio-ceramică, bujii, frite, alumină sinte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domeniu de utilizare rămâne însă industria ceramicii. Wollastonitul influenţează mult proprietăţile maselor ceramice şi anume: datorită acţiunii fondante a wollastonitului reduce temperatura de ardere, mărind viteza timpului de ardere; reduce deforma-ţiile şi variaţiile pe crud şi ars, datorită structurii fib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te zăcăminte se găsesc în M. Ural, la Minusinsc (U. R. S. S.) în Argentina, la Santa Fe, S. U. A. (California). Sub formă de cristale a fost pus în evidenţă şi în produsele vulcanice de pe Monte Somma (Vezuv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ţara noastră se obţine ca subprodus de la flotarea minereului de molibdenit din regiunea Băiţa-Bi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USTIBILI MI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ii, petrolul şi gazele naturale fac parte din categoria combustibililor fosili, a surselor de energie perisabilă, energie acumulată de natură de-a lungul perioadelor geologice, sau, cum se foloseşte curent în statisticile internaţionale, din categoria surselor de energie conc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acestor izvoare de energie este intim legată de însăşi istoria civilizaţiei moderne, de revoluţia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dispune de numeroase surse de energie şi este posibil ca în balanţa energetică a viitorului să se producă mutaţii în favoarea energiei solare, energiei nucleare, energiei geotermice, energiei eoliene, forţei mareelor e't</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ntru a căror folosire s-au făcut deja numeroase proiect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clasice de energie sunt deocamdată cel mai intens folosite şi, cu toate schimbările de proporţii, ponderea lor, cel puţin până la începutul anului 2000, va fi dominantă în acoperirea consumului din ce în ce mai sporit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de petrol, cărbune şi gaze naturale va creşte în continuare, chiar dacă în următorii 20-30 de ani vom asista la o anumită plaf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eciază că în 1980 petrolul va participa cu 43%, gazele naturale cu 18%, iar cărbunele cu 28% la acoperirea consumului mondial total de energie. Dacă în 1970 energia nucleară reprezenta doar 1%, în 1980 ea va atinge 6% şi în anul 2 000 în jur de 20% din cantitatea de energie soli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considera că rezervele de energie cunoscute nu vor putea satisface multă vreme „foamea de energiea a civilizaţiei moderne, în ultimul deceniu însă aprecierile specialiştilor sunt mai optimiste. Pe de o parte, au fost descoperite noi terenuri petrolifere în Sahara şi în regiunea platformelor continentale a mărilor, care au destrămat spectrul epuizării rezervelor de ţiţei şi gaze naturale, iar pe de altă parte s-au conturat germenii unei noi surse de energie, energia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cuceririi energiei, cărbunele a avut poziţie energetică dominantă până nu demult. Etapa actuală se caracterizează prin înlocuirea acestuia cu purtători de energie superiori ca petrolul, gazele naturale şi energia electrică. Deceniul în care ne aflăm este supranumit şi „deceniul petrolului”, atât pentru faptul că aurul negru este principalul izvor de energie, cit şi pentru multiplele sale întrebuinţări în industria transporturilor, industria chim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etiţia dintre cărbune şi hidrocarburi se remarcă regresul continuu al cărbunelui. Participarea acestuia la totalul de energie consumată este în descreştere după cel de al doilea război mondial, deşi producţia sa a înregistrat o creştere absolută cu aproape 50% în ultimii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itorul cărbunelui depinde de necesarul de energie electrică. Ţările puternic industrializate tind să-şi dubleze producţia de energie electrică la fiecare 10 ani sau şi mai repede. In S. U.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pildă, în 1961 aproape 40% (180 000 000 t) din producţia de cărbune a fost consumată în termocentrale. In 1980 s-a calculat că va fi nevoie de 700 000 000 t cărbune pentru producerea energiei electrice, din totalul producţiei de 900 000 000 t cărbune. O situaţie similară se preconizează şi în U. R. S. S. In Marea Britanie, centralele vor consuma 200 000 000 t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i privind consumul de energi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nuclear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 tone eehival înt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cărbunelui suferă de o mare rigiditate. Deschiderea unei mine de cărbuni necesită investiţii mari, iar durata mare de timp până când atinge capacitatea proiectată, precum şi durata lungă de exploatare, cer o planificare de perspectivă care să asigure un debuşeu sigur pentru producţie. Din acest motiv cărbunele nu poate răspunde elastic la variaţiile cons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le vechi dau de obicei un cărbune scump, şi introducerea de noi tehnologii este discutabilă din cauza preţurilor ridicate şi a condiţiilor de zăcământ nu totdeauna favorabile. Mai trebuie adăugat faptul că extracţia cărbunelui necesită un mare număr de muncitori şi că modernizarea producţiei de cărbune poate provoca numeroase probleme sociale ca cele ale minierilor din bazinul Ru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nsportul cărbunelui necesită mari cheltuieli. Aceasta explică de ce bazinele carbonifere sunt şi zone de mare concentrare a industriei. Comerţul cu cărbune neavând suficientă stabilitate, nu dispune de o flotă specială, de mineraliere moderne. Se studiază transportul cărbunelui prin conducte, adică a unui amestec de cărbun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oferite de ţiţei sunt nete. Operaţiunea de extracţie şi de transport se pretează în acest caz la automatizare, ceea ce permite reglarea producţiei după necesităţi şi angajarea unui număr mai redus de muncitori. Transportul ţiţeiului este, de asemenea, mai uşor de soluţionat, prin conducte şi vapoare speciale, fiind avantajos din cauza puterii calorifice superioare (de patru ori mai mare decât a gaze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ăriile amplasate în general în porturile ţârilor consumatoare, vor fi construite pe viitor pe teritoriul ţărilor expor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asigurarea unui consum constant, concentrat, prin crearea de rezervoare subterane, gazele naturale vor deveni şl ele competitive. Deşi consumul de gaze naturale a înregistrat în ultimii 40 de ani o creştere spectaculoasă, folosirea lui este aproape exclusivă în America de Nord şi în U. R. S. S. In celelalte ţâri occidentale (fără America de Nord), gazele naturale ocupă numai 3% din cerinţele de energie (în S. U. A. – 28%, iar în Canada =12%). Rezervele recent descoperite în Olanda şi 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 şi cele din Sahara vor contribui la sporirea consumului de gaz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mereu sporite de energie pe de o parte, şi marile distanţe care separă zăcămintele de gaze naturale de centrele de consum, au condus la perfecţionareajunei noi tehnici, aceea a transportului de gaz natural lichefiat la —162°. O industrie adolescentă, industria gazului lichefiat, s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etiţia dintre cărbune şi ţiţei – gaze naturale o importanţă deosebită o prezintă şi evoluţia raportului de preţuri care a evoluat In favoarea hidrocarburilor. In S. U. A., productivitatea în industria extractivă a cărbunelui este de şapte ori mai mare decât în cea mai productivă mină europeană, din care cauză cărbunii americani prezintă preţuri foarte avantajoase. Această situaţie se datoreşte existenţei unor condiţii geologice favorabile în minele din S. U. A. (aproape 1/3 din producţia de cărbune se obţine din cariere), dar şi calităţii cărbunilor, a sistemelor de extracţi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a dintre cărbune şi hidrocarburi este dublatâde competiţia dintre combustibili, în general, şi energia electricăElectricitatea prezintă numeroase avantaje: este o energie curată, care nu produce fum, cenuşă, zgomot, prezintă calităţi deosebite în ceea ce priveşte condiţiile de transformare, transport şi distribuţie. Energia electrică poale fi transportată la distanţe mari, cu pierderi mici şi aceasta oferă posibilitatea de a separa ca amplasament centralele electrice de locul de consum, producătorii şi consumatorii puţind fi dispuşi în acele locuri care prezintă condiţii optime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sunt factorii care condiţionează competiţia agenţilor energetici (factori tehnici, economici, de conjunctură, psihologici) şi ei acţionează diferit în timp sau de la o ţar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Annales des mines” (sep. 1970) publică o statistică interesantă în legătură cu consumul „preferenţial” de energie în principalele ţâri occidentale (consum mediu pe 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combustibili solizi, cel mai mare consum se înregistrează în: Belgia (1 529 kg), Marea Britanie (1285 kg), 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 (1021 kg), Franţa (737 kg), Austria (700 kg), iar cel mai mic consum în: Norvegia (296 kg), Danemarca (295 kg), Olanda (285 kg), Spania (246 kg), Italia (165 kg), Elveţia (124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dusele petroliere, cel mai mare consum au: Canada (2596 kg) Suedia (2500 kg), S. U. A. (2 371 kg), Danemarca (2182kg), Finlanda (1481 kg), Elveţia (1463 kg), iar cel mai mic consum: Marea Britanie (993 kg), Japonia (849 kg), Austria (831 kg), Italia (767 kg), Spania (495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gaze naturale situaţia se prezintă în felul următor: cei mai mari consumatori sunt: S. U. A. (16400 th), Canada (8 729 th), Olanda (5 518 th), 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 (2769 th), Marea Britanie (2 252 th). In timp ce consumul cel mai mic se înregistrează în: Elveţia (223 th), Finlanda (170 th), Spania (155 th), Suedia (147 th), Norvegia (141 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ectricitate, consumul cel mai ridicat apare în: Norvegia (13 328 kWh), Canada (7 677 kWh), S. U. A. (6 532 kWh), Suedia (6 399 kWh), Elveţia (3 637 kWh), Finlanda (3 420 kWh), iar consumul cel mai scăzut în: Olanda (2 205 kWh), Danemarca (2 138 kWh), Franţa (2 090 kWh), Italia (1712 kWh), Spania (1 070 kW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eea ce priveşte consumul global de energie, după sursa citată, cele mai ridicate valori au atins: S. U. A. 1858,6 Mtec, Japonia 280,6, 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 263,7, Marea Britanie 244,8, Canada 183,3, Franţa 170,1, Italia 120,8, Suedia 52,6, Olanda 52,6 şi Belgia 48,5 M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importanţa relativă a celor patru surse de energie în industria siderurgică, apar câleva elemente interesante: se remarcă un consum sporit de combustibili solizi superiori, până la 64%, în ţări cu o tradiţie a industriei siderurgice ca: Spania, Belgia, Franţa, şi un consum slab în ţările cu resurse hidroenergetice, ca Suedia, Elveţia şi Ital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 xml:space="preserve">n Danemarca, Suedia, Marea Britanie şi Canada siderurgia foloseşte din plin produse petroliere. Gazele naturale au în acest sector de consum un rol important în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ctor important care absoarbe multă cantitate de energie îl formează transporturile (terestre, maritime şi aeriene). Aici, un rol privilegiat îl au produsele petrolier^ Ele acoperă mai mult de 90% din necesar în majoritatea ţărilor şi chiar 95% în Olanda, Spania, Marea Britanie, Danemarca, Finlanda şi 99% în Canada şi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dusele petroliere nu ating 90% în acele ţări în care transportul feroviar este electrificat, cum ar fi: Elveţia, Austria, Suedia, Japonia sau unde acesta face apel la cărbuni: Austria, Japonia, 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 Austria consumă doar 73% produse petroliere în transport, iar Japonia 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te consumuri (iluminatul, aparate electro-menajere, plus radio şi televiziune, încălzit) sunt acoperite în mod diferenţiat de la ţară la ţară. Combustibilii solizi sunt „preferaţi” în Franţa, 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 (25%), Austria (27%), Belgia (35%), Marea Britanie (36,8%). Produsele petroliere participă la aprovizionarea acestui sector în proporţie apreciabilă în Finlanda şi Danemarca (70%), Suedia (64%), Italia, Elveţia, Japonia (50-55%); în Austria, S. U. A., Norvegia, şi mai ales Marea Britanie, contribuţia lor este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le naturale sunt folosite, în special, în Marea Britanie (12%), Canada (20%), Olanda (23,5%) şi cu deosebire în S. U. A. (33,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ţările scandinave şi în Elveţia, ele nu figurează decât cu 2% în acest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tatea intervine în acoperirea altor consumuri cu 74% în Norvegia, 47% în Spania, 40% în Elveţia, 38% în Marea Britanie, 37% în S. U. A. Alte ţâri înregistrează consumuri slabe: Franţa şi Olanda (24%), Danemarca (22%) şi Belgia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 în istoria cuceririi energiei de către om, cărbunele are un loc bine stabilit, el impunându-se o dată cu primele mari descoperiri | tehnice, cu apariţia primelor maşini, când agentul energetic principal îl constituia ab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rolului preponderent pe care cărbunele 1-a avut în balanţa energetică din prima jumătate a secolului al XlX-lea, această perioadă a fost numită şi „etapa cărbu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ărbunelui este atestată din timpuri foarte îndepărtate. In vetrele unor vechi aşezări omeneşti din R. P. Chineză, arheologii au găsit indicii ale folosirii sale încă de la începutul comune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egipteni, apoi grecii şi romanii, întrebuinţau cărbunele, la ars, încă din mileniile II şi I î.e.n. Primele informaţii scrise în acest sens le-a lăsat Aristotel (384-322 î.e.n.). Teofrast (372- 287 î.e.n.), alt învăţat antic, preocupându-se de descrierea unor roci şi minerale, aminteşte şi de cărbune, ca şi Plinius C. Secundus (23- 79 e.n.), naturalist roman în a sa Iiistoriae Naturalis. Avicenna, filosof erudit şi medic arab (980-1037), în lucrarea Tratatus de mineralibus inserează şi el date despr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 sigure privind exploatările de cărbune, în Europa, apar în-cepând cu anul 1 000, când se menţionează o mină modestă la Zwikau (R. D. G.). Urmează cea de la Wurmthal în 1113, pentru ca după anul 1200 să înceapă a fi menţionate în Anglia, la Newcastle, Sheffield, Scoţia şi în Ţara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o Agricola (Bauer) (1494-1555), învăţat german, întemeietorul mineralogiei, face prima clasificare a cărbunilor, iar Klein Baltazar, la 1598, se ocupă de descifrarea structurii lor, cu care ocazie stabileşte originea vegetală a acestora; Kern face primele observaţii asupra cărbunilor cu lupa (1740), pentru ca mai târziu Werner, între 1789-1791, reluând studiul mineralogiei, căreia îi dă o concepţie modernă, să stabilească locul cărbunilor în sistematica mineralogico-petrograficăCerinţele mereu crescânde de energie au făcut ca spre sfârşitul secolului al XVIII-lea şi începutul secolului al XX-lea să se manifeste un interes crescând faţă de studiul cărbunelui. Apare o bogată literatură de specialitate, care are în vedere atât originea şi condiţiile de zăoământ, cât şi metodele d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metalurgiei şi consumul mare de material lemnos al acesteia au avut ca urmare distrugerea patrimoniului forestier în multe ţări ale Europei, astfel încât cărbunii, cu o putere calorifică superioară încep să înlocuiască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u abur, inventată de Thomas Newcomen în anul 1771 şi perfecţionată de James Watt către sfârşitul secolului al XVIII-lea, revoluţionează industria şi, implicit, exploatarea cărbunelui. Folosită mai întâi în industrie, maşina cu abur este utilizată la începutul secolului XIX şi pentru propulsarea navelor. Astfel, în 1827, primul vapor acţionat de o maşină cu abur traversează Oceanul Atlantic. Apariţia locomotivei cu abur, care a permis dezvoltarea transportului feroviar, completează domeniile vieţii economice în care cărbunele joacă în această perioadă un rol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descoperirii şi folosirii energiei de către om, „etapa cărbunelui” este urmată, în chip firesc, de acea perioadă în care se impun izvoare superioare de energie ca: petrolul, gazele naturale şi energia electrică. Punerea la punct a motorului cu ardere internă de către Lenoir şi a motorului cu injecţie de R. Diesel, care şi-au dovedit calităţile în tracţiunea rutieră, feroviară, aviaţie, explică de ce în competiţia dintre cărbune şi ţiţei – gaze naturale, se remarcă un regres continuu al cărbunelui. Mai târziu, afirmarea energiei electrice ca agent energetic superior ne pune în faţa unei alte categorii de competiţie: cea între această formă de energie suplă, care se poate transforma uşor în orice formă de energie utilă, şi combustibili, în general. Fisiunea nucleelor grele şi fusiunea nucleelor uşoare deschid perspective optimiste în ceea ce priveşte foamea mereu crescândă de energi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cărbunii prezintă două mari domenii de utilizare: primul, folosirea lui energetică – cei mai mari consumatori de cărbune energetic fiind transportul feroviar şi centralele termoelectrice – şi al doilea, utilizarea lui în metalurgie, pentru care sunt necesari cărbunii cocsific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provizionarea cu cărbune devine dificilă din cauză că el formează un produs de valoare redusă în raport cu greutatea sa, de unde mari cheltuieli de transport, în ultimii 10 ani a început experimentarea transportului cărbunelui prin conducte. Se pompează un amestec de cărbun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CĂRBUN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 provizorii au arătat că producţia de cărbune a lumii a crescut în anul 1969 cu 1,6% faţă de anul anterior şi a atins aproximativ 2 845 milioane t. Coeficientul menţionat este considerabil sub valorile înregistrate în alte sectoare de energie primară. Reducerea producţiei în majoritatea ţărilor occidentale a fost contrabalansată de creşterea acesteia în ţările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o cărbune în principalele ţări producătoare (în mi</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uro</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xml:space="preserve"> cărbu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Sud-Africană,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financiar Date preliminare ' Date esti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43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cărbune a Comunităţii europene a cărbunelui (fără lignit, în mi</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faptul că cerinţele globale de energie fosilă vor atinge în continuare cifre apreciabile, cărbunele, alături de hidrocarburi va satisface un procent însemnat din nevoia de energie a omeni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nul 1970, cărbunele a participat cu 35% din consumul total de energie, acoperind împreună cu petrolul (41%) peste trei sferturi din cerinţe. Pentru anul 1980 este prevăzută următoarea situaţie, dat fiind creşterea ponderii energiei nucleare: cărbunele 28%; petrolul 43% şi energia nucleară 6%. Către sfârşitul secolului XX, consumul de cărbune energetic va reprezenta doar 17% din consumul total, pe când cel de energie nucleară va ating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zervele mondiale de cărbune sunt aproape de 10 ori mai mari decâtcele de petrol (în cărbune echivalent). U. R. S.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 xml:space="preserve">eţine 61,7% din zăcămintele de cărbune, S. U. A. 14,7%, R. P. Chineză 13,5%, 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 3,1%, Poloni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de menţionat zăcămintele din Republica Sud-Africană, Canada, India eto. Rezervele industriale de cărbune superior sunt evaluate la 7 500 miliarde tone, iar cele de lignit la 2 000 miliarde tone. Admiţând că numai 30% din rezervele totale de cărbune ar fi economic exploatabile, ar fi asigurat consumul de cărbune timp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zervele sigure de cărbune superior se estimează la circa 1000 miliarde tone din care 243 în S. U. A., 200 în Europa de vest şi 500 miliarde tone în U. R. S.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R. P. Chineză. Considerând la această rezervă un procent de recuperare de 50%, s-ar putea asigura consumul la nivelul actual peste 2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rezervelor industriale de cărbune se găsesc în emisfera nordică – în R. P. Chineză, sudul U. R. S. S., regiunea Sileziei (Polonia), regiunea Ruhr (R. F. G.), Belgia, nordul Franţei, Insulele Britanice, şi se continuă î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CĂRBUNILOR în lacuri, mlaştini, delte şi în luncile apelor curgătoare de-a lungul perioadelor geologice s-au acumulat cantităţi imense de materii organice vegetale: plante superioare şi plante inferioare, care în mediu acvatic, sub influenţa unor procese biotice şi f izico-chimice, urmate de procese geologice, au condus la formarea stratelor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oziţia materiei vegetale, intră următoarele grupe de substanţe organice, mai importante: celulozele şi amidonul, polizaha-rurile complexe, cu formula globală (C6H10OB)n celulozele cu rol formator al membranei celulare; lignina, compus complex cu funcţii de alcool, şi răspândită sub o fină impregnaţie în partea scheletică a vaselor lemnoase; cutină, suberină, plută, cu conţinut de grăsimi; ceara vegetală, amestec de diferiţi esteri; esenţe şi răşini, amestecuri de hidrocarburi simple şi complexe, oxidate; albumine, substanţe azotate, uneori cu conţinut de fosfor şi sulf; clorof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ubstanţe carboformatoare au fost supuse unor procese de descompunere selectivă şi de îmbogăţire reziduală în carbon, prin acţiunea enzimelor proprii a bacteriilor anaerobe, şi a unor ciuperci, într-un mediu umed, anaero</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procesul de carbonifi-care se obţine complexul humic, alcătuit din: acizi humici, acizi humolemnoşi (tranziţie de la lignină la acizi humici) şi humine, care sunt compuşi humici neu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actuală asupra procesului carbonificării se consideră că celuloza serveşte ca aliment pentru bacterii, iar lignina se transformă în humus. Această afirmaţie se sprijină pe existenţa legăturii de valenţă C-C în constituţia acizilor humici, a ligninei şi a ligniţilor. Nu s-a dovedit această legătură în cazul celul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mediul de depunere a celulozei şi de formare a cărbunilor, acesta se presupune că este asemănător. Cu toate acestea, se disting trei grupe genetice de cărbuni: Cărbuni kumici, constituiţi, în principal, din vegetale terestre superioare; sapropeliţi combustibiliformaţi din organisme inferioare, acvatice, de plancton; liptobioliţi, formaţi din ceruri şi răşini vegetale. Ultimele două grupe se găsesc mai rar sub forma unor zăcăminte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noastră nu au fost aflate, până în prezent, numai zăcăminte de cărbuni hum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drul câmpurilor noastre carbonifere se găsesc însă şi sapropeliţi, iar în unele formaţiuni neogeae din Subcarpaţi unele mici concentraţii de liptobioliţi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adul de carbonificare, sau aşa-zisul rang al cărbunilor, care arată treapta de dezvoltare chimică a cărbunilor dată de raportul C/H, cărbunii humici au fost împărţiţi în mai multe clase. Cu cât proporţia de carbon este mai mare, în seria cărbunelui (turbă-antracit), cu atât este mai ridicat rangul şi cu atât cărbunele este mai îndepărtat, din punct de vedere chimic, fizic şi morfologic de compoziţia resturilor vegetale din care a provenit. De fapt, procesul de carbonificare cuprinde toate schimbările care au loc în timpul trecerii de la turbă (cărbune humic inferior), la cărbunele metamorfozat, antracitul (cărbune superior), care este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conţinutului în carbon este uniformă şi progresivă şi este însoţită de o pierdere a hidrogenului, de o scădere a proporţiei de substanţe volatile, datorită distilării progresive şi uniforme a seriei de compuşi organ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od corespunzător, scade um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Harta bazinelor carbonifere din Insulele Britanice (după 2ivojin Dord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glia şi Scolia);/, Norihumberland – Durliam; 2, Cumberland;5, Clyde; 4, Fife; fi, Jorkshire; 6, Lanoashire; 7, South Wales; S. Farest of Dean; », Bristol; 10, Somcrset; 11, Kent. B (Irlanda): 1, Ballycastile; 2, Lough Allen (Arigna); S, Tyronc; i, Lein-ster; 5, Tipper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greutatea specifică absolută, respectiv puterea reactivităţii faţă de agenţii oxidanţi sau hidrogenanţi. Pe de altă parte, creşte valoarea calorifică, creşte intensitatea culorii, a luciului şi a refle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adul de carbonificare, cărbunii hurnici au fost împărţiţi în următoarele clase: turbă, lignit, cărbune brun, huilă şi antracit. Este clasificarea cea mai răspândită. La rândul lor, huilele au fost sub împărţite, pe considerente de ordin tehnologic, în şase grupe: huila cu flacără lungă, huilă de gaz, huilă grasă, huilă cocs, huilă slabă degresantă şi huilă antracitoasă. Determinarea grupei din care face parte o varietate de huilă se face pe baza unor studii petro-grafice şi a rezultatelor analizelor chimice efec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arătate mai sus, rezultă că vechimea cărbunilor trebuie considerată în sens invers creşterii progresive a puterii calorifice, cel mai vechi fiind antracitul, urmat de huilă, cărbune brun, lignit şi de turbă, care se formeaz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ându-se la potenţialul câmpurilor carbonifere, constatăm că, în trecutul Pământului, au existat anumite perioade climatice favorabile în care s-a dezvoltat pe o mare întindere geografică o vegetaţie luxuriantă, aşa-numitele „centuri carbonif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acestora, într-un mediu de tipul zonelor umede şi a mlaştinilor ecuatorial-tropicale (tip mangrove), vegetaţia intens dezvoltată a dat bogate depozite de resturi organice din care s-au format cărbunii. Zăcăminte bogate de cărbuni ne-au rămas îndeosebi din carbonifer, jurasic, paleogen şi neogen, în fiecare dintre acestea astăzi, gradul de carbonificare fiind proporţional cu vechimea form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1REA ZĂCĂMINTELOR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zăcăminte de cărbuni, care au prezentat sau mai prezintă încă valoare economică sunt huilele şi cărbunii bruni cocsificabili. Aria de răspândire a acestora se poate urmări de-a lungul centurilor carbonifere menţionate anterior, în care un anumit tip de climat a favorizat dezvoltarea unei biomase vegetale nemaicunoscută în trecutul planetei noastre. Cel puţin aşa se poate deduce din grosimea stratelor de huilă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britanice. Se cunosc patru bazine carbonif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ând de la sud la nord, acestea sunt: bazinul din jurul estuarului Bristol (cu subbazinele Cornwall, Bristol, Sommersetshire şi South Wales); bazinul Munţilor Penini cu câmpurile carbonifere de la Northum-berland, Durham, York, Nottingham, Leicester, şi Warwick; Scoţia, cu câmpurile carbonifere de la Torbane Hill şi Linlithgow şi Irlanda, cu câmpurile miniere de la Antrim şi Bally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nţionat că din rezervele estimate la 150 miliarde tone trei sferturi se găsesc la zi sau la adâncimi de maximum 300 m, împrejurare care ridică gradul de economicitate al zăcămintelor. Alt 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Harta bazinelor carbonifere din Franţa, (după Ziivojin Dordevic). 1, Nordic; 2, Boulogne; 3, Lautern; i, St. Etienne; S, Blanzy – Le Creusot; 6, Autun – Epinac; 7, Gard; 8, Albi; 9, Decazeville; 10, Commentry; 11, Graissessac; 12, La Mure; 13, Champagnae; li, Decize; 15, Fu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j este, că unele strate de cărbune alternează cu zăcăminte de fier, ceea ce iarăşi constituie o împrejurare deosebit de avantajoasă. In sfârşit, cele mai multe zăcăminte sunt aproape de coastă şi, prin aceasta, transportul pe uscat este mai scurt şi mai ieftin, iar cel pe apă,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maximă de cărbune (huilă) de 230 636 0001 a fost realizată în anul 1938. In anii următori, producţia a oscilat, marcând un declin, până în anul 1969, când a atins 154 000 000 t. Scăderea producţiei de cărbune se datoreşte, în parte, înlocuirii acestuia cu petrol şi cu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Masivul Central, zona Alpilor francezi şi partea nordică, încadrată în bazinul carbonifer franco-belgian, sunt principalele regiuni în care se află cantonate zăcămintele de cărbuni a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Central cuprinde trei zone carbonifere, care produc huilă şi dau cea mai mare parte din producţia de cărbuni a ţării: bazinul Saint Etienne; bazinul GardAlais, cel mai productiv; bazinul Commentry, cel mai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Alpilor francezi se află situată în partea de sud-est a ţării, circumscrisă aproximativ de localităţile Grenoble, Briangon-naie şi graniţa de vest a Elveţiei. Aici se remarcă: zona externă, producătoare de huilă; zona Briangonnais – producătoare de antracit; zona masivelor cristaline, cu cărbune metamorfozat, de la huilă până la gra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nordică cuprinde acumulările de cărbune din nordul ţării şi bazinele din regiunea Calais, care se continuă spre est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de cărbuni ale Franţei au fost estimate la peste 6 miliarde tone. Producţia cea mai ridicată, de 52 236 000 t, a fost realizată în 1960. In anii următori ea înregistrează o scădere, ajungând, în anul 1969, la 40 600 000 t. Concurenţa cărbunelui american şi consumul de petrol şi gaze naturale în industrie explică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 Bazinul Namur, care continuă formaţiunile carbonifere din Franţa şi bazinul Campine, situat mai la nord, care se înscrie pe vechiul aliniament carbonifer: Irlanda – Ţara Galilor – Belgia, sunt principalele bazine carbo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imea productivă, însumată, a tuturor stratelor este de circa 60 m. Rezervele de cărbune estimate, huile de toate categoriile, sunt de 11 miliarde tone, cele mai multe în partea de nord, în bazinul Ca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cea mai ridicată a Belgiei, de 29 978 000 t, a fost realizată în anul 195</w:t>
      </w:r>
      <w:r>
        <w:rPr>
          <w:rFonts w:cs="Bookman Old Style;Times New Roman" w:ascii="Bookman Old Style;Times New Roman" w:hAnsi="Bookman Old Style;Times New Roman"/>
          <w:caps/>
          <w:sz w:val="24"/>
        </w:rPr>
        <w:t>5. î</w:t>
      </w:r>
      <w:r>
        <w:rPr>
          <w:rFonts w:cs="Bookman Old Style;Times New Roman" w:ascii="Bookman Old Style;Times New Roman" w:hAnsi="Bookman Old Style;Times New Roman"/>
          <w:sz w:val="24"/>
        </w:rPr>
        <w:t>n anul 1967, producţia de cărbune a fost de 16 440 000 t, iar în anul 1969 a scăzut la 3 200 000 t (hu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 Are un singur câmp minier, cel ce continuă zăcământul din bazinul Campine (Belgia). Rezervele sunt estimate la 5 miliarde t. Producţia cea mai ridicată a fost de 13 488 000 t în anul 193</w:t>
      </w:r>
      <w:r>
        <w:rPr>
          <w:rFonts w:cs="Bookman Old Style;Times New Roman" w:ascii="Bookman Old Style;Times New Roman" w:hAnsi="Bookman Old Style;Times New Roman"/>
          <w:caps/>
          <w:sz w:val="24"/>
        </w:rPr>
        <w:t>8. î</w:t>
      </w:r>
      <w:r>
        <w:rPr>
          <w:rFonts w:cs="Bookman Old Style;Times New Roman" w:ascii="Bookman Old Style;Times New Roman" w:hAnsi="Bookman Old Style;Times New Roman"/>
          <w:sz w:val="24"/>
        </w:rPr>
        <w:t>n anul 1969, producţia a scăzut la 3 66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1. Harta bazinelor carbonifere din 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 şi R. D. Germană (după Zivojin Dord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n-Westfalia; 2, Osnabruck; 3, Aaohen; i, Saar; 5, Rinul superior; 6, Hessen inf.; 7, Hessen şup.; 8, Oberpfalzer Wald; 9, B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 Are cele mai mari rezerve de cărbune din Europa apuseană, sub formă de huilă, mai puţin cărbune 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ârstă şi structură geologică, zăcămintele sunt în mare parte asemănătoare cu cele descris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nord, acestea sunt: bazinul Osnabriick, cu huile bogate în gaze şi antracit; de întindere mai mică, nu departe de graniţa cu Olanda; bazinul Ruhr, pe dreapta Rinului, fiind şi cel mai important, ca suprafaţă şi adâncime producti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st bazin, grosimea utilă, însumată, a tuturor stratelor, ajunge până la 100 m, iar cărbunii – huile antracitoase şi huile grase şi bogate în gaze – sunt de calitate superioară; bazinul Aachen, cu cele mai vechi exploatări, de la Wurmtal, Bazinul Saar, cu o grosime productivă cumulată a stratelor de 92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zervele de huilă ale 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 sunt evaluate la cea 150 miliarde tone, iar cele de cărbune brun la 63 miliar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cea mai ridicată, 253 146 000 t, a fost realizată în anul 196</w:t>
      </w:r>
      <w:r>
        <w:rPr>
          <w:rFonts w:cs="Bookman Old Style;Times New Roman" w:ascii="Bookman Old Style;Times New Roman" w:hAnsi="Bookman Old Style;Times New Roman"/>
          <w:caps/>
          <w:sz w:val="24"/>
        </w:rPr>
        <w:t>4. î</w:t>
      </w:r>
      <w:r>
        <w:rPr>
          <w:rFonts w:cs="Bookman Old Style;Times New Roman" w:ascii="Bookman Old Style;Times New Roman" w:hAnsi="Bookman Old Style;Times New Roman"/>
          <w:sz w:val="24"/>
        </w:rPr>
        <w:t>n anul 1968 a scăzut la 213 527 000 t, din care aproximativ 55% a fost huilă, iar în anul 1969 – la 116 90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 Germană. Are rezerve mici de huilă, în câmpul carbonifer de la Zwikau, în partea de sud. Are însă însemnate zăcăminte, cu cărbune brun şi lignit în două bazine: bazinul dintre Elba şi Saale, la sud-est de Munţii Harz, cu centre mai importante de exploatare la Kothen, Altenburg, Geiseltal; bazinul de la est de Elba, cu centre mai importante la Lausitz, Gorlitz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câmp carbonifer se află la vest de Magde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de cărbune brun din R. D. Germană sunt evaluate la 49 miliarde t. Din anul 1964, cârid a atins 259 266 000 t, producţia a scăzut la 243 816 000 t în 1967, din care 99% lignit şi cărbune br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nul 1969, producţia a urcat la 272 700 000 t, din care numai 1 584 000 t hu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Polonă. Zăcămintele Sileziei fac din R. P. Polonă deţinătoarea celor mai mari rezerve de cărbune din Europ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Sileziei superioare este situat la vest de Cracovia şi cuprinde centrele: Moravska, Ostrava şi Ternovitz. Zăcământul se întinde pe o suprafaţă totală de 5600 km2, cu multe strate, în grosime totală de 150 m (hu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Sileziei inferioare se află la vest de Oder şi de oraşul Wroclaw (2100 km2), cu o grosime totală a stratelor până la 20 m. Rezervele de huilă ale R. P. Polonă sunt apreciate la 150 miliarde tone. Producţia, fiind într-o continuă urcare, a ajuns în anul 1968 la 155 520 000 t, din care 128 640 000 t hu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nul 1969, producţia de cărbune a Poloniei a fost de 164 00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Harta sefiematică a bazinelor carbonifere din Polonia (după Zivojin Dorde-vic). Cărbun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lezia superioară; 2, Silezia inferioară; 3, Regiunea Bugului superior; Cărbune inferior; 4, Bazinul Pomeraniei; 5, Bazinul Poznan; Bazinul Konin; 1, Bazinul Wroclaw; «. Bazinul Belclat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 Cehoslovacă. Cehoslovacia are importante zăcăminte de huilă, de cărbune brun şi lignit. Huila se găseşte în regiunea Ostrava, ca o continuare a zăcământului din bazinul Sileziei superioare, din Polonia. Un zăcământ mai mic, de huilă, se afla la Rosice, în partea centrală a ţării (Kladno, Pil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 brun se exploatează, în vest, în apropierea graniţei cu R. D. Germană în bazinul Most (cel mai important centru productiv de cărbune brun) şi în câteva centre mai puţin importante din 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Cehoslovaciei sunt apreciate la 25 miliarde tone, din care 50% huilă. Producţia cea mai ridicată, de 103 807 000 t, a fost dată în anul 196</w:t>
      </w:r>
      <w:r>
        <w:rPr>
          <w:rFonts w:cs="Bookman Old Style;Times New Roman" w:ascii="Bookman Old Style;Times New Roman" w:hAnsi="Bookman Old Style;Times New Roman"/>
          <w:caps/>
          <w:sz w:val="24"/>
        </w:rPr>
        <w:t>4. î</w:t>
      </w:r>
      <w:r>
        <w:rPr>
          <w:rFonts w:cs="Bookman Old Style;Times New Roman" w:ascii="Bookman Old Style;Times New Roman" w:hAnsi="Bookman Old Style;Times New Roman"/>
          <w:sz w:val="24"/>
        </w:rPr>
        <w:t>n anul 1968, producţia a scăzut la 100 764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Ungară. Cărbunii de pe teritoriul Ungariei sunt de vârstă jurasică şi terţiară. In partea de sud a ţării, în regiunea PecsKovalo, se află zăcăminte de huilă liasică, în grosime totală până la 50 m. Zăcămintele sunt de dimensiuni mici, grizutoase şi cu accentuate deranjamente tec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tabânya şi Vârpalota se află cărbune brun şi ligniţi. Alte zăcăminte, mai reduse, de ligniţi, se află în bazinul Borsod-Misk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Ungariei sunt evaluate la 20,4 miliarde tone, predominant cărbune brun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cea mai ridicată, de 31 548 000 t, a fost realizată în anul 196</w:t>
      </w:r>
      <w:r>
        <w:rPr>
          <w:rFonts w:cs="Bookman Old Style;Times New Roman" w:ascii="Bookman Old Style;Times New Roman" w:hAnsi="Bookman Old Style;Times New Roman"/>
          <w:caps/>
          <w:sz w:val="24"/>
        </w:rPr>
        <w:t>4. î</w:t>
      </w:r>
      <w:r>
        <w:rPr>
          <w:rFonts w:cs="Bookman Old Style;Times New Roman" w:ascii="Bookman Old Style;Times New Roman" w:hAnsi="Bookman Old Style;Times New Roman"/>
          <w:sz w:val="24"/>
        </w:rPr>
        <w:t>n anul 1968, producţia a fost de 27 204 000 t, din care 4 236 000 t hu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Bulgaria. Bulgaria posedă zăcăminte de huilă în centrul şi în nord-vestul ţării şi zăcăminte de cărbune brun şi lignit în partea de vest şi de sud. Huila se află la nord de Sofia, la Svoghen, Borkoviţa şi Belogradcik, apoi în centrul ţării, la Sliven. Cărbune brun şi ligniţi se află în bazinul râului Struma, în provinciile: Lora, Mesten, Sofia, Tracia, apoi în bazinul râului Mariţa, în provincia Dimi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cea mai ridicată, de 28 721 000 t, a fost dată în anul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 România. Condiţiile prielnice de climat, din timpul erelor geologice, au contribuit la formarea zăcămintelor de cărbuni de pe teritoriul ţării noastre. Dată fiind gama întinsă a felurilor de cărbuni, precum şi seria formaţiunilor geologice de care sunt legaţi, vom schiţa unele generalităţi privind această bogăţie a subsolului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de antrac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România avem un singur zăcământ de antracit inventariat până în prezent, cel de la Schela-Viezuroiu cuprins în „formaţiunea de la Schela”, în partea de sud a Carpaţilor Meridionali, zăcământ pus în exploatare începând din anul 1891, prin gurile de mină: Seciu, Padini şi Dâlma, din care cea din urmă funcţionează ş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de huilă antracitoasă. Dintre acestea, începem cu zăcământul de la Lupac, localizat în formaţiuni ce aparţin carboniferului superior din zona Reşiţa-Moldova Nou</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grosimea unor şisturi argiloase, se află două strate de cărbune: 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iţi »1e^ cauza unei tectonizări foart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Svinita-Svinecea Mare se află zăcămintele de huila an-tracitoasă de la'Baia Nouă şi Cameniţa,.de vârsta carbonifera şi zăcământul de la Rudăria, de vârstă jura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 de huilă grasa. In ţara noastră, astfel de acumulări se află la Secul şi Coz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cdmfoteZ ^ te 56cai este tot de vârstă carbo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ona Reşiţa. Zăcământul este prins în f0™8}1^^ vârstă carboniferă (carbonifer mediu şi superior). Zacarnzxxtu ^ portă formaţiuni detritioe de vârstă permiana şi habio</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g an samblul formează un sinclinal aplecat spre est, divwat m Jei compartimente, printr-un sistem de fain orientate longitu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ântul de la Cozla, în zona Sviniţa-Svinecea Mare, este de vârstă liasică. Ga formă tectonică, ^cămintul este interpretat ca un sinclinal aplecat spre est, încălecat peste formaţiuni cretacice de fliş. „, Zăcăminte de huilă slab d e gr e sa nt ai. Astfel de zăcăminte în ţara noastră se află la Bigăr (Pietrele Albe) şi la Doman. „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ântul de la Bigâr se află în centrul zonei Sirmia. Este alcătuit din două strate subţiri (0,5 – 1,0 m grosime) dezvoltate sub formă lenticulară, într-un sinclinal asimetric. Cărbunele, cu o putere calorifică până la 8 500 Kcal/kg, a fost pus în exploatare din anul 1913. S-a exploatat până în anul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ântul de la Doman este localizat în formaţium liasice, care descriu un anticlinal cutat strâns, diapinc. Zaoamintul este alcătuit din 2 strate, de 0,8 – 2,3 m, respectiv de 0,9-2,3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ântul de huilă de cocs de la Ani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artea centrală a zonei Reşiţa, sedimente de vârsta hasica tor-meart un anticlinal orientat nord-sud împărţit m trei omonto distincteân partea inferioară, un orizont productiv, cu opt strate de cărbune şi două de argilă refractară; la mijloc, orizon ui şisturilor bituminoase; în partea superioară, orizontul sau o^P1^1.”}^ al stratelor de Valea Mare, orizont tampon pentru oprirea infiltraţiilor de ape din calcarele de vârstă calovian-oxfordiene. 'Zăcămintele de huilă cu flacăra lunga din Bazinul Petroşani. Se lnţmd în depresiunea post-tectonică a Jiului superior, din partea axială a Carpaţilor Mendionali, pe o suprafaţă de circa 50 km lungime şi 2-9 km lăţime. Este cel mai important bazin carbonifer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ântul principal îl constituie orizontul I productiv, în care sunt depuse stratele din formaţiuni oligocene, numerotate de la 1 la 18. Structural, zăcământul are forma de sinclinal orientat vest-est compartimentat în blocuri tec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tratelor numeroase, groase şi cărbunelui superior, cocsi-ficabil, o bună parte din zăcământ a fost deschisă începând cu perioada de după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itor, mai prezintă interes, pe lângă Paroşeni – intrat în producţieşicâmpurileminiere:Livezeni(în deschidere), Hobiceni şi Gâmpul lui Neag, exp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estimate depăşesc 1 miliard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tegoria cărbunilor inferiori (cărbunele brun, lignit şi turbă (menţionăm, în ordinea valorilor lor energetice restul zăcămintelor di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 de cărbune brun s mol os: Cuprins într-un complex liasic, aşezat pe cristalin, se află zăcământul Codlea-Vulcan, diferenţiat în sinclinalul de la Codlea-Vulcan şi sinclinalul C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carbonifer din Valea Almaşului este aşezat în nord-vestul Depresiunii Transilvaniei, în complexe sedimentare, care aparţin paleogenului şi neogenului. Sub raport structural, acest bazin apare ca un monoclin slab 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ântul de la Ţebea-Brad este situat în complexul neogen din partea de nord-vest a Depresiunii Săcărâmb-Brad-Hălmagiu. Este cuprins în sedimentele tortonian-sarmaţiene din flancul sud-vestic al acestei depresiuni asimetrice, în dealurile, terasele şi lunca de la sud de Grisul Alb. Au fost identificate mai multe strate de cărbune, dintre care un număr de cinci au o dezvoltare mai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carbonifer Comăneşti este situat în zona subcarpatică a Carpaţilor Orientali. Un complex de sedimente miopliocene conţin şi un orizont productiv cu cărbune situat în şapte cu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de l i g n i t. Se găsesc în formaţiuni geologice ponţiene, daciene, levantine şi villafranchiene în următoarele unităţi structurale: Depresiunea Precarpatică, Depresiunea Getică, Depresiunea Panonică, Bazinul intramontan Baraolt. Sunt legate de roci slab coezive, cu orizonturi acvifere, care necesită lucrări speciale de asecare. Cărbunele extras se exfoliază şi îşi pierde din calităţi într-un timp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de lignit din Precarpaţi au caracteristici comune. Astfel de zăcăminte se află la Şotânga, Filipeşti şi Ceptura; fiecare zăcământ luând forma unui anticlinal. Ca vârstă, aparţin da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de lignit din Depresiunea Getică se află în complexe productive de vârstă ponţianăf Schitu Goleşti); daciană(iâocwarij, dacian-levantină şi villafranchiană (Motru), dispuse într-o structură simplă, monoclinală, cu înclinări mici. In cuprinsul formaţiunilor apar 3-8 orizonturi acv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de lignit din Depresiunea Panonică sunt cuprinse în formaţiuni panoniene în mai multe bazine de sedimentare posttec-tonice. Interes economic prezintă stratele de cărbuni de la PopeştiVoivozi, Şărmăşag, Ip, Suplacul de Barcău şi Bra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de lignit din Bazinul Baraolt sunt cuprinse în opt cuvete, cu 1-4 strate de lignit. Se exploatează stratul 3, principal, în grosime de 2-12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cărbune a României în anul 1968 a fost de 17 020 000, din care 7 184 000 tone huilă. In anul 1969 a fost realizată o producţie de 19 070 000 tone huilă, cărbune brun şi ligniţi, aproape de 7 ori mai mare decât producţia anului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mediteraneană a Europei rezervele de cărbuni sunt ma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In Spania se află câteva bazine cu huilă (Asturia şi Leon în Munţii Asturici Cantabrici şi cele de la Cordoba, Ciudad Real şi Sevilla din Munţii Siera Morena). Cărbune brun, în cantităţi reduse, se află în câteva localităţi. Rezervele Spaniei sunt apreciate la cea 7 miliarde tone, din care 6,3 miliarde huilă. Producţia cea mai ridicată a fost realizată în anul 196</w:t>
      </w:r>
      <w:r>
        <w:rPr>
          <w:rFonts w:cs="Bookman Old Style;Times New Roman" w:ascii="Bookman Old Style;Times New Roman" w:hAnsi="Bookman Old Style;Times New Roman"/>
          <w:caps/>
          <w:sz w:val="24"/>
        </w:rPr>
        <w:t>4. î</w:t>
      </w:r>
      <w:r>
        <w:rPr>
          <w:rFonts w:cs="Bookman Old Style;Times New Roman" w:ascii="Bookman Old Style;Times New Roman" w:hAnsi="Bookman Old Style;Times New Roman"/>
          <w:sz w:val="24"/>
        </w:rPr>
        <w:t>n anul 1968, producţia a fost de 15 204 000 t, din care cea 83% hu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Are puţine rezerve de cărbuni. Au fost estimate |1,25 miliarde tone, din care 50% huilă. Producţia cea mai ridicată, de 2 353 000 t, a fost atinsă în anul 1938. In anii următori, producţia a scăzut, ureând, din nou, în anul 1967, la 2 606 0001, din care circa 18% huilă. In anul 1968, producţia a fost de 2 093 0001, din care 365 000 t hu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 F. Iugoslavia. Rezervele de cărbuni ale Iugoslaviei se compun din huila de tipul celei din Banat, la Vrska-Ciuca, şi din ligniţi exploatabili în câmpia dintre Dunăre şi T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sunt estimate la 12 miliarde tone, din care aproximativ 1% huilă. Producţia cea mai ridicată, de 29 957 000 t, a fost realizată în anul 1965. Producţia anului 1966 a fost de 29 292 000 t, iar în anul 1968 de 26 736 000 t, din care numai 840 000 t hu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toul Kosovo a fost descoperit un mare câmp de ligniţi din care vor fi alimentate patru centrale termice, fiecare cu 200 MW putere instalată; două centrale funcţionează deja, a treia este în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iunea Sovietică. Pe teritoriul U. R. S.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e află cele mai mari zăcăminte de cărbune din lume. Se găsesc în formaţiuni apar-ţinând tuturor erelor geologice, începând din precambrian până în cuaternar. Cărbunii din perioadele precarbonifere nu au importanţă economică. Cele mai importante rezerve se află în formaţiunile paleozoice (45,3%) şi mezozoice (53,2%), cărbuni de calitate industrial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Doneţului, cu o suprafaţă de circa 60 000 km2, este cel mai important şi are cea mai mare participare (35-40%) la producţia de cărbune a U. R. S. S. Importanţa economică a bazinului este dată şi de împrejurarea că, în apropiere, se află zăcăminte foarte mari de minereuri de fier, la Kerci şi Krivoi-Rog. Aceste două materii prime au determinat ca în R. S. S. Ucraineană să se dezvolte cea mai importantă regiune industrial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lexul cărbunos se află aproape 300 de strate, din care se exploatează aproximativ 100. Grosimea exploatabilă este de la 0,45 m la 2,5 m, cele mai multe strate fiind până la 1,2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bazin se află sortimente variate de cărbuni, de la cărbune brun până la antr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Kuzneţk, în Siberia de vest, cu o pondere de aproximativ 18% la producţia de cărbune a ţării. Se întinde pe o suprafaţă de 26 000 km2, în regiunea cursului superior a fluviului 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imea totală a stratelor de cărbune se ridică până la peste 200 m. Ca sortiment, şi aici se află cărbuni humici, de la cărbune brun la huile şi antrac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artea de nord-est se află şi cărbuni saprope-lici, cu o mare capacitate calorică (9 400 c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ropiere se află minereur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Moscovei ocupă locul al treilea în producţia de cărbune a U. R. S. S. Are o suprafaţă de 120 000 km2. Important, ca întindere, este un singur strat de cărbune brun exploatabil, cu grosimea de la 1,1 la 7 m. Asigură 10% din producţia totală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Karaganda, în R. S. S. Cazahă, se întinde pe o suprafaţă de 3000 km2. Are 58 de strate exploatabile,cu o grosime totală până la 105 m. Grosimea medie a stratelor este de 1-2 m, rar 6-8 m. Cărbunii, de vârstă carboniferă, sunt huile, cei din jurasic sunt cărbuni b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 mai mici, în R. S. S. Cazahă, se mai află la Runoechin, Samara şi Ekibast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 cea 6-7% din producţia totală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Peciora, situat în partea europeană a U. R. S. S., are o suprafaţă de 130 000 km2. Se cunosc 30 de strate exploatabile, subţiri, cu o grosime totală de 39 m. Cea mai mare parte sunt huile. Participă cu 3,3% la producţia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azine mai sunt: Lvov-Volhinic în R. S. S. Ucraineană; Tungus, Tkyarcel în R. S. S. Abhază; Tkibul în R. S. S. Gruzină; în Asia mijlocie; bazinul Turgei, în R. S. S. Kazahă; bazinul KauAcin, în regiunea Krasnodar; bazinul Irkuţk: bazinul Aldan, în R. S. S. Iakuţia; bazinul Lena, cu cele mai mari rezerv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 S. S. Kazahă, în regiunea Ekibastuz, a fost pus în evidenţă un nou zăcământ de huilă. Rezervele apreciate, în 1967 erau de 10 miliarde to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valea Irtiş a fost pus în evidenţă un lanţ de zăcăminte de cărbuni, pe 400 km lungime. Alt zăcământ a fost identificat în zona de stepă a republicii, fiind exploatabil la zi, cu o rezervă de 1 miliard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Transbaicaliei însumează circa 70 de strate de cărbune brun, cu grosimi mari (28-3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rbuni de vârstă mai nouă se află în insulele Sahalin (cărbune brun), în Kamciatka, Primoria, Habarov, apoi R. S. S. Ucraineană, în bazinul Niprului, cu o suprafaţă de 100 000 km2. Rezervele de cărbuni ale U. R. S.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unt repartizate după cum urmează: în partea europeană 647,28 miliarde tone; în regiunea Caucaz 2,01 miliarde tone; în regiunea Ural 7,51 miliarde tone; în Siberia de vest şi de est 2 290,00 miliarde tone; în Transbaikal şi Orientul îndepărtat 64,14 miliarde tone; în Siberia de nord-est 5 477,84 miliarde tone; în Kazahstan 140,00 miliarde tone; în Asia mijlocie 400,80 miliar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rezulta un total de aproximativ 8 670 miliarde tone cărbuni. Potenţialul rezervelor de cărbune al Uniunii Sovietice este mult mai mare, teritoriul întins şi structurile geologice variate fiind de o prognoză excepţională. Producţia, într-o continuă urcare, a fost în anul 1970 de 624 000 000 t faţă de 596 000 000 t în 1969, din care circa 2/3 hu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Chineză. Cele mai numeroase zăcăminte de cărbuni sunt de vârstă carboniferă şi sunt formate din antracit şi huile. Sunt răspândite în partea de nord şi de est a ţării. Cărbunele brun se află în partea de sud-vest şi în partea centrală. Se deosebesc următoarele bazine mai importante de huilă şi de antracit: bazinele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chiţa regiunilor carbonifere din R. P. Chineză (după Gr. Răileanu şi co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hansi; 2, Shensi; 3, Kansu; d, Tufungfu; 5, Shantung; 6, Honan; 7, Hune;«, 9,10, Hunan; 11, Sichuan; 12, Yunnan; A, Cărbuni de vlrstii carboniferă; B, Cărbuni mezoz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si şi Shensi; bazinul Kansu, la vest; bazinul Shantung în partea de nord-est; bazinul Honan, în centru; bazinul Hune, în est; bazinul Hunan, în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e de cărbune brun se află: în nord, bazinul Tufungfu; în vest, bazinul întins Sâciuan şi Ju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totale de cărbuni ale R. P. Chineze sunt estimate la 445 miliarde tone huilă şi antracit şi 3 miliarde tone cărbune brun. Producţia în anul 1969 a fost de 325 000 000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Mongolă. Se cunosc peste 30 de zăcăminte de cărbune, multe dintre ele având cărbuni cocsificabili. Cele mai importante zăcăminte sunt la Taboun-Tologoy, cu 7 miliarde tone, rezerve în strate cu grosimi de la 0,7 la 18 m; apoi zăcământul de la Noure-Nayatirsk, cu o rezervă de 2 miliarde tone. Unele strate au grosimi de 15-2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itoriul ţării se fac intense cercetări din punct de vedere al resurselor de substanţe mineral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Zăcămintele de.cărbuni ale Japoniei se află în insulele Ho-Kaido, Honsu, Kiu-siu. Conţin huilă şi antracit. Rezervele sunt apreciate la peste 8 miliar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Harta bazinelor carbonifere din S. U. A. (după Gatham, citat de Zivojin Dord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palachi, Middle east (Illinois, Indiana, Kentucky); W, Middle west (Miasouri, Kansas, Oklahoma, Arkansas, Texas); M, Michigan, c, carbonirer; i</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riaslc; cr, cretacic; t, terţiar. Alte bazine. 1, Căpitan; 2, Cerillog; 3, Pa ton; 4, San Yuan Biver; 5, Utah; fl, Uinta; 7, Green River; 8, Denver; 9, Hamra; 10, Bighorn; 11, Yellow-stone; 12, Dakota – Montana – sud; 13, Dakota – Montana – nord; 14, Great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i bazine conţin huilă şi antracit. Alte zăcăminte se mai găsesc: în regiunea Munţilor Stâncoşi, de la Wyoming până între Colorado şi Santa Fe, unde sunt numeroase zăcăminte de huilă şi cărbune brun, dar mai puţin dezvoltate: în regiunea Montana-Dakota până la Wyoming cărbune brun; în regiunea Golfului Mexic, zăcăminte mai mici de cărbuni terţ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de cărbuni în Statele Unite au fost calculate numai până la adâncimea de 300 m. Totalul rezervelor estimate în anul 1956 a fost de 1 240 miliarde tone huilă şi antracit şi peste 540 miliarde tone cărbune 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cărbune a Statelor Unite – plecând de la 358 000 000 t în anul 1938 – a ajuns la 507 000 000 t în anul 1969 şi a fost realizată aproape numai din huilă. Statele Unite exportă cărbune în unele state vest-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de cărbune preconizat pentru anul 1970 a fost de 352 000 000 to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1975, consumul intern de cărbune se prevede să fie 472 000 000 tone, folosit în mare parte în termocentrale şi în industria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SUD în America de Sud, ca şi în celelalte continente sudice, care au făcut parte din fostul bloc sud-atlantic Gondwana, rezervele de cărbune, cunoscute, sunt reduse. Columbia are cele mai mari rezerve: 10 miliarde tone rezerve huilă şi 27 miliarde tone cărbune brun. Urmează Peru, cu 3,3 miliarde tone hu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 mai mici se cunosc în Brazilia şi Chile. Rezerva totală de cărbune a Americii de Sud (apreciată în anul 1957) a fost de 41 miliar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de cărbuni, cunoscute pe teritoriul Australiei, sunt situate mai ales în partea de est a continentului, fiind cuprinse în formaţiuni de vârstă paleozoică, mezozoică şi terţ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azinul sedimentar Sydney conţine huilă, în cinci strate exploatabile, în Queensland, aproape de centrul Oakey, se află un alt bazin cu huilă, de vârstă mezozoică, având un singur strat, cu grosimea de 1,1 – 1,4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statul Victoria, de-a lungul râului Latrobe, se află un important câmp carbonifer terţiar cu cărbune brun, în grosime totală de peste 200 m. Stratul superior, singur, are o grosime de peste 100 m şi se exploatează în carieră, la un preţ de cost foart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de cărbune ale Australiei au fost apreciate la 170 miliarde tone, din care 20 miliarde tone huilă. Producţia, în anul 1968, a fost de 64 188 000 t, din care peste 50% hu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nul 1969, producţia a urcat la 67 000 000 t. Industria carboniferă a Australiei reprezintă 35% din producţia industrială a continentului. Australia exportă cărbune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C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ertura de gheaţă, în grosime de câteva mii de metri, care acoperă continentul Antarctida, ascunde structura geologică de amănunt, din care cauză este greu să se facă calcule privind prognoz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Bazinele carbonifere din Australia (după 2ivojin Dordev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wcastle – Sydney; 2, Queensland; 3, Ipswich; i, Victoria; 5, Collie; 6, Tasmania (t, terţiar; m, mezozoic; p, paleoz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geofizice au determinat unele suprafeţe susceptibile de interes economic. Forajele efectuate au pus în evidenţă mai multe zone carbonifere, disp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recapitulare a rezervelor mondiale de cărbune, (1966), repartizarea acestora s-ar face în modul următor: Europa (fără Uniunea Sovietică) 359,92 miliarde t, U. R. S. S. 8 710,30 miliarde t, Asia (inel. R. P. Chineză) 469,50 miliarde t, America de Nord 1 298,36, miliarde t, America de Sud 41,00 miliarde tone, Africa 68,00 miliarde t, Australia 170,00 miliarde t, în total 11 117,08 miliard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rezervele mondiale de cărbune au fost estimate la 14 000 miliarde tone. Aprecierea s-a făcut cu o oarecare reţinere, întrucât potenţialul geologic mondial, pentru rezerve de cărbune, este mai mare. Nu se cunosc structuri geologice cu rezerve probabile, iar calculul rezervelor, în foarte multe câmpuri carbonifere, s-a făcut pentru zona de suprafaţă, fără extrapolări în adânci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ulte câmpuri carbonifere, zonele adinei au fost puţin cer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cărbune a înregistrat o creştere continuă până în anii 1965-1966, cu un ritm de circa 5% anu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nul 1965, producţia de huilă a fost de 2 230, 615 milioane tone şi cea de lignit de 736,043 milioane tone, realizând un total de 2 966, 658 milioane tone. Producţia anului 1965 a fost mai mare decât cea din anul 1968 cu 178,184 milioane tone la huilă, dar cu 91,872 milioane tone mai mică la l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ind după producţia şi consumul de 2 880, 346 milioane tone cărbune, la nivelul anului 1968, rezervele mondiale, estimate la 14000 miliarde tone, ar da un grad de asigurare pe încă circa 4 70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ne la dispersarea geografică a zăcămintelor de cărbune, rezultă că cele mai multe se află în zona temperată a emisferei nordice, zonă care în trecutul Pământului a avut un climat mai cald, ceea ce reiese şi din întinderea unei vegetaţii presupusă bogată, după zăcămintele de cărbuni din Canada, dar mai ales din arhipelagul Svalbard (Spitzbergen), situat la 600 km spre nord de Peninsula Scandina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ubsolul insulelor centrale ale arhipelagului s-au identificat cărbuni, încă din secolul al XVII-lea, iar astăzi oraşul Longyaryen continuă activitatea minieră începută în anul 190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udiile efectuate asupra structurii geologice a rocilor şi a cărbunilor, rezultă că aceste zone, astăzi cu climat polar, au fost cuprinse altă dată într-o zonă de climat cald şi umed, condiţii în care s-a dezvoltat o vegetaţ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făcute suficiente paralelizări privind sincronizarea climatului în cele două emisfere, de-a lungul perioadelor geologice, iar existenţa cărbunilor în Antarctica este dovada de neînlăturat că şi în acele părţi ale lumii a existat un clima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 şi gaz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ă de energie primară, combustibil sau materie primă în industria petrochimică, petrolul stă la baza civilizaţiei moder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mpetiţia surselor de energie el ocupă un loc privilegiat, acoperind în anul 1970, 41% din consumul mondial de energie, previziunile pentru 1980 indică o participare de 43%, iar pentru anul 2 000 de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ile care au loc în scena petrolieră a lumii stau în atenţia observatorilor întrucât petrolul nu ocupă astăzi numai o poziţie energetică dominantă, nu se caracterizează numai prin multiplele sale întrebuinţări; el este factor esenţial în „echilibrul” economic şi politic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şi folosirea bitumenului are o vechime de peste 6 000 de ani. Primele mărturii în acest sens provin din Orientul Mijlociu de la sumerienii din regiunile Elam şi Akkad. Şi asirienii îl foloseau ca liant pentru construcţia zidurilor zigguratelor sau a drumurilor. Potrivit legendei Arca lui Noe era impermeabilizată cu astfel de substanţă. Egiptenii foloseau bitumenurile pentru pregătirea mum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cunoştea făcliile care ardeau îmbibate în bitumen. Folosind bitumenul în construcţia ambarcaţiunilor lor care astfel deveneau superioare din punct de vedere tehnic, urmaşii fenicienilor, cartar-ginezii, au monopolizat întreg comerţul mediteranean. Ei păstrau un secret desăvârşit, privind locul de origine şi întrebuinţările acestei 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nţiune scrisă despre petrol apare la Herodot, care descrie cum se făcea exploatarea acestuia de către perşi. Şi Plutarh va nota că „Pământul Babilonului este impregnat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nul 221 î.e.</w:t>
      </w:r>
      <w:r>
        <w:rPr>
          <w:rFonts w:cs="Bookman Old Style;Times New Roman" w:ascii="Bookman Old Style;Times New Roman" w:hAnsi="Bookman Old Style;Times New Roman"/>
          <w:caps/>
          <w:sz w:val="24"/>
        </w:rPr>
        <w:t>n. u</w:t>
      </w:r>
      <w:r>
        <w:rPr>
          <w:rFonts w:cs="Bookman Old Style;Times New Roman" w:ascii="Bookman Old Style;Times New Roman" w:hAnsi="Bookman Old Style;Times New Roman"/>
          <w:sz w:val="24"/>
        </w:rPr>
        <w:t>n împărat din China dădea ordine să se facă câteva sute de foraje, ştire care poate fi socotită şi ca cea mai veche menţiune despre extracţia ţiţ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petrolul este folosit ca remediu împotriva unor maladii, iar smoala începe să aibe largi aplicaţii în construcţia navelor şi în fortificaţii. Cu cât înaintăm spre epoca modernă mărturiile despre existenţa hidrocarburilor se înmulţesc, iar aria geografică a prezenţei lor se lărgeşte. Astfel în perioada marilor descoperiri geografice este semnalată prezenţa bitumenurilor în insula Trinidad, în Birmania şi din nou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l domniei lui Napoleon Bonaparte ne-au rămas ştiri despre asfaltul de la Val de Travers (Elveţia), de la Seyssel (Franţa) şi de la Raguza (Italia) exploatat pentru construcţia dru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54, în Franţa este separat un lichid inflamabil – kero-senul – sau petrolul lampant, numit astfel pentru întrebuinţările care i s-au dat. Documentele pomenesc de preocupări şi mai vechi în acest sens, în Italia şi Scoţia, unde prin distilarea şisturilor bituminoase se obţinea petrol lampant şi para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virile de ţiţei de pe teritoriul României există ştiri care atestă folosirea acestuia ca obiect de cult încă din vremea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au cunoscut pe strămoşii noştri pomenesc despre faptul că aceştia îşi îmbibau torţele cu o substanţă negricioasă ce ardea multă vreme. Obiectele găsite la Târgşor, lângă Ploieşti şi în aria altor necţopole ale unor aşezări datând din secolele V-VI şi IX-X arată că populaţia localnică folosea păcura. Urme ale unor exploatări din secolul XVII au fost identificate la Moineşti pe Valea Trotuşului şi la Păcureţi unde ţiţeiul se extrăgea prin puţuri săpate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 ŞI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noscut de milenii petrolul începe să se impună prin multiplele sale întrebuinţări şi, în primul rând, ca agent energetic, abia în cea de a doua jumătate a secolului al XlX-lea, pentru ca la începutul secolului următor el să declanşeze în lumea capitalistă una dintre cele mai înverşunate lupte din câte s-au dat în istoria materiilor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8 septembrie 1857 în S. U.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nt efectuate primele foraje moderne de petrol, această ţară fiind cuprinsă în deceniile următoare de febra „aurului negru”, în care s-au născut marile companii petroliere ce aveau să-şi extindă mai târziu investigaţiile şi dincolo de graniţele S. U. A., pentru a conseciona noi zăcămi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 xml:space="preserve">n acelaşi an, 1857, debutează şi România în extracţia modernă de ţiţei; urmează Canada în 1861, U. R. S.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1880, Indonezia în 1893, Mexic în 1901, Argentina, Trinidad-Tabago, Venezuela în 1908, Iran în 1911, Irak şi Arabia' Saudită în 1926, Kuwait în 1946, Qatar în 1949, Libia în 1961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rioada 1857-1900 se caracterizează prin producţii modeste la început, petrolul fiind întrebuinţat la iluminat şi în industria chimică, în anul 1860 producţia mondială de ţiţei era de numai 700 0001 în 1875 de 1 400 000 t, în 1890 atinge 10 500 000 t, pentru ca în 1900 să fie de 20 000 000 t., cele mai mari producătoare fiind U. R. S.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S. U. A. (50%) şirespectiv (45 %) din cantitatea ex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motorului cu explozie revoluţionează tehnica transporturilor. Industria de automobile şi de avioane consumă o cantitate din ce în ce mai mare de petrol, astfel încât, după 1900 se remarcă o intensificare a ritmului de forare, extracţie şi prelucrare a ţiţeiului. Monopolurile din ţările capitaliste industriale obţin cu timpul importante concesionări în Orientul Mijlociu, Africa de Nord şi America de Sud, de unde se achiziţionează ţiţei la un preţ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apte mari companii: „Standard Oii of New Jersey” (EssoS. U. A.), „Royal Dutch Shell” (Olanda, Anglia), „British Petroleum” (Mr. Britanie), „Texaco” (S. U. A.), „Gulf Oii” (S. U. A.) extrag 2/3, rafinează 59% şi desfac 57% din totalul petrolului de pe piaţacâpitaTABE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roducţiei do ţiţei (64, comb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Ţa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a Sa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0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w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0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6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571 listă. Cifrele de afaceri ale acestora variază de la 14 miliarde dolari/ an (Standard Oii of New Jersey) până la 2,2 miliarde dolari/an (Continental 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E. C. (Organization of Petroleum, Exporting Countries) creată în 1960 şi din care fac parte: Algeria, Iran, Arabia Saudită, Libia, Kuwait, Irak, Abu-Dhahi, Qatar, Indonezia şi Venezuela a prezentat la Teheran anul acesta un program de revendicări în vederea reglementării situaţiei ţărilor furnizoare de petrol prin sporirea preţului petrolului brut şi prin fixarea la minimum 55% a cote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Ţările O. P. E.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au aproape jumătate din producţia mondială de petrol, asigurând şi 85% din totalul exportu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eea ce priveşte capacitatea lor de prelucrare aceasta este aproape inexistentă. (2% din total în Orientul Mijlociu, 1% pentru Africa şi Venezuela). Ţările furnizoare de petrol nu dispun în prezent de mijloace tehnice şi financiare pentru a depăşi situaţia în care se află şi mai ales pentru a-şi negocia principalul produs de export în condiţiile cele mai avantajoase. Totuşi, faţă de 1960 ele încasează sume de trei ori mai mari din exploatarea petrolului, datorită organizării lor pe plan internaţional şi în viitor negocierile vor avea în vedere condiţii din ce în ce mai avant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producătoare au interesul de a-şi păstra o piaţă de desfacere, dar şi ţările consumatoare depind în mare măsură de resursele externe de hidrocarburi. De exemplu, 50% din consumul de energie în Europa de vest este acoperit de petrolul din Africa de Nord şi Orientul Mijlociu. Se apreciază că ţările pieţii comune vor manifesta un interes sporit pentru hidrocarburi în viitorii 20 de ani, ceea ce este valabil şi pentru Japonia, chiar dacă în acest interval de timp vor fi descoperite noi zăcăminte de gaze naturale sau producerea energiei nucleare v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oducţia de petrol este stimulată de o cerere acută pe piaţa mondială, datorită numeroaselor avantaje pe care le prezintă ca sursă de energie şi materie primă. In anul 2000 ponderea pe care o va avea petrolul în acoperirea consumului mondial de energie va fi de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prospectare şi explorare a noi câmpuri petrolifere continuă, fiindcă bătălia petrolului continuă şi ea. Aprecierile privind rezervele de petrol dau cu fiecare an cifre din ce în ce mai opti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roducţiei şi rezervelor d© ţiţe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oţia (în mi</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ta mi</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ându-se ca an da referinţă anul 1969, sursa citată în tabelul 46 ne informează că rezervele pot asigura producţia pentru următorii 35 de ani, bineînţeles raportul producţie anuală/rezerve fiind diferit de la o regiune la alta: 11,5 pentru S. U.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pildă, dar 74,5 pentru Orientul Mijlociu şi Apropiat, pentru anu da decât cifre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a rezervelor şi a producţiei de petrol pe regiuni în anul 1969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 sigure în mi</w:t>
      </w:r>
      <w:r>
        <w:rPr>
          <w:rFonts w:cs="Bookman Old Style;Times New Roman" w:ascii="Bookman Old Style;Times New Roman" w:hAnsi="Bookman Old Style;Times New Roman"/>
          <w:caps/>
          <w:sz w:val="24"/>
        </w:rPr>
        <w:t>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 parte din rezervel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în 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rezervi/ produ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Nord din care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Latină din care 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socialiste din care U. E.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Mijlociu ş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de Nord din care L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nul 1969 producţia totală de ţiţei a fost de 2 133 miliarde tone numai un an mai târziu ea a crescut la 2 334 milioane, regiunile care au contribuit la sporirea producţiei fiind, în special: Extremul Orient de la 54 000 000 t la 80 000 000 t, Orientul Mijlociu şi Apropiat de la] 635 000 000 t la 688 000 000 t. Un uşor regres se remarcă în producţia' de ţiţei a ţărilor Europei occidentale, de la 17 000 0001 la 15 900 0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făcut de Compania americană „ESSO” şi publicat în revista „Annales des mines” din septembrie 1970, în care se fac estimări privind consumul mondial de energie în următoarele trei decenii, se poate vedea că ponderea hidrocarburilor lichide este în creştere (43% în 1980, 44% în 2000), iar acelor gazoase, de asemenea, până în anul 1980 (17 % în 1970, 18% în 1980), pentru ca în anul 2000 să se revină la nivelul anulu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ţiţei în 1970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de Es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E.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dad-Tah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i (Saraw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Mijlociu j şi 8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 ia Sa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w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Dh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neutră (Kuw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tal în milioan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ile socialiste cu o eoonomie planificată, Rezervele sigure de gaze naturale pe glob sunt evaluate de aceeaşi sursă la peste 40 000 de miliarde m3. Cele mai bogate zăcăminte de gaze naturale se găsesc în U. R. S. S. (9 500 miliarde m3), S. U. A. (8 300 miliarde m3), Orientul Mijlociu (6 600 miliarde m3), Africa de Nord (4 700 miliarde m3) şi Europa de vest (4 300 miliarde 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gaze naturale (în mi</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3)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Ţa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OO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3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nul 1952, după L. V. Fasa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1952 după L. V. Vass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le naturale formate în principal din metan, fiind foarte puţin dense ridică probleme în legătură cu transportul. Studiile făcute pentru lichefierea lor au dat rezultate remarcabile, întrucât, astfel puterea lor calorică pe metru cub creşte şi transportul lor devine foarte avantajos din punct de vedere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a navă capabilă să transporte 5 000 m3 G. N. L. (gaz natural lichefiat) produs în S. U. </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raversa Oc. Atlantic în 195</w:t>
      </w:r>
      <w:r>
        <w:rPr>
          <w:rFonts w:cs="Bookman Old Style;Times New Roman" w:ascii="Bookman Old Style;Times New Roman" w:hAnsi="Bookman Old Style;Times New Roman"/>
          <w:caps/>
          <w:sz w:val="24"/>
        </w:rPr>
        <w:t>9. î</w:t>
      </w:r>
      <w:r>
        <w:rPr>
          <w:rFonts w:cs="Bookman Old Style;Times New Roman" w:ascii="Bookman Old Style;Times New Roman" w:hAnsi="Bookman Old Style;Times New Roman"/>
          <w:sz w:val="24"/>
        </w:rPr>
        <w:t>n 1961 la Arzew în Algeria se construieşte prima mare uzină de lichefiere a gazului natural din lume, cu capital francez, englez şi american (Soc. Camei). Franţa şi Anglia primesc astfel gaz natural lichefiat di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merican „Esso” construieşte apoi o altă uzină situată la Marşa el Brega, în Libia, care a intrat în producţie în anul 1970, furnizând gaz natural Italiei şi Spaniei. Societatea „Phillips Marat-hon” exploatează gazul natural din Alaska pe care-1 lichefiaz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S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oi i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03 C5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Q M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Ol gl=&gt;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co_ i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ai; livrările pentru Japonia au început în anul 1969. Guvernul francez şi algerian, construiesc împreună la Skikda o uzină pentru lichefierea gazelor din zăcămintele de gaz de la Hassi R'Mel; Franţa urmează să fie aprovizionată în ritm de 3,5 miliarde m3/an începând di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între guvernul Brunei şi societăţile „Shell” şi „Mitsubishi” s-a încheiat un acord care prevede livrarea către Japonia a 6 miliarde m3 gaz începând din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eciază că industria gazului natural lichefiat va dispune în anul 1980 de 100 de nave metaniere, a căror capacitate ar fi cuprinsă între 25 000 m3 şi 200 000 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tre proiectele de distribuţie a gazului natural lichefiat figurează: alimentarea coastei de est a S. U.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u gaz din Algeria (10 miliarde m3/an începând din 1971), din Venezuela, Trinidad şi Nigeria (către anii 1974-1975); alimentarea coastei de vest a S. U.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 gaz din Alaska şi Ecuador. Brazilia şi Argentina îşi vor procura gaz natural lichefiat (G. N. 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 xml:space="preserve">in Nigeria şi Chile. Japonia duce tratative pentru a se aproviziona din regiunea Golfului Persic, din Indonezia şi din partea de nord a Australiei. Negocieri în acest sens au loc şi cu U. R. S.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ntru gazele naturale din Siberia Orientală şi Insula Sahalin. Europa face investigaţii pentru noi contracte cu Egiptul, Algeria şi Libi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de gaze naturale pe glob va fi stimulat şi de faptul că el nu provoacă poluarea aerului sau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ZĂCĂMINTELOR DE HIDROCA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organică a ţiţeiurilor şi a gazelor naturale a fost susţinută de geologul român L. Mrazec. Astăzi această teorie este acceptată în unanimitate şi recunoscută contribuţia de prestigiu a şcolii româneşti la fundamen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ările de resturi organice (microfloră şi microfaună de tip plancton) pe fundul mărilor şi, mai ales, al lagunelor, de-a lungul erelor geologice, în condiţiile existenţei unui mediu anaerob şi a unei mişcări generale de subsidenţa (de scufundare lentă) a bazinului de sedimentare, stau la originea zăcămintelor de hidroca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ul a început să se formeze încă din timpul canibri-anului. Locul de exploatare a hidrocarburilor nu coincide însă cu locul lor de formare. Produşii gazoşi şi lichizi rezultaţi în procesul de bituminizare migrează în spaţiile libere din roci, de regulă lateral pe strat, în lungul faliilor sau datorită porozităţii în rocile acoperitoare. Ascensiunea gazelor se înscrie în tendinţa generală de degazeif icare terestră, astfel că mari cantităţi au ajuns şi ajung în atmosferă. Unele fracţiuni de hidrocarburi care, în timpul migrării spre exterior, ajung sub boite largi de strate argiloase umede pe care, datorită impermeabilităţii, nu le pot străbate, formează zăcăminte de hidrocarburi. Alte fracţiuni se ridică în lungul unor dislocări tectonice (falii şi fracturi), localizate în jurul sâmburilor de sare, unde formează de asemenea acumulări de hidrocarburi. De altfel, între sare şi unele zăcăminte de petrol există strânse rela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agunele de concentrare, în golfuri închise, peste sapropel, s-a depus sarea, iar aceasta, strânsă şi împinsă de jos în sus, a făcut loc petrolului, care a rămas în zonele de zdrobire a rocilor din jurul sâmburilor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harta răspândirii pe glob a zăcămintelor de petrol şi gaze şi confruntându-se cu harta geologică, se constată o suprapunere a structurilor petrolifere peste zonele de mare mobilitate ale scoarţei globului în care s-au produs scufundări sau oscilaţii periodice. Regiunile cu cea mai mare mobilitate ale scoarţei sunt situate în aria vechii Mări Thetys şi la limita acesteia cu uscatul, unde s-au putut forma lagune de concentrare sau zone depresionare premontane şi intra-m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ile Mării Tethys reprezintă zone în care, la limita cu uscatul nord-atlantic (Laurasia) de o parte, şi cel sud-atlantic (Gondwana) de altă parte, s-au produs fenomene repetate de cutare şi de formare a unor munţi, a căror succesiune este bine descifrată. Datorită acestor cutări mai frecvente şi mai regulate în emisfera nordică şi prin alipirea lor la vechiul continent nord-atlantic, suprafaţa acestor continente s-a mărit mult, înglobând în ele şi zonele petrol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 s-ar explica faptul că cele mai mari zăcăminte de petrol ale globului, cunoscute până în prezent, începând cu cele din California şi din Golful Mexic, din zona Mării Nordului şi a 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 peste aria Carpaţilor – Caucaz – Orientul Mijlociu şi Indonezia aflate în emisfera nordică precum şi cele din emisfera sudică în zona Mării Caraibilor, Algeria-Libia şi Rep. Arabă Egipt se află situate în majoritatea cazurilor pe vechea arie de răspândire a Mării Tethys şi în zona de întâlnire a acesteia cu vechile nuclee continentale. Uscatul s-a mărit dinspre ambele blocuri continentale spre zona centrală a fostei mări şi a prins în structurile continentale, fâşii succesive, pe alocuri cu mari acumulări de hidrocarburi lichide sau gazoase şi de şisturi bit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că pe glob există doi poli ai petrolului: regiunea Mării Caspice şi Golful Persic, la care se alătură partea de nord a Africii şi regiunea Golfului Mexic şi a Mării Caraibilor, inclusiv zona Lacului Maracai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eneralizare poate fi admisă, dacă o raportăm la zone de cutare şi la depresiunile premontane. Altfel, există unele rezerve, justificate de faptul că zăcămintele gigant ale Canadei a părţii centrale şi de nord a Statelor Unite, cele din Asia centrală şi din Siberia de vest, sunt structuri mai mult de platformă continentală decât de depresiuni prem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luţia geologică a Pământului, zona platformelor continentale a trecut alternativ, de la regim continental la regim mar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timpul cât au fost acoperite de ape, pe platforme s-a produs o sedimentare de tip marin, depozitele au fost apoi afectate de cutări care au dus la formarea unor boite largi. Sub acestea şi în grosimea lor, s-au format capcane în care s-au acumulat hidrocarburi gazoase şi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orme structurale care au favorizat formarea de zăcăminte de hidrocarburi sunt cele de depresiuni intramontane, în care apele mărilor au staţionat mai multă vreme şi în care sedimentele, adesea cu grosimi de 3 000 până la 6 000 m, au luat forme de boite, de cupole largi, în care sunt găzduite acumulări mari de hidrocarburi. Un exemplu îl oferă bazinul sau Depresiunea Transilvaniei care a fost invadată de ape marine la sfârşitul erei mezozo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ul erei neozoice, sub greutatea sedimentelor, fundamentul depresiunii a suferit o mişcare lentă de coborâre. Mişcările tectonice din interiorul depresiunii precum şi tensiunile din coroana acesteia au produs deranjarea sedimentelor din poziţia lor iniţială şi aşezarea lor sub formă de cupole în centrul depresiunii. Aceste cupole adăpostesc bogatele zăcăminte de gaz metan ale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eciază că totalul materiei organice pe care ar conţine-o rocile Pământului ar fi de aproximativ 3 000 miliarde de tone (I. M. Hunt, 1968), din care petrolul ar reprezenta 600 miliarde de tone. Timpul în care materia organică se transformă în petrol ar fi de cel puţin 1 000 000 de ani, cu condiţia ca temperatura să fie ridicată, dar nu peste 150°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vârsta petrolului, cele mai multe zăcăminte sunt relativ tinere. Raportat la timpul scurt de când a apărut viaţa până la sâârşitul mezozoicului, acesta ar reprezenta 95%, faţă de restul timpului în care apar formaţiuni noi, cu 30% din rezervele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rea petrolului au un rol catalitic şi rocile, în special ma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petrolifere din Europa se găsesc în următoarele mari bazine: nord-european, Mediteranean – Adriatic, central European şi Bazinul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limitare are mai mult caracter geografic şi este făcut la o scară m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realitate, formaţiunile geologice purtătoare de petrol şi de gaze sunt legate de unele structuri locale situate în bazine de sedimentare mult mai restrânse şi, cel mai adesea, compartimentate în de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r fi arătate formaţiunile geologice purtătoare de hidrocarburi şi zăcămintele de ţiţei şi de gaze din ţările producătoare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ia. Din punct de vedere geologic, teritoriul acestei ţări face parte din Bazinul Adriaticii, în care sunt cunoscute din vechime indicaţii privind prezenţa hidrocarburilor cum este cazul asfaltu-' lui de la Sel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unile productive de petrol, gaze şi petrol asfaltizat sunt de vârstă terţiară şi sunt constituite din marne nisipoase şi nisipuri grosiere. Adâncimea la care se face exploatarea este cuprinsă între 600 – 1400 m. Zăcăminte în exploatare se află la Davoli, Patos, Kuciova, Marinze, în ves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petrol a Albaniei, în anul 1967 a fost de 1 0910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ia exportă petrol şi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Zăcămintele petrolifere cantonate în formaţiuni mezozoice, paleogene şi neogene, se află în partea de nord a ţării în apropierea localităţilor: Gănserdorf şi Miihlberg în sud-vest, lângă Zisterdorf şi în vest, în zona Stei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petrol a Austriei, de 2 724 000 t, în anul 1968, o situează pe locul al patrulea în Europa. Producţia de gaze în amil 1968, a fost de (l 632 000 m3. Mi'l &gt;fii”'hŁ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 Zăcămintele de hidrocarburi sunt situate în Depresiunea Varna, în formaţiuni cretacice (petrol, gaze) şi în formaţiuni oligocene (gaze); în Depresiunea Lom, cu zăcăminte petrolifere şi gazeifere, în formaţiuni mezozoice şi cu gaze în formaţiuni oligoce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nul 1968 producţia de petrol a fost de 475 000 t, Recent în dreptul localităţii Kovarna, specialiştii bulgari au început forarea primei sonde de explorare pe platforma continentală a Mării Negre, la o depărtare de 400m de la ţărm. Sunt proiectate şi alte sonde, până la 750 m depărtar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strea mineral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slovacia. Zăcămintele petrolifere din Cehoslovacia sunt situate în bazinul Vienez – Morav, în regiunea Bratislava şi la Gbelly. Noi structuri petrolifere au fost descoperite în zona Brno şi zona Kos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nul 1967 s-a realizat o producţie de 210 000 t. Cehoslovacia importă petrol di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Se cunosc trei regiuni de exploatare a petrolului şi a gazelor: BazinulAnglo-Parizian, cu o zonă în estul Parisului şi alta în nord-est, în apropierea graniţei cu R. F.a Germaniei şi Belgia; urmează Bazinul Ronului, în partea de sud şi Bazinul Aquitan în sud-vestul ţarii, în apropierea golfului Gascogne. Petrolul este găzduit în formaţiuni mezozoice şi pale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petrol a Franţei, în anul 1968, a fost de 2 688 000 t în scădere continuă din 1965. Pentru asigurarea consumului (de 69 000 000 t) Franţa este obligată să importe cantităţi importante din Algeria, Irak, Iran, Gabon şi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re şi producţie de gaze, fiind pe locul al treilea în Europa, cu 5 700 000 000 m3 în anul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de petrol ale Franţei au fost evaluate (1967) la 28 000 0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iniţiate lucrări de explorare pe platforma continentală a golfului Gascogne şi pe coastele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 Zăcămintele de petrol se află în regiunea cuprinsă între Elba şi Ems în depresiunile: Heide, Kiel, şi Ham-burg, în formaţiuni permiene jurasice şi cretacice. Saxonia inferioară este cea mai bogată în petrol (vest de Ems, până la Weser) de vârstă jurasică şi creta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zonă petroliferă se află în sud, în bazinul superior al Rinului şi în Bavaria, în regiunea din faţa Al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ducţia de petrol a 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 în anul 1968, a fost de 7 980 000 t, iar cea de gaze în anul 1967, de(4 338 000 m3jRezer-vele de petrol au fost apreciate la 91 000 000 t. Necesităţile consumului intern obligă R.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ermaniei să import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Structurile petrolifere ale Italiei sunt cuprinse în Bazinul Adriatic. Exploatarea a început în anul 1932 ş</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a intensificat după cel de al doilea război mondial. Zăcămintele sunt situate în partea de nord, în valea fluviului Po, în regiunile Montechino-Grantera, Valezza, Parma, Medessano, Ozzano, unde petrolul şi gazele se exploatează din formaţiuni neogene şi chiar cuaternar. Alte zăcăminte, descoperite după anul 1958, se află în Depres</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nea centrală şi în Depresiunea meridională, între Pescara şi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mai exploatează unele zăcăminte de gaze în partea de nord şi de vest a Siciliei şi în partea centrală şi sud-orientală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petrol a Italiei a crescut de la 8 000 t cât a fost în 1950, la 1 998 000 t în 1960 şi a scăzut la 1 512 000 t în anul 1968. Producţia de gaze a Italiei,'ân anul 1968 a fost de (l0 404 000 ma} iar rezervele sale de petrol au fost evaluate în 1967 îa 44000000 t. Italia este ţară importatoare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u fost descoperite alte zăcăminte de petrol şi gaze în Marea Adriatică. In primul an de exploatare, producţia de gaze a făcut un salt remarcabil. Alte cercetări, programate pentru o perioadă apropiată, se vor face în sudul Mării Adriatice între Rimini şi Garg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 Pe teritoriul Iugoslaviei zăcăminte de petrol şi gaze se află în Voivodina, unde ele aparţin Bazinului Panonic, fiind cantonate în formaţiuni paleozoice-neoge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roaţia formaţiunile gazdă sunt oligocene, miocene şi ponţiene. Mai sunt cunoscute iviri de petrol pe coasta Dalmaţ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nul 1967, producţia de petrol a Iugoslaviei a fost de 2 376 000 t, iar cea de gaze de 462 000 000 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Una dintre regiunile petrolifere o formează Scoţia, formaţiune geologică aparţinând paleozoicului (carbonifer). Mai la sud în regiunea East Midland, zăcămintele sunt localizate în roci carbonifere, permiene, triasice şi jurasice. Adâncimea la care se exploatează este cuprinsă între 270 şi 2 25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petrol în 1967, a fost de 93 000 tone, în scădere faţă de 1950, când a fost de 160 000 t. Marea Britanie este una dintre marile importatoare de petrol ale lum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ultimii ani în regiunea de platformă a Mării Nordului se fac intense lucrări de explorare pentru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 Pe teritoriul Olandei se află trei regiuni cu acumulări de hidrocarburi: o regiune cu petrol şi gaze în partea de vest a ţarii, unde sunt exploatări atât de pe uscat cât şi în zona de platformă a mării, o regiune în nord, în apropierea coastei, cu o producţie de gaze în partea de est cu producţie de petrol şi gaze. Formaţiunile productive aparţin permianului şi cretac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 a fost prima ţară din vestul Europei care a explorat zonele marine şi prima care a trecut la exploatarea rezervelor de pe coasta Mării Nordului. După ea au urmat R. F.a Germaniei, Marea Britanie şi mai recent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petrol a Olandei a crescut de la 705 000 t în 1950, la 2 148 000 şi de la $ 000 000 ms) gaze, cât a fost în 1950, la (14 052 000 rn^în anul 1968. Mii uh' h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de gaze ale Olandei, calculate recent, sunt de 1,177 miliarde m3, rezerve sigure şi de 0,55 miliarde m3 rezerve probabile ş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Polonia face parte, din punct de vedere geologic, din Bazinul nord-precarpatic, în care se consideră de perspectivă pentru hidrocarburi, formaţiunile de vârstă jurasică, cretacică, paleo-genă şi mio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petrol a Poloniei a fost de 475 000 t în 1968 iar cea de gaze 558 000 m3jân 1968. Polonia importă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Indicaţii şi acumulări petrogazeifere se găsesc în majoritatea provinciilor geologice ale României. Ele ţin de depresiunile intramuntoase şi premuntoase (de avanfosă) ale catenei Carpaţilor, precum şi de depresiunile de la periferia platformelor din faţa Car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flişului Carpaţilor Orientali. Acumulările petrogazeifere din Moldova sunt localizate în subzona flişului paleogen, în gresiile de vârstă oligocenă, protejate de pânze şi cute solzi. Cele mai importante acumulări se află în zona Tazlău-Moineşti, Moineşti, Tisoasa, Zemeş, Solonţ-Stăneşti etc. Zăcămintele sunt de tip stratiform, boltit, faliate, cu limita apă-ţiţei tabulară. Grosimea seriei productive este variabilă şi ajunge pânăla 300 m. Adâri-cimea zăcămintelor este cuprinsă între 900 şi 1 700 m. Sursa de energie o constituie gazele din solu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general, zăcămintele nu au cap primar de gaze, iar apa de zăcământ este slab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Moineşti există unele acumulări de petrol şi în sarmaţi-anul ce aparţine de Bazinul Comăneşti, precum şi în eocenul di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tivitatea bună a oligocenului a făcut ca nivelul de extracţie să crească – după anul 1948 – de circa 40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zona flişului paleogen din Muntenia conţine acumulări petro-gazifere în oligocenul de Kliwa din zonele Copăceni-Gura Viti-oarei, Buştenari-Runcu, Gura Drăgănesei etc. La vest de Valea Prahovei, oligocenul trece în facies nefavorabil acumulărilor de hidrocarburi, care se extinde în toată zona cutelor diapire şi a Depresiunii 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neogenă. Zona neogenă precarpatică se întinde de-a lungul Carpaţilor Orientali şi Meridionali şi este divizată, din punct de vedere geologic, în: subzona miocenă din Moldova; subzona cutelor diapire miopliooenă din Muntenia centrală şi Depresiunea Getică, care constituie prelungirea în vestul Munteniei şi nordul Olteniei a subzonelor de fliş şi ne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zona miocenă din Moldova conţine o serie de aliniamente orientate nord-sud, în care se află acumulări petrogazeifere la Caşin, Câmpeni, Teţcani (în helveţianul inferior şi burdigalian), Solonţ-Stăneşti (oligocen). Productivitatea şi rezervele sunt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zona cutelor diapire conţine sedimente a căror structură tectonică este determinată de existenţa masivelor de sare, care străbat cuvertura pliocenă, formând anticlinale diapire de amploare diferită şi cute-f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conţine cele mai vechi şi mai mari zăcăminte din România exploatate intensiv. Acestea sunt localizate, în general, în nisipuri şi gresii aparţinând levantinului, dacianului, meoţianului, sarmaţianului, helveţianului şi oligoc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vantin a fost dovedită existenţa gazelor la Boldeşti Mărgineni, Ariceşti. Din dacian sunt cunoscute marile acumulări petrogazeifere de la Moreni-Gura Ocniţei, şi Băicoi-Ţintea, precum şi alte zăcăminte de mai mic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oţianul este productiv la Păcureţi, Pogoanele, Scăioşi Copă-ceni, Runcu Sud, Câmpina – Gura Drăgănesei, Colibaşi, V. Reşca-Doiceşti-Sotânga, Glodeni, Floreşti-Ochiuri, Ocniţa, Berea, Urlaţi, Podeni, Bucşani etc. Cele mai mari zăcăminte sunt la Ţintea-Băicoi şi Moreni-Gura Oc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ţianul a fost dovedit productiv la Păcureţi, Boldeşti iar helveţianul şi oligocenul la Runcu-Buştenari, Câmpia-Gura Drăgănesei şi Teiş. Descoperirile făcute după cel de al doilea război mondial au făcut ca această veche zonă petroliferă să contribuie cu un aport mare la producţia total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Getică. Posibilităţile petrogazeifere ale acestei zone au fost puse în evidenţă prin lucrările geologice executate mai ales în anii puterii populare. Sunt cunoscute zăcămintele de la Şuta Seacă, Glimbocel-Bogaţi-Ludeşti, Dragomireşti, GaliceaSlă-tioarele (meoţian şi sarmaţian), marile zăcăminte de la Bâlteni şi Ţicleni (helveţian şi meoţian), precum şi zăcămintele de la Grădişte, Hurezeni, Zătreni, Bibeşti, Vâlcele, Drăganu, Merişa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Bibeşti, prin foraje de mare adâncime, au fost puse în evidenţă acumulări petrogazeifere la adâncime de peste 4 0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Meosică. Cercetările geologice intensificate din ultimele două decenii au favorizat descoperirea şi punerea în valoare a unor mari zăcăminte petrogazeifere, situate în partea de sud iMunteniei şi Olteniei. Zăcămintele sunt localizate jn meoţian, sar-maţian, cretacic, jurasic, şi triasic. Cele din megozoic se găsesc, în roci calcaroase, de regulă fi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cercetare geologică continuă, atât pentru extinderea^ zăcămintelor cunoscute cât şi pentru identificarea de noi zăcăminte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Moldovenească. Au fost obţinute unele indicaţii petrogazeifere care justifică executarea în continuare a lucrărilor de cer-* cetare g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Transilvaniei. Este o provincie geologică unitară, prinsă; înăuntrul arcului carpatic, care conţine cele mai mari acumulări de gaze din România. Zăcămintele sunt localizate în seriile nisipoase ale tortonianului, buglovianului şi sarmaţianului şi reprezintă do-muri largi, izolate dar mai ales grupate mai multe la un loc. Se cunosc şi se exploatează un număr mare de astfel de domuri, grupate în general în centrul Transilvaniei, la Saros, Bazna, Cetatea de Baltă, Copşa Mică, Daia, Noul Săsesc, Şincai, Bogata de Mureş, Sărmăşe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imea seriei de gaze variază în jur de 1 600 m, iar complexele productive, constituite din alternanţe de nisipuri şi marne, au până la 150 m gro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Maramureş. Conţine sedimente care aparţin cretacicului superior, eocenului, oligocenului, tortorianului, sarmaţianului şii pliocenului. Din oligocen au fost identificate unele acumulări de petrol, cu aflux redus, care nu se explo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presiunea Panonică. Este situată în vestul ţării şi reprezintă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ontinuare, pe teritoriul României, a Bazinului Panonic, care cuprinde din punct de vedere geologic teritoriul Ungariei şi partea de nord a Iugos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mentele aparţin panonianului, miocenuhii, cretacicului şi oligocenului. Sunt cunoscute şi exploatate zăcămintele din Banat de la Teremia Mare, Sandra, Calacea-Satchinez, Turnu, precum şi cele din Bihor de la Borş şi Suplacu de Barc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ultimul timp, au mai fost descoperite alte acumulări de gaze şi ţ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ântul de la Suplacu de Barcău, situat lamicăadâncime, conţine un ţiţei vâscos, care se pretează aplicării unor metode tehnologice prin care atât productivitatea cât şi rezervele recuperabile au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avansat de cunoaştere geologică a teritoriului ţării, până la o adâncime accesibilă dotării de foraj obişnuit, a permis să se treacă la etapa cercetării la mare adâncime, atât prin metode moderne de: prospecţiune, cât şi prin foraje de mar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onde, săpate mai mult cu caracter de referinţă, au avut ca obiectiv cercetarea succesiunii stratigrafice, a faciesului şi a condiţiilor de înmagazinare a hidrocarburilor. Primele rezultate sunt încurajatoare, obţinându-se indicaţii de hidrocarburi – deocamdată – la adâncimi mai mari de 4 0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petrol a României a crescut de la 6 594 000 t cât a fost în 1938, la 13 376 800 t în anul 1970, iar cea de gaze naturale de la 3 036 milioane rns la 25 030 milioane 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se situează pe locul al doilea în Europa şi pe locul 18 pe plan mondial, în ce priveşte producţia de petr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e priveşte producţia de gaze naturale, ţara noastră se situează pe locul al doilea în Europa şi pe locul 4 pe plan mondial. Pentru a putea satisface consumul intern şi de materie primă cerută de ritmul de dezvoltare a industriei chimice şi petrochimice, România importă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Situată din punct de vedere geologic în Bazinul Panonic, rezultat prin scufundarea, la sfârşitul mezozoicului, a unui teritoriu muntos, Ungaria dispune de zăcăminte de hidrocarburi în: regiunea de la vest de Dunăre pe un aliniament NE-SV, care trece pe la nord de lacul Balaton, cu formaţiuni petrogazeifere de vârste variate, începând din paleozoic până'ân miocen; la nord-est de Budapesta, petrol şi gaze în formaţiuni de aceeaşi vechime ca mai sus, şi în Câm-pia Tisei petrol şi gaze la Biharnagy-baion şi numai cu gaze la Tot-kom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petrol a Ungariei a fost de 1 807 000 t în 1968, iar producţia de gaze 2 691 milioane m3. Ungaria [importă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B. S. S. Zăcămintele de hidrocarburi formează pe teritoriul acestei ţări rezerve excepţionale. Ele se situează pe zone largi, începând cu Bazinul nord-precarpatic, unde se află cunoscutele zăcăminte petrogazeifere din regiunea Pocuţia-Borislav, cu zona Mării Baltice, continuând pe un front vast din regiunea Bazinului Arctic şi până în sudul Mării Negre, acelaşi front puţind fi urmărit în Siberia şi Asia centrală până către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europeană a Uniunii Sovietice sunt cunoscute următoarele bazine petrol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Mării Negre în care se disting: regiunea de nord a Mării Negre şi Crimeea, regiunea de nord-est Azov-Cuban şi partea de est a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nord şi în Crimeea, zăcămintele de petrol şi gaze se află în depozite de yârstă cretacic inferioară şi mijlocie, unele acumulări fiind în gresii şi argile. Gazele sunt localizate în calcare de vârstă paleogenă (Maikop) şi în nisipuri (Djank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Rlspindirea regiunilor petrolifere şi gazeifere pe glob (după 1.0. Brod şi N. A. Emnienco, din I. Gav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Katalla – Yagataga (Alaska); 2 Norman Wells; 3, Canada de Test; 4, Depresiunile intermwlmie ale Munţilor Sttncoşî; 5, Depresiunile intermontane din California; 6, Bazinul Michigan; 7, Canada de est; 8, Canada de nord-est; 9, Appalachi; 10, Bazinul intern oriental (Illinois); ii, lixliml intern vestic; 12, Bazinul Permian de sud-vest; 13, Coasta Golfului Mexic; 14, Mexicul de nord (regiunea Tampico); ÎS, Tetmantepec; 16, Insula Cuba; 17, Bazinul Magdalena (Columbia);», Uazinul Maracaibo; 19, Venezuela de est; 20, Ecuador; 21, Coasta Perului; 22, Aqua-Kaliente;23, Bazinul Baia; 24, Boliviaşi Argentina de nord; 25, Argentina de sud (subandină); 26, Comodim lUvadavia; 27, Tara deE'oc;2«, Liverpool; 29, Wottinghashire; 30, Dalkeit; 31, Prebaltica; 32, Grabenul Rinului; 33, Zona subalpină;') 34, Bazinul Limania; 35, Zona subpirineană de vest; 36, Un subpirineană de est; 37, Maroc; 38, Algeria; 38-bis, Sahara; 39, Italia de nord (Emilia);40, Sici-lia; 41, Italia de sud (Caiabria); 42, Zona preadriatică; 43, Zona Alpină Internă (Bazinul Vienei, Hiizinul Panonian, Bazinul Transilvaniei); ii, Zona Preearpatică; 45 Bazinul Nipru-Doneţ; 46, Bazinul Azov-Cuban; 47, Bazinul Oriental al Mării Negre; 48, Bazinul vestic al Mării Negir.it, Bazinul Nilului; 50, Bazinul Golfului Persic; 51, Bazinul Sud-Caspic; 52, Zona precaucaziană (Bazinul Medio-Caspic); 53, Bazinul Ost-Urt; 54, Bazinul Nord-Caspic; 55, Bazinul Moscova;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u/.inul Peciora-Tima; 57, ZonaTaimir; 58, Siberia de vest; 59, Bazinul Vilnli (Lena); 60, Bazinul Ciuisk; 61, Bazinul Fergana; 62, Bazinul Klzll-Kum; 63, Bazinul Kara-Kum; 64, Depresiunea 'J'ijlnil; 65, Bazinul Indusului; 66, Kaşgarul de vest; 67, Kuciarul; 68, Turfanul; 69, Djung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re-Mau-Sau; 71, Bazinul Sen-Sl; 72, Bazinul Şi-Ciu-An; 73, Bazinul Bengal; 74, Birmanh |Uazinul Yenangvat); 75, Sumatra de nord; 76, Bazinul Yeke; 77, Insula Sahalin; 78, Bazinul Hokkaido nordic; 79, Bazinul Hokkaido central; 80, Bazinul Hokkaido sudic; 81, Bazinul Honşin; j, Insula Taiwan; 83, Bazinul Brunei (Borneo); 84, Insulele Tarakan; 85, Bazinul Irak (Sumatra de est); «6, Sumatra de sud; 87, Insula Djawa; 88, Bazinul Baliepapan (Borneo); 89, Insula Noua Gin«; 90, Australia de vest; 91, Australi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Marea Azov-Cuban, structural o depresiune intramontană cu formaţiuni din cretacicul inferior până în pliocen, are zăcămintele cele mai importante în formaţiuni terţiare. Adiacentă acestei regiuni este zona Maikop, cu zăcăminte petrolifere în Cretacicul inferior şi zăcămintele de la Kerci, cu petrol şi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răsărit a Mării Negre se află zăcămintele din Grazia de vest, localizate în gresii sar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Caspic, cuprinde zăcăminte situate pe uscat ca şi sub apele Mării Casp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artea de mijloc a acestui bazin, zăcămintele apar într-o structură de depresiune premontană, în depozite mezo-zoice şi neozoice, repartizate în următoarele regiuni: Depresiunea Kura, cu zăcăminte în cretacicul inferior şi sarmaţian – (Baku-Apşeron); Depresiunea Turkmeniei de vest şi regiunea de nord a Bazinului Caspic, până în zona Volga-Ural, în formaţiuni paleozoice (devonian, carbonifer, permian) şi mezozoice legate şi de prezenţa unor domuri de sare, precum şi în formaţiuni noi de vârstă terţiară cu numeroase zăcăminte petrogazeifere. Este o regiune foarte bogată şi cu structura geologică clar descif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Nipru-Doneţ, situat pe platforma ucraineană, are petrol în formaţiuni devoniene (la Marievsk, Dimitrievsk, Petrovsk), carbonifere (Sebelinsk), permiene (Sebelinsk, Spivakovsk). Zăcămintele de gaze, în formaţiuni jurasice, sunt cunoscute la Soholovak. Zonele de acumulare de petrol şi gaze se află pe o fâşie cu direcţia NV-SE, începând de la Mozâri şi până la Artemovsk (zona Har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Tima-Peciora dispune de importante zăcăminte de petrol şi gaze. Regiunea este considerată de mare persp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artea asiatică a U. R. S.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mportanţă economic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Kara-Kum situat la est de Marea Caspică, în zona de scufundare dintre aliniamentul Caucaz-Himalaya (la sud) şi Munţii Tianşan (la nord). Sunt zonele productive Murabek şi Karabir. Bazinul oferă mari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 S. S. Uzbekă din Asia centrală a fost descoperit un zăcământ de gaze la Zevarda mai mare decât zăcământul de la nord-vest de Buhara, considerat drept cel mai important din zona centrală a Siberiei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Afgan-Tadjik cu structuri petrolifere în bazinul superior a</w:t>
      </w:r>
      <w:r>
        <w:rPr>
          <w:rFonts w:cs="Bookman Old Style;Times New Roman" w:ascii="Bookman Old Style;Times New Roman" w:hAnsi="Bookman Old Style;Times New Roman"/>
          <w:caps/>
          <w:sz w:val="24"/>
        </w:rPr>
        <w:t>l. f</w:t>
      </w:r>
      <w:r>
        <w:rPr>
          <w:rFonts w:cs="Bookman Old Style;Times New Roman" w:ascii="Bookman Old Style;Times New Roman" w:hAnsi="Bookman Old Style;Times New Roman"/>
          <w:sz w:val="24"/>
        </w:rPr>
        <w:t>luviului Amu-Daria, la Termez, şi la sud-vest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Fergana, între Leninabad şi Dsalae Abad, în regiunea râurilor Sir-Daria şi Kara-Daria, în care există zăcăminte petrolifere importante, de vârstă cretacică, paleogenă şi ne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Irkutsk se întinde din regiunea lacului Baikal, fiind limitat la vest, sud şi est de cutele munţilor Baikal, Eniseisk şi Saian, iar la nord de o parte a lanţului Enisei (zona Taimir şi zona cutată Verhoiansk), în cuprinsul acestui bazin sunt două regiuni petrogazeifere; regiunea Saian-Enisei şi regiunea Angar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are producţie importantă de petrol şi gaze şi mari perspective de dezvoltare. Centrele petrolifere mai importante sunt: Kras-noiarsk, Irkutsk, Norilsk, Iakut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vest-siberian este situat între Bazinul Irtâş şi Ural, în regiunea de la vest de Enisei, şi cuprinde valea fluviului Obi şi a râurilor Taz şi Irtâş. Are o suprafaţă de 3 300/4 300 km. Formaţii purtătoare de petrol de vârstă cretacică sunt grupate în regiunea Ural şi în regiunea centrală a bazinului. Până în prezent, sunt cunoscute 11 structuri cu 44 câmpuri petrolifere şi peste 20 structuri cu 36 câmpuri gazeif ere. Este unul dintre bazinele cu cele mai mari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Ohotsk situat în răsăritul Siberiei cuprinde peninsula Kamceatka de vest, Sahalinul de est şi Marea Qhotsk. Formaţiunile petrolifere sunt în vârstă cretacică, paleogenă şi neogenă. Pare a fi o zonă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ii sovietici fac ample cercetări în regiunile arctice, lucrările de prospecţiune au pus în evidenţă rezerve posibile care ar putea depăşi cele mai optimiste pre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ducţia de petrol a U. R. S.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crescut de la 31 000 000 t, cât a fost în anul 1940 la 353 000 000 t, în anul 1970, iar cea de gaze, de la 3 219 milioane m3, cât a fost în anul 1940, la 200 miliarde m3 în anul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eciat că subsolul Uniunii Sovietice conţine 9 500 miliarde m3 gaze, ceea ce reprezintă peste 45% din rezervele mondiale. Recent, au fost puse în evidenţă imense rezerve în Asia centrală şi în regiunea Tiu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prevevde ca, în anul 1980, 65% din gazele folosite în Uniunea Sovietică să fie transportate prin conducte uriaşe, cum sunt cea construită de la Ucikâr din R. S. S. Uzbekă şi Bairam-Ali din R. S. S. Turkmenă, până în partea europeană a U. R. S.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 o lungime de 3 200 km, care ar asigura un transport total anual de 25 miliarde m3 gaze, sau conducta cu diametrul de 1,22 m din Siberia de vest, de la gurile fluviului Obi, până la ţărmul Marii Baltice, pe o lungime de 4 50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geologice pentru hidrocarburi în Uniunea Sovietică, se desfăşoară într-un ritm susţin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latoul Usti-Urst, la est de Marea Caspică, a fost descoperit un bogat zăcământ de gaze, ale cărui rezerve se ridică la un volum de 46,5-IO9 m3. Exploatarea şi transportul gazelor sunt favorizate de existenţa în regiune a conductelor de gaze Buhara-Ural şi a celei din As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 zăcăminte de gaze naturale au mai fost identificate în sudul Uralului. Rezervele sunt evaluate la un trjlion m3. G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 ECUADOR&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a Sud 1,5 din care. Venezuela 0,7 Mexic 0,3 Argentina 0,2 Bolivia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de Vest 4,3 d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 2,3_;r-f;:;5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ritanie 1,0-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J) Rezerve în 1012m3 Principalele ţâri pro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de Sud – Est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 e P)Ki”-”ir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4,7~ „ din care: Algeria 3,6 J Libia 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 S. F. IUGOSLAVIA; 2. SIRIA; 3. IRAK;4. KUW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M:|!ociu 6,6'&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a Saudită 1 4 „ Kuwaii 1 1 „T^ „ ( ' Orientul Mi|! /_I din care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Localizarea rezervelor de gaze pe glob (după „Annales des Mines”, sept.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ţin şi hidrogen sulfurat (B2Ş), care le ridică valoarea, sulfu fiind folosit în industria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 S. Geoldgical Survey” din Statele Unite, potenţialul petrolifer cel mai ridicat, de pe glob, l-ar oferi Siberia, care prin întinderea mare a teritoriului, cu mari suprafeţe productive, dovedeşte cu prisosinţă acest pronostic. In Siberia de vest, bazinul mijlociu al fluviului Obi conţine 1/3 din rezervele petrogazeifere cunoscute ale U. R. S. S. Acest bazin şi întreaga depresiune vest-siberiană vor fi regiunea cea mai productivă a ţării. Cercetările geologice din ultimii ani au pus în evidenţă enorme bogăţii de gaze naturale, în partea de nord a Siberiei (regiunile arctice) unde au fost prospectate 42 de zăcăminte, cu o rezervă apreciată la peste 12 bilioane 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u mai fost descoperite zăcăminte valoroase, care se întind pe distanţe de zeci de kilometri, în Depresiunea Anadir şi de aci până în peninsula Chi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de hidrocarburi ale continentului asiatic sunt concentrate, în special, în Orientul Apropiat şi Mijlociu, unde se află 46 000 milioane tone rezerve sigure de ţiţei, adică 63% din rezervele mondiale de 73 400 milioane tone*. Producţia de ţiţei a acestei regiuni a fost de 688 300 000 t î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petroliferă a Golfului Persic prezintă o structură cutată în nord şi una de platformă în sud. Zona cutată este alcătuită din formaţiuni mezozoice şi terţiare şi se suprap'une teritoriului Turciei, Siriei,' Irakului şi Iranului'. Zona de platformă cuprinde structurile petrolifere din partea de sud a Irakului (Basra), din Kuwait, Zona Neutră, Bahrain, Qatar şi Arabia Saudită. Formaţiunile petrolifere ale platformei sunt de vârstă cretacică – calcare cu intercalaţii de marne, acoperite, de formaţiuni eocene şi mio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zonă petroliferă a continentului Asia o formează peninsula Indocâiinei, insulele Indoneziei, partea de nord a insulei Kalimantan (Brunei/Sarawak), arhipelagul Nipon şi teritoriul R. P. Chineze. RezerVele de ţiţei au fost apreciate în 1969 la 1 600 milioane tone (2,2% din cifra'mondială), iar producţia de ţiţei a anului 1970 a fost de 80 00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cţiunile continuă în regiunea coastelor asiatice ale Pacificului, rezultatele cercetărilor fiind aşteptate cu mult interes în special de ţările din extremitatea estică a acestui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ri pentru anul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Golfului P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a Saudită. Zăcăminte importante de petrol sunt localizate în imediata apropiere a Golfului Persic şi în zona de platformă continent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âmpul petrolifer Ghawar, zonă anticlinală cu o lungime de 225 km, compartimentele petrolifere apar în formaţiuni jurasice superioare şi permiene. Exploatările au început după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Safaniya (1951) şi Manifa (1957), puse în evidenţă sub apele Golfului Persic, sunt cele mai mari structuri petrolifere submarine, cunoscute până acum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producătoare de petrol din lume cu o producţie de 175 500 000 t în 1970, Arabia Saudită dispune de rezerve imense de ţiţei, 10 135 milioane tone adică 75 % din totalul rezervelor mondiale, csea ce o situează pe primul lo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DhaM. Este un şeicat arab sub protectorat englez din anul 1853, situat în partea de sud a Golfului Persic. Producţia ţării a fost de 9 009 000 t în anul 1964 şi 32 800 000 t în anul 1970. Zăcămintele sunt localizate în calcare creta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in. Emirat arab în insulele Golfului Persic, cu o suprafaţă de 598 km2, sub protectorat britanic din anul 1867, stat independent din 1971. Petrolul este cantonat în formaţiuni calcaroase de vârstă jurasică şi cretacică. Zăcămintele petrolifere sunt cunoscute din anul 1963. Producţia a atins 3 800 000 t în anul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rak. Acumulările de petrol se află în formaţiuni cretacice şi oli-gocane. Cel mai important câirip petrolifer este Kirkuk (110 km lungime şi 3,7 km lăţime), unde roca magazin este formată din calcare puternic fisurate. Grosimea seriei productive este de 304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sud alte acumulări importante sunt la A'z Zubayr şi Rumaila. De altfel, toate structurile cunoscute, dintre care opt principale, au debite mari. Ga poziţie geografică, zăcămintele se află în apropierea Golfului Persic, în împrejurimile centrului Basra şi la nord de Bagdad, în cursul superior al râului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a început şi s-a efectuat prospectarea câmpului petrolifer de la nord de Rumaila, apreciatca unul dintre cele mai bogate d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ţia de petrol în Irak a început în anul 1927. Faţă de o producţie de 2 514 000 t în anul 1940, producţia anului 1970 a fost de 75 60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 Zăcămintele sunt localizate în formaţiuni cretacice şi oligocene. Câmpurile petrolifere care au dat cea mai mare producţie de petrol sunt situate în sud-vestul ţării, forajele efectuându-se în vecinătatea localităţilor Masjed Soleyman, Agha Jări, Gach Şaran şi Haft 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u fost exploatate numai zăcămintele situate la mică adâncime, pentru ca ulterior să fie descoperite rezerve considerabile la adâncime mai mare. Cea mai bogată este regiunea Ahvăz. Rezervele de petrol ale acestei ţări sunt apreciate la peste 5 miliar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ând în anul 1909, industria extractivă petrolieră a înregistrat 200 000 t, în 1912, 9 300 000 t în 19140; 32 000 000 t în 1950; 65 000 000 t în 1962, 140 000 000 t în 1968 şi 190 000 000 t în 1970. O parte din ţiţeiul extras este prelucrat la rafinăriile de la Abadan şi Teheran, restul fiind exportat sub formă de petrol brut prin porturile petroliere din sud: Abadan şi Bandare-Sha'h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ul este singura ţară din Orientul Mijlociu şi Apropiat care dispune şi de zăcăminte de ga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nul 1968 s-a înregistrat o producţie de 1 560 milioana metri cubi. Se apreciază că rezervele de gaze ale acestei ţări sunt 1/10 din rezervel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wait. Primele lucrări pentru cercetarea structurilor petrolifere în Kuwait, au început în anul 1930. De atunci şi până în anul 1963 au fost forate peste 450 de sonde, anul 1946 marcând, de fapt, înce'putul industriei petr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suprafaţa sa redusă de numai 15 540 km2, Kuwaitul reprezintă teritoriul cu cea mai ridicată productivitate de hidrocarburi din lume, în anul 1968 figurând în statisticile internaţionale cu 122 016 000 t petrol, iar în 1970 cu 138 00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rile de ţiţei sunt cunoscute în regiunile Al Bahra şi Burgan unde zăcămintele sunt localizate în patru complexe productive formate din nisipuri cretacice, ou o grosime totală de aproximativ 250 m, aflate la adâncime mică şi mijlocie. Cercetări mai recente au arătat că există posibilitatea unor orizonturi productive şi la adâncimi cuprinse intre 3 000-4 200 m. Zăcămintele de petrol sunt de tip stratiform, apa de zăcământ prin presiunea exercitată înlesnind o exploatare fără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waitul oferă cel mai ieftin petro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a cantitate din ţiţeiul extras este exportat, ceea ce asigură statului 90% din venituri. Numai în Japonia pleacă lunar 22-23 petr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de petrol ale Kuwaitului au fost estimate la 9 637 milioane tone (16,9% din rezervel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tar. Situat în partea răsăriteană a Peninsulei Arabiei, micul şeicat Qatar le^gat multă vreme de Marea Britanie printr-un tratat politic, şi-a dobândit independenţa în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ul formează una dintre bogăţiile sale, puse în evidenţă începând din anul 1937. Zăcămintele de hidrocarburi se găsesc în calcare de vârstă jurasic şi cretacic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realizată în anul 1968 a fost de 16 368 000 t, iar în 1970 a depăşit 17 000 000 t. Rezervele au fost calculate în jur de 500 00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Neutră. Aflată între Kuwait şiArabia Saudită această zonă cu o suprafaţă de 5 836 km2 se află sub administraţia şi exploatarea în comun a celor două state, pe baza unei egale partici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de petrol au fost descoperite în anul 1953, în depozite de vârstă cretacică şi eocenă. Prima producţie s-a înregistrat în anul 1954, iar în anul 1970 s-au extras 27 000 000 t petrol. Rezervele sunt cifrate la 1 971 milioan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giunea sudică şi sud-est as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ţmania. Lucrările de explorare în vederea descoperirii de noi structuri petrolifere se desfăşoară în ritm susţinut. Regiunile către care se îndreaptă atenţia în ultimul timp sunt: Chiu Hills, delta fluviului Irrawaddy, insulele Mayu şi Moşi, regiunea Arakau, cea dintre Bây of Gwa până la capul Negrais, apoi regiunile Magwe (Cbăuk şi Yenarigyaung), Henzada (Myanaung), Prome şi Shwepyi-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petrol a crescut de la 728 000 t în 1968 3a 1 000 0001 î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i. Situat pe ţărmul de nord-vest al insulei Kalimantan, (Borneo) învecinat cu Malaysia (Sarawa'k) şi Marea Chinei de Sud, Brunei, Sultanat autonom sub protectorat britanic, posedă zăcăminte de hidrocarburi lichide şi gazoase. Campania „Shell” efectuează foraje de explorare, atât în Brunei, cât şi în Malaysia de est (Sara-wakşiSaban),peuscatşi în zona de platformă continentală. Producţia de petrol a atins 1 000 000 t î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Chineză. Printre regiunile petrolifere cunoscute amintim: bazinul Sichudn, situat pe cursul mijlociu al fluviului Yangtze (Chanjiang). Acumulările de petrol şi de gaze sunt situate în calcare jurasice spre vest, iar către est structurile purtătoare de hidrocarburi apar în formaţiuni permiene şi în calcare triasice. Urmează bazinul Tsaidain, cu hidrocarburi cantonate în formaţiuni paleozoice, rnezo-zoice şi mai ales terţiare, bazinul Dzungar cu acumulări de petrol şi de gaze în formaţiuni triasice, jurasice şi miocene şi câmpia de la nord-est de Peking cu zăcăminte localizate în orizonturile nisipoase aparţinând cretacicuhii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petrol a R. P. Chineze a atins aproape 19 000 000 t în 1970, dublând aproape producţia anului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Extracţia ţiţeiului a început în India din anul 1889 producţia menţinându-se, mult timp, la un nivel scăzut. In ultimii ani au fost acordate mari investiţii pentru explorarea şi prelucrarea petrolului, în anul 1970, producţia a fost de 6 800 000 t. Pentru acoperirea consumului intern 46% din valoarea importului acestei ţări îl formează ţiţ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nezia. Indonezia posedă cele mai productive terenuri petrolifere din estul şi sud-estul Asiei, 80% din rezervele acestor regiuni. Zăcămintele sunt localizate în insula Sumatera, insula Djawa şi insula Kali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matera ele sunt cunoscute din anul 1901, în formaţiuni terţiare la adâncimi între 50-1 280 m, cele mai productive fiind cele din partea de sud a insulei. Pe teritoriul insulei Djawa ză-mintele se găsesc în partea de est, tot în depozite terţiare, la adâncimi de 90-lOOOm, cele maimulte descoperite în secolul al XX-lea. Insula Kalimantan posedă numeroase structuri productive, care se întind pe o mare suprafaţă din estul până în vest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8 Indonezia a avut o producţie de aproape 30 000 0001 ţiţei, iar în 1970 atinge 45 000 000 t. Pentru producţia de gaze se cunoaşte cifra de (2 776 000 m3) în anul 1967. Aproape 40% din valoarea exportului efectuat de această ţară îl formează produsele petroliere. H'l-&gt;i}+&gt; i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Ţara cu cel mai spectaculos avânt al industriei, dispune de slabe rezerve de combustibili naturali, faţă de uriaşul consum energetic al economiei sa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zăcămintelor de ţiţei datează din anul 187</w:t>
      </w:r>
      <w:r>
        <w:rPr>
          <w:rFonts w:cs="Bookman Old Style;Times New Roman" w:ascii="Bookman Old Style;Times New Roman" w:hAnsi="Bookman Old Style;Times New Roman"/>
          <w:caps/>
          <w:sz w:val="24"/>
        </w:rPr>
        <w:t>5. î</w:t>
      </w:r>
      <w:r>
        <w:rPr>
          <w:rFonts w:cs="Bookman Old Style;Times New Roman" w:ascii="Bookman Old Style;Times New Roman" w:hAnsi="Bookman Old Style;Times New Roman"/>
          <w:sz w:val="24"/>
        </w:rPr>
        <w:t>n anul 1968, producţia a fost de 781 000 t petrol şi 2 016 milioane m3 gaze. Rezervele de ţiţei au fost calculate la 4 800 0001. Fluxurile comerciale de combustibili pe glob indică un import masiv de ţiţei din regiunea Golfului Persic şi din Indo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strea mineral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şi OCEAJ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itoriul Australiei şi al insulelor din apropiere au fost identificate iviri de petrol şi de gaze, după care s-au putut delimita câteva bazine sedimentare, cu indicaţii favorabile unor acumulări de hidrocarburi. Bazinul central australian cu zăcăminte de petrol şi de gaze în sectorul Roma (Queensland), în formaţiuni mezozoice şi terţiare, bazinul sud-australian, cu petrol în gresii eocene şi în gresii jurasice şi cu acumulări de gaze în formaţiuni permiene şi bazinul Arafur, cuprinzând partea de sud a insulei Noua Guinee şi nord-estul Australiei, cu petrol şi cu gaze în unele gresii mioce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regiunea Vogelkop, în partea de nord-vest a Noii Guinee, Noua Galedonie şi în Noua Zeelandă sunt unele indicaţii în acest sens. Recent în strâmtoarea Bass, forajele au pus în evidenţă prezenţa unui zăcământ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80 este dascoperit petrol şi pe teritoriul continentului Africa, în Algeria de nord. Dar exploatarea industrială a acestuia începe în 1913, o dată cu punerea în evidenţă a unei importante structuri petrolifere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50 lucrările de explorare capătă un ritm susţinut. Cantitatea de ţiţei extras în intervalul 1950-1960 creşte de 70 de ori şi cea de gaze de peste 90 de ori. Deocamdată faţă de posibilităţile zăcământului, producţia de gaze este scăzută datorită lipsei de consumatori pe continent, debuşeele neafricane punârd probleme complicate de transport, ce vor fi cu siguranţă rezolvat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ia. Zăcăminte de petrol şi acumulări importante de gaze se află în partea de vest a ţării, în regiunea Colomb-Bechar şi Mac Mahon. Altă zonă patrogazaiferă se găseşte în centrul ţării, iar a treia regiune productivă este situată în est, în regiunea Marelui 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ţia ţiţeiului a început după 1936. In anul 1950 Algeria a avut o producţie de 3 000 t p îtrol, p întru ca să înragistreze în 1970, 6 000 000 t. Majoritatea zăcămintelor au fost descoperite după 1956. Dintre acestea amintim: Hassi-Msssaoud, Edjeleh, Zarzaitiere, Ohanez, El G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ximativ 40 km sud de Ghardaia, Societatea „Sonatrach”, în cadrul unor foraje experimentale în regiunea uedului Noumer, a obţinut 2 000 000 m3 gaze pe zi şi 400 t petro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ducţia de gaze a Algeriei a fost de 2 985 milioane m3, în 1969, C3l mai productiv fiind zăcământul de la d'Hassi-R'Mel. Algeria şiŞ.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 semnat un contract pe 25 de ani care prevede ca Algeria să exporte către acaastă ţară 1 miliard m3/an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zervele de ţiţei şi gaze naturale ale Algeriei acestea sunt dintre cele mai importante,cifrele modificându-se la interval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este până acum ţara care cumpără cea mai mare cantitate de petrol alger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la. A şasea ţară în ierarhia ţărilor africane producătoare de petrol este Angola. Zăcămintele de petrol sunt localizate în formaţiuni cretacice. Extracţia de petrol a început în anul 1956 şi a ajuns, în anul 1970 la 4 300 000 t. Cifra de export este în jur de 1 500 000 t, către Olanda, Danemarca, Spania, S. U. A., Portugalia, Japon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petrolifere au fost puse în evidenţă şi într-o altă colonie portugheză, în Cabinda, în zona de platformă a Golfului Guin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Arabă a Egip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nul 1940, producţia de petrol a fost de 929 000 t şi a crescut an de 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1969 s-a extras cantitatea de 12 500 000 t iar pentru anul 1975, sunt prevăzute peste 50 000 000 t ţ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 A. </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osedă şi rezerve de gaz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on. Pe teritoriul acestui stat au fost puse în evidenţă 14 structuri petrolifere şi gazeifere, în apropierea unor masive de sare. Rocile magazin sunt constituite din formaţiuni cretacice, eocene şi miocene. Extracţia de petrol în această ţară a început în anul 195</w:t>
      </w:r>
      <w:r>
        <w:rPr>
          <w:rFonts w:cs="Bookman Old Style;Times New Roman" w:ascii="Bookman Old Style;Times New Roman" w:hAnsi="Bookman Old Style;Times New Roman"/>
          <w:caps/>
          <w:sz w:val="24"/>
        </w:rPr>
        <w:t>9. î</w:t>
      </w:r>
      <w:r>
        <w:rPr>
          <w:rFonts w:cs="Bookman Old Style;Times New Roman" w:ascii="Bookman Old Style;Times New Roman" w:hAnsi="Bookman Old Style;Times New Roman"/>
          <w:sz w:val="24"/>
        </w:rPr>
        <w:t>n anul 1970, producţia a atins nivelul'de 5 300 000 t datorită punerii în exploatare de noi câmpuri petrolifere în zona de platformă. Producţia de gaze, în anul 1964, a fost de 10 000 000 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 Bazinul Libian este considerat, în prezent, cel mai bogat rezervor de petrol din Africa. Formaţiunile productive se află în jumătatea de nord a ţării, către golful Sirtă, apoi la sud-vest de Banghazişi în apropiere de Tobruq, aproape de graniţa cu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utorizaţii pentru efectuarea de cercatări geologice au fost eliberate în anul 1963. De atunci şi până în anul 1968, 15 societăţi au forat peste 1 500 de puţ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ezent, există 25 companii de extracţie a petrolului. Cele mai impertante zăcăminte se află la Zalten, Raguba, Sidra, Waha, Amal, Sarir, Naaf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ursul anului 1968, au fost descoperite noi zăcăminte, la o distanţă de 200 km de ţărm, exploatarea făcându-se de la adânZăcămintele de valoare excepţională descoperite în Alaska, în intervalul 1969-1970, au pus în evidenţă existenţa unui câmp petrolifer gigant, apreciat ca ayând rezerve de 2,75 miliar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premontan appalaşian statele Pennsylvania şi o parte din statele New York, Ohio, West Virginia, Maryland, Virginia şi Ken-tucky prezintă formaţiuni productive aparţinând paleozo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Michigan, situat la nord de cel appalaşian, are zăcămintele de petrol şi de gaze concentrate în formaţiuni aparţinând paleozoicului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Illinois, cuprinde parţial statele: I'linois, Indiana şi Ken-tucky. Zăcămintele de petrol şi gaze sunt localizate şi aici în formaţiuni paleoz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WMiston se suprapune teritoriilor statelor Montana, North Dakota şi South Dakota şi posedă structuri productive aparţinând paleozoicului, jurasicului şi cretac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intern de vest, situat în partea centrală a Statelor Unite cuprinde statele Kansas, Oklahoma şi o parte din statul Texas, cu numeroase şi bogate zăcăminte de petrol şi gaze în formaţiuni paleozo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preună cu bazinul precedent, deţine 35% din rezervele de petrol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ele intramontane ale Munţilor Stlncoşi (în formaţiuni paleozoice, mezozoice şi terţiare) de pe teritoriul statelor: Montana, North, Dakota, South Dakota, Wyoming, Utah, Colorado, Arizona şi New Mexico, au 10% din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Permian situat în partea de vest a statului Texas şi cea de sud-est a statului New Mexico, este un bazin situat pe o structură de platformă, cu numeroase zăcăminte de petrol şi gaze cantonate în formaţiuni paleoz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ele din California (San JoaquinSalinas, Santa Măria, Ventura şi Los Angeles) au caracter intramontan, cu foarte numeroase şi importante structuri petrolifere, localizate în formaţiuni terţiare, reprezentând 13% din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Golfului Mexic cuprinde spaţii ce aparţin mai multor ţări (S. U. A., Mexic, Cuba) şi care corespund, de fapt, unor zone de fractură, compartimentele depresionare fiind bogate în zăcăminte de ţiţei, ce se leagă de domuri de s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sector se află aproximativ 33% din rezerve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ducţia de petrol a S. U.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1970, a fost de 534 000 000, iar consumul de aproximativ 700 000 00</w:t>
      </w:r>
      <w:r>
        <w:rPr>
          <w:rFonts w:cs="Bookman Old Style;Times New Roman" w:ascii="Bookman Old Style;Times New Roman" w:hAnsi="Bookman Old Style;Times New Roman"/>
          <w:caps/>
          <w:sz w:val="24"/>
        </w:rPr>
        <w:t>0. î</w:t>
      </w:r>
      <w:r>
        <w:rPr>
          <w:rFonts w:cs="Bookman Old Style;Times New Roman" w:ascii="Bookman Old Style;Times New Roman" w:hAnsi="Bookman Old Style;Times New Roman"/>
          <w:sz w:val="24"/>
        </w:rPr>
        <w:t>n anul 1980, cerinţele vor depăşi 1 miliard tone, consumul anual mediu în deceniul 1971-1980 fiind apreciat la circa 850 000 000 to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ea ce priveşte structura aprovizionării Statelor Unite, cu petrol, aceasta va fi mult modificată prin aportul marilor rezerve din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ponderea* gazelor naturale în balanţa energetică a S. U. A., aceasta va fi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0 au fost folosiţi 527.109m3 gaze, pentru deceniile următoare făcându-se previziuni după cum urmează: în anul 1980,665.109m3 în anul 1990, 779. IO9, iar în anul 2000 928.109 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 Zăcămintele de petrol şi de gaze ale acestei ţări sunt grupate în regiunea Golfului Mexic, în depresiunile: Burgos, Tampico, Tuxpan, Veracruz, Salinas şi Macuspana, atât în zona litorală cât şi pe platforma continentală aflată sub apele golfului. Formaţiunile purtătoare de petrol sunt de vârstă terţiară, unele dintre ele fiind legate de domuri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ploatarea petrolului în Mexic a început în anul 1901. Producţia anului 1970 a fost de 22 000 0001 petrol şi de aproape 17 000 milioane m3 gaze. Rezervele de petrol sunt apreciate la 365 900 000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pele teritoriale mexicane, în zona „La Morse” din Golful Mexic au fost descoperite la începutul anului 1969 enorme rezerve de petrol, care după unele aprecieri, ar asigura consumul intern timp de câteya sute de ani. Zona petroliferă se întinde pe o lungime de aproximativ 72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scrise arată că flota spaniolă, după cucerirea continentului, folosea asfaltul din insula Trinidad la impregnarea corăbiilor. Exploatarea industrială a ţiţeiului a început însă abia în anul 1890, în Peru. Argentina se înscrie ca ţară producătoare de petrol în anul 1907, iar Venezuela numai în anul 1908. După 1930, încep exploatările şi în Bolivia, Chile, Brazilia, Columbia şi din unele insu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Americii Latine reprezintă după aprecieri mai recente 5,4% din rezervele mondiale (4 000 mi</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 întreaga producţie a acestui continent fiind în anul 1969 de 261 000 000 t (5,4% din producţi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ina. Exploatarea petrolului în Argentina s-a dezvoltat într-un ritm lent, până în 1950, când au fost descoperite structuri petrolifere de perspectivă. Astăzi ea este a doua ţară sud-americană producătoare cu 20 000 000 t în anul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de petrol ale acestei ţări sunt grupate în câteva bazine: bazinul pre-andin central, cu formaţiuni paleozoice care se exploatează la Tranquitos, Ciro Echesortu (Vespucio), Lomitas; bazinul Mendoza, localizat pe cursul superior al râului Mendoza, unde se află mai multe structuri geologice petrolifere cu acumulări în formaţiuni triasice şi terţiare; bazinul Neuquen din zona cursului mijlociu al lui Rio Grande între localităţile Zopala şi Neuquen, unde au fost identificate peste 10 structuri petrolifere în formaţiuni mezo-zoice; bazinul Patagoniei, în care se exploatează zăcăminte cantonate în formaţiuni jurasice, cretacice şi paleogene; bazinul pre-andin de sud, în extremitatea de sud a continentului, cu formaţiuni petrolifere productive de vârstă jurasică şi creta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de petrol ale Argentinei au fost estimate la peste 400 00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Regiunea cu cele mai bogate resurse petrolifere se află în est, în Bazinul Bahia, la nord de Golful Todos os Santos, unde acumulările sunt situate în formaţiuni cretacice, la adâncimi cuprinse între 260 şi 3 58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petrolului a început în anul 1939 intensificându-se după anul 1950. Sunt în curs lucrări de prospectare în bazinul superior şi inferior al Amazonului şi bazinul Maranhâ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petrol a Braziliei, în anul 1970 a fost de 8 300 000 ţ, iar cea de gaze de peste 1 miliard m3. Rezervele de petrol ale Braziliei sunt apreciate la 95 60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 Formaţiunile productive aparţin cretacicului şi paleo-genului. Ele se află în partea de nord a ţării şi în regiunea cursului mijlociu al Râului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petrolului în Columbia a început în anul 1921. Astăzi această ţară ocupă locul trei în ierarhia ţărilor sud-americane producătoare de petr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nul 1970 ea a avut o producţie de 11 000 0001 ţiţei şi peste 1 500 milioane m3 gaze. Rezervele de petrol sunt evaluate la 283 00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 Este cea mai veche producătoare de petrol din ţările Americii Latine. Primele exploatări au început în anul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sunt cantonate în formaţiuni cretacice, paleogene şi neogene, mai ales în partea de nord a ţării în bazinul golfului Gua-yaq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ducţia de petrol în anul 1970 a fost de aproape 3 000 000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ultimii 10 ani a început şi exploatarea gazelor, 1 051 milioane m3 (1964). Rezervele de petrol sunt destul de limitate, 66 000 00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dad şi Tobago. Trinidad-Tobago, separate de coasta continentală a Venezuelei prin strâmtoarea Fernando, produc petrol din anul 190</w:t>
      </w:r>
      <w:r>
        <w:rPr>
          <w:rFonts w:cs="Bookman Old Style;Times New Roman" w:ascii="Bookman Old Style;Times New Roman" w:hAnsi="Bookman Old Style;Times New Roman"/>
          <w:caps/>
          <w:sz w:val="24"/>
        </w:rPr>
        <w:t>8. î</w:t>
      </w:r>
      <w:r>
        <w:rPr>
          <w:rFonts w:cs="Bookman Old Style;Times New Roman" w:ascii="Bookman Old Style;Times New Roman" w:hAnsi="Bookman Old Style;Times New Roman"/>
          <w:sz w:val="24"/>
        </w:rPr>
        <w:t>n ultimele două decenii producţia a crescut, în 1970 ea fiind de peste 9 000 000 t petrol şi 1 587 milioane m3 gaze. Trinidad-Ta-bago are şi mari rezerve d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nezuela. Este a treia mare producătoare de petrol din lume. Documentele vremii pomenesc că în anul 1539, un anume Francesco de Gastilanos, demnitar al Noului Cadix – provincie a imperiului spaniol din America – trimitea regelui Spaniei ca semn al bogăţiilor de viitor ale acestui continent un butoi cu ţ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ctarea sistematică a teritoriului a început în anul 1879. După anul 1910 şi, mai ales, după 1914 în sectorul Maracaibo se fac intensive expl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rile petrolifere ale Venezuelei se găsesc în următoarele regiuni: bazinul de est – Oriente – în care se încadrează din punct de vedere geologic şi insula Trinidad. Formaţiunile productive aparţin terţiarului inferior (oligocen, cu 27% din rezervele ţării); bazinul de vest – Apure – cu trei structuri petrolifere importante, localizate în formaţiuni cretacice şi eocene; bazinul Maracaibo, cu cele mai multe zăcăminte localizate în partea de nord a lacului Maracaibo în depozite cretacice, paleogene şi miocene (70% din rezerv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alul producţiei de petrol a Americii de Sud din anul 1970, de 245 400 0001, Venezuelei îi revin 193 000 0001. Producţia de gaze a depăşit 8 000 milioane m3. Rezervele Venezuelei depăşesc 2 500 milioane tone ţi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3"/>
      <w:footerReference w:type="default" r:id="rId4"/>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22:00Z</dcterms:created>
  <dc:creator>Zestrea Minerala A Lumii 02</dc:creator>
  <dc:description/>
  <cp:keywords/>
  <dc:language>en-US</dc:language>
  <cp:lastModifiedBy>User John</cp:lastModifiedBy>
  <dcterms:modified xsi:type="dcterms:W3CDTF">2013-09-05T20:22:00Z</dcterms:modified>
  <cp:revision>2</cp:revision>
  <dc:subject/>
  <dc:title>N. Lupei, V. Brana</dc:title>
</cp:coreProperties>
</file>