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Paulescu</w:t>
      </w:r>
    </w:p>
    <w:p>
      <w:pPr>
        <w:pStyle w:val="Heading1"/>
        <w:ind w:hanging="0"/>
        <w:rPr>
          <w:i/>
          <w:i/>
          <w:sz w:val="40"/>
        </w:rPr>
      </w:pPr>
      <w:r>
        <w:rPr>
          <w:i/>
          <w:sz w:val="40"/>
        </w:rPr>
        <w:t>FIZIOLOGIE FILOSOF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rofesorul Paulescu, care a trăit ca un mucenic şi a murit ca un sfânt, înfăţişează în chipul cel mai expresiv pe învăţatul român, aşa cum îl fac cele mai bune tradiţii ale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discret, rece, tăcut, nu şi-ar fi dat samă de opera pe care acest om o avea în urma sa. A trebuit ca moartea să deslege pe prietenii cei mai de aproape, pe ucenicii cei mai credincioşi pentru ca revelaţia să se producă şi să se cunoască numărul şi însemnătatea descoperi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ea profesorul N. Iorga, în „ Neamul Românesc „, articolul său de fond închinat profesorului Paulescu, la moartea luix. Marele istoric, în acel timp şi prim-ministru, revela Ţării moartea unui „învăţat”, despre care „mulţi ştiau numai că are în politică o anume direcţie, pe care, de altfel, n'o strămuta în activitatea sa profesională, plină de cea mai caldă iubire de oameni „. Şi adăoga: „ Intr'o vreme când faima precede munca şi valorile adevărate sunt răspinse de obrăznicia care se îndeasă, viaţa şi moartea acestui om de merit sunt un îndemn şi o învăţătură pentru tineretul care trebuie să reziste gloriei răpede făc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ţara sa, profesorul Paulescu apărea necunoscut sau rău cunoscut, nu acelaşi lucru se petrecuse în străinătate, unde oameni de ştiinţă celebri şi-au dat seama, încă din vremea când Paulescu era student al Facultăţii de Medicină dela Paris, de însuşirile sa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orga: Un învăţat: D-rul Paulescu, „Neamul Românesc”, 1931, şi „Oameni cari au fost”, t. III,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 TRIF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descoperit în el „ genialitatea „ pe care, după moarte, i-a recunoscut-o la noi până şi un medic evreu 1, a fost ilustrul Lancereaux, una din gloriile ştiinţei franceze, prezident al Academiei de Medicină şi maestr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externul său, la spitalul „ Hotel-Dieu „, a fost izbit de spiritul pătrunzător al harnicului său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a din capul serviciului, a făcut toate sforţările ca să-1 i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ul şi colaboratorul său, la spitalul „ Notre-Dame du Perpetuei Secours „, -dând o luptă aprigă cu patronajul spitalului, care nu admitea decât numai catolici în personalul său, căci, fireşte, Paulescu nu înţeleagă să-şi schimbe credinţ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lui Lancereaux nu se făcea numai „ clinică „, fiindcă Lancereaux era un spirit larg, veşnic frământat de toate problemele în legătură cu Medicina, un cercetător în permanentă acţiune. Clinician incomparabil şi neîntrecut anatomo-patologist, Lancereaux simţea nevoia să-şi asigure colaborarea unui alt clinician, capabil să înţeleagă toate problemele răscolite de dânsul şi să le lumineze prin mijloacele noi de investigaţie pe care le putea oferi Fiziologia şi Chimi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Paules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ul de gen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de rutina şi de obscurităţile clasicism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Aurel Abramovici: Profesor Dr. Paulescu în „Bucureşti medical”, August 1931: „Moartea prof. Paulescu încheie în mod brutal un capitol de viaţă închinată cu pasiune ştii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unând continuu în joc făp-tur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ără şovăire până la sacrificiul de sine. Aceasta corespundea unei înţelegeri hotărâte, pe care el o avea despre rostul scurtului său popas pe pământ: îndeplinirea misiunii, fără odihn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e care o trecea în mare parte în laborator, a fost perseverentă şi desinteresată cercetare a adevărului şi o străduinţă continuă şi neobosită pentru alinarea durerilor omenirii. In aceasta el punea tot sufletul, pentrucă o considera ca suprema ţintă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neam complecta la el, cu prisosinţă dragostea pentru ştiinţă; ambele se uneau într'un tot indis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robitate exemplară în lucrările lui ştiinţifice, de o corectitudine dusă până la extrem în raporturile lui cu studenţii, cărora avea să le infiltreze noţiunile de bază ale medicinii, prof. Paulescu a atins uneori Genial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eieo: Lancereaux (1829-1910), în „Trăite de Medecine „, t. IV,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Medicinii, piatră cu piatră, un palat măreţ şi splendid, în care se ve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bănui, adăoga Paulescu, că entuziasmul meu se explică prin faptul că am fost instruit la şcoala acestui Maestru. Dar, pietatea elevului se află aici în faţa datorie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şi cântăriască toate cuvintele pe care le pronunţă şi să probeze tot c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 sus şi tare: „ Omenirea n'a avut niciodată un medic mai mare ca Lance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afirmaţie, o voi dovedi-o, cu probe palp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 înţeles importanţa noţiunii filosofice de cauză şi, prin ea, a pus Medicina pe calea adevăratei Ştii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Lancereaux a fost, pentru Medicină, aceea ce a fost Claude Bernard pentru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e a fost Pasteur pentru Microbiolog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reaux nu admitea nici o scăpare din vedere, când era vorba de observarea unei maladii şi a leziunilor produse de ea în organism: a fost astfel cel mai mare anatomo-patologist al Medicinii franceze. Paulescu 1-a secundat şi în acest domeniu, cu o hărnicie şi o pricepere de care încă se minunează toţi eminenţii lor urmaşi la spitalul „ Notre-Dame du Perpetuei Secours „, care păstrează cu religiozitate comoara de preparate anatomo-patologice, semnate prescurtat: „Pa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Lancereaux pentru cercetările anatomo-patologice a făcut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după ce lucrase în sala de autopsie şi se pregătia să plece cu un ghiozdan foarte încărcat, îşi aminti că avea o loje la Odeon, pentru el şi colaboratorii săi. Ii adună în grabă şi plecă cu dânşii la teatru, unde Lancereaux şi Paulescu ocupară, ca mai bătrâni, scaunele din fundul lojii. La un moment dat, uitând de reprezentaţie, Lancereaux îi şopti lui Paulescu: „ Ştii ce am în ghiozdan? Nu? Ei bine, am găsit câteva piese grozave în cadavrul bietului bătrân care* a murit azi-noapte… sunt extraordinare… şi straşnic de edificatoare… ai să v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reaux deslănţuit nu mai şoptia. Lumea înceou să murmur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sâsâie „, îl lămuri Paulesc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 mormăi Lancereaux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să,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eziunile cordului sunt interes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caunul mai colea în fund „ – şi niciuna nici două, aprinse un chibrit ca să-i arate lui Paulescu, leziunea cu pr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un alt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mea, o clipă uimită, se porni să şuere şi să strige, în plină reprezentaţie. Un inspector şi doi plasatori năvăliră în loje. Dând cu ochii de Lancereaux rămaseră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ăsniră decât să sufle că şubrezenia teatrului e prea ameninţată de foc… Lancereaux însă, indignat, îşi luă ghiozdanul şi, trăgând de mânecă pe Paulescu, îi zise: „Hai, dragul meu, la mine, unde nu ne plictisesc nepricepuţi… d'ăşt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venirea sa la „ Notre-Dame du Perpetuei Secours „| Paulescu a început să urmeze şi cursurile de Fiziologie şi de Chimie biologică, la Facultatea de Ştiinţ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era încă valabil reproşul lui Leibnitz, care imputa Fiziologiei că nu serveşte, cum s'ar cuveni, patologia şi terap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ude Bernard, după mai bine de 150 de ani, î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ia constituie baz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a Paul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patologice nefiind, cum spune Claude Bernard, decât fenomene fiziologice deviate; între Medicină şi Fiziologie sunt deci legături strânse. Aceste consideraţmni m'au determinat să nu despart aceste două ştiinţe, în studiile şi în lucrările 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96, după ce Paulescu urmărise un mare număr de lucrări de Fiziologie, în Laboratorul Sor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Dastre îl însărcina „ să reia unele experienţe publicate de diferiţi autori, spre a le controla concluziile şi, în acelaşi timp, să studieze el, câteva din numeroasele puncte obscure ale Fiziologiei sân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Expose des Titres et Travaux scientifiques, 1899, Paris,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isiune acordată de cea mai înaltă şcoală a lumii, unui tânăr străin, de 26 de ani, era într'adevăr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marcase puterea de discernământ a minţii sale şi valoarea spiritului său critic, care se însufleţia şi lucra cu îndoită înverşunare pentru luminarea unei probleme, când întâmpina dificultăţi sau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mărturisia el însuşi: „ Am o predilecţie specială pentru discuţia ştiinţifică „, fiindcă: &lt; (Nimic nu este mai interesant şi mai instructiv ca polemica ştiinţifică. Ea obligă pe fiecare adversar să caute şi să aducă probele cele mai evidente pentru susţinerea opiniei sale şi pentru combaterea argumentaţiei protivnicului. Ştiinţa câştigă întotdeauna din asemenea discuţii, care, de multe ori, au condus la rezolvarea unor probleme rămase până atunci obscure… Nimic însă nu este mai dificil ca menţinerea discuţiei pe tărâmul pur ştiinţific, căci, pentru aceasta trebuie ca acei cari discută să întruniască câteva calităţi care, din nefericire, nu sunt inerent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un temperament calm, o educaţie aleasă şi mai cu seamă o doză mare de stăpânire de si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lucrare de Fiziologie, publicată, – „ Cercetări asupra coa-gulabilităţii sângelui hepatic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peră de savant cu foarte largă experienţă. Ea demonstra că doi valoroşi oameni de ştiinţă s'au înşelat în experienţele lor şi au ajuns la concluzi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ştia dinainte aceasta, fiindcă observase în cursul unor experienţe instituite în alt scop, cum se face coagularea sângelui din ficat, dar, nu s'a mulţumit cu atât, ca să-i combată, ci a refăcut experienţele autorilor francezi, le-a completat şi le-a lărgit, pentru ca rezultatele obţinute să fie clare, precise şi evidente. In plus, a izbutit să demonstreze, prin ele, influenţa digestiei asupra acestei coagula-bilităţi şi importanţa cunoaşterii acestei influenţe de către medicul sau chirurgul care s'ar afla în faţa unei plăgi 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Gcneraţiunea spontanee şi Darwinismul, în „ Spitalul”,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vezi „An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o: Recherches sur la coaguâabilite du sang hepatique, în „Archives de Physiologie”, Janv. 1897,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97 până în 1900, Paulescu a studiat şi a lămurit o noutate de necrezut: unele lichide „ nsdializabile „, ca gelatina, injectate sub piele sau intraseros, se pot absorbi şi pot fi întrebuinţate în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897, cu Lancereaux, a expus la Academia de Medicină, „tratamentul anevrismelor în general şi al anevrismelor aortei în special, cu injecţii subcutanate de gelatină „ şi a prezentat un bolnav care după tratament şi-a putut relua ocupaţiile, deşi anevrismul îi distrusese sternul şi trei cartilaje co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vrie 1898, tot cu Lancereaux, a descris pe larg noul tratament în „ Journal de Medicine in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în acelaşi timp, date noi la Academia de Medicină, unde Huchard raporta rezultatele bune, pe care le-a obţinut adoptând acest tratament; dar, celebrii savanţi fiziologişti Laborde, Gley şi Camus, îi opun energic, „argumente fiziologice „ şi îl combat cu severitate, mai ales că medicii Boinet şi Barth prezentaseră Academiei, două cazuri de anevrisme care s'ar fi terminat cu moartea, din pricina injecţiilor cu soluţia de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recu şi la Academia de Ştiinţe, care, imitând Academia de Medicină, consacră şedinţe întregi expunerilor şi replicelor lui Paulescu; în cele din urmă, acesta câştigă partida: „Am dovedit, prin clinică şi prin experimentaţie, posibilitatea absorpţiunii substanţelor lichide nedializabile, injectate în ţesutul celular, sau, ceea ce însemnează acelaşi lucru, într'o cavitate seroasă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fusese până atunci „ necunoscută în Fizi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sunt obiecţiunile ridicate de fiziologiştii eminenţi, Laborde, Gley ş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ves de Physiologie „, Paris, 1897,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i: Traitement des anevrismes par Ies injections sous-cutanies de gelatine, a treia comunicare, cu Lancereaux, în „ Bulletin de l'Academie de Mede-cine „, 1900; – Nouvelles considerations sur le traitement des anevrismes par Ies injections sous-cutantes de gelatine, cu Lancereaux, în „ Journal de Medecine int. „, 1900, p. 701; -La guerison des anevrismes par la traitement gelatine, comunicare a Al XlII-lea Congres de Medicină, Paris, 1900.</w:t>
      </w:r>
    </w:p>
    <w:p>
      <w:pPr>
        <w:pStyle w:val="Frspaiere"/>
        <w:rPr/>
      </w:pPr>
      <w:r>
        <w:rPr>
          <w:rFonts w:cs="Bookman Old Style;Times New Roman" w:ascii="Bookman Old Style;Times New Roman" w:hAnsi="Bookman Old Style;Times New Roman"/>
          <w:sz w:val="24"/>
        </w:rPr>
        <w:tab/>
        <w:t>Concluziile lui Paulescu par uneori severe, fiindcă ele sunt întotdeauna foarte concise, aproape formule matematice, însă, din niciuna din lucrările sale nu lipseşte calmul şi modestia, când e vorba de expunerea concepţiei şi a metode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ţinea să anunţe dela început, – „ obiectul lucrării”, apoi, făcea un scurt istoric al chestiunii, care era o expune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ehnica pe care o adoptase şi planul expun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expunerea clară şi concisă^a experienţelor făcu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rezultatelor obţinute – şi conclu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area se încheia cu un indice bibl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adevărat ştiinţific, zice Paulescu citând pe Claude Ber-nard, trebuie să ne facă modeşti şi binevoitori. Noi, toţi, ştim, în realitate, prea puţine lucruri şi suntem, cu toţii, expuşi greşelii în faţa dificultăţilor imense pe care ni le oferă investigaţia în fenomenele natu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activitate spitalicească şi de laborator, obţinu, cu elogii, titlul de doctor în Medicină dela Facultatea de Medicină din Paris, cu excelentul său studiu „preliminar” asupra structurii splinei: „ Recher-ches sur la structure de la Rate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ui tezei era prezidat de ilustrul Potain, una din cele mai fermecătoare figuri ale Medicinei pe care nici Leon Daudet, în faimoasa lui şarjă împotriva profesorilor Facultăţii de Medicină din Paris, „Ies Morticoles „, nu a putut-o atinge, ci dimpotrivă, o admiră în „ Amintirile „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rofesorul Paulescu dobândea şi certificatul de studii superioare pentru Chimia biologică, de la Facultatea de Ştiinţe, iar peste câteva luni, în 1898, certificatul de studii superioare pentru Fiziologia generală, de la aceeaşi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asupra sângelui şi asupra proprietăţilor lui îl conduseră la studiul amănunţit al organelor destinate să-i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Bernard: Introduction î l'etude de la medecine experimentale, p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itat de Paulescu în articolul: Generaţiunea spontanee şi Danvinismul, din „ Spi talul „, Feb. 1905 (vezi „Analele”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se pour le doctorat en medecine,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le zise „vasculare sanguine”, cărora le-a dat o clasificaţie nouă, care însemna şi un program nou de studii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Fiziologiei ficatului şi a pancreasului (acestea din urmă aveau să se termine peste 25 ani, cu descoperirea remediului diabetului) au fost începute de profesorul Paulescu încă din 1893- 1894, din îndemnul lui Lancereaux, care le-a consemnat în opera sa: „ Trăite des maladies du foie et dş pancrea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început, de pe atunci, în colaborare cu Dastre, în labo-„„ratorul de la Sorbona, o lucrare, menită să încerce izolarea şi studierea principiului activ al secreaţiei interne a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egul său, chirurgul Paul Reynier 2, a întreprins studiul pato-geniei guşii exoftalmice; dar, în lipsa cunoştinţelor precise asupra funcţiei glandelor tiroide, şi-a luat sarcina să cerceteze, mai întâi, această din urmă problemă. Şi a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tiro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al lipsei congenitale a g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tiro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al alteraţiilor anatomice ale glandei, în timpul copilăriei (cre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tiro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 al alteraţiilor anatomice sur venite la adult (mixoe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tiroidiană consecutivă scoaterii glandei, prin ope raţi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nţia tiroidiană şi efectele e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te alte cercetări clinice şi experimentale asupra Fiziologiei şi Patologiei ficatului, făcute în serviciul şi în laboratorul lui Lancereaux, 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omunicare ia Academia de Medicină, în Oct. 1896, asupra cirozei fica tulu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zele inaugurale ale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oland: „ Cirrhose chez Ies enfants i&gt;,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y de Lesdain: „ Hypermegalie hepatique et splenique d'origine palustr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ingery: „Sur l'etiologie des cirrhoses du foie”,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er et Paulesco: Glandes thyroides – Physiologie normale et pathologique (Considerations cliniques et experimentales), în „ Journal de Medeeine interne „, Paris, I, 15 jui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I, 1 Septembr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strat că teoria care era pe-atunci admisă în ştiinţă şi după care glandele tiroide ar avea rolul de a neutraliza o toxină,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emis o nouă teorie: „ Glandele tiroide au funcţia de a elabora, din sângele care trece prin ele, o substanţă necesară nutriţiei sistemului nerv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a continuat cercetările sale, în colaborare cu Lancereaux, aplicând tratamentul tiroidian într'o întreagă serie de afecţiuni, care rezultau din turburări ale funcţiei sistemului nervos simpatic: în reumatismul cronic, în gută, în obezitate, în glicosurie, în arterioscleroză, în turburările vaso-motoni şi trofice ale extremităţilor, în alteraţiile unghiilor şi ale părului, în sclerode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prezentate Academiei de Medic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a completat singur, seria afecţiunilor herpetice (sau art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e lenevirii sistemului nervos simpatic), care pot fi vindecate prin extrasul de glandă tiroidă, relatând vindecările obţinute în cazuri de gangrena uscată, de escare ale extremităţilor, de ulcere trofice ale gambelor, de turburări trofice ale unghiilor, et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pentru a demonstra că guşa exoftalmică nu este o afecţiune propriu zis tiroidiană, ci consecinţa unei „ vaso-dilataţiuni active a vaselor gâtului şi ale capului „, concepu un tratament nou al acestei maladii, cu rezultate într'adevăr impresionante: tratamentul cu sulfat de chinină, care face să dispară, odată cu congestia acestor vase, toate turburările guşii exoftalmi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Huchard aprecia, astfel, noua sa metodă: „ Pornind de la aceste date experimentale, Paulescu a avut ideea de a institui medicaţia acestei afecţiuni cu sulfat de chinină, din cauza acţiunii lui vaso-constrictive asupra vaselor gâtului şi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cereaux et Paulesco: L'Jodothyrine dans le traitement des afjcctions dites rhumatisrnales, etc, în „Journal de Medecine interne”, janvier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reaux et Paulesco: La medication thyr'iodienne dans le traitement des afjec-tions dites rhumatisrnales, etc, în „ Bull. De l'Academie de Medecine „, 3 janvier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o: ha medication thyro'idienne dans le traitement des troubles trophiques des extremites, în „ Journal de Medecine interne „, 1 juillet 1900, p. 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esco: Le traitement du goâtre „exophtalmique par le sulfate de quinine, în „ Journal de Medecine interne „, 15 dec.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ună terapeutică, fiindcă ea se bazează pe experimentaţie şi pe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 Atragem atenţia practicianului asupra acestei medicaţiuni recomandată de d. Paulescu, ale căruia cercetări răbdătoare în terapeutica fiziologică merită elogiile noastre, fiindcă ele sunt încununate de succes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98, în colaborare cu Besancon, a combătut „teoria indiferenţii celulare „ în cancer, susţinută de celebrul profesor Cornii şi a demonstrat specificitate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de o importanţă capit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experimental glandele supra-renale, a evidenţiat în 1899, că o intoxicaţie mortală prin curara e vindecată cu o injecţie de extract supra-renal şi a ară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 ipotezei clasice a acţiunii anti-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ele supra-renale, organe asimilatoare, prepară un produs ce se localizează pe plăcile motoare şi serveşte ca un fel de capsă pentru producerea contracţiilor muscul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ulescu începuse o altă serie de cercetări asupra funcţiunii glandelor limfatice, în laboratorul Sorbonii, pentru teza sa de doctor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minuţioase şi foarte îndelungate, l-au condus să considere glandele limfatice ca jucând un rol important în asimilaţia nutritivă. Profesorul Paulescu socoteşte aşa zisele funcţiuni anti-micro-biene ale acestor glande ca „ imaginare „, – adică mai mult ca ipotetice, ele fiind în realitate, adevărate adăposturi pentru microbi. Aceştia găsesc în ele, nu opoziţie, ci hrană şi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ând aceste consideraţiuni, profesorul Paulescu arăta eroarea pe care o comit unii savanţi care văd „ finalitate „ în maladii, când finalitatea nu există decât în Fizi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uchard: Journal des Praticiens, 31 dec. 1898, p. 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o et Besancon: Etude d'une epithelioma thiroidienne: physiologie pathologique, în „ Journal de Medecine interne „, 15 nov.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sco: Recherches experimentales sur la physiologie des glandes surrenales, I, în „ Journal de Medecine interne „, 1 janv. 1899, p. 298; – II, ibidem, 1 marş, 1899,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esco: Trăite de Physiologie medicale, t. I, p. 399 şi, t. II,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aulescu a început studiul său asupra splinei, Ştiinţa nu poseda decât date de amănunt şi acestea erau contradictorii. Nu se ştia bunăoară cum comunică între ele, arterele şi vinele acestui organ, fapt care i s'a părut de capitală importanţă, fiind „ nu numai cheia Istologiei, ci, şi mai ales, aceea a Fiziologiei sple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structura splinei, prin tr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acticat injecţii cu substanţe colorate, în vasele organului, la om şi la animale. Această metodă era pe-atunci, o inovaţie, care fusese ilustrată, la Berlin, de un alt român, profesorul D. Ge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pe urmă, splina în seria animală şi la diferite vârste (la om, Ia bou, câine, pisică, iepure, cobai, şobolan, la diferite pasări, la câţiva peşti/la broas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tudiat splina la omul bolnav, în diferite afecţiuni. Cu acest prilej a arătat, încă odată, că pentru investigaţia ştiinţifică, „maladia are o valoare cel puţin egală cu aceea a unei experienţe de labor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Paulescu, clare şi precise, au rămas definitive. Ele stabileau că dispoziţia „diverselor părţi constitutive ale splinei, nu diferă, în liniile lor generale, de aceea a altor glande ale economiei. Toate, într'adevăr, par a fi fost făcute după un model unic şi acest fapt este în conformitate cu legea universală a naturii: Varietate a speciei în unitatea genului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studii de laborator, a'ţinut să precizeze valoarea percuţiei în evaluarea stării fizice a splinei şi să stabilească regulele acestei percuţii, pe care le-a desvoltat pe urmă, în două articole: „ Cercetări asupra percuţiei splinei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897), a publicat un studiu vast asupra Istologiei patologice a splinei paludi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tudiind un caz de oprire a desvoltării splinei, demonstrează, între altele, că „splina nu are nici o influenţ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Recherches sur la structure de la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o: Recherches sw la percussion de la rate, în „Journal de Medecine interne „, 1 et 15 dec.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esco: Etude d'histologie pathologique sur une rate paludique, în „ Journal de Medecine interne „, 15 octobre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i omului şi absenţa ei nu se traduce prin nici o turburare funcţională manifes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ulescu, sprijinit pe observaţiile culese timp de mai mulţi ani, în serviciul şi sub direcţia lui Lancereaux, emise ideea că până la o mai amplă informaţie, „ fiziologia patologică a clorozei depinde de o turburare funcţională a splin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preocupări dificile şi absorbitoare, Paulescu a făcut în laboratorul spitalului său şi o serie de cercetări experimentale asupra Fiziologiei mai multor substanţe medicamentoase şi în special asupra anestezicilor şi asupra somniferelor; a publicat o lucrare asupra cloralului în febra tifoidă 3, iar în colaborare cu E. Geraudel, a început să caute un nou compus al morfi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ul Reynier s, pe care îl numeşte, în teza sa de doctorat, – „ primul meu Maestru „, fiindcă învăţase cu dânsul tehnica operatorie, necesară experienţelor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un procedeu de sutură a vinelor secţionate experimental, a izbutit să realizeze pentru prima oară sutura, cap la cap, a secţiunilor transversale ale choledo-cului şi ale ur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 care nici nu fusese încercată până atunc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csco: Sur un cas d'arret dans le developpement de la rate, în „ Journal de Medecine interne „, 1 avril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hlorose, cu E. Lancereaux, în „ Journal de Medecine interne „, 1899,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csco: Le Moral dans la fiecre typhoâde, în „ Journal de Medecine int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nvier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herches experimentales sur Vether diacetique de la morphine, în „ Journal de Medecine interne”, 1899,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ul Reynier, prieten şi colaborator al profesorului Paulescu, cu care acesta a studiat în cele mai mici amănunte tehnica operatorie, la animale, a fost profesor agregat de Fiziologie la Facultatea de Medicină din Paris, membru al Academiei de Medicină şi chirurg al Spitalului Lariboi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ulesco et Paul Reynier: Uretero-anaslamose, în * Bull. et Memoires de la Soc. De Chirurgie de Paris „, juillet 1897 et fevrier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de a împlini 30 ani, profesorul Paulescu a mai publicat şi douăsprezece articole de „ critică medic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naliza lucrările unor autori cu reputaţie mondială: A. Gilbert, A. Chauffard, Brissaud, Joffroy, Pierre Mărie, Hayem, Landouzy, Roger, Huchard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fenomenul „morţii”, a studiat pe rând, din 1899 până în 1901, moartea subită şi mecan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de Fiziopatologie, pentru om, studiu experimental pentru anim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ercetări experimentale, pe animale, asupra modificărilor ritmului mişcărilor respiratorii şi cardiace, sub influenţa diferitelor atitudini ale corpului şi cercetări asupra morţii rapide, în urma schimbării poziţiei, din starea orizontală în stare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vrie 1899, a obţinut cu această lucrare, titlul de Doctor în Ştiinţe al Universităţii din Paris, juriul fiind prezidat de profesorul Duclaux, asistat de profesorii Dastre şi Gaston B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 lucrarea profesorului Dastre, care „ mi-a arătat întotdeauna o bunăvoinţă deosebită. Mulţumită învăţământului său şi posibilităţilor falnicului său laborator, unde am avut fericirea să lucrez mai mulţi ani, am putut să-mi termin în condiţii excelente, studiul Fiziologiei. Să-mi îngăduie să-i dedic aceas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 omaj al viei mele recunoştinţe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şi începuse desăvârşirea colaborării sale cu Lan-cereaux, prin înfăptuirea unui mare „ Tratat de Medicină „, având ca bază de clasificaţie a mala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Etudes sur la mort subite, 1899; – Etude sur le mecanisme de la mort subite, 1899; De la syncope, 1901, două articole; toate în „ Journal de Msdi-cine inte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ulesco: Recherches experimentales sur Ies modijications du rythme des mou-vements respiratoires el cardiaques sous l'influence des diverses attitudes du corp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s experimentales sur Ies causes detenninantes et le mecanisme de la mort rapide consecutive au passage de l'attitude horizontale ă l'attitude verticale, la ete en haut, Paris,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imprimă un caracter special desordinilor anatomice şi funcţionale şi evoluţiei lor; cunoaşterea ei trebuie să prezideze la stabilirea diagnosticului şi a prognosticului şi pe ea o are în vedere medicul în profilaxia şi terapia boal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ivi Medicina, era cu totul nou, fiindcă toţi autorii de până atunci priveau în primul rând, organul bolnav şi descriau: „maladiile stomacului, maladiile plămânului, maladiile pielii, maladiile rinichiului, maladiile sistemului nerv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ladii ale organelor, ripostau profesorii Lancereaux şi Paulescu, „ ci numai maladii generale ale întregului organism, locali-zându-şi fiecare efectele asupra unuia sau altuia din ţesuturile econom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perfect îndreptăţită, care se ridică pe bună dreptate, împotriva „ specializărilor „, cărora li se datoreşte scoborârea prestigiului medical di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rvaţie ni-a condus să privim, ca anti-ştiinţifice, toate specialităţile medicale al cărora principal desavantaj este că limitează câmpul de studiu al medicului, că îi îngrădeşte spiritul în cunoştinţe particulare – că îl lipseşte, într'un cuvânt, de idei generale, fără care comprehensiunea Medicinii este imposibilă (Chirurgia însăşi nu este o specialitate medicală, ci o metodă terapeutică, o artă, care, ca orice artă, comportă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elme relevă marea valoare a operei pornite 2, iar ilustrul profesor Landouzy scrise: &lt;i Ideea conducătoarea d-lor Laneereaux şi Paulescu este filosofică. Ei au arătat că poţi îmbrăţişa deodată toată Patologia, cu condiţia de-a te aşeza suficient de sus în observatorul tău; au dovedit tot avantajul ce poate fi cules din punct de vedere didactic, din priceperea cauzelor ce produc boalele şi au contribuit, astfel, la lupta contra risipirii Medicinii în specialităţi, unde fiecare, cu ochii fixaţi pe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cereaux et Paulesco: Trăite de Medecine, t. I, p. VI, preface, Paris, le 6 oct.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Helme, în Revue moderne de Medecine et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zaic, devine din ce în ce mai incapabil să prindă întregul şi să înţeleagă sen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să primească o catedră la Universitatea din Freiburg, unde i se oferiau condiţi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t să rămână la Paris, urmaş al lui Lancereaux, Paulescu preferă, ca în 1887 marele Victor Babeş, să vină la Bucureşti, – „între ai s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ela Paris îl preceda şi lumea noastră ştiinţifică şi intelectuală îl aştepta cu o vie curiozitate. Dar, Paulescu, în prima sa lecţie de deschidere î cursului, spre stupefacţia tuturor, definind Fiziologia, se declara „ finalist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noştri, materialişti-atei şi hotărât „mecanişti”, se mulţumiră să uzeze de vechea tactică a materialiştilor împotriva argumentelor pe care nu le pot învinge, şi au orânduit şi asigurat în jurul profesorului Paulescu, sinistrul şi redutabilul „complot al Tăcerii”, căruia avea să-i urmeze o campanie surdă de ins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indiferent, se întoarse la Paris, unde în Noemvrie 1901, obţinu titlul de Doctor al Universităţii din Paris, cu o teză de „ chimie biologică &gt;: „ Studiu comparativ al acţiunii clorurilor alcalini asupra materiei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 precedată şi urmată de o serie de publicaţii şi comunicări de. Mare valo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 Landouzy, în Presse Medical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Definiţia Fiziologiei, lecţie la 27 Oetomvrie 1900, vezi „Anexele”, s Paulesco: Etude comparative de l'action des chlorures alcalins sur la matiere vivante, These de doctorat î la Fac. Des Sciences de l'Universite de Paris, Paris, ftlOl,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Examen critique de quelques travaux. Sur Ies relations qui existent entre Ies poids atomiques et moleculaires des corps et leur toxicite, în „ Journal de Medecine interne „, 1901, p.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Methode et technique d'une etude sur Ies relations qui existent entre Ies fonctions physico-chimiques des corps bruts et la matiere vivante, în „ Journal de Medecine interne „, 1901, p. 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Recherches experimentales sur l'action des chlorures alcalins sur la le-vure de biere, în „ Journ. De Medecine interne „, 4 articole, 1901 (p. 1037 şi 1047) şi 1902 (p. 8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unună astfel, studiile făcute în laboratoarele profesorilor Armând Gautier, pentru „ Chimia medicală „, Troost şi Riban pentru „ Chimia gene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laux, pentru „ Chimia biolog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a desvoltat chestiunea: „Acţiunea antisepticelor asupra levurii „ pusă de prezidentul tezei, profesorul de Fiziologie vegetală, Duclaux şi chestiunea: „ Influenţa diverselor radiaţiuni asupra structurii frunzelor”, pusă de profesorul Gaston B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ţară, dar în permanent contact cu Lancereaux până la moartea acestuia (1910), Paulescu îşi continuă cercetările sale multiple, stingherit doar de slabele mijloace pe care 1 le oferea laboratorul, aşa de sărac, al Facultăţii noastr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după ce izbutise să extragă, printr'un procedeu foarte delicat, imaginat de dânsul, ipofiza, la pisici şi la câini şi să urmărească o lungă serie de experienţe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celebra sa operă: „ Ipofiza creerului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Paulescu „, adoptat de atunci în ştiinţă, evita toate inconvenientele metodelor anterioare şi permitea toate experienţele pe această glandă, aşa de greu de atins altfel, fiindcă ea se găseşte pe faţa inferioară a cre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în Bucureşti cercetările asupra sphnn, pe care a studiat-o îndelung, minuţios şi din toate punctele de vedere, a dovedit Paulesco: Action des sels des metaux alcalins sur la substance vivante, în „ C. R. Acad. Des Sciences „, 27 jui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aco: L action des sels des metaux alcalins sur la substance vivante, în „ Journal de Physiologie et Pathologie generale „, juillet 1904, p.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L'action des sels des metaux alcalino-terreux sur la substance vivante, ibid., sept. 1904, p. 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 Bul. Se. De Ştiinţe „, Buc. 1904, p. 38 şi 49 şi „ România medicală „, Mart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L'Hypophise du cerveau, recherches experimentales, edit. Vigot, Paris, 1906 şi „ Rev. Sciinţelor medicale „, Bucarest, 1906, unde publică şi 11 desene is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ulesco: La Physiologie de l'hypopahise, „C. R. Academie des Sciences”, Pari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potriva părerii emise de Pugliese, Charrin, Mou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ec-tomia nu modifică secreţia bil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11 şi 1913, s'a ocupat de problema glicogenului şi a făcut numeroase cercetări experimentale concludente cărora le-au urmat alte cercetări, asupra epifizei, asupra pancreasului şi asupra diabet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tirparea completă a pancreasulu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foarte gingaşă şi foarte greu de execut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aulescu a imaginat şi a realizat un procedeu operator personal, cu rezultate ide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hnica operatorie, pe care a descris-o minuţios, el a arătat şi condiţiile de stare, necesare unei perfecte reuşite 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rcetări asupra rolului pancreasului în asimilaţia nutritivă, primită la Liege, la 22 Iunie 1921 şi publicată în August, acelaşi an, în revista: „Archives internationales de Physiologie „, prezenta lumii ştiinţifice, descoperirea tratamentului ştiinţific al diabetului ş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La splenectomie ne modifie pas la secretion de la bile, în „ C. R. Aca demie de Sciences „,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în „ Bull. Academie de Medecine „,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 „Journal de Physiologie et de Pathologie general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o: Sur la formation du glicogene dans le foie par suite d'injections de divers sucres dans la veine porte, în „ Annales de Biologie”, Pari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 „ C. R. Soc. De Biologie”, Pari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 „ Rev. Ştiinţ. Med.”,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Origines du glycogene, în „ C. R. Soc. De Biologie”, 1913, şi „Rev. Ştiinţ. Medicale”, Buc, 1931, Generalităţi, p. 229; distribuţia glicogenului în ficat, p. 397 şi 406; metoda operatorie, p. 617; hidraţii de cărbune, p. 698; substanţele albu-minoide, p. 840; substanţele grase, p. 923; acizii graşi, glicerina, alcoolul etilic, p. 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esco: Effets des greffes de l'hypophyse, în „Rev. Ştiinţ. Med.”,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Effets des tumeurs artificielles, introduites ă la base du cerveau dans la region hypophysaire, în „Annales de Biologie”, t. 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Le glycogene dans le diabete par extirpation du pancreas, în „ C. R. Soc. De Biologie „,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et Michailesco: Le glycogene dans le diabete phloridzique, în „ C. R. Soc. De Biologie „,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ferea în cele mai mici amănunte posibilitatea de a-i controla experienţele făcute şi exactitatea concluz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isbutise să izoleze şi să injecteze experimental, „ extrasul pancrea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ul secreţiei interne a pancr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ofesorul Paulescu 1-a numit Panc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Paulescu însuşi, chestiunea nu era o noutate, fiindcă dânsul izbutise să prepare încă din 1916, un extract apos de pancreas, pe care 1-a injectat în sângele unor câini diabetici, făcând astfel să se suprime toate simptomele di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e război, şi-a reluat experienţele în 1919, a clarificat datele şi le-a comunicat cu încredere, revistei belgiene, la care colaborau toţi savanţii fiziologişti, de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merican Ernest L. Scott, profesor de Fiziologie la Columbia University din New-Vork, el însuşi, celebru cercetător al pro-blemii, îi scrise la 5 Noemvrie 1921, o scrisoare prin care îl ruga să-i încredinţeze prepararea şi răspândirea noului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gurul său colaborator care am insistat să accepte propunerea profesorului american, fiindcă bănuiam dificultăţile ce va întâmpina: lipsa unui mare laborator, lipsa mijloacelor materiale necesare, rezerva compatrioţilor în asemenea împrejurări şi mai ales, fiindcă ştiam că oamenii de ştiinţă din ţările puternice ori foarte bogate, s'au întrecut, întotdeauna, să nu ţină seamă de munca şi de descoperirile savanţilor din ţările mai puţin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fost de părere ca descoperirea profesorului Paulescu să fie încredinţată unuia din laboratoarele noastre româneşti (?), pentru *a, din România, să se răspândiască în lume, binefăcătorul r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rezător în promisiunile ispititoare ale unor oameni bogaţi din ţară, s'a mulţumit să aştepte câteva luni să i se pună un laborator la dispoziţie, dar, peste un an şi jumătate, câţiva „ savanţi „ canadieni, până atunci cu totul necunoscuţi, îşi însuşiră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Recherches sur le role du pancreas dans l'assimilation nutritive, în „ Archives intern, de Physiologie „, Lieg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istă editată la Paris, la O. Doin, era perfect cunoscută de toţi fiziolo-gişti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şi anunţară lumii, cu un zgomot asurzitor, „ noul tratament al diabetului, prin Insuli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eau la început, că preparatul lor nu este extras un al pancreasului total, ci numai al insulelor Langerhans, pentru ca mai târziu să prepare „insulina „ exact ca profesorul Paulescu. Fireşte, ei nu rostiau nici un cuvânt despre vreuna din lucrările profesorului Paulescu, pe care abia în Septemvrie 1925, îl menţionează, în treacăt,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nferinţă „ Nobel „, la Stokholm, după ce, bine înţeles, îşi asigurase premiul „ Nobel”, care îi încununa „ furtul „, în admiraţia lum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în faţa unor înalte foruri ştiinţifice, profesorul Paulesc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F. Ba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 Macleod, a beneficiat de celebritatea mondială şi de numeroase recompense pecu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urat să-mi citeze o singură dată numele, alături de alţi trei precursori, cari au încercat, însă nu au reuşit, să pună în evidenţă hormonul pan-cr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tind lucrarea mea, el a trebuit să observe că eu resol-vasem problema completamente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ohn Murlin, Harry Clough, C. B. F. Gibbs şi Artur Stokes, în 19234 şi mai ales prof. Sir E. Sharpey-Schafer, în 1926 E, recunosc meritele profesorulu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ziologie dela Edimburg scria categoric: „ In acelaşi an, în care Paulescu a publicat aceste prime experienţe, F. C. Banting şi C. H. Best au început cerce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Medicină de la Paris, unde profesorul Paulescu adusese atâtea contribuţii strălucite ştiinţei franceze, a refuzat,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leod: Insulina şi Diabetul, în „ British Medical Journal”, 4 Noemvrie 1922, în colaborare cu Bantinş şi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ting: Diabetul şi Insulina, conferinţă „Nobel”, ţinută la Stockholm, la 15 Sept. 1925, pentru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Trăite de Midecine, t. IV,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urlin, H. Cloug, C. B. Gibbs şi A. Stokes: Extractele apoase ale pancrea sului, în „The Journal of Biological Chemistry”, Ma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r E. Sherpey-Schaâer: Secreţia internă a pancreasului, în „The endocrine Organs „, Edimburg, 1926, pp. 343-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ingherită, în 1924, prin profesorul Achard, să îi publice protestul, care apăru însă în celebra revistă medicală franceză „ Presse Medi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obel îi refuză protestarea, şi la fel, Congresul de Fiziologie din 1926, ţinut la Stockholm, sub preşedinţia profesorului suedez Johansson: „ Astfel, unii m'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ţii caută să-mi înăbuşe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e petrece în sânul cinstitei familii 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semnalez aceste penibile trihulaţiuni, elevilor mei, care vor întreprinde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i să ştie ce îi aşteaptă, din partea confraţilor puţin scrup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redeam şi propovăduiam că un savant poate lucra în toată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convins că data publicaţiilor sale îl pune la adăpost de oric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stăzi, sunt silit să mărturisesc că m'am înşelat cu totu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ăpânit de orgoliu şi combat, din toate puterile mele, acest viţiu blestemat 2. Şi, într'adevăr, publicând descoperirea mea, nu am făcut nici un fel de „reclamă „, putând să atingă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 se pare o calitate esenţială a oricărui om care lucrează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mi este imposibil să suport un alt v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g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are este Furtul proprietăţii ştiinţific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ezastruos dacă asemenea procedee necinstite s'ar introduce în Ştiinţă, care trebuie să fie curată şi nepătată… ca Adevărul al căruia reprezentant îi este…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cercetări asupra microorganismelor, asupra diasta-zeâor lor şi a fermentaţiilor, a studiat febra şi a arătat că ea este, întotdeauna, rezultatul unei intoxicaţii a marelui simpatic, prin diastazele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se Medicale, 5 Mart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o: Trăite de Pkysiologie, 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ncercaux et Paulesco: Trăite de Medecine, t. IV, pp. 6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e o „ eclapsie sau convulsie toxică a marelui simpat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s în sprijin, alte fapte experimentale şi a publicat, în 1906, articolul despre „ febră „, din „ Tratatul de Medicină „ a, iar în 1916, în preajma războiului, voind să pună la dispoziţia medicilor noştri, un mijloc terapeuti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mâna oricui şi cu efecte într'a-devăr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o lecţie despre „Tratamentul febrei” la dispensarul Bethleem şi a publicat-o într'o broşură, pe care a trimis-o tuturor medicilor şi studenţilor în Medici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st tratament, la spitalul militar, în sute de cazuri de maladii infecto-contagioas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C. N. Mihăilescu a obţinut rezultate cu totul extraordinare şi a scăzut mortalitatea aproape la ze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obţinut rezultate uimitor de bune în infecţiile organelor uro-genitale 5, administrând bolnavilor mei, antipiretice în doze slabe, repetate, pentru a ajunge la doze zilnic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enomenele clinice şi leziunile anatomo-patologice ale anginei pectorale, profesorul Paulescu concepuse de mult, ideea că acest „ sindrom „, ţinând de plexul cardiac, se datoreşte unei anemii a acestui plex nervos, în legătură cu o întreagă serie de afecţiuni divers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9, a început studiul funcţiei de eliminare a rinichilor, pentru uree şi cloruri, în colaborare cu Gh. Mârza şi cu mine, care îi pr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Contributions ă l'etude de la fievre, în „ Journal de Medecine interne”, jui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cereaux et Pauleseo: Trăite de Medecine, t. II,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escu: Tratamentul febrei, Bucureşt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 Dr. C. N. Michăilescu: Comunicare la Soc. Medicilor militari, î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Triâu: Sur Vaction des antipyreliques sur quelques infections aigues des organes ginito-urinaires, în „ Bull. et meni. De l'Association francaise d'Urologie „, Pari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ifu: Les antipyretiqu.es dans le traitement des infections du rein, în „VI. Kon-gress der Internationalen Gesellschaft fur Urologie „, Wie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ifu: Contribuţie la tratamentul injecţiilor acute ale organelor uro-genitale prin medicamente antipiretice, teza de docenţă,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ulesco: Pathogenie de l'angine de poitrine, în „C. R. Soc. De Biologie”, f ev.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em să-mi îngăduie să verific în laboratorul său „legile lui Ambard „ şi faimoasa „ constantă „ a acest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semnate în două articole, care au provocat mare surprindere în lumea ştiinţifică, au fost total diferite de ale lui Ambard şi ale elevilor săi, şi au arătat că atât „ legile „ cât şi „ constanta Ambard „ sunt fal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xperienţele asupra eliminaţiei renale, a publicat legi noi, bazate pe experienţe foarte numeroase şi precise, pe om şi animale, şi a înlăturat astfel, din Ştiinţă, un criteriu primejdios şi fals, pe care timp de douăzeci de ani se bizuiseră toţi chirurgii, ca să-şi opereze bolnavii urina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i Prof. Marion şi Cathelin au salutat cu entuziasm cele două articole din „ Journal d'Urologie”, care s'au impus repede în toată lumea ştiinţifică, în ciuda unor încercări stângace din Franţa şi de la noi, de-a se apăra „ Constanta Ambard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operaţii, deosebit de gingaşe, însă perfect reuşite, asupra scoarţei creerului, la animale, profesorul Paulescu a reuşit să precizeze „sediul câtorva instinc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us pe larg experienţele începute după război şi concluziile sale, în 1922 şi 1931, urmând să continuie cercetările, dar,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eo, Marza et V. Trifu: Les lois d'Ambard et sa constante weo-secretoire sont erronees, în „ Journal d'Urologie „, Paris, marş 1924,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Marza et Trifu: Les lois d'Ambard et sa constante weo-secretoire sont erronees (replique aux reponses de M. M. Ambard et Chabanier), în „ Journal d'Uro-Jogie „, Paris, juin 1926, p.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Trăite de Medicine, t. IV, – „Addendum physiologique”, 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întotdeauna, în fruntea apărătorilor acestei „constante „ (absolut „neconstantă”), s'au pus confraţi români, geloşi, ^-care habar nu aveau de cercetări fiziologice şi care au căzut repede, î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tot confraţi români s'au grăbit să salute cu entuziasm pe „ plagiatorii „ canadieni şi să ignoreze meritele profesorulu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ediei evrei m'au rugat să intervin pe lângă profesorul Paulescu şi să-1 rog să nu mai combată jidovimea, ca să poată întreprinde ei, evreii, o campanie de pe urma căreia dânsul va obţine, cu siguranţă, premiul „ Nobel”. Dar profesorul a refuzat categoric şi a preferat să se la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trimis la Liege, cu o lună înainte de moartea sa, apărea când profesorul era pe patul său de moar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experimental, că „instinctul de nutriţie „ îşi are sediul pe scoarţa cerebrală, „foamea şi setea” fiind localizate la nivelul părţii inferioare şi posterioare a lobului frontal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de asemeni că lobii frontali sunt sediul instinctelor de „ domin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proprie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reproducţie „, şi de „ afecţiune familială „, şi anunţa: „E probabil că alături de aceste localizaţii' frontale ale actelor instinctive, se găsesc şi acelea ale actelor voluntare (ştiinţifice, artistice, etc), care nu au fost precizate, din cauza observaţiilor (noastre) insuficient numer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 izbutit să vadă tipărit, după multe dificultăţi, volumul al patrulea din „ Tratatul de Medicină „ (Lancereaux-Paulesco) redactat în întregime de dânsul, ca şi volumul al cincilea, care a rămas în manuscris, gata de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2 cuprinde „Patologia aparatelor: asimilator, urinar şi genital „. In prefaţă, profesorul Paulescu atacă concepţia nouă, a lui F. Widal, care „de origină israelită „, „în numele nemuritoarei scoale franceze”, a cutezat să combată cele mai frumoase cuceriri ştiinţifice ale acestei inegalabile scoale şi să le înlocuiască cu „inovaţii „, lipsite de orice teme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ează că noua clasificaţic a lui Widal, bazată pe „sin-drome „, valorează şi mai puţin decât clasificaţiile sprijinite pe „ evoluţie „ sau pe Anatomie patologică şi face să reiasă încă odată, importanţa clasificaţiei bazată pe cauzele b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ţia „ etiolog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O: Localisation des Instincte sur l'ecorce cerebrale, în „ Archives intern, de Physiologie „, Liege, a vr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o: Localisation des Instincts sociaux sur l'icorce des lobes frontaux du ceiveau, în &lt;i Arehives intern, de Physiologie”, Liege, aout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o: Trăite de Medecine, t. IV, Imprimeria Şcoalei Militare de Infanterie, Sibiu, 1930, 676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V-lea aşteaptă ziua fericită pentru medici şi sănătatea publică, când va putea să apară, împreună cu predecesoarele lui,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B. V. TR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une categoric profesorul Paulescu, clasificaţia definitiv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ens, no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doptată de Ştiinţa Medicală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a descris o boală necunoscută, o maladie febrilă prelungită, microbiană şi contagioasă, caracterizată prin febră şi prin diverse localizaţii, pe seroasele viscerale sau articulare, pe artere, pe rini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numit-o: Neonosa, indicându-i simptomele, evoluţia şi tratamen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cântărească toate cuvintele pe care le pronunţă şi să probeze tot c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viza profesorului Paulescu în timpul celor 31 de ani, cât a ocupat catedra de Fiziologie de la Facultatea de Medici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uitat niciodată această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şubreda lui sănătate, a fost un profesor model, savant, pasionat de ştiinţa lui şi extrem de conştiincios în îndeplinirea datoriilor. Orele lui de curs aveau seriozitatea, demnitatea şi măreţia unui oficiu sacerdotal. Era sever, dar drept şi imparţial cu studenţii pe care-i iubea ca pe copiii săi. Nu cred să existe vreun student care să se poată plânge că a fost respins la examen ştiind materia sau să se laude că 1-a trecut fără să fi citit, ori că vreunui student î s'au făcut şicane sau a luat o notă mai mică fiind de altă confesiune „, mărturisia Prof. C. N. Michăilesc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fesor, Paulescu era o figură covârşitoare. Lecţiile lui de fiziologie erau extrem de impresionante. Care din noi nu a fost cuprins de emoţia, pe care el ştia s'o evoce atât de magistral, atunci când în faţa unei studenţimi atente şi iubite, evoca existenţa Dumnezei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aţa a fost scrisă la 15 August 1927, când a dat Ia tipar volumul, care a apărut abia după 3 ani,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O nouă boală microbiană, în „ Rev. Ştiinţelor medicale”, Buc.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Neonosa, în „România Medicală”, 15 Iul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gelcscu: Neonosa, teză, Buc.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 Dr. C. X. Michăilescu: Cuvântare rostită la înmormântarea Profesorului 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forţe supreme, în care el credea cu o convingere neclintită? „ mărturisia în acelaşi timp, D-rul Aurel Abramov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ipsit de la Facultate, decât în timpul războiului, când a fost lăsat la Bucureşti: „ Am stat pe loc. – spunea profesorul Paulescu, cuminte, într'un memoriu, către colegii să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şeful meu militar Doctorul Skupiewski mi-a dat un asemenea ordin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dunare în sala Tomis, în pre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nu puteam pleca, -deoarece er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t de cal şi de trăsură şi obligat să străbat distanţe mari pe jos, pentru a-mi îndeplini datoria spital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pe la sfârşitul lui August 1916, că urinez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repauza, hematuria a continuat şi s'a înteţit, aşa că la începutul lui Noemvrie ajunsesem să fiu anemiat şi foarte slăbit ca for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ordinul de-a rămâne, m'am dus la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fer serviciile mele pentru îngrijirea bieţilor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la spitalul Pitar Moşu, şi pus sub ordinile unui anume Dr. Margulius, pe care un politician, pe atunci influent îl cocoţase medic-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mea agravându-se, am fost obligat să părăsesc această situaţie oarecum umilitoare şi să cer u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fost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Comandatura nemţească mă luă de corvoadă, pentru policlinicele ce înfiinţas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mea de-a fi dispensat fu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cui să mi se examineze urina şi prin buletinul de analiză, obţinui de la d-1 Dr. Orleanu, posibilitatea de-a sta acasă şi de-a-mi îngriji afecţia re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în casă, în cabinetul său de lucru, şi a redactat ultimele două volume din Tratatul de Medicină ale căruia prime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amovici: vezi ci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 publicase cu Lancereau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t de fiziologie medicală, care cuprindea în trei volume, cursul său de Fiziologie de la Facultatea de Medicină din Bucureşti 2 şi – sfârşitul publicaţiilor sale din Fiziologia filosofică, începută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lume 3, In prefaţa „ Tratatului de Fiziologie medicală „, profesorul Paulescu lămurea: „ Această carte este un rezumat succint al cursului de Fiziologie, pe care-1 profesez, de douăzeci de ani, la Facultatea de Medici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fiziolo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viitori medici, care vor avea în curând să îngrijiască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 bolnav este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influenţa unei cauze pat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turburări în funcţiile sale vitale de nutriţie ş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udenţii în Medicină să poată înţelege în ce consistă aceste turburări, trebuie ca ei să dobândiască un ansamblu de noţiuni de Fiziologie… alese de un med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ediţii ale acestor volume apărute în editura J. B. Baillere, Paris, sunt din 1912, doi ani după moartea lui Lancereaux şi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940 pagini (ediţia I în 1903), Volumul II: 1052 pagini (ediţia II în 1906), Volumul III: 1200 pagini, în total 3129 pagin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eest tratat de: Physiologie medicale, publicat în limba franceză, cupri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e este viaţa? Morfologia vitală. Fiziologia vitală. Med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p.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nomenele de nutriţie (respiraţie, digestie, absorpţie, asimilaţie, desasimilaţie, eliminaţie), 1920, 732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enomenele de relaţie, Fenomenele generaţiei. Care este cauza vieţi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pagini, un total de 2080 pagin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escu: Cele patru patimi şi remediile lor, Bucureşti, 1921 şi Paulescu: Biserica şi Sinagoga faţă de Pacificarea Omenirii, I, Bucureşti, 1924, completa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ucureşt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ett: Biserica şi Sinagoga, răspuns unei întâmpinări ecles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estui medic-fiziologist mi-am propus s'o îndeplinesc eu, şi am redijat prezenta lucrare, având sub ochi, un Tratat de Medic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acest tratat, care este o operă unică, ineg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fiziologist, Prof. M. Arthus, fostul său şef de lucrări la Sorbona, îi scria între altele: „ Cartea D-tale e prin acest fapt, antipodul cărţii mele, din care am eliminat ceea ce nu era Fiziologie propriu zisă. Dar nu mă gândesc de loc să pretind că metoda mea e mai bună; ea e doar mai aproape de felul meu de a judeca, nimic mai mult. Tratatul meu are nevoie de un adaos de Fiziologie patologică şi Farmaeodinamie, ca studentul să fie preparat pentru abordarea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tale 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u plăcere şi respect, acest nou venit printre tratatele de Fizi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fesorul Paulescu, toţi fiziologiştii s'au cufundat în amănunte şi cercetări, care i-au îndepărtat mai mult sau mai puţin complet de Medicină. Paulescu a rămas întotdeauna medic: după cele mai minuţioas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nică, în Istologie, în Anatomia pro-priu-zisă şi în aceea patologică, în Chimi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vedia o putere de muncă şi de discernământ care uluia, -Paulescu, înzestrat cu o putere egală de critică şi de sinteză, domina, cum spunea Prof. Michăilescu, „ vastul imperiu al fenomenelor biologice şi mecanismul complicat al boal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inica, Biologia şi Fiziologia i-au revelat cu o splendidă claritate, pe Creator, – „ Cauza primară „: „Demonstraţia existenţei unei cauze primare a vieţii, nematerială, unică, înţeleaptă, este termenul sublim la care ne conduce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primară este Dumnezeu”, proclama Paulescu, în faţa studenţilor săi uimiţi şi fermec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au citit, cu atenţie şi fără idei preconcepute, „ Tratatul de Fiziologie medicală „, Paulescu este cel mai mare interpret ştiinţific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udiul fenomen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Noţiunile de „Suflet” şi „Dumnezeu”,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e făcută la 18 Feb. 1905, la Facultatea de Medici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se înalţă aşa de sus, încât la un moment dat, nu mai consideră materia şi nu vede decât uriaşa simbioză, strânsa dependenţă reciprocă, ce uneşte toate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rabila armonie ce domină întreaga creaţie, pe care o numeşte plin de admiraţi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şi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e să pătrundă legile naturale ale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consideră „ ramura culminantă a Biologiei „ şi să deducă „ principiile unei morale ştiinţif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unei terap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şi evidenţiază că „instinctele” (individuale şi sociale) sunt „legi divine „, cărora orice fiinţă trebuie să li se supună pentru a se putea desvolta şi reproduce în linişte. Relevă mai ales că „ oamenii formează societăţi naturale „ şi că „ un sentiment puternic de Iubire „ (conjugală, părintească, tribuală, naţională) prezida la constituirea şi la menţinerea acestor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organizaţia lor se face în virtutea instinctelor de dominaţie şi de subordinaţie. „ Aceste instincte se rezolvă şi ele în sentimen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apii de familii, de triburi, de naţii, au un fel de simpatie pentru supuşii lor, iar aceştia, la rândul lor, resimt gratitudine pentru şefii lor binefăcători. Ori, simpatia şi gratitudinea nu sunt, în ultima analiză, decât variante ale Iub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ce Paulescu, leg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duce societăţile naturale, la oameni şi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b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t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duc numeroase „ conflicte „, care par a fi o sfidare a legii naturaj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studiază şi cauzele acestor „ învrăjbiri „ şi caută să vadă, cari dintre filosofi le-au înţeles şi ce „remedii” au propus pentru înlă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 pe care şi 1-a propus în cartea sa „ Politica „, Aristotel, pe care Paulescu îl consideră „ cel mai mare spirit filosofic şi ştiinţific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zice chiar al omen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cscn: Instincte sociale, Patimi şi Conflicte, Remed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1910,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t; „Anstotel, excelent observator al naturii, cunoaşte importanţa instinctelor sociale şi parvine chiar să întrevadă că patimile de proprietate şi de dominaţie sunt principalele cauze ale conflic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unui medic care s'ar mulţumi să studieze un bolnav, fără să caute să-1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reocupă să găsească mijloacele de a remedia aceste conflic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critică a profesorului Paulescu, reiese că numai Iisus Christos a înţeles, în toată adâncimea lor, cauzele conflictelor, şi că el a dat, în acelaş timp remediile, care constituiesc „ o morală cu adevărat ştiinţif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ulescu îşi încheie a doua carte de Fiziologie filosofică cu declaraţia: „Ştiinţa vieţii m'a condus să zic, într'o lecţie precedentă: „Cred în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ştiinţă mă duce astăzi, să adaog: „ Şi în Iisus Christos!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creştină, şi deci pacificarea Omenirii, are o serie de vrăjmaşi şi profesorul începe să le analizeze intenţiile şi prescripţiile, pe care le opune intenţiilor şi prescripţiun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ercetează, critică: Coranul, Talmudul, Cahalul şi Francmasoneria, al căror mijloc de luptă este „ un mijloc scârbos ş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 care caracterizează Spiritul răului sau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pe care-1 recomandă Paulescu, este spiritul divin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istinctivă a Creştinismului, şi el îşi încheie a treia operă de Fiziologie filosofică, zicând: „ înaintea aceslui spirit al Adevărului mă închin, strigând din adâncul sufletului: Crez în Duhul sfâ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 Cele patru Patimi „, scrisă tot atunci, a evidenţiat rolul „ Beţiei „, al „ Desfrâului „, al Hoţiei „, şi al „Trufiei „. În învrăjb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lus, Aristotel recomandă, ca prescripţium morale, infamii, ca inâant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Instinctele Sociale, etc,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escu: Spitalul. Coranul, Talmudul, Cahalul, Franc-Maponeria, Bucureşt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imi sunt produse de devierea instinctelor de Nutriţie, de Reproducţie, de Proprietate şi de Dominaţie, de la scopul lor firesc: „Animalul, încătuşat de instincte, nu înfrânge niciodată legile naturii. Om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 mult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lepede lanţul instinctelor şi a călcat în picioare aceste admirabile legi, pe care Dumnezeu le-a stabilit pentru fericirea lui. El nu ţine seamă decât de sen-saţiile plăcute, ce însoţesc îndeplinirea actelor instincti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e înalţe până la scopul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urmăreşte decât plăcerea… din care şi-a făcut ţinta activităţii sale. Astfel s'au născut patimile sau viţiile, -^ care nu sunt altceva decât căutarea exclusivă a plăcerii, ce rezultă din satisfacerea unor trebuinţe instinctive… anormale, alterate, deviate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 avort „, profesorul Paulescu spune că „ zămislirea se face în momentul întâlnirii celor două celule sexuale, a cărora unire formează oul fecundat. In acel moment, Dumnezeu trimite Sufletul, adică artistul incomparabi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ându-se porunc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imediat pe lucru, ca să-şi construiască-trupul în care va 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se desăvârşit din mâinele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asinat de propri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ozavă nelegiuire e apanagiul dat de Satana, mamelor omeneşti. Nu veţi găsi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ălbatecă şi oricât de feroce v'aţi închip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în stare să calce ordinul lui Dumnezeu şi să-şi distrugă progenit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 „ Hoţia „, arată rostul „ cartelurilor „ şi al „ trusturilor „, întrunite în înaltă bancă, care e tartorul iadului pământesc, şi prevede criza socială, războaiele civile şi calamităţile ce aveau să se abată asupra Omenirii, care, pe-atunci, se credea pornită spre o feric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recomandă o asociaţie de educaţie creştină, – „ Asociaţia Bunilor-Creştini „ şi-şi încheie cartea cu o serie de ad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Cele patru Patim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8. „ rabile scrisori către diferitele categorii sociale, dintre care aceea către muncitori este de o mare frumuseţe. &lt; „ Munca e deci indispensabilă pentru întreţinerea vieţii; ea e continuarea şi îndeplinirea Creaţiei divine: „ Intru sudoarea frunţii, vei mânca pâi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umnezeu s'a întrupat în chipul unui muncitor tâmplar-şi şi-a luat ucenici dintre muncitori. Munca a fost astfel ridicată până la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zice că ea echivalează cu o umilă rugăciune către Cel prea înalt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e să se organizeze pentru ordine, muncă şi fericire. Dar ea este pusă să aleagă între două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ă p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gma fidăn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ătând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eştinismul dumnezeiesc, abia născut, a găsit în Jidănismu! Diavolesc, un formidabil prot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ta uriaşă, pe viaţă şi p* moarte, între aceşti duşmani neîmpăcaţi, durează, înteţindu-se din ce în ce, de aproape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luptă uriaşă, Sinagoga, strâns unită şi puternică, nu poate fi învinsă decât de o Biserică strâns unită, care trebuie să fi (o şcoală unică pentru totalitatea creştinilor, sub conducerea unui „ Şe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ilibil, uri*ic şi universal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mandaţie a fost interpretată cu vicleşug, ca o intenţie „ catolicizantă „ şi abil exploatată de câţiva prelaţi ortodoxi, pe care la aceea dată, îi găsim nu numai ca membrii ai Francmasoneriei, ci chiar membrii fondatori ai ziarului comunist „ Social-Ţărănismul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 doua broşură, cu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ă în acelaş an, Profesorul Paulescu, în continuare, vorbeşte despre „ Biserica reală „ şi „ Biserica rom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Cele patru patimi,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Sinagoga şi Biserica, p. III, 87 ş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al-Ţărănismul, Nr. 1, 16 Ianuarie 1922, vezi „Comitetul de Direcţ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îşi găseşte, în Biserica creştină, zice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ă de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ăreia, ea va scăpa de urgia războaielor şi de primejdia exterminării de către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ă închei această lucrare, cu a patra formulă a Simbolului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 în Biserica Sfântă şi Apostolică, Infailibilă, Una şi Univers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uce pe pământ Pacea fără sfârşit a împărăţiei lui Dumnez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în 1925, profesorul Paulescu publică o a treia broşură, în care dărâma, pentru orice om de bună credinţă, învinuirile ce i se aduceau, dovedind că a fost întotdeauna credincios fiu al Biserici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profesorul Paulescu a ţinut două conferinţe la Biserica Sf. Anton, unde a recomandat numeroşilor săi ascultători, să cunoască şi să sprijine Biserica românească, care înţeleaptă şi cuminte nu a luat parte la desbinare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său mortuar trecea spre cimitirul Belu, el fu oprit în dreptul acestei bisericii, de către parohul ei, şi acesta într'o cuvântare înflăcărată, pronunţă şi aceste cuvinte: „L-am văzut pe profesor predicând studenţilor, pe care el i-a instruit, el i-a educat de pe amvonul bisericii mele şi m'am convins, alături de toţi ascultătorii, că prin. Conferinţele religioase ţinute la mine sau la biserica sa iubită, Sf. Mina, nimeni nu a servit mai bine ideea creştină, ca savantul creşt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ând în haina umilului vameş al evangheliei, admirabilele sale predici despre iub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cuvântul autoritar al omului de ştiinţă pentru susţinerea subli melor precepte de morală ce străbat evanghelia de la un capăt la altul*şi cărora le stă într'adevăr la bază, dragostea, -”caritatea” creştină, cum î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al-Ţărănismid, Nr. 1, 16 Ianuarie 1922, vezi „Comitetul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şi Sinagoga, II,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uzat că întinde o cursă bisericii dominante, predicând sub forma unei confesiuni, în cadrul principiilor unei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o mai leală mărturisire decât aceea a profesorului, care, provocat de mine, a dat răspunsul cel mai nefăţarnic prea făţarnicilor săi acuzatori, printr'o magistrală conferinţă, care îl aşează printre cei mai proeminenţi susţinători al unei singure sfinte biserici a lui Christos „… „ La connaissance de l'âme humaine ne va pas sans celle du corps „, pretinde Maurice de Fleury, de la Academia de Medicină a Fran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după atâţia ani de migăloase cercetări, cunoştea, ca nimeni altul, corpul omenesc şi pătrunsese minunata lui fiziologie. Se putuse deci avânta să studieze şi sufletul omenesc, care prezintă, ca şi corpul, o serie de malad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ale ale sufletului – „ patimile „ sau „ viţiile „ – nu-1 putuseră lăsa indiferent şi el le-a indicat, clar, precis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stfel, mai mult decât savant cercetător în tărâmul rece al Ştiinţii, medi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a caracterizat aşa de fericit, Camil Petrescu, în articolul de prezentare publicat în „ Universul literar „, în 1928, unde scria: „Pasiunea pe care o am pentru „memorii„, „documente„, pentru tratatele de drept şi medicină, în care viaţa e discutată cu exemplificări din viaţă, m'a făcut cândva să răsfoesc faimosul „Trăite de Medecine „, scris în colaborare cu Lancereaux. Mi-este fireşte nepermis să am vreo opinie asupra valorii lui ştiinţifice. Aceste opinii se găsesc exprimate de străini, cari fac autoritate în ştiinţă. Ceea ce a constituit o voluptate pentru mine şi orice fost student în psihologie va înţelege acest lucru, este ceeace savanţii străini numesc „filosofia „ acestui tratat şi ceeace nouă ni s'a părut o magnifică examinare a vieţii în legătură cu straturile ei vegetative. De atunci am învăţat nu numai să-1 preţuim şi să-1 iubim pe acest savant, ci să-1 folosim pentru deslegarea atâtor probleme, pe care le pune a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anrice de Fleury: Le Medecin, Paris, 1927,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ei ani înaintea Profesorului N. Iorga, Camil Petrescu încheia ca şi marele istoric: „ Am vrea ca paginile alăturate să aducă spre acest mare savant, cât mai mult dintre spiritele active ale generaţiei actuale. Noi considerăm ca o datorie să i-1 înfăţişă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când a văzut „ Universul literar „, unde i se prezenta opera, în două pagini modeste de gazetă, a rămas perplex şi apoi, mi-a trimis următoarea scrisoare: „ Scumpul meu amic, Creerului meu î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doaga prin care omul normal îşi pune în evidenţă şi în valoar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care ai băgat de seamă această detestabilă lipsă, m'aicompletat şi îţi mulţumesc din tot sufletul, pentru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te rog, bunului şi distinsului nostru prieten, Domnului Camil Petrescu, care ţi-a venit în ajutor, mulţumirile mel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şte expresia sentimentelor mele de afecţie pururea devo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medical, zice Duhamel, este prin excelenţă, un act singular „, – „un act de la om la om”2. Pentru Paulescu, actulmedical a fost un act de la om l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ezitat niciodată între exigenţele raţiunii şi ale inimii, între Ştiinţă şi Morală. Pentru dânsul n'a existat nici când, „ cruda neînţelegere dintre inimă şi spirit”, de care vorbeşte chirurgul Andrea Majocchi 3, el însuşi credincios fiu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fost acuzaţi, şi pe bună dreptate, că sunt de un lirism prea revărsat în scrierile lor, şi chiar bombastici. Profesorul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il Petrescn: Doctorul, în „Universul Literar” de la 26 Feb.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uhamel: Les exces de l'Etatisme et Ies responsabilites de la, Medecine, Cahier Laennec, 1925, No. 4,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ajocchi: Une vie de chirurgien (Melancolie): „ Când publicul asistă, zice M., la o conversiune miraculoasă, neaşteptată, de necrezut, a unui necredincios, el zice că „ Dumnezeu i-a atins inima „, expresie absolut exactă. Căci într'adevăr, inima e atinsă de Dumnezeu; nu e vorba de spirit”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Paulescu, Dumnezeu a binevoit să-i atingă şi inim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ţinut, întotdeauna, să păstreze stilul calm şi rece, cuvenit omului de ştiinţă, nu a fost liric decât atunci când ne-a vorbit despre rolul „ Spita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ăcătoare creaţie a spiri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a cinste să fiu de faţă, la 12 Mai 1913, când a rostit această lecţie, care mi se pare cea mai frumoasă lecţie rostită undeva pe lu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a veni Fiul omului întru mărire… el va zice celor de-a dreapta Sa: Veniţi binecuvântaţii Părintelui meu, de moşteniţi împărăţia care este gătită vouă dela întemeierea lumii. Căci… bolnav am fost şi ni aţ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răspunde lui, drepţii zicând: Doamne…, când te-am văzut bolnav, şi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împăratul va zice lor: Amin zic vouă; de câte ori aţi făcut aceasta, unuia dintre aceşti fraţi ai mei mai mici, mie mi-aţi îăcut-o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zicea profesorul, Dumnezeu vrea ca iubirea ce-i datoresc oamenii, să se reverse asupra bolnav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a astfel: „ In spital veţi mai găsi şi oameni de alte naţii, ca unguri, greci, ovrei… naţii chiar duşmane nouă şi care duc în contra noastră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au răi, virtuoşi sau viţioşi, conaţionali sau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 spital aceleaşi îngrijiri, fără să se ţină seamă de meritele sau nemernicia lor t&gt;, fiindcă „ Dumnezeu, vrea ca iubirea, ce-i datoresc oamenii, să se reverse asupra bolnavilor săr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medici de spital, cupizi şi avari, cari fac vizita în câteva minute, galopând pe dinaintea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ă, bine înţeles, de „lecţia „ Mântuitorului către Apostolii săi, în preziua patimilor sale: „Copilaşilor, mai sunt puţin cu voi… vă dau o poruncă nouă: Să vă iubiţi unii pe alţii… „ Sf. Ion, cap. XII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nghelia Sfântului Matei: c. XXV, v. 3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RV. TR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 medici de spital, orgolioşi, cărora li se pare că spitalele sunt făcute pentru ei, şi consideră pe bolnavi ca pe nişte obiecte de studiu. Ei sunt mulţumiţi când primesc un caz interesant, asupra căruia vor putea să facă o comunicaţie la o societate savantă sau să-i publice observaţia într'o gaze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ping sau nu se ocupă de sărmanul bolnav, care nu prezintă decât un caz banal, ce nu poate fi exploatat în profitul gl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medici de spital cărora, în lipsa unei educaţii creştine, li s'a atrofiat fibra idealului, şi au căzut în indiferenţă devenind pur şi simplu un fel de trântori care, pentru o leafă cât mai grasă, fac cât po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u de medici paraziţi roiesc pretutindeni şi constituesc o adevărată plag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însă, să nu urmaţi aceste păcătoas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intra în vreun spital, desbrăcaţi-vă de patimile de cupiditate şi de orgoliu, lepădaţi-vă şi de trândăvie şi daţi-vă cu totul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să le fiţi recunoscători dacă îngrijindu-i, vă vor permite să vă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ţi să fiţi perfecţi, culegeţi fructele ce se vor desvolta din sămânţa ce am semănat astăzi în sufletele Dumneavoastră, tinere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ând preceptele carităţii, îngrijiţi pe bolnavul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e un om, nu ca pe un frate ce suferă – ci ca pe însuşi Dumnezeu…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profesorul Paulescu a lămurit, din punct de vedere ştiinţific, învierea lui Christos, completând cu aceasta, verificarea ştiinţifică a Crezului creştin 2, începută cu 30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t prilej, el a combătut „ Spiritismul „, pe care totuşi, atâţia naţionalişti-creştini (?) l-au practicat şi îl practică încă, deşi de pe urma acestei practici, în care au aface nu cu sufletele morţilor, ci cu diavo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is greşeli cu consecinţe funeste, ireme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Spitalul, Coranul, etc,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 Dr. N. C. Paulescu: Christos a înviat, în „Acţiunea Română”, 20 April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ştiinţă, Paulescu executa comandamentul Mântuitorului care a zis: „ Caută şi vei af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ireductibil al minciunii şi al dublului înţeles, el nu admitea să afirme nimic care să nu poată fi imediat „ pro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i lecţia asupra Darwinismului, la 17/30 Decemvrie 1902, şi citindu-i-o „ cu toată luarea aminte „, Titu Maiorescu, după ce îi mulţumeşte, adaugă, că „ va încerca să deştepte în „ Convorbiri Literare „, o discuţie convenabilă din partea profesorului Darwinist, cel puţin Haeckelian, dela Iaşi, pentru ca să se intereseze şi studenţimea noastră de foarte instructivă controversă, indicată şi în cursul de Istoria Filosofiei contimporane cu ocazia teoriei evoluţioniste a lui Herbert Spen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tu Maiorescu ar fi avut marele merit că a sprijinit luminarea intelectualităţii româneşti asupra materialismului, dacă nu i-ar fi stat toată lum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le „ au dovedit părtinire faţă de adversarii Adevărului desvăluit de Paulescu şi grupul compact de atei dela Iaşi şi din Bucureşti au făcut tot ce au putut ca să exploateze „mania noastră de simplificaţie care se mulţumeşte pentru fiecare om, ca şi pentru fiecare obiect, cu o singură etichetă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nu reţine decât unele evenimente care o izbesc, lăsând restul uitării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 transformişti „, în plină „ polemică ştiinţifică „, lansase cuvântul de „ ignor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scu, era igno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se de „ o stare particulară „ a sa. Fusese suficient pentru ca „ Românii care e deştepţi” să conchidă că e vorba de un „maniac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ai viclean, aruncase, ca într'o doară, cuvântul: „ papist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ăi, pot fi mai mu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Panait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pta, nu este decât unul: să loveşti în adversar” (frapper sur l'adversaire). Deci, nu în „ideile „ lui, cum credem noi, ci în el însuşi 2, aşa au procedat adversarii profesorulu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 Fernand Cabrol: în Prefaţa voi. „ Mgr. Jouin „ de Chanoine Sauvetre, Paris, 1936,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ait Istrati: Vers l'autre flamme, Par s 1929,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pentru c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numită umbră, să înceapă, cu vicleşug, uneltirile ca Biserica românească să-1 renege. Oficialitatea bisericească i-a fost astfel, mereu ostilă, deşi foarte mulţi episcopi şi mai ales preoţi îl admirau şi-1 vizitau foarte des. Poate fiindcă insistase împotriva „ arghirofil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ă de care suferă unii chiriarhi şi împotriva „ truf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ufe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Apostolilor trebuie „să educe, prin Cuvânt, Omenirea, după cum cuvântul lui Dumnezeu i-a educat 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veţe pe oameni ce e Caritatea şi cum să se feriască de patimile de proprietate şi de domin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săraci cu duhul „ – adică cei care nu au patima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celora este împărăţia cer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care nu au patima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ia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cerurilor şi moşten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răsplata celor nepătimaşi”, încheia profesorul Paulesc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mai ales după înverşunarea nedreaptă, care i s'a împotrivit, la argumentele lui clare şi hotărâtoare, a adâncit studiul sectei francmasonice, pe care după ce o denunţase în 19132, a continuat a o urmări cu atenţie, şi a publicat, în 1924, broşura: „ Complot Jidano-Franc-masonic în potriva Neamului Românesc”3: „ Ji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 să extermine pe toţ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e porunceşte formula talmudică: „ tob, şebegoim harog „ – pe cel mai bun dintre creştini, uc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să facă pe creştini să lupte între ei şi să doboare astfel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maginat o societate ocultă, formată din caturi suprapuse (Franc-masone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Sinagoga şi Biserica, I, p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Spitalul, Coranul, Talmudul, Cahalul, Francma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oşura era vândută cu 5 lei de Librăria Stănciulescu din Bulevardul Elisaveta. In curând această librărie, prea românească, a fost nimicită de răzbunare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văluia planurile ei politice, economice şi culturale, cu documente sdrobitoare, şi încheia: „Franc-Masoneria îşi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enacitat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subjugare politică, economică şi culturală şi îl realizează reped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mernicii, stăm şi o privim, cu indiferenţa unor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imţim bine că ne fuge pământul de subt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denunţa intenţiile uzurpatoare ale instituţiilor puternice, pe care le conducea în străinătate, această Franc-Masonerie, vicleană şi perfid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 publicat un articol perfect documentat asupra Franc-Masoneriei în România, după război 2: „ Franc-Masoneria trebuie imediat desfiinţată în Ţara românească, odată şi pentru totdeauna „, încheia profesorul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onferinţă, ţinută la „ Cercul de studii” al Centrului Studenţesc Bucureşti 3, profesorul, explicând studenţimii universitare, ce este Francmasoneria, încheia cu o lecţie despre „Magie”-„ştiinţa filosofică ocultă, ce rezumă Misterele Religiilor păgâne din antichitate şi e cuprinsă în Cabala jidovească şi în Talm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astfel: „ Daţi-mi voe să vă reamintesc că, în cursul meu de Fiziologie, bazat pe probe decisive şi incontestabile, am admis existenţa unui Spirit Suprem, Cauza eficientă şi finală a Univers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nei serii imense de Spirite create, dătătoare de viaţă şi individuale, pentru fiecare fiinţă vieţuitoar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Societatea Naţiunilor şi Ţara Românească, în „Buletinul anti-iudeo-masonic „, Feb.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vizat atunci de prof. Paulescu, veritabil cameleon, ca toţi masonii, se pretinde astăzi, mare…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ulescu: Franc-Masoneria în Ţara românească după Război, în „ Buletinul anti-iudeo-masonic „, Aprilie-Mai-Iun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escu: Ce este Franc-Masoneria? Vezi „ Bul. anti-iudeo-masonic”, Martie 1930,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R. V. TH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t pe dovezi şi mai palpabile, ce se pot vedea cu ochii (în Spiritism şi Demonom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să-mi completez cursul de la Facultatea de Medicină, spunându-vă că mai există o a treia categorie de Spirite, ce sunt dăunătoare (Diavo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chipui câte încercări s'au pus la cale pentru ca profesorul Paulescu să fie, cu sau fără voie, silit să renunţe la „ unele „ din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ofesorul Paulescu, răsunau mereu cuvintele sfântului Irineu: „ Rămâi tare în lucrurile pe care le-ai învăţat şi care ţi-au fost încredinţ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enin în faţa dârzeniilor, fiindcă se adăpa din „ Isvorul înţelepciunii „, şi deplângea pe. Neînţelegători şi chiar p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tfel, mai dârz decât marele Claude Bernard, căzut, ca şi alţi oameni mari, în frica de „ opinia publică „, dirijată de 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diabolică a simţit întotdeauna nevoia unui „ id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restul Omenirii. Dar, n'a reuşit niciodată, fie că a ales idolii dintre „masoni „, ca pe Voltaire, păzit fără încetare, de „ fraţii „ Condorcet şi Dalembert, ca să nu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u ales dintre „nemasoni „, ca pe Claude Bernard, păzit pas cu pas, de Paul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voit să-1 prezinte lumii pe Claude Bernard ca ateu, – „mare preot al ştiinţii triumfătoare şi senine „, deşi el nu a fost nici când „ material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ele învăţat a desminţit pe reprezentanţii materialis-mului-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a, – prin elevul său, profesorul d'Ar-sonval, care' i-a publicat manuscrisul întitulat „Cugetări” şi prin Jacques Chevalier, care i-a publicat manuscrisul „ Filosof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Claude Bernard (1813-1878), împărtăşit în faţa morţii, mărturisia: „ Admit, în ceea ce mă priveşte, o cauză iniţială a lumii… Poate că deasupra acestei lumi locuite este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Bernard: Pensees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Philosophi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 Mauriac: Claude Bernard, Paris, 1941, pp. 139-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generală, o conştiinţă supremă: e Dumnezeul luminii universale, care orânduieşte totul sau care a orânduit totul, însă care totuşi nu intervine direct asupra lumilor, cum nu intervenim noi asupra organelor noastre, asupra celulelor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1869-1931), urmând studiile începute de Claude Bernard, medic şi fiziologist şi dânsul, nu mai voieşte să separe Ştiinţ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ândouă a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acelaşi pentru Filosofie, şi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nu are dreptul să se închidă în laboratorul său şi să-şi spună: „ Caut şi sunt fericit „. El trebuie să aducă semenilor săi, fructul cercetărilor sale şi să le spun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er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nu avea prea mare încredere în posibilităţile de curândă îndreptare a societăţii, fiindcă nu vedea cine ar fi putut, pe atunci, să izbutească s'o readucă pe drumul cel drept. Era prea afundată în „ pat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abă în mâinele Canalului şi ale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obită Iudaismului neîndupl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resat în 1921, o lungă „ scrisoare către ovrei „x, în care le arăta, cu propriile lor mărturii, intenţiile criminale şi viţiile, în care s'au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exclusivi şi insoc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urâ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norocită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a despre legea divină a Iubirii şi-i chema în sânul Bisericii lui Christos: „Nu mai chinuiţi Omenirea, întreţinând discordia şi provocând revoluţii ş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u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facerile Păcii se vor revărsa ş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cereţi lui Dumnezeu să aibă milă de voi şi să vă dea puţină înţelepciune, ca să nu mai persecutaţi Creştinismul şi chiar să vă întoarceţi la doctrina sublimă a I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Cele patru Patimi, -„Scrisoare către Ovrei”, p. 182-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 TRIFD pe care, în starea actuală de turpitudine morală, în care putreziţi, n'o puteţi price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i au rămas o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ţie e convinsă că Imperiul lumi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ca mijloc de a realiza aceasta, decât corupţia spiritelor care duce la descompune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zicea Marchizul de la Tour du Pin, cu două decenii înainte 1, emanciparea noastră depinde de sistem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trata Ovreii decât ca străini, şi ca străin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cunoască şi să se abjure toate erorile filosofice, politice şi economice cu care ei ne-au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constituie în ordinea economică, ca şi în ordinea politică, organele vieţii proprii, care ne făceau independenţi faţă de ei, şi stă pâni la noi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ltaire, care, deşi nu era nici ateu, nici materialist, voia să combată totuşi 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acă asociaţiei oculte a 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împiedeca să scrie categoric, cu aproape două veacuri înainte, în „ Dictionnaire Philosophique „: „ Ovreii cred că într'adevăr, într'o zi, prezicerile oracolelor lor se vor îndeplini şi că ei vor avea împără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era mult mai puţin vehement ca alţii. Totuşi, o adevărată furie a cuprins pe conducătorii Iudaismului, şi, fireşte, pe numeroşii lor „ priet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atunci, când prietenia cu ovreii era aşa d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cii evrei continuau să-i trimită pe coreligionarii lor, pentru ca profesorul Paulescu, bun şi iertător, în faţa durerii, să le descurce cazurile inexplicabile şi să încerce să vindece pe cel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fapte, profesorul publică o serie de broşuri, scrise pe marginea mării, pe care o iubea mult şi unde îşi petrecea toate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quis de la Tour diT^Pin: Vers un Ordre social chretien (1907), citat de Leon de Poncins în La mysterieuse internaţionale juive, Paris, 1936,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lucrând în linişte deplină, în casa poreclită de prietenii săi „ Giamia de la Consta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generarea Rasei jidă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ovedia cu date ştiin ţifice că ovreii sunt iremediabili pierduţi, fiind „ degeneraţi „ de pa timi 1: „Degeneraţii sunt incapabili să priceapă „Cuvântul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Viţiile lor sunt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Jidanii şi alcoolis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u documente categorice arată că alcoolul este una din armele cu care jidanii degeneraţi caută să degenereze pe celelalte seminţii şi să le facă incapabile de mân tu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frâul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emonstrează că Talmudul ordonă credincioşilor lui să prostituieze tot ce nu e jidovesc şi să facă tot posibilul să distrugă în special „ familia creşt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punde unei „circulari ministeriale „ şi arată care ar putea fi măsurile prin care s'ar putea obţine suprimarea maladiilor venerice: înlăturarea cauzelor (desfrâul şi prostituţia) ca să se înlăture efectele (maladiile venerice şi desmembrarea famili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orul Paulescu a ţinut să arate Ovreimii şi sprijinitorilor ei, – „ soarta viitoare a Jidănimii „, după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it de dân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ac infernal (Lupta de clasă) deslănţuieşte o reacţie generală şi sângeroasă a Creştinilor, – împotriva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Masoneria şi Internaţionala Marxistă le vin în ajutor şi cheamă Guvernele (stipendiate de jidani) ale Naţiilor Creştine, pentru ca să combată pe Creştini (Ca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evăr, Erezia masonică are un şef ocult: Jidănimea (Ca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Degenerarea Rasei jidăneşti, Buc. 1928,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ulescu: Jidanii şi Alcoolismul, Buc. 1927,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escu: Desfrâul jidanilor, Buc, 1928,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escu: Tălmăcirea Apocalipsului, Buc,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reacţiei Creştinilor este exterminarea Jidanilor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fect e un război crâncen între Creştini şi Naţiile apostate, amăgite şi ademenite de Franc-masonerie şi de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ştinii vor fi şi de data asta, învingători (Cap. XIX)… „ Cine are urechi de auzit, să 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rofesorul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influenţa insinuărilor perfide ale confraţilor geloşi şi răi, care au profitat de faptul că era prea mult reţinut în laboratorul său de cercetări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reditase svonul că nu se ocupă de practica medicală, totuşi profesorul Paulescu n'a respins niciodată, nici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bolnavi săraci, îl găsiau la Facultate, unde îi primea cu o înfăţişare fermecătoare, care îi cucerea şi impresion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şi calm, lăsa pe bolnav să-i povestiască în voie şi-1 asculta cu luare aminte; apoi, curtenitor şi delicat, îi pune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uga să se desbrace – „ ei, vrei D-ta să te desbraci mţe-luş?” – diagnosticul era pus, dar, îl examina totuşi, îndelung, cu răbda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rescrie tratamentul, profesorul ţinea ca, neapărat, să-i explice bolnavului, pentru ce îi prescrie o medicaţi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ba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st şi chimist, el nu admitea administrarea fără rost a unui medicament şi voia ca organismul să fie ferit de substanţele ce l-ar putea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sa de deschidere, ca suplinitor al catedrei de „Chimie medicală „ de la Facultate, în 1929, arătase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Ştiinţele naturii sunt de două feluri: „ Unele sunt pur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pentru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ogia, Geologia, Astronomia; pentru fiinţele vieţuitoare: Bio logia, ce cuprinde: Zoologia, Botanica, Bacteriologia, Anatomia, Is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sunt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pentru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şi Chimia; pentru fiinţele vieţuitoare: Fiziolog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 „Chimia studiază materia – şi împreună cu dânsa, energia latentă, înmagazinată în materie şi numită energ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iziologie, ce nu este în realitate decât Fizica şi Chimia biologică, ea studiază mutaţiile energiei şi ale materiei ce se petrec la fiinţele vieţuitoare şi sunt puse în serviciul agent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 „Un medic, care nu cunoaşte Chimia, este ca un om care umblă cu ochii închişi şi bâjbâie ca şi cum s'ar afl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 Fiziologia şi Patologia generală. El nu pricepe Farmacologia, nici Terapeutica, şi nu ştie să se servească de medicamente, care toate sunt substanţe chimice „… „ Din nefericire, Chimia este neglijată în ţara românească şi asemenea defect, ce e capital, dăunează şi înjoseşte învăţământul nostr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indispensabil să nu ocoliţi această frumoasă şi uşoar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in potrivă să o cultivaţi cu drag şi să faceţi ca România să îşi recapete un loc onorabil, printre ţările care în această privinţă, ne-au lăsat mult înapoi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pregătindu-se să asculte pe un bolnav adus de unul din servitorii Facultăţii, văzu păduchi pe spatele lui. Liniştit, îl şterse uşor cu palmele, ca să înlăture păduchii, aruncându-i pe mozaicul laboratorului, şi începu să-1 asculte lipindu-şi urechea pe spat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tr'o cameră vecină, îi aduse reţeta, în care înfăşurase o sumă de bani, şi după ce îi dete sfaturile cuvenite, îl conduse prieteneşte până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i zise laborantului său, ia dă niţeluş pe-aici cu petr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fu cu păduchi! „… „ Ia mai taci, moşule! Şi nu te apuca, ca un năuc ce eşti, să spui cuiva… să nu-1 umileşti! Cine ştie de unde i-a luat? Bietul om… parcă a vrut el să-i 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ltă zi, la Paris, unul din duhovnicii lui Lance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rnest Jouin, ilustrul iniţiator al luptei anli-iude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Ce e Chimia? În „România medicală”, de la 15 Dec.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ice, mi-a povestit impresia puternică pe care o făcuse profesorul Paulescu, asupra faimosului miliardar Zaha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 de Lancereaux şi de Paulescu, acesta pe lângă un onorariu regesc, îi făcuse cadou lui Lancereaux, care avea o trăsură modestă, hamuri vechi, un cal şi un viziti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eu de toată splendoarea, un cal de rasă, hamuri noui şi… un vizitiu chipeş, cu leafa plătită pe un an înainte. Lancereaux primise totul bucuros, refuzând doar înlocuirea bătrânii sal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întrebat de Zaharoff, probabil cu inevitabila insolenţă a magnatului financiar, ce îi datorează, acesta i-a răspuns că nu prim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ff, neînţelegând de unde putea veni aces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turburat, i-a spus lui Lancereaux, care nu a reţinut gestul lui Paulescu decât pentru a-1 compara cu al său. N'a spus nimic colaboratorului său, ci a dat fuga la duhovnicul său, ca să-1 întrebe dacă nu era mai bine să facă şi el, ce făcuse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m încercat să aflu amănunte de la profesor. Când a auzit numele lui Zaharoff, mi-a răspuns molatec: „Vai, Doamne, ce om nesuferit era,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naivităţi de copil. Nu-şi putea închipui că un om ar putea refuza să se îndrepteze, dacă i s'ar face cunoscut adevărul. Odată rugă pe nepoţii săi, fiii sorii sale, Doamna Elena Angelescu, să-i spună vizitiului să pună calul la cupeul, pe care cu mare greutate 1-a înlocuit mai târziu cu un automobil. -„ E beat, unchiule! – „Cum se poate?„ întrebă Profesorul uimit. – „Dar bine, unchiule Naie, d-ta nu ştii că e beţiv?„'-”Nu, de unde vreţi să ştiu? Mie mi se pare un om cumsecade. Şi dacă bea, voi sunteţi de vină; de ce nu i-aţi dat să cetiască ce-am scris eu despre beţie? Bietul om s'ar fi lăsat de bă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edea „ truf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olia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Mândria, Orgoliul. Această nefastă patimă, zicea profesorul Paulescu, infectează pe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1 să nu se mul-ţumiască cu starea în care se află, şi să se revolte în contra lui Dumnezeu,… care nu îl pune deasupr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a nişte Dumnez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iavolul Trufiei în surdină, tuturor oamenilor: mari şi mici, bogaţi şi săraci, tineri şi bătrâni. Şi toţi sunt cuprinşi de dorinţa nebună de-a părea mai mult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tineri, mai frumoşi, mai puternici, mai deştepţi, mai învăţaţi, mai bogaţi, mai sus puşi… Toţi vor laude, onoruri, hosanale… ca şi când ar f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agelul mândriei şi al îngâmfării se întinde asupra în-tregei Omeni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tinerii noştri naţionalişti ar fi citit şi ar fi reţinut, măcar aceste câteva rânduri ale profesorulu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dânşii, încă de pe când trăia Profesorul, au avut cruzimea de a-mi reproşa, în aşa fel încât să afle dânsul, că eu l-am inventat pe „ savantul Paulescu „, al căruia Creştinism, ca şi al meu, vatămă… „ dinamismul „ necesar „ isbânzii „ naţional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au permis să-i corecteze un manuscris trimis spre publicare, ^ pe motiv că nu cunoaşte ortografia şi că scrie substantivele comune1 cu literă mare („ Trufia „, – „ Orgoliul „, – „ Desfrâ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naţionalişti-creştini „, plecaţi să-i depună candidatura la una din alegeri, au găsit nimerit să petreacă şi să-i cheltuiască banii destinaţi taxei de înscriere. Au telegrafiat apoi, că nu sunt lăsaţi de autorităţi să se apropie de Tribunal, în timp ce prefectul, un admirator al profesorului, mă întreba telefonic de ce nu vin deleg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oate, prea vinovaţi, fiindcă nu făceau decât să imite pe un şef de organizaţie judeţeană, vechi titrat universitar, care, cu banii luaţi de la Profesorul Paulescu, ca să-i depună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ndidat şi s'a ales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Profesorul n'a mai voit să mai candideze, mai ales că taberile „ naţionaliste „ se mâncau între ele, cu o înverşunare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cu trei luni înaintea morţii sale, am fost însărcinat să-1 conving să-şi pună candidatura, – „cap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Cele patru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Bucovina. A accepta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âncrezător şi obosit: „Nu” mi-e bine deloc şi sunt foarte strâmtorat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ipărească volumul al cincilea din „ Tratatul de Medic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la Iaşi, banii necesari candidaturii, şi lista noastră obţinu şi în judeţul acela, un loc în Parlament. Dar – nu profesorul fu ales, fiindcă nu dânsul fusese „ cap de listă „, cum se hotărâse, ci un tânăr oarecare, foarte „ abil „. Profesorul Paulescu „ figurase „ al treilea pe listă. Nu ştia acest lucru şi foarte emoţionat, credea că a fost ales: va vedea, în sfârşit, acest Parlament românesc, că nu e „nebun „, aşa cum fusese de atâtea ori acuzat acolo, fără ca nimen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pe când era la masă, i se anunţară mai mulţi fruntaşi naţionalişti. Veni repede să-i întâmpine, cu şervetul uitat în mâini, mişcat şi zâmbitor, ca un copil; încercă să schiţeze o mulţumire, când deodată, adevăratul ales începu să-i spună, într'un fel de discur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cepu imediat ş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aveţi dreptate… ce însemnez eu? Sunt bolnav şi istovit… Dumneavoastră sunteţi tânăr… da, da! Foarte bine. Vă mulţum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a dus senină să ia masa, la o grădină de vară, din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îmi dete, scrise cu propria sa mână, cele două anunţuri de interpelare contra Franc-masoneriei, pe care le-am citit în Cameră, la 11 Iulie 1931 (profesorul muria la 17 Iulie) şi Ia 25 Noembrie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m izbutit să le desvolt în şedinţa de la 5 Februarie 1932, Era foarte grav. 0 operaţie era absolut necesară ca să încercăm o salvare. Deşi nu vedea cum ar putea fi scăpat, primi să se lase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ăgaz doar câteva zile, să-mi rânduiesc câteva che stiuni mai urg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enţia făcută de profesorul agregat Gh. Marinescu ajutat de mine, eram amândoi foarte bucuroşi: tumoarea vesicală, pe care i-am scos-o, părea benignă şi profesorul suportase operaţ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profesorul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ine, domnule doctor, în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mă plic tisesc nişte concerte bizare: aud, în acelaşi timp. pe Lalo, pe Schumann, pe Bach… ce însemnează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 un mare îndrăgostit de muzică (cânta perfect la vioară, pian şi orgă, şi compusese chiar, câteva bucăţi religioase), nu m'am gândit la nimic rău şi i-am schiţat o explicaţie, pe care a ascultat-o zâmbind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dată, nu mă plictisesc numai „ concerte „ anapoda, ci „opere”, fiindcă, iată, şi văd… văd person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per sona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ădată, că e vorba de turburări ure-mice, dar ripo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ocul operator… se întâmplă… o să vă prescriem însă, de pildă, pilulele lui Lancerea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şi luă de pe măsuţa de noapte, o cutioară pe care mi-o dădu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iau, dragul meu, de ieri, şi nu văd nici o îndrep tare; dimpotrivă… ei, lasă… nu te turbura… voia Cuiva înainte de orice! Mai bine spune-mi ceva de pe la Cam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flam rezultatul analizei: tumora era de natur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cer. Prin urmare, ne înşelasem toţi, afară de profesor, care ştia de mult, despre ce e vorba şi suportase totul cu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unui adevărat creştin: „ Biserica creştină se adresează Voinţei, pe care caută să o educe „, propovădu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cu patru luni înainte, pe la 9 dimineaţa, am primit de la profesor o carte de vizită pe care scria calm şi caligrafic: „ Scumpe Amice, &lt; Vino, te rog,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 o s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umoa rea sau un chiag, mă împiedică să ur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utăr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II. 1931”.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desfigurat de chinuri. Nu urinase de mai bine de 30 de ore. Începui să-1 cert că nu m'a chemat imediat: eram doar „ medicul „ său şi în acelaşi timp, „ asistentul său „, şi putea să dispun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 aţi avut lucrări c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iau de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bine că nu mă pot decide să chinuiesc pe alţii, sufăr eu destul… „. Şi-apoi: „ Mi-ai redat viaţa… îţi mulţumesc… fugi, nu mă mai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poa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nenorociţi… iartă-mă, te rog, că nu te pot cond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 ne apucarăm să încercăm totul, ca totuşi să-1 salvăm. Interna sanatoriului, cu lacrimi în ochi, îi făcea seara cât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apoi, bufnind în hohote de plâns; de altfel, nu a venit nici un „ medic „ să-1 vadă fără să izbucnească în lacrimi în faţa seninătăţii lui sguduitoare; câţiva, la plecare, se pomeniau în genunchi, lângă patul său, cu buzele lipite de mâna lui gingaşe, care se sbătea să scape şi să-i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ată lumea, calm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rostea decât perfect chibzuit; şi totuşi, halucinaţiile lui se îndesau şi. Se agravau. La un moment da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 mă uit pe pereţii ăştia şi văd toate semnele posibile ş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zac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pentru Dumnezeu, nici o cruce… „. In realitate, pe peretele din faţa sa, era doar un Crucifix, pe care nu-1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grozăvia asta de femei goale care se frământă în jurul meu? Şi colo-colo… acela, – „el „ ce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oamne! Ia-mă Doam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cineva de dânsul, îl vedea uimit, că-1 priveşt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ce-1 de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adăuga imediat. Când îmi vine cine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 el „ îl văd, inf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acolo, mereu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seama repede, cine era „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l-am găsit congestionat, parcă strâns de gât, se lupta cu cineva, nevăzut de mine,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nu mă le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păd de Chr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1 ducem acasă. Dar nimic nu putea face să dispară vedenia înfricoşetoare şi boala se agrava. Totuşi, cu patru zile înainte de a muri, deşi agravarea aceasta se accentua, profesorul se linişt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toţi prietenii şi elevii săi; le vorbea senin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lipa morţii, în dimineaţa zilei de Duminică, 17 Iulie 1931, la ora când alte daţi se pregătia să meargă la Biserică, îi fu prezentă „vedenia „. După câteva cuvinte adresate sorii sale, Doamna Elena Angelescu, profesorul adaogă: „ Eu mă duc… „ îşi făcu o cruce, privi cu dispreţ spre colţul unde era „el”, făcu un gest, care părea că-i spune: „imbecilule”, îşi închise ochi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ul Domnului nostru Iisus Christos, scria în testamentul său, sculptat în marmură alba (de Paciurea, cu care fusese bun prieten), va fi aşezat la Belu, pe un piedestal format dintr'o singură buca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a fi scris jos, „ Familia Paul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mea să nu se puie, ca doliu, decât un steag negru, la poartă. Dricul să fie negru şi să aibă numai doi cai. Iar slujba religioasă să fie celebrată de un singur Pre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re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Bisericii ortodoxe al căreia epitrop fusese, dar, într'un colţ al camerii mortuare, în genunchi, a oficiat, parcă dintr'o voinţă supremă, şi un reprezentant al Bisericii catolice, fiindcă amândouă îi datorau recunoştinţă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a stat, întotdeauna, deasupra nenorocitei Schisme, care a frânt în două, Biserica lui Christos,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V. TR1FU s'a rugat „ pentru unirea Credinţii „, pe care o visa realizată prin Biserica română, întrucât „ ea nu a luat niciodată parte la Schis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ână „ar putea să profite de faptul incontestabil că n'a fost părtaşe l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dă dreptul să-şi asume sarcina delicată de Intermediar, făcăt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ndemne, să convingă, să roage, să implore”. „Creştinătatea întreagă să reintre în acelaşi staul şi să formeze o Turmă universală, având, ca Păstor pe Dumnezeu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1929, profesorul Paulescu mă întâmpina la Facultate, zicându-mi cu zâmbetul pe buz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ce sunt astea?„ şi-mi întinse câteva scrisori. Mi le-a trimis monseniorul Doici (nunţiul apostolic de pe atunci). D-ta poate ştii mai bine italien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silabisim următoarea scrisoare către Nunţiul Angelo D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22 Februarie 1929 „ Excelenţă Reverendisimâ, „ îmi permit a mă adresa Excelenţei-voastre, fiind determinat de Eminenţa Sa, Domnul Cardinal S. B. Nassali Rocca, pentru a obţine câteva informaţii, care mi-ar fi deosebit de utile, în privinţa unor stud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unoscut în Italia, însă foarte mult în străinătate, în special în Franţa, fiziologistul şi medicul român Paulescu, ilustru savant; am citit zilele acestea, tratatul său de Fiziologie, care este eminamente clasic, şi care, deşi se inspiră din izvoarele cele mai riguros ştiinţifice ale Fiziologiei experimentale, afirmă în mod explicit şi cu adevărat genial, modern, finalitatea şi existenţa unui Dumnezeu person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e mare valoare apologetică cuprinde acest tratat, scris de unul din cei mai eminenţi fiziologi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 aflat în păstrarea mea; lecţia Ii-a făcută la Biserica Sf. Anton, studenţim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ferma esplicitamente e în modo veramente geniale, moderno, la finalitâ e l'esistenza di un Dio pers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ste de asemeni în pă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cunoscut pe autor, Universităţilor catolice din Italia, descriindu-1 în revista noastră „ Studium „ sau eventual în ziarele noastre, unde colaborez. Insă îmi lipsesc cele mai elementare indicaţii despre Profesorul Paulescu, care era acum câţiva ani profesor de Fiziologie la Facultatea de Medicină de la Universitatea din Bucureşti. Nu ştiu în mod pozitiv dacă este catolic; aş dori în plus, să ştiu dacă e religios practicant şi dacă mai deţine catedra şi azi; pe cât posibil data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însemnări, vă deranjez. Îmi cer scuze pentru îndrăs-neala ce mi-am luat şi mulţumindu-vă foarte călduros vă sărut ine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ido Lami, din Clinica medicală a Universităţii regale din 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soţită de o carte de vizită a Cardinalului Giovanni Battista Nassali Rocca, arhiepiscopul Boloniei, cu o recomandaţie autografă., „ Răspundeţi-i Domnule Profes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D-ta! Poţi adăoga: idealul său este unirea Bise ricilor creş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ricul să fie negru „, fiindcă după datină, el ar fi trebuit să fie alb, profesorul Paulescu trăise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curată de anahoret, în cel mai aspru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sneala să mă compar cu tine, îi scria în 1921, de la Paris, vărul său primar Cincinat Pavelescu x. Tu eşti un sfânt şi o minte largă, întărită de o voinţă neînduplecată, şi de o putere de renunţare excepţională… După tine va rămânea o operă întreagă şi pilda unei vieţi de apost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Cincinat Pavelescu, care, cu mulţi ani înainte, boem cum era, pierduse manuscrisul profesorului Paulescu, „ împărăteasa Ir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 teatru, care plăcuse mult lui Delavran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asa scrisoare a lui Cincinat Pavelescu (17 Sept. 1921) este un document interesant pentru prietenii lui, care o pot afl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R. V. TRIFO cu flori în braţe, saluta în versuri, bustul profesorului la Societatea studenţilor în Medicină: „ Iată crisanteme albe Ca 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eţii tale Fost-a să găseşti Leacurile ideale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les din clipa vieţii Farmec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fânt printre ispite Visul t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isanteme albe Ca şi viaţa ta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voit profesorul Paulescu să rămână „cast”? Nimic nu l-ar fi putut împiedica să întemeieze o famil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oferiseră căsător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l-au stimat întotdeauna şi întotdeauna l-au înconjurat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fost aşa de modest? „ Strig ca din fundul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aude „. Spunea dânsul cu o dureroasă resemnare. De ce a rămas mereu aşa de sobru, când învăţaţii lumii i se adresau aşa d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ândrii de dânsul? Ilustrul Cushing de pildă, într'o vibrantă scrisoare de invitaţie în America, i se adresa ca un elev, cehii mai mare fiziologis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de la spitalul „ Notre-Dame du Perpetuel-Secours „, unde dânsul fusese primit aşa de greu, fiindcă era „ ortodo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mai admis să nu fie acolo, în permanenţă, un ortodox sau doi, care să-l aminteas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să li se vorbească mereu despre „ notre cher bon docteur… „. Era suficient un rând de prezentare al profesorului, pentru ca, imediat, şi fără vreo discuţie, să fie primiţi acolo, ca interni, cu casă, masă,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delicate aten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udenţi sau doi medici români; chiar şi dup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pitalul,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indcă Paulescu n'a murit pentru spitalul ilustrat de Lancereaux ş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doar pentru noi, unde „ negaţiunea „ are încă o puter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în 1937, ilustrul Dr. Julien Huber, urmaşul lui Lancereaux şi al lui Variot, care nu-1 cunoscuse totuşi, personal, a venit la Bucureşti, să se încline, cu braţele pline de flori, la mormântul său, şi apoi a strâns într'o grupare, pe toţi foşti interni români de la spitalul Notre-Dame du Perpetuei Secours, pentru ca astfel, să se asigure în numele lui, prezenţa unui Român la aces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uri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uber, actualul şef al Spitalului Notre-Dame du Perpetue! Secours, făcuse în adunarea generală a comitetului spitalului, sub prezidenţia arhiepiscopului Chaptal, un splendid necrolog, profesorului „a căruia dispariţie a adus doliul Patriei sale şi al întregii Ştiinţe medi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fesorul Paulescu, care a atacat cu atâta irezistibilă evidenţă, negaţiile divinităţii în Creaţie, a fost aşa de îngăduitor cu vic-timile ispitelor deşarte şi de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e lor, Doamne! „… îi era „singurul răspun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ăspunde noi, acestor întrebări, la care vor putea răspunde uşor, toţi acei care vor citi opera lui fiziologică-filosofică, pe care cea mai importantă instituţie culturală românească, binevoieşte s'o publice, ca un „îndr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lecţiile sale: Noţiunile de Suflet şi Dumnezeu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încă neegalată, îl înalţă pe profesorul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intransigent şi omul de bunăta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învăţaţilor lumii, dovedindu-1, după părerea noastră,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liarbu Delavrancea a fost atacat şi zeflemisit de critici, după reprezentarea piesei Hagi-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aulescu i-a scris o scrisoare de îmbărbătare la care marele dramaturg i-a răspuns trimiţându-i volumul tipărit cu următoarea dedicaţie: &lt; (Cel d'intâiu volum învăţatului şi illustrului meu amic prof. Dr. Paulescu carele cel dintâiu s'a răzvrătit împotriva „ răului tratament ce i s'a administrat „ lui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V. nuFU interpret ştiinţific al Divinităţii, prin studiul rece al Creaţ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rsorul ştiinţific al ideii de pacificare a Omenirii prin Biseric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enire, adânc turburată şi învrăjbită de concepţia ordinii „ oarbe „ din Univers, va trebui să înţeleagă că ordinea conştientă est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Voinţă supremă rânduieşte ş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 înţelege] – va dispărea, în sfârşit, şi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iţiat” de presa, cinematograful şi radiourile america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onvins că şti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os, agresiv şi stupi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neliniştit, şi – nicioda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me harnică şi unită prin Iubire va putea gusta pacea împărăţiei lui Dumnezeu pe pământ, a oamenilor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rofesorul Paulescu nu va mai figura doar printre, „oamenii mari”, ci şi pe o altă listă… aceea rezervată acelora Tudose de către vechii mei duşmani – aş zice seculari dacă n'ar fi aşa de tineri şi aşa de necopţi la minte – ca amintire de noaptea în care sărmanul autor a trebuit să înghită şi să mistuie o „ duzină „ de şerpi, de şopârle şi alte lighioi care de care mai vâscoase şi mai neplăcute pentru „ vălul său palat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fericit dacă ai citi vraful acesta de foi – cam rău lipările – cu aceiaşi plăcere cu care am citit eu scrisoarea D-tale de protestare şi do mângâ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ici-o binevoitoare critică nu m'a satisfăcut ca vorbele pe care mi le-ai scris, fiind fiecare vorbă caldă ş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aivi – critici teatrali – m'au comparat cu Shakespeare, alţii eu Mo-' liere; unii că sunt clasic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ă sunt romantic-modern. Ce copilării? Am vrut să fiu ce mi-a fost dat să fiu: român sadea, burueană din pârloagele noastre, bătute de Crivăţ şi arse de soarele l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oi alt-ceva ar fi să vreau ceea-ce nu pot să vreau. Şi decât o opintire zadarnică, mai bine las natura în firescul ei. Prună brumărie să fiu iar nu ananas de seră. La urma urmelor chiar şi porumbe bătute de primele zăpezi, decât fructe zaharisite de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sinceră şi nestrămutată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Delavran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 1913, Bucure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e Dumesnil: L'âme du medecin, Paris, 1928,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uitându-se pe ei înşişi, pentru semenii lor „bolnavi „ sufleteşte ori trupeşte, au trăit ca nişte martiri şi au murit ca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ne aminteşte cuvintele marelui geolog catolic Pierre Termier1: „ Savantul este asemenea călătorului îndrăsneţ despre care ne vorbeşte Le'on Bloy, călătorul care a pornit spre ţara absolutului şi în jurul căruia treptat-treptat s'a întins golul şi atunci, zice Bloy, el îşi continuă drumul prin imensitatea neagră, purtându-şi înainte mima, ca o tor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Termier (1859-1930), membru al Institutului Franţei, „ Vocation du Savant „, publicat în 1927, în „ Chroniqiics du Roşeau 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UFLET” ŞI „DUMNEZEU” ÎN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a: FINALITATEA IN BIOLOGIE. Lecţia Ii-a: MATERIALISMUL. Lecţia IlI-a: SUFLE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este ştii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iind cunoştinţa prin cauze, biologia şi, în special, principala sa ramură, fiziologia, trebuie să-şi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vieţi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care face că o fiinţă 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importantă problemă, ce a preocupat vreodată ştiinţa; dealtfel, fără preget, încă din vechimea cea mai depărtată, omenirea îi caută deslegarea cu ardoare şi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semenea întrebare şi pentru ca răspunsul nostru să fie indiscutabil şi definitiv, să procedăm în mod ştiinţific, să urmăm regulele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gulele singurului procedeu întrebuinţat de ştiinţele naturii, pentru a se ridica de la cunoscut la necunoscut: de la fiinţe şi de la fenomene, la ca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etoda experimentală, după cum am stabilit anterior2,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fiinţei sau a fenomenului a căruia cauză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adică concluzia raţionamentului prin analogie, cu ajutorul căruia se descoperă cauz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experimentală a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ţie făcută la Facultatea de Medicină din Bucureşti, la 14 Februa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olescu: Vezi Metoda fiziologiei sau metoda experimentală, la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unem fiinţa vieţuitoare la o observaţie perfectă, completă şi făcută fără idei preconcepute, pentru ca să găsim şi să putem pune în evidenţă caracterele esenţiale şi distinctiv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termen de comparaţie convenabil, pentru ca să ajungem, prin analogie, să descoperim o cauză plauzibilă caracter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în mod experimental realitatea ^aces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IINŢ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tiinţifică arată că fiinţele vieţuitoare posedă un anumit număr de caractere fundamentale care nu se întâlnesc la fiinţele nevieţuitoare sau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e vitale, comune tuturor fiinţelor vieţuit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o formă, o organizaţie, o evoluţie, o reproducţie; într'un cuvânt, o morfolog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de nutriţie şi de relaţie; într'un cuvânt, o fenomenologie sau fiziolog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MORFOLOGIE VIT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ţuitoare are un corp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corpuri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us din materie şi din energ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himică elementară arată că corpul oricărei fiinţe vieţuitoare este constituit dintr'un anumit număr de elemente, printre care cele mai importante sunt: carbonul, azotul, hidrogenul, oxigenul, sulful şi f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combinate în proporţii diferite şi formează o substanţ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identică la toate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plasma sau bio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Vezi Definiţia fiziologiei, la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artea esenţială a corpului oricărei fiinţe vieţuitoare şi neexistând decât la fiinţele vieţuitoare, protoplasma reprezintă deci unul din caracterele distinctive ale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OR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e protoplasma nu constituie o fiinţă vieţuitoare, după cum un bloc de marmoră nu constituie o sta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toplasma să poată trăi, trebuie să aibă o formă, care este aceea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ste elementul morfologic comun al fiinţelor vieţuitoare care, toate, au un corp format, sau de o singură celulă (fiinţe unicelulare), sau de mai multe celule (fiinţe plur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lulară, neexistând decât la fiinţele vieţuitoare, reprezintă deci un alt caracter distinctiv al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trebuie studiată la fiinţele unicelulare şi la fiinţele plur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care formează corpul fiinţelor unicelulare, posedă o organizaţie destul de complexă. Intr'adevăr, protoplasmacare o constituie, nu este omogenă, ci este diferenţiată în mai multe organe, având fiecare un rol special în înmulţirea celulei şi în împlinirea fenomenelor ei vitale de nutriţie ş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aceste organe este nucleul, care, în general, ocupă partea centrală a celulei, întocmai ca sâmburele unui fruct. Orice celulă are un nucleu. Nu există celulă fără nucleu şi excepţiile la această regulă nu sunt decât apare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ivide o celulă în două segmente, dintre care numai unul să conţină nucleul, acest segment nucleiat îşi cicatrizează rana şi reformează celula; celalt segment (lipsit de nucleu) moare şi se desa-g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ecţi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prezida deci la nutriţia celulei şi la reparaţia mutilaţiilor ei eventuale. El mai are însă un rol foarte important în multiplicaţia celulei, căci divizarea sa, uneori extrem de complicată (kariokineza), precede întotdeauna pe aceea a restului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lasma propriu zisă serveşte mai ales la îndeplinirea funcţiilor de relaţie (impresie, reacţie) ale celulei. Ea are încă şi proprietăţile de a secreta diastazele digestiei alimentelor şi de a înmagazina rezervel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toplasma şi nucleu, se mai găsesc, în unele celule, organe ca centrosome, vacuole, leucite, etc, care intervin, unele în divizarea celulei, altele în fenomenele ei de nutriţie ş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fiinţele pluricelulare, organizaţia atinge un grad extrem de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 'adevăr, fiecare din celulele aglomerate, care constituiesc corpul acestor fiinţe, conservă organizaţia s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m întâlnit-o la fiinţele un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unele din ele se diferenţiază, adică se specializează, iau o meserie în raport cu trebuinţele individului, o funcţie particulară în vederea căreia protoplasma lor elaborează produse ca: diastaze, hemoglobina, substanţă contractilă, fibrilară sau stri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ferenţiate în acelaşi sens formează ţesuturile (glandular, muscular, nervos, osos, conjunctiv, etc.); iâr mai multe ţesuturi se reunesc pentru a forma organe şi aparate a cărora structură este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şi aparatele sunt destinate să îndeplinească funcţii ale individului pluricelular. Aşa, de exemplu, la om şi la animal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rgane şi aparate servesc la procurarea unui mediu nutritiv optim şi de compoziţie constantă tuturor celulelor ce constituiesc corpul individului: a) – aparatul digestiv ia substanţele alimentare din mediul exterior şi le prepară ca să poată fi introduse în mediul interior (sângej; un aparat glandular anex tuFINALITATEA IN BIOLOGIE 69 bului digestiv elaborează substanţele absorbite pentru ca să poată servi la nutriţia diferitelor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respirator procură sângelui oxigenul de care celulele au trebuinţă şi elimină acidul carbonic care rezultă din combusti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circulator distribuie mediul interior optim (sângele) la toate celulele fiinţi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urinar dă afară resturile azotate ale combust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or acumulare în sânge l-ar face impropriu nutriţiei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gane şi aparate au drept scop să pună pe individ în raport cu mediul înconjurător (ambiant), dându-i şi putinţa să se apere când este în pericol; ele realizează astfel fenomenele de relaţie ale individului pluri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tegumentar şi anexele sale, părţile periferice ale organelor simţurilor, au sarcina specială de a primi impresia diferitelor forme ale energiei medi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nervos, a căruia extremă complexitate întrece orice închipuire, are rolul de a conduce influxul nervos ce rezultă din impresi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locomotor (muscular şi osos) execută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ine, organe şi aparate care prezida la reproducţia individului pluri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paratul genital ale căruia organe produc celulele sexuale (ovule şi spermatozoizi), facilitează fecundaţia şi satisface primele trebuinţe ale embrionului şi ale noulu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multe fiinţe, embrionul adună, în ou, sub formă de rezerv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e din materialul ce-i procură organism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le calitativ şi cantitativ necesare nutriţiei şi des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iinţe superioare, într'o fază ulterioară, un organ special, placenta, ia aceste substanţe direct din sângele mamei şi le introduce în acel al embrionului. Apoi, după naştere, alte organe, glandele mamare ale mamei, fabrică pentru nou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ă încă de a-şi lua hrana din medi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aliment complet care conţine toate principiile minerale şi organice ce-i sunt indispensabile; ba, ceva mai mult, laptele îşi modifică chiar compoziţia după trebuinţele fiinţei, trebuinţe schimbătoare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rganizaţia fiinţelor vieţuitoare consistă într'o serie de acte, de o complexitate extremă, având drept rezultat formarea de organe admirabile prin perfecta lor adaptare la funcţi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R. 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 care concură la subsistenţa individului şi la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rezintă, deci, un caracter de finalitate de o evidenţ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Domnilor, că, la fiinţele multicelulare, organizaţia diferenţiază celulele embrionului şi formează organe care nu cor funcţiona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lua câteva exemple din o mie: glandele digestive, ca ficatul şi pancreasul, ale cărora celule se diferenţiază chiar din primele zile ale vieţii embrionare, nu vor funcţiona decât mai târziu, după naştere; celulele corneii şi ale cristalinului devin transparente în timpul vieţii intra-uterine pentru ca, mai târziu, după naştere să lase să treacă razele luminoase care vor trebui să cadă pe retină; organele genitale, ale cărora celule se formează chiar dela începutul perioadei fetale, nu vor îndeplini rolul lor decât foarte târziu, în epoca pubertăţii, şi glandele mamare, ale cărora celule sunt diferenţiate deasemeni, înainte de naştere, nu vor intra în funcţie decât în urma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ce spuserăm despre aceste câteva feluri de celule şi organe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elulele şi la toate organele fiinţei vieţui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fac să notaţi că aceast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nunată prin complexitatea şi mai ales prin fi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lineşte fără ştirea fiinţii vieţuitoare. La om, şi cu atât mai vârtos la animale şi la toate celelalte fiinţe vieţuitoare, nici mama, nici fătul, de exemplu,! Nu au conştiinţă de actele organizaţiei care totuşi se realizează cu o perfecţie şi cu o precizi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urmare, nu funcţia face 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zis ş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rganul se face în veder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xagerat al unei funcţii şi lipsa de exerciţiu nu pot să determine decât unele „ modificări „, favorabile ori defavorabile,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tele organizaţiei sunt inconştiente, a fortiori, scopul lor trebuie să fie ignorat de fiinţa vieţuitoare care l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ributele sale esenţiale de finalitate şi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la toate fiinţele vieţuitoare şi nu se observă decât la fiinţele vieţuitoare. Ea constituie un important caracter distinctiv al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m morfologia fiinţii vieţuitoare, privită, ca să zicem aşa, în spaţiu. Să o considerăm acum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orice fiinţă vieţuitoare este, la început, formată dintr'o singură celulă. Soarta ulterioară a acestei celule primordiale diferă după cum fiinţa este unicelulară sau pluri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nţele unicelulare, după ce a luat naştere, celula creşte şi, Ia un moment dat, se segmentează, în mod spontaneu, în două părţi care devin două noi celule, două noi fiinţ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upă segmentaţie, nu mai rămâne nimic din vechiul individ; el a făcut loc la doi indiviz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şti indivizi noi manifestă, ca şi cel dintâi, fenomene de nutriţie şi de relaţie; fiecare dintrânşii creşte şi se divide, la rândul său, dând naştere la alţi doi indivizi vii –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nicelulare au deci o evoluţie, care cuprinde două perioade: prima – perioada pregenitală sau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 fiinţa în vederea celei de a doua – perioada genitală sau de reproduc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nţele pluricelulare, celula primordială sau o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contopit cu o altă celulă, spermatozoidul, provenind dela o fiinţă de aceeaşi specie, dar de sex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un ou fecunda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zis că fiinţele unicelulare sunt nemuritoare (Weissmann). Asemenea termen este cu totul impropriu, căci aceste fiinţe mor în mod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zice despre ele este că evoluţia lor nu se termină prin moarte. Substanţa vieţuitoare a uneia din aceste fiinţe reprezintă o parte din substanţa vieţuitoare a unei alte fiinţe asemenea ei. Dar, după cum vom arăta mai departe, se poate zice acelaşi lucru şi despre fiinţele plur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R. N. C. PAULESCU creşte şi se divide în alte două celule. Aces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cu ceea ce se petrece la fiinţele un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epară pentru ca să constituie două fiinţe vieţuitoare noi, ci rămân reunite şi, la rândul lor, cresc şi se segmentează fiecare în alte două celule. Asemenea „bipartiţii „, repetate de un mare număr de ori, au drept rezultat producerea unei mulţimi de celule care, toate, rămân lipite, şi se diferenţiază pentru a forma ţesuturile şi organele, a cărora totalitate constituie corpul individului multi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Domnilor, că, pentru a forma^ de exemplu corpul omului, mii de miliarde de celule 1 se dispun cu o regularitate şi cu o ordine perfectă, după un plan, care este acelaşi pentru toţi oamenii şi care întotdeauna a fost acelaşi, de când există specia om, şi ceea ce ziserăm despre om, se aplică la toate fiinţele mult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şi faptul că acest plan există în oul fecundat, care conţine „in potentia „, individul pâuricelular întreg cu toată organizaţia, cu toate funcţiile şi aptitudinile lui. Ori, ouăle fecundate ale diferitelor fiinţe vieţuitoare sunt identice ca formă şi ca compoziţie chimică: oul omului seamănă perfect cu acel al câinelui şi totuşi, primul va da naştere unui om, iar secundul unui câine. Pentru a putea prezice viitorul unui ou fecundat, nu este destul să-i cunoaştem forma şi compoziţia chimică, ci trebuie să-i ştim originea, căci originea imprimă celulei oului, ca să zic aşa, peceti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devărată stupefacţie cuprinde pe oricine când cugetă că oul fec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roscopică massă de proto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însuşi artistul desăvârşit care va construi minunea ce se numeşte fiinţă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a om, câine, pasăre, peşte, vierme sau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capodoperă, pe lângă care toată arta noastră nu este decât un fel de încerc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nei fiinţe pluricelulare cuprinde trei perioade: 1° – o perioadă pregenitală, care prepară fiinţa în vederea reproducţiei şi în timpul căreia se face creşterea individului prin înmulţirea celulelor sale. Această înmulţire nu este indefinită ca aceea 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calculat că numărul celulelor, care formează corpul omului, ar fi de vre-o 50 tr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unicelulare; întradevăr, când organele au ajuns la o perfectă desvol-tare (stare adultă), celulele nu se mai multiplică şi creşterea individulu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genitală, în care se efectuează reproducţia individului cu ajutorul unor celule diferenţiate în acest scop (celule repro-ductoar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postgenitală, în timpul căreia celulele somatice (adică toate celulele afară de cele re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jtuesc corpul fiinţei multicelulare şi care par a nu avea alt rol decât să prepare condiţiile de mediu cel mai proprice celulelor reprod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e de-acum înain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mai curând sau mai târziu, într'o stare de atenuare progresivă a nutriţiei şi a funcţionării, într'un cuvânt într'o stare de bătrâneţe, care se termină prin moart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tre toate celulele care constituiesc corpul fiinţelor multicelulare, singure celulele sexuale (ovula şi spermatozoidul), care parvin a se întâlni şi a se contopi, scapă soartei comune, adică morţii, şi ev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întru câtva, cu aceea a fiinţelor un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 termen formaţia unei no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prirea definitivă a evoluţiei, ea se traduce prin încetarea actelor vieţii, adică a organizaţiei, a reproducţiei şi a fenomenelor de nutriţie şi de relaţie. Ea diferă de viaţa latentă prin faptul că, cadavrul pus în cele mai bune condiţii de mediu, nu mai manifestează fenomene vitale. Întradevăr după moarte, corpul fiinţei intră în domeniul naturii brute,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rpurile in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ste supus decât legilor energiei şi materiei, şi fenomenele, al căror sediu el este, de atunci înainte, nu mai au semnul finalităţii care caracteriz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vii sunt muritoare. Moartea fiinţelor unicelulare este întotdeauna accidentală şi nu poate fi decât accidentală. Aceea a fiinţelor pluricelulare, deşi de cele mai multe ori accidentală, este totuşi termenul firesc al evoluţiei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unei fiinţe pluricelulare este moartea tuturor celulelor care constituiesc corpul său; ea nu se efectuează decât încet şi progresiv, începând cu celulele nervoase şi ating apoi, succesiv, celulele musculare, glandu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rice fiinţă vieţuitoare are o evoluţie, care este repetarea aceleia a ascendenţilor ei şi ale căreia principale faze sunt: creşterea şi înmul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inţelor unicelulare dre drept scop formarea a două noi fiinţe; aceea a fiinţelor pluricelulare are, deasemenea, ca scop, formarea uneia sau a mai multor no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voluţia are un scop, o cauză finală care este reproducţia, funcţie primordială către îndeplinirea căreia converg toate celelalte funcţii vitale. Şi întradevăr, după ce s'a reprodus, adică după ce a atins acest scop suprem, perpetuarea speciei, fiinţa vieţuito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 atenţia asupra faptului că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onştientă şi că scopul ei este ignorat de fiinţa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relativă cu reproducţi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 sau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fiinţele vieţuitoare şi nu se observă decât la fiinţele vieţuitoare; ea constituie deci unul din cele mai importante caractere distinctive ale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FENOMENOLO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oric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şi poată manife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mediu înconjurător, în care materia şi energia să se afle sub forme şi în proporţii determinate. Cu alte cuvinte, acest mediu trebuie să conţină apă, oxigen şi anumite substanţe minerale şi organice 1 (albuminoide, hidrocarbonate, grase); el trebuie, în fine, să aibe un anumit grad de căldură, de lumină,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ul, în care se află pusă o fiinţă vieţuitoare, nu îndeplineşte toate aceste condiţii, viaţa este cu neputinţă şi fiinţa moare. Uneori însă, viaţa persistă, dar nu este aparentă (viaţa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ipsa apei, un grăunte de grâu poate să rămână inert, ani îndelungaţi, şi totuşi să-şi manifesteze viaţa îndată ce întâlneşte umiditatea de care 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iinţele vii se servesc de aceste substanţe organice spre a se nutri; unele ca plantele verzi şi le fabrică ele înseşi plecând dela substanţe anorganice; altele, ca animalele, le iau de la plan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vieţuitoare, trăind într'un mediu care îndeplineşte toate condiţiile pe care Ie arătarăm, prezintă o serie de acte remarcabile, zise fenomen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vitale sunt aceleaşi la toate fiinţele vieţuitoare; ele nu există decât la fiinţele vieţuitoare, şi constituiesc astfel, caractere distinctive importante ale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vitale pot fi grupate în doua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eţuitoare iau substanţele alimentare din mediul înconjurător şi le fac lichide (dacă sunt solide), şi dializabile sau absorbabile (digestie). Ele execută aceste modificări cu ajutorul diastazelor, agenţi chimici pe care îi fabrică ele înseş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ştie că o aceeaşi fiinţă vieţuitoare este capabilă să secrete atâtea diastaze, câte substanţe pot să-i serviască de nut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upă ce au fost digerate şi făcute absorbabile, sunt incorporate [absorbţie) şi sunt supuse la o elaboraţie complexă (asi-milaţie) care le transformă, parte în protoplasma, parte în substanţe organice (albuminoide, hidrocarbonate, grase) proprii fiinţei vieţuitoare, substanţe care sunt înmagazinate în celule şi constituiesc rezerv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erve organice sunt analoage cu corpurile explozive; ele se descompun uşor şi produsele acestei descompuneri se combină cu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orma acid carbonic, apă, ur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ând astfel energie sub formă de mişcare, de căldură etc. (desasimilaţie). Iar acidul carbonic, apa, u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greu de descompus şi prin urmare inut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e afară (eli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acte (digestie, absorbţie, asimilaţie, desasimilaţie, eli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li s'a dat numele de fenomene vitale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fond, decât mutări de energie şi de materie, identice cu acelea care constituiesc fenomenele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fenomenelor naturii brute, care nu au decât cauz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vitale de nutriţie, pe lângă cauze eficiente, mai au şi cauz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formarea acidului carbonicv este un fenomen a căruia cauză eficientă este aflarea faţă în faţă a cărbunelui şi a oxigenului, în anumite condiţii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brută, acest fenomen se produce fără scop, de câte ori întâmplarea realizează cauza sa eficientă, adică de câte ori cărbunele întâlneşte oxigenul în condiţi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vieţuitoare, acel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acidului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cu totul alt caracter. Întâlnirea elementelor, cărbune şi oxigen, nu mai este întâmplătoare. Fiinţele vieţuitoare introduc, cu dinadinsul, în corpul lor, pe de o parte substanţe carbonate, pe de alta oxigen, tocmai pentru ca, cărbunele să se combine cu oxigenul, această combinaţie având drept scop să elibereze energia necesară pentru îndeplinirea altor fenomene vitale (vezi Fenomen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e fenomenele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un caracter evident de finalitate, de scop. Digestia are drept scop să facă posibilă absorbţia, adică pătrunderea substanţelor alimentare în corpul fiinţei vieţuitoare; absorbţia are şi ea ca ţintă asimilaţia, adică formarea protoplasmei şi a rezervelor organice; asimilaţia se face în vederea desasimilaţiei, adică a eliberării rezervelor organice; în fine, eliminaţia serveşte ca să cureţe organismul de produse inutile sau vătămătoare. Şi toate aceste acte, legate între ele prin legături de finalitate, converg către un scop comun, subsistenţa fiinţii vieţuitoare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aracterul esenţial şi distinctiv al fenomenelor vitale de nutriţie, ceea ce le deosibeşte de fenomenele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finalitatea, adică adaptarea lor l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Domnilor, că fenomenele de nutriţie sunt inconştiente, adică se împlinesc fără ştirea fiinţei care, bine înţeles, nu le cunoaşte nic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eţuitoare sunt influenţate de energi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se produce la periferia corpului fiinţei (impresie); ea provoacă o adevărată explozie de energie (reacţie), care de obicei, se manifestă sub formă de mişc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reacţie sunt întotdeauna perfect adaptate unui scop, care este fie procurarea alimentelor necesare nutriţiei, fie îndeplinirea unor acte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ări de reacţie se produc mai ales când condiţiile mediului înconjurător se modifică în sens nefavorabil. Aceste modificări impresionează fiinţa, care reacţionează prin mişcări executate în scop de apărare, adică scopul de a ieşi din sfera condiţiilor neprielnice şi de a se îndrepta către regiuni ale cărora condiţii de mediu se apropie mai mult de stare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apărare (defensive) se produc în următoa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ăreşte sau când se micşorează intensitatea uneia din formele energiei (căldură, lumină) sau proporţia uneia din sub stanţele chimice (oxigen, apă) care intră în compoziţia mediului în stare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ntroduce în mediul, în care trăieşte fiinţa, o formă a energiei (electricitate) sau o substanţă chimică (toxică sau excremenţială) care nu se găseşte în stare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inţa se afla în prezenţa unui inamic, adică a unei alte fiinţe capabilă să-i pună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relaţie sunt relativ simple la fiinţele unicelulare; ele sunt dimpotrivă, de o complexitate extremă la fiinţele pluricelu-lare superioare, care posedă celule diferenţiate în vederea îndepli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ergia care constituie reacţia, fiind în general, cu mult mai intensă decât energia care a impresionat suprafaţa corpului fiinţei, nu poate rezulta dintr'o simplă transformare a acesteia. Ea derivă din fenomenele de nutriţie (desasimilaţie); sub influenţa impresiei, fiinţa vieţuitoare descompune o parte din rezervele ei organice, iar produsele acestei descompuneri, recombinându-se între ele şi cu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da acid carbonic, apă, ur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energia care este folosită c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este fenomene, mai întâi la fiinţele unicelulare, apoi la fiinţele superioare şi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nţele unicelulare, impresia periferică provoacă o reacţie a massei protoplasmice care constituie corpul lor, reacţie care se manifestă sub formă de mişcare, întotdeauna perfect adaptată la un scop, şi căreia i s'a dat numele de t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t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modie de Aethalium septicum (mixomicet), este pusă pe o fâşie de hârtie sugătoare; se introduce apoi, una de capetele acestei fâşii într'un pahar cu apă desoxigenată, celălalt capăt rămânând în aer. Puţin câte puţin, massa protoplasmică cufundată în apa desoxigenată iese deasupra lichidului pentru a veni în contact cu oxigenul de care are trebu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lasmodie (care se nutreşte cu substanţa numită tan) se mişcă în direcţia fragmentelor de tan ce se află în jurul 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sunt numite chimiotaxie pozitivă sau trofo-taxie; ele sunt în raport cu actele 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lasmodie întinsă pe o fâşie de hârtie sugătoare, ale cărei capete sunt introduse în pahare cu apă la temperatura d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imobilă sau se mişcă într'o direcţie oarecare. Dar dacă se pune într'unul din pahare, apă la temperatura de 7° – apa din celălalt pahar fiind menţinută l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odia se îndreptează spre acest din urmă pahar 3. Dacă apoi, se înlocuieşte apa de 30° prm apă de 45°, plasmodia îşi schimbă direcţia şi se mişcă în sens invers. Cu alte cuvinte, ea fuge de apa prea rece sau prea caldă, capabilă s'o omoare, şi caută regiuni a cărora temperatură să fie mai apropiată de gradul optim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lll: Zur Biologie der Myxomycelen, Botanische Zeitung, 1884. Vezi şi Verworn: Physiologie generale (trad. Hedonj, Paris, 1900. 4 Stalil: Loc. cit. 3 Idem,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uneric, acest mixomicet vine la suprafaţa tanului în care trăieşte, dar pătrunde în interiorul grămezii, sub influenţa unei lumini prea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numite termotaxie şi fototaxie, nu sunt decât acte de apărare în contra condiţiilor nefavorabile a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ermatozoizilor către ovulele nefecundate, de aceeaşi specie, este o taxie în raport cu funcţia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la fiinţele unicelulare, fenomenele de relaţie sunt remarcabile prin caracterul lor de finalitate. Ele se îndeplinesc întotdeauna în vederea unui triplu scop: realizarea actelor nutriţiei, realizarea actelor reproducţiei şi apăr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nţele pluricelulare superioare 2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celule diferenţiate (celule sensoriale, neuroane, fibre musculare), pentru îndeplinirea fenomenelor de relaţie, aceste fenomene sunt foart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mult, elementele constitutive ale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ş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ori conştiente, adică simţite,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siderăm în mod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de relaţie formate de impresii şi de reacţ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de relaţie formate de impresii şi de reacţ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intră o mare parte din faptele cunoscute sub numele de acte automatice sau reflexe; a doua categorie cuprinde ceea ce se chiamă instincte şi act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NOMENE DE RELAŢIE INCONŞTIENTE. ACTE AUTOMATICE SAU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şi reacţ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xterioară influenţează celula sensorială şi produce în ea modificări chimice, care const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nţele multicelular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u un siste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de relaţie ale individului prezintă mari analogii cu acelea ale fiinţelor uni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R. N. C. PAULESCU impresia şi dm care naşte influxul nervos (o formă a energiei, proprie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xul nervos străbate mai multe neuroane şi ajunge la o celulă contractilă (fibră musculară) care realizeaz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mpresia cât şi reacţia se produc fără ştirea fiinţ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reflexe sunt în legătură cu nutriţia fiinţei, cu raporturile sale cu mediul ambiant sau cu reprodu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stomac, alimentele impresionează acest organ, care reacţionează prin mişcări, tot atât de inconştiente ca şi impresia care le-a provocat, mişcări care se efectuează în scopul – ignorat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nlesni acţiunea diastazelor sucului gastric asupra acest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iaţiile emise de un obiect luminos cad într'un ochi şi-i impresionează retina, imediat muşchiul ciliar reacţionează, contrac-tându-se sau relaxându-se şi, consecutiv, cristalinul îşi măreşte sau îşi micşorează curburile, pentru ca imaginea obiectului luminos să se facă exact pe retină. Dacă obiectul se mişcă, apropiindu-se sau în-depărtându-se de ochi, contracţia muşchiului ciliar şi modificările curburilor cristalinului se fac în aşa mod ca imaginea să cadă mereu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caz contrar, vederea nu ar f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aptate l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linesc cu o precizie minunată, fără ca fiinţa să le bănuiască existenţa şi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ultiplic exemplele şi să aduc încă numeroase şi admirabile specimene de reflexe în raport cu funcţiile de reproducţie. Dar, trebuie să mă opresc, căci altfel aş avea să trec în revistă toată fiz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exemple sunt suficiente pentru a pune în evidenţă existenţa unor fenomene de relaţie, care se realizează fără ştirea fiinţei vieţuitoare. Ele mai demonstrează că asemenea fenomene, deşi inconştiente, se îndeplinesc întotdeauna în vederea unui scop util şi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81 lucru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or nu a fost conceput de fiinţa care le execută, căci ea îl ignorează în mod absol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relaţie inconştient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fiinţele superioare şi chiar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capital în îndeplinirea actelor vitale, mai ales a acelora ce se petrec în interio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FENOMENE DE RELAŢIE CONŞTIE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 a) – Impresii conştiente sau sensaţii. Ide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 – şi probabil şi la alte fiinţe 2 – în unele cazuri, impresiile devin conştiente. Aceste impresii simţite se numesc s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categorii de sensaţii, câte aparate sensorialc: la aparatul vederii, corespund sensaţiile de lumină; la aparatul termic, sensaţiile de căldură; la aparatul tactil, sensaţiile de contact sau de presiune; la aparatul auditiv, sensaţiile de sunet; la aparatul gustativ, sensaţiile de gust; la aparatul olfactiv, sensaţiile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feluri de sensaţii, care derivă din impresii exterioare, mai sunt şi altele datorite unor impresii interioare, produse în organele cavitare şi chiar în intimitatea ţesuturilor. Astfel sunt, de exemplu, sensaţiile provocate de umplerea rectului, a băşicii urinare, sensaţiile musculare, sensaţiile de foame şi de sete,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omul nu are cunoştinţă de aceste fenomene şi le ignorează scopul, cu atât mai mult celelalte fiinţ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inconştiente par a fi efectele organizaţiei (vezi mai sus), adică ale unui mecanism voit stabilit la origine şi realizat în momentul diferenţierii celulelor şi al formării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nu ne putem da seama decât de propriile noastre sensaţii. Cum însă, un fenomen, care la noi determină o anumită sensaţie urmată de o anumită reacţie, provoacă la alte fiinţe, reacţii analoage cu a noastră, admitem că şi la ele, reacţia a fost precedată de s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nsaţiile de durere sunt patologice; ele indică o atingere anormală a prelungirilor unei celule nervoase, care face parte din aparatul termic sau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eşte, în acelaşi timp un mare număr de impresii. Dar, aceste impresii nu devin toat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impresie să poată da loc unei sensaţii, trebuie ca omul să facă un fel de sforţare, zisă atenţie – sforţare de care îşi dă seama şi care, prelungită, produce oboseală, dar pe care este greu să o definim în mod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sensaţia dispare; în realitate însă, ea trece în stare latentă, căci poate fi redeşteptată (memoria). Se poate deci zice că o sensaţie persistă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orţare asemenea atenţiei este necesară pentru a aduce aminte sensaţiile anterioare devenite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leziunile care distrug celulele scoarţei cerebrale determină suprimarea sensaţiilor ş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la acest fapt, s'a admis că neuroanele corticale sunt organele unde se produce şi unde se înmagazinează sensaţi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exact, dar interpretarea sa are trebuinţă de câteva desl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ulele nervoase, ori care ar fi ele, nu au altă funcţie decât să conducă influxul nervos. Acelea ale creerului sunt organele care transmit şi fixează impresiile, dar nu sunt şi nu pot fi subiectul percepţi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mi va permite să-mi exprim mai clar cugetarea: un aparat sen-sorial are numeroase analogii cu un aparat de telegrafie: celulele sensoriale închi-puiesc manipulatorii care dau telegrama; neuroanele sensitive şi prelungirile lor sunt firele de linie care transmit curentul, neuroanele corticale reprezintă receptoarele centrale care înscriu telegrama. Dar cum nu se poate zice că receptoarele citesc telegrama, tot asemenea nu se poate zice că neuroanele cerebrale percep impresia, adică iau cunoşt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coarţei creerului alterează percepţia conştientă şi memoria, după cum stricarea receptoarelor telegrafice împiedică înscrierea şi citirea telegr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saţie are calităţi. Astfel o sensaţie de lumină este mai mult sau mai puţin intensă şi are o culoare oarecare; o sensaţie de sunet se produce cu caracterele de intensitate, de înălţime, de timbru; sensaţiile termice, cele de contact, de gust, de miros, au fiecare, calităţ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iinţele care nu au creer, celulele unor ganglioni nervoşi îndeplinesc funcţiile neuroanelor cortic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nergia care emană de la o fiinţă sau rezultă dintr'un fenomen, impresionează, de obicei, mai multe organe de simţuri, în acelaşi timp, şi ne procură, prin urmare, o mulţime de sensaţii, având fiecare mai multe calităţi. Omul şi animalele superioare au facultatea de a asocia 1 aceste multiple sensaţii şi calităţi de sensaţii, de-a le contopi într'un singur tot din care rezultă noţiunea sau ideea particulară despre acea fiinţă sau despre acel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rezenţa acestei foi de hârtie, vederea ne dă o sensaţie de lumină cu calităţile de coloare albă şi de anumită intensitate; pipăitul ne dă sen-saţia de contact cu calităţile de neted şi de anumită consistenţă; simţul termic ne procură sensaţia de anumită temperatură; gustul şi mirosul, în acest caz, nu ne dau sensaţii speciale (hârtia este insipidă şi inodoră). Instrumente ca lupa, microscopul, termometrul, etc, împing mai departe investigaţii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ă provocăm şi alte sensaţii. Ghemuiesc foaia de hârtie sau o rup; simţul auzului îmi va da, în ambele cazuri, o sensaţie de sunet cu calităţi speciale de intensitate, de înălţime, de timbru. Pun în apă o bucată din foia de hârtie; ea se umflă, se înmoaie, dar nu se disolvă. Apropii de o flacără o altă bucată din foaia de hârtie; ea arde lăsând un rezidiu negru de cărbune şi dacă urmăresc aceste îa-cercări după o anumită metodă, ajung să-i cunosc compoziţ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or sensaţii, cu calităţilor lor, ne dau noţiunea sau ideea particulară despre aceas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u arată că ideile particulare sunt, de ordinar, foarte complex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articulare, care derivă din sensaţiile produse de fiinţele şi de fenomenele naturii, sunt bazele cunoştinţelor omului şi animal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sau fenomenul interesează subsistenţa individului subiect sau perpetuarea speciei sale, ideile particulare capătă un caracter afectiv sau emotiv, care nu depinde de raţionament. După cum fiinţa sau fenomenul sunt favorabile sau defavorabile, utile sau vătămătoare subiectului, ideile particulare sunt, pentru dânsul, plăcute sau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un câine flămând, care rămâne indiferent faţă de o bucată de lemn sau de piatră, simte, incontestabil, o oarecare plăcere când vede o bucată de carne. Un om, care priveşte calm pe un alt om, chiar bine făcut ca Apolon, se simte agreabil miş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ţie acestei asociaţii, evocarea uneia dintre sensaţii aduce amin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Metoda fiziologiei sau metoda experimentală (vezi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itN. C. I'AL'LESCU vederea unei femei frumoase. Un cal, care trece liniştit pe lângă un câine, este cuprins de groază când zăreşte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motiv al acestor idei particulare se manifestă sub formă de atracţie, de dorinţă, de trebuinţă, sau din contră, sub aceia de repulsie, de scârbă, de spai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Reacţii conştiente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articulare ne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terminate de fiinţe sau de fenomene indiferente pentru individu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oacă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deile particulare emotive sunt urmate de reacţii care consistă în o trebuinţă sau impulsie, adesea irezistibilă, sub influenţa căreia fiinţa îndeplineşte acte complexe, coordonate în vederea unui scop util, scop pe care însă îl ig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deile particulare care le provoacă, aceste reacţii sunt conştiente şi prezintă, de cele mai multe ori, un caracter emotiv, care se traduce printr'un sentiment mai mult sau mai puţin viu, de plăcere sau de neplăcere, după cum elementul emotiv al ideii particulare este satisfăcut sau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articulară emotivă, împreună cu reacţia emotivă care îi urmează, formează un tot pe care îl vom numi act instinctiv sau instinc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trei categorii de instincte, după cum el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a toate fenomenele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triţia, la apărarea sau la reproducţia fnnţi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de instinct în raport cu nutriţia: omul şi animalele superioare simt trebuinţa de-a lua alimente şi băutur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st element emotiv decurge aprecierea avantajelor sau a pericolelor situaţiei în care se află fiinţa, apreciere admirabilă prin rapiditatea şi prin exactitatea ei, şi, cu atât mai minunată cu cât nu este ra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e avem despre lume cuprinde o parte estimativă, independentă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Am socotit că este necesar să conservăm numirile de acte instinctive, reflexe, voluntare, numiri consacrate de usaj; dar, vom încerca să le precizăm însemnarea care, cu toată întrebuinţarea lor curentă, a rămas destul de vagă.  </w:t>
        <w:tab/>
        <w:t>FINALITATEA IN BIOLOGIE 85 şi sete) şi ştiu să aleagă pe cele ce le sunt necesare; ele se supun impulsiei de-a introduce aceste alimente în tubul lor digestiv şi simt plăcere sau suferinţă după cum trebuinţa lor este, sau nu,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Domnilor, facultatea de-a alege sau de-a aprecia calitatea alimentelor, în virtutea căreia fiinţa distinge în mod nera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ulţimea corpurilor de tot felul ce-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care conţin substanţele indispensabile nutriţiei sale. Să se ofere unui câine însetat diverse lichide transparente: apă, alcool, eter, glicerina, etc., animalul nu va bea decât apa care este, dintre toate aceste substanţe, singura de care organismul său 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mirabilă apreciere se produce nu numai în ceea ce priveşte calitatea, ci şi în ceea ce priveşte cantitatea alimentelor. Astfel, câinele va bea atâta apă câtă este necesară organismului său, nici mai multă, nici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e apărare se manifestă prin repulsie, scârbă, temere, spaimă, groază chiar, cu aprecierea neraţionată a pericolului, cu impulsie irezistibilă de a fugi şi anxietate în caz de împie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epurelui şi a omului sunt exemple asupra cărora ar” fi superfluu să mai ins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le în raport cu reproducţia se manifestă prin atracţia între fiinţe de aceeaşi specie dar de sex diferit; prin alegerea neraţionată a individului care se apropie mai mult de tipul ideal al specie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ignorat, de-a conserva şi perpetua acest tip specific (selecţia sexuală) 2; prin dorinţa şi trebuinţa imperioasă de a se uni cu fiinţa aleasă (iubire sexuală); în fine prin impulsiunea irezistibilă de a îndeplini actele reproducătoare care sunt însoţite de o vie plăcer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astă categorie de instincte, intră, după părerea noastră, şi unele ac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în general ca reflexe), precum: închiderea conştientă a pleoapelor când un obiect ameninţă să rănească ochiul, retragerea conştientă a unui membra când a fost atins de un corp cal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lescu: Generaţia spontanee şi Dartvinismul, etc. (vezi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inctul reproducţiei se leagă şi iubir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imte, la un moment dat, trebuinţa de a construi un cuib şi ştie foarte bine să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mod nera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care sunt nimerite pentru această lucrare. Sub influenţa unei impulsii imperioase, ea aşează. Aceste materiale cu o ar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f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abil nici nu bănuieşte măcar că acest cuib va servi ca să adăpostiască ouăle pe care încă nu le-a ouat şi, mai târziu, micii puişori ce vor ieş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truieşte perfect adaptat la aceste folosiri. Apoi, după ouare, o nouă impulsie o sileşte să clo-ciască ouăle până la ieşirea puilor. In urmă, impulsia se transformă şi obligă pasărea să caute şi să aducă noilor născuţi hrana de care a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când se vor putea duce s'o caute ei înşişi. Şi cum aceste mici fiinţe plăpânde sunt incapabile de-a se apăra în contra numeroşilor inamici, o impulsie neraţionată de a-i proteja, chiar cu preţul vieţii sale, se desvoltă la pasăr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omnilor, că toate aceste acte, deşi conştiente, au o finalitate pe care pasărea o ig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decât să menţionez instinctul familial şi instinctul social, care au legături cu cel precedent şi care se observă la un mare numă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mi pare ră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mpulu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rec repede peste aceste lucruri atât de frumoase încât ating sublimul. Instinctele sunt nişte adevărate minuni, în faţa cărora omul, care vrea să reflecteze, se simte adânc mişcat. Nu este oare o minune faptul că actele instinctive sun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demânare şi o precizi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văţătură prealabilă? 1. Nu este o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de pildă, o pasăre, născută şi crescută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ă în urm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să-şi construiască un cuib identic cu acel al păsărilor de spe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totuşi să fi asistat vreodată la facerea unui asemene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amă, văzând pe noul e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pentru prima oară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ând perfect, îmi zicea mirată: „Cine 1-a învăţat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oducerii actelor instinctive este deci anterior* experienţii şi independent de ea. El pare a fi înnăscut şi, ca acel al reflexelor, legat până la un oarecare punct, de dispoziţii organice stabilite de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87 altă minune faptul că scopul util, căruia îi sunt perfect adaptate actele instinctive, n'a fost conceput de fiinţa care le execută, căci dânsa îl ignorează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instinct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flexele, – acte ce se îndeplinesc în vederea subsistenţii individului sau a perpetuă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remarcabile prin uniformitatea lor la acelaşi individ şi în aceeaşi specie. Dar, contrar reflexelor, instinctele sunt conştiente: fiinţa are cunoştinţă de îndeplinirea lor, însă nu le şti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a ignorează atât existenţa cât şi scopul actelor reflex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există la toate fiinţele superioare şi joacă un rol atât de important încât afară de reflexe, – toate actele acestor fiinţe sunt de natură instinctivă. Aşa de pildă, câinele latră, mănâncă, bea, se culcă, se împerechează… pentrucă simte trebuir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virtutea unu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aşi lucru se poate zice şi despre om, ale cărui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le reflexe ş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ate în categori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VOLUNTARE a) – Idei abstracte şi generale, deliberări,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male, ideia este întotdeauna particulară; ele cunosc cutare fiinţă sau cutar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dei particulare; dar, el posedă facultatea de a da la o parte, de a face abstracţie de una sau de mai multe sensaţii sau calităţi de sensaţii care constituiesc ideea particulară şi de a nu reţine decât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după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ară de reflexele inconştiente şi de instinctele conştiente, există acte care par că ţin, în acelaşi timp, şi de reflexe şi d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inconştiente pot determina reacţii conştiente ca, de exemplu, mişcările respiratorii. Invers, s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derea sau mirosul unei bucăţ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 reacţ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uxul de suc gastric în stomac (Pav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acte sunt reflexe; însă, din impresia sau reacţia lor, a rezultat influx nervos care s'a propagat până la creer şi a deşteptat conştiinţa. Dealtfel ele diferă de instincte prin absenţa caracterului e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R. N. C. PAULESCU din care le priveşte. Aşa, de exemplu, faţă de această foaie de hârtie, un chimist va face abstracţie de diversele sensaţii (vizuală, tactilă, termică, auditivă) şi de calităţile lor şi nu va reţine decât compoziţia chimică; pentru dânsul această foaie de hârtie nu este decât un compus de carbon, oxigen şi hidrogen, combinate în anum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ideea particulară de această foaie de hârtie, derivă noţiunea de hârtie, care este o ide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posesia unei idei abstracte, omul o generalizează. In exemplul nostru, chimistul va atribui tuturor foilor de hârtie compoziţia chimică a aceleia pe care a analizat-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dee abstractă este în acelaşi timp ş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ociază între ele ideile abstracte şi generale şi construieşte deliberări şi raţionamente cu ajutorul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 pe principiul de cauzalitate 3 – plecând de la cunoscut, el descoperă necunoscutul, plecând de la fiinţe şi de la fenomene, se înalţă la cauze şi legi, de unde deduc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abstrage şi a generaliza ideile, a le asocia în raţionamente pentru a se ridica, de la fiinţe şi de la fapte la cauze şi legi, este a fa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superioare, singur omul face ştiinţă. Acesta este caracterul său distinctiv; astfel că l-am putea defini zicând: „ omul este un animal ştiinţ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Reacţi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abstracte şi generale dispuse în deliberări şi raţionamente, provoacă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mpresiile, sensa-ţiile şi ide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împreună cu reacţia care îi urmează, formează un tot pe care îl vom numi ac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zarea poate fi o cauză de eroare; ea trebuie să fie întotdeauna controlat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eprezintă ideile abstracte şi generale prin semne convenţionale care sunt cuvintele vorbite sau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mul posedă un limbaj, care presupune facultatea de a abstrage şi de-a generaliz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mic nu se face fără o cauză proporţionată „. Acest principiu – baza şt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înţeles în toate raţionamen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panajul exclusiv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lin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unui scop util; dar ele au o finalitate conştientă; omul care le execută cunoaşte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uneori, 1-a concepu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l ignorează scopul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omul face act de voinţ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zahărul, ca hidrat de carbon, este necesar nutriţiei cel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roduce în regimul său alimentar; pe câtă vreme copilul caută instinctiv bucăţile de zahăr al cărora gust dulce îi este plăcut; el nu ştie că organismul său are trebuinţă de hidraţi de cărbune şi nu cunoaşte scopul fiziologic al actului, pe care îl execută din plăcere sau din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sătoria omului, care după raţionament doreşte să-şi fundeze o familie, este un act voluntar; pe când unirea sexuală a animalelor, comandată de o trebuinţă, este un act instinctiv cu finalita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se vede omul căutând, cu ştire, împlinirea finalităţii sale fiziologice (subsistenţa individului şi perpetuarea speciei) şi transformând acte instinctive în acte volunt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încă, în virtutea unui raţionament, să reziste, până la un oarecare punct, impulsiilor instinctive. Dar, această putere inhibitoare este limitată; ea are acţiune numai atât timp cât individul nu încearcă vre-un risc serios şi dispare îndată ce existenţa îi este ameninţată. Nu se poate lupta multă vreme împotriva impulsiei de a mânca şi mai ales de a bea, şi, în faţa pericolului de a se îneca sau de a arde de viu, nu este voinţă care să rezis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uneori, actele voluntare sunt în desacord cu scopul fiziologic al omului, cauza este ignoranţa acestui scop superior, o pasiune sau un raţionament defectuos. Astfel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f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rimina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edece realizarea scopului actelor g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instinctivă fiind pentru dânşii ca şi pentru bestii, unicul mobil al acestor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acţiile, singure actele voluntare pot fi în desacord cu scopul fiziologic al fiinţei care le execută; şi aceasta probează că singure ele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nţa nu are acţiune asupra reflexelor inconştiente şi nu are decât o slabă acţiune asupra reflexelor conştiente. Ea nu poate să modifice, de pildă, mişcările şi secreţiile stomacului; ea nu poate să împiedice apropierea spasmodică a pleoapelor, când un corp străin a atins corneia; ea nu poate să oprească, decât pentru scurt timp, mişcăr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nţa inhibitoare are aşa de puţină influenţă asupra instinctelor în raport cu conservarea individului, acţiunea sa este mai prielnică asupra instinctelor relative la perpetuarea speciei; există într'adevăr, astăzi, mii de oameni şi de femei care, în virtutea unei idei de ordin religios, păstrează în mod scrupulos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inhibitoare a raţionamentelor are şi ea cauza sa finală. Scopul ei este de a regula, de a modera unele impulsii instinctive care, uneori, sub influenţe diverse, devin excesive şi deviază sau îşi depăşesc destinaţia lor naturală. Dacă, în asemenea condiţii, puterea inhibitoare a voinţii este slăbită, impulsiile devin predominante şi constituiesc ceea ce se chiamă pasiuni sau viţii (ex.: beţia, lăcomia, desfrâ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tele voluntare, care completează sau care inhibă instinctele, mai sunt şi acte voluntare independente de instincte şi în care omul, în urma unui raţionament, urmăreşte un scop pe care l-a conceput el însuşi. Se poate zice că toate operile ştiinţifice, artistice, industriale, nu sunt decât efecte ale unor asemenea act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voluntare sunt conştiente; dar repetate de multe ori, ele pot deveni inconştiente 1. Acest lucru se petrece, de pildă, cu mişcările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faptul că actele voluntare, repetate, pot deveni inconştiente, unii autori au conchis că instinctele nu sunt decât acte voluntare care, în urma repetiţiei şi a obişnuinţii, au devenit inconştiente şi sunt astfel transmise prin h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ontrar celor spuse de aceşti autori, actele instinctive sunt conştiente; ceea ce este inconştient este scopul lor. Autorii, de care este vorba, au confundat deci conştiinţa actului cu aceea a scopului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trebui să se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un moment dat, fiinţele au avut o deplină conştiinţă de trebuinţele lor fiziologice, atât de multe şi de complicate, şi că actele lor, atunci pline de o minunată înţelepciune au retrogradat şi au devenit au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remarcabil care demonstrează până la evidenţă inadmisibili-tatea unei asemen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pe care îl împrumut de la un admirabil observator, distinsul naturalist J. H. Fabre [Souvenirs entomologiques, 2-eme serie, Paris, Delagrâ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N BIOLOGI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ctele voluntare sunt un fel de complemente ale actelor instinctive. Finalitatea instinctelor (subsistenţa individului şi perpetuarea speciei), pe care o împărtăşesc actele voluntare, a fost, ca să zicem aşa, impusă omului şi nu s'a lăsat voinţii sale decât facultatea de a modera unele impulsii instinctive deviate de la scopul lor, şi iniţiativa câtorva acte din care au rezultat operile de ştiinţă, de artă, d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fără contestare, utile bunului trai al individului, dar de o importanţă fiziologică cu totul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gnoranţa sa, de care cu greu îşi dă seama, şi cu modul său prea adeseaori defectuos de a raţiona – omul n'ar fi putut interveni în acte de o gingăşie şi de o finalitate atât de minunate, fără să producă desordinil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acte (compuse dm impresii şi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i-tuiesc fenomenele vital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mutări de energie şi de materie, identice, în fond, cu cele ce constituiesc fenomenele naturii brute. Dar ele diferă de acestea prin faptul că toate, fără excepţie, prezintă un caracter evident de finalitate şi se înlănţuiesc într'o ordine dată, în vederea unui scop comun: conservarea individului şi perpetuarea speciei. Finalitatea constituie deci, caracterul esenţial şi distinctiv al fenomenelor vital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a unui himenopter, Ammophiles, trebuie să fie hrănită cu ţesuturile vii ale unei omizi mari. De aci urmează o îndoită necesitate pentru insectă: să păstreze omida vie şi, în acelaşi timp, să o facă imobilă pentru ca, prin mişcările ei, să nu aducă vreo vătămare larvei. Ammophiles trebuie deci să-şi paralizeze prada, fără s'o omoare; pentru aceasta îi trebui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ime toţi centrii nervoşi multipli care prezida la mişcările omizii. Şi într'adevăr, o vedem înfigând acul ei în corpul omizii, pe linia mediană a feţii ventrale, în nouă puncte diferite şi, de fiecare dată, distruge unul din aceşti centri nervoşi. Această operaţie este deci condusă cu o îndemânare şi cu o preciz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form părerii autorilor de care este vorba, ar trebui să se admită că, la început Ammophiles a cunoscut, nu numai anatomia şi topografia centrilor nervoşi ai omizii, dar şi rolul fiziologic al acestor ganglioni, precum şi efectele distrugerii lor, ar trebui să se mai admită că această insectă a avut, deci, cunoştinţa de trebuinţele viitoare ale larvei sale, pe care ea nu o vede niciodată, căci moare întotdeauna pe când se află ascunsă în pământ. Asemenea presupunere este îns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aceste fenomene prezintă uneori calitatea de a fi 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absolut ireductibil la proprietăţile materiei şi rcrif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tiinţifică arată că fiinţele vieţuitoare prezintă următoarele caracter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p protoplasmic format din una sau mai multe celule, având o organizaţie specială şi o evoluţie corelativă cu re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vitale de nutriţie şi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cele ce vă spusei până acum, rezultă în mod evident că, atât organizaţia şi evoluţia, cât şi fenomenele vitale, se deosibesc de actele şi de fenomenele naturii brute şi de acelea ale naturii moarte, numai prin faptul că se îndeplinesc în vederea unui scop comun: sub-sistenţa individului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morfologică şi fiziologică este deci marca distinctivă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este percepe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ra decât un singur atribut,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perceapă ea însăşi (ar fi un non-sens să zicem, de exemplu, că lumina, căldura, electricitatea, se percep 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 inert care este substrat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ă alte atribute decât pe acelea de massă şi de întindere. Prin urmare, caracterul de conştiinţă, ca şi cel de finalitate, nu fac parte din domeniul naturi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In lecţia precedentă v'am expus rezultatele observaţiei fiinţei vieţuitoare şi am constatat împreună că marca esenţi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stinge fiinţa vieţuitoare de fiinţele nevieţuitoare (brut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nalitatea actelor morfologice şi a fenomenelor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cum precizată şi formulată în modul următor: care este cauza finalităţii morfologice ce există la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încerca să împlinim a doua parte a sarcinii ce ne-am luat, de a căuta soluţia problemii vieţii: a. – vom fac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m alege termeni de comparaţie convenabili pentru a putea, prin analogie, să descoperim o cauză plau zibilă caracterului distinctiv al fiinţelor vieţuitoar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apoi, în mod experimental, realitatea acest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ŞI VERIFICAŢII EXPERIMENTALE înainte de a vă expune ipotezele care răspund la întrebarea noastră, să-mi daţi voie să vă aduc aminte regulele metodei experimentale, cu ajutorul căreia omul de ştiinţă poate să se ridice dela efecte la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ţie tăcută la facultatea de medicină din Bucureşti, la 16 Februar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să se afleYauza necunoscută a unei fiinţe, a unui act sau a unui fenomen A, savantul procedează în modul următor: el alege printre fiinţele, actele şi fenomenele ale cărora cauze îi sunt cunoscute, pe aceea, B, care, prin caracterele sale, se apropie mai mult de A, şi conchide că, cauza lui A trebuie să fie analoagă cu cauza cunoscută 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ui asemenea raţionament prin analogie constitui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ste dator să supună ipoteza controlului experimental, căci „ o ipoteză, neverificată de experienţă, nu poate fi admisă în şti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ipoteze a cărora demonstraţie experimentală este imposibilă… Ştiinţa tolerează astfel de ipoteze cu condiţia ca ele să nu fie în contradicţie cu nici un fapt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POTEZ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potezele care au pretenţia să rezolve problema vieţii, singură ipoteza materialistă se bucură astăzi de favoarea marii majorităţi a oamenilor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ţionamentul prin analogie care 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ară fiinţele vieţuitoare cu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brute prezintă o oarecare activitate; ori, ele sunt constituite din materie şi energie; materia fiind prin definiţie, inertă, cauza unică şi exclusivă a activităţii lor nu poate fi decâ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eţuitoare au şi ele o activitate proprie, iar corpurile lor sunt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 materie şi energie; ori, investigaţia simţurilor nu descoperă la aceste fiinţe nici un alt agent afară de energie; deci, energia fizică este cauza unică şi exclusivă a activităţii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nergia fizică este cauz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poteza materialistă modernă, redusă la liniile e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trag atenţia, imediat, că ipoteza materialistă nu răspunde la între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este chiar afară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ceea ce noi căutăm să descoperim este cauza finalităţii morfologice şi fiziologice constatată la fiinţele vieţuitoare, căci finalitatea este singurul caracter distinctiv al acestor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terialiştii resping a priori orice idee de finalitate: în natură – zic ei – nu există cauze finale, ci numai cauze eficient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contrazisă de rezultatele observaţiei ştiinţifice, făcută fără parti pris, în lecţiunea noastră anterioară, căci nu există un singur organ, celular sau individual, care să nu fie construit în vederea unei funcţii, pe care o va exerci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există un singur fenomen vital, celular sau individual, care să nu se îndeplinească în vederea unui scop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orfologice şi fenomenele fiziologice nu sunt, în fond, decât nişte mutaţii de energie şi de materie care nu se disting de acelea ale naturii brute, decât prin finalitatea lor. Este evident că, dacă li se neagă caracterul de finalitate, adică, dacă, în mod arbitrar, se suprimă singura lor trăsătură distinctivă, actele şi fenomenele vitale sunt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 dar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mple mutaţii de energie şi de materie, identice cu acelea ale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ă, nu poate tolera o asemenea procedare, cu ajutorul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ţmându-se seamă de caracterele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identifica lucrurile cele mai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c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ideea de finalitate face parte numai din domeniul filosof iei, nu şi din acel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lege fiziologică, nu este o lege a naturii, cum cred unii filosofi, ea este, mai cu seamă, o lege raţională a spiritului. Fizio-logistul trebuie să se păzească de a confunda scopul c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onceput în inteligenţă, cu cauza eficientă, care este în obiect” (Leţons sur Ies plienomenes de la vie, etc, Paris, 1885, p. 338, Edit. Bai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acestui ilustru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strat într'o lecţie anterioară [Definiton de la physiologie, în „ Journal de Medecine interne „, Paris, 15 juillet 1901, vezi Anexele) – că noţiunea de cauză nu este experimentală: ca şi aceea de scop, ea este metafizică. Intr'adevăr, simţurile nu percep decât fenomenele şi modul lor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relaţiile de cauzalitate sau de finalitate. Aceste două noţiu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una cât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ute în inteligenţă, şi ambele au aceleaşi drepturi de a fi primite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egând finalitatea biologică, materialiştii nu au parvenit să răstoarne toate obstacolele care se opun stabilirii doctrinii lor. Mai rămâne caracterul de conştiinţă al unor fapt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pe care nu mai pot să-1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a şi cel de finalitate, este absolut ireductibil la proprietăţile energiei şi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după cum am mai spus-o, energia posedă un singur atribut,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teria nu are decât pe cele de întindere şi de massă; aceste trei atribute permit interpretarea tuturor fenomenelor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ici energia, nici materia nu implică atributul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i mai puţin pe acel de conştiinţă; ele nu pot deci explica actele morfologice şi fenomenele fiziologice ale fiinţelor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octrina materialistă păcătuieşte grav în contra regu-lelor celor mai elementare a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azată pe o observaţie făcută cu prejudecată, căci ea închide ochii în faţa caracterului de finalitate^ – caracter distinctiv al faptelor vitale, dar care nu convine materialiştilor pentru simplul motiv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dărâmă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sistă într'o generalizare, la natura vieţuitoare, a celor ce se petrec în natura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o identificare, într'o confuzie a fiinţei vii cu cadavrul său sau cu un corp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are nejustificat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buinţele pr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uiat în mod arbitrar, faptele vitale de caracterul lor esenţial, f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ezultatul unui raţionament fals care presupune că în natură nu există nimic în afară de ceea ce cade direct sub simţurile noastre. Ori, se ştie că numai unele din formele energiei impresionează direct simţurile x şi chiar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concep mat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acţiunii lor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ncapabilă să explice faptele vitale morfologice şi fiziologice. Astfel, ea nu poate da seama nici de formarea, dup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m simţuri particulare nici pentru electricitate, nici pentru magnetism, pe care nu le percepem decât atunci când sunt transformate în vreuna din formele sensibile ale energiei (mecanică, termică, luminoasă)-vezi Paulescu: Definiţia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97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 organe care nu vor funcţiona decât mai târziu; nici de evoluţia care se efectuează în vederea reproducţiei; nici de înlănţuirea sau coordonarea fenomenelor vitale în vederea unei serii de scopuri, al cărora termen ultim este subsistenţa individului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ea este în stare să explice caracterul conştient al unor fenomene de relaţie şi faptele admirabile, în legătură cu acest caracter, pe care l-am studiat sub numele de acte instictive şi de act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ogic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m, afară din ştiinţă, doctrin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atât mai mult autorizaţi a o face, cu cât examinând mai de aproape această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profes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m că e bazată numai pe analogii forţate şi pe întrebuinţarea unor numiri echivoce care spun mai mult ca faptele pe car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filosofică, pozitivismul, are pretenţia să oprească pe om de a se ridica deasupra investigaţiei simţurilor; ea voieşte să limiteze ştiinţa la operaţia sa preliminară, l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liştii propriu-zişi refuză să admită cauz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iştii merg mai departe şi resping chiar cauzele eficiente. Pentru aceşti filosofi, cauzele fiinţelor şi ale fenomenelor ne sunt inaccesibile şi nici nu trebuie să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decât cunoştinţa prin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împotriva unei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POTEZA „GENERAŢIE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ipoteză zisă „ Generaţia spontanee” nu este decât un complement al doctrinii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ment indispensabil, născut din necesitatea absolută, pentru această doctrină, să rezolve o mare dificultate, aceea de a explica origine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critic al ipotezii „ Generaţia spontan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metodii experiment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icscu: Generaţia spontanee şi Darwin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reveni astăzi asupra celor spuse atunci. Mă voi mulţumi numai să vă reamintesc, în câteva cuvinte, fondul acestei ipoteze şi concluziile la care ne-a condus discuţia e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Generaţiei spontanee pretinde că fiinţele vieţuitoare derivă din substanţa brută, în mod spontaneu, adică fără altă intervenţie decât aceea a energiei pe care o posedă materia acest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mposibilitatea de a face sinteza artificială a substanţ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monstraţia irefutabilă a lui Pasteur că, astăzi, nici fiinţele vieţuitoare cele mai inferioare nu se nasc, în mod spontaneu, din substanţ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ă, clar ca ziua, că această ipoteză nu est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probată şi neîmplinind nici măcar smgura condiţie graţie căreia ar fi putut să fie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a nu fi contrazicere cu nici un fapt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generaţiei spontanee trebue să fie respinsă ca anti-ştiinţif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dmirabila demonstraţie critică a lui Pasteur, care a expulzat „ Generaţia spontanee „ pentru totdeauna di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vanţii s'au înclinat chiar şi cei materiali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totuşi, E. von Haeckel (profesor de zoologie la universitatea din lena) susţine încă şi astăzi, această doctrină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e zic, în această privinţă, doi fiziologişti renumiţi: „ Ipoteza generaţiei spontanee a fiinţei vieţuitoare… a fost succesiv dată afară din toate cadrele clasificaţiei. Istoria ştiinţelor este însăşi istoria pierderilor încercate de această doctrină. Pasteur i-a dat ultima lovitură arătând că microorganismele cele mai simple se supun legii generale care voieşte ca fiinţa vieţuitoare să nu se formeze decât prin filiaţie, adică prin intervenţia unui organism viu preexistent”. A. Dastre (profesor de fiziologie la facultatea de ştiinţe din Paris, membru al academiei de ştiinţe) în La vie et la mort, 1904,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generaţie spontanee nu mai are decât un interes istoric. Experienţe simple şi decisive au stabil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experimentale cele mai diverse pe care Ie pute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produce niciodată „.„ Astăzi (1904) numai este un singur fiziologist care să îndrăznească să susţină ideea generaţiei spontan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EUhct (profesor de fiziologie la facultatea de medicină din Paris). În articolul Generation spontanee, Dictionnaire de physiologie, T. VII, p. 73,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din combinaţia fortuită a carbonului, cu azotul şi cu elementele apei, a rezultat o substanţă albuminoidă, amorfă, nediferenţiată în protoplasma şi nucleu. Pe această substanţ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ridică – sans plus de fa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ngul de fiinţă vieţuitoare şi îi dă numele de M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rele sunt deci, după Haeckel, fiinţele vieţuitoare care iau naştere prin generaţia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apte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sea-ori pricinuiesc încurcături supărătoare sisteme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 şi încă în trei rânduri, să dea cele mai formale desminţiri fanteziei imaginative a lui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Moneră entuziasma pe savanţii materialişti care, în dorinţa de a-i da o existenţă reală, căutară s'o descoper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profesorul T. Huxley anunţă că a găsit în fundul mărilor, sub forma unui mucus amorf, monera ideală pe care o numi Bathybius şi o dedică lui Haeckel (Bathybius Haec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făcu mare sgomot. Ipoteza generaţiei spontanee păru confirmată; dar triumful fu de scurtă durată. Câţiva ani mai târziu (în 1879), Bathybius era renegat în public de către însuşi Huxleyx care-1 inventase, şi, în 1882, Milne Edwards i-a dat lovitura de graţie, demonstrând în faţa academiei de ştiinţe din Paris, că ceea ce fusese luat drept fiinţă vieţuitoare primordială, nu era decât nişte mucozităţi pe care le excretă bureţii şi alte zoofite când sunt atinse de instrumentel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Haeckel, la rândul său, descoperea şi el monerele 2, într'un grup de fiinţe unicelulare care păreau constituite numai de protoplasma, fără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esele tehnicii microscopice nu întârziară ca să demonstreze că aces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e de Haeckel ca lipsite de nuc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gresul Asociaţiei Britanice, ţinui la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eckel: Biologische Studien, I. fasc. Shidien ueber Moneren und andere Protislen, Leipzig,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R. N. C. PAULESCU posedă în realitate un nucleu şi că, în natură, nu există celulă fără nucl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în această privinţă, două mărturii autorizate şi irecuzabile: „Nucleul este oare un organ indispensabil oricării celule? Acum câţiva ani, asemenea chestiune nu încurca câtuşi de puţin. Insuficienţa vechilor metode de ob-serraţie, nepermiţând descoperirea prezenţii nucleului în toate organismele inferioare, se admitea că există două speci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imple, constituite numai dintr'o părticică de protoplasma, altele mai complexe, în care se formează un organ special, nucleul. Hacckel numia pe cele dintâi cytode, iar formele lor vii, Monere; pe celelalte el le dcnumia celule sau cyte. De la această epocă, starea chestiunii s'a modificat esenţialmente. Graţie perfecţionării instrumentelor de optică şi metodelor de coloraţie, existenţa organismelor fără nucleu este pusă în discuţie. La numeroase vegetale inferioare (alge, ciuperci, şi la protozoarele considerate ca fiind lipsite de nucleu (vampirele, politalame, mixomicete), se poate demonstra fără greutate, prezenţa nucleului. Cum, pe de altă parte, s'a aprobat că oul matur posedă şi el un nucleu, putem zice că, în tot regnul animal, nu există nici un exemplu sigur de celulă fără nucl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Hcrtwig (profesor şi director al Institutului de anatomie de la universitatea din Berlin) în La celulle et Ies tissus. Trad. Jnliin, Paris, 1894,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izopodele unicelulare, libere, asupra cărora cercetările lui Max Schultze atrâsăseră atenţia, Haeckol descoperi o întreagă serie în care nu se vede nici o urmă de nucleu şi le dădu numele de Monere, pentrucă păreau constituite dintr'o simplă părticică de protoplasma şi reprezentau, astfel, organismele cele mai inferioare şi cele mai simple ce se puteau imagina… Totuşi, concepţia Monerelor cu celulele lipsite de nucleu, se modifică mult cu progresele tehnicei microscopice a coloraţilor, astăzi atât de perfecţionate. Graţie întrebuinţării noilor metode de coloraţie, un număr din ce în ce mai mare d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xele pe care Haeckel le descrisese sub numele de Mo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ecunoscut ca având caracterele de celule nucleate; la multe dintre ele se demonstra prezenţa unui mare număr de nuclee mici şi Gruber descoperi specimene în care substanţa nucleară se găseşte împrăştiată în toată protoplasma, sub forma de nenumărate granulaţii extrem de mici. Astfel, numărul monerelor primitive se reduse din ce în ce mai mult şi cei câţiva reprezentanţi ai acestor organisme, care nu au putut fi supuşi la noi cercetări, sunt consideraţi astăzi, de către cei mai mulţi observatori, ca fiind şi ei celule nucleate în care numai insuficienţa vechilor metode a fost cauza necunoaşterii nucl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întâmplat şi cu cele ce se ştie acum că posedă nucl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starea actuală a cunoştinţelor, se pare că, printre organismele care trăiesc astăzi pe pământ, nu există nici o celulă care să nu prezinte o diferenţiere de două substanţe şi că orice celulă posedă, prin urmare, pe lângă protoplasma, şi un nucl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Verworn (profesor de fiziologie la universitatea din lena, apoi la aceea din Goettingen) în Physiologie generale, Trad. Hedon, Paris, 1900, pp. 7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ra nu este deci decât o fiinţă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datorită insuficienţii mijloacelor de observaţie de care s'a servit Hae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ariţia monerii se dărâmă întregul edificiu pe care Haeckel îl zidis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Haeckel nu se dă învins; el găseşte cu cale să susţină încă monera şi generaţia spontanee. Încearcă însă să ia chestiunea de pe tărâmul experimental pentru a o muta într'un trecut îndepărtat, adică în momentul apariţiei primii fiinţe vieţuit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peră foarte abilă, căci, făcând cu neputinţă orice control ştiinţific, el poate să-şi permită afirmaţiile cele mai arbitrare, fără teama de a fi desminţit. Şi într'adevăr, el afirmă, imperturbabil, că, dacă generaţia spontanee nu se mai produce astăzi, ea a avut loc în schimb, la început şi a dat naştere unei monere primordiale din care au derivat toate celelalte fiinţ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stologia arată că monera nu exi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ia dovedeşte imposibilitatea existenţii ei la originea lumi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onstrat ştiinţificeşte că orice fiinţă vieţuitoare se nutreşte cu trei feluri de substanţe: minerale, azotate şi hidrocarb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semeni demonstrat ştiinţificeşte că numai plantele verz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lorof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ând energ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mpună acidul carbonic din aer, să-i fixeze carbonul şi să-1 combine cu elementele apei, pentru a forma hidraţi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plan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general, fiinţele vieţuitoare care posedă o substanţă diferenţiată având proprietăţi ana-loage cu acelea ale clorofil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bsista prin ele înseşi şi pot face faţă tuturor necesităţilor lor, fabricându-şi, cu substanţe anorganice, alimentele de care au trebuinţă pentru a trăi şi pentru a se reproduce. Se ştie, de altfel, că fiinţele cu protoplasma incoloră (microbi, ciuperci, animale) sunt absolut incapabile să subsiste prin ele înseşi şi că utilizează pentru hrana lor, hidraţii de carbon formaţi de vegetale verz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menţii nitrifianţi ai lui Winogradski intru, probabil, în această categorie de fiinţ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r trebui să emitem o părere asupra primei fiinţe vieţuitoare apărută pe pământ, am zice, ţinând seamă de faptele bine stabilite de ştiinţa experimentala: fiinţa vieţuitoare primordială a fost plan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asemenea condiţii, ipoteza Monerii lui Haeckel devine imposibil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cea masşă de substanţă albuminoidă amorfă să sub-siste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monera in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clor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brice hidraţii de carbon şi, în general, substanţele organice absolut necesare nutr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maginezi o fiinţă fără organizaţie, o substanţă muci-formă făr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vorba să faci din această massă amorfă, o fiinţă vieţuitoare, fiziologia protestează. Intradevăr, orice fiinţă vieţuitoare trebuie s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de nutriţie şi de relaţie cu finalitate imanentă; ea trebuie să aibe, încă, proprietatea de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ă ar fi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morf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complicată ca şi fiinţa superioară cea mai perfectă, căci fenomenele vitale sunt aceleaşi la toate fiinţele vieţuitoare (Vezi lec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nu este deci decât un ţesut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materialistă este departe de a fi inofensivă; ea este o doctrină răufăcătoare şi, printre relele pe care le pricinueşte, cel mai mic este că împiedecă progresul ştiinţii vieţii. Negând cauz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auzel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rmând a priori identitatea între corpurile brute şi fiinţele vieţuitoare, această doctrină scade orizontal cercetările ştiinţifice; ea astupă ochii cercetătorilor şi îi îndeamnă la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deci, să combatem din toate puterile materialismul. Sper, de altfel, că discuţia de faţă 1-a sdruncmat în deajuns ca să nu poată să se mai ridice vreodată în spirit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publicaţie recentă La vie et la mort (1904), un maestru al fiziologiei, A. Dastre din Paris (membru al academiei de ştiinţe, profesor la facultatea de ştiinţe, etc), a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ându-le în mod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te noi şi importante probe ale materi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xamenul critic al argumentaţiei distinsului profesor dela Sorbona, este a urmări, până la capăt, această doctrină funestă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rată că corpul oricărei fiinţe vieţuitoare este constituit din protoplasma şi este format de una sau de mai mu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re recunoaşte că fenomenele vieţii nu se observă decât în protoplasma organizată având forma de celulă nucleată; totuşi el adaugă: „ Dacă aceste legi ar fi absolute, dacă ar fi adevărat că viaţa nu este posibilă decât în şi prin protoplasma albuminoasă, decât în şi prin celulă, problema vieţii materiei ar fi rezolvată în mod negativ „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slăbi caracterul absolut al acestor legi, el invocă următoarea excepţie: „Experienţele de merotomie, adică de ampu-taţie, demonstrează necesitatea prezenţii corpului celular şi a 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gimea celulei. Dar, ele mai arată că, în lipsa acestei întregimi, moartea nu vine imediat. O parte din actele vitale continuă să se producă în protoplasma anucleată, în celula mutilată, incompletă „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cu atenţie faptele ce constituiesc această pretinsă excepţie, constatăm că fragmentul de celulă, lipsit de nucleu, nu mai posedă facultatea de a creşte şi de a se înmulţi şi, în general, nu mai prezintă niciunul din actele morfologice ce caracterizează viaţa; iar fenomenele care se mai produc în el (mişcări corelative cons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R. N. C. PAULESCU rezervelor nutritive conţinute în acest fragment, în momentul segmentării, dar care nu se mai pot reînnoi) nu durează decât puţin timp şi nu întârzie să înceteze definitiv. Moartea, întotdeauna fatală, deşi nu este imediată, este totuşi foarte repede şi este urmată de desagregarea fragmentului protopla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un act vital propriu-zis nu continuă să se producă în protoplasma anucleată, ca în celul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infirma legile unităţii chimice şi ale unităţii morfologice ale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invocate de Dastre le confirmă în chip strălucit. Împrumutând expresiile d-sale pute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posibilă decât în şi prin protoplasma, decât în şi prin celulă, aşa că problema vieţii materiei este rezolvată în mo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servaţia arată că fiinţa vieţuitoare, pusă într'un mediu convenabil, transformă substanţele alimentare (hidrocarbonate, azotate, grase) conţinute în acest mediu şi le face absorbabile; în urmă ea le asim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face asemenea cu substanţele ce intră în constituţia cor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orporează şi le creşte; ea dobândeşte, astfel, o formă specifică şi are facultatea de a-şi cicatriz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numit număr de caractere ce par a fi proprii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stre. Există corpuri brute, şi anume cristalele, care posedă toate aceste proprietăţi. Intradevăr, pus într'un mediu de cultură convenabil, adică în soluţia substanţii sale, acest germen (cristalin) se desvoltă. El asimilează materia disolvată, îşi incorporează particulele ei, creşte conservându-şi forma, realizând un tip sau o varietate a tipului specific (p. 282). Ceva mai mult, *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zicem indivizii crist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ceeaşi aptitudine (ca şi fiinţele vieţuitoare) să-şi repare mutilaţiile „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perfectă „ există, deci, din acest punct de vedere, între fiinţele vieţuitoare şi corpuril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cineva nu se mulţumeşte cu rezultatele unei observaţii superficiale, constată imediat că analogia perfectă nu* este reală, ci constă numai în darea arbitrară a aceluiaş nume, la două lucru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re numeşte mediu de cultură al unui corp brut, o soluţie a ace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soluţie este constituită din moleculele corpului disolvat, desagregate şi amestecate cu moleculele lichidului dis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disolvat cristalizează, moleculele lui se agregă din nou fără să-şi schimb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 forma de cristal şi sub forma de soluţie avem aceeaşi substanţă ale căreia molecule sunt agregate şi desag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un microb este pus într'un mediu de cultură, el nu se mulţumeşte numai să adune la suprafaţa sa moleculele acestui mediu; el le supune la o elaboraţie foarte complexă şi le transformă în propria sa substanţă, care este cu totul diferită de aceea a med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asteur şi elevii săi au reuşit să facă anumiţi microbi să trăiască şi să se desvolte în medii formate numai din săruri minerale cărora le-au adăogat o oarecare cantitate de hidra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nici o analogie între un cristal şi un microb, între o soluţie şi un medi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cristalelor este, de asemenea, decorată de Dastre cu numele de asimilaţie ş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al este compus din părtice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gate de molecule ale unei aceleiaşi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ticele cristaline, homogene, se formează în mod izolat, în soluţia concentrată a substanţei chimice, prin juxtapunerea moleculelor acestei substanţe; la rândul lor ele se juxtapun, într'o onentaţi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plicată prin acţiunea exclusivă a forţelor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juxtapunere rezultă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poate exista' între această juxtapunere mecanică de molecule şi de părtice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găsesc formate gata, în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milaţia fiinţelor vieţuitoare, adică transformarea în protoplasma, a substanţelor heterogene ale mediulu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 poate exista între augmentarea volumului unui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xtapunerea de părtice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şterea fiinţelor 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 RNcPACLESCC toare care se face prin mărimea celulelor şi prin înmulţ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se Ştie că aceste celule nasc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părticelelor cristaline, care apar în mod izolat în sânul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putinţă să se dea acelaşi nume unor fapte aşa d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cicatrizaţia mutilaţiilor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 între alţi savanţi, a studiat bine acest fenomen. „ Dacă un cristal sfărâmat într'o parte, este pus din nou în soluţia în care s'a format, se v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l se măreşte în toate sensurile printr'un depozit de părticel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valiu activ are loc -la partea sfărâmată sau deformată şi, în câteva ore, acest travaliu a satisfăcut nu numai regularitatea travaliului general pe toată suprafaţa cristalului, ci şi restabilirea regularităţii în partea mutil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re, căruia „ împrumut, această citaţie, adaugă: „ Cu alte cuvinte travaliul de formaţie al cristalului este mult mai activ, în punctul sfărâmat, decât ar fi fost în condiţiile obişnuite. Lucrurile nu se petrec altfel într'o fiinţă vieţuitoare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faptele cu puţină atenţie, vom vedea risipindu-se analogia iluzorie pe care materialiştii voiesc s'o stabilească între mecanismele reparaţiei formii la cristale şi la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ez a arătat că, la nivelul părţii mutilate, cristalul este mai puţin solubil decât în altă parte. „Consecinţa este evidentă: creşterea trebuie să fie acolo preponderentă, pentrucă soluţia devine suprasaturată pentru această parte, înainte de a fi pentru celelalte „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cristalelor mutilate este deci datorită unui fenomen pu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are acelaşi lucru şi despre cicatrizarea rănilor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unicelulare, observaţia arată că nu se produce la locul rănit, numai un simplu depozit, prin apoziţie, de materiale conţinute în mediul ambiant, – ci că nutriţia întregii celule devine mai intensă, asimilaţia materialelor nutritive şi transformaţia lor în protoplasma devin ma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pluricelulare, se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so-dilataţie şi consecutiv, o exagerare a nutriţiei, o segmentaţie şi o mulţiAPENDICE 107 plicaţie a celulelor care se dispun în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de explicat numai prin intervenţia forţelor fizico-chimice. Rezultatul acestor acte complexe este reconstituirea organelor distruse, sau, de cele mai multe ori, formarea unei cicatrice fi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absolut nimic comun între reparaţia mutila-ţiilor cristalelor şi cicatrizare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terialiştii moderni pretind că sunt corpuri care posedă chiar o reproducţie analoagă cu aceea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seri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Leo Errera a dat în încercările sale de filosofie botanică, o aşa de luminoasă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 rezultat să stabiliască o apropiere neaşteptată între procedeele cristalizaţiei şi acelea ale generaţiei la animale şi la pl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onstrat astăzi că orice fiinţă vieţuitoare se naşte dintr'o altă fiinţă vieţuitoare, anterioară, asemenea ei. Ori, „ anumit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 dintr'un individ precedent; ele pot fi considerate ca posteritatea unui cristal anterior „ (p. 286). Ba, ceva mai mult, se observă la aceste cristale fenomene analoage cu „ generaţia spontanee „ a fiinţelor vieţuitoare şi chiar cu însămânţarea şi cu pululaţia microbilor într'un medi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este o soluţie saturată şi o soluţie supra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tru de apă distilată, menţinută la temperatura de 15 grade, să introducem un kgr de Sulfat de Sodiu (SO4Na2) şi să agităm; o anumită cantitate din această sare (360 gr.) se topeşte şi dispare în sânul lichidului; restul rămâne pe fundul vasului. Avem astfel o soluţie de Sulfat de Sodiu care este zisă saturată, pentru că, la temperatura de 15 grade, un litru de apă nu poate disolva mai mult de 360 gr. din aceas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ăm temperatura lichidului până la 34 grade, constatăm că toată sarea se disolvă (la 34 grade, un litru apă distilată poate disolva 4.122 de grame de SO4Na2.,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eastă soluţie într'o cameră a căreia temperatură este de 15 grade. Răcindu-se, lichidul abandonează sub forma de cristale, o parte din sarea disolvată şi când ajunge să aibe 15 grade, el nu mai conţine decât 360 gr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a depus pe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întâmpla ca răcirea să nu provoace cristalizaţia. Soluţia se zice atunci supra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supra-saturată poate să rămână indefinit lichidă. Dar, dacă introducem în ea o părticică de sulfat de sodiu, cristalizaţia se produce şi se propagă repede, în jurul acestui prim miez, până când tot excesul de sare se depune. Acest fenomen este însoţit de liber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mici cristale apar, în mod spontaneu, în sânui soluţiei saturate şi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e introdus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plecare al solid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zice şi despre supra-fuziune care este absolut analoagă cu suprasaturaţia. Şi întradevăr, asemenea fenomen se petrece cu betolul (salicilat de naftil): „lichefiaţi-1 la 100 grade, în tub închis şi menţineţi-1 într'o etuvă, la o temperatură mai mare de 3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ămânea lichid, aproape indefinit. Scădeţi-i, dimpotrivă, temperatura şi lăsaţi-1, un minut sau două, la 10 grade, germeni (cristalini) vor apărea în lichid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ina prezintă, şi ea, un asemenea fenomen: „nu ştim în ce condiţii glicerina poate cristaliza spontaneu. Dacă se răceşte ea devine vâscoasă „ (p. 293). Totuşi cristale au apărut spontaneu în glicerina, într'un butoi trimis din Viena la Londra, în timpul iernii „. S'au studiat ' aceste cristale şi s'a constatat că temperatura de fuziune a glicerinii solide este de 18 grade şi că dedesuptul acestei temperaturi, glicerina lichidă este în stare de supra-fuziune, dar nu s'a putut încă determinar ca pentru betol, condiţiile de apariţie a cristalelor. Insă, cu ajutorul acestor cristale, obţinu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provoca formarea altor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u un cristal de sulfat de sodiu, putem obţine altele, dacă îl punem într'o soluţie supra-saturată de aceast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nalogiile pe care materialiştii caută să le stabiliască între aceste fapte ale naturii brute şi fenomen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părticele cristaline, într'o soluţie suprasaturată, este Însămânţarea analoagă cu aceea a unui microb într'un bulion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izaţia acestei soluţii supra-saturate este pululaţia, este generaţia cristalului introdus în ea, cristal care dă naştere la alte cristale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mpară acest fenomen cu acel al pululaţiei unei specii de microb însămânţat într'un bulion de cultură convenabil, nu se constată nici o diferenţă „. „ Primul cristal a dat naştere unui al doilea asemenea lui; acesta a născut un al treilea, şi aşa mai departe „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comparaţie est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 însămânţat într'un mediu de cultură convenabil, creşte; apoi, propriul său corp se divide în două părţi care vor constitui alţi doi microbi; iar aceştia la rândul lor, după ce vor creşte şi se vor seg-xnenta, vor da naştere, fiecare, la alţi doi microb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âiceşte vorbind, este fals a zice că primul cristal a născut pe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imul microb a născut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substanţa celui dintâi cristal a dat naştere substanţii celui de al doilea cristal; acesta s'a format, singur alături de cel dintâi, prin simplul joc al forţelor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graţie întrebuinţării unor termeni, a cărora semnificaţie este cu totul străină de faptele ce vrea să numiască, ajung materiaâiştii să afirme că analogia este completă (p. 289) între pululaţia unui rnicî ob într'un mediu de cultură şi cristahzaţia unei soluţii supras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mă dispensează de a mai insista asupra analogiilor (?) următoare: -formarea spontanee a cristalelor, într'o soluţie supra-saturată, este generaţia spontanee a acestor cristale (p. 291); -apariţia, din întâmplare, a cristalelor de glicerina este „ ceva comparabil cu creaţia (!) unei specii vieţuitoare, căci aceasta (specie cristalină) odată apărută, a putut fi perpetuată „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ins şi mai departe încă, şi aproape până la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astre, '- urmărirea analogiilor între formele cristaline şi formele vieţuitoare. S'a comparat simetria internă şi externă a animalelor şi a plantelor cu aceea a cristalelor… S'a mers până a se pune în paralelă şase dintre principalele tipuri de clasă ale regnului animal, cu cele şase sisteme cristaline. Împinsă la aces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ast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ia un caracter copilăresc” (pp. 278 ş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este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astre le califică „ copilăreşti „, şi acelea pe care le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decât numai o diferenţă de plus sau de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că ne-am lua după materiahşti, am crede că corpurile brute au chiar o evoluţie care are „ ceva analog „ cu aceea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credeau că lumea siderală este neschimbătoare şi incorupti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 ca probă, o frază a lui Faye: „ Astrele nu au existat întotdeauna; ele au avut o perioadă de formaţie; ele vor avea deasemeni o perioadă de declin, urmată de o stingere finală”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luăm exemple atât de îndepărtate? Lumânarea care-mi luminează în acest moment, n'a existat întotdeauna; ea a avut o perioadă de formaţie; ea are deasemenea o perioadă de declin, care va fi urmată de o stinge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cereşti sunt eminamente evolu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t zice şi eu despre lumânarea mea,… nu cred însă să se afle cineva care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voluţia lumânării mele, şi aceea a unei fiinţe vieţuitoare, – „ o analogie funciară a fenomenelor „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arnă, în apă rece, sulf topit, a căruia temperatură este de vreo 230 grade, se obţine un sulf moale, elastic ca şi cauciucul, transparent, şi de culoarea ambrei. La temperatura ordinară, acest sulf moale pierde, puţin câte puţin, elesticitatea sa, redevine opac, dur, şi trece în stare de sulf octaedric, formă care este aceea a sulfului nativ, şi pe care o conservă indefinit, fără alteraţie, la temperat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analogie între acest fenomen şi evoluţia unei fiinţe vieţuitoare? Desigur că nu; – şi totuşi materialiştii au pretenţia să probeze, prin exemple identice cu acesta, că corpurile brute au o evoluţie analoagă cu aceea 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ăutăm numai în spaţiile cereşti această mobilitate a materiei brute care imită pe aceea a materiei vieţuitoare. Ne este de ajuns, spre a o găsi, să privim în jurul nostru şi să întrebăm pe geologi, pe fizicieni şi pe chimişti. In ceea ce priveşte pe geologi, Le Dantec vorbeşte într'iln loc, despre unul dintrânşii care împărţia mineralele în stân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sunt susceptibile să-şi schimbe structura, de a evolua, sub influenţa cauze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tân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ca argila, au găsit la sfârşitul tuturor acestor schimbări, repaosul definitiv. Jer6me Cardan, care a fost un savant celebru în secolul al 16-lea, în acelaşi timp matematician, naturalist şi medic, susţinea nu numai că pietrele trăiesc, dar că ele suferă chiar boale, bătrâneţea şi moartea. Giuvaergiii de astăzi spun acelaşi lucru despre anumite pietre preţioase, bunăoară despre turcoaze „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primându-se astfel giuvaergiii nu şi-au închipuit că spusele lor vor fi invocate ca probe ştiinţifice în favoarea unei doctrin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stre vorbeşte încă şi de alte „fapte, precise, recente, constatate de cei mai abili experimenta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savant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sc că formele determinate ale materiei pot trăi şi muri, în sensul că ele se modifică, încet şi continuu, întotdeauna în aceeaşi direcţie, până ce ating o stare ultimă şi definitivă care este aceea a eternului repaos „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sulful moale trăieşte, când „se modifică, încet şi continuu, în aceeaşi direcţie „, pentru a deveni octa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e când, devenit octaedric, „ a atins o stare ultimă şi definitivă care este aceea a eternului repa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ai forţând sensul cuvintelor poate găsi cineva analogii între aşa zisa evoluţie a corpurilor brute şi evoluţia fiinţelor vieţuitoare, corelativă cu generaţia. Fiinţele vieţuitoare, întradevăr se nasc, se formează, cresc, în vederea reproducţiei care este funcţia lor primordială; apoi, când scopul lor a fost îndeplinit, devenite inutile, ele declină şi dispar. Nimic, care să semene cu aceasta, nu există la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bservaţia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ondiţiile de mediu se modifică şi nu mai sunt în starea optimă (sa. U cel puţin în starea pentru care fiinţa este adaptată), sau când i se adaogă o condiţie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vieţuitoare execută reacţii dirijate în scop de apărare, în scopul de a eşi dm sfera condiţiilor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dificările condiţiilor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numele generic de excitanţi; iar facultatea fiinţii vieţuitoare de a reacţiona sub influenţa excitaţiilor a fost numită excitabilitate sau ir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atât de simple şi atât de clare, au fost, din nenorocire, încurcate şi întunecate prin faptul că s'a dat o aceeaşi numire (excitanţi) unor lucruri cu totul deosebite. Din acest fapt a rezulta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eşte şi astăzi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au ^profitat materialiştii spre a-şi făuri argumente în favoarea doctr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ziologişti numesc excitanţi condiţiile mediului în stare optimă. „ Pentru a manifesta fenomenele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elementară, fiinţa protoplasmică, are trebuinţă de lumea exterioară, unde găseşte anumite condiţii favorabile, care pot fi numite excitanţi, sau condiţii extrinseci ale vitalităţii sale „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extrinseci sau fizico-chimice, necesare manifestaţiilor vitale… sunt în număr de patru: umiditatea, aerul, sau mai bine zis, oxigenul, căldura şi o anumită constituţie chimică a mediului „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pentru cei mai mulţi, dacă nu pentru toţi fiziolog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mediului în stare optimă, constituiesc ex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condiţiile mediului nu devin excitanţi decât atunci când, modificate, ele nu se mai află în stare optimă. Astfel căldura nu constituie un excitant la temperatura optimă; ea însă devine un excitant deasupra sau dedesuptuj acestei temperaturi. De asemenea, oxigenul nu este un excitant decât atunci când proporţia sa, în mediul ambiant, este superioară sau inferioară proporţiei optime (v. lecţia î-a, t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supra şi dedesuptul optimului se produce, la fiinţa vieţuitoare, o activitate exagerată, o tendinţă de a se apăra, o reacţie; iar dacă modificaţia este împinsă mai departe, activitatea vitală se atenuează şi în cele din urm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diţiile de mediu codificate, exagerate sau diminuate, constituiesc excitanţi propriu zişi * şi numai reacţia pe car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tă categorie de excitanţi este constituită de formele energiei sau de substanţele chimice care nu există în mediul optim. Astfel este electricitatea care conAPENDICE 113 ei, este efectul excitaţiei. Ca probă, avem faptul că numai asemenea condiţii sunt capabile să producă oboseală (diminuarea intensităţii reacţiei, consecutivă activităţii prelungită şi isprăvirii rezervelor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ondiţiile de mediu în stare optimă nu produc niciodată oboseală. Intradevăr, nici umiditatea, nici căldura, nici oxigenul, nic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găsesc în mediu în proporţiil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sc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u confundat condiţiile modificate sau anormale cu acelea ale stăr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secinţă a acestei confuzii între lucruri aşa de diferite, este o eroare foarte gravă, în virtutea căreia s'a proclamat inerţia, lipsa de spontaneitate a fiinţelor vieţuitoare şi identitatea lor, din acest punct de vedere, cu corpuril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erţiei, care se crede că este apanajul corpurilor brute, nu le este specială, zice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plică la corpurile vii, a cărora aparentă spontaneitate nu este decât o iluzie, desminţită de fiziologia întreagă „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graţie cărei confuzii nenorocite, fiziologia, sau mai bine zis, unii fiziologişti, reuşesc să dea această desm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poate cineva să nege, bună-oară, spontaneitatea oului fecundat şi a embrionului care se desvoltă şi, în general, spontaneitatea oricării fiinţe vieţuitoare, pusă In condiţii de mediu optim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intradevăr, este manifestaţia unei activităţi independente de vreo influen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uie un adevărat excitant pentru nervi şi pentru muşchi; astfel sunt diversele substanţe toxice care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a celulelor ce formează diferitel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ategorie de excitanţi, nu există o stare optimă sau mai bine zis, starea optimă este reprezentată prin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easupra acestui zero, se produce, ca şi în cazul precedent, mai întâi o exagerare a intensităţii reacţiei {fatiga sau oboseala), în fine paraliz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atea fiinţei vieţuitoare nu este decât realizarea actelor ei morfologice şi a fenomenelor ei fiziologice cu finalitate imanentă. Ori, aceste acte şi aces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în fond decât nişte mutări de materie ş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e îndeplinească dacă nu se dă fiinţei materie şi energie în anum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n mediu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ere fiinţei vieţuitoare să-şi probeze spontaneitatea, nu trebuie să i se refuze condiţiile necesare manifestării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mediu optim; căci în asemenea caz ea nu-şi va putea proba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zice unui pictor: „ probează că ştii să pictezi &gt;, şi dacă în acelaşi timp, nu ar consimţi să-i dea nici pânză, nici pensulă, nici c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inactivitatea forţată a bietului pictor, ar fi absurd să conchidă că este supus legii „inerţiei „ şi că pânza, culorile, etc, sunt exci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brute sunt cu adevărat lipsite de spontaneitate. Să luăm unul din acest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 bucat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l punem în orice mediu; el va rămânea inert, şi nu va manifesta nici o activitate independentă de influenţ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nerţie a corpurilor brute nu există la fiinţele vii, ea se regăseşte în mod evident la fiinţele moarte ale căror corpuri sau cadavre – devenite adevărate corpur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te de activitatea spontană cu finalitate imanentă. Ca şi corpurile brute – ca şi o bucată de cărbune din exemplul precedent –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în condiţiile de mediu optim, pentru fiinţa a căreia rămăşi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bsolut inert, şi nu va manifesta nici acte morfologice, nici fenomene fiziologice, cu finalitat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o activitate independentă de condiţi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mi se pare că, pentru a exprima adevărul, în mod concret şi exact, ar trebui zis: „ Fiinţa vieţuitoare, pusă într'un mediu optim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o activitate spontanee, morfologică şi fiziologică, cu finalitate imanentă. Când condiţiile mediului sunt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e sau atenuate, şi când intervin condiţi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duce o excitare a fiinţei care reacţionează cât timp este vie, dar care, după moarte, rămâne inertă. Reacţia nu este niciodată indiferentă; ea are drept scop să scape fiinţa de condiţiile defavorabile în care se află pentru moment pu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terialiştii mai afirmă că corpurile brut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având caracterul de finalitate imanentă, fenomene adaptate unui scop de conserva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paradoxă, ei atribuie corpurilor brute, finalitatea pe care o refuză fiinţelor vieţuitoare. Dar, man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inată să scoboare finalitatea fiinţelor vii la nivelul aparenţii de finalitate pe care ei se chinuiesc s'o găsească la corp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ătat că moleculele corpurilor brute, gazoase, lichide şi chiar solide, prezintă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imeni nu le conte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re încearcă să probeze că unele dintre aceste mişcări se îndeplinesc în scop de apărare. „Această facultate de mişcare moleculară permite metalului să-şi modifice, la ocazie, starea sa în cutare sau în cutare punct. Ceea ce este foarte curios, este întrebuinţarea acestei facultăţi în anumite circumstanţe. Această întrebuinţare seamănă mult cu adaptarea unui animal la mediul ambiant sau cu procedeele de apărare cu ajutorul cărora el rezistă „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le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apte însemnate cu pecetia tel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e în lume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rgea cilindrică de metal… este supusă la o tracţiune puternică, ea suferă o lungire adesea considerabilă „. „Dacă sforţarea continuă, se vede apărând, într'un punct al vergelii, o strictură. In acest punct, vergeaua se va rupe „. Dar, dacă se suspendă, câtva timp, sforţarea tracţiunii, „ metalul, care era moale în celelalte puncte, a luat aici aspectul metalului călit; el nu se mai întinde „ (p. 268), Forţele atracţiei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ate în acest punct mai mult decât în orice alt loc. – au dat părticelelor metalice (când a încetat sforţarea care tindea să se separe), o dispoziţie nouă, căreia îi corespunde o schimbare de aspect al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aici vreo urmă de finalitate? Pentru ce să-i dăm acestui fenomen banal, numele de apărare eroică? Ce apără metalul? Forma sa? Dar, afară de forma cristalină, el nu are alta proprie şi ia pe aceea care i se dă: lamă, fir, vergea, bară, sf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lamă de oţel şi să încercăm s'o îndoim; ea se curbează şi, când sforţare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în elastic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vine la forma ei primitivă; dar, dacă sforţarea continuă,. Ea se rupe. I-a renit vreodată în minte cuiva să zică că acesta lamă se curbează î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6 DR. N. C. PAULESCU scopul de a rezista îndoirii? Sau că moleculele ei iau, în timpul sforţării Ia care este supusă, o dispoziţie nouă în scopul de a-i conserva forma şi de a-i apăra existenţa? Sau, în fine, că o lamă de plumb, care se lasă să fie îndoită, fără să reziste, ar fi lipsită de această proprietate teleologică? Şi, totuşi, exemplul meu este identic, în fond, cu acelea ale lui D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ce nu împiedecă pe acest eminent savant să scrie: &lt; (Acestea sunt exemple de activitatea intensă care domneşte în interiorul corpurilor brute. Dar, ceva mai mult, aceste fapte,… ne mai aduc încă o altă probă. Ele arată că această activita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postă la intervenţia străina, şi că această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I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aptată la apărarea şi la conservarea corpului brut”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re aduce şi un alt exempl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nu mai puţin remarc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lacă cenuşie de clorură sau de iodură de argint: O lumină roşie o izbeşte: ea devine repede roşie. Dacă în urmă este expusă la o lumină verde, după ce a trecut prin aspectele searbăd şi gălbui, ea devine verde „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a face cu un fapt fizico-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stfel, pentru că es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a nici nu trebuie să ne gândim să-i descoperim un scop, după cum nu se caută niciodată scopul reducţiei sărurilor de argint de către lumină, nici scopul descompunerii unei raze de lumină albă în radiaţii colorate, de către o prismă de stic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stre i-a găsit următoarea admirabilă explicaţie: „ Dacă ar voi cineva să explice acest remarcabil fenomen, n'ar avea mai bun mijloc, decât să zică că sarea de argint se apără contra luminii care ii ameninţă existenţa”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vingă pe deplin că o analogie completă există între corpurile brute şi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re aduce încă o mulţime de expresii întrebuinţate de unii geologi, chimişti şi fizicieni. Fără a mai aminti stâncile vii şi moarte şi rezistenţa eroică a unei bare de oţel cu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existând şi o oboseală a metalelor, o oboseală a elasticităţii, o oboseală a tactului electric, APENDICE o acomodare la torsiune, o adaptare a sticlei, o memorie şi un suvenir al sârmii de f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esc că savantul profesor pune mult preţ pe asemenea produse ale unei imaginaţii, mai mult poetice decât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e aduce ca argumente serioase în sprijinul tezei materialiste pe care o susţine. De aceea, nu voi insista mai mult asupra lor. Şi cu toateacestea, el adaugă: „Nu este mai puţin adevărat că aceste analogii sunt bune de semnalat, măcar pentru a sdruncina confienţa ce se acordă, dela Aristotel, împărţirii corpurilor naturii în psihia şi'apsihia, adică în corpuri vieţuitoare şi corpuri brute)} (pag.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cele ce preced şi să punem în evidenţă procedeele mater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uinţează expresii a cărora însemnare întrece pe aceea a faptelor; apoi, generalizează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servesc de cuvinte cu două înţelesuri, sau dau acelaşi nume la lucruri diferi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ând de confuzia ce a rezultat din acest abuz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irmă analogia şi chiar identitatea fiinţelor vieţuitoare cu corpurile brute, de unde trag argumente în favoarea doctrr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vident că asemenea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 la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In lecţiile precedente, am expus rezultatele observaţiei fiinţei vieţuitoare şi am ajuns să constatăm că toate actele sale morfologice, precum şi toate fenomenele sale fiziologice se împlinesc în vederea unui sco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st caracter de finalitate imanentă constituie trăsătura distinctiv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urmă, examenul critic al principalelor ipoteze care au pretenţia să explice viaţa şi am arătat că „ Materialismul „, ca şi com plementul său „ Generaţia spontanee „, nu sunt decât nişte sisteme greşite, care nu au nimic comun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ţi zice: „ Nu este de ajuns să dărâmi, trebuie să pui ceva în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încercăm să facem acest lucr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noi căutăm să descoperim, este cauza finalităţii morfologice şi fiziologice ce există la fiinţel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cu putinţă să simplificăm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inalitatea vitală trebuie să aibă o cauz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inalitatea, considerată în general, recunoaşte două feluri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ţie făcută în ziua de 18 Februarie 1905, Ia Facultatea de Medicin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 RNC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fi efectul un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unui agent care concepe scopul şi dispune mijloacele în vederea realizării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fi efect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unor serii de circumstanţe a cărora întâlnire şi colaborare nu sunt v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 aceste două categorii intră cauza finalită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conduce să vă vorbesc despre o ipoteză celebră: „ Darwinismul „, pe care, într'o lecţie, acum doi ani, am criticat-o cu deamănuntul, din punct de vedere al metodei experimentale1. Nu voi face astăzi decât să vă aduc aminte fondul acestei ipoteze şi principalele concluzii ce au rezultat din discuţia critică la care am supus-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ARW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brutală a cauze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uşoară pentru fizicieni şi pentru chimişti care au a face numai cu corpuri brute şi cu cadavre, adică cu lucruri lipsite de caracterul f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conveni naturaliştilor care, la fiece pas, întâlnesc mijloace coordonate şi adaptate la anum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nii materialişti, trebuia ca, înainte de toate, să se salveze doctrina materialistă; trebu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posibilitatea de a nega finalitatea biologică, incompatibilă cu această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micşoreze cel puţin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rate că, în realitate, fiinţele vii nu prezintă decât o aparenţă de finalitate, care rezultă din cauze pu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fect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arwinistă răspundea perfect acestui deziderat şi numai astfel se explică celebritatea şi favoarea nemeritată de care ea se bucură şi azi, printre natu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arwinistă (transformistă, evoluţionistă) pretinde că fiinţele vieţuitoare sunt supuse la un fel de alegere, de selecţie, care recunoaşte trei factori principali: variabilitatea, ereditatea şi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escu: Generaţia spontanee şi Darwinisn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itatea produce modificări ale caracterelor vieţuitoarelor, modificări indiferente, utile sau vătămătoare individului. După părerea lui Darwin, variabilitatea poate atinge orice caracter; ea se produce în direcţii nedeterminate şi es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face că fiinţele vieţuitoare transmit descendenţilor lor modificările de caracter dobândite prin variabilitate. După Darwin, ereditatea perpetuează indefinit orice modificare a oricăru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entru existenţă are ca efect exterminarea fiinţelor care, prin variabilitate, au suferit modificări inutile sau vătămătoare ale caracterelor lor; ea nu lasă să subsiste şi să se perpetueze decât acele fiinţe ale cărora caractere s'au modificat în sens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laborării acestor trei factori este formarea de fiinţe cu organizaţie din ce în ce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ormarea de specii care se transformă unele de altele, urcând progresiv scar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mult, fiinţele vieţuitoare graţie modificărilor utile care se acumulează puţin câte puţin, în de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produse de variabilitate transmise prin ereditate, alese şi fixate de lupta pentru existenţă (care elimină tot ce este inutil), ajung în cele din urmă să posede numai caractere folositoare. Şi astfel toate actele şi fenomenele acestor fiinţe parcă se îndeplinesc în vederea unui scop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vitală nu este deci o finalitate propriu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cepută,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o aparenţă de finalitate datorită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genioasă ipoteză, capabilă să explice admirabila armonie ce domină lumea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recurgă la intervenţia cauze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ită de materialişti cu un entuziasm indescriptibil, căci ea salva sistemul lor de falimentul ce-1 ameninţ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dă teoriei selecţiei lui Darwin o aşa de mare valo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recunoa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a explică finalitatea în natura organică prin mijlocirea unor principii pur naturale, fără ajutorul niciunei idei teleologice. Teoria descendenţii datoreşte acestui caracter favoarea de a fi astăzi acceptată pretutindeni „ (De Vries: Mutationstheorie, T. I, 1901, p. 139, vezi şi L. Errera în Dar-winisme, 2-eme edit., 1904, p. 77, Bruxelles, Lam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relungită timp de mai multe mii de ani, constată că omul rămâne om; câinele, câine; stejarul, stej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ă speciile sunt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pretinde că speciile nu sunt fixe, ci se transforma unele în altele. Pentru ca o asemenea ipoteză să fie admisă în ştiinţă, trebuie ca, înainte de toate, să fie probat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ăcând examenul critic al „Darwinismului”, am arătat că Darwin nu aduce nici un fapt care să demonstreze în mod evident transformarea măcar a unei specii actuale în o altă speci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asemeni, cu probe palpabile, că motivele pe care se bazează Darwin, pentru a admite transformarea speciilor, sunt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potriva afirmaţiei acestui savant, în natură nu se produce nici o variabilitate nedeterminată şi nelimitată a oricărui caracter, nici transmisie ereditară definitivă a tuturor modificărilor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 în fine, că fără ajutorul acestor doi factori, cel de al treilea, lupta pentru existenţă, nu poate efectua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bservaţia serioasă a faptelor demonstrează că lupta pentru viaţă împiedecă alterarea şi degradarea tipului specific şi constituie principala cauză a fixităţii speciilor 2, în loc de a fi aceea a transfor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 crede că Darwinismul explică în mod mecanic finalitatea şi o suprimă astfel din interpretarea lumii vieţuitoare, este o pură iluzie. Întradevăr variabilitatea caracterelor şi ereditatea presupun existenţa prealabilă a unei organizaţii primordiale şi a reproducţiei, a căror finalitate incontestabilă rămâne ne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gulele metod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entru detalii, lecţia Generaţia spontanee şi Darwinismul faţă de metod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cţie mai arăt că argumentele trase din paleontologie, din embriologie Şi din anatomia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 pe care transformiştii le invoacă în favoarea ipote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date pe raţionamente de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defectuoase ca sofismul post hoc, ergo propter hoc. In cele din urmă ajung la concluzia că „trebuie să respingem, ca antiştiinţifică, ipoteza danvinistă pentrucă nu este probată Şi fiindcă este în contrazicere cu fapte bine stabil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imaginată de Darwin, neavând o existenţă reală, nu poate explica nimic. Prin urmare, explicaţia mecanică a finalităţii vitale are o valoare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ritică a Darw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 permis să izgonim din ştiinţă această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în acelaşi timp. Un răspuns la chestiunea c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cuţie rezultă, în mod clar şi lămurit, că finalitatea vitală nu este efect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nalitate nu poate fi decât fortuită sau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fortuită, finalitatea vitală trebuie să fie voită. Cu alte cuvinte, finalitatea vitală recunoaşte drept cauză un agent care a conceput scopul morfologic şi fiziologic al fiinţei vieţuitoare şi care coordonează mijloacele pentru a ajunge la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ăm să precizăm noţiunea de agent dl finalită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 pe care o logică riguroasă o impune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utem aduce puţină lumină într'o chestiune aşa d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pentru a nu ne rătăci pe căi extra-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 punct de plecare faptele de observaţie, al cărora tărâm nu trebuie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finalitatea oricării fiinţe îi este imanen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inalitatea rămâne în această fiinţă; ea are în vedere utilitatea numai a acestei fiinţe, iar nu şi pe aceea a altor fiinţe, cu care poate să vină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fiinţă vie posedă într'ânsa agentul finalităţii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căruia îi vom da numele de „ suflet”, nume consacrat de un uzaj de mai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nent, din în (în) şi mânere (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acum a determina principalele atribut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actele vitale ale fiecărei fiinţe formează o orupare armonioasă, în care totul concordă şi nimic nu se contrazice. Acest fapt ne conduce să admitem că finalitatea biologică este efectul unui agent unic pentru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onştiinţii omului sprijineşte această demonstraţie, raportând toate actele şi toate fenomenele vitale la un „ 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inalităţii vitale nu cade sub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simţurile nu sunt impresionate decât de energ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acest agent diferă, prin natura sa, de energ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tiori el diferă de materia, care este inertă (nu este un agent) şi care, substrat al energiei, o emite sub diversele ei for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aceste fapte, se zice că „sufletul este imate-teri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ziologia demonstrează existe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finalităţii vitale. Ea pune de asemenea în evidenţă atribut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material şi unic, pentru fiecare fiinţă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 doctrinii materialiste „ şi a complementelor ei: „ Generaţia spontanee „ şi „ Darwinismul „ de-a explica finalitatea vitală ne-a condus să admitem că în fiecare fiinţă vieţuitoare, există un suflet unic şi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og că existenţa sufletului poate fi demonstrată şi pe calea ipo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concluziile unei asemenea ipoteze să fie inatacabile, să urmăm unicul procedeu pe care îl întrebuinţează savanţii când caută să se ridice de la efecte la cauze. Să luăm ca model şi să 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ltfel, am demonstrat în lecţia precedentă că agentul finalităţii vitale nu poate fi nici materia, nici energia (care constituiesc corpul fiinţii) pentrucă aceste elemente nu implică atributul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nergia şi sufletul sunt cele trei elemente constitutive ale naturii. Un, materia şi energia fiind nepieritoare, în virtutea legii „nimic nu se pierde”- este probabil că nici sufletul nu face excepţie de la legea comună. Acest fapt se exprimă zicând că Sufletul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 de exemplu, metoda pe care au întrebuinţat-o fizicienii, când a fost vorba să găsească cauza propagaţi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propaga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a-i determina cauz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au comparat mai întâi acest fenomen cu mişcarea, cu transportul unei ghiulele aruncate de un tun. Ei au conchis că un focar luminos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irecţiile ş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proectile, părticele ale unui fluid subti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 ale cărora traiectorii formează raz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poteza cunoscută în fizică sub numele de teoria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imposibd să fie verificată prin proba şi contra-proba experimentală, savanţii s'au mulţumit să confrunte această ipoteză cu faptele de observaţie şi au admis-o în ştiinţă, pentrucă ea explica toate aceste fapte în mod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oria emisiunii, reflecţia nu ar fi decât saltul părticelelor luminoase care întâlnesc un obstacol, o suprafaţă rezistentă. De asemenea, refracţia ar fi ceva analog cu schimbarea direcţiei unui proiectil, care traversează medii de densita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exemplu, trece oblic, din ae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misiunii părea definitiv stabilită când se observă că ea nu poate să interpreteze unele fenomene ca franjele luminoase, ca difracţia…, fenomene cu care ea este chiar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 deajuns pentru a face să f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căutară atunci un alt termen de comparaţie pe care să poată baza raţionamentul prin analogie şi îl găsiră în ceea ce se petrece când o piatră cade în apa liniştită a unui lac: unde concentrice parcurg suprafaţa apei, depărtându-se din ce în ce mai mult de un centru reprezentat prin punctul unde piatra a atins lichidul. Ei conchiseră că propagaţia luminii este analoagă cu propagaţia acesto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agaţia undelor la suprafaţa apei recunoaşte, dr'ept cauză, vibraţiile moleculelor acestu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brează în cazul propagaţie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umina traversează corpuri solide (sticla), lichide (apa) şi gazoase (aerul); dar ea nu este propagată de vibraţiile mole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RNcPAULESCU acestor corpuri, căci ea traversează, deasemenea, vidul experimental şi acela al spaţiilor interplanetare şi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fură deci obligaţi să imagineze un ag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ui vibraţii ar fi cauza propagaţiei lumi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poteza zisă teoria ond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ă care explică toate faptele de observaţie şi nu este în contrazicere cu niciunul din ele. Totuşi, această ipoteză nu poate ţi verificată în mod direct prin proba şi contra-prob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fect însă n'a împiedecat pe savanţii fizicieni s'o introducă în ştiinţă şi să bazeze pe ea, interpretarea fenomen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cauza propagaţiei luminii şi pentru a defini eterul, fizicienii au întrebuinţat raţionamentul prin analogie sau, mai bine zis,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eastă metodă la demonstraţia existenţii sufletului; să urmăm pas cu pas procedeul acestor oameni de ştiinţă; să alegem un termen de comparaţie convenabil, un obiect care să prezinte, cu fiinţa vieţuitoare, analogii reale şi care să aibă o cauză cunoscută. Vom putea conchide de la această cauză la aceea a finalităţii vitale, după cum fizicienii au conchis, de la modul de propagaţie al undelor apei, la modul de propagaţi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au comparat fiinţa vieţuitoare cu corpurile brute, cu pietrele. Dar piatra nu seamănă de loc cu fiinţa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au încercai chiar să definească proprietăţile sau atributele eterului şi iată cum au procedat: au comparat eterul cu apa şi – în urma unui control experimental al efectelor sensibile ale acestor agenţi, au afirmat sau au negat, pentru eter, principalele proprietăţi fizic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au fost conduşi să admită că eterul constituie un mediu continuu, care înconjoară toate corpurile solide, lichide şi gazoase, precum şi fiecare din moleculele lor şi care, în plus, umple spaţiile interstelare, interplanetare şi vidul aerian; că acest mediu este format de molecule capabile de a vibra, molecule distincte de acelea ale corpurilor materiale; că el este perfect elastic; că este imponderabil şi uniform răspândit în univers; că nu opune nici o rezistenţă mişcărilor corpurilor cereşti, cu alte cuvinte că este lipsit de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 127 prezintă nici urmă de finalitate morfologică sau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i mai puţin conştiinţă. Era deci fatal ca, concluzia pe care ei au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raţionament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uza uneia la cauz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un alt termen de comparaţie care să prezinte cu fiinţa vieţuitoare analogii mai intime. Ori, o maşină care funcţionează seamănă cu fiinţa vieţuitoare mai mult decât o piatră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o maşină prezintă ceva analog cu o finalitate morfologică şi fiziologică: Ea este formată de organe care, ca şi acelea ale fiinţelor vieţuitoare, sunt construite şi îmbinate după un plan conceput mai dinainte şi în vederea unei întrebuinţări ulterioare (finalitate morfologică). Ceva mai mult, ea îndeplineşte fenomene analoage cu funcţiile de nutriţie (combustia cărbunelui) şi cu funcţiile de relaţie (mişcări) ale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fenomene sunt dirijate în vederea unui scop determinat de mai înainte (finalitate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evident că fiinţa vieţuitoare seamănă mai mult cu o maşină decât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auza unei asemenea maşini, vom putea, graţie unui raţionament prin analogie, să ne suim până la cauza maşini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maşină presupune un lucrător, constructor şi conducător, care a ales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a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plan întocmit de u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forma organele, şi care îi dirijează mişcările în vederea unui scop. Acest lucrător este cauza imediată a finalităţii morfologice şi fiziologice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noi conchidem că fiinţa vieţuitoare trebuie să aibă, şi dânsa, un agent constructor şi conducător, care construieşte organ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ezida la funcţionarea lor, dirijând-o spre un scop determinat. Acest agent este cauza imediată a finalităţii morfologice şi fiziologice a fiinţii vieţuitoare. El este ceea ce am numi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xperimentală cere ca oric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 sufletului nu poate să fa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firmată prin proba şi contra-prob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în imposibilitatea unei asemenea demonstraţii, să explice toate faptele şi să nu fie în contrazicere cu nici-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poteza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putând fi demonstrată prin proba şi contra-prob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misă în ştiinţă pentru-că îndeplineşte această din urm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zice şi despre ipoteza sufletului. Intradevăr, singură dintre toate ipotezele propuse, ea explică în mod satisfăcător caracterul de finalitate al faptelor vitale morfologice şi fiziologice. Sufletul este agentul care regulează divizia celulelor, diferenţierea lor, dispoziţia lor după un plan prestabilit, în vederea formării unor organe cu func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 care nu vor funcţiona decât mai târziu. Sufletul prezida la evoluţia fiinţii şi realizează reproducţia ei. Absenţa lui constituie moartea, adică oprirea definitivă a evoluţiei şi suprimarea finalităţii vitale în corpul care îi servia drept substrat şi care, de-aici înainte, intră în domeniul naturii brute. Tot sufletul coordonează fenomenele vitale de nutriţie şi de relaţie în vederea unui scop util. El, în fine, are ca atribut conştiinţa şi este agentul minunilor ce am studiat sub numele de instincte şi acte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ipoteză ne permite să înţelegem imposibilitatea generaţiei spontanee şi a transformării speciilor, imposibilitate demonstrată de fapte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probată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ând toate faptele vitale şi'nefiind în contradicţie cu niciunul din ele, îndeplineşte în mod satisfăcător condiţiile cerute de ştiinţ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ci o teorie care poate fi admisă în ştiinţ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rintre D-voastră să se afle spirite pozitive, obişnuite să nu privească decât lucruri concrete,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emonst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greu să admită un „Suflet”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ipotezei se poate ajunge chiar a defini atribut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procedeul întrebuinţat de fizicieni pentru a defini atributele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 care consistă într'o comparaţie urmată de afirmaţie sau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tro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 129 prin simţurţ…, spirite pozitive care să se mire că, într'o ştiinţă experimentală ca fiziologia, se vorbeşte de agenţi cari nu cad sub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pentru a-i convinge pe deplin, îmi va fi de ajuns să le aduc aminte că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experimentală per excellen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mai multe elemente şi agen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inse de simţuri. Astfel este materia x; astfel este eter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despre eter, un mare fizician, Sir William Thompson (Lord Kelvin): „ De un lucru suntem siguri: de realitatea şi de materialitatea eterului lumin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Dastre, căruia îi împrumut această citaţie, adaogă comentând-o: „Fundamentele logice ale acestei siguranţe sunt în-tradevăr, pentru o asemenea inteligenţă, cel puţin tot atât de puternice ca şi mărturia simţurilor, ale cărora limite de pătrundere, infirmităţi şi alteraţii sunt bine cunoscute. Eterul nu ne este revelat de nici un simţ; îl cunoaştem numai prin fenomenele al cărora factor necesar, el este. Ipoteza eterului nu implică o abdicare din partea unui spirit ştiinţific şi crit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zicem şi noi despre suflet: el nu ne este revelat de nici un simţ; îl cunoaştem însă, prin actele şi fenomenele al căror factor necesar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ce mă priveşte, afirm sus şi tare că sunt tot aşa de sigur de existenţa sufletului cât şi de orice adevăr bine stabilit de ştiinţa experimentală. Şi această siguranţă nu este o simplă credinţă, ci o convingere profundă dobândită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upă cum văzurăţi, demonstrează existenţa sufletului şi îi defineşte principalele atribute. Dar ea nu poate să se opreas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ufletul scapă acţiunii simţurilor, aceasta nu dovedeşte decât că el este altceva decât energia fizică, care singură, după cum am demonstrat, impresioneaz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ile sufletului cu corpul, adică cu protoplasma, ele sunt mai greu de definit decât cele ce leagă energia c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astre: Les agents impoderables ei l'ether, în „ Revue des Deux Mondes „, 1901, p. 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mersul ei înainte. Fiind cunoştinţe prin cauze, ea trebuie să se întrebe: Care este cauz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ufletele fiinţelor vieţuitoare derivă din acelea ale părinţilor lor care sunt, ca să zic aşa, cauzele lor imediate. Dar aceste cauze nu pot fi decât cauze secundare a căror serie nu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viaţa n'a existat întotdeauna pe pămâ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început, a fost incandescent. Prm urmare, sufletele au început să existe la un moment dat.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cel moment, nu se găsiau pe pământ, decât materi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absolut imposibil ca sufletul 2 să fie efectul acestor elemente ale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chidem că atunci, a avut loc intervenţia directă a Cauz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prijinită pe principiul cauzalităţii, – „ nimic nu se face fă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e, în mod necesar la noţiunea existenţii unei cauze prima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 ştiinţifică, principiul cauzalităţii fiind baza şti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ţi că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i mult decât o ipoteză, căci ea nu este concluzia unui raţionament prin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inteligenţii noastre cu o for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mult cu cât ea dă seama de toate faptele de observaţie (care fără dânsa, ar rămânea ne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în contrazicere cu mciunul din 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ă există o Cauză primară a sufletului nu poate satisface pe omul de ştiinţă, -care se mai întreabă: ce este această Cauză primară? Care îi sunt atrib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să revenim la faptele de observaţie care nu trebuiesc pierdute niciodat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rimară nu cade sub simţurile noastre. Ca şi sufletul, ea este deci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eneraţia spontanee şi Danv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devăr sufletul este de o esenţă cu totul diferită de aceea a materiei şi a energiei. Vezi lecţi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monstraţia existenţii sufletului, pe calea ipotezii, Cauza primară e reprezentată prin Inginerul, care a stabilit planul maşinii şi modul e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rată că, corpul fiecărui fiinţe vieţuitoare este construit după „ o serie de ordine regulate de mai înainte „ (Claude Bernard), după un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st plan este aproape acelaşi pentru toate fiinţele unei aceleiaş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ipul morfologic al unei specii diferă mai mult sau mai puţin, de acela al alt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distincte, tipurile diverselor specii prezintă între ele-analogii manifeste. Astfel, de exemplu, toate animalele vertebrate posedă cele trei feluri de organe: de nutriţie, de relaţie şi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aceleaşi organe, considerate la diverse vertebrate, există o homologie, o asemănar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formele succesive pe care le ia un animal superior, în cursul vieţii sale embrionare, reamintesc formele altor animale, de specii diferite, ajunse la o stare de completă des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oarecare uniformitate a planului morfolog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 în evoluţia unui individ şi în seria fiinţelor vieţuitoare. De aici rezultă un fel de transiţie gradată a formelor, dela cele mai simple la c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formitatea este şi mai aparentă, când e vorba de planul fiziologic; – întradevăr, constituţia chimică şi fenomenele fiziologice sunt identice la toate fiinţele vieţuitoare. Toate aceste fiinţe, fără excepţie, sunt formate de protoplasma şi, toate fără excepţie, prezintă aceleaşi fenomene vitale de nutriţie, de relaţie şi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piem uniformitatea planului morfologic, de uniformitatea planului fiziologic, ajungem la concluzia că în regnul vieţuitor există o unitate în varietatea nelimitată a formelor şi a fenomenelor; ceea ce ne conduce să admitem că acest regn este efectul unei cauze primar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astă uniformitate de plan, din această asemănare, prin raţionamente bazate pe premiz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ătoarea: orice lucru, care seamănă cu un altul, deriv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ze analoage cu sofismul post hoc, ergo propter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iştii au încercat să tragă probe în favoarea doctrinii transformării speciilor. Dar şi-au dat seama că „ dacă descendenţa implică asemănare &gt;), invej-sul poate fi fals, asemănarea neimplicând câtuşi de puţin 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RN. 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mai arată că fiinţa vieţuitoare construieşte, cu o perfecţie minunată, încă din starea embr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le organe care îi constituiesc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 care nu vor funcţiona decât mai târziu, -adică,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ora funcţionare este perfect adaptată unui sco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nstrucţia organelor, ca şi funcţionarea lor se îndeplinesc fără ştirea fiinţii vieţuitoare, care l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inţă pare a nu fi conceput ea însăşi scopul acestor acte morfologice şi fiziologice îndeplinit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l ignorează în mod absolut. Ea urmăreşte un plan prestabilit, al cărui autor nu este ea însăşi; ea se supune orbeşte unui ordin primit „la orig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C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ăruia i s'au supus, de asemenea, părinţii, moşii şi strămoşii ei, de când rasa şi specia 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alizează finalitatea imanentă a fiinţei vieţuitoare pe care o an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însuşi, propriu vorbind, cauza acestei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ptele vitale cu o finalitat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alizează conserv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treagă serie de acte şi de fenomene care au drept scop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că organele genitale ale unui individ se adaptează la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o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ui alt individ, de sex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umite organe ale unei femele, devenite mamă, servesc la nutriţia şi la desvoltarea embrionară a puiului. 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ulsia 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gan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glandele m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 pentru noul născu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ngurul aliment care îi poate între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finalitatea nu rriai este imanentă şi limitată la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e referă la do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multiplă se mai întâlneşte în societăţile naturale (familii, triburi, naţi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instinct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indivizi (părinţi, şefi, suverani) lucrează spre a asigura existenţa progen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ghiază la siguranţa semenilor lor, pe cari îi apără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zice chiar că, în general, viaţa e egoistă, în prim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ruistă,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nu este cauza finalităţii imanente a fiinţii pe care o viv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rtiori' el nu este cauza unei finalităţi care se raportează la a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robează că pentru a-şi forma ţesuturile şi pentru a îndeplini fenomen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vânt,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vieţuitoare are trebuinţă absolută de substanţe organice şi mai ales de hidraţi de cărbun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mintit în lecţi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lantele verzi pot forma hidraţi de cărbune, plecând de la substanţe anorganice. Fără ele viaţa pe pământ ar fi imposibilă, căci celelalte fiinţe vieţuitoare (microbi, plante incolore, animale) sunt incapabile să subsiste prin ele înseşi. Existenţa tuturor fiinţelor vieţuitoare depinde, deci, de aceea a plante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 să zic aşa, nutresc întreg reg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rată deasemenea că, după moartea fiinţelor vieţuitoare superioare (animale şi plante), microbii intră în scenă şi, '-fermentaţiile putrefacţiei ce ei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olvă substanţa organică ce constituie corpurile acestor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în cele din urmă la starea de substanţă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redau lumii minerale din care ea derivă şi de unde este reluată de plante. Fără microbi, suprafaţa pământului ar fi acoperită de nenumărate cadavre de animale şi de vegetale, ceea ce ar face imposibilă viaţa fiinţelor noi. Ei îndeplinesc deci, în natură, importantul rol de gropari, sau, mai bine zis, de cre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zultatul putre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ela al cre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ducerea substanţii organice în stare minerală 1. Dar în acelaşi timp, graţie lor, se închide un imens ciclu de energie şi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ecat dm lumea organică, trece prin lumea vieţuitoare şi ajunge din nou în lumea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robii nu produc numai distrugere. Aşa de exemplu, cercetări recente au dovedit că anumite plante, în special leguminoasele, fixează azotul aerului şi-1 introduc în combinaţii organice; ele fac aceasta prin acţiunea unor microbi care trăesc, ca paraziţ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ituesc una din cele mai frumoase descoperiri ale ştiin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în evidenţă uriaşa simbioză ce uneşte toate fiinţele vieţuitoare, precum şi admirabila armonie ce domină lumea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nunată adaptare a mijloacelor la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igur opera sufletelor lucrând în mod izolat. Ea nu poate fi decât opera cauzei 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opii finalitatea morfologică şi fiziologica ce se observă la orice fiinţă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e se întâlneşte în societăţile naturale (familii, tribur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e există în întregul reg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următoarea concluz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autor al finalităţii ce constatăm la fiinţele vieţuitoare, considerate în particular ş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într'un grad suprem, atributul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xistenţii unei cauze primare a vieţii imaterială unică, înţeleaptă, este termenul sublim la care ne conduce fiz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primar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mul de ştiinţă nu se poate mulţumi zicând: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rebuie să afirme: Ştiu că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da întrebării „care este cauza vieţii?”, următorul răspuns care îndeplineşte toate condiţiile cerute de metoda ştiinţifică: „ Viaţa este efectul a două cauze imateriale: una, cauza secundară s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pentru fiecare fiinţă vieţuitoare; „ alta, cauza primară,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pentru totalitatea fiinţelor vieţu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I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 Dumnezeu „ este o noţiune fundamentală fără de care ştiinţa cade în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ateu a năpădit societatea modernă, care 1-a primit orbeşte pentru că el s'a dat drept expresia ştiinţei, drept rezultatul sau sinteza descoperirilor ei celor mai recente. El s'a servit de prestig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ca sistem, este negaţ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mpună mulţimii semi-savanţilor, incapabili să-i priceapă ipocrizia. Prin ei s'a introdus în şcoli, unde, în mod laş, a exploatat şi exploatează candoarea şi naivitatea copiilor şi a tinerilor neexperimentaţi care nu au nici cunoştinţe suficiente, nici spirit critic destul de desvoltat pentru a deosebi minciun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trăvit astfel, cu doctrinele sale răufăcătoar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eroare, materialismul însemnează ignoranţă fie prin lipsă de cultură, fie prin lipsă de inteligenţă… fie pri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eram materialist pentrucă nu aveam decât o sumă foarte restrânsă de cunoştinţe asupra naturii; pentrucă raţiunea mea nu era încă desvoltată, aşa că, neavând spirit critic, credeam tot ce auzeam şi citeam; pentru că, căzusem în cursa unei perfide afirmaţii că oamenii de ştiinţă sunt toţi material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tunci nu aş fi dobândit, printr'un studiu continuu, noi cunoştinţe asupra naturii brute şi asupra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din nenorocire, facultăţile mele intelectuale ar fi rămas copilăreşti, cum erau la ace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aş fi constatat că adevăraţii savanţi resping sistemul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astăzi, o victimă a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aterialismului au repetat de atâtea ori că ştiinţa modernă a izgonit definitiv din domeniul său ideea de „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ştiut să manevrez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zi multora le este ruşine să pronunţe cuvântul „ Dumnezeu „ faţă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făcut în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ii savanţi, creatorii şi gloriile ştiinţei, au admis toţi, şi au proclamat existenţa lui Dumnezeu. Fără a mai vorbi de Copernic, de Kepler, de Galileu, de Descartes, de Bacon, de Pascal, de Leibnitz, de Newton, -putem cita ca teişti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astronomi: Hers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rrier,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matematicieni: E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torii chimiei moderne: Lavo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z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o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ay-L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reul şi Wii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torii fizicii moderne: Re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B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ayer (întemeetorul energeticii fiinţ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âliam Thompson (Lord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uştrii iniţiatori ai ştiinţelor naturale moderne (zoologie, botanică, geologie şi paleontologie, medicină, anatomie, fiziologie, chimie biologică şi microbiologie): Buf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e Juss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de Juss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Geoâfroy 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Geoâfroy 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gass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lne-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Quatre-f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gniard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gniard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e de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en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De Vern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lius d'H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i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p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uytren, Laen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r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veil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u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en de la Gra-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Gon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ârid K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pasaje culese din operile câtorva din aceşti oameni mar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naturalişti, pentrucă principalele motive, care îi fac să admită existenţa lui Dumnezeu, sunt tocmai acelea pe care le-am ex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n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stema naturae, Parisiis, 1830, p. 1 (apud Levrault): „ Cum unitatea presupune ordinea în orice specie, este necesar să atribuim unitatea progeneratoare unei Fiinţe atotputernice, adică lui: Dumnezeu, a cărui operă este Creaţia” („ Cum unitas în ornni specie ordinem ducit, necesse est ut unitatem illam progeniratricem Enti cuidam omnipotenţi et omniscio attribuamus, Deo nempe cujus opus Creatio aud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gassiz. – (celebru naturalist, profesor la Universitatea din Cambridge) în De l'espece et de la classification en zoologie, trad. Fran-ciise par Vogeli, Paris, 1869, p. 12 (Ed. Bailliere): „Cât timp nu se va putea proba că materia sau forţele fizice pot să raţioneze, suntem obligaţi să considerăm orice legătură inteligentă şi inteligibilă între fenomene, ca o probă directă a existenţii unui Dumnezeu care cuge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treille. – (fundatorul Entomologiei, în Cours a„Entomologie, Paris, 1831, p. 266): „Din câte spusei până acum, deduc această consecinţă: legile care domină societăţile insectelor… formează un sistem combinat cu înţelepciunea cea mai profundă, sistem stabilit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getarea mea se ridică cu un religios respect către acea Raţiune eternă care, dând viaţă atâtor fiinţe diverse, a voit să perpetueze generaţ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Geofâroy Saint-Hilaire. – (celebru naturalist, membru al academiei de ştiinţe, profesor de istorie naturală, etc.) în Philosophie anatomique, Paris, 1822, T. II, p. 499: „Ajuns la această limită, fizicianul dispare; omul religios singur rămâne, pentru a împărtăşi entuziasmul sfântului Profet şi pentru a striga cu dânsul: Cerurile spun gloria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Geoâfroy Saint-Hilaire. – (membru al academiei de ştiinţe, profesor la muzeul de istorie naturală, etc.) în Historie naturelle des regnes organises, Paris, 1850-1860, T. II, p. 252 (Ed. Masson): „ Cu cât se descoperă mai multe asemănări organice între om şi animale, cu atât se pune mai bine în evidenţă diversitatea comorilor pe care Creatorul le-a pus în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uveilhier. – (profesor de anatomie la facultatea de medicină din Paris) în Trăite d”Anatomie descriptive, 3-eme e'dition, T. I, p. XXII, Paris 1851 (Ed.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trebuie să fie ardoarea noastră pentru studiul omului, această capodoperă a creaţiei, a căruia structură atât de delicată, şi în acelaşi timp, atât de rezistentă, ne arată atâta armonie în întreg şi atâta perfecţiun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minunate organizaţii, în care totul a fost prevăzut, coordonat, cu o pricepere şi cu o înţelepciune infinite… care este anatomistul care să nu fie împins să strige, cu 0alion, că o carte de anatomie este cel mai frumos imn ce a fost dat omului să-l cânte în onoar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ne-Edwards. – (naturalist renumit, membru al academiei de ştiinţe, profesor de zoologie la muzeul de istorie naturală, etc.) în Instinct et intelligence des animaux, conference faite î la Sorbonne et recueillie par Emile Alglave; Becue des cours scientifiques de France et de VEtranger, 2-eme anne'e, p. 34, 17 Decembre 1864: „ Este de mirat că, în prezenţa unor fapte aşa de semnificative şi aşa de numeroase, se mai pot găsi oameni care să vină să ne spună că toate minunile naturii sunt nişte simple efecte ale întâmplării sau nişte simple consecinţe ale proprietăţilor generale ale materiei… Aceste zadarnice ipoteze sau, mai bine zis, aceste aberaţii ale minţii, care uneori se ascund sub numele de ştiinţă pozitivă, sunt respinse de adevărata ştiinţă; naturaliştii nu le pot da crezămân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timpul lui BeaumuT, al lui Linneu, al lui Cuvier şi al atâtor oamen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şi dea seama de fenomenele ce se petrec în faţa lor decât atribuind operile creaţiei acţiunii un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en de la Graviere. – (prezident al academiei de ştiinţe din Paris) în C. B. Acad. Des sciences, se'ance du 27 Decembre 1886, p. 1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ca „ este o ştiinţă care, cu umilinţă, se mulţumeşte să admire pe Creator în operile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urens. – (fiziologist celebru, membru al academiei de ştiinţe şi al academiei franceze, etc.) în Eloge de B. Delessert, Paris 1857, p. 347 (Ed. Garnier): „ Niciodată ştiinţa nu ne-a revelat lucruri aşa de mari… în planurile sale, Dumnezeu înaintează mereu; el merge de la materie la viaţă, de la viaţă la inteligenţă, de la inteligenţă la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niard. – (membru al academiei de ştiinţe şi al academiei franceze, profesor la College de France, la muzeul de istorie naturală, ia oorbonna, etc, cel mai ilustru dintre fundatorii fiziologiei şi ai medicinii experimentale, cel mai mare spirit ştiinţific al veacului al XlX-lea) în Lecons sur Ies phe'nomenes de la vie, etc, T. I, p. 331 (Ed. Bailliere): suflet şi dumnezeu 13q „ In realitate, noi nu asistăm la naşterea niciunei fiinţe; nu vedem decât o con-tinuaţie periodică. Raţiunea acestei creaţii aparente nu este deci în prezent; ea este în trecut, la origine. Nu putem s'o găsim în cauzele secunde sau actuale; trebuie s'o căutăm în Cauz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face ce a mai făcut; aceasta e legea. Prin urmare, numai la început se poate invoca prevederea sa: la origine. Trebue să ne înălţăm până la Cauza primară”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legea prealabilă nu există decât la origine”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zista plăcerii de a aduce aci frazele, prin care astronomii, fizicienii şi chimişti iluştri proclamă în mod solemn existenţa Cauzii primare şi vom termina cu magnifica mărturisire a nemuritorului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 (astronom ilustru, membru al academiei de ştiinţe, etc.) în Sur VOrigine du monde, Theories Cosmogoniques des anciens et des modernes, Paris, 1884, p. 9 (Ed. Gauthier-Villars): „ Şi cum inteligenţa noastră nu s'a făcut ea însăşi, trebue să existe o inteligenţă superioară din care derivă a noastră. Şi cu cât ideea ce ne vom face despre această inteligenţă supremă va fi mai mare, cu atât ne vom apropia mai mult de adevăr, im riscăm să ne înşelăm, considerând-o ca autorul tuturor lucrurilor, raportând la dânsa aceste splendori ale Cerurilor care au deşteptat cugetarea noastră şi, în fine, iată-ne preparaţi a înţelege şi a primi formula tradiţională; Dumnezeu, tată atot-ţiitor, făcător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Thompson (Lord Kelvin). – (unul din cei mai mari fizicieni ai epocii actuale), citat de Lord Salisbury în Limites actuelles de notre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prezidenţial pronunţat la Oxford, la 8 August 1894, înaintea lui British Association [Trad. Franc, de M. de Fonvielle, Paris, 1895, ed. Gauthier Vil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vem mulţime de probe strălucite de o acţiune inteligentă, de un plan binevoitor; şi dacă vreodată îndoeli metafizice ne depărtează, pentru câtva timp, de aceste idei, ele revin cu o forţă irezistibilă. Ele ne arată natura supusă unei voinţe libere. Ele ne arată că toate lucrurile vii depind de un Creator şi de un stăpân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eul. – (mare chimist, membru al academiei de ştiinţe, profesor de chimie şi director la muzeul de istorie naturală, etc.) în C. R. Acad, des sciences, 1874, 14 Septembre, p. 63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RNc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într'o epocă în care de multe ori s'a zis că ştiinţa modernă duce la materialism, nu este o datorie pentru un om care şi-a petrecut viaţa în mijlocul cărţilor şi într'un laborator de chimie, căutând adevărul, să protesteze contra unei opinii diametrial opuse cu a sa şi aceasta este cauza care mă face să expun motivele pentru care zic că n'am fost niciodată nici sceptic, nici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inie se referă la siguranţa ce am despre existenţa materiei în afară de mine-însumi. Deci, n'am fost niciodat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convingerea mea despre existenţa unei Fiinţe Divine, Creatoare a unei îndoite armonii: armonia care domină lumea neînsufleţită şi pe care o revelează ştiinţa mecanicii cereşti şi ştiinţa fenomenelor moleculare, apoi armonia care domină lumea organizată vieţuitoare. Deci, n'am fost materialist la nici o epocă a vieţii mele, spiritul meu neputând concepe ca această dublă armonie, ca şi cugetarea omenească, să fie efectele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rtz. – (chimist renumit, membru al academiei de ştiinţe, profesor şi decan al facultăţii de medicină de la Paris, etc.) în La theorie des atomes dans la conception generale du monde; vezi Association fran-caise pour V Avancernent des sciences, C. R. de la 3-eme Session, Lille. 1874, p. 23: „ In zadar ştiinţa a revelat structura lumii şi ordinea tuturor fenomenelor; el (spiritul omului) voieşte să se înalţe mai s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vingerea instinctivă, că lucrurile nu au în ele înseşi raţiunea lor de-a fi, raportul lor,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dus să le subordoneze unei Cauze primare, unică, universală, Dumneze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Gautier. – (membru al academiei de ştiinţe, profesor de chimie la facultatea de medicină din Paris etc.) în Les manifestations de la vie derivent-elles toutes des forces mate'rielles? Paris, 1897 (Ed. Carre et JVaud): „ Este o ştiinţă pe dos aceea care îndrăsneşte să asigure că numai materia există şi că numai legile ei guvernează 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 (membru al academiei de ştiinţe şi al academiei franceze, creatorul chimiei biologice şi al microbiologiei. Etc.) în Discours de re'ception a P Academie frangaise, 27 Acrii 1882; „ Se spune că ilustrul fizician englez Faraday, în lecţiile pe care le făcea la institutul regal din Londra nu pronunţa niciodată numele lui Dumnezeu, deşi era profund religios. Într'o zi prin excepţie, acest nume îi scăpă din gură şi deodată se manifestă, în auditorii săi, o mişcare de aprobare simpatică. Faraday, băgând de seamă, îşi întrerupse lecţia prin aceste cuvinte: „ V'am uimit pronunţând numele lui Dumnezeu; dacă aceasta nu mi s'a întâmplat încă, până acum, e pentrucă sunt, în aceste lecţii, un reprezentant al ştiinţei experimentale; dar noţiunea şi respectul de Dumnezeu ajung în spiritul meu prin căi tot atât de sigure ca şi acelea care ne conduc la adevărurile ordinii fiz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lume văd inevitabila expresie a noţiunii de Infinit. Prin ea supranaturalul este în fundul tuturor inimilor. Ideea de Dumnezeu este o formă a ideii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acţiunilor omeneşti se măsoară după inspiraţia care le-a dat naştere. Fericit cel ce poartă în sine un Dumnezeu, un ideal de frumuseţe, şi care i se supune: idealul artei, idealul ştiinţii, idealul patriei, idealul virtuţilor Evangheliei. Acestea sunt izvoarele vii ale marilor cugetări şi ale marilor acţiuni. Toate sunt luminate de reflexele Infini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numele cărei noi descoperiri filosofice sau ştiinţifice, se poate smulge din sufletul omului aceste înalte preocupaţii; ele mi se par de esenţă eternă, pentrucă misterul care învăluie Universul, şi din care ele emană, este el însuşi etern prin natur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adversă, printre cei ce neagă pe Dumnezeu, cine se află care să poată fi opus, ca valoare, somităţilor ştiinţifice pe care le ci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pretind că ştiinţa modernă este opera doctr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zadar va căuta cineva să descopere printre dânşii, pe vreunul din întemeetoni ştiinţei moderne, căci nu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remarcabil, ieşind din grămada medioc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 faimosul zoologist Haeckel. Ori, Haeckel este un spirit cu totul anti-ştiinţific; el se crede fundatorul unei religii noi, religia monistă; iar fanatismul sectar, de o violenţă rară x, cu care caută să o propage, îi întunecă judecata şi îi ridică calmul şi imparţialitatea, calitate sine qua non a adevăratulu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transformismului, Lamarck şi chiar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 căror idei materialiştii moderni şi-au zidit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islorie naturelle des animaux sans vertebres, T. I, p. 267, 2-eme edition, Paris, 1885 (edit. Bai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E. t. Haeckel: Enigmes de VUnivers, Paris,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2 DR NC.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efiind o inteligenţă, nefiind nici măcar o fiinţă, ci numai o ordine a lucrurilor, constituind o putere peste tot supusă l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zic, nu este însuşi Dumnezeu. Ea este produsul sublim al voinţii sale atotputer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inţa lui Dumnezeu este pretutindeni exprimată prin executarea legilor naturii, pentrucă aceste legi vin de la Dânsul. Totuşi această voinţă nu poate fi limitată, puterea din care ea emană neavând lim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vie et la correspondance de Charles Darwin par De Varigny, T. I, Paris, 1888 [ed.it. Reinwald): „ O altă cauză a credinţei în existenţa lui Dumnezeu, care ţine de raţiune iar, nu de sentimente, mă impresionează prin greutatea sa. Ea provine din extrema dificultate sau mai bine zis din imposibilitatea de a concepe Universul prodigios ş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zând omul şi facultatea sa de a priv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zultatul unui destin şi al unei necesităţi oarbe. Cugetând astfel, mă simt condus să admit o Cauză primară cu un spirit inteligent, analog până la un oarecare punct cu acel al omului, şi merit numirea de deist” (p.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 Nu am mers niciodată până la ateism în adevăratul sens al cuvântului, adică până a nega existenţa lui Dumnezeu „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ransformişti, de altfel, împărtăşesc, în această privinţă, opiniile iniţiatorilor doct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udry. – (membru al academiei de ştiinţe, profesor de paleontologie la muzeul de istorie naturală, etc.) în Les enchaânements du monde animal dans les temps geologiques, Paris, 1883, p. 5: „ Oricât de mici suntem, este o plăcere şi chiar o datorie pentru noi, să scrutăm natura, căci natura este o oglindă pură în care se reflectă Frumuseţea di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ermier, – (ilustru geolog, membru al Institutului Franţei) scria în „La Vocation du Savant”, î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a ne conduce de mână, lângă Dumnezeu, pe căi măr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mişcare de reacţie în contra încălcărilor Materialismului şi ale corolarului său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omeni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a se producă pretutindeni, în Franţa şi mai ale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deci că, peste puţin, ştiinţa va ajunge să scape de acest parazit care, nu numai o compromite, dar o paralizează şi îi împiede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FIZIOLOGIE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XPERIMENTALĂ,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SPONTANEE ŞI DARWINISMUL IN FAŢA METODEI EXPERIMENTAL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UCRĂRILOR FIZIOLOGICE, 1903, care au precedat lecţiile despre „NOŢIUNILE de „SUFLET„ şi „DUMNEZEU„ în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SPONTANEE şi DARW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SPONTANEE şi DARWINISMUL,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SFORMISM ori PAULISM şi FIZIOLOGIE SENTIMENTALĂ,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NEVALABILE, 1908, răspunsurile Profesorului PAULESCU la criticele ce 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IZIOLOG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găduiţi-mi, înainte de a începe acest curs, să aduc viile mele mulţumiri domnilor Profesori ai Universităţii, care mi-au făcut deosebita cinste de a-mi încredinţa această catedră şi mi-au dat astfel prilejul să servesc, în acelaşi timp, Ştiinţa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care ni-i scumpă tuturor, mi-a acordat timp de doisprezece ani, cu ospitalitatea cea mai generoasă, toate mijloacele de care am avut nevoie ca să-mi completez educaţ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colo, bărbaţi eminenţi care m'au onorat cu bunăvoinţa lor, cu simpatia lor, cu prietenia lor şi am avut fericirea să primesc acolo, învăţătura profesorului ilustru, a maestrului venerat, Lancereaux, care are darul de a împărtăşi acelor care îl înconjoară, dragostea sa pentru ştiinţă şi nesdruncmabilă sa credinţă în princi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fita de prilejul pe care mi-1 oferă deschiderea acestui curs, ca să trimit omagiul recunoştinţei mele Franţei care este a doua me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ainte de a începe studiul fiziologiei, e necesar să definim această ştiinţă, să-i precizam obiectul, să-i delimităm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zice Claude Bernard, este ştiinţa fenomenelor ce se petrec în fiinţel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cţie făcută în ziua de 27 Octomvrie 1900, la Facultatea de Medicină d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6:00Z</dcterms:created>
  <dc:creator>Fiziologie Filozofica 06 n</dc:creator>
  <dc:description/>
  <cp:keywords/>
  <dc:language>en-US</dc:language>
  <cp:lastModifiedBy>User John</cp:lastModifiedBy>
  <dcterms:modified xsi:type="dcterms:W3CDTF">2013-09-05T20:26:00Z</dcterms:modified>
  <cp:revision>2</cp:revision>
  <dc:subject/>
  <dc:title>N. Paulescu</dc:title>
</cp:coreProperties>
</file>