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dejda Mcguines</w:t>
      </w:r>
    </w:p>
    <w:p>
      <w:pPr>
        <w:pStyle w:val="Heading1"/>
        <w:ind w:hanging="0"/>
        <w:rPr>
          <w:i/>
          <w:i/>
          <w:sz w:val="40"/>
        </w:rPr>
      </w:pPr>
      <w:r>
        <w:rPr>
          <w:i/>
          <w:sz w:val="40"/>
        </w:rPr>
        <w:t>Astrologia După Fazele L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cititor 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I – Focul, Felinarul 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Berbecului. 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a – Peştii, Bhakti 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Berbecului. 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3-a – Ghepard, Leopard. 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trecerii din constelaţia Berbecului în constelaţia Taurului. 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4-a – Pomul cunoaşterii, Aum. 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semnului Taurului. 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5-a – Unicorn, Hrana 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trecerii de la constelaţia Taurul către constelaţia Gemenilor. 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6-a – Norul, Curcubeul, Cocorul, Frâna 1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Gemenilor. 1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7-a – Cocoş, Sceptru, Giruetă 1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Gemenilor. 1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8-a – Phoenix 1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trecerii din constelaţia Gemenilor în constelaţia Racului. 1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9-a – Liliacul, Calea Lactee 1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Racului. 1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0-a – Izvorul, Fântâna arteziană, Construcţia casei 14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1-a – Coroana, Sabia de Foc 14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2-a – Cupa, Inima 1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3-a – Roata 1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Leului. 1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4-a – Lunetă, Labirint 1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5-a – Cobră, Şacal, Şarpe 1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Fecioarei. 1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6-a – Fluturele, Scara, Porumbelul, Palmierul 1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Balanţei. 1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7-a – Iepurele, Strugurele, Fructele 1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8-a – Maimuţă, Oglinda, Gheaţa 2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trecerii de la Balanţă ia Scorpion. 2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19-a – Păianjenul, Plasa 2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semnului Scorpionului. 2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0-a – Vulturul 2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Trecerea de la constelaţia Scorpionului la constelaţia Săgetătoru-lui. 2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1-a – Calul, Carul zburător, Templul 2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constelaţiei Săgetătorului. 2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2-a – Elefantul 24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parţine semnului Săgetătorului. 24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3-a – Crocodilul, Himera 25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4-a – Ursul, Shiva, Muntele 2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trecerii de la constelaţia Capricornului la cea a Vărsătorului. 2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5-a – Broasca ţestoasă 2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Perioada trecerii de la constelaţia Capricornului la cea a Vărsătorului. 2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6-a – Broasca, Mlaştina 2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corespunde semnului Vărsătorului. 2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7–a – Corabia, Insula, Oaza, Tridentul 2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corespunde constelaţiei Vărsătorului; 28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8-a – Lotusul, Soarele, Pacea 2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Corespunde trecerii de la constelaţia Vărsătorului la cea a Peştilor. 2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29-a – Caracatiţa 3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ceasta aparţine constelaţiei Peştilor. 30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Ziua a 30-a – Lebăda 3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t;</w:t>
        <w:tab/>
        <w:t xml:space="preserve">Aparţine constelaţiei Peştilor. 31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de mici dimensiuni prezintă interacţiunea dintre om şi Lună. Sper că cititorul va lua cunoştinţă cu interes de ştiinţa astrologilor antici şi contemporani referitor ia influenţa fazelor luni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rebuie cineva convins asupra faptului că dacă acest miraculos satelit al planetei noastre acţionează asupra mărilor şi oceanelor, el Luna – acţionează într-o măsură tot atât de mare şi asupra noastră, cu o putere greu de apreciat. Trebuie numai să ne aminti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are la orizont Luna – tainica regină a nopţii. Vorbele furtunoase se liniştesc, gândurile şi simţămintele capătă adâncime. Copilaşii vor să asculte poveşti acum, aceasta fi ajută să călătorească în lumea necunoscuta, aceasta ti ajută să pătrundă mai adânc viaţa. Îndrăgostiţii şi romanticii sunt încântaţi de frumuseţea ei, de secretul ei de nepătruns, şi ea fi va ademeni cu o neobişnuită putere; îndureratul i se destăinuie, plânge şi se uşurează grabnic, ca şi cum ea l-ar înţelege şi l-ar consola. Fetele discută acum despre ceva necunoscut, încearcă să-şi ghicească, povestesc istorii de dragoste. Numai datorită prezenţei Lunii sentimentele noastre capătă o nouă putere, Sufletul se deschide, subconştientul captează cele mai mici modificări ale mediului înconjurător, visele conturează desene măreţe ale vieţii şi noi trăim toate acestea, dar, se pare, devenim mai ponderaţi, ceea ce este necesar pentru acţiunile noastre. Grijile, vanităţile zilei par străine şi gândim cu totul altceva decât am gândit în timpul zilei. Şi, cine ştie dacă taina nopţilor cu Lună nu este cu mult mai importantă pentru dv. decât forfota zilei? Cufundarea în lumea luminii lunare. ne-a dat posibilitatea de a pătrunde în imensitatea şi măreţ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este în măsură să înfăţişeze aici întreaga splendoare, toate aspectele variate ale interacţiunii discutate. Fie ca gândirea dv. creatoare să-şi găsească aplicarea hi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vă reamintesc un singur lucru: nici Luna şi nici întreaga natură nu sunt vinovate că noi am încetat să le simţim şi să trăim armonic, ci năvălim, încetăm să fim subtili şi maleabili, chiar dimpotrivă, impunem voinţa noastră tuturor, fără să ţinem seama de este vorba de oameni, plante, animale, sau de însăşi mama-Tera. Şi apoi, dacă primim bobârnace, nu trebuie să ne minunăm sau să căutăm vinovaţii, ci să ne amintim de câte ori am dat noi altora asemenea lovituri. Nu vă chinuiţi să-i schimbaţi pe alţii, sau mai rău, să schimbaţi întreaga lume după măsurile proprii. Schimbaţi relaţiile voastre faţă de ei şi totul va deveni minunat! Fiecare om este irepetabil (de mii de ori s-a spus acest lucru), iar noi continuăm fără sens să-i convingem pe toţi, că numai eu sunt irepetabil iar omul apropiat de mine trebuie să fie exact la fel ca mine. Fără nici o raţiune unii au căutat să modeleze omul după calapodul propriu, dar prin aceasta au distrus structura proprie omului şi n-au obţinut nimic mai bun. Dimpotrivă, este necesar să se descopere în om individualitatea sa şi să i se dea posibilitatea de a-şi manifesta personalitatea. Arătaţi-i de unde vine lumina, şi el singur va merg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tură constă din legi. După legile fizice se mişcă corpurile, câmpurile şi undele, şi nici energiile biologice nu tac excepţie. Încălcarea unei legi conduce la conectarea altei legi. Totul în lume este complex şi într-o legătur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tema noastră. În carte veţi găsi Informaţii cu privire la influenţa Lunii asupra sentimentelor, emoţiilor, recomandări asupra modului de cooperare în chestiuni şi în afaceri, indicaţii medicale, informaţii cu privire la vise şi scurte caracterizări ale oamenilor născuţi în diversele faze ale Lunii. Pentru uşurarea la maximum a căutării informaţiilor, la sfârşitul cărţii este dat un tabel cu ajutorul căruia poate fi uşor determinată faza Lunii pentru fiecare ii, începând cu anul 1900, până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oamenii calculau timpul nu după calendarele solare, ca noi, ci după cele lunare. Luna calendaristică începea cu luna nouă şi se termina la următoarea fază de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Lunii pot fi comparate cel mai uşor cu respiraţia noastră. Luna nouă (când Luna nu se vede nici pe cerul fără nori, iar în calendarul de perete este însemnată cu un cerculeţ negru) poate fi comparată cu expiraţia completă, cu dorinţa maximă de inspiraţie. Energia luminoasă emisă de Luna în creştere, este” asemeni inspiraţiei. Luna plină, când vedem pe cer discut complet al Lunii (iar în calendar acest moment este notat cu o circumferinţă, dar care nu este înnegrită în interior), corespunde inspiraţiei complete cu tendinţa de a micşora tensiunea prin expiraţie. Luna în descreştere reprezintă o expiraţie lentă. Acum ne putem da seama de efectul Lunii asupra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de creştere a Lunii, va creşte nivelul nostru emoţional afluxul de forţe, de sânge, atât în sens pozitiv, cât şi în sens negativ. Maximul afluxului de energii va avea loc bineînţeles la faza de lună plină. Dacă acordaţi atenţie mijloacelor de informare în masă veţi constata că exact în perioada de apropiere a fazei de lună plină au loc catastrofele în masă, tot felul de războaie, vărsări de sânge, inundaţii, Şi aceasta nu din cauză că Luna nu este bună; noi nu găsim soluţii armonioase şi nepericuloase pentru energiile noastre ajunse la maxim. Către faza de luna nouă activitatea noastră va fi oarecum încetinită, dar trebuie să avem în vedere şi acest aspect: asupra noastră nu acţionează numai Luna. În faza de Lună nouă au loc mai frecvent nenorociri provocate de factori naturali: uragane, ploi torenţiale, inundaţii, cutremure, iar dacă izbucnesc ciocniri între oameni, acestea se stin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ză a Lunii are o influenţă atât negativă, cât şi pozitivă asupra vieţii noastre. Este necesar doar să se găsească echilibrul între influenţa lumii exterioare şi lumea noastră interioară. Acest lucra nu este atât de complicat, este necesar să avem mai multă putere de observaţie. „întâmplarea reprezintă legitat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atenţi la modul în care se produce comunicarea, veţi putea constata că oamenii născuţi în faza de descreştere a Lunii, vor fi atraşi de cei care au fost născuţi în timpul fazei de descreştere a Lunii. Oamenii din faza de creştere a Lunii sunt întotdeauna contrastanţi. Trebuie să menţionez că omul născut într-o anumită fază a Lunii, va purta pe tot parcursul vieţii caracteristicile acestei faze. (O fază a Lunii durează de la răsăritul Lunii până la următorul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ste mai bine să se efectueze tunsoarea în timpul fazelor de creştere ale Lunii, şi postul alimentar de durată este de asemeni mai bine să fie practicat în timpul fazelor de creştere. Sper că acum puteţi analiza şi singuri situaţiile şi, cu puterea creatoare a fanteziei, puteţi utiliza aceste cunoştinţe în diferi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terminăm în care dintre fazele lunii s-a întâmplat un eveniment sau altul, în care fază ne-am născut sau ce fază ne aşteapt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verticală din stânga a tabelului prezentat (vezi anexa) găsim, anul căutat, iar pe linia orizontală de sus sunt trecute lunile anului. La intersecţia anului cu luna găsim data la care în luna respectivă este Lună nouă. Dacă data care ne interesează este după data indicată de cifra din intersecţia anului cu luna respectivă, calculul fazei se va face în modul indicat în exemplul următor: Ne interesează în ce fază a fost Luna pe data de 10 mai 1970. La intersecţia anului 1970 cu luna V găsim data de 5 (mai) ca prima fază a Lunii, deci: 6 mai = a doua fază, 7 mai = a treia fază, 8 mai = a patra fază, 9 mai = a cincea fază, 10 mai = a şase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a care ne interesează este până în data indicată de cifra din intersecţia „anului” cu „luna” respectivă, calculul fazei se va face în raport cu ciclul lunar precedent, al cărei început (prima „zi lunară”) este indicat de cifra din coloana lunii precedente. De exemplu: vrem să aflăm în ce fază a fost luna la 1 martie 1952. Găsim în coloana verticală anul 1952, iar la intersecţia cu luna martie este cifra 25. Aceasta este data începerii ciclului lunar în luna martie, iar datele calendaristice ale fazelor Lunii în luna martie, până în 25 martie, aparţin ciclului lunar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l este bisect, nu uitaţi că luna februarie are 29 de zile. Anul fiind bisect nu socotim doar 28 de zile în luna februarie, ci 29. Cea mai apropiată fază de Lună nouă (în exemplul pentru anul 1952) este la 26 februarie, ceea ce înseamnă că 26 februarie = faza I-a a Lunii; 27 februarie = cea de a II-a; 28 februarie = a III-a; 29 februarie = a IV-a; 1 martie = a V-a zi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raţi dacă într-o „lună” lunară vor fi 29 de zile iar în alta 30, dar dacă vă rezultă o „lună” lunară de 28 sau de 31 de zile verificaţi unde s-a strecura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ţi seama de faptul că „zilele lunare” acţionează asupra dumneavoastră atât noaptea, cât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interacţiunea omului ca individualitate cu Luna. Celelalte probleme de politică, calamităţi etc. le puteţi analiza singuri pe fondul caracteristicilor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 – Focul,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zilelor este comparabilă cu primăvara timpurie. După cum s-a arătat deja, aceasta este perioada unei mari tensiuni interioare, pe de o parte, şi a unei căderi maxime, pe de altă parte, având o mare influenţă asupra întregii luni care urmează. Tot acum Luna conferă o forţă extraordinară gândurilor şi cuvintelor. Ca urmare, pot fi construite diferite planuri. Ele vor avea succes în viitor, dar nu căutaţi să le realizaţi astăzi, pentru ce să vă zbateţi? Pentru munca fizică ziua este grea şi nu este bine să se înceapă activităţi noi. Mai bine dedicaţi-vă energia şi gândurile înălţării Spiritului, antrenaţi capacităţile fenomenale, încheiaţi treburile începute. Direcţionarea pozitivă sau negativă a gândurilor se realizează neapărat şi acţionează asupra evenimentelor ulterioare, de aceea fiţi atenţi: daţi libertate gândurilor bune şi luminoase, astfel vă asiguraţi un ciclu lunar favorabil. Feriţi-vă în această perioadă sa eliberaţi în interiorul vostru gândurile rele, căci ele se realizează neapărat în etapele următoare şi acţionează asupra voastră cu putere mare. Gândiţi-vă la lucruri bune şi frumoase, doriţi-le şi altora şi veţi vedea ce fructe minunate vor rodi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este răspunzătoare de problemele de sănătate la nivelul capului, şi de aceea surplusul de tensiune sau de iritare aduce cu sine boli ale capului. Numai trimiţând gânduri bune în spaţiu, se poate realiza protejarea faţă de asemenea boli. Pot fi utilizate medicamente sau alte remedii terapeutice. „Cei care se îmbolnăvesc în această zi vor fi bolnavi mult timp, dar în mod sigur se vor însănătoşi.” „Visele conduc căt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naşte în această zi, trece printr-o boală grea şi de lungă durată. Părinţii unui asemenea copil trebuie să ţină seama de faptul că educaţia primită în copilăria sa va fi resimţită întreaga viaţă. El nu trebuie complexat. La ce îi îndreptaţi atenţia, la aceasta se va orienta întotdeauna mai târziu. Fiţi prevăzători! Dacă în copilărie va avea suficientă căldura şi dragoste, atunci omul născut astăzi va avea o imaginaţie bogată. Acest om e dotat cu puterea de a crea forme-gânduri. EL ca nimeni altul, trebuie să ştie că gândurile lui atrag către sine gânduri asemănătoare din spaţiu, şi se poate spune că acţionează magic asupra celor din jur. Dar trebuie reţinut, către el vor fi atraşi oamenii cu caracteristicile proprii asemănătoare minţii sale. Acest om trebuie să înţeleagă legea unităţii contrariilor. Contradicţia se întruchipează cu uşurinţă în creaţie; în acest caz poate reuni cele neunite. Trebuie să fie extrem de atent în judecarea oamenilor, a lumii, să nu uite că dacă îi este dată puterea de a gândi, aceasta în nici un caz pentru a aduce în lume dizarmonia. Dacă în el se află încă egoismul, mai bine să-1 înlocuiască cu generozitatea. Poate să îi apară darul proorocirii. Acestui om îi plac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a – Peştii, B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se poate supralicita cheltuirea energiei, şi să se scadă într-o oarecare măsură autocontrolul. Munca fizică va fi uşoară. În călătorii vă aşteaptă multe impresii irepetabile şi multe cunoştinţe noi. Ziua este favorabilă pentru toate tipurile de schimbări: începerea construcţiilor, a reparaţiilor etc. Pentru femei este o zi favorabilă concepţiei. A început perioada de creştere a Lunii, ca urmare tot ce are loc în această zi va creşte. În această zi, rugăciunile pot lua forma grăuntelui care a fost aşezat în sol fertil, vor încolţi şi vor da rod bun. Această zi este favorabilă pentru activităţile ştiinţifice, de creaţie şi intelectuale, pentru toate domeniile artei, pentru perfecţionarea cunoştinţelor, pentru activitatea de profesorat, pentru schimbarea locuinţei (pentru mutări). Este favorabil să lucrezi azi cu energiile fine. Această zi este însă încă prea aproape de Luna Nouă şi, de aceea, nu este permis să se facă excese. Dacă există tendinţa de a trage un pui de somn, odihniţi-vă cu conştiinţa curată. „Hoţia se descoperă repede, hoţul es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în această zi bolile sunt legate de cap. Bolile sun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naşte în această zi, va fi impulsiv datorită luptei care se dă în el între două esenţe – spirit şi fizic; dar aceste esenţe pot de asemenea să convieţuiască minunat în condiţiile unei aprecieri juste. Atracţia acestui om faţă de lucruri este justificată de dorinţa acestuia de a se manifesta în plan estetic şi de a se realiza din punct de vedere fizic şi spiritual. El este bun la suflet şi atitudinea sa fată de ceilalţi va reflecta atitudinea acestora faţă de el. Este un om fin, sensibil, activ. Dacă veţi avea o atitudine înţelegătoare faţă de el, imediat se obţine reciprocitatea. Dar se poate întâmpla ca acest om să nu ştie că este înzestrat cu energii fine. Totul în viaţa lui va fi construit pe sensibilităţi, chiar şi aspectele materiale vor fi apreciate la nivel de sensibilitate. Natură strălucitoare şi tal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a – Ghepard,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rii din constelaţia Berbecului în constelaţi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iua luptei, a activităţii. Cel drept învinge întotdeauna, dacă este încrezător în dreptatea sa. Energia Lunii acţionează din ce în ce mai puternic, la toţi parametrii. Aceasta este ziua riscului, ziua oamenilor avântaţi şi a celor cu spiritul puternic. Trebuie să se acorde 6 atenţie deosebită presentimentelor. Toate lucrurile negative trec acum cu uşurinţă în grosolănie. „Nu faceţi lucrurile în pripă.” Oamenilor cu voinţa în stare pasivă, le este indicat să nu intervină în activităţile celor din jur. Mai bine să se ocupe de treburile casnice sau de autoeducaţie, fără să intre în panică. Activitatea intelectuală decurge relativ dificil; deci, începerea convorbirilor, a tranzacţiilor sau a diferitelor acţiuni este mai bine să fie amânată. Chiar dacă aveţi încredere în voi, puteţi să garantaţi pentru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este legată de ceafă, pot să apară dureri de urechi. Nu manifestaţi răutate şi totul va fi O. K. „Îmbolnăvitul îşi revine prin muncă”, este aproape obligatoriu să-i ajutam pe bolnavi cu simpatia noastră sincera, cu atenţia noastră, pentru că aceasta îi ajută pe bolnavi să înving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ăscut în această zi are spiritul activ, de luptător, are reacţii prompte când sunt încălcate legile dreptăţii, pe care el le apără cu îndârjire. Îi place riscul. Ii este caracteristic optimismul. Posedă o apreciere fulgerătoare a situaţiei datorită posibilităţii înnăscute de a analiza; în afară de aceasta posedă o bună intuiţie. El îşi poate dirija propria energie atât către atac, cât şi către apărare. Trebuie insă să ne foarte atent cu ceilalţi, deoarece cel puternic trebuie să fie şi mărinimos. Trebuie să aibă în vedere că nu toţi oamenii posedă o energie supradimensionată ca a dumneavoastră pentru a putea rezista presiunii exercitate. Cei născuţi în această zi, nu sunt ipocriţi şi nu suportă falsul din partea altora. Ei sunt cinstiţi şi chiar grosolani, nu acceptă semit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rt, în arta războiului – în toate domeniile unde spiritul activ este preponderent – există maximum de succes. Datorită carităţii, capacităţii de a aprecia cu rapiditate situaţia şi posibilităţile analitice este recomandabil să-şi aleagă cariera de medic. Aceşti oameni vor fi mereu în centrul atenţiei celor din jur. Ascultaţi sfaturile lor. Odată scopul ales, el va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4-a – Pomul cunoaşterii,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semnului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toate încep bine, cum ar fi de aşteptat. Omul acum poate pătrunde uşor învăţăturile tainice şi, în general, i se deschid cu uşurinţă multe taine. Consacrându-vă astăzi ajutorării celorlalţi, aceasta va fi una dintre cele mai favorabile întrebuinţări a forţelor proprii! Fiţi prudenţi, atenţi în raport cu rudele, căci în această zi pot fi zdruncinate uşor relaţiile familiale. Orice lucru mărunt poate cauza mari probleme. Trebuie făcută acum o buna discernere între bine şi rău, deoarece aceasta este o zi foarte contradictorie. Favorabilă vă va fi însingurarea, dar dacă aceasta este imposibilă, fiţi dezinteresaţi, şi toate vor fi bune! În nici un caz nu rupeţi şi nu dezgropaţi plantele. Este bine să căutaţi obiectele pierdute pentru că aceasta este ziua deschiderii tainelor. Această zi poate deveni nefericită din vina omului însuşi, dacă el se va afla în mijlocul unor influenţe sau împrejurări fatale, sau dacă se înarmează împotriva celor apropiaţi.” Acum oamenii sunt extrem de maleabili la influenţele mediului înconjurător. Este favorabil să vă aflaţi în apropierea unei ape – aceasta vă va d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ziua este legată de faringe şi laringe. Dacă în această zi se acutizează boli ale coloanei vertebrale, să ştiţi că acesta este un efect al pierderii armoniei în relaţia cu rudele, Dacă veţi recunoaşte sincer greşelile comise, aveţi toate şansele de însănătoşire. „Bolile sunt periculoase.” „Visele se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ă zi vor fi destul de contradictorii şi greu de înţeles. Părinţilor le va fi greu să educe acest copil, deoarece el va provoca în mod frecvent conflicte. Totuşi trebuie să i se acorde de către toţi o atenţie deosebită, lui şi prietenilor lui, deoarece ei vor avea o influenţă mare asupra acestui om. Acest om trebuie să fie deosebit de vigilent în alegerea mediului. Duşmanii săi, de regulă, vor fi ademenitori şi perfizi, câteodată vor fi „prieteni” care vor influenţa nefavorabil viitorul dumneavoastră. Trebuie să înţeleagă că va plăti cu preţul fericirii greşelile comise. Toate lucrurile întâmplătoare din viaţa sa se dovedesc a fi efectul unor legităţi. Dacă va putea despărţi „binele” de „rău” (deşi aceasta se obţine iniţial cu multă greutate), va evita multe judecăţi şi acţiuni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ăscut astăzi nu vă grăbiţi cu concluziile! Aceasta nu înseamnă că trebuie să bănuiţi toate şi totul, dar fiţi atenţi, gândiţi-vă la urmări şi stabiliţi clar scopul vieţii dumneavoastră. Meandrele caracterului dumneavoastră schimbător pot fi folosite pentru dezvoltarea spirituală. Veţi avea acces la cunoştinţele tainice. Veţi putea dirija energiile fine chiar dacă nu veţi fi întotdeauna conştient de acest lucru. Înainte de a face un nou pas, gândiţi-vă care îi vor fi consecinţele. Să nu cădeţi în păcat chiar dacă ziua a 4-a predispune la aceasta. Nu vă agitaţi şi fiţ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5-a – Unicorn,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rii de la constelaţia Taurul către constelaţi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lincvenţi aceste zile sunt fatale. Astăzi învinge dreptatea în cel mai larg sens al acestui cuvânt! Tot ceea ce ţine de aventură este condamnat eşecului. Minciuna, trădarea vor fi descoperite. Câmpul de acţiune în aceste zile este deosebit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dori să faceţi mai multe treburi deodată, în aceasta zi veţi reuşi. Este timpul favorabil pentru călătorii. În aceste zile nu trebuie să-ţi refuzi mâncarea, dar nici nu mânca mai mult decât trebuie. În această zi hrana este complet asimilată, transformându-se în diferite tipuri de energie. Străduiţi-vă să nu fiţi agitaţi şi folosiţi raţional această zi. Începeţi orice treaba. Astăzi poţi învinge demonstrând adevărul! „Delincventul nu scapă de pedeapsă, iar ceea ce a fost pierdut se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este în legătură cu tractul digestiv, cu gâtul şi c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mbolnăvesc în aceste zile se expun unor pericole de moarte, de aceea trebuie să se ia neîntârziat toate măsurile în vederea evitării îmboln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n are un ascuţit simţ al dreptăţii, aceasta îl va face victima unor intrigi, fiindcă duşmanul evită să-1 atace în luptă deschisă. Va atrage invidia multora. Prin natura lor aceşti oameni fac parte din rândul celor viteji şi sfinţi. Ei dispun de o intuiţie care merge de la presimţire până la prezicerea situaţiei. Omul acestei zile are un bun apetit, dar nu se îngraşă. El este corect, cinstit şi activ. El se poate realiza în oricare dintre sferele de activitate, cu excepţia comerţului. Adresându-vă unui asemenea om pentru ajutor, el va face tot ce-i stă în putere, mărinimia sa fiind atotcuprinzătoare. Dar el, singur, fără protector, nu răzbate în sferele sociale. Este un altruist din naştere. Inima lui nobilă nu poate naviga în zig-zag! El îşi însuşeşte rapid informaţiile pe carele va utiliza în mod creator. Cu el nu trebuie să fiţi meschin, deoarece riscaţi să întoarceţi împotriva dumneavoastră mânia s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6-a – Norul, Curcubeul, Cocorul,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este una din cele mai pline de reuşită din punctul de vedere al fericirii personale. Unirea încheiată în aceste zile va fi fericită. Tot ceea ce ţine de dragoste, prietenie şi relaţii personale va fi în armonie. Această zi poartă pecetea bucuriei şi pasiunii. Treburile începute vor avea succes. Tot ce se întâmplă în această zi se află sub semnul uşurinţei şi al însufleţirii, cu condiţia de a nu fi luate în mod uşuratic. Toate se vor schimba repede. Fiţi sincer, bucuraţi-vă, lăsaţi-vă încântaţi, admiraţi! Ziua este favorabilă pentru activităţi intelectuale şi spirituale. Este favorabilă prezicerilor, veţi putea mai uşor ca în alte zile să aruncaţi o privire în viitor. Pentru hoţi şi pentru delincvenţi aceste zile sunt foarte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în aceste zile Luna influenţează cel mai puternic bronhiile şi căile respirator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ăscut în această zi va avea succes în relaţiile sale personale cu prietenii. Este iubitor de libertate şi schimbător. Îi sunt necesare aerul şi libertatea, altfel se îmbolnăveşte. Îi este necesar să fie activ, dar trebuie să se ţină seama că acest ora este uşor vulnerabil. Un rol important în viaţa lui a joacă părinţii, pe care el îi va pomeni de bine sau de rău toată viaţa. El are nevoie de dragoste, ocrotire, atenţie. Dacă în copilărie nu primeşte aceste lucruri, riscă să aibă toată viaţa un complex de inferioritate, cu toate consecinţele care decurg din acest fapt Pentru el este important modul în care se raportează ceilalţi oameni ia el. Însingurat fiind, va trăi sentimente de disperare şi de mâhnire. Este un om bun şi deştept având o atitudine plină de atenţie faţă de acest om, veţi descoperi spiritul sau minunat. El depinde totuşi foarte mult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7-a – Cocoş, Sceptru, G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zi foarte serioasă. Veţi fi judecat după cuvintele dumneavoastră. Ziua aduce succes acolo unde se respectă dreptatea! Tuturor celor care au conştiinţa încărcată, aceste zile nu le aduce nimic bun. Cei cu obrazul pătat îşi vor face mea culpa. Fiţi sinceri cu dumneavoastră şi cu ceilalţi, şi veţi fi înţeles corect. Acum orice cuvânt se poate îndrepta fie împotriva dumneavoastră, fie în favoarea dumneavoastră. In nici un caz nu este permis să minţiţi sau să fiţi prefăcut. Ziua are un caracter activ, vă poate atrage către aventură etc. Este foarte bine să începeţi lucruri legate de activităţi ce necesită 9 realizare rapidă. Hoţii nu au noroc nici în această zi. Fiţi buni şi mărinimoşi; cei fără voinţă pot utiliza aceste zile pentru a dezvolta puterea voinţei tor. Pavel Globa menţionează că această zi este ziua provocărilor, mergând până la delincventă.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ste zile sunt favorabile pentru operaţii. Dacă astăzi vă descoperiţi o tuse, o voce piţigăiată, boli în zona gâtului şi a spatelui, aceasta înseamnă că v-aţi murdărit vorbele şi gândurile, îmbolnăvirile care apar m aceste zile se vinde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e împlin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pot realiza cu succes carieră în profesiuni care necesită o bună stăpânire a cuvintelor, dar trebuie să aibă în vedere utilizarea corect a acestora, deoarece ambiguităţile pot fi utilizate împotriva lor (calomnii, bârf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ot consola şi chiar lecui cu ajutorul cuvântului vorbele lor vor fi înflăcărate şi pline de patimă. Fiind activi şi rapizi în raţionamente, ei sunt schimbători în toate. Nu sunt lipsiţi de vivacitate. Eu!” lor personal nu va fi chiar pe ultimul plan. Ei trebuie să aibă o atitudine serioasă şi autocritică faţă de ei înşişi, şi atunci vor fi de nepreţuit. Este de dorit sa înveţe sa vadă fondul problemelor. Le sunt favorabile profesiunile de ziarist, artist… le place să convingă, dar când apar contraziceri sunt în stare, la mânie, să se aprindă şi să vorbească multe lucruri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a lente!” Dacă vă îndreptaţi elocinţa într-o direcţie bună, aceasta vă va aduce reuşita. Aveţi nevoie de schimbări, dar fiţ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8-a –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rii din constelaţia Gemenilor în constelaţia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ele mai favorabile vor fi treburile legate de călătorii. Ţineţi cont că, în mod voit sau nu, astăzi introduceţi informaţiile care se vor manifesta şi vor avea rolul lor în ziua a 9-a. Dar acest lucru nu trebuie să vă sperie. „Pomul” sădit astăzi îşi va arăta roadele în viitor. Ţineţi minte, semănaţi nu numai cuvinte dar şi gânduri. In această zi puteţi produce transformări, chiar insuccesul poate deveni succes, dar să nu aşteptaţi roadele imediat. Această zi este sub semnul acumulării de informaţii. Datorită faptului că Luna va purta caracteristicile Racului, lucrurile pot fi făcute şi pe ascuns. Dacă simţiţi că vă plictisiţi, faceţi o plimbare în mijlocul naturii, vizitaţi-vă prietenii schimbaţi mediul. În această zi veţi găsi o ieşire raţionala din situaţiile create. Lucrările în sens vor f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ziua este legată de sistemul nervos periferic: pot să apară îmbolnăviri ale stomacului şi atunci este bine să postiţi. „Cei îmbolnăviţi în această zi se vor vindeca.” Zi favorabilă începeri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a arătat că omul născut în această zi „lunară” nu va avea o înfăţişare exterioară plăcută. Dar va reuşi să atragă aprecierea celor din jur cu mintea, cunoştinţele, bunăvoinţa şi cu munca sa silitoare. Atunci sufletul său va lumina, şi această lumină va fi mai preţioasă decât frumuseţea chipului. Poate manifesta aptitudini în chimie şi alte domenii de sinteză; artă, ştiinţe şi altele. Acest om poate trece uşor de la o dispoziţie la alta, în funcţie de mediu. Părinţii trebuie să ţină seama de calităţile copilului şi să nu-1 oblige să se dezvolte într-o singură direcţie, să nu-i îngrădească mintea lui activă, căci altfel copilul se poat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ţi-i fantezia spre creaţie, şi atunci el se va simţi în armonie. Prin reproşuri şi nemulţumiri nu veţi reuşi decât să treziţi în el dorinţa de ripostă'. Acest om va iubi natura, şi câteodată, şi singurătatea. Dacă este atras spre a-şi manifesta energiile în forme negative sau în companii îndoielnice, aceasta înseamnă ei n-a găsit înţelegere şi sprijin în sânul familiei. El se aprinde uşor pentru un lucru sau altul, fără însă a da dovadă de stabilitate. In relaţiile cu acest om trebuie să dăm dovadă de male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9-a – Liliacul,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efavorabilă din punct de vedere emoţional, lucru ce trebuie avut în vedere în relaţiile cu ceilalţi oameni. Nu-i judecaţi pe alţii prea sever pentru că, în aceste zile, mintea este' rătăcitoare. Nu numai dumneavoastră, dar şi alţii suferă această influenţă, în nici un caz nu trageţi concluzii pripite, cu atât mai mult cu cât agresiunea acestei zile nu poate dura. In general, adoptarea unor decizii este preferabil să fie amânată până la vremuri mai favorabile. Nu se va întreprinde nimic! Mai bine vă consacraţi timpul cugetărilor şi aducerilor aminte plăcute. În această zi grea este totuşi posibil să faci bine, şi chiar mult. Cu oamenii care se pot aprinde uşor străduiţi-vă să vă purtaţi cu bunătate şi răbdare. Ascultaţi povestiri, ocupaţi-vă' de citirea cărţilor, lucruri care nu necesită efort intelectual. Nu vă străduiţi să faceţi ceea ce nu vă place, deoarece aceasta poate să vă afecteze sistemul nervos. Dacă aveţi animale domestice, acordaţi-le astăzi mai mult timp. Sunt favorizate raporturile de dragoste. Iertaţi-1 dezinteresat pe cel care vă insultă! Nervozitatea nu este întotdeauna un semn de răutate. Fiţi buni şi milostivi! După fap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în această zi se pot acutiza sau pot apare diverse nevralgii. Nu vă lăsaţi pradă emoţiilor! Bolile care încep în această zi pot fi periculoase, dar niciodată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prevestitoare şi se împlin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lunara” trebuie să ducă o viaţă stabilă, sedentară. Este obligatoriu să distingă clar „binele” de „rău”, şi să acţioneze în conformitate cu aceste noţiuni, acordându-şi gândurile cu dorinţele. In nici un caz să nu apeleze la ghicit sau la farmece. Nu este permis să se suprasolicite fizic. Părinţii unui asemenea copil trebuie să aibă grijă de sănătatea lui. Este de dorit să-i aducă în casă un dine care-i va descoperi dragostea faţă de toate fiinţele. Prosperitatea acestui om se află în propriile sale mâini. Cel mai uşor se realizează însă în singurătate. Acest om trebuie să fie foarte atent la presimţirile sale, ţinând cont că are o intuiţie bine dezvoltată. Nu va străduiţi să-1 faceţi să se supună voinţei dumneavoastră, va fi mai bine dacă vă apropiaţi sincer şi deschis de el. Oamenilor născuţi în aceasta zi li se recomandă să postească, este necesar să aibă grijă de curăţenia gândurilor lor şi să fie îngăduitori cu ceilalţi. Totul în viaţa acestor oameni depinde de educaţia primit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0-a – Izvorul, Fântâna arteziană, Constru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vorabilă oricărui început, ca şi meditaţiei, cunoaşterii de sine şi îndreptării propriilor deficienţe. Construiţi, creaţi, toate cele începute astăzi vor purta pecetea durabilităţii! Analizaţi relaţiile cu familia şi reglementaţi-le. Sunt favorabile toate acţiunile care se fac cu lichide. Nu refuzaţi să acordaţi ajutor celorlalţi, feriţi-vă de a fi lacomi şi superficiali. Emoţiile zilei precedente se vor manifesta şi în această zi, dar efectul lor va fi mai puţin dureros. Dacă vă urmăreşte setea, înseamnă că organismul trebuie dezintoxicat. Beţi sănătos! Dar bineînţeles, numai băuturi nealcoolice. Vă regăsiţi în orice activitate unde vă sunt solicit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cei care se îmbolnăvesc în această zi ar putea muri, dacă nu li acordă aju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viselor sunt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îndrăgesc călătoriile, excursiile, delegaţiile şi misiunile. Ei se dăruiesc semenilor. Din punct de vedere fizic şi spiritual, nu sunt slabi. Copiii se vor dezvolta precoce; ei sunt introvertiţi, curioşi, în toate capătă o experienţă proprie. Nu sunt predispuşi către aventuri, dacă acestea apar, ele vor eşua. Mulţi Ie vor cere sfatul şi ajutorul, de aceea trebuie sa fie înţelepţi şi să nu se grăbească. Dacă sunt lacomi, riscă să se îmbolnăvească grav. Fiţi altruişti şi totul va veni de la sine: şi bogăţia, şi sănătatea, şi succesul; astfel, niciodată nu veţi cunoaşte lipsurile. Sunt favorabile profesiunile leg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trage puterile din apă. Aveţi capacităţi telepatice. Vă puteţi afirma bine în profesiuni legate de activita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1-a – Coroana, Sab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este favorabil să se pornească la drum. Acum se eliberează colosale forţe şi energii. Neiniţiaţii nu trebuie să se apropie de cunoştinţele secrete în această zi, mai bine să-şi tempereze avântul. Este bine să vă ocupaţi de probleme ce necesită concluzii logice şi de cele filosofice. Sfera de activitate poate fi largă azi, toate treburile merg bine. Fiţi încrezători în forţele voastre şi veţi obţine totul! Ziua este sub semnul victoriei şi al nemuririi! Fiţi activi, totul este în put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ziua este legată de bolile coloanei vertebrale. Puteţi începe un post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ăscut în această zi „lunară” îi sunt date bune capacităţi intelectuale şi un temperament puternic. Dacă acest om nu iubeşte animalele, trebuie să-şi îndrepte atenţia spre sine, pentru a clarifica diferenţa dintre propriul „ego” şi adevăratul „eu”. Străduiţi-vă să nu striviţi cu puternica voastră voinţă pe ceilalţi, şi ţineţi minte că forţa de acţiune este egală cu forţa de reacţiune. Este bine să acordaţi atenţie principiului de a nu face rău, a nu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îi este caracteristică dorinţa de a face bine, şi este necesar să realizeze aceasta în viaţă. Capacitate bună în sport şi în activităţi fizice. Nu trebuie să accentueze emoţiile negative, altfel toţi din casă vor avea senzaţia de disconfort. Trebuie avut în vedere că cei slabi nu sunt întotdeauna vinovaţi de slăbiciunea lor. Acest om se realizează în afara familiei, este întotdeauna atras de drumuri, de călătorii, şi aceasta, în mod real, îmbunătăţeşte mult viaţa lui. Acest om ajută cu plăcere pe ceilalţi, este sensibil şi îşi manifestă imediat emoţiile. Afacerile îi vor merge bine şi va fi stimat. Este necesar să-şi utilizeze capacitatea intelectuală, altfel pot apare îmbolnăviri ale capului, ale coloanei vertebrale, cu toate consecinţele care pot decurge din acestea. Ii sunt favorabile profesiunile legate de ştiinţă, creaţie, şi cele legate de contactul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2-a – Cup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este deschisă pentru caritatea şi compasiune, manifestaţi-vă cele mai bune sentimente. Vor avea efect bun practicile spirituale, meditaţia şi concentrarea. Nu vă agitaţi! Trebuie să vă gândiţi, sa meditaţi la lucruri curate şi veşnice. Străduiţi-vă să aveţi o atitudine filosofică. Acum nu este vremea acţiunilor hotărâtoare, ferme, menţineţi-vă în echilibru şi linişte. Lăsaţi-vă în voia presimţirilor. Dacă în această zi cineva vă va cere ceva, este periculos să refuzaţi. In această zi este recomandabilă însingurarea, iar rugăciunile îşi vor arăta roadele, în nici un caz nu manifestaţi iritabilitate şi răutate. Emoţiile pozitive vor fi amplificate, iar cele negative vor avea urmări nefaste, numai din. acest punct de vedere această zi ar putea fi considerată nefavorabilă. Dacă vreţi să acţionaţi cu înţelepciune, lansaţi-vă în acţiuni de binefacere şi astfel veţi putea nu numai să evitaţi răul, ci să ş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este legată de bolile de inimă. In această zi vinul nu este duşmanul minţii. „Bolile sunt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născuţi în această zi sunt milostivi, capabili de compasiune. Nu se pot realiza fără cealaltă jumătate. Au conştiinţa flexibilă ş| au nevoie de o autoritate. Sunt nişte buni intermediari, dar nu întotdeauna pot conştientiza acest lucru, şi atunci îşi pot îndrepta darul în direcţia intrigilor care nu le aduc nimic bun, ci numai încurcături. Omul născut în această zi, conştient sau nu, va fi în legătură cu Dumnezeu. Rugăciunile lui se vor Îndeplini, poate medita uşor, îi place liniştea şi armonia. Certurile l-ar putea distruge complet. Nu trebuie să se agite, altfel totul poate fi pierdut şi el îşi poate pierde locul. Adeseori îl vor atrage banii, dar aceştia sunt doar o iluzie: dacă merge doar pe calea materială pierde mai mult decât câştigă. Calea acestui om trece neapărat prin descoperirea spirituală consacrându-se slujirii oamenilor el dobândeşte mult mai mult decât a avut! Cei din jur trebuie să înţeleagă că în acest om. la nivel interior, se luptă spiritualul cu materialul. Dacă va încerca sa meargă numai pe drumul câştigului, atunci viaţa îl va obliga sa cedeze, într-un fel sau altul, şi va pierde mult. Se poate realiza foarte bine în domeniul comerţului dar trebuie să ţină minte că goana excesivă după câştig, îl va duce la pierderi dureroase în viaţ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3-a –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cu sine insuccesul în începuturi. Urmează să se finalizeze cele începute anterior. Această zi este o zi a dialogului cu partizanii de idei. Fiind ziua acumulării informaţiilor, vă însuşiţi totul cu uşurinţă, mai ales dacă apelaţi la ajutor din afară. Lucrul e monoton. Dacă sunteţi slăbit, încercaţi să vă refaceţi. Este bine să trageţi concluzii din cele întâmplate în trecut. Fiţi autocritici. Nu-i criticaţi j&gt;e alţii, aceasta nu vă va aduce foloase. Străduiţi-vă să vă ascultaţi vocea interioară, presentimentele, şi să trageţi din acestea concluzii. Puteţi să vă întreţineţi cu cunoscuţi. Vă puteţi odihni. Acordaţi atenţie semnelor di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lunară” răspunde de circulaţia sângelui, de mişcările peristaltice intestinale. Vă puteţi ocupa de întinerirea organismului. Nu se recomandă posturi alimentare. Este Dine să se înceapă tratarea bolilor cronice. Cei care se îmbolnăvesc în această zi se vor vindeca într-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u se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ăscut în această zi „lunară” îi este favorabil studiul. Nu are sens să se ocupe de afaceri. Se poate consacra cu succes cercetării sensului vieţii, al istoriei, filosof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nivel superior ei poate intra în contact cu alte lumi. Ii place tinereţea şi îşi poate încerca cu îndrăzneală puterile în rezolvarea problemelor întineririi prin fenomenele tainice ale psihismului uman. Îi place să i se facă pe plac. Nu cunoaşte decât propriile-i dorinţe şi este greu de înţeles. Poate acumula un bogat bagaj de cunoştinţe. Ţine Ia indepen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4-a – Lunetă,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put va avea un sfârşit favorabil. Îndreptaţi-vă cu încredere gândurile către îndeplinirea scopului propus. Puteţi să va ocupaţi cu magia, cu pătrunderea în tainele necunoscutului. Este favorabilă munca fizică. Dacă au apărut sentimente de mâhnire şi de singurătate, studiaţi lucruri noi. Pot avea succes încercări de a deschide „cel de al treilea ochi”, telepatia etc. Nu pierdeţi vremea în zadar. Ţineţi cont ca în această zi lunară pot apărea în primul plan viclenia şi minciuna. Ziua, încărcată din punct de vedere energetic, e plină de pasiune şi emoţie. Dacă ciclul lunar are 29 de zile, aceasta este faza lunii pline. Cei puternici vor avea acum activitatea lor maximă, iar cei slabi se vor simţi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îmbolnăvirile din această zi nu vor avea consecin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sunt talentaţi. Părinţii trebuie să fie foarte atenţi la educaţia acestui copil! Acestui om i s-a dat de la naştere să fie un om desăvârşit în toate sensurile, dar el va fi influenţabil. Soarta îl va proteja. Alături de el, cei din jur trebuie să fie foarte atenţi, deoarece în anumite împrejurări pot apărea şi la el gânduri de sinucidere din cauza sentimentelor de mâhnire şi de însingurare. Acest om tinde totdeauna către ceva. Se ataşează cu uşurinţă de alţi oameni. El poate deveni cu adevărat un „om de acţiune”. Unii spun despre el: „răsfăţatul soartei”, dar el suferă adesea de orgoliu şi de sentimentul insatisfacţiei. Nu-i place rutina, este puternic. Personalitate importantă! Acesta este un om cu chemare, este un bun profesor-experimentator. Se adaptează rapid şi este mereu în centrul atenţiei. Pentru aceşti oameni este necunoscut simţul măsurii, ei sunt mereu extremişti. Ştiu bine să mascheze, să glumească. Pot să atragă după sine, dar pot de asemenea să cadă sub influenţa străină; în acelaşi grad pot să-i întreacă pe cei din jur. Ei sunt tot timpul sub influenţa lumii exterioare. Dacă este educat în condiţii favorabile, el va fi fermecător, curtenitor şi genial. Dacă face parte din straturile de jos, aceasta se va manifesta în caracteristici negative. Este un minunat psiholog, plin de idei. Este în stare să adune în sine numeroase calităţi contradictorii. Pacea îi este străină. În copilărie este mai înţelept decât cei din generaţia sa, iar apoi depinde mult de educaţie. Este greu de descris în cuvinte un asemenea om. Rămâne doa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5-a – Cobră, Şacal,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aduce adeseori fericirea, de scurtă durată însă. Cu toată impetuozitatea pasiunilor, fiţi vigilenţi. Dacă în această zi vă este lene sa faceţi un anumit lucru, nu vă miraţi, acesta este un fenomen natural. In genera) se recomandă amânarea tuturor treburilor. Odihniţi-vă, străduiţi-vă să nu întreprindeţi nimic important. Puteţi sa vă petreceţi timpul în mijlocul unor buni prieteni, dar nu faceţi noi cunoştinţe. Poate să apară fenomenul de agresiune la orice lucru mărunt etc. Tot ceea ce s-ar întreprinde în această zi s-ar realiza prin mari eforturi, şi nu merită consumul de energie. Mâine va fi cu totul altfel. Străduiţi-vă să fiţi drepţi în toate, căci aceasta este perioad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gândiţi la realizări uşoare. Consacraţi-vă familiei; întâlnirile amoroase pot fi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în această zi trebuie să acordaţi atenţie funcţiei pancreasului, în general sistemului endocrin. Este posibilă o creştere a potenţialului sexual. Cei bolnavi nu trebuie, să-şi facă griji referitor la desfăşur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nu trebuie să se dedea pasiunilor. Se poate aşteptă la pericole în timpul călătoriilor. Acest om va 'fi supus multor ispite. Daca se lasă antrenat de bucurii temporare, este posibil să plătească scump pentru aceasta. El trebuie să învingă lenea sa spirituala şi fizică. Trebuie să ştie că dacă ne sunt date ispite, ne sunt date şi puterile pentru evitarea acestora. Este puternic emoţional şi trece foarte repede de la agresivitate la stări depresive. La nivel superior, astfel de indivizi reprezintă personalităţi cu capacităţi deosebite şi cu potenţial pentru realizarea lor. P. P. Globa menţionează ca oamenii născuţi în această zi, au natură de şarpe. Ei se dedau tuturor ispitelor astrale. Ei sunt deosebit de încăpăţânaţi şi nestatornici, în aceasta constând slăbiciunea şi nu forţa lor. Au însă succese mari în activitat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6-a – Fluturele, Scara, Porumbelul, Pal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orice deteriorare a armoniei are urmări ireversibile. Nu este admis nici măcar un strigăt sau comportamentul lipsit de politeţe. Dacă sunteţi buni şi drepţi, vă va fi bine în această zi, veţi avea noroc în toate, toate acţiunile vă vor reuşi, perioadă favorabilă călătoriilor, comunicării cu natura, căsătoriei şi dragostei. Ziua este minunată pentru contemplaţie. Nu vă agitaţi priviţi în jur, lumea este minunată. În această zi pot fi clarificate lucruri care înainte erau de neînţeles. Dacă există dorinţă, se poate realiza şi împăcarea cu duşmanul. Dar nu trebuie sa se ajungă l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sta zi este răspunzătoare de sistemul sanguin şi de splină. Dacă apar îmbolnăviri în plexul solar, aceasta înseamnă că există un puternic dezechilibru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regulă, au un sens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s-a născut în această zi va iubi călătoriile şi curăţenia. În permanenţă se va strădui să fie în echilibru, să fie drept. Nu se va da înlături de la munca fizică. Copiii săi vor vedea în persoana sa părintele ideal. El poate atinge piscurile cunoaşterii şi este bine înzestrat ca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 bine să se afle cât mai des în mijlocul naturii. Ei trebuie să înţeleagă legităţile ascunse ale naturii. Şunt foarte sensibili şi nu suportă grosolănia şi exprimările tăioase. Se pot concentra uşor, se pot ocupa de istorie sau de limbi străine. Imaginaţia le este dezvoltată şi toate profesiile care cer această calitate le sunt accesibile. Daca nu înţeleg corect acest lucru, ei se pot închide în sine, ceea ce nu este de dorit. Pentru a evita deteriorarea sistemului nervos trebuie să-şl exteriorizeze emoţiile, şi este de dorit ca acestea să fie pozitive. Sunt înzestraţi cu iubire de oameni, dar iubesc şi plăcer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7-a – Iepurele, Strugurele,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este favorabilă căsătoriilor în care dragostea va dura. Este o perioadă bună începerii unor noi activităţi. Excesele, inclusiv cele sexuale, duc în această zi la isterie. Nu este o zi bună pentru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bţineţi de la consumul de băuturi alcoolice. Sunt normale în această zi ce conţine multe pericole dorinţele de libertate interioară. Eventualitatea unui consum excesiv al forţelor aduce astăzi o senzaţie de disconfort. Această zi poate aduce schimbări, ca şi multe evenimente neaşteptate. Apariţia energiilor „furioase” are tendinţa de' sting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este de dorit postul alimentar şi toate tipurile de purificare. Această zi este legată de glanda tiroidă. Dacă un tratament care trebuie început nu necesită urgentă, este mai bine să fie amânat. „Boala este ne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e împlinesc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va fi relativ fericit. Dar dacă această zi coincide cu 9 sâmbătă, atunci viaţa lui va ascunde în sine multe pericole. Părinţii vor acorda o atenţie deosebită educaţiei unui asemenea copil, el având nevoie de mai multă atenţie şi dragoste. Acordaţi atenţie şi educaţiei spirituale. Cel mai bine se poate manifesta la acest om dragostea. El va trebui să-şi găsească „jumătatea”. Această zi influenţează în mod special femeile. Ele trebuie să-şi consume energia sexuală, altfel puţind apare furia, urmare a acestor energii. P. P. Globa arată că la oamenii care sunt născuţi în această zi „lunară”, există nevoia reală a unui partener – izvor de energie de polaritate pară, altminteri omul va fi jalnic şi slab întreaga sa viaţă. În majoritate, aceşti oameni sunt cinstiţi şi doresc sa se elibereze de o mulţime de complexe. Sunt oameni obişnuiţi şi nu le este proprie schimbarea în plan afectiv, realizarea maxima a personalităţii lor are loc numai printr-o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8-a – Maimuţă, Oglind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rii de la Balanţă ia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cere din partea omului prudentă şi reţinere. În această zi au noroc oamenii cu dispoziţie şi principii uşor schimbabile, energici şi maleabili. Pot avea loc multe schimbări şi lucruri neaşteptate, atât în sens rău, cât şi în sens bun. Aici totul este greu de prezis. Nu trebuie să doarmă mult, se poate trezi frânt de oboseală. Ziua aceasta simbolizează păcatul originar sau zborul spre piscul cunoaşterii. Această zi poate fi asociată „pietrei încercării”. Nu fiţi pasivi, deoarece în această zi puteţi cădea sub influenţa unor emoţii străine şi e bine dacă acestea sunt favorabile dumneavoastră. În această situaţie puteţi uşor greşi, dar la fel de uşor puteţi evita aceasta, totul depinzând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re medical, ziua nu este una dintre cele uşoare. Se pot acutiza bolile cronice. Trebuie să vă reţineţi de la alcool. Se recomandă postul şi orice metoda de purificare. Atenţie la rinichi şi la organele sexuale, dar simptomele pot fi şi false, bolile nemanifestându-se întotdeauna într-o lumina reală! „Bolile sunt periculoase.” „Visele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este harnic şi are o bună capacitate de muncă dar, mai mult decât oricine altcineva, trebuie să-şi învingă egoismul. El şi-a însuşit în numeroase cazuri reprezentări false. La nivel inferior îi place să judece şi să dezbată totul. Dar cei din jur să nu-1 judece prea sever, căci el însuşi nu-şi dă seama de ceea ce face şi de urmarea faptelor sale, într-un cuvânt, el se încurcă singur în păienjeniş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rede sincer ca este drept şi de aceea îi este foarte greu să ajungă la adevăr. Cu cât se va strădui mai mult să-şi scoată în evidentă personalitatea, cu atât va deveni mai ridicol. In acest tel poate ajunge până la cinism. Este gata să învinuiască pe oricine de greşelile proprii. Dacă va fi înţeles de cei din jur, va fi dispus la acte de eroism, putina oferi „luna de pe cer”. Tratându-l cu răbdare şi perspicacitate, el însuşi îşi va canaliza efortul în direcţia propriei dezvoltări. în el există marele dar al autosacrificiului, al vindecătorului. El poate fi, de asemeni, modest şi imperceptibil. Totul depinde de modul în care se comportă oamenii cu el! Cea mai favorabilă pentru el este meseria de actor. Acest om merită în mod sigur cordialitatea şi coope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19-a – Păianjenul,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semnului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favorabilă activităţii intelectuale în singurătate. Dacă există posibilitatea de nu ieşi nicăieri, rămâneţi acasă. Nu planificaţi în această zi nici un fel de petrecere. În aceasta zi trebuie să ne temem de oamenii beţi, care sunt în stare să aducă pagube. Fiţi atenţi, azi se poate manifesta răutatea ascunsă. Păstraţi-vă forţele, nu întreţineţi polemici şi, în general, e bine să comunicaţi numai cu cei care gândesc la fel ca dumneavoastră. Un număr mare de oameni în preajmă duc la apariţia dizarmoniilor. Cu cât veţi fi mai singur, cu atât vă veţi simţi mai comod. Forţa interacţiunilor psihice este maximă, până la detestare. Evitaţi începerea oricăror acţiuni. Este periculos să se încerce pătrunderea în tainele necunoscutului. Tot ceea ce puteţi afla, vine de la sine. Străduiţi-vă să nu clarificaţi relaţiile cu cei apropiaţi, pot apărea emoţii nedorite. Cea mai bună poziţie în această zi este cea de aşteptare. Ocupaţi-vă cu citirea cărţilor, cu contemplarea, reamintiţi-vă copilăria, acordaţi atenţie drumului de până acum în viaţă. Chiar de vi s-au făcut propuneri măgulitoare, nu vă grăbiţi cu adoptarea hotăr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influenţează sistemul nervos, dar atenţie şi la apendicită. Străduiţi-vă să nu mâncaţi peste măsura, purificaţi-vă. „Cei bolnavi se vor îndrep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ceastă zi „lunară” trebuie să rupă „păienjenişul diavolului”. Dacă sunt copii trebuie să fiţi drăgăstoşi şi buni cu ei. Este foarte greu pentru ei să mintă. Îi preconizează prietenii care se prelungesc la nesfârşit, dar uneori cu consecinţe nefavorabi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aleagă cu atenţie prietenii. „Mai bine să flămânzeşti decât sa mănânci orice, la nimereală şi mai bine să fii singur decât cu o persoană întâmplătoare.” Unele răbufniri de răutate sunt neaşteptate chiar şi pentru ei înşişi. Aceşti oameni trebuie sa fie atenţi şi vigilenţi în toate împrejurările. Pentru ei este mai bine sa nu facă datorii. Înclinaţia spre cunoaştere spirituală este deosebită, pentru realizarea acesteia fiindu-le necesară singurătatea. Cuvintele celor din jur le merg la inimă. Pentru mândrie este întotdeaun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ăscut în această zi îi sunt date calităţi sufleteşti deosebite, dar şi viaţa îi va cere socoteală pentru modul în care le va folosi, până când îşi va găsi propriul drum. De aceea el îi va înţelege pe toţi, dar pe el îl vor înţelege foarte puţini. Bunătatea şi mărinimia nu vor fi pentru el noţiuni străine. Este întrucâtva leneş, dar aceasta lene nu înseamnă nici pe departe lipsa de activitate, fiind o cale de acumulare a energiilor fine. Lenea reprezintă acumularea de energie, cartea transmiterea experienţei şi a ştiinţei, iar ziarul -acumularea de inform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0-a –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onstelaţia Scorpionului la constelaţia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ncepute activităţi noi, în special dacă acestea sunt legate de creaţie, fiecare activitate necesitând o abordare creatoare. Rezolvaţi cu succes treburile casnice. Este ziua înnoirii, dar tensiunile se păstrează, deci nu exageraţi în bucurii. Străduiţi-vă măcar pentru un scurt timp sa vă ocupaţi de renaşterea dumneavoastră spirituală. Nu se recomandă tratamentul bioenergetic fiind posibilă o mare pierdere inutilă a energiilor. Ziua transformărilor, a libertăţii. Este la fel de favorabilă şi în singurătate şi în societate. Pentru a evita noi pierderi de energie, nu vă străduiţi să compensaţi pierderile anterioare. Nu vă manifestaţi orgoliul. Străduiţi-vă să fiţi detaşaţi şi liberi. Dacă v-aţi hotărât să călătoriţi dar nu departe, atunci „drum bun! Dacă în această zi deveniţi nevrotic şi nesăbuit, fiţi atent, nu vă pierdeţi capul. În aceste zile veţi dori libertatea! Puteţi sa vă consacraţi cu succes familiei, educaţiei copiilor, organizaţi mici sărbători în familie, reînviaţi tradiţiile de familie. Evitaţi exploziile emotive, de agresivitate, pasiunile neînfrânte, în această zi toţi trebuie să fiţi maleabili şi împăci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vă înălţ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influenţează partea superioară a coloanei vertebrale şi a abdomenului. Bolile apărute în această zi pot dura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va iubi atât tovărăşia cât şi singurătatea. Copilul va creşte răutăcios, încăpăţânat şi nesociabil. Cu toate acestea, în domeniul spiritual el poate avea un mare succes. Acest om are posibilitatea de a-şi folosi energiile fine (biocâmpul), putându-se ridica deasupra nivelului celorlalţi. La nivel inferior poate deveni dictator. Dacă îşi va dirija forţele în direcţia bună şi se va apropia de oameni cu sensibilitate, aceştia îi vor da cu bucurie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ăscut în această zi sunteţi un om înţelept şi vedeţi multe lucruri care nu sunt văzute de ceilalţi. Este în puterea dumneavoastră să transformaţi furia' în dragoste şi atunci oamenii vor veni la dumneavoastră. Alegeţi pentru dumneavoastră: să serviţi binele sau răul. Binele cu răul nu se împacă. Dedicaţi-vă timpul contemplării. (Acest om este condus de dragostea de libertate, el se poate sacrifica de dragul ideii.) Dacă nu puteţi să vă descurcaţi singuri, oamenii vă vor ajuta cu dragă inimă. Dacă vreţi să va ridicaţi deasupra mediei, atunci veţi fi socotiţ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1-a – Calul, Carul zburător,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constelaţiei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este foarte favorabilă pentru călătorii, misiuni etc, dar numai cu mijloace de transport terestre. Este favorabilă pentru începerea oricărei activităţi. Zi puternică, cu transformarea naturii interioare. În această zi nu este bine să fiţi închişi, trebuie să militaţi pentru dreptate şi să mergeţi curajos înainte. Este necesar să fiţi în colectiv, în mijlocul oamenilor. 'Trecerea la un nou loc de muncă trebuie să se efectueze anume în cea de a 21-a zi lunară” în această zi este posibil să te întreci pe ţine însuţi prin succesele pe care le poţi obţine, însă numai pe căi cinstite şi nobile. Nu bateţi pasul pe loc, acţionaţi în direcţia realizării scopului propus, putând depăşi orice piedica. Câmpul de activitate se lărgeşte. Sunt încununate de succes preocupările în direcţia dezvoltării capacităţilor telepatice, a hipnozei, a clarviziunii. Orice preocupare activă, inclusiv solicitarea fizică, vor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influenţează ficatul şi sistemul sanguin. Nu se admite utilizarea băuturilor alcoolice. Ziua este favorabilă tratamentului bioenergetic. Utilizarea medicamentelor trebuie redusă la minimum. „Cei bolnavi se expun la mari pericole”, „Visele, în majoritate, sunt n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se remarcă printr-o mare dragoste de muncă şi prin răbdare. El se poate împlini prin sport şi călătorii. Este un om rezistent şi are caracter bun, dar poate fi şi foarte credul. Are numeroşi cunoscuţi. El va iubi oamenii şi are dezvoltat simţul datoriei. Faţă de el este interzis să te apropii cu forţa. Nimic nu este în stare să-1 întoarcă di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 a acestui Om nu cunoaşte limite. Este cinstit şi darnic. In orice activitate îl aşteaptă succesul, dar carierismul îi este străin. Bucură oamenii cu sinceritatea şi mărinimia sa. Are un caracter deschis, cavaleresc. Adesea el este animat de principiul: „In gospodărie orice lucru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2-a –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arţine semnului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 este favorabilă acumulării cunoştinţelor pentru cei ce vor să înveţe. Nu se vor începe activităţi noi, cu atât mai mult activităţi comerciale. Acum este necesar să vă consacraţi servirii ştiinţei în mod dezinteresat. Nu vă străduiţi să dezvoltaţi relaţii, ele nu se vor dovedi rodnice, dacă nu poartă în sine scopuri de dezvoltare a ştiinţei şi înţelepciunii. Puteţi să vă aşezaţi la masa de sens. în cea de a 22-a zi lunara nu contraveniţi legilor generozităţii şi ale altruismului. Este bine-să rămâneţi în singurătate. Există posibilitatea să vă axaţi pe o singură idee, dar aceasta să nu fie „ego”-ul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favorabile învăţătorilor şi discipolilor pentru activităţile ştiinţifice şi, în general, pentru acumul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fiţi atenţi la partea inferioară a coloanei vertebrale: osul iliac şi osul sacrum. Postul este contraindicat dar mai bine să vă abţineţi de la consumul de carne. Pentru bolnavi această zi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ste născut în această zi are o sete de cunoaştere neobosită. Din punct de vedere material va trăi în îndestulare. Trebuie să fie maleabil în aprecieri şi să se ferească de a fi conservator. Învingandu-şi automatismele gândirii, îşi poate însuşi orice ştiinţa. Este de dorit să înveţe să-şi sintetizeze cunoştinţele. Riscă să fie preocupat exclusiv de avantajele proprii. Din orice el poate să-şi extragă informaţiile necesare, dar în privinţa oamenilor nu se orientează în toate cazurile în mod corect La nivele mai înalte ale dezvoltării poate să-şi însuşească cunoştinţele tainice şi „să înmulţească bogăţia spirituală”, să devină apărător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astăzi nu sunt răutăcioşi, mai bine se dau de-o parte, nu vor să ajungă la conflicte acute. Ei au tendinţa de a se supraaprecia şi ar fi bine dacă cele prevăzute de ei s-ar adeveri. Este dificil să-i scoţi dintr-un punct mort. Totdeauna au încredere în punctul lor de vedere, ceea ce îi poate şi dezavantaja. Din punct de vedere fizic, nu sunt oameni slabi şi au o bună poftă de mâncare. Sunt buni ş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3-a – Crocodilul,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favorabilă încheierii oricăror activităţi, care nu sunt numai profitabile, dar atrag după sine respect, slavă, popularitate şi recunoştinţă. Trebuie să fiţi atenţi şi precauţi! Ziua seducţiilor, nu vă lăsaţi prada ispitelor. Sfinţiţi casa în această zi, iertaţi-i pe toţi. Cu insistenţă se recomandă şi abstinenţa sexuala. P. P. Globa menţionează: „Este periculos să va lăsaţi pradă furiei, lăcomiei, nu este permis să se taie unghiile, să se efectueze asupra dumneavoastră intervenţii chirurgicale; nu trebuie sa se ducă o viaţă sedentară.” Cel mai favorabil este să ne ocupăm cu punerea în ordine a locuinţei, cu spălatul etc. Pentru activităţi colective ziua nu este deloc favorabilă. Nu vă lăsaţi atraşi de vocea răzbunării pentru a evita urmările neplăcute. Străduiţi-vă să fiţi iubitori de oameni ş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trebuie să se acorde atenţie coloanei vertebrale. Cei ce se îmbolnăvesc astăzi, suferă îndelung, dar boala nu le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it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născut în această zi „lunară”, este norocos. Nu se va remarca prin frumuseţe fizică, de aceea viaţa lui va depinde de calităţile spirituale şi sufleteşti pe care le va avea. El se poate consacra cu succes legilor şi încheierii de contracte. Este necesar să se tină cu stricteţe de cuvântul dat Energia sexuală poate n distructivă pentru un asemenea om. Cei născut în această zi „lunară” pot asimila orice informaţie şi orice gen de hrană. Trebuie să se ferească de ispitele către care vor fi permanent atraşi. Este bine să fie atenţi la alegerea anturajului. Mersul la biserică le dă posibilitatea de a evita oamenii şi situaţiile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antrenat în goana după câştig, dacă sunteţi născut în această zi. Dezinteresul materia] aduce mai multe foloase decât ar părea! Feriţi-vă de situaţiile conflictuale. Puteţi să-i atrageţi pe alţii cu ideile voastre, dar nu pentru multă vreme, mai ales atunci când aveţi scopuri meschine. Cel născut azi trebuie să practice purificarea gândurilor. Este un om bun şi inteligent, cu o fantezie şi o imaginaţie bine dezvoltate. Insuccesele nu-1 pot clătina. Poate deveni călugăr. Este un interlocu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4-a – Ursul, Shiva,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trecerii de la constelaţia Capricornului la cea 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se caracterizează printr-o activitate sporită, prin energia sexuală ridicată, prin trezirea forţelor naturii. Fiţi alături de oameni şi ocupaţi-vă de trenurile obşteşti. Este un moment favorabil pentru căsătorie şi concepţie. Oamenii pasivi îşi pot pierde puterile în această zi. Acest timp poate fi utilizat pentru ridicarea nivelului spiritual^ dar şi pentru exerciţii fizice. Fiţi deschişi, sinceri şi cinstiţi. Orice minciună este interzisă acum. Este o perioadă de transformare calitativă. Această zi poartă în ea o mare cantitate de informaţie energetică şi memorie a informaţiei genetice. De ceea ce clădiţi în această zi, depinde ceea ce urmează. Este ziua pedepsei pentru păcate şi răzbunări, dar şi a dreptei judecăţi. Orice manifestare de josnicie şi de nulitate atrage după sine prăbuşirea totală. Puteţi sa vă manifestaţi cu succes în activităţi de creaţie şi în începerea lucrurilor noi şi bune. Dezvoltaţi-vă propria voinţă, dar nu-i subordonaţi acestei voinţ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îmbolnăvirile sunt îndelungate.” Nu vă refuzaţi hran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în aceasta zi sunt buni şi cinstiţi. Sunt mari gurmanzi. Le este greu să se realizeze fără perechea conjugală şi sunt mari iubitori de confort casnic Din punct de vedere fizic sunt puternici şi cam leneşi. Femeile sunt mame bune. Aceşti oameni pot reuni în ei exploziile de mânie cu bunătatea sufletului. Cei din jur vor trebui să facă eforturi să-i înţeleagă. Le place şi tovărăşia şi singurătatea. Personalităţi creatoare, sunt oameni neobişnuiţi. Este mai bine să nu fie aţâţaţi, în mânie nu cunosc limite şi nici chiar ei nu ştiu când vor atinge limita propriei răbdări. In general au caracter împăciuitor cu oamenii. De ei te poţi apropia numai deschis, cu sinceritat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să vă bateţi joc de cel născut astăzi! Acest om poate reuşi şi în dezvoltarea spirituală, fiind înzestrat cu energii fine. Are multe capacităţi, dar pentru punerea lor în valoare trebuie să uite ce-i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5-a –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recerii de la constelaţia Capricornului la cea 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este bine să porniţi în călătorie, să fiţi în mijlocul naturii, să vă consacraţi timpul gândirii şi meditaţiei. Nimic nu este întâmplător acum, deci analizaţi coincidenţele. Puteţi să vă lăsaţi liniştit în voia soartei. Sunt bune activităţile comerciale, somnul şi odihna. Se poate realiza cu succes dezvoltarea capacităţilor spirituale. Nu este admis să alergaţi şi să vă agitaţi. Este interzis alcoolul. Lucrul cu psihicul decurge în mod minunat. Răutatea şi furia, dar şi bunătatea |i dragostea faţă de oameni,. au o influenţă puternică asupra subconştientului. In această zi se activează forţele spirituale superioare. Însingurarea poate fi fructuoasa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este periculoasa pentru acutizarea bolilor cronice, rezistenţa organismului scăzând. După observaţiile lui Albert cel Mare, cei care s-au îmbolnăvit în această zi „lunară”, sunt pândiţi de perico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premo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iubeşte familia. Fericit, poate găsi uşor armonia interioară. Este înţelept de la natură. Puteţi avea încredere în el. Băuturile spirtoase îi sunt contraindicate. In cazul unei educaţii armonioase, poate deveni răsfăţatul zeiţei Fortuna. Poate, de asemeni, să tragă foloase din misiuni şi din activitatea comercială. De multe ori are nevoie de ajutor şi de un protector puternic. Îi este proprie tendinţa de a fi 'luat de val”. Se adaptează uşor şi, în tot ceea ce face, optează pentru soluţia cea mai comodă. Riscul nu-1 caracterizează. Este puţin cam lent şi încrezător. Are un caracter moale. Alegându-şi un scop, poate să treacă mult timp până la atingerea iui, el ştiind să aştepte. Nu doarme mult, dar în vis primeşte cunoştinţe tainice şi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6-a – Broasca, Mla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respunde semnului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a ispitelor. În această zi oamenii se pot agita zadarnic. Evitaţi graba, de unde poate să apară nervozitatea, răul. Nu va pierdeţi în discuţii fără rost. In toate acţiunile trebuie să manifestaţi cumpătare şi înţelepciune. În această zi se constată o interdependenţa cu ziua a 11-a; deci, deteriorarea armoniei în ziua a 11-a, atrage după sine consecinţe pentru ziua a 26-a. Nu întreprindeţi, nu începeţi nimic, cea mai bună ieşire este să luaţi poziţia observatorului şi să trageţi concluziile corecte din cele întâmplate. Această zi poate avea o influenţă ireversibilă asupra soartei dumneavoastră, de aceea fiţi prevăzători nu numai în faptele, dar şi în vorbele dumneavoastră. Evitaţi să va supraapreciaţi forţele şi posibilităţile dumneavoastră. Perfidia şi minciuna pot fi văzute în adevărata lor lumină. Fiţi atenţi şi vigilenţi. Pavel Globa previne asupra pericolului jef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poartă cu sine un mare pericol. Este categoric interzis sa se facă extracţii dentare. Un pericol de moarte este reprezentat de îmbolnăvirile survenite în această zi. Perioada este favorabilă pentr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va beneficia de bunăstare şi chiar de bogăţie, dar este de dorit să evite orgoliul şi vanitatea, să nu tindă la mai mult decât poate şi nu se întindă mai mult decât îi e plapuma. Consumul excesiv de energie duce la deteriorarea sănătăţii. Trebuie să fie foarte atent cu oamenii, căci certurile şi dezbinările pot să-i afecteze sănătatea; să fie optimist, dar să nu se lase pradă iluziilor. Este necesar sa aibă totul limpede şi ordonat în cap. Poate discerne chiar şi trăsăturile ascunse ale oamenilor, dacă se feresc de autoînşelare. Fire tăcută, cel născut în această zi poate lesne să rupă oric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7–a – Corabia, Insula, Oaza, Tr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respunde constelaţiei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velaţiilor, zi favorabilă comunicării Cu oamenii din generaţiile vârstnice. Este recomandabil să porniţi la drum, să ieşiţi în natură, să navigaţi. In această zi este bine să gândiţi profund şi să nu vă lăsaţi furaţi de plăcerile de o clipă în special de cele de natură alcoolică. Străduiţi-vă să vă recunoaşteţi parte a universului, să găsiţi armonia şi măreţia lumii. Puteţi să vă ocupaţi de orice ştiinţă, inclusiv cele mistice. Puteţi beneficia de sprijin fără un efort deosebit. Celor care îşi însuşesc energiile fine, li se recomandă meditaţie şi tratament bioenergetic. Zi oarecum contradictorie: acum se poate uşor înţelege la ce nivel de dezvoltare spirituală se af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acţionează asupra schimbului de lichide din organism. Nu sunt admise donaţiile (de sânge sau de organe) dacă nu sunt legate de o urgenţă pentru viaţa aflată în primejdie. „Bolile sunt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ăscut în această zi trebuie să evite ispitele şi, în special, să evite prin orice mijloace băuturile spirtoase şi drogurile. El se distinge prin bunătate şi caracter blând. Este capabil de iubire ideală. Cele mai favorabile îi sunt profesiunile legate de deplasări continue. Nu-i este străină dorinţa de a învăţa. Are noroc de prieteni, dar trebuie să înveţe că anturajul poate acţiona asupra caracterului şi asupra deprinderilor sale. Părinţii trebuie să acorde atenţie acestei proprietăţi şi să nu-i dea exemple negative. Q experienţă deosebită poate dobândi dezvoltându-s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realiza cu succes şi destul de uşor progrese în meditaţie şi telepatie datorită imaginaţiei spaţiale bine dezvoltate. Trebuie sa evite intoxicaţiile. Va putea comunica uşor cu oamenii în etate. El este născut pentru a se autodepăşi, ajungând să-ţi dezvolte calităţi superioare. Este deschis comunicării şi îi atrage astfel pe cei din jur. Lor le este necesar să se autocunoască şi, prin aceasta, să ajungă la cunoaşterea lumii. Pot să-şi însuşească cu succes cunoştinţe di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8-a – Lotusul, Soarel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trecerii de la constelaţia Vărsătorului la cea 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pot fi începute treburi noi şi importante. Ne putem face planuri noi, ne putem ocupa de reparaţii, mutări etc. Aceasta este o zi favorabilă, în care în nici un caz nu sunt admise discordia, cearta sau alt fel de contradicţie. Nu rupeţi şi nu dăruiţi flori (acesta este un ritual, o formă de sacrificiu). „întâmplarea este o legitate necunoscută.” Este posibilă deschiderea înţelesurilor ascunse. Nu faceţi rău nimănui, nici prin faptă, nici prin cuvânt, nici cu gândul; faceţi bine celor din jur, fiţi mărinimos, aduceţi pacea în suflet şi totul vă va îi favorabil. Binecuvântaţi pe toţi şi toate! Cei ce provoacă emoţii negative în aceasta zi pot să plătească scump acest lucru. Practicaţi orice mod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unct de vedere medical, trebuie să se dea atenţie capului şi să se urmărească tensiunea arterială şi cea intracraniană.”Îmbolnăvirea în această zi este nepericuloasă.” „Visele sunt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cea de-a 28-a zi 'lunară” va fi puţin leneş şi nepăsător. Îi place să doarmă, dar pentru el somnul este legătura cu lumea subtilă, acumularea de energie vitală. Nu trebuie însă să abuzeze de aceasta. El poate ajunge să cunoască cauza primordială şi să priceapă esenţa fenomenelor. La nivel inferior, acest om trebuie să descopere cinismul, sarcasmul. La nivel superior, îşi descoperă capacitatea de clarviziune şi proorocire. Sunt purtători de bunătate şi de lumină. Cele mai bune însuşiri ale acestui om pot fi dezinteresarea şi dorinţa de a fi de folos în clipe grele. El va putea să se concentreze pe un gând sau pe un lucru, aducându-le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9-a – Carac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aparţine constelaţie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avorabile activităţi sunt cele casnice. Treburile noi vor fi sortite eşecului. Dacă în luna respectivă sunt 29 de zile „lunare”, aceasta reprezintă încheierea lunii şi bilanţul ciclului lunar. Dacă în această zi se întâmplă ceva nefavorabil, nu trebuie să faceţi nimic, trebuie doar evaluat momentul în care aţi greşit sau aţi fost neglijent în şirul evenimentelor. În mod special, păziţi copiii, deoarece acţiunile dumneavoastră se pot răsfrânge asupra norocului acestora. Luaţi totul în considerare şi daţi dovadă de stăpânire de sine. Pur şi simplu odihniţi-vă şi gândiţi-vă la trecut, nu vă adânciţi m viitor. Nu persistaţi asupra lucrurilor care nu vă reuşesc. Ţineţi seama de presimţiri. Străduiţi-vă să vă ţineţi departe, cât mai departe de conflicte, în special acolo unde se dezlănţuie pasiunile. Însingurarea este cea mai bună ieşire din situaţia creată. Feriţi-vă de a lua hotărâri pentru că astăzi nu puteţi discerne singuri. „Calm, în primul râ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astă zi este, de asemenea, una dintre cele mai erele zile. Cei ce se îmbolnăvesc în această zi „lunară, vor avea mult de suferit. Se recomandă postul şi diferite feluri de purificare, cu excepţia c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născut în această zi îl aşteaptă o luptă grea cu ispitele şi iluziile proprii. Succesul îl poate obţine prin forţe proprii sau cu sprijin din afară. Părinţii trebuie să acorde o atenţie deosebită educaţiei copilului născut în această zi, ajutindu-1 să se cunoască pe sine şi pe ceilalţi. El este neîcrezător şi adesea, aceasta poate deveni o piedică. Se străduie sa se îndepărteze de cei care nu-1 înţeleg. Puterea sa de concentrare interioară îi poate aduce mari succese în domeniul creaţiei şi în autoperfecţionare. Putini oameni îi ajung la inimă. Este iubitor de oameni şi, tocmai de aceea, adesea se găseşte în situaţii delicate. Părinţii trebuie să fie atenţi şi să nu-i impună voinţa lor. Este un bun gospodar. Fire contradictorie, deşi nu se omoară cu munca, este răbdător şi îngăduitor, dar poate deveni înfocat când îşi apără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30-a – Leb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constelaţiei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nă exista 30 de zile „lunare”, este necesar să se înţeleagă drumul parcurs, totul trebuie să fie supus verificării. Este indicat să vă odihniţi, să vă relaxaţi. Acordaţi atenţie dragostei, convorbirilor paşnice. Aveţi grijă de cei apropiaţi, fiţi buni şi îngăduitori. În aceasta zi vă veţi putea debarasa de deprinderile rele, de legăturile inutile. Această zi dă multe emoţii. Acum putem descoperi adevărata faţă a oamenilor. Cel rău îşi dezvăluie răutatea, cel bun – bunătatea, iar necredinciosul – trădarea. Iertaţi-i pe toţi. nu vă răzbunaţi pentru jignirile aduse. Ţineţi minte: cel care iartă, va n iertat! Nu judecaţi, pentru a nu fi judecat! Iertând din toată inima pe cei ce v-au jignit, în acelaşi timp vă asiguraţi trecerea favorabilă în luna următoare. Nu întreprindeţi nimic nou. în această zi activitatea cerebrală este scăzută, ceea ce poate favoriza o percepere intuitivă. N. N. Beliakin arata că, dacă în luna există 30 de zile „lunare”, atunci ea este încheiată şi problemele acestei luni pot trece în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moţională puternică, proprie acestei zile, prezintă, din punct de vedere medical, un pericol pentru inimă. Este favorabilă odihna şi sunt contraindicate încărcările, atât. fizice, cât şi emoţionale; „Numai ajutorul imediat îi va salva pe cei ce s-au îmbolnăvit astăzi.” „Visele se împlinesc, îndeplinirea lor aduce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ăscut în această zi „lunară” va pătrunde iubirea supremă pentru tot ceea ce există. El va iubi hainele frumoase. Este demnitatea însăşi. Acestui om, ca nimănui altuia, îi este interzis să-şi părăsească aproapele aflat în primejdie. Acestui om nu-i va folosi mintea în sensul obişnuit al acestui cuvânt, el are nevoie de o minte a inimii, de raţiunea sufletului. Pavel Globa menţionează că aceşti oameni sunt buni, frumoşi, înţelepţi, îşi manifestă timpuriu şi deplin idealul lor, nu cunosc decât o singură dragoste. Unirea în Dumnezeu se realizează prin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2:00Z</dcterms:created>
  <dc:creator>Astrologia Dupa Fazele Lunii 10</dc:creator>
  <dc:description/>
  <cp:keywords/>
  <dc:language>en-US</dc:language>
  <cp:lastModifiedBy>User John</cp:lastModifiedBy>
  <dcterms:modified xsi:type="dcterms:W3CDTF">2013-09-05T20:42:00Z</dcterms:modified>
  <cp:revision>2</cp:revision>
  <dc:subject/>
  <dc:title>Nadejda Mcguines</dc:title>
</cp:coreProperties>
</file>