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AGHIB MAHFUZ</w:t>
      </w:r>
    </w:p>
    <w:p>
      <w:pPr>
        <w:pStyle w:val="Heading1"/>
        <w:ind w:hanging="0"/>
        <w:rPr>
          <w:i/>
          <w:i/>
          <w:sz w:val="40"/>
        </w:rPr>
      </w:pPr>
      <w:r>
        <w:rPr>
          <w:i/>
          <w:sz w:val="40"/>
        </w:rPr>
        <w:t>Akhenaton, cel ce sălăşluieşte în adevă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eputul poveşt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otul lui Amun.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y.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aremhab.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ek.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adukhipa.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to.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y.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utnejmet.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eri-Ra.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e.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ho.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akht.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ento.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efertiti.16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eputul pov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juns o simplă privire care s-a transformat în dorinţă în vreme ce barca îşi croia drum contra curentului liniştit, dar puternic, aşa cum se întâmplă la sfârşitul sezonului de inundaţii. Călătoria mea a început din oraşul nostru, Sais, înaintând spre sud, către Panopolis, pentru a-mi vizita sora care se stabilise acolo dup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m trecut pe lângă un oraş ciudat din ale cărui clădiri se ivea un trecut glorios şi a cărui ruină avansa lacom. Un oraş mărginit de Nil, în partea de vest, şi de munţi falnici, în partea de est, fără copaci, cu drumuri pustii, cu uşile şi ferestrele închise precum nişte pleoape căzute. Fără viaţă. Mort. Un oraş asupra căruia s-a aşternut liniştea, în care domneşte tristeţea şi în ungherele căruia se ivesc semn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m-a întristat şi am fugit la bătrânul meu tată care se odihnea pe o banc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 s-a întâmplat cu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amun, acesta este oraşul Ereticului. Oraşul necredincios şi blestemat, mi-a spu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curios şi năpădit de amintiri, m-am uitat din nou către oraş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ocuieşte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Ereticului încă trăieşte în palatul ei sau, mai bine spus, închisoarea ei. Fără îndoială, mai sunt şi câteva gă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titi, am murmurat amintindu-mi. Cum a făcut faţă singurătăţii şi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râmpeie din copilăria petrecută în palatul tatălui meu din Sais mi-au revenit în minte: discuţia aprinsă a înţelepţilor despre furtuna care a pustiit Egiptul şi întregul imperiu şi pe care au numit-o Războiul Zeilor. Mi-am amintit povestea faraonului copil care a distrus tradiţiile, a înfruntat preoţii şi destinul şi a lăsat trecutul în voia uitării. Mi-am amintit ce se spunea despre noua religie, orbecăiala oamenilor între vechea lege şi credinţa pentru noul faraon, sfada privind adevărurile ascunse, înfrângerile crunte şi biruinţa urmată de tristeţe. Acesta este oraşul minunilor, căzut pradă morţii. Stăpâna lui este acum o prizonieră care îşi trăieşte agonia în singurătate. Inima mea tânără bate cu putere tânjind să afle întreag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e acum înainte nu mă vei mai învinui de slăbiciune. O dorinţă arzătoare, precum vântul din nord, a pus stăpânire pe mine. Vreau să aflu adevărul şi să-1 dezvălui oamenilor aşa cum ai făcut tu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uitat la mine cu ochii obosiţi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amun,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unosc totul despre acest oraş, despre conducătorul lui şi despre nenorocirea care a distrus ţara şi a pustiit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uzit totul la templu, mi-a spus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 Qaqimna a spus „nu judeca până nu ai ascultat ambele părţi”! Am zis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limpede, în această împrejurare. De altminteri, o parte dintre personajele principale precum şi Ereticul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ulţi dintre cei care au vieţuit atunci încă trăiesc, am spus cu şi mai multă însufleţire. Toţi îţi sunt rude şi prieteni. Orice cuvânt din partea ta este menit să-mi deschidă lacătele uşilor şi să-mi dezvăluie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pot vedea toate faţetele adevărului înainte ca timpul să-1 distrugă, aşa cum a făcut cu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ăruit până când mi-a împlinit dorinţa. Poate şi el a încuviinţat-o în sinea lui, având o pasiune pentru aflarea şi adâncirea adevărului. Astfel palatul nostru a devenit un loc de întâlnire atât pentru preoţi, cât şi pentru laici. Tata era cunoscut de prietenii lui drept „cel care deţine pământul mănos şi înţelepciunea rară”. Palatul nostru era vestit pentru adunările la care se spuneau poveşti, se recitau poezii şi pentru mesele încărcate de raţe delicioase şi vin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ris scrisorile pentru înţelepţi care au trăit acele împrejurări, cei care au luat parte la ele în persoană sau mijlocit. Nu i-am uitat nici pe cei care au gustat întâi din dulceaţa acelor vremuri, iar apoi le-au înfruntat amărăciunea, sau pe cei care au gustat din această amărăciune, bucurându-se de dulceaţa lor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amun, ţi-ai ales singur calea! Zeii fie cu tine! Strămoşii tăi au luptat, au făcut politică sau comerţ, în timp ce tu vrei să afli adevărul. Fiecare are destinul său. Insă ai grijă să nu-1 provoci pe Cel Puternic sau să te bucuri de nenorocirea celui căzut în uitare. Fii ca istoria care este atentă la tot ce se spune şi nu ţine partea nimănui, pentru ca apoi să scoată la iveală adevărul pentru cei care îl caută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foarte mult că am scăpat de toropeala în care mă aflam şi am luat calea istoriei fără început şi fără sfârşit şi care primeşte în curgerea ei pe oricine iubeşte adevărul cel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otul lui A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ba a redevenit înfloritoare după ce a gustat din amărăciunea exilului din vremea Ereticului. A redevenit capitală, condusă de faraonul copil Tutankhamon. Oamenii paşnici şi războinicii s-au întors, iar preoţii s-au stabilit în templele lor. Palate au fost construite, grădinile au înflorit şi Templul lui Amun, cu coloanele sale uriaşe şi grădinile pline de flori, şi-a recâştigat fala. Pieţele erau pline de cumpărători, vânzători şi mărfuri. Totul răspândea glorie şi statornicie şi bunăstare ne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m pentru prima dată Teba. M-a uimit prin construcţii şi mulţimea de oameni, eram copleşit de zgomotele oraşului, de agitaţia mulţimii de care. Sais, oraşul de unde veneam eu, îmi părea un sat amărât, fără viaţă, în comparaţie cu T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Templul lui Amun la ora stabilită. Condus de un servitor, am traversat sala coloanelor, apoi un coridor dintr-o latură ce m-a dus într-o sală în care mă aştepta Marele Preot. În mijlocul ei, pe un jilţ din abanos cu mânere de aur, trona un bătrân ras în cap, îmbrăcat într-o cămaşă lungă şi largă, cu o pelerină albă înfăşurată în jurul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în ciuda vârstei, era în putere. După ce a dat glas cinstirii pentru tatăl meu şi mi-a lăudat planuril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de restrişte ne-au făcut să-i preţuim pe oamenii de bună-credinţă aşa cum este tatăl tău. Am distrus zidurile cu minciunile la care au fost martori, însă adevărul trebuie cunoscut. Astăzi, Amun a urcat pe tron şi stă în barca sfântă din sanctuar. Acum, stăpânul zeilor păzeşte Egiptul şi înfruntă duşmanii. Preoţii săi şi-au redobândit puterea. El e zeul care ne-a eliberat valea din mâinile lui Ahmose şi ne-a ajutat să ne lărgim graniţele în cele patru zări, alun-gându-1 pe Tuthmes al IlI-lea. Amun aduce victoria şi îi umileşte pe cei care l-au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cu respect până când mi-a făcut semn şi m-am aşezat pe un scaun de lângă el. I-am ascultat cu luare-aminte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amun, aceasta este o poveste tristă care la început a fost ca o şoaptă nevinovată. Totul a pornit de la Marea Regină Tiye, mama Ereticului Akhenaton şi soţia marelui faraon Amenhotep al IlI-lea. Aceasta se trăgea din-tr-un neam nubian care nu făcea parte din nobilime. Era o femeie ageră la minte şi puternică de parcă ar fi avut patru ochi cu care vedea deodată în toate cele patru zări. Voia să ne vadă mulţumiţi şi se arăta prietenoasă cu noi. Nu voi uita ce mi-a spus la sărbătoarea Nilului: „Voi, preoţii lui Amun, sunteţi binecuvântare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 să se uite ţintă, cu ochii ei mari, la bărbaţii puternici până când aceştia îşi plecau capetele, ruşinaţi. Nu am ascultat cu luare-aminte spusele ei, cunoscând dragostea pe care faraonii din acest neam glorios o au pentru preoţii lui Amun, până când am înţeles că regina dorea lărgirea studiilor religioase pentru a înţelege şi lumile altor zei, în special a zeului 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părea dorinţa de a cunoaşte cât mai multe despre alte religii pe care le respectam şi le consideram sacre cu toţii, şi nu ne-am arătat potrivnici, însă nu ne-a plăcut ca alte zeităţi să se bucure de binefaceri în Teba, casa lui Amun. Tiye ne-a încredinţat că Amun va fi şi de aici înainte stăpânul zeilor, aşa cum preoţii lui vor conduce mereu toţi preoţii din Egipt, însă cuvintele ei nu ne-au liniştit. Preotul cântăreţ, Toto,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acestei hotărâri eu desluşesc o politică nouă care nu are nici o legătură cu re-ligiaân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să fie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Regină caută prietenia preoţilor din provincii pentru a cumpăni balanţa dintre ei şi noi, îngrădind puterea preoţilor lui Amun şi întărind puterea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slujitorii lui Amun şi ai poporului, i-am spus. Suntem învăţătorii şi doctorii, călăuzele în lumea pământeană şi în lumea cealaltă. Marea Regină este înţeleaptă şi, fără îndoială, ne va recunoaşte me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ăzboi pentru putere! A strigat Toto cu furie. Regina este ambiţioasă şi cred că e mai puternică decât însuş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iii celui mai mare Zeu şi ne bizuim pe o moştenire care a înfruntat trecerea timpului, am spus în ciuda îngrijorărilor pe care l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bine acum să-ţi vorbesc despre regele Amenhotep al IlI-lea. Bunicul lui, Tuthmes al IlI-lea, i-a ridicat un imperiu fără egal prin mărime şi numărul locuitorilor. Amenhotep al IlI-lea a fost un rege puternic, care a sărit în ajutorul regatului său la cel mai mic pericol, ieşind victorios în multe lupte, astfel încât imperiul i-a arătat supunere deplină. Pacea şi bogăţia au domnit cât s-a aflat la putere, culegând roadele lăsate de strămoşii săi. Bogăţii, minerale, ţesături, totul se găsea din belşug. A construit palate, temple şi a înălţat statui. S-a bucurat pe deplin de bucate, băutură şi farmecele femeilor. Tiye, o femeie ageră la minte, a cunoscut părţile bune ale soţului ei, dar şi slăbiciunile de pe urma cărora a avut numai de câştigat. L-a încurajat în vremuri de război şi i-a trecut cu vederea pasiunea pentru femei, sacrificându-se pentru a lua parte alături de el la conducerea imperiului, şi şi-a urmat ambiţiile fără oprelişti. Nu-i vorbă, a cunoscut în amănunt fiecare problemă a Egiptului şi nu pun la îndoială statornicia sa, puterea de a prevedea sau dorinţa sa de a aduce glorie ţării sale, însă lăcomia de putere a pus stăpânire pe ea şi a făcut-o să tragă folos cu iscusinţă şi agerime de pe urma religiei pentru a lua puterea, dându-i la o parte pe preoţi. Mai târziu, am înţeles că avea alte planuri. Odată, a vizitat templul pentru a aduce ofrande zeilor. După terminarea ritualurilor, m-a invitat hotărâtă în sala de odihnă şi, când ne-am aşeza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întristeaz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m gândit la un răspuns potrivit, a continuat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rea de a citi secretele sufletului aşa cum o fac şi preoţii. Tu crezi că iau din puterea preoţilor zeului Amun pentru a o da celorlalţi, nu-i aşa? ^, oufli/-i. Mia^-: -i*”. IBii&g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zeului Amun sunt slujitorii neamului Domniei Voastre, am spu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reot, a zis cu privirea fierbinte, să-ţi spun ce cred. Amun este stăpânul zeilor în Egipt, iar în imperiu este considerat atotputernic. Insă Aten este Zeul Soare care răsare în orice loc şi căruia orice făptură i se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spune adevărul sau este un nou şiretlic sub care îşi ascunde adevărata dorinţă de a ne reduce la tăcere. Spusele ei nu m-au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ălbaticii trebuie conduşi folosind forţa, şi nu prin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prietenie, a zâmbit. Ceea ce este potrivit pentru bestii nu este mereu potrivit pentru animalele domest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este vorba de uşurătatea cu care femeile văd lucrurile, uşurătate care ar fi putut avea urmări cumplite. Şi evenimentele dureroase care s-au întâmplat mai apoi au dovedi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a tăcut gânditor,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la începutul căsătoriei, Tiye a avut parte de multe necazuri, O bucată lungă de timp nu a avut copii şi s-a temut să nu fie stearpă. Originea sa simplă i-a sporit teama, însă mulţumită Zeului Amun, preoţilor, rugăciunilor şi farmecelor puternice, regina a rămas grea, dar a născut o fetiţă! Ori de câte ori ne întâlneam în palat sau la templu mă privea îngrijorată şi bănuitoare, ca şi cum eu eram vinovat pentru ghinionul ei. Nici prin cap nu ne-ar fi trecut să tulburăm liniştea tronului, dar slăbiciunea ei o făcea aş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iar ca şi cum nu ar fi vrut să mai continue,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într-un chip de neînţeles, a născut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văit o clipă, făcându-mă şi ma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şi mai bun dintre băieţi a murit, a urmat Marele Preot. Celălalt însă a trăit să-şi vadă puse-n fapt ideile deşănţate, distrugând Egiptul. Noi ştim cum să scoatem la lumină adevărul chiar dacă se ascunde de cei mai mulţi. Cunoaştem vrăji puternice şi vedem tot ce se întâmplă. Nimeni nu ştia însă cine îi este tată. Akhenaton era asemenea muierilor şi hidos. Luând pilda tatălui său, s-a căsătorit cu o fată obişnuită, ce-i semăna bine mamei lui. Ca şi aceasta, Nefertiti era din popor şi era stăpânită de o ambiţie nebună şi depravare. Era o femeia frumoasă, încăpăţânată şi aţâţătoare, ca-re-i sprijinea politica distrugătoare. A avut şase fete cu alţi bărbaţi. În ciuda dragostei pe care i-o purta soţiei, în fapt. Ereticul nu şi-a iubit decât mama care i-a dat viaţă şi cuget. Fiind foarte legat de ea, Akhenaton a simţit singurătatea şi durerea mamei lui, ajungând să-şi urască tatăl. După moartea acestuia, s-a răzbunat ştergându-i numele de pe toate monumentele, chipurile din pricina legăturii care exista între numele lui Amenhotep al IlI-lea şi numele lui Amun. Adevărul este că, nefiind în stare să-1 ucidă, s-a răzbunat după c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ye îl învăţase despre religia lui Aten, pentru a o folosi ca unealtă politică. Însă, Akhenaton credea cu adevărat în Aten. Politica nu se potrivea firii lui femeieşti, iar ceea ce i s-a întâmplat nici măcar mama lui nu a presimţit: a devenit un eretic. Din păcate, nici până acum nu am putut să-i uit chipul ce făcea scârbă. Nu era nici bărbat, nici femeie. Fiind plăpând, a ajuns să-i urască pe cei mai puternici: bărbaţi, preoţi şi zei. Născocise chiar un zeu aidoma lui ca slăbiciune şi feminitate şi pe care şi-1 închipuia şi tată, şi mamă, menindu-i o singură sarcină: iubirea! Îi plăcea să danseze, să cânte şi să bea. S-a afundat în mlaştina prostiei, uitându-şi datoria de rege, în timp ce oamenii noştri devotaţi imperiului şi aliaţii lor credincioşi cădeau, unul câte unul, seceraţi de loviturile duşmanilor. Cereau ajutor, dar nimeni nu îi băga în seamă. Până când imperiul a dispărut. Egiptul a fost distrus, templele pustiite, iar oamenii înfometaţi. Acesta era Ereticul care şi-a luat numele de Akhenaton. „ împovărat de amintiri. Marele Preot a tăcut. Şi-a împreunat degetele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intre oamenii mei de la palat. Io- ' iali lui Amun şi patriei, mi-au vorbit despre copilăria lui. Aşa am aflat că moştenitorul tronului era credincios lui Aten şi îşi uita îndatoririle faţă de Amun şi că, deşi era abia un copil, se ducea pe malul Nilului unde aştepta singur răsăritul soarelui, cântând. Am înţeles că era un băiat neobişnuit, fapt care prevestea necazuri. M-am grăbit la palat şi mi-am mărturisit temerile regelui şi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e încă un copil, a spus zâmbind Amenhotep al Il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un copil creşte şi păstrează în el gândurile copilăriei, i-am spus. ^/-ri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pil nevinovat care caută înţelepciunea peste tot, a adăugat Ti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puţin şi-şi începe pregătirea militară, a spus faraonul. Îşi va descoperi şi adevărata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evoie de noi teritorii, însă avem nevoie de înţelepciune ca să le păstrăm pe cele vechi, a spus Ti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dăugat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ă cale să ne păstrăm teritoriile decât dacă ne încredem în Amun şi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văzut un înţelept care să ia în derâdere înţelepciunea aşa cum faci tu. Mare Preot al lui Amun, a spus înţeleap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în derâdere înţelepciunea. O socotesc însă o prostie, dacă nu e întemeiată pe putere, am stăr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În acest palat, a spus Amenhotep, nimeni nu se îndoieşte că Amun este Ze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a încetat să mai meargă la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A spus regele. In curând, îşi va lua asupra sa toate îndatoririle de prinţ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tors de la întâlnire mai liniştit, dimpotrivă, temerile noastre, ale preoţilor, erau mai puternice. Noi veşti despre ce a vorbit prinţul cu părinţii săi ne-au ajuns la urechi. Am înţeles că această persoană firavă, care dă dovadă de o încăpăţânare bolnavă, avea să ne aducă mari nenorociri.; într-o zi, unul dintre oamenii mei a cerut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soarele nu mai este cinstit ca zeu. Lumea vorbeşte acolo despre un zeu nou despre care nu s-a ştiu înainte şi care i s-a arătat prinţului, cerându-i să-1 slujească pentru că este Zeul Unic, fără asemuire între toţi ceilalţi zei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a mirat. Moartea celui mai mare dintre fraţi a fost cu siguranţă mai blândă decât nebunia care l-a lovit pe prinţ. În faţa ochilor a prins chip cea mai mare nenorocire. 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ce spui?„„mvi. &g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şi eu mai departe ce vorbeşt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i s-a înfăţişat acest aşa-zis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uzi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oare? Fără stele sau id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ţi sluji ceva ce nu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rede că zeul său este singura putere în stare să zămisleasc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minţile. Preotul cântăreţ Toto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 nu mai poate urca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Toto, l-am rugat. Necredinţa lui nu schimbă cu nimic faptul că zeii sunt veneraţi de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un Eretic să ajungă pe tron? M-a întrebat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până iese la iveală adevărul, am spus cu tristeţe. Apoi vom vorbi despre asta cu regele. Va fi pentru prima oară în lunga noastră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a căsătorit cu Nefertiti, fata cea mai mare a înţeleptului Ay. Ca şi regina Tiye, Nefertiti era o fată din popor. Am nădăjduit că această căsătorie îl va înţelepţi pe prinţ. La un moment dat, Ay m-a poftit să ne întâlnim. Din cele spuse mi-am dat seama că este cu băgare de seamă şi că se află într-o situaţie delicată, aşa că nu am amintit nimic despre prinţ. Am căzut la învoială să-mi înlesnească o întâlnire în taină cu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 luare-aminte. Dincolo de frumuseţea cu care era înzestrată, am descoperit o putere care mi-a amintit de regina Tiye şi m-am rugat ca această putere să fie cu noi, şi nu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ă, fata mea, i-am spus. Mi-a mulţumit cu cuvin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arcina mea să-ţi amintesc de datoria ce-o ai ca regină şi să-ţi spun că tronul se întemeiază pe trei puteri: Amun, stăpânul zeilor, faraonul şi reg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nt norocoasă că am parte de înţelepciunea t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ină înţeleaptă veghează alături de rege la liniştea ţării şi 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inte preot, mi-e inima plină de dragoste şi credinţă, a spus cu hotărâre-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ul are tradiţii ce nu vor dispărea, iar femeia este păzit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atorie sălăşluieşte în inima mea, a spus 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iti a rămas bănuitoare. Stătea nemişcată ca o statuie fără inscripţii care să-i spună povestea. A vorbit, însă nu a dezvăluit nimic. Iar eu nu puteam să-mi fac cunoscută îngrijorarea mai mult decât o făceam. Nu reuşeam să aflu nimic din ce spunea, chiar dacă, în fapt, vorbea mai mult decât mă aşteptam. Grija făţişă îmi dovedea că ştia mai multe decât spunea. Nu era de partea noastră. Cu puţin noroc, Nefertiti putea ajunge la tron. Nici Amun,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SI zeii nu o preocupau. Prima ei grijă era să dobândească puterea. Împreună cu preoţii am spus o rugăciune de jale în templu, apoi le-am povestit discuţia cu Nefert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ziua va lăsa loc nopţii, a spus Toto. ' După ce am rămas singur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discuţi cu generalul M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i înfruntăm pe Amenhotep al IlI-lea şi pe Marea Regină Tiye, i-am spus ghicind unde vre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a palat, lucrurile se înrăutăţeau din ce în ce mai tare între prinţul nebun şi părinţii lui. Astfel, regele a dat un decret prin care prinţul era obligat să facă o călătorie prin întreg imperiul. Nu mă îndoiam că regele dorea ca fiul său să-şi cunoască supuşii, să vadă cum merg lucrurile şi să-şi dea seama cât a greşit, îi eram recunoscător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emeri adânci continuau să mă chinui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durat călătoria, la palat s-au întâmplat lucruri de mare însemnătate. Tiye a dat naştere la doi gemeni Smenkhare şi Tutankhamon. După o vreme, sănătatea bătrânului rege s-a şubrezit şi acesta a murit. Solii i-au dus vestea prinţului pentru a se întoarce şi a prelua puterea. Am stat la sfat împreună cu preoţii despre viitorul ţării şi am ajuns la o înţelegere. M-am dus să o întâlnesc pe Regina Tiye, chiar dacă era în doliu şi îşi îmbălsăma soţul. Am găsit-o tristă, dar puternică şi îngrijorată din pricina a ceea ce se întâmplase. Eram hotărât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am venit să-i spun ce gândesc mamei acestui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atenţie şi privirea ei dădea a se înţelege că ştia foarte bine ce ave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se ştie că prinţul moştenitor nu mai cinsteşte nici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tot ce auz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sunt gata să cred ce-mi ve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reot, fiul meu este un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nemulţumit de răspuns. Regina a adăugat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îndeplinească datoria de faraon. Mi-am făcut curaj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cunoaşte nenorocirile pe care necinstirea zeilor le abate asupr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Zeii vor fi cinstiţi cum se cuvine! A răspuns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oie putem face ceva, am continuat cu mai mult curaj. Unul dintre băieţii cei mici poate urca pe tron. Maiestatea Voastră va conduce până ce vor avea vârst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hotep al IV-lea va conduce pentru că el este prinţul moştenitor,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ama plină de dragoste a învins regina înţeleaptă. A nesocotit ocazia de a salva imperiul şi a lăsat soarta să lovească necr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oştenitor s-a întors la fel de moale ca o muiere şi la fel de nebun, iar Regele a fost înmormântat după cuviinţă. Numaidecât după aceea am cerut să mă înfăţişez dinaintea noul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l vedeam de aproape şi l-am privit cu luare-aminte. Era oacheş, înalt, slab, cu ochi visători. Feminitatea sa era evidentă. Avea trăsături urâte care te tulburau. O făptură înfiorătoare, nepotrivită să urce pe tron şi care nu era în stare să ţină piept nici unei gâze, cu atât mai puţin lui Amun – Zeul zeilor. Mi-am ascuns scârba chemând în minte cuvintele celor înţelepţi şi versurile poeţilor în timp ce el mă cântărea atent din priviri fără ură şi făr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ui m-a tulburat atât de mult, că nu am mai fost în stare să spun nimic. M-a mirat când a începu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am avut multe discuţii supărătoare cu părinţii me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una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imic nu este mai important decât Amun, tronul. Egiptul şi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i să-mi spui ceva, a continua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işte veşti îngrijorătoare, am răspuns pregătindu-mă de luptă. Insă nu l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uzit este adevărat, a răspuns fără urm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este măsură de tulburat şi nu am ştiut ce să mai spun. Însă e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ul credincios într-o ţară de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crezi! Nu există decât un Zeu, iar acesta este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ărat atât de tare, încât nu mi-a mai păsat ce se putea întâmpla dacă îi apăram pe Amun şi pe rest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n nu îţi va ierta h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Zeul Unic poate ierta, a zâmbit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zeu nu înseamnă nimic, i-am spus tremurând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totul. Este creatorul, puterea, dragostea, pacea ş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pătrunzătoare care nu se potrivea cu firea lu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runcesc să crez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mânia lui Amun, i-am spus furios. El dă viaţa, dar poate să o şi ridice. Poate să ajute sau să se ascundă când ai nevoie de el. Poate să te apere sau să te piardă. Teme-te pentru pâinea ta, pentru tronul tău şi pentru imperiul tău. Fe-î; î (n!; îrT^r,! R&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un copil în lăcaşul Zeului Unic, a urmat el cu calm. Sunt ca un mugur care se deschide în grădina lui. Mă aflu sub puterea lui. Sunt un servitor care-1 slujeşte. Mi-a oferit dragostea lui şi mi-a apărut în suflet, umplân-du-mi-1 cu lumină şi pace. Nimic nu mai are însemnătate pentru mine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nţ moştenitor nu ajunge faraon dacă nu este încoronat în templul lui Amun, am spus mâ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încorona în lumina soarelui, sub protecţia Creatorului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supăraţi. Ii aveam de partea mea pe Amun şi pe credincioşi, iar el moştenirea măreţei sale familii, divinitatea sa recunoscută de supuşi şi nebunia lui care nu ţinea seamă de nimic. M-am pregătit de războiul sfânt, fiind gata să mă sacrific pentru Amun şi ţara mea. M-am apucat de treab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cel nou este eretic, le-am spus preoţilor. Trebuie să cunoaşteţi Jucrul acesta şi să le spuneţi ş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sufleţirii mele, m-am gândit că este mai bine să folosesc furia lui Toto. I-am propus să se prefacă a împărtăşi ideile Ereticului pentru a fi iscoada noastr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regele nu a stat degeaba şi s-a încoronat în lăcaşul aşa-zisului zeu şi i-a construit un templu în Teba, oraşul sfânt al lui Amun. A mers să-şi facă cunoscută religia oamenilor pentru a-şi alege ajutoarele. Nobilimea Egiptului şi-a mărturisit credinţa pentru noul zeu, şi asta din multe pricini, dar mai cu seamă pentru a-şi îndeplini ambiţiile. Dacă oamenii nu şi-ar fi arătat pe faţă supunerea, destinul s-ar fi schimbat, însă ei au cedat ca nişte feme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ţeleptul Ay s-a văzut făcând parte din familia regelui şi a fost orbit de fală. La fel şi Haremhab, un soldat curajos, care nu era de fapt un credincios adevărat. Pentru el schimbarea zeului nu avea nici o însemnătate. Cât despre alţii, nu au fost decât nişte făţarnici pentru care cele mai de seamă lucruri erau fala şi banii. Dacă nu ar fi dat uitării viaţa plină de păcat la momentul potrivit, ar fi meritat să moară. Atunci şi-au recâştigat viaţa, însă în ochii mei nu se bucură de nici un fel de pr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a crescut în Teba, iar oamenii s-au împărţit în slujitorii lui Amun şi slujitorii nebunului, urmaşul celei mai mari familii din măreaţa noastră istorie. Tiye, Regina Mamă, a început să se îngrijoreze văzând cum o ramură din trupul ei se preface într-o plantă otrăvitoare. Fiul ei aluneca tot mai jos şi trăgea după sine familia. Regina Mamă a continuat să vină la Templul lui Amun şi să aducă ofrande, încercând să mai îmblânzească valul puternic de revolte care ameninţa tronul. &lt;tvj^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i datorită credinţei şi pierzi din pricina revoltelor,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poţi cere credinţă pentru un eretic! Dacă Măria Ta m-ar fi ascultat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pierdem nădejdea! Devenise slabă în faţa răsfăţatului ei fiu. Tăria ei bine-cunoscută a cedat în faţa necunoscutei nebunii a lui Akhenaton. Trebuia să luptăm cu orice preţ până la sfârşit. Din această pricină, nebunul nu mai suferea să stea în Teba. De sărbătoarea lui Amun, oamenii i-au strigat cuvinte duşmănoase. A ţinut-o că Zeul lui i-a poruncit să plece departe şi să construiască un oraş mare întru cinstirea lui. Aşa am aflat că a pornit însoţit de optzeci de mii de eretici pentru a-şi clădi o închisoare blestemată. Plecarea lui ne-a dat nouă prilejul să ne pregătim războiul sfânt, iar lui i-a dat răgazul să se bucure de necredinţă până când noua capitală s-a transformat într-un oraş al desfrâului, al beţiei şi al orgiilor. Iubire şi plăcere era sloganul pe care îl proclama zeul său, căruia nu-i dăduse nici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lăbiciunea firii sale îl otrăvea, nebunul începea să-şi arate puterea cu asupra de măsură. A poruncit închiderea templelor, izgonirea preoţilor şi luarea cu japca a idolilor şi a bunurilor. 1; ^^; ^.:; waDrH.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 are nici o valoare dacă templele sunt închise. Aş vrea să mor, le-am spus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fugiat în casele credincioşilor în ale căror piepturi băteau inimi de soldaţi. Ne-am continuat lupta cu nădejde şi hotărâre. Fiecare zi care trecea ne apropia tot mai mult de întuneric. Ereticul şi-a continuat călătoria prin imperiu, îndemnând poporul să-i îmbrăţişeze erezia. In acea vreme de lacrimi, tulburarea poporului s-a înteţit neştiind dacă să-şi îndrepte credinţa spre zei sau spre regele lor fără vlagă şi frumoasa lui soţie căzută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ile negre, dureroase, pline de făţărnicie, căinţă şi lacrimi, în care oamenii trăiau cu teama furi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le de dragoste şi bucurie au început să se facă auzite. Cei ce ar fi trebuit să slujească poporul îşi uitaseră datoria şi-i asupreau pe bieţii oameni în folosul lor. Răzmeriţele au cuprins întreg imperiul. Duşmanii începuseră să ne ameninţe hotarele. Atunci când mai-ma-rii din provincii au dat strigăt de ajutor, li s-au trimis poeme în loc de soldaţi, care au murit, blestemându-1 cu ultima suflare pe ereticul trădător. Valurile de bogăţii ce inundaseră Egiptul, venind de pe întreg cuprinsul lumii, au secat, lăsând în urmă pieţe goale, negustori săraci şi o ţară înfometată. Le-am strigat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ul lui Amun s-a abătut asupra noastră. Trebuie să-1 nimicim pe eretic, ori, dacă nu, vom pieri cu toţii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m ales calea păcii, ca să ne ferim ţara de nenorocirea luptelor armate. I-am vorbit despre toate astea lui Tiye, Regin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ă şi îndurerată. Mare Preot,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mare preot, i-am zis cuprins de amărăciune. Sunt doar un biet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ruga zeilor să se milostivească de soarta noastră, a îngăim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ceva. E fiul tău iubitor. Eşti răspunzătoare pentru tot ce s-a întâmplat. Inva-ţă-1 de bine, mai-nainte ca războiul civil să prefacă totul î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imţit înjosită că i-am adus aminte de îndatoririle ce le avea.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hotărârea să merg în noua capitală, Akhet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Tiye a făcut, pe bună dreptate, tot ce i-a stat în putinţă, dar nu a putut îndrepta răul. Nu mi-am pierdut nădejdea şi m-am pornit spre Akhetaten, neluând în seamă primejdiile ce mă pândeau. In capitală m-am întâlnit cu oamenii Ere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sc ca unul care are puterea, le-am spus. Oamenii mei nu aşteaptă decât un semn de la mine, ca să se repeadă asupra voastră Mă aflu aici pentru a face cea din urmă încercare de a salva ce mai poate fi salvat de la o vărsare de sânge. Vă voi lăsa să cugetaţi la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nd că veţi fi înţelepţi şi vă veţi face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duplecat şi în scurtă vreme au făcut ceea ce le cerusem, fiecare pentru folosul său, e drept, însă ţara a fost scăpată de jertfă. S-au întâlnit cu ereticul nebun şi i-au cerut două lucruri: să încuviinţeze libertatea credinţei şi să trimită armata să apere imperiul de vrăjmaşii care ne călcau hotarele. Regele cel nebun nu s-a învoit. I-au spus atunci că, dacă părăseşte tronul îşi va putea propovădui religia neîngrădit. Regele nu s-a învoit nici de data aceasta. Numai că acum l-a ales pe fratele său Smenkhare să domnească dimpreună cu el. Niciunul dintre noi nu a primit, aşa că l-am numit rege pe Tutankhamon. În această împrejurare, oamenii l-au părăsit pe eretic, au plecat din oraşul pe care-1 ridicase şi au căzut la înţelegere cu noul faraon. În acest răstimp, în ţară ordinea s-a înstăpânit din nou, fără război ori distrugeri. Ne-am înfrânat dorinţa de răzbunare împotriva ereticului, a soaţei sale şi a celor ce-i rămăseseră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lui Amun s-au grăbit spre temple după lunga vreme de înfometare religioasă. Coşmarul luase sfârşit şi viaţa a intrat iar pe făgaşul ei obişnuit. Cât despre eretic, după ce nebunia l-a mistuit, s-a îmbolnăvit şi a murit, înşelat de zeul lui şi fără nici o nădejde în viaţa de apoi. Şi-a lăsat în urmă şireata soţie, să trăiască atât cât îi mai era dat în singurătate, măcinată de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m-a privit lung şi a tăcut o vreme. Apo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e mai lingem rănile. Avem nevoie de timp şi muncă multă să ne vindecăm. Pierderile noastre şi înăuntrul, şi în afara imperiului sunt nemăsurate. Cum de s-or fi întâmplat toate astea? Cum a fost în stare un nebun să ne arunce pe toţi în neagră deznădejde? S-a oprit o clipă, apoi a urmat: Asta e povestea adevărată. Să ţi-o aminteşti întocmai. Să-i duci gândurile mele bune părin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y înţeleptul Ay, tatăl lui Nefertiti şi al lui Mut-nejmet, era sfetnicul Ereticului. Vârsta înaintată i-a brăzdat urme adânci pe chip. M-a primit în palatul lui de pe malul Nilului, în sudul Tebei. Vorbea calm, încet, iar chipul lui nu trăda nici un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viaţa. Cerurile te încearcă în diferi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 gândire, copleşit de amintir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zilele verii, Amenhotep al IlI-lea şi Regina Tiye mi-au cerut să ne întâlnim. Ay, eşti un bărbat înţelept, mi-a spus regina. Tu cunoşti ce este mai frumos şi din viaţa lumească şi din cea religioasă. Am hotărât să-ţi încredinţăm educaţia fiilor noştri, Tuthmes şi Amenhot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fiu de folos Maiestăţilor Voastre, i-am răspuns plecându-mi capul pleş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hmes avea şapte ani, iar Amenhotep şase. Primul era un băiat puternic, frumos şi mic de statură, în timp ce fratele său era firav, tuciuriu, foarte înalt şi cu trăsături femeieşti. Avea o privire blândă, dar străpungătoare. Nu a trecut mult timp şi băiatul cel chipeş a murit, lăsân-du-1 în urmă pe cel firav şi ciudat. Moartea lui Tuthmes l-a zguduit pe fratele său. Acesta a plâns timp îndelungat şi de fiecare dată când îşi amintea de pierderea suferită începea să plân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Templul lui Amun, mi-a spus într-o zi. A depus ofrande şi talismane şi tot a murit. Tu eşti un învăţat, spune-mi de ce a trebuit să ne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i-am răspuns, sufletul este nemuritor. Asta trebuie să te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vorbit de multe ori despre viaţă şi moarte. M-a uimit şi mai tare cu inteligenţa de care dădea dovadă şi care o depăşea pe a unui băiatrde vârsta lui. In sinea mea mă întrebam ce este cu acest copil? Învăţase să scrie, să citească şi să socotească cu o viteză uimitoare, încât i-am spus Reginei Ti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păşeşte pe sine şi acest lucru îl înspăimântă pe dască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am mereu cu pasiune şi bucurie la lecţiile pe care le făceam împreună şi mă gândeam ce minunăţii avea să mai ivească mintea lui. Eram sigur că atunci când avea să ajungă pe tronul strămoşilor lui îşi va depăşi părinţii în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enhotep al IlI-lea era un rege minunat şi foarte puternic. În vreme de pace îşi petrecea timpul în ospeţe, băutură şi în tovărăşia femeilor. Se ştie că în timpul domniei sale. Egiptul a cunoscut o perioadă de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ăcerile l-au măcinat de timpuriu, astfel că s-a îmbolnăvit, irosindu-şi ultimele zile din viaţă. În schimb, trecerea anilor îi dăduse Reginei Tiye, care provenea dintr-o onorabilă familie nubiană, putere şi înţelepciune, depăşind-o pe Hatshepsut însăşi. Din cauza patimii soţului ei pentru femei şi a morţii lui Tuthmes, Tiye îi arăta fiului său mai mic o dragoste ieşită din comun, fiindu-i în acelaşi timp mamă, iubită şi dascăl. Îi plăcea puterea mai mult decât orice altceva, ajungând să-şi sacrifice inima pentru ambiţ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erau îngrijoraţi, socotind-o singura vinovată pentru îndepărtarea fiului său de la religia lui. Adevărul este că ea a dorit ca fiul ei să unească toate religiile zeilor din ţara sa. Visa ca Aten să ia locul zeilor în imperiu, drept soare dătător de viaţă. Visa să-şi unească supuşii prin religie, nu prin forţă. Voia să pună religia în slujba politicii întru unitatea Egiptului, dar fiul ei a crezut în religie fără politică. Era împotriva dorinţelor ei. Firea lui l-a împins să socotească religia un mijloc, nu un ţel. Regina Mamă a dus o politică chibzuită, dar fiul ei a fost un credincios şi şi-a închinat viaţa chemării sale, sacrificându-şi patria, imperiul şi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a tăcut puţin şi şi-a strâns pelerina albastră în jurul umerilor. Faţa îi părea mică şi încordată sub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in copilărie, a continuat el, prefera să stea singur şi părea că se născuse cu mintea unui om matur. Era o minune. Mă pomeneam de multe ori discutând cu el de la egal la egal, şi nu avea decât vreo zece ani. Patima lui izbucnea dindărătul cuvintelor. În această fiinţă se vedea o voinţă puternică pentru care slăbiciunea trupească nu era o piedică. Acest fapt m-a convins că sufletul omului este mai puternic decât muşchii antrenaţi. Era atras de învăţăturile religioase şi nu-şi petrecea timpul cu pregătirea necesară pentru urcarea pe tron. Nu lua de-a gata nici o idee fără o discuţie aprinsă, iar îndoielile sale nu ocoleau nici adevărurile şi învăţăturile moştenite din stră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ba! A spus într-o zi. Ei zic că oraşul este sfânt, dar nu e decât un centru al comercianţilor calici, al păcatului şi al adulterului. Învăţă-torule, cine sunt aceşti mari preoţi, dacă nu cei care înşală oamenii cu superstiţiile lor, iau de la săraci puţinul pe care-1 au şi ademenesc fetele în numele divinităţii. Au făcut din templu un loc al pierzaniei. Blestemată să fii T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m-au îngrijorat şi parcă vedeam degetele care mă vor arăta şi mă vor învinov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temelia pe care s-a ridicat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milă pentru coroana care se întemeiază pe minciună şi păcat, a spus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o putere pe care nu o poţi nesocoti, am răspuns cu băgare de seamă. Preoţii sunt precum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diţii sunt o forţă pe care nu o poţi nesocoti, a râ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nu şi-a deschis sufletul lui Amun, deşi acesta domnea peste panteonul zeilor, îl socotea pe Aten zeul care luminează cele două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n este zeul preoţilor, dar Aten este zeul cerurilor şi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ri îndepărtarea tuturor zeilor, am spus supărat.: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avem inimi să desluşim ce este adevărat de ce este fals, m-a întrebat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corona într-o zi sub semnul lui Amun, am spus încercând să-1 îndu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chis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ă încoronez sub lumina soarelui, sub cerul liber? R.? 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n este cel care l-a ajutat pe bunicul tău să dobândească v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poate un zeu să privească măcelul crea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simpli credincioşi şi nu putem înţelege întotdeauna înţelepciunea divină, i-am răspuns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soarelui lui Aten nu deosebeşte o creaţie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ste un câmp de luptă, nu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e, a spus cu tristeţe, nu-mi vorbi despre luptă. Nu ai văzut cum răsare soarele peste Nil şi câmpii? Nu ai văzut apusul? Nu ai auzit ciripitul privighetorilor sau gânguritul porumbeilor? Nu ai simţit niciodată bucuria divină ascunsă în in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mai am nici o putere. Era ca un arbore care creşte în voia lui, şi nu-1 poţi opri. I-am mărturisit temerile Reginei Tiye, dar ea nu mi-a împărtăşit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 el este un copil nevinovat. Are vreme să cunoască lumea. Peste puţin timp vine rândul pregătir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oet a fost chemat într-un corp special al armatei, alături de fiii nobilimii, precum Haremhab. Dar el nu s-a putut obişnui, poate fiindcă nu avea forţa trupească a celorlalţi. A urât această perioadă. A înţeles că a dat greş şi s-a socotit nedemn de a fi fiu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învăţ cum să ucid, a spus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s-a supărat foarte tare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care nu poate să ucidă se află la mila comandan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i-a vorbit despre certurile cu tatăl său. Din acel moment, în adâncul lui s-a cuibărit duşmănia faţă de măreţul lui părinte. Bănuiala preoţilor că el şi-ar fi ucis tatăl este însoţită şi de faptul că, după moartea acestuia. Ereticul i-a şters numele de pe toate mon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el nu i-a şters numele decât din cauza asemănării cu cel al lui Amun. Aşa a renunţat şi la numele său, luându-şi unul nou: Akhen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rmat noaptea care l-a condamnat la singurătate. Aştepta răsăritul soarelui în întunericul grădinii palatului, pe malul Nilului. Am aflat tot ce se întâmplase când l-am întâlnit dimineaţa, în grădină. Parcă era primăvară, nu bătea nici o adiere de vânt. S-a uitat la mine cu ochii tulburi de parcă fuseseră vrăjiţi. Faţa îi era foarte palidă şi mi-a vorbit fără să-mi mai răspundă la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e, am afla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 şi l-am întrebat ce vr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ici înainte de răsărit. Eram singur în noapte, iar liniştea mi-a fost ca o binecuvântare. Am simţit cum trupu-mi devine tot mai uşor. Apoi întunericul a luat forma unei fiinţe însufleţite care mi-a vorbit. Am fost copleşit de parfumul dulce al creaţiei. Am văzut toate fiinţele adunate într-un singur loc pe care puteam să-1 cuprind cu o singură privire. M-am gândit, în cele din urmă, că am învins moartea şi durerea. Am simţit cum mă inundă fericirea, umplându-mi pieptul cu nectar dulce. I-am auzit vocea clară, spunându-mi: „Eu sunt Zeul Unic. Nu mai este altul ca mine. Eu sunt adevărul, închină-ţi sufletul împărăţiei mele. Vene-rează-mă doar pe mine. Dăruieşte-mi fiinţa ta aşa cum eu ţi-am dăruit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mult timp unul la altul. Tăcerea şi tristeţea au pus stăpâni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e,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inţi niciodat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ăzut? L-am întrebat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oar o voce, la ceasul răs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m şovăit, dacă nu ai văzut nimic înseamnă că nu a fo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făţiş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e era Aten,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ci Aten, nici soarele. El este deasupra lui. Este Zeul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i este templul? –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şi oricând. El îmi dă putere şi dragoste să-1 sl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a tăcut. Am vrut să-1 întreb dacă credea în zeul lui Akhenaton, dar mi-am amintit sfatul tatălui meu şi m-am oprit. Ay, ca mulţi alţii, l-a părăsit pe Akhenaton la vreme de restrişte. Poate a fost nevoit să-şi ascundă credinţa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i înştiinţez pe rege şi pe regină. Ceva mai târziu l-am găsit pe prinţ aşteptân-du-mă în grădina în care îi plăcea să-şi petrea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e, m-ai pârât, aşa cum îţi este obiceiul, mi-a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este datoria, i-am răspun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a chemat la el să vorbim, a râs el. I-am vorbit despre vedenia din grădină. S-a mâniat grozav. „Bento trebuie să te cerceteze”, mi-a spus. I-am răspuns cuviincios că mă simt bine şi că sunt sănătos. „Nu cunosc nici un nebun care să recunoască că e nebun”, mi-a răspuns cu asprime. „Egiptul este patria zeilor”, a urmat ameninţător. „Cel care are tronul trebuie să-i venereze pe toţi zeii poporului său. Acest zeu despre care-mi vorbeşti nu înseamnă nimic. Nu are nici un drept să sealăture celorlalţi zei.” Este Zeul Unic, i-am spus calm. „Este o blasfemie şi o nebunie.” I-am repetat că este Singurul şi Unicul Zeu. M-a învinuit cu asprime că m-am alăturat forţelor răului. „îţi poruncesc să renunţi la ideile tale şi să te întorci la moştenirea strămoşilor tăi.” „Tot ce-ţi cerem este să respecţi o îndatorire sfântă”, mi-a spus regina cu blândeţe. „Inima ta poate iubi ce doreşte, atâta timp cât te întorci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ăsându-1 trist, dar mai îndâr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educaţia faraonului este urmarea vechilor tradiţii sfinte. Să nu uiţi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am ştiut că Egiptul va trăi vremuri potrivnice aşa cum nu-i mai fusese dat să vadă. Marea familie a faraonilor care eliberase ţara şi ridicase un imperiu era acum pe buza prăpastiei. În acea perioadă, poate puţin mai devreme, am avut o întâlnire cu Marele Preot al lui A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ne ştim de foarte mult timp. Ce înseamnă tot c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am zis, nu-mi mai amintesc când anume a avut loc această întâlnire, după ce prinţul şi-a arătat supunerea faţă de Aten sau după ce şi-a făcut cunoscută credinţa în Zeul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trece printr-o perioadă grea din viaţa lui, dar e un om destoinic. Însă la vârsta lui, te sirAţi îmboldit să-ţi urmezi orbeşte închipuirile. Dar de îndată ce va deveni bărbat, se va întoarce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să dea deoparte înţelepciunea celui mai de seamă din ţară? A întrebat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cineva să controleze apele unui râu în timpul revărsării? Am spus încercând să mă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noastră, ca nobili, este să punem pe primul loc credinţa, patria şi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iscuţii nesfârşite cu soţia mea, Tey, şi cele două fete, Nefertiti şi Mutnejmet. Tey şi Mutnejmet îl acuzau pe prinţ de erezie, în timp ce Nefertiti îi lua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prinţul are dreptate,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momentul să vorbesc despre Nefertiti. Era cam de aceeaşi vârstă cu Akhenaton şi, la fel ca el, avea o inteligenţă neobişnuită pentru vârsta ei. Cele două fete au primit o brumă de educaţie şi învăţaseră cum să ţină o casă. Mutnejmet era bună la citit, scris, socotit, brodat, gătit, pictură şi dans. La fel şi Nefertiti, dar ea nu se mulţumea cu atât. Era interesată de teologie şi logică. Am băgat de seamă pasiunea ei pentru Aten. Mai târziu, când şi-a declarat credinţa în Zeul Unic, am fost din cale-afară de tulbur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ingurul Zeu oare mă poate salva din confuzia care mă ch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y şi sora ei, Mutnejmet, s-au înfuriat şi au învinuit-o de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regele îşi sărbătorea treizeci de ani de domnie şi m-am dus la palat, însoţit de fetele mele care mergeau pentru prima dată acolo. Soarta a vrut ca Nefertiti să pună stăpânire pe inima prinţului apoi să se căsătorească cu el. Am fost foarte miraţi de tot ce se întâmpla şi parcă nu ne venea să credem. Marele Preot al lui Amun m-a chemat încă o d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 ai devenit membru al familiei regale, mi-a spus cu glas mieros, însă am simţit pe dată că mă priveşte ca pe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care toată viaţa şi-a văzut de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e va arăta de ce sunt oamenii în stare, a spu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erut să-i înlesnesc o întâlnire cu Nefertiti, căreia i-am dat câteva sfaturi înainte să se vadă cu el. Insă adevărul este că ea nu avea nevoie de sfaturile mele. A vorbit cu el fără să dezvăluie vreun secret sau să-şi spună cinstit părerea. Cred că duşmănia preoţilor faţă de fata mea a început odată cu ace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a fost o simplă întâlnire, mi-a spus ea. A fost mai curând o luptă pe ascuns. Marele Preot o ţine una şi bună că apără imperiul, când de fapt îşi apără bucatele, straiele, vinurile şi tot câştigu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ţelegerile dintre rege şi prinţ s-au înteţit, în cele din urmă, regele m-a chemat la el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nţul ar trebui să plece într-o călătorie în imperiu pentru a vedea cu ochii lui viaţa şi oameni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minunată. Preamărite, am spus cu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regele trăia cele mai frumoase zile din viaţa sa alături de tânăra lui mireasă Tadukhipa – fiica lui Tushrata, regele din Mi-tani. Însă această fericire îi şubrezea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henaton a părăsit Teba însoţit de o suită alcătuită din cei mai de seamă bărbaţi şi a plecat într-o călătorie de neuitat. S-a aplecat asupra supuşilor lui pe care i-a întâlnit în pieţe şi grădini plin de prietenie şi bucurie, fapt ce i-a uimit pe oameni. Fără îndoială, aceştia se aşteptau să vadă o fiinţă puternică şi măreaţă care să se uite la ei de sus sau nici măcar să nu îi bage în seamă. I-a chemat pe preoţii din diferite regiuni să i se înfăţişeze. Le-a criticat religiile şi ritualurile care cer sacrificii umane. Le-a vorbit despre Zeul Unic, despre puterea din miezul lucrurilor, despre puterea creatoare a lumii care nu deosebeşte între supuşii şi nobilii Egiptului. A îndemnat la iubire, pace, fericire, spunându-le că iubirea este legea vieţii, pacea scopul, iar fericirea este felul în care îi mulţumim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e unde mergea, lăsa în urmă mirare şi frământare. M-am tulburat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smulgi rădăcinil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e, când vei ajunge să crezi? Mi-a spus râzând. – sijiii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ovit în religiile pe care strămoşii mei le-au preţuit, am spus cu amărăciune. Egalitatea, dragostea şi pacea nu înseamnă nimic pentru slujitori, doar deschid calea către răzm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îndelung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 înţelepţii în rău cu atâta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în realitate,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e, eu o să sălăşluiesc mereu în adevăr,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 a ajuns la noi şi ne-a dat de ştire că Marele Rege Amenhotep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mi-a povestit cum s-au întors acasă, despre înmormântare şi înscăunarea prinţului cu numele de Amenhotep al IV-lea, alături de Nefertiti care devenea Mare Regină. Mi-a povestit, de asemenea, cum noul rege şi-a chemat oamenii şi le-a propovăduit religia sa şi cum aceştia i-au urmat credinţa. L-a numit pe Mae comandant al armatei, pe Haremhab l-a însărcinat cu paza, iar pe Ay l-a pus sfetnic al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diţie, regele a moştenit haremul tatălui său cu care s-a purtat bine, dar nu s-a bucurat de farmec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 poruncit micşorarea dărilor şi a anulat toate pedepsele. Deoarece relaţia dintre el şi preoţii slujitori lui Amun a devenit şi mai încordată. Zeul său i-a poruncit să construiască o nouă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uzi lucruri care se bat cap în cap despre trecerea noastră la noua religie, însă nimeni nu ştie taina inimilor. În ceea ce mă priveşte, mi-a spus, simţind că vreau să-i aflu taina, am crezut în noul zeu ca într-un zeu la care te poţi ruga alături de ceilalţi şi am înţeles că încuviinţa ca fiecare să-şi aleagă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politica iubirii, pe care regele o sprijinea, Ay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lujitorul nu se mai teme de pedepse, o să devină corupt şi îi va chinui pe ce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ta este încă slabă. Vei vedea tu însuţi ce poate face dragostea. Zeul meu nu te va lăsa de izbelişte niciodată, i-a spus sigu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utat în noua capitală care era de o frumuseţe cum nu se mai văzuse, şi-a continuat Ay povestea. Am ţinut prima rugăciune în templul ridicat în centrul oraşului. Strălucind de tinereţe şi frumuseţe, Nefertiti a luat mandolina şi a început să cânte: -; f/, O, dătătorul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umpli tot pământul cu frumuseţea ta. Ne-ai învăluit cu dragos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m cel mai frumos vis, plin de fericire şi dragoste. Inimile noastre s-au deschis pentru a primi adevărul noii religii. Cu toate acestea, regele nu şi-a uitat datoria şi, în numele iubirii, al păcii şi al fericirii, a intrat în cel mai necruţător război pe care l-a văzut Egi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mult timp până să poruncească închiderea templelor, confiscarea idolilor şi ştergerea numelor acestora de pe monumente. Şi-a schimbat chiar şi numele şi a plecat în vestitele sale călătorii prin imperiu propovăduindu-şi religia, credinţa în Cel Unic, iubirea, pacea şi fericirea. Peste tot, oamenii l-au primit cu dragoste şi bucurie, chipul său şi al lui Nefertiti întipărindu-se în inimile lor aşa cum nu se mai întâmplase cu niciunul dintre faraonii despre care oamenii auziseră, dar pe care nu-i văzu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ele din urmă, tristeţea şi-a iţit capul. La început, sfioasă, apoi cu forţa unei cascade. Prima lovitură a fost moartea celei de-a doua fiice, frumoasa Meketaten, cea mai iubită dintre copiii lui. Moartea ei l-a întristat peste poate şi a vărsat mai multe lacrimi decât după fratele său Tuthmes, când er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eul m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şi va pierde credinţa. Apoi, s-au răspândit veştile despre înşelăciunile slujitorilor şi comercianţilor. Strigătele celor săraci se înteţeau. Am aflat că în imperiu unele state s-au răzvrătit şi că duşmanii au atacat hotarele, omo-rându-1 pe prietenul nostru Tushrata, regele din Mitani. r-if'f&gt;.; -irt; '&g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ârpim necinstea din imperiu şi să trimitem armata la hotare să apere ţara, i-am spus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necl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 arma mea este iubirea. Ai răbdar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m oare să lămuresc această purtare ciud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îl învinuiau de nebunie. În ultimele zile ale crizei, unii dintre sprijinitorii lui au trecut de partea preoţilor. Eram buimăcit, însă nu am voit cu nici un chip să mă alătur lor. Nu era nebun, dar nici zdravăn la minte, ca restul înţelepţilor. Se afla und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amă, Tiye, ne-a făcut o vizită care l-a bucurat foarte pe rege. I-a făcut o primire aşa cum nu mai văzuse oraşul Akhetaten. Regina a locuit într-un palat construit special pentru ea în partea de sud. La scurtă vreme, Tiye m-a chemat la ea. Am fost mirat să văd cât de mult i se înrăutăţise sănătatea. Arăta muk mai bătrână decât er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am o discuţie lungă cu el, dar cred că îmi uşurez munca dacă înainte discut cu apropi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uitat niciodată datoria de sfe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y, dar nu este cu putinţă ca moştenirea noastră să fie distrusă. Vreau să-mi spui sincer dacă îi vei rămâne credincios fiului meu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 i-am răspuns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a veni o vreme când vei crede că nu mai ai nici o datorie faţă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mbru al familiei. Nu-1 voi părăs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Ay, a răsuflat uşurată. Împrejurarea este foarte primejdioasă. Te încrezi cu aceeaşi tărie şi în devotament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nit puţin, apo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pentru unii dintre ei mă pun chez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ai cu seamă să-ţi cunosc părerea despre Haremhab, a spus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mandant devotat şi prieten al regelui încă din copilărie, am răspuns făr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 el este cel care mă îngrij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el are puterea, dar este devotat regelui aşa cum este şi Mer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din urmă Tiye s-a întâlnit cu regele, dar, ca şi noi, nici regina nu a avut sorţi de izbândă. S-a întors cu sufletul greu la Teba. În scurtă vreme, sănătatea i s-a şubrezit din ce în ce şi a murit, lăsând în urma ei o poveste de viaţ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 imperiu s-a înrăutăţit atât de tare, încât toate regiunile s-au întors împotriva regelui. Am devenit deţinuţi într-o închisoare care purta numele Akhetaten alături de Zeul nostru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simţea apropierea nenorocirii. Toţi în afară de Akhenaton, care continua să spună cu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meu nu mă va lăsa de izbelişte. Fără ştirea cuiva. Marele Preot al lui Amun a intrat în oraş. Am fost primul care a ajuns la palat şi am fost mirat foarte să-1 văd ascuns sub straie de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 Nu ştii că regele nu face rău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esneşte-mi o întâlnire cu oamenii regelui, mi-a spus neluându-mi în seam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lnit cu noi în grădina palatului reginei Tiye. Nu s-a ferit să vorbească asemenea unuia care are puterea şi ne-a cerut să fim alături de el pentru a nu se pierde vieţi. Ne-a părăsit nu înainte de a ne preveni încă o dată, ceea ce ne-a făcut să ne simţim ca şi-cum un şarpe ne-ar fi trecut printre picioare. Nu ştiam ce să înţeleg din purtarea acestui om pentru că nu m-am încrezut niciodată în el. Bănuiam că de fapt nici el nu avea încredere în armatele trimise din provincii şi se temea de o înfruntare care ar fi putut duce la înfrângerea sa sau la o victorie foarte costisitoare. Eram sigur că primejdia care îl pândea nu era mai neînsemnată decât cea care ne pândea pe noi şi că Egiptul ar fi avut de pierdut oricum. După ce a plecat, toţi am simţit că trebuia să luăm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întrerupt, întreb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oamenii regelui au fost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cu ochii mijiţ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mintesc. Au trecut atâţia ani de atunci, însă printre ei se afla şi Haremhab, Nakht şi poate Toto, ministrul mesager. În orice caz, Haremhab a fost primul care a glăsuit: „Eu sunt prietenul regelui şi comandantul gărz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noi cu ochii lui de culoarea cafelei şi a continuat să vorbească liniştit şi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rebuie cu orice preţ să ajungem la o înţelegere pentru a salva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o întâlnire oficială cu regele. Când am ajuns în faţa tronului ne-am închinat după tradiţie. Akhenaton zâmbea, însă Nefertiti era rece şi fără strălucirea ei obişnuită. Akhenaton nu a mai avut răbdare şi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ceva nu vă d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am venit pentru binele Egiptului, a spus Haremha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crez pentru binele Egiptului şi al lumii, a spus regele calm.:”,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se află în pragul unui război nimicitor şi trebuie să luăm o hotărâre pentru a salva Egiptul de la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sfătuiţi? A întrebat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daţi voie oamenilor să aibă orice religie şi să trimiteţi armata să apere hotare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scuturat capul încununat cu coroana celor două Egiptur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ca oamenii să se întoarcă la negura necredinţei. Nu am nici un drept să iau o hotărâre de unul singur. Nu pot decât să pun în fapt dorinţa Creatorului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a urmat Haremhab, aveţi tot dreptul să vă păstraţi religia, însă, în această împrejurare, trebuie să lăsaţi tro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să-1 trădez pe Zeul căruia mă închin şi să renunţ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ochii îi luceau ca două raze de soare. Akhenaton şi-a îndreptat privirea spre mine şi m-am simţit aruncat în hă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cale să apărăm atât persoana Maiestăţii Voastre, cât şi religia pe care o aveţ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 pace! A spus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ăsăm timp să vă gândiţi, a adăugat Haremh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sala tronului simţind cum îngrijorarea îmi împunge sufletul. şi astăzi sim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 au urmat, mai multe întâmplări nefericite s-au petrecut una după alta. Nefertiti a părăsit palatul faraonului şi s-a mutat în palatul său aflat în nordul oraşului Akhetaten. Am vizitat-o mânat de curiozitate, însă ea nu a vorbi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i părăsi castelul decât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uzat să mai spună ceva. In ceea ce-1 priveşte pe Akhenaton, acesta a dat de ştire că fratele său, Smenkhare, va conduce împreună cu el ţara, deşi preoţii din Teba îl susţineau pe Tutankhamon, cel de-al doilea frate. Astfel, preoţii şi-au retras sprijinul pentru Smenkhare şi Akhenaton însuşi. Nu exista altă cale decât să se dea bătuţi sau să porneasc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mhab l-a vizitat pe rege care o ţinea una 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i trăda Zeul şi nici el nu mă va părăsi. Nu voi da înapoi chiar dacă voi rămâne sing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vă cerem învoire să plecăm din Akhetaten şi să ne întoarcem în Teba pentru a păstra unitatea ţării şi a împiedica căderea ei în ruină. Voi avea grijă să nu vi se întâmple nimic. Doar dorinţa de a salva ţara şi pe Maiestatea voastră ne împing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vreţi, a spus Akhenaton cu entuziasm, nu vă voi învinui pentru slaba voastră credinţă. Nu am nevoie de pavăza nimănui. Zeul meu este alături de mine şi nu mă va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ceastă hotărâre copleşiţi de tristeţe. Numaidecât ne-au urmat şi locuitorii oraşului, Akhenaton rămânând singur în palatul lui, iar Nefertiti în palatul ei împreună cu câteva gărzi şi sclavi. Nu a trecut mult timp şi boala i-a luat în stăpânire trupul care nu cunoscuse niciodată liniştea. Akhenaton a murit singur, rugându-se Zeului său până în ultimel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are ai sădit germenele vieţii în femeie Şi ai creat sămânţa î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are ai dat viaţă copilului în pântecul mamei. Tu, care îl păzeşti de singurătate pe cel care se gândeşte la tine. Dacă pavăza ta dispare. Pământul se va afunda în întuneric Ca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a tăcut pentru a se putea elibera de amintiri. Apoi m-a privit cu duioşi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ovestea lui Akhenaton cunoscut astăzi sub numele de Ereticul. Nu pot tăgădui pierderile pe care le-a suferit ţara din cauza lui. Egiptul şi-a pierdut imperiul şi a fost distrus de lupte. Însă îţi mărturisesc că nu pot să-mi şterg din suflet dragostea şi preţuirea pe care i le-am purtat. Să lăsăm ca judecata din urmă să-i aparţină lui Osiris, stăpânul lumii făr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palatul înţeleptului Ay, crezând, de asemenea, că judecata din urmă nu va fi cunoscută decât când inima lui se va afla pe talerul balanţei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aremh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atură potrivită, solid şi cu o înfăţişare dovedind putere şi încredere, Haremhab se trăgea dintr-o veche familie cunoscută pentru doctorii, preoţii şi comandanţii pe care i-a dat Egiptului. Tatăl său a fost primul din familie care a intrat în clasa conducătoare, fiind numit şeful cavaleriei în timpul lui Amenhotep al IlI-lea. Haremhab era singurul bărbat care a reuşit să-şi păstreze poziţia de comandant al gărzilor după înlăturarea lui Akhenaton. Datoria lui de căpătâi era să stârpească necinstea şi să facă iar să domnească pacea şi liniştea. Haremhab şi-a îndeplinit-o c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al lui Amun i-a prezis un viitor strălucit, iar înţeleptul Ay a încuviinţat. Haremhab era privit ca un erou în acest moment de răspântie. M-a primit în sala de recepţii care răspundea în grădina palatului. A început să-mi vorbească despre Eretic: ' ^ ^ ^/”r;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henaton a fost tovarăşul şi prietenul meu în copilărie, înainte să-mi devină rege. De când l-am cunoscut şi până când a murit, nu s-a gândit la altceva în afară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pentru a-şi aduna gândurile, după care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la început i-am arătat preţuirea pe care o merita pentru că am fost crescut să-mi îndeplinesc îndatoririle şi să nu mă las subjugat de simţăminte. El era moştenitorul tronului, iar eu, unul dintre supuşii săi. Trebuia să-1 respect, dar în sufletul meu îl dispreţuiam. Îl uram pentru slăbiciunea şi trăsăturile femeieşti ale chipului şi trupului său. Nu mi-am închipuit că o să-i fiu un priete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însă că am devenit prietenul lui, în deplinul înţeles al cuvântului. Şi acum mă întreb cum s-a întâmplat acest lucru. Poate pentru că nu m-am putut împotrivi simţămintelor sale duioase şi firii sale blânde. Dădea dovadă de o putere uimitoare de a cuceri inimile oamenilor. Poporul a primit cu bucurie îndemnul lui de a da uitării zeităţile părinţilor şi străbunilor lui. Eram firi potrivnice, dar asta nu ne-a împiedicat să legăm o prietenie sinceră şi trainică ce a rezistat în faţa furtunilor până când a fost strivită de greutăţi. Încă îl aud cum îmi vorbea zâmbind: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emhab, fiară însetată de sânge,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n am încercat să caut un lucru pe care să-1 avem în comun. De multe ori l-am chemat la vânătoare care era ocupaţia mea preferată, dar el îmi spunea să nu întinez inima iubitoare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uniforma militară. Odată s-a uitat la pumnalul şi la sabia mea şi m-a întrebat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imitor că oamenii educaţi învaţă să ucidă pentru ca apoi să devină ucigaşi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r fi spus măreţul tău bunic, Tuthmes al IlI-lea, dacă te-ar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ţul meu bunic?! A strigat. El şi-a clădit măreţia pe piramida de cadavre ale săracilor. Uită-te la imaginea pe care o are dăltuită pe zidurile templului. Ii aduce lui Amun ofrande din sclavi. Despre care bunic măreţ vorbeşti? Despre care zeu înseta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gândurile sale ciudate nu pot sta în calea prieteniei noastre, dar-oare cum o să reziste la conducerea ţării cu aces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uşit niciodată să mi-1 închipui ca făcând parte din faraonii Egiptului şi nu mi-am schimbat această părere niciodată, nici măcar în cele mai fericite timpuri. In zilele fericite, îmi părea şi mai departe de fala şi gloria faraonilor. 'p S-a întâmplat să fiu însărcinat cu aducerea sub ascultare a unor răsculaţi dintr-un colţ îndepărtat al imperiului, conducând pentru prima dată o campanie militară din care am ieşit victorios. M-am întors cu pradă şi prizonieri şi am primit o răsplată generoasă de la Amenhotep al IlI-lea. Prinţul m-a felicitat că m-am întors sănătos şi l-am poftit să vadă prizonierii. S-a uitat cu luare-aminte la aceşti oameni care stăteau în faţa lui încătuşaţi şi aproape goi. I-am privit îndelung în timp ce ei se uitau la el cerşind milă ca şi cum i-ar fi simţit slăbiciunea. Faţa i s-a întunecat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le-a spus blând, nu veţi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ulburat, fiind încredinţat că trebuie să fie pedepsiţi până se vor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emhab, m-a întrebat zâmbind în timp ce ne întorceam, eşti mândru de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am răspuns, mi se cuvine această 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A mormăit, Haremhab, nu eşti decât un bandit la drumul mare, a spus glumind. /: f 1, ',; '. ', ' Acesta era Akhenaton, prinţul moştenitor, urmaşul la tron. În timp, prietenia şi dragostea pe care i le purtam au devenit mai puternice. Mereu am fost curios să aflu cum gândeşte, însă nu m-am luat după el. Era ca şi cum aş fi ascultat un glas curios, de nerecunoscut. Şi până în această clipă mă întreb cum am ajuns să fim prieteni şi să-1 iubesc. Mi-am amintit discuţia pe teme religioase pe care am avut-o cu el în grădina palatului, în faţa camerei unde se od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emhab, de ce te rogi în templul lui A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irat întrebarea lui pentru că nu aveam un răspuns care să-1 mulţumească nici pe el, dar nici pe mine. Văzând că tac,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în Amun sau în ce se spun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laşi fel în care oamenii cred în el, i-am răspuns după ce m-am gând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au nu crezi, nu există cale de mijloc, mi-a spus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religia decât fiindcă e unul dintre obiceiurile vechi ale Egiptului, i-am spus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venerezi pe tine însuţi, Harem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venerez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st niciodată curios să afli secretul vieţii? – v.: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ă alung aceste ispite, i-am răspu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Şi atunci ce ai făcut pentru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hin în faţa datoriei, i-am spus îngrijorat de stăruinţa sa. Mi-am construit un mormânt pentru viaţa de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nădejde că va veni o zi în care vei gusta din bucuria com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muniunii? Am spus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muniunii cu singurul creator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 singur creator? L-am întrebat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este prea puternic ca să aibă egal, mi-a răspuns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henaton, un băiat firav care umbla fără ţintă prin palat, îndrăgostit de grădină, de flori, de cântece şi de păsări precum o fetişcană. De ce nu s-a născut fată? Natura avea în plan să aducă pe lume o fată, dar s-a răzgândit în ultimul moment spre ghinionul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mhab a tăcut o clipă, apoi şi-a continuat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iti a apărut pentru prima dată la palat cu ocazia festivităţilor prilejuite de sărbătorirea a treizeci de ani de când regele Amenhotep al IlI-lea urcase pe tron. A uimit pe toată lumea cu frumuseţea şi firea ei. A luat parte la dansuri alături de fetele nobilimii şi a cântat cu vocea ei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te al meu, vino la lac Priveşte-mă cum mă spăl. Priveşte-mi frumuseţea hainelor fine. Care mi se lipesc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şi priv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că Ay şi soţia sa, Tey, au ştiut foarte bine cum să-şi pregătească fata, ne-tezindu-i drumul până la tron. Nu uita că Ay era învăţătorul prinţului şi sfătuitorul său. Fără îndoială a avut prilejuri să-i croiască astfel firea slabă încât să-1 împingă spre capcana pe care i-o pusese în cale. În orice caz, în timpul petrecerii, Nefertiti a reuşit să se facă plăcută prinţului şi mamei lui, Tiye. S-au căsătorit numaidecât. Îmi amintesc că la petrecerea de nuntă Marele Preot al lui Amun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astă căsătorie îl va aduce pe drumul cel bun şi va vindeca ce a fost distrus de fumurile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ea se trage din popor şi pesemne că nu a visat vreodată să ajungă la tron. Nu se va încumeta niciodată să-şi supere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Nefertiti s-ar fi căsătorit cu prinţul, dacă acesta nu era urmaşul la tron. Nu este cu putinţă ca Akhenaton să fie cavalerul visurilor unei fete, chiar de-ar fi o simplă fată de la ţară. După căsătorie, lupta 4&gt;rinţului împotriva tradiţiilor s-a înteţit. Târziu, am aflat că a spus că zeul său i s-a arătat şi că i-a auzit vocea. Pe măsură ce tulburările se înteţeau, regele Amenhotep al IlI-lea s-a supărat şi a poruncit să fie trimis într-o călătorie pri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pună nimic altceva despre înţeleptul Ay, Haremhab mi-a povestit în amănunt discuţiile religioase ale lui Akhenaton, întâlnirile sale cu supuşii cărora le propovăduia egahtatea, dragostea şi noua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dată, în ciuda prieteniei şi a credinţei mele faţă de prinţ, mi-am dorit să-1 omor cu propria-mi sabie înainte să ne distrugă pe toţi. Amenhotep al IlI-lea a murit, iar prinţul a urcat pe tron. Ajuns faraon, şi-a îndemnat pe rând oamenii să-i împărtăşească religia. Când a venit rândul me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emhab, toţi cei care vor să fie alături de mine trebuie să-şi declare credinţa în Zeul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cunoaşteţi părerea mea faţă de zei. Eu sunt în slujba coroanei. Voi împărtăşi credinţa faţă de Zeul Unic din devotament pentru tron şi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este de ajuns, a spus zâmbind. Nu vreau să pleci din palatul meu. O să afli într-o bună zi binecuvântare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o nouă viaţă în slujba noului rege şi a noului zeu cu o credinţă fără margini care venea doar din simţământul datoriei. Trebuie să recunosc că regele dovedea puteri ascunse pe care nu le cunoscuse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orpului său firav şi a trăsăturilor femeieşti, Akhenaton căuta pricină oricui îi ieşea în cale. Lupta împotriva celor mai puternici, şi anume preoţii. A distrus tradiţiile vechi de sute de ani, magia şi amuletele. Nefertiti a arătat că este o adevărată regină ca şi cum s-ar fi născut pentru a atinge măreţia lui Tiye sau Hatshepsut. Ea se ocupa de treburile imperiului, în timp ce regele se îngrijea de religie. Din păcate, Nefertiti părea a urma noua religie. Despre această femeie s-a spus tot ce se putea spune, încât eu, unul, am ajuns să urăsc să repet aceste lucruri. Trebuie însă să spun că credinţa ei rămâne o taină care trebuie dezlegată. Uneori o socoteam sinceră, alteori aveam îndoieli. Se prefăcea oare credincioasă doar pentru a-şi păstra tronul? Oare îşi îmboldea soţul să se îngrijească de religie pentru a putea conduce singură ţara şi supuşii? Sau era o simplă unealtă în mâna tatălui ei? Preoţii au încercat să o înştiinţeze, dar ea nu a răspuns rugăminţilor lor, iar aceştia au ajuns să o u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credeau în slăbiciunea lui Akhenaton şi nu se gândeau că acesta are puterea să li se împotrivească. Din această prieină, au învinuit-o pe Regina Mamă că este cea care i-a dat aceste idei, aşa cum au învinuit-o pe Nefertiti că hrăneşte încăpăţânarea şi stăruinţa Reginei Mamă. Ceea ce este greşit. Oamenii pot condamna pe oricine, dar fără îndoială că toate ideile prosteşti erau gândite de însuşi Akhenaton. Mutând capitala la Akhetaten, Akhenaton a declarat război preoţilor.: jo: &gt;02 ia ii^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ansformat într-un misionar, propovăduindu-şi religia în toate colţurile imperiului. Ne-am bucurat de zilele victoriei precum şi de ale bunăstării, încât m-am gândit că acest tânăr firav era capabil să distrugă rânduiala lumii şi să o aranjeze din nou, după pla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cum cucerea provinciile şi am văzut cu ce însufleţire îl primea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era mânat de o nouă putere pe care o folosea ca nimeni altul. Mereu m-am îndoit că această lume nouă pe care o crease va dura. Oare va rezista trecerii timpului? Este cu putinţă ca lucrurile să stea în balanţă prin mijlocirea iubirii, a păcii şi a fericirii?! Unde s-au dus adevărurile vieţii pe care am trăit-o? Odată, ca şi cum mi-ar fi citit gândurile, Nefertit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lăuzit. Zeul care i-a dat dragostea divină nu-1 va lăsa de izbelişte. Victoria va fi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tăteam cu ministrul Nakht şi beam vin. Mereu am crezut în agerimea lui de politician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 adevărat în Zeul unic, Zeul dragostei şi al păci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u nu sprijin alungarea celorlalţi zei, mi-a spu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la mijloc. L-ai sfătuit şi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l socoteşte că este o erezie, ^r&amp;io n„- Şi Nefert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hi^- mh” i.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cuviinţează tot ce zice el, a spus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mhab mi-a povestit în amănunt cum s-au schimbat lucrurile în rău, fără însă a adăuga ceva la spusele Marelui Preot sau ale înţeleptului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schimbăm politica, l-am sfătuit. ^ însă el refuza orice plan de retragere. Patima îl îm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ucem lupta sfântă până la sfârşit, mi-a spus. Singurul sfârşit o să fi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ătut uşor pe umăr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ărtăşi cu cei nefericiţi dragostea lor pentru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tuaţia s-a înrăutăţit, mi-am dorit încă o dată să-1 ucid cu sabia şi să scap ţara de nebunia lui. De data aceasta, voiam să-1 omor în numele dragostei şi al loialităţii. Era limpede că ceea ce am crezut a fi o forţă uriaşă în corpul său plăpând nu era decât o nebunie primejdioasă care trebuia nim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lucrurile au luat-o razna de-a binelea. Regina Mamă ne-a vizitat şi m-a chemat la palatul său din sudul capitalei Akhet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o discuţie lungă cu regele, mi-a spus…&lt;Kî? ERai: l; m, o'&amp;riâif„5J3”aD m^nmm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i izbândi acolo unde noi nu am avut sorţi de izbândă, i-am spus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rept la mine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faraonului părerea ta sinceră despre cel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repede, ştiind că Tiye răstălmăceşte orice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l-am sfătuit să schimbe politica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tept de la persoane credincioas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Maiestate, el este regele şi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emhab, îmi făgăduieşti că-i vei fi credincios orice s-ar întâmpla? M-a întrebat uitân-du-se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1 omoare. Însă eu sunt omul care are puterea şi care-1 păzeşte, i-am răspuns repede, fără să mă tem. &lt; ^ &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etat făgăduiala de a veghea asupra regelui. Mi-am respectat cuvântul atunci când am fost încredinţat că cea mai bună cale de a-1 apăra era să-1 părăsesc. Nici Tiye nu a izbândit în încercarea ei de a-1 îndupleca să renunţe, în ciuda puterii care se ştia că o are asupra lui. Regina Mamă a părăsit oraşul pentru a muri înconjurată de tristeţe. Lupta s-a înteţit în oraşul noului zeu şi am fost încredinţat că acesta nu este în stare să se apere pe sine însuşi, ca să nu mai amintesc de alesul său, Akhenato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ustat din amărăciunea însingurării. Eram ameninţaţi cu moartea atât din nord, cât şi din sud. Niciunul din aceste lucruri nu l-a făcut să dea înapoi. Dimpotrivă. Părea mai stăruitor şi încăpăţânat. Însufleţirea sa religioasă nu se st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meu nu mă va lăsa de izbelişte, necredinciosule”, continua să spună. Ori de câte ori îi vedeam chipul luminat de avânt şi încredere, eram din ce în ce mai încredinţat că este nebun. Nu era o luptă religioasă, aşa cum ar părea. De fapt nebunia îi luase minţile acestui om născut în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rmat vizita Marelui Preot al lui Amun care ne-a prevenit pentru ultima dată. M-a apucat puternic de mână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emhab, eşti un om al datoriei şi al forţei. Salvează-ţi cugetul şi fă ceea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1 preţuiam pe acest om pentru că era deasupra dorinţei de răzbunare şi că voia să scape ţara de dezastru. Am cerut să ne întâlnim cu regele. Era o împrejurare dificilă, dureroasă şi tristă. Ne lepădăm de credinţa pe care i-o purtam acestui bărbat ce nu cunoştea altceva în afară de iubire şi pe care nebunia l-a făcut să viseze frumos. Avea un vis pe care voia să-1 împărtăşeasc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fătuit să vestească libertatea religioasă şi să apere numaidecât imperiul de atacatori. Când a refuzat planul meu, l-am sfătuit să renunţe la tron şi să se devoteze religiei sale. L-am lăsat să se gândească. L-a pus pe Smenkhare să conducă împreună cu el ţara şi, deşi Nefertiti fugise, nu a renunţat la planul său. Am hotărât să-1 părăsim şi să facem pace cu duşmanii pentru unitatea ţării. Am luat această hotărâre doar după ce am căzut la învoială ca nimeni să nu le facă rău, nici lui şi nici lui Nefert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rat credinţă noului rege, Tutankhamon. Acestea erau ultimele clipe din cea mai mare tragedie pe care a înfruntat-o Egiptul. Vezi ce i-a făcut nebunia acestui pământ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a aşternut. Am început să-mi adun documentele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l-a părăsit Nefertit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 înţeles că nebunia lui îi punea în primejdie viaţa, mi-a răspuns fără şovăială. A părăsit palatul pentru a s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părăsit oraşul împreun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credinţată că preoţii o socotesc cea dintâi vinovată pentru uriaşa crimă 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L-am întrebat în timp ce-mi luam rămas-b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lăbiciunii nu a fost în stare să-şi accepte înfrângerea. Credinţa lui a fost zguduită când zeul lui l-a părăsit. A fost bolnav câteva zile, apoi a murit. TR; &gt;; ff^r.”?! -v-)? T! F; ^ 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rimit vestea morţii lui, coman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m avut de zis, mi-a răspuns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ul Bek trăia în sihăstrie pe una dintre insulele Nilului, la două mile la sud de Teba, într-o casă mică, dar frumoasă, în mijlocul unei ferme modeste. Deşi era cunoscut drept un maestru în arta sa, Bek nu a fost chemat să ia parte la reconstruirea ţării, din pricina credinţei pe care o purta vechiului său stăpân. Uneori era învinuit el însuşi de erezie. Era un bărbat de vreo patruzeci de ani, oacheş, înalt, zvelt, puternic, plin de vigoare, cu o privire arzătoare, dar umbrită de tristeţe. A zâmbit în timp ce citea scrisoarea de la tatăl meu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frumuseţii s-a stins odată cu plecarea lui Akhenaton, iar bucuria a dispărut din culori şi muzică. Prima dată când l-am întâlnit eram un copil care desluşea tainele meseriei acesteia în şcoala tatălui meu, Menn, cel mai mare sculptor al regelui Amenhotep al IlI-lea. Într-o zi, ne-a vizitat un tânăr, purtat de doi oameni pe un jilţ. Atunci tatăl meu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nţul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băiat de vârsta mea, firav, simplu şi prietenos, cu o privire care te străpungea. Părea îndrăgostit de limbajul miraculos al pietrei. Venise să privească şi să înveţe. Vorbea cu noi cu o uşurinţă şi o apropiere care te făceau să uiţi numaidecât că vorbeşti cu unul dintre fiii zeilor. A continuat să ne viziteze în anumite zile şi am devenit prieteni. Tatăl meu era mândru de prietenia noastră, iar eu eram foart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henaton este un om mare sub înfăţişarea unui copil, îmi spune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reptate. Chiar şi Marele Preot al lui Amun i-a recunoscut maturitatea timpurie şi a socotit-o o forţă a răului care a pus stăpânire pe Akhenaton. Dar nu era adevărat! Forţa aceea a răului sălăşluia în inimile preoţilor. In ceea ce-1 priveşte pe stăpânul meu, inima lui era neprihănită. Poate că aceasta era nenorocirea lui. Odată, pe când eram tineri, tata sculpta o statuie pentru Amenhotep al IlI-lea, iar Akhenaton, care îl urmărea cum lucrează cu ucenicii lu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aveţi nişte obiceiuri care ucid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 prin aceste tradiţii ţinem piept trecerii timpului, a spus tata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apare soarele, se naşte ceva frumos, a spus Akhenaton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ine şi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k, statuia asta nu-i va fi fidelă tatălui meu. Unde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henaton a trăit pentru adevăr şi a murit din pricina lui. De mic copil, sufletul său era însufleţit de tot ce era divin, ca şi cum ar fi fost plămădit din spiri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k, eu ţin la tine, mi-a spus, într-o zi. Dacă vei ajunge un sculptor desăvârşit, te voi însărcina cu artele când voi fi rege.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i datorez stăpânului meu totul, atât în ceea ce priveşte religia, cât şi arta. El este cel care mi-a arătat calea spre Aten şi mi-a deschis inima către Zeul Unic Creator căruia Akhenaton i se adresa cu credinţă 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rimeşte lum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unericul se risi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tor al pământului şi al văzduhului Al omului şi al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e la cariera de piatră spre şcoală, i-am spus cu inim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îţi mărturisesc că şi eu cred în ze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doilea credincios după Meri-Ra, însă duşmanii vor fi mai numeroşi, mi-a spus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că şi Nefertiti a început să creadă odată cu noi, pe vremea când încă locuia în palatul tatălui ei, Ay. Prinţul mi-a povestit pe urmă despre greutăţile cu care a avut de luptat din pricina religiei sale. In ciuda traiului retras în cariera de piatră din afara Tebei, am reuşit să pun cap la cap întâmplările. De asemenea, el m-a îndrumat către arta adevărată. Tatăl meu m-a învăţat fundamentele artei, însă Akhenaton mi-a dăruit spiritul. El şi-a dăruit fiinţa aflării adevărului atât în viaţă, cât şi în artă. Din această pricină, oamenii s-au lepădat de el. Oamenii care trăiau pentru viaţa vremelnică, nu cunoşteau decât vulgaritatea ei şi se mulţumeau cu atât, se năpusteau precum vulturii şi corbii asupra oricărei mese. Maiestatea Sa era altfel. Ascultă-1 cum se spovedea zeului său: „O, creator al vieţii şi al morţii, umple-mi ochii cu lumina ta şi inima cu bucuria t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învăţăturile morţilor care vor să te împiedice să lucrezi, îmi spunea. Nu lăsa piatra să fie o piedică în calea adevărului! Zeul a creat lumea şi nu îţi bate joc de ea, tălmăceşte-o în lucrările tale aşa cum este ea. Nu te lăsa înrâurit de teamă, lăcomie sau dorinţe mincinoase. Când îmi faci o statuie, lasă să se vadă fiecare cusur al feţei sau al corpului meu, astfel încât frumuseţea lucrării tale să stea în ones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khenaton, stăpânul şi învăţătorul meu, care nu sărbătorea prin imnuri vechi şi care era fermecat de ce era nou. A distrus idolii şi a smuls vechile obiceiuri din rădăcini. Akhenaton s-a cufundat 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a devenit rege, mi-am mărturisit credinţa încă o dată şi m-a numit primul sculptor al regelui. În ziua în care Zeul i-a poruncit să plece în noua cetate, am condus acolo optzeci de mii de muncitori şi am început să construim cel mai frumos oraş care exista pe faţa pământului, oraşul luminii şi al credinţei: Akhetaten. Am construit drumuri largi, palate înalte, grădini bogate şi lacuri. Era o minunăţie care în cele din urmă a căzut pradă preoţilor ş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k a tăcut pentru o vreme, neputându-şi ascunde tristeţea pentru cea mai dragă creaţie a vieţii sale care acum se pierdea încet în praful uitării. I-am respectat tăcerea şi am aşteptat să-şi reia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henaton era la rândul lui un artist desăvârşit, fiind un bun poet şi pictor. Chiar a încercat să şi sculpteze. Îţi spun o taină pe care puţini o cunosc. Akhenaton i-a făcut lui Nefertiti un bust aidoma ei care uimea prin frumuseţe. Cred că încă se află în palatul lui sau al lui Nefertiti. Sau poate a fost distrus odată cu celelalte lucruri. Când regina a plecat, Akhenaton şi-a arătat durerea scoţându-i statuii ochiul drept, lăsând restul neatins ca mărturie pentru dragostea eternă pe care i-o purta şi credinţa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henaton şi Nefertiti erau împreună simbolul viu al Zeului care le era atât tată, cât şi mamă. Erau uniţi printr-o dragoste profundă care a ţinut piept vitregiilor timpului. Nu-ţi poţi închipui cum ne-a uimit faptul că ea l-a părăsit în ultimul ceas! De ce nu a rămas cu el până la sfârşit? Duşmanii ei au învinuit-o că a părăsit corabia care se scufunda pentru a-şi găsi un loc nou şi sigur în altă parte. Insă ea nu a cerut prietenia nimănui şi nu şi-a mai părăsit palatul care i-a devenit închisoare. Nu a tras vreun folos de pe urma celor întâmplate, dar eu cred că credinţa i-a fost pusă la încercare de faptul că Zeul nu i-a ajutat în acele momente dureroase. A părăsit'tronul şi a renunţat la religia ei într-un moment de orbire. Z.i^j-f. N uir; î = însă Akhenaton nu a renunţat. Dar cum ar fi putut să renunţe când lui i se arătase Zeul, îi vorbise şi îl numise fiul lui drag?! După o asemenea întâmplare, Akhenaton nu a mai ţinut seama de nimeni, nu a mai băgat în seamă nici o altă opinie sau sfat aşa cum trebuie să facă cineva care caută adevărul. Nu el a fost învins, ci noi. Chiar şi pe mine mă cuprinsese îndoiala, mai cu seamă când i-au cerut să renunţe la tron şi când toţi au hotărât să-1 părăsească. L-am găsit stând singur, urmărind, calm şi în tăcere, ce se întâmpla. Când m-a văzu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k, trebuie să merg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nimeni nu îndrăzneşte să-mi vorbească de asta, i-am răspuns cuprins de fră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pleci şi tu Bek,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 alături de regele meu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i de bunăvoie sau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un moment. Îndoiala m-a cuprins din nou şi l-am întrebat. S vn'* d;? Iz ujlo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poate răul învinge? Tjiud Iui Părea dus pe gânduri. Apoi s-a aduna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le nu poate fi doborât. Răul nu învinge niciodată. Însă noi nu suntem decât martorii acestei clipe. Numai bătrâneţea şi moartea stau între noi şi adevăr, ufş, ij31”, r&gt;. Yş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să cânte: A&gt;mă^v. s: zi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 Iii, J Te afli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e cunoaşte în afară de f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ai învăţat tot c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puterea pământului. JeS-u:” 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încetat nici o clipă să creadă, aşa cum nu a încetat să iubească. Chiar şi când şi-a văzut distrusă piramida pe care o construise, oamenii săi trecând de partea duşmanilor, soţia iubită părăsindu-1 fără să-şi ia rămas-bun, sufletul său nu a cunoscut ura. Nu ştia ce-i aceea pedeapsă, iubea oamenii, animalele şi lucrurile fără viaţă. Când regele a urcat pe tron. Egiptul cunoştea o perioadă de bunăstare, imperiul era nemărginit, iar oamenii iubitori. Ar fi putut alege să se bucure de vinuri, de farmecele femeilor, de odihnă, glorie, însă el a întors spatele tuturor acestora, dăruindu-se cu toată fiinţa adevărului, înfruntând forţele răului, ale egoismului şi lăcomiei. A sacrificat totul cu zâmbetul pe buze. ' v; 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m întrebat, după ce braţele lungi ale răului începuseră să se în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e ce nu aperi iubirea şi pacea pri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ii îşi îndreptăţesc mereu setea de sânge, dar eu, Bek, nu sunt unul dintre ei, mi-a spus zâmbind. Nx… „? Ii^, y; s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uita bunătatea pe care mi-a arătat-o când a băgat de seamă că îmi place Mutnejmet, sora soţiei lui, învăţându-mă cum să o cer de soţie. Cu aceeaşi bunătate m-a mângâiat când ea m-a refuzat,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precum un vultur care-şi aşteaptă prada!: jtoS01*&gt;„-i.&lt;:'Iiq [f.î. j a-if-:”:”: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e a vrut să spună, dar nu a mai zis nimic. Am stăruit să rămân alături de el, deşi toată lumea părăsea oraşul, aşa cum făcuse Meri-Ra, Marele Preot al Zeului Unic, însă înţeleptul Ay m-a întâmpinat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lecăm pentru a opri un atac asupra căruia nu avem nici o putere şi pentru a-i apăra viaţa. Dacă ar fi permis cuiva să rămână alături de el, eu aş fi fost acela. Eu sunt socrul şi învăţă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e, dar dacă voi rămâne lângă el lucrurile nu s-ar schimba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pe care o avem cu preoţii a fost ca Akhenaton să nu păţească nimic cu condiţia ca niciunul din oamenii lui să nu rămână în oraş, mai puţin câţiva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mi se frânge inima, dar am fost obligat să mă alătur caravanei care părăsea oraşul. Tristeţea mă năpădeşte şi acum, când mă gândesc la acele clipe. Atunci, aveam îndoieli în ceea ce priveşte credinţa mea, în ciuda spuselor înţeleptului meu stăpân. Uneori, mă rog la Zeul Unic, iar alteori nu. Când am aflat că a murit, am fost foarte trist şi am plâns până când mi-au secat lacrimile. Inima îmi spunea că nu a murit. L-au ucis folosindu-se de magie sau alte mijloace murdare. Acum, viaţa mea şi-a pierdut noima şi bucuria de a trăi m-a părăsit. Aştept moartea precum minunatul meu oraş care se află acum la mila preoţilor şi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aduk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ukhipa era fata lui Tushrata, regele din Mitani, cel mai sincer prieten al Egiptului. Amenhotep al IlI-lea a luat-o de soţie în ultima parte a vieţii sale, la vârsta de şaizeci de ani, în vreme ce ea avea doar cincisprezece. După moartea sa, Akhenaton a devenit rege şi a moştenit haremul tatălui său din care făcea parte şi Tadukhipa. Acum femeia trăieşte în palatul din nordul Tebei înconjurată de trei sute de sclavi. M-a primit doar mulţumită recomandărilor lui Haremhab. Chiar şi la patruzeci-de ani, era de o frumuseţe uimitoare, învăluită de taine şi mândrie. Am întâlnit-o în marea sală de primire, aşezată pe un jilţ din abanos, poleit cu aur. M-a încurajat cu un zâmbet şi a început să-şi depene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alături de regele Amenhotep al IlI-lea o bucată scurtă de timp, în care m-am luptat cu geloziile celorlalţi şi am cunoscut amărăciunea vieţii. Marea Regină Tiye m-a umplut de mirare când am cunoscut-o. Cum putea o femeie ca ea să ocupe un loc atât de însemnat când zec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e femei asemenea ei slujeau în haremul tatălui meu, Marele Rege Tushrata. Cel mai mult m-a mirat prinţul moştenitor pe care l-am văzut în grădină. O creatură hidoasă care îţi făcea mai degrabă scârbă decât milă. Treptat sănătatea regelui s-a înrăutăţit, iar unii oameni plini de ură m-au socotit vinovată de acest lucru. Adevărul este că, din prima noapte petrecută împreună, mi-am dat seama că sfârşitul este aproape când i-am privit faţa zbârcită. După moartea lui Amenhotep al IlI-lea, am început să mă gândesc că voi ajunge în haremul acelui băieţandru trist. Îmi spuneam că viaţa alături de bătrânul său tată era mai bună. Era un bărbat bun, vesel şi în putere, în ciuda sănătăţii şubrede şi a vârstei înaintate. În harem, se vorbea mult despre prinţul moştenitor. Râdeam de dragostea sa pentru artele femeilor precum pictura şi cânta-tul, despre nepăsarea sa îndoielnică faţă de femei şi-1 consideram nepotrivit pentru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despre nebunia sa religioasă şi necazurile pe care le făcea părinţilor săi au ajuns şi la noi. Am auzit că preoţii erau îngrijoraţi. Veştile îşi făceau drum repede printre noi, însă fără să ne tulbure viaţa. În harem, ne ocupam mai degrabă de trebile zilnice decât de cele ale statului. Doar moartea regelui ne-a zdruncinat lumea şi ne-a aruncat într-o stare de tulburare din care nu ştiam cum să ieşim. Creatura hidoasă a devenit rege, având-o lângă el pe Nefertiti, cu care se căsătorise pe când trăia tatăl său, iar întreg haremul tatălui său a devenit al lui. Ne trata ca pe nişte animale domestice. Nu s-a apropiat deloc de noi, fapt ce Ie-a făcut pe unele femei să se dedea la dezmăţ contra firii. h ^ = 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re grijă de noi şi îi ajunge doar această luptă religioasă? A întrebat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 fi fost neputincios, nu şi-ar fi pierdut timpul cu toate discuţiile astea, i-a răspuns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Gelozia şi-a făcut loc în inima lui Nefertiti, aşa că a hotărât să viziteze femeile din harem pentru a le saluta şi a le cunoaşte. Toate femeile au ghicit adevărata pricină ascunsă în spatele acestei vizite. Voia să mă vadă de aproape, în palat vorbindu-se despre frumuseţea şi tinereţea mea. Eram singura din harem care aveam aceeaşi vârstă cu ea şi o întreceam în frumuseţe. Eu eram de viţă nobilă, în timp ce ea era fata unui om simplu, din popor. Ay era primul care-şi declarase credinţa faţă de noua religie în faţa regelui şi cel dintâi care l-a părăsit, trecând de partea duşmanilor, atunci când steaua lui Akhenaton a început să apună, r 'uwfr. Î? S Noua regină a venit înconjurată de sclave, ne-a salutat pe fiecare în parte, în ordinea vârstei. Când a venit rândul meu, fiind ultima dintre femei, s-a uitat la mine cu luare-amint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curiozitate. Am înfruntat-o până când zâmbetul i-a dispărut d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cină s-a mâniat pe Regina Mamă, Tiye, când aceasta l-a împins pe firavul rege să-şi facă datoria faţă de harem, în special faţă de Tadukhipa, fata lui Tushrata, regele aliat ş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iti nu a iertat-o pe Regina Mamă pentru că s-a amestecat şi a înnebunit când regele s-a supus dorinţei iubitei sale mame şi a hotărât să facă o vizită haremului. După obicei, l-am aşteptat pe Akhenaton în camera mea, în patul aurit, dezbrăcată, fără să-mi ascund frumuseţea. A venit fără haine, înfăşurat doar în jurul mijlocului şi s-a aşezat pe marginea patului zâmbind cu o linişte ne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ericită dacă mi-ai face un copil? A întreb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sta este datoria mea, i-am spus încercând să nu-mi arăt sila pe care-o simţeam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ut dragostea, a şoptit, şi disperarea i s-a citit în privire. Aceasta este prima şi ultima me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iubirea te împinge să mă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mi-a spus atingându-mi tandru 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Mj. t't3(j! T&lt;ii^' i-flti-^: jn &lt;, jt. I&lt; t-jü</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ărutat fruntea şi a părăsit camera aşa cuín venise. Nu am povestit nimănui ce s-a întâmplat în camera mea în acea noapte. În acel moment, femeile au crezut că Nefertiti a pierdut cel puţin jumătate din inima regelui. Zilele au trecut şi noi continuam să primim veşti despre ce se întâmpla în afara palatului. Aşa am auzit de hotărârea regelui de a construi un nou oraş. După câţiva ani ne-am mutat la Akhetaten. Toată lumea era fericită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depărtate într-o aripă a palatului unde am trăit în condiţii groaznice, degradante, care au dus la perversitate. Când s-a aflat că regele idiot lupta împotriva păcatului prin dragoste, şi nu prin pedepse, depravarea s-a instalat între gărzi şi femeile din harem, luând în râs toate valorile. Regele a început să-şi propovăduiască noua religie în provinciile imperiului. Femeile din jurul meu se rugau la Zeul Unic fără să creadă cu adevărat. Am ajuns să cred că religia lui Akhenaton este o religie fără credincioşi, o religie care a creat o naţiune de făţarnici şi lacomi de putere şi bani. Nu mi-a trecut prin minte că universul poate avea un singur zeu! De ce oare fiecare oraş are nevoie de un zeu care să vegheze asupra sa? De ce fiecare faptă a omului are nevoie de un zeu care să o patroneze? Cum să lucreze oamenii împreună doar bizuindu-se pe dragoste? Ce prostie! Pesemne că dragostea mamei lui l-a stricat de tot, dacă este atât de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şi recita poeziile în faţa unui public numeros, apoi soţia lui cânta. Tronul sacru a fost ocupat de un grup de poeţi şi cântăreţi necopţi. Mândria faraonilor a fost nim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a fost de neocolit. Necazurile au venit precum o noapte lungă care nu lăsa răsăritul să-i ia locul. Au urmat dezastre atât în Egipt, cât şi în imperiu. Tatăl meu şi-a arătat curajul şi loialitatea şi pentru asta şi-a pierdut viaţa în luptă, apărând un rege netot. Unii oameni credeau că regele este un poet nobil asupra căruia destinul s-a înşelat, urcându-1 pe tron. De fapt Akhenaton era o făptură ciudată, nici bărbat, nici femeie, bântuită de sentimente de inferioritate şi ruşine. Propovăduia iubirea, însă aprindea în inimile oamenilor ura şi răutatea, în cele din urmă, imperiul său a dispărut. Nefertiti, înţeleaptă lui soţie, i-a dat ghes în nebunia lui, pentru a pune mâna pe putere şi pentru a-şi ostoi setea de bărbaţi. Toţi credeau că ea şi soţul ei întruchipau dragostea şi fidelitatea şi pentru a adeveri acest lucru se sărutau în faţa mulţimii când ieşeau pe străzile din Akhetaten sau la întâlnirile din provincii. I; i */f&gt; ^ ^ însă toate femeile din palat ştiau că ei nu au fost niciodată împreună. Akhenaton nu era în stare să se culce cu o femeie. Nefertiti avea o legătură cu sculptorul Bek, comandantul Haremhab, comandantul Mae şi alţii de la care a avut şase fete. Umblau zvonuri că regele are legături trupeşti doar cu mama sa, Regina Ti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 observat uimirea de pe faţa mea şi a continua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a în harem că acesta este adevărul. Şi se mai ştia că au împreună o fată. El nu putea să se culce cu altă femeie. Nu o singură servitoare i-a văzut împreună. Fără îndoială, acest lucru nu-i era străin lui Nefertiti. Pentru asta, cele două femei s-au urât toată viaţa. Faptul era că mulţi nu îşi imaginau că omul care a născut un asemenea cutremur în lume poate fi o fiinţă dezgustătoare, fără şira spinării. Însă acesta e adevărul pe care trebuie să-1 cunoşti şi să-1 duci mai departe. Dacă Akhenaton nu ar fi fost urmaşul celei mai mari familii din istorie, ar fi dus o viaţă de mizerie pe străzile Tebei, ca un nebun de care copiii şi-ar fi bătut joc. Nu-i de mirare că imperiul a căzut când a fost el pe tron. În ceea ce o priveşte pe Nefertiti, dacă el nu ar fi văzut-o, ar fi fost o umilă prostituată în T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termina totul. Regina Mamă a venit în Akhetaten pentru a salva corabia de la scufundare. Între ea şi Nefertiti a avut loc o ceartă. Tânăra regină a acuzat-o pe Tiye că este de partea duşmanilor tronului. Akhenaton s-a supărat când a auzit învinuirile şi şi-a apărat cu toată puterea mama sau, aş putea spune iu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iti s-a supărat, dar nu a spus nimic, răz-bunându-se pe el şi părăsindu-1 fără veste, înainte ca şi oamenii lui să se hotărască să-1 părăsească. A încercat să câştige bunăvoinţa preoţilor pentru a-şi asigura locul în noua orânduire. Poate chiar năzuia să devină soţia lui Tutankhamon, însă preoţii au dat-o la o parte. Dacă nu era vechiul ei iubit, Haremhab, ar fi rupt-o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ukhipa a tăcut, zâmbind cu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ovestea nebunului de Akhenaton şi a religiei lui fără noimă, şi-a încheiat ea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 j: 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etat niciodată să cred în Zeul meu şi nici nu m-am alăturat caravanei făţarnicilor şi oportuniştilor, însă l-am slujit pe Eretic în înţelegere cu Marele Preot, fiind ochiul neadormit al lui Amun în palat şi mâna care loveşte la nevoie. N: k wm; vo;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 întâmpinat Toto, ministrul mesager care l-a slujit pe Akhenaton, cu dorinţa de a se apăra de învinuirea de făţărnicie care plutea asupra tuturor oamenilor acestui faraon. L-am întâlnit în sala sa din templu, undeâşi îndeplinea datoria de cântăreţ în timpul lui Tutankhamon, aşa cum făcuse şi pentru Amenhotep al IlI-lea. Era un bărbat cu faţa rotundă, ochii bulbucaţi şi cu o fire neliniştită. Sigur pe el, a început să-mi prezinte propria-i poveste despre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amilie a dat cei mai mari regi. Necazurile au început atunci când Amenhotep al IlI-lea şi-a ales soţia dintr-o familie obişnuită şi aceasta i-a dat un moştenitor prostănac şi nebun. Marii regi au adoptat o nouă politică faţă de noi, preoţii lui Amun. Îi recunoşteau acestuia puterea g29 şi însemnătatea, socotindu-1 Stăpânul Zeilor. In acelaşi timp se supuneau preoţilor altor zei pentru a-i atrage pe toţi de partea lor şi pentru a nu face deosebire între slujitorii altor credinţe. Noua politică nu ne-a apropiat, însă nici nu am ajuns la înfruntări, fiecare având destule foloase de pe urma aceste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khenaton a devenit rege, drumul îi era deja bătătorit. Putea să urmeze liniştit aceeaşi cale pe care porniseră strămoşii lui, dar şoarecele s-a văzut pe sine leu. Şi s-a produs trag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mic din puterea şi înţelepciunea strămoşilor săi. Era bântuit de propria-i slăbiciune, urâţenie şi înfăţişare femeiască. O asemenea răutate nu poate izvorî decât din nevolnicie şi gelozie. Astfel a hotărât să scape de toţi preoţii pentru a avea singur puterea. Apoi s-a proclamat zeu unic fără rival, un zeu închipuit pe care l-a folosit drept mască pentru ambi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auzit veşti despre minunile tânărului care devenise bărbat în ciuda vârstei fragede. Apoi am aflat povestea noului zeu care i s-a arătat şi l-a îndemnat să înceteze să-i venereze pe ceilalţi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uneltire pe care trebuie să o stârpim în faşă, i-am spus, într-o zi. Marelui Preot. Ii bănuiesc pe regina Tiye şi înţeleptul Ay că se află în spatele întregii poveşti. Băiatul nu este decât o unealtă în mâna acestora,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arele Preot nu e încredinţat de spusele mele. I a^-j u;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regina Tiye este vinovată, dar singura ei vină este că a judecat greşit, în ceea ce-1 priveşte pe Ay, socotesc că este la fel de îngrijorat ca şi noi,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e a spus pentru că judecata lui est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ră doar şi poate, băiatul este posedat de spiritul lui Set, zeul răului. Trebuie să-1 ucidem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tă în puterea regelui şi a reginei să îndrepte răul, a spus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credinţat că şovăiala noastră ne va costa scump. M-am rugat lui A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un, stăpânul celor fără glas. Tu eşti părintele celor săraci. Când te che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CObori să mă ajuţi. ' ' – O, Amun, stăpânul Tebei,. –/i. ^ Care îi salvezi pe cei din lumea de jos Omul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răsări din depărtări…; 1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 a continuat să-mi povestească întâmplările despre care auzisem şi înainte, precum călătoria prinţului în imperiu, întoarcerea sau înălţarea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k^-j: uini., ^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şi-au mărturisit numaidecât credinţa faţă de noua religie în schimbul unor ranguri înalte în noua rânduiala. Şi-au făcut uitată orice urmă de demnitate şi roiau în jurul Ereticului precum muştele. Nu există nici o îndreptăţire pentru trădarea lor. Ei toţi sunt vinovaţi pentru distrugerea ţării. I-am spus acest lucru şi Marel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rimă nu scapă nepedepsită. Akhenaton trebuie distrus, la fel şi cei din jurul său, precum soţia lui, Ay, Haremhab, Nakht şi 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nu mai poate îndura să fie ru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1 mulţumi pe Amun este nevoie de sânge, 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e-1 mulţumeşte pe Z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dar furia nu prididea să mă macine. Credeam că lipsa pedepsei naşte crime şi slăbeşte încrederea în dreptatea divină. Mă durea să-i văd pe unii dintre ei cum se bucură de hnişte şi onoruri ca şi cum le-ar fi meritat. De ce trebuie să-i apărăm pe cei care au înlesnit distrug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 a continuat să-mi povestească despre ridicarea oraşului Akhetaten, exodul către noul oraş şi grija lui Akhenaton de a-şi propovădui religia. n-ft-i^'tnH”âhffO'&gt;-^- 5. Iff&gt;'rCât am fost alături de ei, am lucrat în cabinetul său. Ca şi ceilalţi, i-am înfruntat nebunia şi am avut prilejul să-1 cunosc cu adevărat. Putea să fie poet sau cântăreţ, însă el a ajuns pe tronul faraonilor. Era o nenorocire. Încă de la început, a hotărât să-şi ascundă slăbiciunea care făcea silă, astfel încât să pară ager la minte şi să pună mâna pe putere. Ar fi dorit să-i spună lui Tuthmes al IlI-lea că „în ciuda puterii tale şi a reuşitelor militare, eu sunt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crezut în el, alţii l-au socotit nebun, însă el a tras foloase din acest şiretlic şi a izbândit. A socotit în sinea lui că poate ivi o lume a plăsmuirilor care nu avea nici o legătură cu viaţa de zi cu zi. Lumea pe care o născocise, cu legile, tradiţiile şi apărătorii ei. S-a numit pe sine însuşi zeu peste ei, întemeindu-se pe vraja pe care o aruncase asupra tronului şi pe puterea pe care i-o dădea. Nu este de mirare că la prima întâlnire cu lumea înconjurătoare imperiul s-a năruit, iar laşii pe care i-a'adunat în jurul său au luat-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mult despre ceasurile în care intra în transă, despre minunile pe care le înfăptuia şi despre cuvintele neobişnuite care-i ieşeau din gură. Ca şi alţii, am luat şi eu parte la aceste momente. În timp ce îi înfăţişam scrisorile, intra într-o stare de nelinişte, părăsind starea de conştientă şi cufundându-se într-o lume necunoscută. Spunea cuvinte care nu aveau nici un înţeles pentru noi, ca şi cum ar fi vorbit cu făpturi nevăzute. Când se întorcea iar printre noi, ne povestea despre zeul lui care nu-1 va lăsa de izbelişte niciodată. Mă uitam pe furiş la Ay, Haremhab, Nakht şi mă întrebam dacă ei or fi crezând într-adevăr acest joc. Se prefăceau a-1 crede pentru a-i obţine favorurile. Însă, când moartea i-a încolţit din toate părţile, şi-au arătat adevărat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 mi-a povestit cum răzmeriţele s-au răspândit în tot imperiul, despre înşelăciunile din rândul servitorilor, suferinţele oamenilor, atacurile asupra imperiului şi moartea celui mai puternic aliat al Egiptului, Tushrata, regele din M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prins de spaimă când mă gândeam la viitorul ţării. Pusesem la cale un plan ca să fie ucis pentru a salva lumea de religia şi răul întruchipat de el. Am găsit fără multă trudă pe cineva doritor să-1 ucidă în camera lui înainte de răsăritul soarelui. Îi rânduisem un loc ascuns în gradină şi sarcina ar fi fost dusă la bun sfârşit dacă Maho, căpetenia gărzilor, nu l-ar fi văzut în ultima clipă. Fiindcă l-a omorât, Maho a fost blestemat de zei pe vecie. În final, ne-am slujit de vrăjitorie. Însă şi de data aceasta am dat greş. Poate că vraja nu avea nici o înrâurire asupra Ereticului şi a celor care-1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 mi-a povestit despre vizita Reginei Tiye în Akhetaten şi despre întâlnirea istorică dintre Marele Preot al lui Amun şi oamenii lui Akhen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a renunţat a avea încredere în oamenii lui şi a aflat că preoţii l-au ales pe Tutankhamon să-i urmeze la tron, i-a cerut lui Smenkhare să ia parte, alături de el, la conducer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mea lui s-a destrămat când Nefertiti l-a părăsit. Acesta era sfârşitul. Era însă prea târziu, răul fusese deja făcut. Căsătoria lui cu Nefertiti a însemnat pentru noi toţi un mare nenoroc. În fapt, ea era o femeie pricepută, ageră la minte, inteligentă şi foarte frumoasă, dar, ca şi pe el, ambiţiile o îmbolnăviseră. Se prefăcea că împărtăşeşte credinţa lui Akhenaton dar, în fapt, semănau doar când era vorba de înşelătorie. De bună seamă că nu l-a iubit niciodată. Chiar dacă ar fi vrut, nu l-ar fi putut iubi. Singura ei dragoste era cea pentru putere. Poate ea era ultima dovadă a rolului pe-care l-a jucat Ay. Cu diferite prilejuri, Ay şi soţia lui primeau daruri din aur pe care sclavii le duceau în coşuri la pal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astă femeie înţeleaptă nu a prevăzut urmările pe care politica dusă de soţul ei le va avea asupra ţării şi imperiului? A crezut cu adevărat în mesajul de iubire şi pace pe care îl propovăduia Akhenaton? Nu-mi pot închipui aşa ceva. Poate Nefertiti a fost încredinţată că înrâurirea pe care o avea asupra tronului era mult mai mare. A socotit că această vrajă nu avea nevoie de sabie şi armată. Poate şi-a dat seama de greşeală mai devreme, dar s-a temut să-i mărturisească soţului temerile sale pentru a nu-i pierde încrederea. Când oamenii săi l-au trădat, Nefertiti l-a părăsit şi ea, nădăjduind că ibovnicii ei nu o vor trăda. Cred că Haremhab a încercat să-1 convingă pe Marele Preot să o primească în Teba, însă acesta a refuzat. Ereticul a murit, dar ea a continuat să trăiască în închisoarea ei, plângându-şi tristeţile şi că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că Amenhotep al IlI-lea ar fi fost urmat la tron de vreunul dintre cei mai temuţi duşmani ai săi, acesta nu ar fi izbutit să facă atâta rău precum acest Eretic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y, soţia înţeleptului Ay, era o femeie de şaptezeci de ani, plăcută la fire, mică de statură şi cu o sănătate de fier. Ay s-a căsătorit cu ea după moartea primei sale soţii, mama lui Nefertiti, care a fost crescută de Tey de la vârsta de un an sau doi. După căsătorie, Tey a dat naştere unei fete, Mutnejmet. Când norocul i-a zâmbit lui Nefertiti şi a devenit regină, a ales-o pe Tey să facă parte din suita sa, numind-o doamna de onoare a reginei. Dacă nu ar fi iubit-o atât de mult, nu ar fi făcut toate acestea pentru ea. Tey, la rândul său, o înconjura pe Nefertiti cu multă grijă şi dragoste, fiind departe de ceea ce socotim noi îndeobşte a fi o mam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şi ei ce am aflat despre toate întâmpl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spui ce ştiu deja. Dacă nu ai nimic de adăugat, nu-ţi mai pierde timpul cu mine şi am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propiat de rege în ciuda legăturii dintre mine şi soţia lui. Nu mi-a vorbit decât de câteva ori, însă nu voi uita niciodată felul său plăcut de a fi. Ştiam multe despre el de la soţul meu care a fost ales să-i fie învăţător. Ne-a mirat ce auzisem despre purtarea sa faţă de Amun şi dragostea lui pentru Aten, ca şi despre aşa-zisa lui descoperire a Zeului Unic. In fapt, eram uluite doar eu şi Mutnejmet, pentru că iubita mea Nefertiti era de altă părere. Însă înainte de toate trebuie să-ţi vorbes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ageră, plină de însufleţire, care iubea frumosul şi era plină de dragoste pentru tot ce însemna viaţă spirituală. Părea mult mai coaptă la minte decât alţii de vârsta ei. Într-o zi i-am spus soţului m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ă că fata ta o să fie preo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surori izbucneau adesea sfade trecătoare, aşa cum se întâmplă între surori, dar, de fiecare dată, Nefertiti avea dreptate. Nu-mi aduc aminte să fi greşit vreodată. Îşi împăca mereu sora aşa cum trebuie să facă o soră mai mare. Era foarte bună la învăţătură, încât îmi era teamă că fata mea va face ceva nesăbuit de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că Nefertiti asculta cu luare-aminte cele ce ne povestea tatăl ei despre prinţ, împărtăşind dragostea acestuia pentru Aten. Apoi ne-a dat de ştire că şi ea crede în Zeul 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khenaton este eretic, i-a spus Mutnej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glasul Zeului Unic, i-a răspuns plină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retică asemenea lui, a ţipat Mutnejmet. Nefertiti avea o voce plăcută şi ne bucuram să o ascultăm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spun oare mamei f în fiecare zi mă întorc la ea cu păsări ' Insă azi nu am pus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ubirii care m-a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mărturisit credinţa, a început să-i cânte singură noului zeu, în grădină, dar niciunul dintre noi nu dorea să-i împărtăşească însufleţirea. Şi acum îmi amintesc o dimineaţă în care vocea ei mi-a umplut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2eule Veşnic! I Hi'^iwsn nsti, 1: O, Minunatule şi Măreţule 2eu! Întru tine ne desfătăm, 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mplut universul de lumină., Palatul nostru era primul loc unde s-au auzit imnurile închinate noului zeu. Într-o zi, am fost chemaţi la sărbătorirea a treizeci de ani de când Amenhotep al IlI-lea era faraon. Pentru prima dată, ni s-a dat voie să luăm parte la petrecerea de la palatul faraonilor însoţiţi de fetele noastre. Le-am gătit gândind că poate vor plăcea cuiva dintre tinerii nobili. S-au îmbrăcat amândouă în rochii lungi, subţirele, şi-au pus şaluri brodate în jurul umerilor şi s-au încălţat în sandale aurite. Am intrat într-o sală mai mare decât tot palatul nostru. De-a lungul pereţilor se înşirau torţe care înconjurau scaunele invitaţilor. Mijlocul încăperii era pentru muzicanţi şi dansatoare dezgolite. Sclavii treceau printre oaspeţi arzând răşini înmiresmate şi purtând tăvi pline cu cele mai minunate băuturi şi mâncăruri. M-am uitat la tânăra nobilime şi mi-ar fi plăcut pentru fetele mele Haremhab, un ofiţer cu viitor strălucit, şi Bek, un sculptor talentat. Am văzut cum privirile notabililor precum Haremhab, Bek, Nakht şi Mae o urmăreau pe Nefertiti, piai cu seamă atunci când fetele nobilimii au'avut prilejul să danseze şi să cânte înaintea regelui. Draga mea Nefertiti a dansat cu o graţie desăvârşită şi a cântat minunat, în-trecând cântăreţele profes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acea noapte şi eu am împărtăşit gelozia ascunsă a lui Mutnejmet. M-am liniştit spunându-mi că, dacă Nefertiti se căsătoreşte, Mutnejmet va putea ieşi în lume fără rivală. Din curiozitate, am urmărit-o pe Nefertiti să văd cine îi atrage privirea şi am fost mirată să o văd interesată de liderul ei spiritual, prinţul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M-am speriat de felul lui neobişnuit de a fi şi de vădita purtare femeiască. Când privirile noastre s-au întâlnit, Nefertiti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m închipuit uriaş! rr *; – ^ Insă încântarea ei era mult mai puternică decât mirarea. Nu a visat niciodată ce îi pregătise destinul. Ne-am întors la palat şi i-am spus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gerul va bate curând la uşa noastră aşa că, Ay, pregăteşte-te., ţ,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scriu soarta fiecăruia, mi-a spus Ay cu calmul să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sau două, Ay a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Tiye vrea s-o cunoască pe Nefertiti. Vestea ne-a uimit pe toţi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i oferă o slujbă la palat, mi-a răspuns după ce s-a gândi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ti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ştiu ce se întâmplă în mintea reginei? î – ', Ay a început s-o înveţe pe Nefertiti regulile protocolului care trebuie respectate la întâlnirea capetelor încoronate, iar eu m-am rugat la Amun s-o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cerut Zeului Unic să mă protejeze, a protestat Nefertit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să rosteşti asemenea prostii în faţa reginei, a certat-o Ay, Când s-a întors de la întâlnirea cu regina, Nefertiti era foarte tulburată încât mi s-a aruncat în braţe şi a început să plângă. Atunci Ay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a ales-o să-i fie soţie prinţului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pleşiţi de fericire. Draga mea Nefertiti a trecut peste orice gelozie, întrecându-şi rivalele. Ea este cea care ne-a deschis calea spre familia faraonilor, iar norocul ei ne-a ridicat deasupra tuturor. Pentru asta, atât eu, cât şi Mutnejmet am fericit-o din tot sufletul. Nefertiti ne-a povestit tot ce s-a întâmplat la întâlnirea cu Marea Regină, însă eu eram aşa de mişcată, că nu am urmărit-o cu atenţie. De fapt, nu-mi amintesc nimic din ce a zis. Şi cum altfel, când cuvintele păleau în faţa întâmplării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s-a încheiat cu o petrecere fără seamăn care; le-a amintit oaspeţilor de nunta lui Amenhotep al IlI-lea. Acum eram rude cu familia faraonului, iar pe mine, draga mea Nefertiti m-a ales să-i fiu doamnă de onoare, un rang care mă aşeza în rândul prinţ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ăsătorie, Nefertiti şi prinţul au devenit unul şi nu puteau fi despărţiţi decât prin moarte. Ea i-a fost alături atât în momentele fericite, cât şi în cele triste, până aproape de sfârşit. L-a ajutat în treburile tronului, ca şi cum ar fi fost născută pentru asta. ^. 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alături când şi-a propovăduit religia, ca o preoteasă aleasă cu adevărat de Zeul Unic. Crede-mă, a fost o regină măreaţă în cel mai cuprinzător înţeles al cuvântului. De aceea am fost uimită când am aflat că şi-a părăsit soţul în cele mai grele clipe ale vieţii sale. Cred că aceasta este prima hotărâre pe care a luat-o fără să se sfătuiască cu mine. Când am aflat, m-am grăbit la palat şi m-am aşezat la picioarele ei, năpădită de lacrimi. Nu părea mâhnită de starea în care mă aflam şi mi-a spus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l-au părăsit vor doar să-1 apere de orice rău… – U'i 4i”x=KM,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 pace, mi-a spus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aiestate? Am întrebat-o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întoarce la palat^ a spus încet. Voiam să spun mai multe, dar m-a oprit cu glas poruncitor: -'„'^; lv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răsit-o m-am simţit cea mai nefericită femeie din lume. M-am gândit mult timp la ce a făcut-o să dispară şi să se însingureze. Nu există decât o singură pricină: nu a răbdat să fie martoră la căderea regelui şi a zeului său şi a preferat, într-o clipă de deznădejde, să fugă. Sunt încredinţată că voia să se întoarcă la el după ce plecau toţi, aşa cum sunt încredinţată că a încercat să se întoarcă, dar a fost oprită pri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ce se spune despre plecarea ei de la palat! O să auzi lucruri care se bat cap în cap, iar fiecare o să stăruie că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a învăţat să nu am încredere în nimeni. Timpul a trecut, iar eu mă tot întreb dacă Akhenaton merita un sfârşit atât de trist. Era o persoană nobilă, de încredere, iubitoare şi milostivă. De ce nu l-au răsplătit oamenii cu respect, încredere, iubire şi milostivire? De ce s-au repezit la el precum nişte fiare gata să-1 ucidă ca pe un duşman? Acum câţiva ani, l-am văzut în vis, întins pe pământ, cu sângele şiroindu-i dintr-o rană de la gât. Sunt încredinţată că l-au ucis şi au minţit că a murit de m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y a tăcut tristă, cu privirea aţintită înainte, apoi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rintre noi un om cum n-o sa mai fie vreodat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utnej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nejmet era o femeie de vreo patruzeci de ani, frumoasă şi delicată, ai cărei ochi de culoarea mierii sclipeau de agerime. În purtarea ei am simţit că între noi era o prăpastie de netrecut. Mutnejmet era fata lui Ay şi a lui Tey şi sora lui Nefertiti. Locuia într-o aripă a palatului lui Ay. Nu a fost niciodată căsătorită, deşi a avut câteva cereri. De îndată ce m-am aşezat în faţa ei şi i-am arătat documentele a încep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a vrut să fim martcrri la tragedia ereticului Akhenaton care 1-a ales pe tata, înţeleptul Ay, să-i fie învăţător. Aşa am aflat despre el şi am auzit despre gândurile sale nefireşti. De la bun început nu mi-a fost pe plac. M-am îndoit că ar fi sănătos la minte, iar timpul a dovedit că am avut dreptate. Nefertiti însă a văzut lucrurile altminteri. Îi plăcea să fie mereu în centrul atenţiei, deseori stârnind discuţii aprinse pentru a se amuza. Fără îndoială, era isteaţă, însă prefăcută. A încetat să-1 mai venereze pe Amun şi s-a îndreptat spre Aten. În cele din m urmă a dat la o parte toţi zeii şi şi-a mărturisit credinţa faţă de un zeu al cărui nume nu-1 mai au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ne-i prinţului moştenitor că şi eu cred în zeul lui, am auzit-o odată zicându-i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rostii, Nefertiti, a certat-o tata. Nu-ţi dă prin gând ce primejdioase sunt spus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purtării ei, m-am temut că lumea ne va blestema şi pe noi. Credinţa mea în zei a rămas neclintită, iar dacă mi-am arătat credinţa faţă de noul zeu, am făcut-o pentru că eram înrudiţi cu familia faraonilor. De asemenea, m-am gândit că, de la înălţimea noii mele demnităţi, puteam să-mi apăr zeii, dar, repet, credinţa mea în zei nu a dispăr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l-am văzut pe Eretic cu ocazia sărbătoririi a treizeci de ani de la urcarea pe tron a luj Amenhotep al IlI-lea. Am fost uimită de asemănarea neobişnuită dintre părerile şi înfăţişarea sa, amândouă fiind la fel de scârnave şi urâte. Să nu crezi ce auzi despre iubirea nobilă care îl lega de Nefertiti. Pe ea o cunosc foarte bine şi ştiu cum ar fi trebuit să arate bărbatul visurilor ei. Şi nu era nici pe departe băiatul acesta scârbos, urât, neputincios, care nu era nici femeie, nici bărbat, ixurni, r jAmândoi credeau că trăiesc în adevăr, însă el era nebun, iar ea trăia în minciună şi înşe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ubea decât tronul şi puterea care venea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ărbătorii, faţa ei ascunsă a ieşit la iveală. Şi-a arătat frumuseţea dinaintea tuturor, fără ruşine, precum o femeie uşoară. A încercat să-1 prindă în mreje pe Haremhab, dar lui nu-i erau pe plac femei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tele nobililor au fost chemate să danseze şi să cânte m-am ridicat şi am dansat cuviincios şi am ales un cântec dedicat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să ne potoleşti setea. Ai venit să ne acoperi goliciunea. Eşti precum cerul liniştit după furtună. Ai venit să oferi căldură celui înfr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iti a uimit pe toată lumea cu dansul ei necuviincios, însă a smuls aplauzele păcătoşilor. Apoi, a cântat un cântec neruşinat: în sănătatea ta.:; -rj, 3? Iov; Să bei până uiţi. '. F^ |.? Şi să nu te saturi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în seara asta, am să vin săpun o capcană în care să ne prindem amândoi, t -1 Doar t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mic mai frumos decât să f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a plecat capul de ruşine, iar mama a rămas fără grai. Cântăreţele tocmite anume au ridicat glasul mânioase, spunând că această fată nu este vrednică să cânte alătur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acasă în acea noapte. Nefertiti visa ca dimineaţa Haremhab să ne bată la uşă, însă soarta ne orânduise atât nouă, cât şi Egiptului, altceva. Nefertiti a fost poftită să o întâlnească pe Regina Tiye, iar când s-a întors de la palat era soţia prinţului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nu trebuie să se căsătorească cu ci-neva cu sânge nobil pentru a-şi întări puterea? Am întrebat-o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însemnătate, atâta vreme cât faraonul a încuviinţat alegerea unei soţii din popor pentru fiul său. Când s-a căsătorit şi el a făcu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sărutat pe frunte şi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ţeleaptă, Mutnejmet. Fii încredinţată Că eşti mai bună decât ea, însă nu ne putem pune de-a curmezişul norocului. Gândeşte-te că vei sta în rând cu prinţesele! Nu uita că norocul o să ajungă şi la tine, dacă îi vei rămâne credincioasă suro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urma această povaţă, dar îmi voi păstra onoarea şi credinţa, i-am răspuns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găsit-o singură pe Nefertit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cu adevărat la el? – i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a nu înţeleg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iitorul tă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iracol printre ceilalţi bărbaţi, mi-a răspuns plină de însufleţire.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oţ?: &gt;i: ici: j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ace deosebire între preot şi soţ, mi-a răspuns ne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m foarte bine, îi puteam citi gândurile. Va împărţi cu el tronul ca regină şi ca preoteasă şi nu se va înfrâna să ademenească orice om care să-i astâmpere poftele trupeşti. Şi a făcut acest lucru cu sufletul împăcat, prinzând curaj din pricina neputinţei soţului ei şi a politicii lui care înlătura pedeapsa şi propovăduia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neputinţa şi de apucăturile scâr-bavnice ale lui Akhenaton cu prilejul vizitelor mele zilnice în harem. Acolo se ştiau toate ade-vărurile ascunse faţă de cei mai apropiaţi oameni ai săi. Femeile din harem se veseleau pe seama lui. Ele au dat la iveală legătura împotriva firii dintre Akhenaton şi mama lui, singura femeie care izbutea să-1 lecuiască de neputinţa trupească, legătură din care s-a născut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nu mai cunoscuse o asemenea nenorocire. De aceea, am fost încredinţată că ţara mea va trăi vremuri neguroase. Mi-am jurat că voi fi de partea adevărului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hotep al IlI-lea a murit, iar Nefertiti i-a luat locul Marii Regine Tiye. Viaţa pe care am dus-o în Teba a fost tristă, apoi ne-am mutat la Akhetaten, cel mai frumos oraş care i-a fost dat omului să vadă. Am avut parte de zile fericite şi îmbelşugate. Chiar dacă a încetat să-i mai venereze, zeii l-au ajutat pe Eretic şi i-au dat pricini să fie fericit, până când acest neştiutor a socotit că noul său zeu a învins, iar solia sa de dragoste şi pace s-a răsp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zeii? De ce nu fac nimic? Mi-am întrebat mama când am găsit-o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nejmet, acesta este un semn că noul zeu este un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cuprinsă de mirare. Mi-a trecut prin minte că lumea pe care o cunoşteam eu dispăruse şi fusese înlocuită de alta. Dar visul lui Akhenaton s-a destrămat la fel de repe-de cum se ivise, iar tristeţea a răvăşit totul ca o fuftun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un se răzbună, i-am spus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unul dintre preoţii pHni de ură. ' – Spune-mi, tată, care e datoria ta în aceste împrejurări? RSr. 'rxii-y-mti: iammtii'Jin^^^mft', ' – Nu trebuie să-mi amintească nimeni de datoria mea, Mutnejmet, mi-a răspuns mâ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nimic ca să-ţi aperi tronul? Am întrebat-o odată pe Nefert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m pentru Zeul Unic, mi-a răspuns cu prefăcută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devotată. De fapt, în viaţa ei nu a ştiut ce înseamnă credinţa. Îi era teamă că, dacă îi atrage luarea-aminte asupra consecinţelor încăpăţânării sale, acesta şi-ar pierde încrederea în ea şi ar alege o altă femeie să-i fie regină şi preoteasă. Când am încercat să-i înştiinţez pe oamenii lui Akhenaton, am aflat că Toto, ministrul mesager al regelui, îşi păstrase credinţa în Amun. Mai târziu, Toto a devenit un mijlocitor între mine şi Marele Preot al lui Amun. A fost dureros pentru că a trebuit să aleg între devotamentul faţă de noua mea familie şi credinţa faţă de ţară şi zei. Alăturându-mă preoţilor, am pus în primejdie fericirea familiei mele şi chiar siguranţa m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Preot îţi cere să o atr-agi pe regină de partea noastră, mi-a spus într-o zi T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lucrul acesta înainte să-mi spună el, dar ea este la fel de nebună ca şi Ere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împrejurările. Marele Preot a trimis-o pe Regina Tiye la Akhetaten. Apoi a venit el însuşi în oraş, prevenindu-i încă o dată pe oamenii lui Akhenaton. Lui Toto nu-i era pe plac această mişcare. Sfatul lui a fost să fie luaţi pe nepregătite, să-i arunce pe toţi în închisoare şi să dea foc oraşului. Ţineam foarte mult să-1 câştigăm pe Haremhab de partea noastră, el fiind deţinătorul adevăratei puteri în oraş. Haremhab era cunoscut drept o persoană aşezată ş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vut prilejul să vorbim, am băgat de seamă că îmi împărtăşeşte gândul. Cu toate acestea, l-am simţit cam precaut, însă nici eu nu aveam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ercetăm din nou planurile de bătaie, i-am spus când războiul civil părea că nu mai poate fi 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întrebător şi am continuat pe un ton sincer: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lăsăm Egiptul să ardă în flăcări şi să se prefacă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sora ta despre asta? M-a întreb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la fel de nebună ca şi regele. ' Sinceritatea mea 1-a umplut de mirare. Apoi m-a întrebat curios, yy-' jZ'. -&gt;-k^..'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sfătuieşt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ste îngăduit, dacă vrem să ne salvăm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nejmet a continuat să povestească sfârşitul pe care-1 cunoşteam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dia a fost mai mare decât cea din timpul cotropirii lui Hyksos.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a fost izvodită de un nebun care a ajuns să conducă ţara şi care s-a folosit de natura sacră a tronului. Fără îndoială, Nefertiti purta o vină mai mare pentru ce s-a întâmplat pentru că ea era o persoană ageră la minte. Insă ei nu-i păsa decât să-şi vadă împlinite ambiţiile. Când puterea lui Akhenaton a început să pălească, 1-a părăsit. A trecut de partea duşmanilor, nădăjduind să devină regina noului tron. Dar planul ei nu a dat roade şi a ajuns să se îngroape în singurătate, tristă şi plină de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er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Ra era un bărbat de vreo patruzeci de ani, zvelt, cu un ten măsliniu, cu o privire tristă care prevestea tragedia ce avea să vină. Trăia singur, fără tovarăşi sau servitori, într-o căsuţă. Cândva fusese Marele Preot al Zeului Unic în Oraşul Luminii, Akhet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1 vizitez în oraşul său, Desha-sha, aflat în partea de nord, la o depărtare de două zile de Teba. Când a citit scrisorile de la tatăl meu, m-a întrebat zâmbind: v: &gt;/&l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oboseşti atât? &lt;. ii.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flu adevărul,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că există fie şi un singur om care este în căutarea adevărului, a spus cu tristeţe. Poate că sunt singura persoană dată afară cu forţa din Akhetaten după ce a refuzat să-şi abandonez regele. Zeul meu amuţise, templul a fost distrus, însă soarta nu-şi spusese ultimul cuvânt. as” utev-1: încă din copilărie, a purces el uitându-se lung la mine cu ochii lui căprui, am avut norocul să mă număr printre apropiaţii prinţului. Ca şi el, eram atras de misticism. Am învăţat împreună despre religia lui Amun şi a lui Aten. Ca mulţi alţii, am fost fermecat de Akhenaton şi m-am lăsat vrăjit de noutatea părerilor sale. Am fost uimit de maturitatea sa timpurie, neobişnuită. M-a binecuvântat cu vorbele sale care au mers drept la inimile urmaş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Ra, te iubesc. Nu-ţi înfrâna dragoste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mi-a pătruns în suflet aşa cum nu mi se mai întâmplase până atunci. Mi-a dat voie să-1 întovărăşesc, ori de câte ori voiam, pe malul Nilului, la vest de palat, acolo unde se odihnea. Acest loc umbros era sprijinit pe patru coloane, fiind înconjurat de lotuşi şi palmieri. Pe jos, peste iarba proaspătă, era aşternut un covor verde şi deasupra o pernă. Se trezea înainte de ivirea zorilor şi se îndrepta spre locul său. Aici aştepta răsăritul soarelui din spatele câmpiilor şi începea să-i cânte, încă îi mai aud glasul ca o mireasmă sfântă: c, Lumina ta străluceşte în înaltul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q; f Aten, zeule care ai prins viaţă, ibnMi Tu, întâi Stătătorul, iinu, ^iy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ta se naşte la răsărit, Sinui t Toată lumea se umple cu frumuseţ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u: Eşti minunat, eşti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 1? Luminezi toată ţara, q iL; ntii!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tale ţin laolaltă lumea şi toate lucrurile pe care le-ai creat, ii- &lt; Eşti departe, dar razele tale sunt pe '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era pe cer, faţa i se lumina. Apoi, se plimba prin grădin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bucurie mai mare decât venerarea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atunci, viaţa lui Akhenaton nu era tihnită. Odată mi s-a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tăruie să mă preschimbe într-un războinic, Meri-Ra. „?'if 3j cu-; -; *: 'Mjţw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lui militară a dat greş, iar asta i-a lăsat răni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utere, nici frumuseţe, zâmbea, privind în oglinda a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fratelui să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hmes, 1-a rănit adânc. Poate că nu s-ar fi tămăduit, dacă rana lăsată de moartea fratelui nu ar fi fost înlocuită de una mai puternică pricinuită de pierderea iubitei sale fiice, Meketaten. Mai apoi a plâns foarte mult după fratele lui a cărui dispariţie 1-a pus faţă în faţă cu adevărul morţii, ii';' – Ce este moartea, Meri-Ra? &lt; Nu am zis nimic, şovăind să-i dau răspun^^^ obişnuit pe care-1 u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y nu ştie, a urmat el. D*^ soarele răsare de fiecare dată după ce a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hmes, în schimb, nu o să se întoarcă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întâmplări, a declarat război pe vecie slăbiciunii, urâţeniei şi tristeţii. Şi-a făurit un drum precum o rază de soare, făgăduind o zi luminoasă cu fiecare dimineaţă în care ră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m întâlnit în locul unde îi plăcea să se ducă să se liniştească. Era palid, privea neclintit, iar în ochi i se citea neînfricarea. Mi-a vorbit fără să-mi răspundă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Ra, soarele nu înseamnă nimic. Nu am înţeles ce voia să spună. M-a împins să şed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la adevărul vorbelor mele, Meri-Ra. Noaptea trecută m-am îmbătat, dar fără să mă ating de vin. Bezna nopţii mi-a fost tovarăş apropiat precum o mireasă răbdătoare. Acest parfum m-a purtat în spaţiu, unde prin mijlocirea a mii de năluciri adevărul a ieşit la iveală mai puternic decât orice poţi vedea cu ochii. Am auzit o voce mai dulce decât mireasma florilor car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ţi inima cu suflarea mea. Lasă în urmă tot ce nu izvodeşte de la mine. Eu sunt puterea, care a plămădit tot ce există. Eu sunt izvorul din care ţâşneşte viaţa. Eu sunt iubirea, pacea şi fericirea. Poartă-mă în inimă, ostoieş-te setea tuturor sufletelor chinuit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Ra, nu te teme, mi-a spus strălucind de încântare. Nu te îndepărt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mină minunată, am îngânat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răieşti alături de mine în adevăr… M-am ridicat şi i-am spus: &gt; i „&lt;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ături de tine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ceas fericit, Akhenaton a fost primul preot al Zeului Unic, care nu are egal. A devenit profesorul şi povăţuitorul meu, gata să-mi răspundă la toat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Zeul tău, i-am spus. ' i'^ 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O să fii primul preot în templul lu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henaton şi-a mărturisit credinţa în faţa celor apropiaţi, însă nu şi-a arătat necredinţa faţă de ceilalţi zei decât târziu şi încetul cu încetul. Apoi a întors spatele celorlalţi zei, le-a confiscat templele şi le-a împărţit averile celor săraci. În timpul domniei tatălui său, nu a putut să facă tot ceea ce ar fi voit. Când s-a căsătorit cu Nefertiti era încă prinţ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i-a adus o mare bucurie, fiind foarte fericit că şi Nefertiti îi împărtăşea credinţa, în Akhetaten, am devenit Mare Preot al Zeului Unic. Când a hotărât să închidă templel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âţi o putere care a durat de-a lungul vremurilor din Nubia până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preoţii dacă nu nişte şarlatani? A spus cu încredere. Ii fac sclavi pe cei slabi, răspândesc superstiţii pentru a pune mâna pe avutul celor săraci. Templele lor s-au prefăcut în bordeluri, iar sufletele sunt stăpânite de pofte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făţişarea aceasta firavă am aflat o forţă pe care nimeni nu o ştia. Curajul lui era mai mare decât al lui Haremhab sau Mae. Pentru ceilalţi oameni, Akhenaton rămânea o taină, însă pentru mine era la fel de limpede ca lumina soarelui. Şi-a istovit vigoarea devotându-se iubirii pentru zeul său şi şi-a pus viaţa în slujba acestuia, neluând în seamă cele ce s-ar putea întâmpla. Nu m-a mirat deloc purtarea sa din timpul faimoasei călătorii prin imperiu şi nici faptul că nu a renunţat la solia sa de dragoste şi pace chiar şi^în cele mai vitrege împrejurări. De asemenea, nu m-a mirat nici purtarea sa din ultimele chpe, când cei mai apropiaţi dintre oamenii lui l-au părăsit. Akhenaton trăia în lumea zeului său, îndeplinindu-i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khenaton, gândirea politicienilor şi puterea militarilor nu avea nici o însemnătate. El preţuia doar adevărul. Ei l-au învinuit că trăieşte într-o nălucire şi că lumea sa este stăpânită de nebunie. J – y-piuii^ma-^i, însă, adevărul era că ei erau cei care trăiau în miezul plăsmuirilor acestei lumi stăpânite de minciună. Nu tronul sau domnia celor mulţi îl frământau pe Akhenaton. Îmi amintesc cât de trist era când s-a întors din călătoria sa pentru a se înscăuna rege, după moart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datoririle mele faţă de imperiu mă vor îndepărta de Zeul meu? M-a întrebat supărat.; o: r r-/-; r, a; v. jo-;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i-am spus înflăcărat, ai fost ales să pui puterea tronului în slujba Zeului, aşa cum înaintaşii tăi au făcut-o pentru zeită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Ra, ai dreptate. Au jertfit vieţile celor săraci pentru zeii lor, dar eu voi ucide răul şi-1 voi da Zeului meu. Voi fi unealta Lui pentru a sparge cătuşele celor fără de putere.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pe tron pentru a duce cea mai înspăimântătoare luptă. A luptat pentru adevăr, iubire, pace şi fericirea oamenilor. De-a lungul acestei înfruntări a arătat că este de zeci de ori mai puternic decât însuşi Tuthmes al IlI-lea. Oamenii lui stăteau în faţa tronului, iar când Nefertiti isprăvea de rezolvat trebile zilnice, Akhenaton le vorbea din nou despre religie pentru a fi pregătiţi cu adevărat să primească bunătatea Zeului. Şi-a propovăduit religia în toate colţurile imperiului. Oamenii erau fericiţi şi îşi arătau iubirea faţă de el, întâmpinându-1 cu flori… gyqs. IXMâ'-i fsoti'^ovjmtă'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Ra a tăcut o vreme, apoi şi-a continuat povestirea:,;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rmat, una după alta, zile triste pricinuite de vremurile potrivnice pe care le simţea atât ţara, cât şi vecinii ei. Fiecare bărbat s-a luptat cu aceste vitregii după puterea credinţei sale. Akhenaton însă nu s-a dat bătut. „Zeul meu nu mă va lăsa de izbelişte”,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ne aflam la templu,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m-au sfătuit să fiu mai cumpătat, dar Zeul meu îmi porunceşte să-mi păstrez credinţa. Meri-Ra,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avea nevoie de nici un răspuns. Când ne aflam în toiul nenorocirilor, Haremhab a venit să mă întâlnească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Ra, eşti Marele Preot, cel mai apropiat de rege dintre toţi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unăvoinţa pe care Zeul mi-a arătat-o, i-am răspujis, presimţind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vremi ne silesc să schimbăm politica, mi-a spus sincer, – - &g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doar de vocea adevărului, i-am răspuns ferm.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am să putem vorbi cu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i care cred cu adevărat se pot înţelege, i-am răspuns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primi să mă întorc la lumea necredincioşilor, i-am spus lui Ay, când am aflat că plănuiesc să-1 părăsească pe rege chipurile din pricină că vor să-i apere viaţa. – ^;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a primit să cadă la învoială. Avea un plan pentru a ocoli un război civil, chitind să ţină singur piept oamenilor săi şi răzvrătiţilor. Avea deplină încredere în puterea lui de a-i îndupleca să se întoarcă spr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lui erau convinşi că Akhenaton o să fie ucis şi că, dacă nu îl vor părăsi, vor avea aceeaşi soartă. Toţi l-au părăsit. Soldaţii m-au obligat să mă alătur lor. Cei care au rămas cu Akhenaton aveau poruncă să-1 împiedice să părăsească palatul şi să-i înfrunte pe oamenii care voiau să ajungă la el. Devenise prizonier în propriul palat. Chiar şi Nefertiti li s-a alăturat celor care l-au părăsit. Tristeţea a pus stăpânire pe el când a văzut şubrezenia credinţei căreia şi-a închinat viaţa. Pe urmă am aflat că este bolnav şi, mai apoi, că a murit. Mă îndoiesc de adevărul acestor spuse. De bună seamă mâinile murdare ale preoţilor l-au împins spre însingurare şi i-au pângărit sufletul său nevinovat. A murit fără să ştie că am fost silit să-1 părăsesc. Eu cred că şi Nefertiti a fost împinsă să-1 părăsească, nu-mi vine a crede că ar fi făcut una ca asta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Ra a tăcut din nou, apoi m-a privit îndelung şi a spus: 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khenaton nu a murit. Nu poate să moară! El întruchipează adevărul şi nădejdea noastră. Va veni o zi în care va fi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 auzit vocea Zeului care i-a făgăduit că nu-1 va lăsa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Ra s-a întins spre o cutie de unde a scos un papirus şi mi 1-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solia şi imnurile sale religioase. Citeşte-le, tinere, şi poate inima ta iubitoare de adevăr îşi va afla liniştea. Nu ai pornit în această călătorie fără o pricină 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 L11”. ÎUDJiJ -A ifi; iî^ tbyâOfi Oii.?'/.'î: m. {M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pre întâlnirea cu Mae de la Ra-no Kolbura, la hotarul ţării. Mae locuia într-un cort printre soldaţii lui din armata de străjeri. În timpul lui Akhenaton, a fost unul dintre comandanţii lor, rang pe care şi 1-a păstrat şi în noua orânduire, ^q. U-^^H^jnmK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este un bătrân uriaş, cu trăsături hotărâte şi foarte încrezător în sine. După ce a citit scrisorile tatălui meu, s-a arătat foarte fericit de prilejul de a-şi descărc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ticul! Un bastard care i-a, umilit cu depravarea lui pe cei mai puternici oameni! Tobele morţii au tăcut, steagurile de izbândă au fost coborâte, iar sunetul cântecelor şi al imnurilor s-a făcut auzit de deasupra tronului faraonilor, din pieptul unei femei urâte, ascunsă în haine bărb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mandant al armatei fiind, am fost silit să tac în timp ce imperiul se ruina şi cădea, încetul cu încetul, în mâinile răzvrătiţilor şi ale duşmanilor. Strigătele de ajutor ale prietenilor noştri credincioşi au fost zadarnice şi nu i-am putut ajuta. Din pricina acestui nebun, ne-am pierdut virtutea militară şi am ajuns de râsul tuturor, o pradă uşoară pentru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am făcut parte din grupul apropiaţilor săi, dar rangul meu mă silea să mă înfăţişez în faţa lui Akhenaton, când şi când. Niciodată, nu înţelegeam cum oameni precum Ay, Haremhab sau Nakht cădeau în capcana lui. Mereu am fost credincios zeilor strămoşilor noştri. În ziua în care am aflat despre erezia lui, am fost foart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poruncit închiderea templelor şi alungarea preoţilor am fost încredinţat că un blestem grozav, care nu va alege între cei buni şi cei răi, se va năpusti asupra tuturor. În timpul unei călătorii pe care am făcut-o la Teba, într-o noapte, am primit vizita Marelui Preot al lui A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şti această întâlnire stânjenitoare? M-a întrebat, i: Ai'ujSR') i”. Tu-jy, ui. Ij.: ^- -i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noare pentru mine, i-am spus sincer, ceea ce 1-a mirat. Palatul meu se află la porunc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 tu faci parte din rândul celor credincioşi, mi-a mulţumit. Uită-te la ceilalţi oameni cum şi-au pierdut liniştea. Obişnuiau să-şi afle liman în credinţa faţă de zeii lor, cărora le aduceau ofrande. Când aveau necazuri se grăbeau spre preoţii lor cerând povaţă pentru viaţa de zi cu zi şi viaţa de după moarte. Bieţii de ei, s-au rătăcit precum nişte oi de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te plângi? Am întrebat mânios. Nu crezi că este de datoria noastră să scăpă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gând ne va arunca într-un război distrugător, mi-a spus după ce a cuget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onvingem pe cei care îi sunt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m mare nădejde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lua măsuri disperate înainte de a străbate toate căile cu putinţă, ud ^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o să fie în spatele vostru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a campaniei de întărâtare împotriva lui a durat destul de mult. Nenorocirea începuse să ameninţe ţara. Nu ne-a rămas decât să salvăm ce era deja în ruină. „ i”&gt; – ^l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se întrebau care să fie pricina ascunsă a nenorocirii. Eu cred că totul era prilejuit de slăbiciunea Ereticului, atât cea a trupului, cât şi cea a minţii sale. Mama lui 1-a cocoloşit şi i-a ascuns adevărul despre boala sa. Devenea pizmaş când era asemuit cu oamenii de seamă din jurul lui, precum Haremhab, Nakht şi Bek. Îşi ascundea ruşinea în spatele unui văl de modestie femeiască şi dulcegării, în timp ce într-ascuns năzuia să nimicească orice putere, fie zeu sau preot. Totul pentru a rămâne singur. Cei care i-au aflat slăbiciunea i s-au alăturat fără să le fie teamă de puterea lui, mărturisindu-şi credinţa în religia sa. Când oamenii au început să se răscoale, el le trimitea solii de dragoste, în loc de armate care să-i apere. Slăbiciunea lui a fost o invitaţie pentru făţarnici, lacomi şi hoţi. Îi cântau imnurile în templu, apoi luau banii celor săraci şi îi înşelau pe credincioşi. Când au fost în primejdie, l-au abandonat şi s-au alăturat duşmanilor, încărcaţi de bogăţii. Când criza s-a înteţit i-am spus părerea mea Marelu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la Akhetaten. Nu-i înştiinţa. Lasă-mă să-i atac cu armata şi să-i nimicesc. Doar aşa se va fac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 a fost de partea mea, dar Marele Preot a voit să iiţ pace şi să se împiedice vărsăr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ât am pierdut., r, I-am înţeles tulburarea. Era un bărbat ager la minte, care ştia să vadă în viitor. Fără îndoială, dacă mi-ar fi dat învoire să atac şi i-aş fi ucis pe Eretic şi pe oamenii lui, aş fi ajuns un erou şi aş fi fost pe deplin îndreptăţit să urc pe tron. Atunci, Marele Preot ar fi avut de înfruntat un rege puternic şi nu ar fi putut să facă mai mult decât i-ar fi îngăduit rangul. Din această pricină a dorit pacea şi a ales pentru tron un băieţandru fără nici o putere. Acum Marele Preot, Ay şi Haremhab dau târcoale tronului ca v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şicât, suntem mai bine decât eram în acele vremuri. Ereticul a fost lăsat de izbelişte şi a murit înconjurat de tristeţe. Nefertiti îşi aşteaptă sfârşitul, singură printre ruinele oraşului ne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a tăcut, dându-mi a înţelege că şi-a termina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dar Nefert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frumoasă născută pentru a fi o depravată. Soarta ei a fost să-şi potolească poftele trupeşti, ademenindu-i pe bărbaţii aflaţi pe tron. Să nu crezi ce se spune despre însuşirile ei de regină. Dacă ar fi ceva adevărat din toate astea, în timpul ei, ţara nu ar fi fost măcinată de înşelăciuni şi nimicită. L-a părăsit în clipa în care el pierduse orice putere, însă nu a izbutit să urce pe noul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ho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1 văd pe Maho în satul său din sudul Tebei, unde îşi câştiga traiul din agricultură după ce înainte fusese una dintre căpeteniile însărcinate cu ordinea, în Oraşul Luminilor. Maho avea vreo patruzeci de ani, era un bărbat bine făcut, cu ochi mici şi plini de tristeţe. După ce mi-a citit scrisorile, şi-a sprijinit fruntea în palme şi, copleşit de aduceri-aminte, a început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voarele fericirii au secat după moartea lui. O, Egiptule, zeii să te ie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Akhenaton într-o împrejurare neobişnuită. Eram strajă la palatul faraonilor şi îl văzusem în grădină de departe. Într-o dimineaţă, l-am zărit venind spre mine de parcă acum mă vedea pentru prima dată. Dinaintea lui am încremenit. S-a uitat la mine lung şi i-am simţit privirea învolburându-mi sângele care parcă dădea să-mi ţâşnească din trup odată cu răsuflar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M-a întrebat. TrmjSJ'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tul 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milia ta cu ce se îndeletn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 ales Haremhab în armata stră-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les pe cei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 început să-mi bată mai tare de fericire şi am tăcut. Apoi mi-a zis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o, tu eşti un băiat cinstit. Nu mai puteam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o să fim prieten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rednic de cinstea ce-mi faceţi, am îngăimat, silindu-mă să îmi vin în fire din mirarea ce mă cov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pe, ne vom întâlni adesea, mi-a spus zâmbi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a întâmplat. Aşa îşi alegea Akhenaton oamenii. Am aflat că-1 venerează pe Aten şi că i s-a arătat un zeu nou. De asemenea, l-am auzit adesea, cântând imnuri către Aten. Am fost cu inima deschisă faţă de tot ce venea de la el. Vraja făpturii sale m-a legat de el pentru totdeauna şi i-am purtat o dragoste adâncă. Poate nu înţelegeam decât o mică parte din ce auzeam, poate eram cuprins de tulburare în faţa zeului său nevăzut căruia nu i se făcea nici o statuie, dar care iubea oamenii şi nu-i osândea pentru greşel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cetat a crede în Amun, dar credeam în iubirea faţă de stăpânul meu. Era cel mai bun dintre oameni şi cel mai milostiv. Trăia din dragoste pentru dragoste. Nu ar fi făcut rău nici vreunui om, nici vreunui animal. Nu şi-a murdărit mâna de sânge şi nu a osândit pe nimeni. Când a ajuns pe tron, m-a chemat la el şi mi-a spus:…; r, i I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o, nu te voi sili să faci ceva ce nu vrei. Iţi vei câştiga traiul oriunde. Primeşti să-ţi mărturiseşti credinţa faţă de Zeul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 Primesc, am spus fără să şovăi. Sunt gata să mor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unul dintre căpeteniile însărcinate cu păstrarea ordinii, mi-a spus calrn, însă nimeni nu îţi va cere să-ţi jertfeşti viaţa. „: jr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lupt împotriva preoţilor cărora am fost învăţat să le dau ascultare şi pe care am fost deprins să-i iubesc. Chiar şi aşa, câtă vreme am slujit pentru Akhenaton nu am ridicat mâna asupra nimănui, mai puţin o dată, când am făcut-o fără voia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azi, mi-a spus în ziua numirii mele, armele doar să-ţi înfrumuseţeze uniforma. Să-i aduci pe oameni sub ascultare prin dragoste, aşa cum te-am învăţat. Cine nu este învăţat prin dragoste are nevoie de şi mai mul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deam un hoţ îi luam doar ce furase, apoi îl trimiteam să lucreze la ferme şi îl învăţam religia iubirii şi a păcii. Pe ucigaşi îi trimiteam să muncească în mine unde aveau linişte şi cele necesare să-şi ducă viaţa. Când nu munceau, îi învăţam despre noua religie. Mulţi dintre ei nu ne răsplăteau mărinimia, însă dragostea de oameni a lui Akhenaton rămânea la fe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copacul nădejdii noastre dând roade, obişnu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i era de neclintit. Akhenaton aducea fericire în Oraşul Luminilor, iar în inimile bărbaţilor, ale femeilor şi a toată făptura răsunau imnurile lui religioase. Îşi petrecea zilele altminteri decât strămoşii, se ruga în cămara lui, le vorbea oamenilor de pe terasa palatului şi cânta imnuri în templu. Fără străji, împreună cu Nefertiti, se plimba în carul regal pe străzile din Akheta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se amestece printre oamenii din popor, sfărâmând stavilele ridicate din vechime între conducători şi oamenii simpli. Peste tot îndemna poporul la rugăciune şi iubire. Toată lumea, de la miniştri până la gunoieri, cânta imnul stăpânului lor închinat Zeului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ul dintre oamenii mei a venit la min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nobili umblă zvonuri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ăciunile s-au înstăpânit în rândul funcţionarilor, ţăranii sufereau, iar răzmeriţele erau tot mai dese în tot imperiul. Insectele au ieşit din ascunzişurile lor tainice, iar Nilul a adus trădarea odată cu apele. Mă temeam cât de mult l-ar putea nelinişti toate acestea, dar întâmplările nu au făcut decât să-i sporească râvna, credinţa şi nădejdea în victorie. Era încredinţat că dragostea va birui, aşa cum eşti încredinţat că noaptea vesteşte 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de amărăciune, preoţii au trimis un criminal să-1 ucidă pe rege. S-a furişat în camera de odihnă a lui Akhenaton şi era cât pe ce să izbutească, dacă nu l-aş fi săgetat în piept. Atunci, regele meu şi-a dat seama de primejdia care-1 pândea. S-a mâniat foarte. S-a uitat ţintă la chipul criminalului care îşi dădea ultima suflare. Apoi m-a privit şi mi-a spus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datoria, M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viaţa pentru regele me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1 prinzi în viaţă? M-a întrebat cu acelaşi glas. N u^rif h^ics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i-am răspuns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au plănuit un omor şi au dat greş. Însă noi am căzut în păca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 u,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rele nu pot fi îndreptate decât prin sabie, am spus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zis mereu, încă înainte ca Menés să unească cele două regate. Dar oare au stârpit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 părut cuprins de înflăcărare şi a spus: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lipa când locuitorul din est şi cel din vest o să vadă o singură revărsar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ergea din ce în ce mai rău. Oamenii s-au dovedit a fi simple făpturi vremelnice, care pier precum frunzele veştejite suflate de vântul de toamnă. Nu cunoşteau nici ce înseamnă credinţa şi nici devotamentul. Au minţit până în cel din urmă ceas, când au hotărât să-1 părăsească pe Akhenaton minţind că-i apăr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mhab mi-a poruncit să părăsesc oraşul' în fruntea soldaţilor mei. Nu am izbutit să-1 înduplec. Nu mi s-a îngăduit să-mi iau rămas-bun de la rege. Am mers la Teba cu o durere în suflet pe care o mai simt şi astăzi. Am fost dat afară din armată, cum de altfel au păţit şi o parte din oamenii care îmi erau credincioşi. M-am întors în satul meu pentru a-1 plânge pe Akhenaton. Am aflat că regele era prizonier în propriul său palat. Apoi am auzit că s-a îmbolnăvit şi a murit. Sunt sigur că l-au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ca un vis atât de frumos să se risipească aşa repede?! De ce zeul său l-a părăsit după ce Akhenaton i-a auzit glasul divin? Ce noimă mai are viaţa acum, dacă el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 nu a mai spus nimic, cufundându-se în amărăciune. I-am respectat mâhnirea şi am tăcut. După o vrem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 mi-1 zugrăveşti în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uchiparea bunătăţii şi a cinstei, mi-a răspuns tulburat. Nu pot să-ţi spun mai multe despre el decât o fac faptele pe care l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fert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opotrivă frumoasă şi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us atât de mult despre ea, i-am zis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ca mai-mare peste oamenii însărcinaţi cu ordinea nu am ştiinţă de nici o întâmplare care s-o pună într-o lumină urâtă, chiar dacă am văzut privirile pline de dorinţă din ochii lui Haremhab, Nakht sau Ay. Dar îţi dau cuvântul că ea nu i-a încurajat pe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l-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aină pe care nu am izbutit s-o dez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nu a mai crezut în zeul stăpân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încetat să mai cred în vre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ak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ht se trăgea dintr-o famihe nobilă. Trecut de patruzeci de ani, avea o linişte pe care n-o cunoscusem la alţi oameni. Nu era foarte înalt, avea o faţă de un alb roşiatic. Avusese rangul de ministru în timpul lui Akhenaton. Acum îşi ducea viaţa într-o provincie din regiunea Dekma, în mijlocul deltei Nilului. Nu a mai dobândit nici un rang în noua orânduire, dar uneori, când era vorba de împrejurări însemnate, mai era rugat să-şi spună părerea. M-a primit bine amintindu-şi de vechile legături dintre familiile noastre, apoi a început să-mi povestească, lăsând la o parte lucrurile pe care le cunoşteam deja., m,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ărturisesc că nu sunt un om fericit. Nu am izbutit să-mi fac datoria aşa cum ar fi trebuit să o fac. Am pierdut prilejul de a ajunge rege şi am fost şi martor la căderea imperiului. Am încetat să mai fac politică, dar căinţa îmi pârjoleşte încă sufletul. Deseori mă întreb oare ce om a fost regele Akhenaton, pe care acum toţi îl numesc Ere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Haremhab sau Bek, eram unul dintre prietenii lui din copilărie. Oricât de mult aş vorbi despre slăbiciunea, apucăturile femeieşti şi firea lui neobişnuită, trebuie să mărturisesc că a reuşit să ne facă să-1 iubim, să-i admirăm agerimea minţii şi maturitatea. Insă eu am fost acela care a băgat de seamă înaintea celorlalţi că Akhenaton mai avea o slăbiciune: nu-i păsa de nici un lucru care-1 înconjura. I se ura numaidecât de tot ce avea legătură cu lumea noastră. Făcea haz de viaţa pe care o ducea tatăl său, înflăcărat păzitor al tradiţiilor sfinte ale tronului, precum trezitul, îmbăiatul, masa de dimineaţă, rugăciunea, primirea mai-marilor imperiului sau mersul la templu. Mereu îl zeflemisea în şoaptă: „Adevărată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în derâdere tradiţiile precum un copil răsfăţat care, se veselea întărâtând oamenii mari şi spărgând vase scumpe. Pe de altă parte se arăta doritor să cunoască taina creaţiei, a puterii asupra vieţii şi a morţii. Aplecarea sa pentru aceste lucruri a crescut după ce fratele lui mai mare, Tuthmes, a murit. Această pierdere i-a zdrobit inima, dar l-a îndârjit să înfrunte fără milă orice lovitură. Avea o închipuire uimitoare care-i dădea putere, dar care, în cele din urmă, a pus stăpânire pe el fără să-şi dea seama. Şi noi aveam o închipuire bogată, dar nu se asemuia cu a lui. -u-&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henaton voia să-şi vadă visele cu ochii. De aceea lumea îl socotea nebun. Nu era nici nebun, nici smintit, dar nici sănătos nu era. Faptele sale îi îngrijorau pe părinţii lui şi pe preoţi, iar pentru noi, prietenii lui apropiaţi, erau de neînţeles. Punea la îndoială puterea lui Amun, stăpânul zeilor, îl venera pe Aten, apoi ne vorbea despre noul zeu fără seamăn. Nu îi pun la îndoială cinstea, aşa cum nu pun la îndoială nici faptul că greşea. Sunt încredinţat că era cinstit pentru că nu minţea niciodată. Dar nu auzise vocea vreunui zeu, inima lui fusese cea care îi vorbise. Ar fi fost de înţeles dacă un preot ar fi zis una ca asta, dar, ca moştenitorul tronului să spună aşa ceva, era greu de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a oprit aici. A început să le vorbească oamenilor despre solia sa de iubire, pace şi fericire. In taină, dorea pieirea zeilor, a templelor şi a imperiului. Când poetul a ajuns rege, visul său a fost mai presus de orice. Balanţa vieţii a fost distrusă, născând trag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urcat pe tron, ne-a chemat şi ne-a poftit să trecem la noua religie! Eram de părere că nu trebuie să ne învoim., -”v*. F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nu va avea adepţi, va renunţa, i-am spus lui Haremhab. yu^vnu^v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găsi alţii fără cinste, necopţi la minte şi vor duce ţara spre pierzani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cu putinţă să se întâmple acelaşi lucru şi în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slab ca să nu ţină seama de părerea noastră, mi-a spus zâmbind zeflemitor. Nu are decât cuvinte, în timp ce noi avem puterea, a şoptit Haremhab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cină m-am alăturat lui Akhenaton şi i-am împărtăşit credinţa. M-a numit ministru, iar temerile mi s-au risipit. Îl întâlneam în fiecare zi, ori în Teba, ori în Akhetaten. Îi făceam cunoscute chestiuni de administraţie, financiare, legate de apă sau de pază. Nu spunea nimic, lăsând totul în seama reginei ale cărei însuşiri de conducător întreceau orice închipuire. El nu vorbea decât despre zeu şi solia lui şi dădea poveţe doar dacă aveau legătură cu relig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ntare am avut-o când a vrut să renunţe la ceilalţi zei. Atunci i-am atras luarea-aminte cu privire la ce se poate întâmpla, dar el mi-a spus dojeni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ta este slabă! ' ^ ' ' ' ' Am mers împreună pe terasa care dădea spre locul unde era adunată mulţimea. Avea puterea de a le fermeca sufletele. I-a înştiinţat despre hotărârea lui cu o forţă înfricoşătoare, iar din mulţime s-au auzit ţipete. Am simţit că nu mai exist şi că acea făptură slabă avea o putere tainică aşa cum nu mai existase alt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ţelepciunii ei, Nefertiti i s-a supus şi îi sprijinea cu înflăcărare solia, de parcă ea ar fi izvodit-o. Uimit de cele văzute, îmi spuneam în sinea mea că această femeie ori este sufletul lui pereche, ori este cea mai mare înşelătoare pe care a cunoscut-o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reuşita sa era pricinuită de faptul că nimeni nu a cutezat să-1 înfrunte, în afară de mine. Haremhab nu a vorbit decât în clipa în care criza era în toi. Ay l-a încurajat tot timpul, prefăcându-se devotat noului zeu. Nu mă feresc să-1 învinuiesc pe Ay de înşelăciune şi gânduri ascunse. Îşi făcuse un plan să ajungă conducătorul Egiptului. Ales să-i fie profesor prinţului moştenitor, Ay i-a aflat toate slăbiciunile. El este cel care l-a îndrumat pe Akhenaton spre religia lui Aten şi i-a vârât în suflet gândul Zeului Unic. El a pus la eale căsătoria dintre Akhenaton şi Nefertiti, deşi ştia că prinţul este neputincios şi a îndemnat-o pe fată să se prefacă a crede în noua religie. Astfel a ajuns socrul şi sfătuitorul regelui, şi s-a făcut cunoscut în tot Egiptul sub numele de înţeleptul 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mnat să renunţe la toţi zeii pentru a sădi sămânţa vrajbei între el şi preoţi. Ay trăgea nădejde ca cearta să se termine fie cu abdicarea lui Akhenaton, fie cu uciderea lui. Cunoştea foarte bine pricinile care-i făceau cu putinţă urcarea pe tron: era socrul regelui, era înţelep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în vârstă, ceilalţi doritori să ajungă pe tron nu ar fi aşteptat mult să le elibereze locul. Poate pusese la cale, de asemenea, să se căsătorească cu propria-i fată, Nefertiti, pentru a asigura succesiunea, ea rămânând în continuare regina Egiptului. Ce spun acum nu se întemeiază doar pe părerea mea, ci şi pe ce mi-au spus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nu a izbândit mai cu seamă datorită credinţei poporului faţă de faraon. La momentul potrivit, preoţii l-au numit pe Tutankha-mon la tron. Cred că Ay încă se mai gândeşte la vechiul său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spun nimănui ce credeam şi am continuat să-i dau sfatur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zeul tău este cel adevărat, i-am spus. Dar trebuie să le dai voie oamenilor să creadă îiî zeii lor. Construieşte-i un templu în fiecare regiune şi biruinţa va fi a ta. Scuteşte ţara de aceste lupte! Oit ru ^î. T: Mi-ar fi fost însă mai uşor să mişc din loc o piramidă decât să-1 conving pe Akhenaton să-şi uit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ta e slabă, era tot ce-mi spunea. Am mai făcut o ultimă încercare să scap ţara şi imperiul de la pieire: ^'i ijforsn-A t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eri sufletul cuiva este un drept care nu e potrivnic iubirii şi păci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ei mai răi oameni vor cădea sub vraja iubirii pentru că ea este mai puternică decât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rii negri s-au adunat deasupra imperiului, m-am întâlnit în taină cu Marele Preot al lui Amun şi comandantul M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înainte să ne pierdem onoarea., rS-au uitat la mine curioşi şi 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trebuie să înceteze a mai sădi sămânţă de scandal în ţară. Mae să-şi conducă armatele pentru a apăra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duc armatele fără să am poruncă de la faraon? M-a întrebat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a întrebat preotul care avea cea mai mare putere dintre noi trei. ^ i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ae va ieşi biruitor, regelui i se va cere să încuviinţeze libertatea religiilor, am spus…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plan înţelept, a spus preotul. Conducătorii armatelor ar putea să nu se supună poruncii lui Mae, dacă ordinul nu vine de la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a încruntat înfuriindu-se atât de tare, încât sângele i-a năvălit în obraji: u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ht, tu eşti de partea stăpânului tău, nu a noastră. Fără îndoială că ai aflat de izbânda noastră în provincii şi ai hotărât să ne iei soldaţii care n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t de purtarea preotului am plecat. Eram încredinţat că fiecare îşi vedea interesul şi că Egiptul se afla în mâinile unor oameni de nimic. Ori că-1 sprijineau pe rege, ori că erau duşmanii lui, toţi se făceau vinovaţi de distrugerea ţării. Cea mai mică vină o avea Akhenaton, care a încercat să purifice cugetul criminalilor. Planul lor era să se folosească de Akhenaton, iar când nu ar mai fi avut nevoie de el să se descotorosească de el şi să ceară tronul. El le-a crezut min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lui a fost izvorul unei puteri cum nu mai văzuse nimeni. S-au folosit de el în vremea când a cucerit inimile cu vraja sa, până când s-a zdrobit de stânca tare a realităţii. S-a îndepărtat de tragedie, de ruine şi lacrimi. Apoi, ' oportuniştii nesătui s-au refugiat în barca salvatoare în ultimul ceas, lăsându-şi victima să se înece singură. Nu-i venea să creadă că Zeul l-a părăsi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i-a scos măştile, în primul rând Ay şi Nefertiti. Destinele lor nu s-au asemănat, fiecare pornind pe alt drum, însă niciunul dintre ei nu a plătit cu adevărat, în afara săracului Eretic. Poate şi Nefertiti, atunci când preoţii nu au dat crezare căinţei sale false. „ în schimb, Egiptul a îndurat greşelile tuturor, adunând pe trupul său toate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 tăcut o vreme, apoi a îngânat ceva cu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ovestea înşelăciunii, a nevinovăţiei şi a tristeţii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o fusese doctorul personal al lui Akhenaton şi lucra şi acum tot la palatul lui Tutan-khamon. Era un bărbat de şaizeci de ani, de viţă nobilă şi se trăgea dintr-o famiHe de nubi-eni. I-am fost oaspete în frumosul său palat din centrul Tebei. Mi s-a părut un bărbat liniştit. Era îmbrăcat în haine foarte elegante. Vorbea pe un ton potolit, dar plin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în voia amintirilor, a început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e spune despre Akhenaton sau Ereticul, cum este cunoscut astăzi, când îi aud numele, inima mi se umple de iubire. Mă întreb dacă acest om chiar a trăit printre noi?! Cum de a putut să lase în urma lui atâta răutate şi ură? Ori de câte ori mă gândesc la el îmi amintesc că, atunci când era copil, toată lumea era îngrijorată pentru el. Într-o zi, Marea Regină Tiye m-a întrebat: &gt; ouu; î a a”, '. G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ecretul slăbiciunii lui, Bento? Tulburarea mea a crescut când am auzit întrebarea. Akhenaton nu era bolnav deloc. Era doar firav, slab, palid şi, faţă de fratele lui, Tuthmes, care era puternic şi frumos, se îmbolnăvea numaidecât. Nu-i plăcea să se joace, să facă sport şi nici să mănânce. De obicei mă rugam zeului ştiinţei, Tahut, cerându-i să mă ajute să aflu care este boala lui Akhenaton. Siropul de plante binecuvântate de Isis, amuletele lui Tahut nu i-au făcut nici un bine. M-am speriat foarte tare când, în timpul vântului de cincizeci de zile Akhenaton s-a îmbolnăvit, dându-i boala şi fratelui său cu care împărţea aceeaşi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ento, ce chipuri palide au, mi-a spus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ierbinţeală, i-am spus după ce i-am cercetat cu atenţie, iar burta le este umflată. Trebuie să bea ceva care să le cureţe măruntaiele. Amestecaţi ceva dulce cu malţ şi făină şi lă-saţi-1 o noapte. Daţi-le să mănânce din acest amestec timp d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patru zile, Tuthmes a murit, iar fratele cel slab a fost salvat. Îndurerat, Akhenaton s-a învârtit prin tot palatul căutându-şi fratele şi de câte ori mă vedea î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ăsat fratele să moară! Când o să ajung faraon o să ucid moartea, zicea uitându-se la tatăl lui.; U. -! c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uthmes nu se poate întoarce măcar pentru o z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la zeii care te-au cruţat! Nimeni nu se poate întoarce după ce a murit. Toţi o să murim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stăru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cântecul pe care obişnuiai să-1 cânţi împreună cu fratele tău, i-am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u dus cei pe care oamenii îi p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or nu le-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nu vreau să aud cuvinte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nu aduc morţ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tă vreme, lumea lui a rămas învăluită de tristeţe, încât am fost încredinţat că îşi plânge fratele mai mult decât o face mama lui. Odată, pe când îl cercetam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m atâtea sforţări, dacă într-o zi tot vom muri? 't n”u; -v/i-r; *'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ff.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ercetându-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i de parcă tu nu vei muri niciodată,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1 pe înţeleptul Ay, i-am răspuns pentru a scăp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 nu ştie mai multe decât tine, mi-a spus cu dispreţ.: ^mvi^ zi: q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itatea de care dădea dovadă la o vârstă atât de fragedă mira pe oricine. I-am urmărit căutarea spirituală cu luare-aminte şi plin de admiraţie. Mi-am spus că acest tânăr are însuşiri minunate pe care nimeni nu şi le poate închipui. Avea puterea să înfrunte orice forţă care i-ar fi stat în cale. Oare ce i-ar fi pregătit soarta dacă într-o zi ar fi ajuns pe tronul strămoşilor lui? În ciuda slăbiciunii sale, avea multă vigoare. Dormea foarte puţin şi se ruga mult, asemenea unui preot. Citea precum un înţelept şi nu se plictisea niciodată să pună întrebări şi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regele, era foarte îngrijorat şi spunea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ste bun pentru orice, dar nu pentru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băgat de seamă că se uita la tatăl lui cu ură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multe lucruri, dar încă nu înţelegi măreţia păript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ăr să-1 văd cum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r ura pe cei care se dedau plăcerilor trupului. Eu, unul, gândeam că un trup sănătos era cum nu se poate mai trebuitor pentru un suflet sănătos, dar el mi-a dovedit că şi sănătatea sufletului îmbogăţeşte trupul firav cu o tărie care depăşeşte puterile fizice. Nu am uitat ce mi-a spus în glumă:; e… c: ivt-„„&gt;? H t&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ocoteşti trupul ca fiind cel mai important lucru, când, de fapt, puterea adevărată sălăşluieşte în suflet. Este o putere care nu se mistuie niciodată, în schimb, trupul este o alcătuire firavă, murdară care se ruinează la simpla atingere a unei aripi de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ţipat ca şi cum uitase că era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au, dar ştiu că sunt plin de dorinţă. Cât de tristă este noaptea ast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întuneric aşteptând răsăritul soarelui, pentru ca, la vederea luminii, să fie peste măsură de fericit. Până când, într-o zi, odată cu prima rază de soare, a auzit vocea Zeului Unic. Din acel ceas, în Teba nu a mai fost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henaton nu este ca un vânticel de primăvară, îmi spuneam. Este ca o furtună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regina m-au chemat la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to, ce înseamnă vocea asta? M-a întrebat regina… ifiv' ym.: îr: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ţeleptul Ay este mai în măsură decât mine să vă răspundă, i-am răspuns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a doctor, mi-a spus regele mâ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nu cunosc pe cineva mai copt la minte decât Akhenaton, i-am răspuns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ate joc de noi? Ţhm-brMm. „î^'tţi:';: ^ *o – Este sincer.:.nr/i aituâuh^i. M.kI: r; tSe pare că nu cunoşti nici o altă pricină pentr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ul. Maiestate.: &gt; „Rm h-j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sănătos la minte? M-a întrebat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să fi auzit voce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vintele prinţului o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uvinte nu ne vor aduce decât furtuni, a ţipat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după aceea a urmat căsătoria cu Nefertiti. Părinţii lui, ca şi noi toţi de altminteri, au nădăjduit că această căsătorie îi va potoli pornirile religioase iar prinţul va fi iar cu picioarele pe pământ. Insă soţia lui era preoteasă şi au pornit amândoi pe acelaşi drum până când Akhenaton a pierit. Erau atât de puternici, că nu se afla forţă care să-i poată opri. Amenhotep al IlI-lea a murit, iar Akhenaton a ajuns faraon purtând solia Zeului Unic. Toată lumea aştepta să s^ întâmple ceva rău, dar ne era frică: să prezicem ce avea să vină. M-a chemat şi pe mine, aşa cum făcuse cu toţi oamenii lui, şi m-a pus să aleg între a-i împărtăşi credinţa şi a trăi o viaţă departe de palat. Nu am şovăit şi mi-am mărturisit credinţa în Zeul Unic. Nu eram în stare să mă despar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i iubeam zeul şi îl socoteam în sinea mea ca fiind cel mai mare dintre zei, dar mi-am păstrat credinţa şi în ceilalţi zei. Am stăruit să cred mai cu seamă în Tahut, zeul ştiinţei, ale cărui talismane le foloseam ca să vindecăm oamenii. Ce a urmat nu-ţi mai est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început să-i construiască Zeului Unic oraşul în care ne-am mutat toţi cântân-du-i imnuri. Regele era în culmea bucuriei, chipul îi strălucea de fericir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ul meu, noi suntem oaspeţi în oraşul tău care nu a fost pângărit de zei fal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fericiţi, încât doream să nu murim niciodată. În fiecare dimineaţă, puneam în balanţă ce auzisem în templu despre Zeul Unic şi ritualurile vechilor zei şi ce era scris în Cartea Morţilor. Eram încredinţat că raze de lumină pură ne umpleau sufletele cu fericir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mn de nelinişte a apărut odată cu moartea lui Meketaten, prinţesa mult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to, salvează-mi iubita inimii, m-a implorat Akhenaton. ^” ' Când frumoasa prinţesă a murit atât Akhenaton, cât şi Nefertiti, au plâns îndelung. Mai mult decât atât, regele şi-a învinovăţit Zeul pentru cele întâmplate până când Meri-R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nu-1 supăra pe Zeu cu lacrim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Akhenaton a plâns şi mai tare. Nimeni nu ştia însă dacă plângea din pricina tristeţii sau a vinovăţiei pe care o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vrăjitoria preoţilor lui Amun, a ţipat Nefert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dădea naştere unei fete, iar sorţii de a avea un băiat se risipeau, repeta aceste cuvinte. Akhenaton îi împărtăşea durerea şi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to, m-a întrebat odată, ai vreun leac pentru a avea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in răsputeri.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 mijloc este vrăjitoria preoţilor?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trecem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Unic va birui şi va umple lumea cu bucuria Sa, a spus după un moment de gândire, însă, noi, oamenii, nu vom scăpa de măruntele noastre tris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utinţa de a se rupe de tot ce era trist în viaţa lui pentru a se devota în întregime adevărului sfânt, singurul care avea însemnătate. Când încor4^rea şi înfruntările de tot felul s-au înteţit în Egipt şi la graniţe. Marele Preot al lui Amun mi-a trimis în taină un sol. Amintin-du-mi de legământul făcut în templul lui Amun,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încred în tine ca să salvăm ţara de ruina spre care se îndreaptă?}. N. v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numaidecât că preotul îmi cerea, ca doctor, să-1 omor pe rege. sn„„. ^,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mea nu este să fiu trădător,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Maho, şeful poliţiei, şi i-am cerut să crească numărul celor care păzesc palatul, mai cu seamă printre bucătari. Cu toate acestea, lucrurile s-au înrău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o a tăcut un moment, îndepărtându-se de aceste amintiri împovărătoare. Mi-am amintit câteva dintre poveştile ce se băteau cap în cap, pe care le-am auzit despre viaţa de alcov a lui Akhenaton şi m-am îndoit că acest om va pomeni despre asta. Aşa că, mânat de curiozitat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upul lui Akhenaton se regăseau atât trăsăturile bărbăteşti, cât şi cele femeieşti. Dar era un bărbat care putea iubi şi zămisl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nu-mi dădea pace şi, după un răstimp de şovăială, mi-am făcut curaj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spre legătura nefirească pe care o avea cu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şa cum ai auzit şi tu, mi-a spus încruntat. Dar cred că este o minciună sfruntată, ca să-1 poneg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scârbit, apoi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henaton a fost un om care s-a ridicat deasupra tuturor şi care propovăduia un regat divin ce nu se potrivea cu firea umană. Le-a dezvăluit oamenilor nimicnicia lor şi i-a înfruntat aşa cum nu o mai făcuse nimeni, iar ei l-au atacat cu furie animalică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dit de purtarea lui deschis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Nefert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ără doar şi poate o regin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e cu putinţă să-1 f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ât un singur răspuns, şi anume că ea nu a mai putut îndura toate loviturile care s-au năpustit asupra lor. S-a simţit slabă şi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a ajuns pe culme când oamenii lui au hotărât să-1 părăsească, şi-a continuat Bento povestirea. I-am cerut lui Haremhab să mă lase să rămân alături de Akhenaton ca doctorul său personal, însă mi-a spus că preoţii au hotărât să-i trimită alt doctor. Cu toate acestea, m-a lăsat să-1 mai cercetez încă o dată înainte de a pleca. M-am d^s într-un suflet la palat, unde nu, rămăseseră aecât el, câţiva sclavi şi câteva gărzi alese de duşmanii lui. L-am găsit în camera sa rugând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eşti de frumos şi de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i sărbătoare în inim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viaţă copacilor şi pl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ci păsările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rt în inima mea i,: q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t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te cunoaşte fiul tău, Akhen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isprăvit rugăciunea s-a uitat la mine zâmbind. Mi-am ferit privirea să nu-mi vad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to, cum ţi s-a dat voie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ăsat să te cercetez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inunat, mi-a spu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cei care-ţi sunt credincioşi nu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a ales să plece şi cine a fost forţat, a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ă trebuie să rămâi singur, i-am spus apropiindu-mă de el şi sărut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 singur! Bento, credinţa ta a slăbit! A spus împăcat. Ei cred că Zeul meu şi cu mine am fost învinşi, a strigat. Dar El nu trădează niciodată pe nimeni şi nici nu iese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palatul cu ochii roşii de atâta plâns. Eram încredinţat că doctorul trimis de ei să mă înlocuiască avea să-1 ucidă pe cel mai nobil om care s-a născut vreodată. Din acel ceas, simţământul de singurătate nu m-a pără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efert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ăsat să intru în Akhetaten după ce am obţinut o învoire specială a generalului Haremhab. De-a lungul malului Nilului, distanţa dintre punctele de pază era foarte mică. Am străbătut jumătatea de nord a oraşului, între port şi palatul reginei prizoniere, întovărăşit de un gardian. În tot acest timp, am fost copleşit de amintiri care m-au întristat şi m-au mirat deopotrivă. Străzile măreţului oraş au fost înghiţite de praf, dispărând sub frunzele uscate ale copacilor şi grămezile de lemne smulse de furtuni de la uşi şi ferestre. Uşile uriaşe stăteau închise precum pleoapele peste ochii plânşi. Grădinile şi-au pierdut culorile, din ele neră-mânând decât trunchiurile moarte ale copacilor precum trupurile unor mumii. O tăcere grea acoperea oraşul. În centru, se găseau ruinele templului Zeului Unic, locul unde, odată, se cântau imnurile sfinte, tivim -i ă; i l) 'h: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m ajuns la palatul reginei, aflat în nordul oraşului. Se înălţa semeţ, înconjurat de o grădină bogată. Ferestrele închise, mai puţin 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a la vederea căreia inima a început să-mi bată cu putere, dădeau palatului un aer trist. Toamna era în toi şi Nilul încă se mai revărsa. Apa noroioasă umplea lacul din curte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din ce în ce mai tare pe măsură ce mă apropiam de sfârşitul călătoriei, ca şi cum singurul ţel al strădaniilor mele nu era decât să mă întâlnesc cu această femeie, în singură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oftit într-o cămăruţă frumoasă cu pereţii decoraţi cu papirusuri sacre. În mijlocul ei, trona un jilţ din abanos cu braţele şi picioarele de aur, în formă 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văzut-o! O femeie frumoasă, elegantă înainta spre mine îmbrăcată în straie albe, subţiri. Cei patruzeci de ani de tristeţe şi suferinţă nu au lăsat urme asupra ei. S-a aşezat şi mi-a făcut semn să fac la fel. M-a privit liniştită; în ochii ei frumoşi şi calmi se putea citi îngrijorarea. A început prin a-şi arăta preţuirea pentru tatăl meu, apoi m-a întrebat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Oraşul Luminii? Mi-am dat seama că mă uitam fix la ea, fermecat de frumuseţea ei, şi a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auzit multe despre Akhenaton şi despre mine. Acum însă vei auz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scut în spiritul adevărului, călăuzită de înţelepciunea tatălui meu, Ay. Nu am simţit lipsa mamei, pe care am pierdut-o când aveam un an, pentru că am găsit în Tey înţelegere şi o mamă iubitoare care mi-a făcut copilăria fericită. Am privit-o ca pe o adevărată mamă, şi nu ca pe soţi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intele ei nu s-au schimbat, nici după naşterea surorii mele, Mutnejmet. Era o femeie înţeleaptă. Mutnejmet şi cu mine am crescut ca două surori care se iubeau, dar, pentru că eram mai bună decât ea în cele ce făceam, Mutnejmet a devenit pizmaşă. Insă acest lucru nu s-a văzut decât mai târziu. Tey nu a luat partea nimănui, cel puţin pe faţă. Ii eram recunoscătoare şi, când a venit timpul s-o răsplătesc, am numit-o doamna de onoare a reginei şi am făcut-o prinţesă., Într-o zi, tatăl meu a venit la noi cu un bărbat care avea darul să prezică viitorul, s-a uitat la no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fete vor sta pe tronul Egiptului. Tatăl meu s-a arătat uimit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l-a încredinţat bărbatul. Mult timp nu am dat crezare acestui om şi ciudăţeniei profeţiei lui. – -li ^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a dintre noi va ajunge prima pe tron, pentru a fi urmată de cealaltă, am spu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nu au liniştit-o pe Tey şi a spus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uitării prezicerile acestea şi să lăsăm soarta în voi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uităm, dar, din când în când, prezicerea bărbatului revenea în gândurile noastre, până când lucrurile au luat o întorsătur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am auzit de Akhenaton de la tatăl meu după ce a fost numit învăţătorul lui. Când ne întâlneam în familie, tata obişnuia să ne vorbească despre maturitatea şi ageri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ersoană neobişnuită, a spus odată, îi vorbeşte de rău pe zei şi pe preoţi şi nu mai crede decât în 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supra mamei şi surorii mele aceste cuvinte nu^ au avut nici o înrâurire, pe mine m-au mişcat adânc. Şi eu îl iubeam pe Aten şi preţuiam faptul că acest zeu îşi întindea puterea atât în ceruri, cât şi pe pământ, în timp ce alţi zei trăiau doar în întunericul temp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khenaton nu putea să aibă mai multă dreptate, am spus. –.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mele nu le-au fost pe plac mamei şi surorii mele, însă tata a spus zâmbind: &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nostru este să devii soţie, nu preo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eram făcută să devin preoteasă, deşi iubeam ideea de a fi mamă şi plăcerile pe care le ofere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a ne-a vorbit prima dată despre noul zeu, unicul, zeul fără seamăn, am fost cuprinşi de mirare, iar prinţul a fost ţinta unor vorbe pline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u regele şi regina? A întrebat mama.! ^r,;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este în mare tulburare, aşa cum nu a mai fost niciodată, a spus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ă nu dea vina pe tine pentru că eşti învăţă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ul lor şi ştiu prea bine că Akhenaton nu se ia după nimeni, oricât de însemnat ar f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henaton este nebun, a spus, Mutnejmet. O să-şi piardă tronul. Nu este un alt moştenitor în afară de el?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decât o soră mai mare care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simţămintele mele erau atât de puternice, încât îmi era frică să nu leşin. Prinţul moştenitor mă ducea cu gândul la personajul unei legende încântătoare. Atunci n-am ştiut ce să gândesc despre toate astea, dar seara, mi-am auzit tatăl cântând, în taină, imnurile prinţulu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Teu al frumuseţii şi al măreţiei, Inima omului se bucură de existenţa Ta. Dai viaţă copacilor şi plantelor. Faci păsările să cânte. O, Zeule, sălăşluieşti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mi-au rămas în minte pentru totdeauna. Inima mi s-a deschis şi mi s-a umplut de fericire. Cuvintele lui m-au fermecat aşa cum un fluture este fermecat de lumină. Soarta mi-a hărăzit să fiu acel fluture care se apropie de lumină până este ars. Credinţa în Zeul Unic a pus stăpânire pe mine. Mă simţeam împăcată ş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e Unic, am murmurat, voi crede în tine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ângă tatăl meu şi am cântat un imn cu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cultat? M-a întrebat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luat în seamă dojana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vocea pe care a auzit-o Akhen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a spus cu băgare de scamă. c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tăcut o vreme,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minte niciodată. &gt;…'? Tí fii f?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ne adevărul?: í – i i i &gt;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cea pe care a auzit-o a fost în vis, a şov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am mărturisit eu, cred în Zeul Unic. S-a schimbat la faţă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Nefertiti, păstrează taina asta numai pentru tine până când te vei putea eliber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ştii, am fost poftiţi la petrecerea tronului. Înainte de a pleca, Tey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nobili dintre tinerii Egiptului trebuie să se uite la voi pentru că sunteţi cele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doream să văd o singură persoană, aceea care mi-a dăruit lumina adevărului. În măreaţa sală am văzut persoane alături de care, mai apoi, am străbătut oceanul vieţii, la bine şi la greu: Haremhab, Nakht, Bek, Mae şi alţii. Dar, în fapt, inima mea nu privea decât spre prinţ. Îţi mărturisesc că am fost peste măsură de tulburată. Mi-1 închipuisem de o frumuseţe desăvârşită, dar am aflat o persoană firavă. Recunosc însă că mi-am venit numaidecât în fire. Am trecut peste înfăţişarea lui demnă de milă pentru a afla partea ascunsă a sufletului său pe care Zeul Unic a înnobilat-o cu iubirea şi solia lui. I-am dezvăluit în taină dragostea pe care i-o purtam, y „., &gt;; =s^. J uiuuuţou^v'. I” r-': ti.: MJVji: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henaton stătea la dreapta tatălui său, urmărind, fără prea multă însufleţire, dansurile şi cântările. Nu l-am scăpat nici o clipă din ochi. Mulţi din oaspeţi şi-au dat seama că nu aveam ochi decât pentru prinţ. Nu am să uit ce mi-a spus Mutnejmet plină de piz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ţelul, acum trebuie să-1 atingi, îmi doream să se uite spre mine. Ceea ce s-a şi întâmplat. Ne-a aruncat o privire scurtă, iar ochii noştri s-au întâlnit pentru prima dată. Era cât pe ce să-şi mute privirea obosită de tot acest spectacol, dar s-a oprit asupra mea. Părea mirat sau se întreba cine este această fată care l-a ţintuit cu priviri pline de dorinţă. Din întâmplare, m-am uitat la Marea Regină Tiye pe care am prins-o privindu-mă. În acel moment, am simţit că inima îmi sparge pieptul şi visurile îmi fug spre zări îndepărtate. Dar niciodată nu am presimţit ce urma să se întâmple. Ne-am întors acasă plini de visuri şi nerăbdare. Doar Mutnejmet era tristă.,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sigură, mi-a spus când am rămas singure în camera mea. Akhenaton este bolnav şi nebun,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văzut decât înfăţişarea, nu ai privit î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Tiye a cerut s-o întâlnească pe Nefertiti, ne-a încunoştinţat tata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ste a cutremurat toată familia şi ne-am aruncat priviri pline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în spatele dorinţei reginei se află o intenţie frumoasă,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 să o ia în suita sa, şi-a dat Tey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palat însoţită de tatăl meu. Am fost condusă în camera de odihnă a reginei, care dădea spre grădina interioară. M-am închinat în faţa ei, apoi mi-a făcut semn să mă aşez pe canapeaua din dreapta. A început să mă cerceteze fără să ţină seama de sfiala mea, apo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titi te chea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să fac altceva decât să dau din cap. ^ '-”^ &gt; – -r&gt;i4, i. rvâ: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binemeritat! &gt; irA Am roşit de plăcere.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aisprezece a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mai mare. De ce crezi că te-am chemat aici? A spus aproape în glum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inste de care nu sunt vre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spuns bun, a răspuns zâmbind. Ce ai învăţ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citesc, să scriu, să socotesc. Recit poezii, am cunoştinţe de istorie, religie şi, în plus, am învăţat să ţin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Egipt? 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ul este mama lumii, iar conducătorul acestei ţări este regele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eitate îţi place cel mai mult? A întrebat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 Maiestatea Voastră, am spus nevoită să ascund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n a construit imperiul, dar Aten este cel care îl înconjoar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ă aleagă ce iubeşte inima, dar trebuie să înţelegi că Amun este mai mare peste toţi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ai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spui drept dacă inima ta a gustat până acum din dulceaţ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 am răspuns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vut până acum nici un curte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ulţi, dar tatăl meu a socotit că niciunul nu este potrivi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cp luare-aminte la mine, apo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prinţul moştenitor i-a întors spatele zeului Amun. Cinstit, ce crezi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mă aflam în faţa ei, nu am putut scoat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cinstit, mi-a spus cu glas poruncitor, (ixar* i”î f! * fft f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ţi porunceşte inima, trebuie să păstrezi legăturile tradiţionale stabilite între tron şi preoţ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spuns bun, a spus regina zâmbind uşurată. Vorbeşte-mi despre bărbatul visurilor tale. Cum ai vr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uternic ca un războinic şi să aibă sufletul un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biţioasă, a spus râzând. Pe cine ai alege, dacă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prefera pe cel c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cum celel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este viaţă fără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ligie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religie fără viaţă, am repetat. A tăcut vreme îndelungată în vreme ce eu încercam să-mi ascund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prinţul moştenitor?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sărbătoare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el? M-a întrebat cu gla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 el o forţă tainică ce-1 deosebeşte de restul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e crezi despre el ca soţ? Această întrebare m-a luat pe nepregătite şi nu am mai putut spune nimic. Regina a fost nevoită să-mi repet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găsesc cuvintele. Maiestate, am răspuns cu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isat niciodată că vei ajunge regin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rile mele nu sunt decât în umila me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st fermecată de gândul de a ajunge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rile mele nu ţintesc atât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leg să fii soţia prinţului moştenitor, a spus dup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din pricina simţămintelor puternice. Când am prins curaj,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mă cunoaşte şi nici nu este interes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supune dorinţei mele pentru că îmi poartă o dragoste nemărginită. Este important pentru mine să îi găsesc o soţie potrivită, a continuat să vorbească cu mândrie. Când te-am văzut, mi-am datf seama că tu eşti soţia pe care o căutam. Cred în presimţirile mele, aşa cum cred în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în continuare copleşită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regina trebuie să se devoteze îndatoririlor, a urmat ea. Ce crezi despre asta? Ar.j.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să vă fiu pe plac. 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şte-mi că te vei sfătui cu mine totdeauna ori despre ce ar fi vorba, mi-a cerut cu un glas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sc, am spus neînţelegând prin ce mă leagă făgăduial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vorbele tale. Recunoştinţa pe care o simţeam pentru ce mi se întâmpla mă împiedica să gândesc, dar, de îndată ce am plecat de la regină, m-am simţit descătuşată. Regina era ea însăşi o putere de care nu puteai să nu ţii seama. Mi-am amintit de prinţul moştenitor şi am înţeles că măreţia lui nu-1 făcea mai atrăgător ca soţ şi că voi plăti această fală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ea a fost mirată de vestea căsătoriei cu prinţul. Îmi imaginez ce prost s-o fi simţit Mutnejmet şi cred, de asemenea, că şi Tey împărtăşea, în taină, aceste simţăminte. Cu toate acestea, toată familia s-a bucurat de vestea primită. Urcarea mea pe tron însemna că ei aveau să facă parte din familia regală. De aceea m-au acoperit de sărutări şi mi-au făcut cele mai bune urări. Mi-am amintit prezicerile bătrânului şi m-a mirat înfăptuirea acestui miracol. Dar oare se vor îndeplini şi pentru Mutnejmet? Poate şi ea îşi amintea profeţia, iar asta o făcea să fie şi mai răbdă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mama ta se odihneşte în pace, mi-a spus tata când m-a chemat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să fie aş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M-a întrebat zâmbind,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îmi întrec cele mai îndrăzneţe visuri, i-am răspuns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puteai să ai sorţi mai bun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să fiu fericită cu adevăra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nul îţi va aduce fală, dar fericirea se afl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ruga pentru izbânda şi feric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s-a petrecut în mare grabă. Sărbătoarea care a avut loc la palat era demnă de regele Amenhotep al IlI-lea şi patima lui pentru plăcerile vieţii. Tey a mers cu mine în camera aurită şi mi-a şoptit vorbe ce aveau să-mi prindă bine. M-a aşezat pe patul de aur. Purtam o rochie străvezie care de-abia îmi ascundea trupul gol. Prinţul moştenitor a apărut în uşă. Lumina torţelor dansa jucăuşă pe pereţi. Şi-a dat jos veşmântul subţire pe care îl purta şi s-a îndreptat spre mine, cu ochii plini de dorinţă. Mi-a spus să stau pe pat şi mi-a ţinut picioarele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arele meu, mi-a şoptit la ureche. Eram fericită, dar trupul meu dădea înapoi şi tremura în faţa înfăţişării lui nefireşti. A început să vorbească sincer. ISî;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răgostit de tine la sărbătoarea tronului. M-am dus la mama mea şi i-am mărturisit că vreau să mă căsător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fericit,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nu a vrut să-mi îndeplinească dorinţa de a mă căsători cu o fată care nu face parte din familia regală. Când i-am spus că şi ea e la fel, s-a enervat foarte tare. Apoi te-a chemat la ea, după care mi-a spus că este de acord cu această căsătorie. ^ – Mi-am amintit că regina îmi spusese că ea se gândise cea dintâi la această căsătorie. M-am ţinut să nu râd. Am simţit că trebuie să spun ceva care să vină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în Zeul tău şi în tine înainte de a t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lui Ay, nu-i aşa? A ţipat el de bucurie. Nefertiti, tu eşti prima care crede în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vorbesc în continuare pentru a amâna cât puteam de mult clipa în care trebuia să ne apropiem trupeşt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prima care îi va cânta imnuri î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aşa se va întâmpla. ' Apoi, m-a sărutat pe buze şi mi-a şoptit: f- – Trebuie să-mi dai un moştenitor pentru tron! Îr|U vi'KI. M Ifi,.} iMiJff^-Ma&lt;j imi'âM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toate simţămintele divine pe care le încercam au dispărut, fiind înlocuite de ruşine şi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viaţa, unul lângă altul, atât ca soţ şi soţie, cât şi ca credincioşi. M-a ajutat să-mi desăvârşesc viaţa religioasă, umplân-du-mi inima cu lumină, încât mă aşteptam ca zeul să-mi vorbească aşa cum îi vorbise şi lui înainte. Insă, de fiecare dată când se apropia de mine, deveneam tăcută, iar corpul meu simţea scârbă. M-am îmbolnăvit şi am devenit palidă. Sarcina pe care o purtam şi-a bătut joc de trupul meu frumos şi zv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henaton ducea o viaţă întru adevăr, pentru care înfrunta toate puterile care-i stăteau în cale. Nu ura depravarea atât de mult cum ura minciuna şi mincin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m-am întrebat ce i-aş răspunde când m-ar întreba dacă îl iubesc. Nu aş fi avut curajul să-1 mint pentru că am învăţat de la el să iubesc ad, ^vărul şi să urăsc minciuna. Din această pricină, aveam un răspuns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va veni cu timpul, te rog să mă ierţi, dar şi eu urăsc minciuna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răspuns ar fi pus poate capăt viselor mele şi m-ar fi îndepărtat de cinstea şi lumina spre care mă îndreptam. Dar nu m-a întrebat niciodată nimic. În privinţa asta, Akhenaton a continuat să trăiască în întuneric, în vreme ce eu eram mereu îngrijorată că ar putea să-mi pună întrebare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Regina Tiye m-a chemat în camera ei de odihnă şi a început să-mi cerceteze corpu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faci griji pentru corpul tău, a spus ea. În pântecul tău, porţi o viaţă care în curând va fi parte din istoria acest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vorbea despre aşteptările prinţului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pentru mine.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ă viaţa în faţa ta, mi-a spus c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nimic în privinţa asta. Unele lucruri depăşesc puterile omului, m-am plâ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frica să-ţi pună stăpânire pe gânduri. O regină nu este ca orice om,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cale de scăpare. Regina era o femeie puternică, ageră la minte, care îşi merita pe deplin numele de Mare Regină, aşa cum o descrisese tatăl meu. Soţul meu o iubea nespus de mult, iar ea îl socotea proprietatea ei, chiar şi după ce s-a căsătorit cu mine. Mă simţeam încăt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despre noul zeu au început să umble, ajungând la urechile preoţilor. Aşa au început toate nenorocirile. La acea vreme, am ajuns să cunosc puterea pe care soţul meu o avea asupra corpului său firav. I-am simţit tăria cugetului, hotărârea şi curajul cu care trecea peste piedicile ivite-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oate pietrele piramidelor s-ar aduna, pe mine nu ar putea să mă clintească, mi-a spus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ături de tine, i-am spus stârnită de însufleţ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nostru nu ne va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părinţii lui nu au reuşit să-1 facă să-şi schimbe purtarea. Într-o zi, Tiye m-a chemat la ea. Cred că a fost cea mai importantă zi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pe care o porţi te-a împiedicat să afli necazurile prin care trece Teb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le Tebei sunt şi necazurile noastre, i-am spus pregătindu-mă să o înf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ţe tale nu au nici o înrâurire asupra lui? M-a întreb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Zeului său sunt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i tristă sau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cred în vorbele sale. In sfârşit, am reuşit să rup la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am dezvăluit că dragostea pe care o purtam Zeului Unic era mai puternică decât dragostea pentru tron. Eram 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în noul Zeu? M-a întrebat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 (tm-i. i-^- v.; ^ lulucr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că te lepezi de toţi zeii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ic, fără seamă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eilalţi nu au dreptul să-şi venereze zeii? M-a întrebat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ste împotriv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o zi când Akhenaton va fi rege şi va trebui să slujească toţi ze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ujim decât un singur Z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ai seama de urmările acestei n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nostru nu ne va părăsi niciodată, i-am spus c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credinţă în orice împrejurare, a spus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ăpâna mea, dar Zeul este deasupra tuturor., i^/, M-am întors în camera mea cu ochii în lacrimi, tristă, întrebându-mă ce mi-e sortit. De îndată, prinţul a primit ordin să plece în călătorie prin întreg imperiul. La acea vreme, se spunea că prinţul a dorit să întreprindă această călătorie pentru a cunoaşte ce se întâmplă în imperiu. Însă eu simţeam că Tiye dorea să mă pedepsească îndepărtându-mă de soţul meu în momentul în care urma să nasc. Când a plecat, am avut de înfruntat noi probe la care nu mă gândisem niciodată. Lumina lumii mele dispăruse, nici soarele nu mai lumina lăsându-mi lumea în întuneric. Îm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ă putea mângâia pentru lipsa soţului meu, nici chiar mama mea vitregă. Tristeţea pusese stăpânire pe mine. Oriunde mă aflam şi la orice ceas, îmi era dor de el. Nu-mi venea să cred că ocupa un loc atât de însemnat în viaţa mea. Mi-am dat seama că el era comoara vieţii mele, dar nu ca un învăţător, ci ca soţ şi iubit. Plângeam din pricina neştiinţei de care dădusem dovadă până atunci. Îmi doream să se întoarcă pentru a-mi pune inima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naşterii m-au apucat în acelaşi timp cu Regina Tiye. Eu am născut-o pe Meketaten, iar regina a dat naştere la doi gemeni, Smenkha-re şi Tutankhamon. Când am aflat că am o fetiţă, m-a cuprins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rem, /se spunea că. Era blestemul lui Amun şi că nu voi da niciodată naştere un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Tadukhipa, fata regelui din Mi-tani, a venit la Teba. Regele Amenhotep al IlI-lea a auzit de frumuseţea ei şi a cerut-o în căsătorie, întărind astfel legăturile de prietenie dintre ei. Tadukhipa intrase în Teba cu mare fast, înconjurată de trei sute de sclavi. Tey încerca să mă binedispună, povestindu-mi despre triumful micii prinţese şi despre frumuseţ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un soare nu străluceşte mai tare decât al tău, mi-a spus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 se vorbea că bătrânul rege îşi venera noua soţie care era de vârsta nepoţilor săi şi că plutea într-un ocean de fericire. Boala însă se făcea simţită. Nu a mai trecut mult timp şi am aflat că prinţul moştenitor îşi propovăduia religia în timpul călătoriei. Am fost chemată de rege şi regină. Nu mă aşteptam să-1 văd pe rege atât de slăbit, dar pesemne că plăcerile iubirii îl istov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henaton este nebun, a ţipat în ciuda stării sale..;'-î,.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trimite armatele în imperiu pentru a repara ceea ce a stricat Akhenaton, a spus Ti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dut tronul şi nu-1 va putea căpăta înapoi orice 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u putinţă ca ei să fie-atraşi de frumuseţea caracterului său? Am spus şovă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ca el! Nu gândeşti deloc, a ţip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1 faci să fie mai înţelegător, a spus Tiye. Dar tu l-ai în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reuşit eu acolo unde tu ai dat greş? I-am răspuns, căutând să-mi potolesc mânia. „„-Giif^^oisi?:; * mKitâ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întoarce îl voi pune să aleagă între tron şi religia lui, a spus Amenhotep al IlI-lea dând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erminat, m-am întors la tristeţile mele. Ziua următoare, Tey m-a trezit şoptin-du-m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regel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eştii, am devenit şi mai tristă. Mă întrebam dacă regele reuşise să-şi ducă la bun sfârşit făgăduiala, înainte de a muri. Oare Tiye îşi va sacrifica prea iubitul fiu? În timp ce veghea îmbălsămarea soţului său, regina m-a chemat la ea. S-a uitat la mine cu ochii înroşiţi de atâta plâns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m-au povăţuit să-1 numesc pe Smenkhare sau pe Tutankhamon rege, iar eu să fiu re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în acel moment, regina se răzbu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otdeauna iei hotărârea cea mai înţeleaptă; mă voi supune oricare 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devărul?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ceva în afară de adevăr? I-am răspuns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pentru fiul meu a învins înţelepciunea. Nu m-am învoit să ascult povaţa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abia învăţasem să respir. Nu mai puteam scoat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 acum? Ko) ' &lt; &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 am spus sincer. Urăsc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găduieşti să respecţi tra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ăgăduiesc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să fii pedepsită. Dar, în acelaşi timp, te preţuiesc. Voi doi v-aţi ales calea. Urmaţi-o, dacă aceasta e voi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a mea fericită, în ciuda doliului care întristase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operit-o pe Meketaten cu sărutări. N-a trecut mult timp şi iubitul meu s-a întors din lunga sa călătorie. Când l-am văzut, am alergat spre el şi l-am îmbrăţişat cu toată puterea pe care ţi-o dă dragostea. S-a uitat la mine timp îndelunga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titi, dragostea a venit în cele din urmă. Eram mirată d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înaint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ai iubit ca soţ decât acum. Puterea lui de a citi în inimile oamenilor m-a uimit. În faţa trupului tatălui său, s-a întors spre mine şi cu ochii în lacrimi mi-a spus, ca şi cum şi-ar fi cerut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mă înspăimântă. Nu l-am iubit aşa cum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tron într-o vreme plină de frământare şi vrăjmăşie. Akhenaton le-a arătat oamenilor lui calea spre religia sa, iar aceştia au împărtăşit-o de bunăvoie. Nu m-am gândit niciodată să mă îndoiesc de cinstea lor, dar întâmplările ce au urmat au dovedit că cei mai mulţi dintre ei nu fuseseră cinstiţi sau că credinţa lor nu era atât de puternică. Toţi, mai puţin Meri-Ra, Marele Preot. Sunt încredinţată că Akhenaton ştia că nu erau cinstiţi. Avea încredere însă că iubirea era răspunsul la toate greutăţile şi că vor trece de credinţa superficială şi vor ajunge să cunoască credinţa adevărată. Aşa se întâmplase şi cu mine. În cele din urmă, am ajuns să îl iubesc şi ca soţ. O parte din aceşti oameni visau să-i urmeze la tron după ce criza avea să ia sfârşit. Haremhab şi chiar tatăl meu, Ay, se numărau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că ce-ţi spun acum sunt doar gândurile mele. Am ajuns aici după ce am discutat cu oamenii lui Akhenaton în zilele dinaintea înfrângerii sale. Am fost foarte mulţumită că preoţii l-au ales pe Tutankhamon să-i urmeze la tron. Eram îneredinţată că unii dintre ei încă visau să-şi ducă la îndeplinire visurile, într-un fel sau altul. În orice caz, domnia noastră a început în vremuri tulburi, dar noi eram fericiţi. Meketaten începuse să facă primii paşi şi o nouă fiinţă a prins viaţă în pântecul meu. De data aceasta era vorba de rodul dragostei dintre mine şi Akhenaton. Deşi era moştenitorul haremului tatălui lui, aşa cum cere tradiţia, şi frumoasa Tadukhipa era la cheremul său, eram singura femeie din viaţ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vizita Reginei Mamă, dar nu mă aşteptam să fie de bun augur. Şi am avut dreptate. Fiind în apropiere, am auzit c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eşti regele şi nu trebuia să-ţi nesocoteşti har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ingură dragoste, aşa cum am doar o singură religie, a spus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drept. Nu uita că Tadukhipa face parte din haremul tău şi că are dreptul la o atenţie specială, măcar de drag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ye s-a uitat la mine şi mi-a văzut mâh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titi a dovedit în fiecare zi că este o regină înţeleaptă, a continuat calmă, şi poate că îmi împărtăşeşte gândurile cât priveşte har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în continuare, încercând să-mi ascund supărarea în timp ce ea începuse să vorbească despre îndatoririle unei re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să-mi birui dorinţa de a face o vizită în harem. Am mers acolo să le cunosc chipurile pe acele femei, dar, în fapt, doream să o văd pe frumoasa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necuprins de frumoasă, dar acest lucru nu mi-a clătinat încrederea în mine. Am schimbat câteva cuvinte politicoase şi ne-am despărţit duşmance. Ziua următoare, pe când stăteam cu soţul meu în grădina palatului, l-am întrebat: i. ipai^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cu haremul? S'- – Nu-1 vreau, mi-a spu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inei Mamă nu-i pasă de dorinţele tal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iubeşte tra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cel dintâi duşman al trad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ubirea mea, mi-a spu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acea perioadă m-am văzut cu Marele Preot al lui Amun. Îmi ceruse această întâlnire prin mijlocir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poate ştiţi de c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Mare Preo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poate să venereze orice zeu voieşte, dar toate zeităţile, în frunte cu Amun, au dreptul să fie ven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ne opunem nici un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atunci când va veni timpul, să ne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ăgăduiesc decât ce ştiu că pot face, i-am spus sinceră.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atăl maiestăţii voastre mă leagă o prietenie veche pe care nimic nu o poate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eram încredinţată că mi-am făcut un duşman în afara palatului. Akhenaton era devotat răspândirii soliei sale, îndemnând la iubire prin iubire, renunţând la toate pedepsele şi anulând datoriile celor nevoiaşi. Toată lumea credea că noua rânduială va aduce bunăstare Egiptului. Am dat naştere unei alte fetiţe, Sekat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ncă o dată eram dezamăgită, iar discuţiile despre vraja pe care o făcuseră preoţii s-au înteţit. Soţul meu însă a iubit-o pe fetiţă din pr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oştenitor va veni când va fi momentul.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unui nou templu pentru Zeul nostru în Teba a fost isprăvită şi am luat parte la ceremonia de inaugurare. În afara templului, preoţii îşi adunaseră un grup de sprijinitori care scanda numele lui A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trecea printr-o perioadă grea din cauza acestor răzmeriţe. Regele şi-a petrecut noaptea pe balconul camerei noastre foarte trist, adresându-s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ba, oraş al păcatului, alcovul zeului mincinos şi al preoţilor fără milă. După ziua de azi, nu mai doresc să locui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a poruncit să i se construiască un oraş nou. Bek a plecat însoţit de optzeci de mii de ingineri şi muncitori să construiască oraşul Zeului Unic. În toată această vreme, am trăit fericiţi în palatul nostru, înconjuraţi din toate părţile de duşmani. Am mai dat naştere la alte două fete, Anhasenpaten şi Neferaten. Când totul a fost gata, ne-am mutat în oraşul cel nou împreună cu Smenkhare şi Tutankhamon. Insă Regina Tiye a hotărât să rămână în Teba, lângă preoţii lui Amun, pentru a păstra cea din urmă legătură dintre tron şi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Akhetaten, Oraşul Luminilor, am ţipat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rumos eşti, cât de bun este sufletul tău, 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raşul rugându-ne în templu şi cântând imnuri atât de frumos cum în nici un alt templu nu se mai auziseră vreodată. Meri-Ra a fost uns Mare Preot. Aici, viaţa ne-a fost binecuvântată cu fericire, până într-o zi, când regele a venit la mine din camera sa foart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mi-a poruncit ca nici o altă zeitate să nu mai fie venerată în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i-am dat seama de însemnătatea spuselor sale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ceilalţi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runcesc să li se închidă templele şi să li se ia bunurile, mi-a spus cu gla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scos nici un cuvânt, până când, în cele din urmă, mi-a spus că nu par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înfrunţi pe toţi preoţii din ţar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ă în putere să fac acest lucru. Îo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nevoit să foloseşti forţa, iar tu propovăduieşti iubirea şi pacea, i-am spus dup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olosi forţa cât voi trăi!. /&g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vor supune porunc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mpărţi bunurile templelor celor nevoiaşi, îmi voi chema poporul să slujească Zeul Unic şi să se lepede de celelalte ze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1 vorbind aşa, am simţit că mi se ia o greutate de pe suflet. L-am sărutat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nu te va părăsi niciodată. Porunca a fost făcută cunoscută şi pusă în fapt fără să nască tulburările la care ne aşteptam. Această purtare neaşteptată era pricinuită de Zeu şi puterea pe care coroana o avea asupra oamenilor. Încrederea noastră nu mai avea margini. Seara, în carul regal, neînsoţiţi de gărzi, vizitam străzile din Akhetaten. Oamenii se adunau în jurul nostru plini de entuziasm. Coboram din trăsură şi ne plimbam alături de ei printre palmieri şi curmali, lăsând deoparte tradiţia care despărţea coroana de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i cunoşteam pe toţi aceşti oameni. Le ştiam trăsăturile feţei, meseriile şi la unii chiar numele. Într-adevăr, iubirea luase locul fricii care dăinuise până atunci. Împreună cântam cele mai frumoase imnur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f-i”-i&gt;iA n-'. -^r'-v. ţrv: r… v-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oi nimiciţi fala regelui, mi-a spus tata odată.,&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oi trăim întru adevăr, i-am răspun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ornit în călătorii prin imperiu chemând oamenii să ni se alăture şi să-1 venereze pe Zeul Unic. Ne-am uimit adversarii şi prietenii datorită izbânzilor pe care le aveam. Maho, şeful poliţiei, ne-a spus despre faptele tainice ale preoţilor şi încercările lor neobosite de a întoarce oamenii împotriva noastră. Nimeni nu era mirat de felul lui Akhenaton de a-şi venera Zeul sau de credinţa lui deplină. De fapt, eu devenisem pentru mulţi o taină. Cum aş fi putut să mă interesez de viaţa religioasă, când trebuia să mă ocup de problemele administrative şi financiare ale ţării? Poate că ei îmi puneau la îndoială credinţa şi înflăcărarea faţă de solia lui Akhenaton. Ii eram tovarăşă în tot ce făcea în viaţă şi credeam fiecare cuvânt pe care-1 spunea, pentru că el nu minţ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ate sufletele se vor lepăda de murdărie, obişnuia să spună cu glas de biruinţă, toţi vor auzi vocea divină şi vor trăi întru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visul lui, să trăiască toţi oamenii întru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din călătorii, am găsit-o pe Meketaten bolnavă. Faţa îi era atât de palidă, că nu am recunoscut-o. Akhenaton a rămas la căpătâiul ei şi a început să se roage. L-am tras pe doctorul Benko într-un colţ al camerei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ko, fata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mi-a stat în putere, mi-a răspuns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au făcut vrăji pentru a lua de lângă el fiinţa pe care o iubeşte cel mai mult, am ţipat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rugându-se în şoaptă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hinui! O iubesc atât de mult şi nu pot trăi fără ea. Este mult mai matură decât o arată vârsta ei. Doar pe Tine Te va sl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letul lui Meketaten s-a stins încet, încet, până când ne-a părăsit, chemată fiind să li se alăture stelelor. Ne-am aruncat peste trupul ei plângând şi nemaiavând puterea să îndurăm durere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eule? Plângea Akhenaton. De ce îmi pui credinţa la încercare fără milă? Chiar trebuie să-mi arăţi cu atâta cruzime că încă nu îţi cunosc puterea? De ce eşti aspru eu mine, tu, atât de milostiv de obicei? De ce eşti atât de rece, când de fapt eşti iubitor? De ce eşti atât de mânios, când eu mă supun ţie? De ce aduci atâta nefericire, când tu eşti plămădit din lumină? De ce ai creat-o atât de frumoasă şi ai înzestrat-o cu atâta agerime? De ce ne-ai făcut să o iubim nemărginit şi să o pregătim să te slujească în templu?; 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o plângem până când necazurile au cuprins ţara din toate părţile. Ne-am întâlnit cu ministrul Nakht care ne-a înştiinţat ce se întâmpla. Trebuie să recunosc că hotărârea mea nu mai era atât de puternică şi îngrijorarea începuse să pună stăpânire pe mine. Dar Akhenaton făcea faţă furtunii la fel precum cea mai mare dintre piram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nu ne va părăsi, spunea cu o încredere nemărginită. Nu voi cădea la nici o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ui neobişnuită mi-a dat curaj, iar sufletul meu s-a ridicat biruitor, învingând neîncrederea care îmi otrăvea sufletul. În acel ceas, m-am căit de această slăbiciune trecătoare. Când situaţia se înrăutăţise şi mai tare. Regina Mamă, Tiye, a venit în vizită. Ne-a adunat la ea după ce îi primise pe oamenii noştri în palatul ei, din sud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este pUn de nori negri, a spus ea. Oamenii tăi mi-au promis că-ţi vor rămâne credincioşi orice se va întâmpl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 (fere în e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jurările în care ne aflăm ne forţează să avem încredere în ei, mi-a răspuns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meu nu ia în seamă vremurile grele în care ne aflăm, a spus Akhen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urând răzmeriţele vor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Unic nu mă va lăsa niciodată, a spus Akhenaton cu încredere. ^uif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drept să vorbesc în numele zeilor, dar ştiu ce se întâmplă în lum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u nu crezi, a spus Akhenaton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despre necunoscut. Vorbeşte-mi ca un rege şi tratează-mă ca pe o regină! Trebuie să iei măsuri înainte să fie prea târziu. Trimite-ţi în imperiu armata de grăniceri condusă de Mae. Foloseşte poliţia şi gărzile ca să loveşti înşelăciunea şi pe cei robiţi de ea. Gră-beşte-te înainte ca tronul să cadă în mâinile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vărsa nici o picătură de sânge, a spus el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mă căiesc că ţi-am dat coroana, a spus Tiye cu tristeţ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el, Nefertiti, eşti regina acestei ţări! Poate voinţa zeilor a fost să te aleg tocmai ca să ne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eul nu ne va părăsi niciodată, am spus cu însufleţire. ' 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ţii au câştigat, iar nebunia a pus stăpânire pe noi, a adăugat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ye a părăsit Akhetaten bolnavă de tristeţe. Nu a mai trăit mult după ce a ajuns în Teba. A mai durat puţin şi Ay, împreună cu Nakht şi Haremhab au cerut să se întâlnească cu regele. Când Akhenaton i-a văzut, le-a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uceţi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am venit pentru că iubim tronul. Egiptul şi imperiul, a spus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credinţa voastră în Creatorul lumii? A întrebat Akhen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ăstrat credinţa, dar suntem răspunzători pentru poporul nostru, a continuat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răspundere nu are nici o valoare, dacă nu izvorăşte din credinţă, a adăugat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 au trecut graniţele imperiului, ne-a dat Nakht de ştire. Provinciile se răzvrătesc, iar noi suntem blocaţi în Akhet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nu mă va părăsi niciodată, iar eu nu mă voi lepăda de solia Sa, a stăruit Akhen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faţa unui război civil! A spus Harem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ie nici un război civil, a răspuns Akhen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m la luptă ca să fim măcelăriţi precum oile? A întrebat Harem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singur şi neînarmat, voi înfrunta armatele care ne vor ataca, a spus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te vor ucide pe tine, apoi pe noi. Dacă eşti atât de devotat religiei tale, renunţă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ărăsi tronul Zeului meu. Ar fi o trădare. Vă eliberez de credinţa pe care mi-o purtaţi, a spus regele uitându-s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ăsăm timp să te gândeşti, a adăugat Haremh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imediat ce au dat acest ultim avertisment. Nu mi-am închipuit niciodată că un faraon poate fi umiUt astfel. Mă întrebam până când va fi Zeul nostru aşa de aspru cu noi. Admiram credinţa de neclintit a lui Akhen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mhab a venit să mă vadă când eram singu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mi-a spus. Fă orice îţi stă în putere! O să fie ucis dacă nu-şi schimbă purtarea. O să fie ucis de propriii lui oameni. Trebuie să faci ceva înainte să fi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duhul morţii şi al înfrângerii apro-piindu-se. Credinţa îmi era zdruncinată şi mă întrebam cum îmi pot salva iubitul de la moarte. M-am gândit că, dacă-1 părăsesc, poate încrederea îi va scădea, va asculta sfaturile oamenilor lui şi va părăsi tronul. O să creadă că l-am părăsit şi eu, aşa cum au făcut-o ceilalţi. Nu ştiam ce altcev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 lacrimi şi cu inima sfâşiată de durere, mi-am părăsit iubitul şi mi-am aflat scăpare în palatul din nordul oraşului. Am primit vizita surorii mele, Mutnejmet, care mi-a spus că regele nu se lepădase de ideile sale şi că oamenii lui au hotărât să părăsească oraşul şi să-şi declare loialitatea faţă de noul faraon pentru a împiedica izbucnirea războiulu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muti la Teba?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feţie s-a îndeplinit, i-am spus ci-tindu-i gândurile cu uşurinţă. Este rândul celeilalte profeţii să se îndeplinească. Mergi în pace. Eu voi rămâne lângă soţul şi 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zile pline de tristeţe care au reuşit să şteargă toate amintirile fericite pe care le-am adunat, ca şi cum nu aş fi gustat niciodată din dulceaţa fericirii. Mă simţeam vinovată când priveam de la fereastra mea Oraşul luminilor şi pe locuitorii lui cum se pregăteau să-1 părăsească înainte să fie loviţi de blestem. Auzeam planşetele oamenilor, ţipetele copiilor şi lătraturile câinilor. Vedeam valurile de oameni care părăseau oraşul luând cu ei tot ce puteau. Se grăbeau să ajungă la Nil, spre sud sau spre nord. Am zăvorât toate ferestrele şi uşile. I-am urmărit cu privirea până au dispărut de tot. Apoi am văzut urâţenia care pusese stăpânire pe case, grădini, străzi”şi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hetaten! Am ţipat din toată inima. Oraş al luminilor, unde sunt imnurile şi muzica, unde au dispărut biruinţele şi iubirea. Unde eşti Zeule? Ţi-ai părăsit sluj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pustiu, toate sufletele sale muriseră, unul câte unul. Doar doi prizonieri mai rămăseseră: iubitul meu şi cu mine, alături de un grup de gărzi. Am hotărât să mă duc să-1 văd şi să vorbesc cu el, dar am fost oprită să părăsesc palatul. Nu puteam nici să-i scriu. Mi-am dat seama că nu-mi rămânea altceva de făcut decât să aştept moartea în închisoare, ca şi iubitul meu. Am încercat să trimit scrisori în care ceream lucruri mărunte către noul faraon, către tatăl meu, Ay, sau către colonelul Haremh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este îngăduit să ai legătură cu lumea din afara zidurilor, mi-a spus şeful gărzilor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răbdare în toate acele zile de singurătate şi tristeţe chiar dacă nu mai aveam nici o nădejde. Nu-mi mai păsa nici de trecerea timpului. Mă rugam încontinuu, până când, în cele din urmă, mi-am redobândit credinţa în Zeul Unic. Credeam din nou că biruinţa finală va fi a lui. Îmi era prea greu să-mi închipui că iubitul meu, pe care îl cunoşteam mai bine decât pe orice altă fiinţă, poate să-şi piardă încrederea în Zeul care îl alesese să-i fie unicul sol printre oameni. Pierduse totul, dar eram încredinţată că nu a renunţat să trăiască î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şeful gărzilor a venit la min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ordonat să vă înştiinţez că regele eretic a murit după o suferinţă îndelungată. Un grup de nobili a fost trimis să-1 îmbălsămeze şi să-1 înmormânteze după datinile fara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rezut nici un cuvânt din ce îmi spusese. Iubitul meu nu se îmbolnăvise şi nu murise. Poate că ei l-au ucis pentru a-şi asigura o biruinţă mincinoasă. Într-o zi, îl voi urma şi eu. Îi voi spune de ce l-am părăsit şi mă voi aşeza alături de el pe tronul împărăţiei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dulce nu se mai auzea. Regina mea a rămas tăcută şi tristă. Mi-am luat rămas-bun de la ea şi am plecat, chiar dacă inima mea, care se hrănea cu frumuseţea ei, se îm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Sais, am fost primit cu mare bucurie de tatăl meu. A început să mă întrebe despre călătoria mea şi i-am răspuns la toate întrebările. Discuţia a durat câteva zile. I-am povestit aproape tot ce aflasem, dar i-am ascuns două lucruri: interesul meu crescând pentru imnuri şi dragostea profundă pe care o nutream pentru frumoasa Neferti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0:47:00Z</dcterms:created>
  <dc:creator>Akhenaton, Cel Ce Salasluieste In Adevar N</dc:creator>
  <dc:description/>
  <cp:keywords/>
  <dc:language>en-US</dc:language>
  <cp:lastModifiedBy>User John</cp:lastModifiedBy>
  <dcterms:modified xsi:type="dcterms:W3CDTF">2013-09-05T20:47:00Z</dcterms:modified>
  <cp:revision>2</cp:revision>
  <dc:subject/>
  <dc:title>Naghib Mahfuz</dc:title>
</cp:coreProperties>
</file>