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SOARELE PROBABILIS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SHAMLOE, PLANE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de adio atinsese punctul culminant. Enli, care stătea la marginea cercului format din cei îndoliaţi, îşi ţinea răsuflarea. Acesta era momentul pe care-l îndrăgea, momentul bucur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plecase din Gofkit Shamloe la răsăritul soarelui. Pe cer se mai puteau zări strălucind graţios patru luni: Lil, Cut, Ap şi Obri. Tot satul – inclusiv bătrânul Ayu Pek Marrifin, purtat pe o targă, şi cei doi gemeni drăgălaşi din familia Palofrit, abia ieşiţi din Ceremonia Florii – mergea încet în urma căruciorului. Acesta era tras de cei doi nepoţi mai mari ai lui Tiril Pek Bafor. Bătrânul, pe care Enli îl ştia dintotdeauna drept grădinarul-şef al satului, fusese aşezat cu o seară înainte în cărucior, neîmbăiat şi îngropat sub munţi de flori: jelitibe uriaşe, de un roşu strălucitor, ciorchini îmbobociţi de pajalibe şi sajibe înmiresmat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lujitoarea Primei Flori, făcu un pas înainte şi-şi ridică mâinile. Mulţimea tăcută se întoarse spre ea. În spatele preotesei, focul, aprins încă din noaptea trecută, se înălţa mult deasupra creştetului ei. Numai trosnetul flăcărilor tulbu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lujitoarea Primei Flori, o femeie între două vârste, scundă şi îndesată, căreia blana de pe gât îi chelis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lui Tiril Pek Bafor traseră căruciorul printre săteni, până la marginea focului. Lemnul era îmbibat cu ceară; trupul, ascuns sub flori, lunecă lin în mijlocul flăcărilor. În acel moment, toţi – şi cei îndureraţi, şi bătrânii, şi şchiopii, şi ologii – îşi smulseră de pe ei mantiile subţiri, negre şi ţipară suficient de tare încât să trez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bucurie pură: răposatul se întorcea la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cânta şi slăvea. Pe sub mantiile negre purtau cu toţii veşminte în culori vii, împodobite cu ghirlande din flori proaspete, cusute în dimineaţa aceea. Fiecare floare reprezenta o faţetă a relaţiei pe care o avusese purtătorul ei cu sufletul eliberat atât de triumfător în lumea spiritelor, unde florile înflorea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danseze. Oamenii cântau; chiar şi focul sălta şi striga; aerul era plin de mireasma grea a uleiului folosit de preoţi ca să-i facă lui Tiril Pek Bafor plecarea frumos mirositoare. În mijlocul dansului şi al bucuriei dezlănţuite, soarele se înălţă roşu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ansa cu Calin Pek Lillifar, rotindu-se, rotindu-se… şi nu doar dansul era de vină că i se învârtea capul. Îl cunoştea pe Calin de când erau copii, dar în clipele acelea simţea parcă altceva, un mod diferit de a cunoaşte, de 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no,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dansa bine, iar Enli, ajutată de o porţie generoasă de pel, băută din clondirul pe care fetele lui Pek Bafor îl treceau din mână-n mână, se simţea chiar graţioasă. Lucru cu adevărat rar: Enli ştia prea bine că este o femeie solidă, fără pic de graţie. Dar lui Calin părea să nu-i pese. Şi se tot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ărui 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ăsti Enli, în timp ce se îndepărtau de foc. Ce-i atât de important de nu poate aştepta? Vreau să mă bucur de incinerarea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alin, care încă nu-şi alesese altă partener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craniu lui Ano se încreţi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 mesager al guvernului vrea să te vadă. Te aşteapt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al guvernu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 dădu din cap. Surorile se priviră fix. Guvernul n-avea nici un motiv să trimită emisari la Enli. Vechiul necaz era de domeniul trecutului, ispăşit, încheiat. S-o întrerupă chiar în timpul unei ceremonii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nli pe un ton din care sora ei înţelese că trebuie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trecu printre petrecăreţii tot mai ameţiţi de tăria pelului şi porni pe drumul îngust, înveselit de florile dimineţii, către s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ra destul de tânăr ca să-i placă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ek Brimmidin? Fie ca grădina ta să înflorească! Vin din oraşul-capitală Rafkit Seloe. Aduc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supră-i nici o scrisoare. Enli se auzi replicând, cu un glas ce suna cam pr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obocii tăi să înflorească! Ce spu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zenţa ta este necesară la Rafkit Seloe, la biroul Slujitorilor Primei Flori. Însuşi Soarele Înfloritor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nli, conştientă că, indiferent despre ce-ar fi fost vorba, mesagerul ştia, cu siguranţă –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utu abţine. Era tânăr, iar emoţiile se dovediră mai puternice decât demnitatea şi formalismul. Îşi scutură blana de pe g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ii! Câţiva terrani îşi făcuseră apariţia pe Lume în urmă cu trei ani, într-o barcă de metal zburătoare, venind dintr-un loc neînchipuit de îndepărtat. Dăduseră totul peste cap, apoi plecaseră, lăsând în urmă trei morminte, iar Lumea se întorsese la dulcea e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 au plecat, bâig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utură din nou blana de pe gât şi, cu exuberanţă nedisimulată, se ridică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Pek Brimmidin…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li o apucă durerea de cap, durerea ascuţită, pătrunzătoare, dintre ochi. Nu, nu mai voia… în numele Primei Flori, nu mai voi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sagerul, pentru că Enli tăcea. Şi acum ştim că sunt reali! Îţi aduci aminte, aşa au hotărât preoţii data trecută. Putem să facem iarăşi negoţ cu teranii şi… toate celelalte. Au străbătut încă o dată tot drumul acela de dincolo de stele! S-au întors!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lliver Gordon îşi ridică privirea de la holocubul pe care-l ţinea în mâini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yle Kaufman, încordat ca un arc, îşi permise un surâ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ată lumea, domnule general! Civilul Dieter Gruber încearcă de doi ani să găsească pe cineva din Comandamentul Alianţei care să fie interesat. Indifere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aufman remarcă imediat că un general vorbea despre Comandantul Suprem al Consiliului de Apărare al Alianţei Solare spunându-i direct pe nume, şi încă în prezenţa unui ofiţer inferior. Pentru prima oară, Kaufman simţi o undă de speranţă. El n-ar fi avut niciodată acces la generalul Stefanak. Dar Gordon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 a văzut asta şi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xistă dovezi concre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vezile concrete merită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 un bărbat uriaş într-o încăpere mică. Se descurca uşor cu gravitaţia de pe Marte. Kaufman ştia că generalul se născuse acolo, spre deosebire de el. Un lucru care-i va fi de ajutor. Teoretic, toate naţiunile-membre şi toate departamentele Consiliului de Apărare al Alianţei Solare erau egale între ele. Totuşi, unele erau mai „egale” decât altele -îndeosebi în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ropie de o policioară aflată pe peretele biroului-buncăr subteran care-i aparţinea. Pe policioară se găsea o colivie din plasă, de aproape un metru pătrat, plină cu „rumeguş” de plastic. Luă o stropitoare cu gât lung, o împinse prin găurile plasei şi umplu vasul pentru apă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 am vizionat cubul şi-am citit raportul. Acum spune-mi cu propriile dumitale cuvinte ce înseamnă această călătorie ştiinţifică, de ce crezi că e importantă şi de ce-ar trebui s-o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ansa pe care-o aştepta Kaufman. Toată lumea îi spusese că, dacă ajungea până aici, Gordon îl va asculta cu atenţ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domnule, în timpul unei misiuni obişnuite de recunoaştere, un ofiţer dintr-o expediţie ştiinţifică pe o planetă nouă a descoperit că una dintre lunile acesteia era, de fapt, o construcţie artificială, un artefact, purtând aceleaşi marcaje ca tunelurile spaţiale. Războiul luase o turn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opri. Făcuse o greşeală: războiul cu fallerii continua să meargă prost, mai prost ca oricând, dar el unul încă nu întâlnise vreun ofiţer din înaltul Comandament căruia să-i facă plăcere să i se amintească acest lucru. Însă Gordon se mulţumi să ia un săculeţ cu seminţe şi începu să umple un tub din plastic ce ieşea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rimis o expediţie secretă, să vedem dacă luna aceea este sau poate fi o armă. De fapt, expediţia nu era chiar secretă. Aparent se compunea din antropologi, ca de obicei, numai că printre ei se afla şi o echipă de oameni de ştiinţă ai Armatei, conduşi de colonelul în rezervă Syree Johnson. Nava, numită Zeus, se afla sub comanda lui Rafael Peres. Johnson a descoperit că luna putea fi o armă cu adevărat formidabilă. Elibera o undă sferică, al cărei efect consta în destabilizarea tuturor nucleelor cu număr atomic mai mare de şaptezeci şi cinci. Încă nu terminaseră de testat artefactul, când au apărut fallerii, care-l voiau şi ei. Johnson şi Peters au încercat să scape prin singurul tunel spaţial al sistemului, Tunelul Nr. 438, trăgând după e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agă după ei?! Da’ cât de mare era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zeci de ori mai mare decât Zeus, domnule. Cu o masă de nouă sute de mii de tone. Chiar în apropierea tunelului, Peters a intrat în luptă cu inamicul. Nu e foarte clar ce-a urmat, dar ceva a explodat – fie Zeus, fie nava fallerilor, fie luna însăşi – şi toţi au sărit în aer. Luna avea masa prea mare ca să treacă prin tunel, dar chiar şi aşa, el a încercat s-o trimită în spaţiul controlat de noi, ca să nu cadă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explodat! Şi, din punctul de vedere al Înaltului Comandament, aici s-a închei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tot mai optimist. Tonul lui Gordon indica limpede ce părere are el despre Înaltul Comandament.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cheiat şi pentru echipa de pe planetă, din care făcea parte un geolog cu destule cunoştinţe de fizică încât să înţeleagă ce făcea Johnson. Doctorul Dieter Gruber, de la Universitatea din Berlin. Antropologii au avut ceva probleme cu indigeni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cel mai bun caz meşteşugari. Gruber şi-a pus echipa la adăpost în interiorul unui lanţ muntos străbătut de peşteri, unde indigenii nu veneau din motive religioase. El susţine că a descoperit acolo un al doilea artefact străin, cu un inestimabil potenţial ştiinţific şi militar. La scurt timp după aceea, o echipă de salvare i-a luat de acolo, pe el şi pe cei doi antropologi rămaşi în viaţă – alţi trei oameni au murit pe planetă – şi de-atunci Gruber încearcă să convingă Înaltul Comandament să-i permită să se întoarcă şi să dezgroape cel de-al doilea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ermină de umplut cu seminţe tubul şi aşeză pachetul pe po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dificilă. Kaufman continu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er spune că în momentul în care luna artificială a explodat – exact în acelaşi moment – şi artefactul îngropat în munţi a fost afectat. Susţine că-i aceeaşi interconexiune cuantică de nivel macrostructural care, credem noi, ar putea constitui, de fapt, principiul de la baza tunel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special aceste cuvinte; nimeni nu ştia exact pe ce principii ştiinţifice funcţionau tunelurile spaţiale – acele enigmatice vestigii ale unei civilizaţii spulberate, în comparaţie cu care orice realizare omenească păre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ber n-are nici o dovadă. Nimic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bine, spuse Kaufman calm. Dar am luptat sub comanda doamnei colonel Syree Johnson în acţiunea de la Edge. A fost cel mai bun şi mai devotat om de ştiinţă şi ofiţer din câţi am cunoscut vreodată. Nu-i uşor să îmbini cele două iposta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Ştiinţa îţi cere să găseşti adevărul obiectiv, armata îţi cere să desfăşori o activitate pragma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yree Johnson credea şi ea în existenţa unei legături între obiectul extraterestru din spaţiu şi cel îngropat în munţi. Asta i-a spus lui Gruber, chia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 fost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ci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dar”-ul ştiinţific. O să-l ascult şi pe ăla imediat. Spune-mi mai întâi ce vei vrea de la mine, dacă argumentele ştiinţifice mi se par convingătoare, şi ce avem de câştigat dacă-ţi urmăm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rimitem o echipă de oameni de ştiinţă care să scoată la suprafaţă artefactul şi să-l examineze. Avem nevoie de o navă care să străbată spaţiul Caligula, adică Tunelul Spaţial Nr. 438, cu escortă militară şi cu doi zburători care să fie permanent în preajmă pentru comunicaţiile prin tunel. Ar fi nevoie de o echipă politică bună, care să rezolve problemele cu indigenii, dar rolul crucial îi revine omului de ştiinţă. Şi, după părerea mea, numai unul singur este capabil să facă acest lucru. Putem câştiga o potenţială armă – subliniez, potenţială – înrudită cu luna sau artefactul care-a explodat. Gruber susţine că artefactele sunt făcute din acelaşi material ca tunelurile spaţiale. În raportul lui Syree Johnson se spune că artefactul distrus a influenţat nivelul de radioactivitate în mod controlat, ceea ce înseamnă că s-ar putea să fi influenţat şi probabilitatea descompunerii atomice. Orice fenomen ce afectează probabilitatea trebuie să aibă legătură cu scuturile modificatoare ale fazei de undă folosite de falleri, care le permit să ne atace nestingheriţi. Câştigăm o armă care le poate contracara scuturil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opri. Tocmai aruncase în luptă cel mai puternic argument pe care-l avea. Dacă nici ăsta nu ţinea, nimic altceva nu putea să ţină. Scuturile modificatoare apăruseră de puţin timp pe unele nave ale fallerilor. Orice tip de rază de atac trasă dispărea pur şi simplu. Ca şi cum n-ar fi existat niciodată. În loc nu rămânea nici măcar o ur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depărtă de colivia din plasă şi se reaşeză la birou. În ochi avea o sclip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e promisiun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misiuni, domnule general, ci posibilităţi certe. Şi avem nevoie de aşa ceva! În opinia mea, domunule general, merită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st geolog, Gruber, n-are nimic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aufman nu se clin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ovaţie nu începe cu documentaţie, domnule. Prin definiţie. Mai ales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Bine, să trecem la costuri. Ascult cu atenţie, domnule maior, şi-am auzit deja două note false în melodia pe care mi-ai cântat-o. Mai întâi, de ce am avea nevoie de „o echipă politică bună care să rezolve problemele cu indigenii”? De ce nu sunt de ajuns antrop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ordon ascultase într-adevăr cu atenţi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proscrisă de Alianţa Sol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chestiune deloc de neglij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ne resping. Au decis că n-avem suflet. În limbajul lor, oamenii nu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de ce n-ai rostit numele „singurului” om de ştiinţă care, în opinia ta, poate îndeplini această misiune? E chiar atât de greu să dezgropi şi să cercetezi un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ăsta, da. Syree Johnson nu i-a dat de capăt – deşi era al naibii de pricepută! – ci a murit. Aveţi nevoie de cineva care să fie un teoretician strălucit, dar să aibă şi multă experienţă practică. Puţini fizicieni le îmbină pe amândouă. Îl vreau pe doctorul Thomas Cape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mele nu-i spune nimic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află pe lista restrânsă a celor propuşi pentru Nobel, domnule, deşi încă n-a obţinut premiul. E tânăr, iar fizicienii fac majoritatea invenţiilor când sunt tineri. A câştigat, în schimb, premiul Tabor Phillips. Munca lui se referă la relaţia dintre evenimentele cuantice şi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cuantice şi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m că anumite evenimente de nivel cuantic sunt probabilistice. Pot sau nu să aibă loc. Mai ştim că unele evenimente au un nivel de probabilitate măsurabil -adică putem spune că există o şansă de 17% ca fenomenul X să se întâmple, sau o şansă de 34%, sau oricare alt procentaj. Dar încă nu putem spune de ce acest eveniment se întâmplă de şaptesprezece ori şi celălalt de treizeci şi patru de ori dintr-o sută. Avem ecuaţii pentru funcţiile undelor probabilistice ale mecanicii cuantice, dar nici o cauză pentru fenomenul probabilităţii în întregul său. În acest domeniu lucrează Capelo. Teoria lui susţine că ar fi vorba de o particulă sau de o particulă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ate astea n-aveau noimă pentru generalul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m de ştiinţă, domnule. Doar un amator pasionat. Mai pe scurt, vreau să spun că, dacă nu-l alegeţi pe doctorul Capelo, nu sunt sigur că expediţia mai merită trimisă, ţinând cont de furtuna politică pe care o vom stârni pentru că invadăm o planetă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miş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ada” e un terme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r alege oricine pe acest Capelo? Care-i 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o nu e militar, domnule. A absolvit Universitatea Harvard din Federaţia Atlanticului Unit. Şi are o reputaţie de… excentricitate. Nu le place tuturor să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făcu o pauză, se gândi puţin, după care hotărî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ănui nu-i place să lucreze cu el. E sarcastic, întotdeauna convins că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i pus în palmă un ou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e ţinem de nas cât timp îmi explici chestiile astea ştiinţifice. Ia-o uşurel, vorbeşte clar şi arată-mi de ce crezi că ne-ar fi de folos să construim o armă care să contracareze scuturile fallerilor. Şi nu-mi vinde gogoşi… Probabil că nu-mi voi da seama imediat, dar tot voi afl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Kaufman şi rămase nemişcat o clipă, înainte de a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Chestiile ştiinţifice nu vor fi uşor de explicat, dar nu în asta consta problema. Nici în a obţine aprobarea lui Gordon. Kaufman ştia că, la fel ca acesta, se pricepe să evalueze oamenii. Ştia că Gordon hotărâse deja să trimită expediţia. Nu, nu se simţea ameţit pentru că s-ar fi temut de refuzul lui Gordon. Nervozitatea îi venea de la faptul că generalul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onştiinţa faptului că, prin nu se ştie ce întorsătură a sorţii, el, Lyle Kaufman, se urnise în cele din urmă din înţepenire şi porni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THARSI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linkul{1} începu să zbârnâie ascuţit în salonul confortabil al cumnatului său, Tom Cape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mine, 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în timp real de pe Pământ, Federaţia Atlanticului Unit, pentru doctorul Capelo, prioritate unu! anunţă sistem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 De fapt, nu-s nicăieri. Am dispărut di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l dojeni Martin Blumberg, cu răbdare greu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spune-le că sunt prins într-un tune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Martin. Numai sistemul tău ar face aşa ceva. Al nostru e unul normal. Sistem, afişează vizual şi auditiv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eşti cu adevărat într-un tunel spaţial! spuse mezina lu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 şi cu toate moleculele dez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iar face figuri? îi spuse fetiţei sora ei mai mare, pe un ton de suprem dezgust. Eşti aş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u am zece, deci sunt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esajul, spuse sistem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peretului din sufragerie, care până atunci arătase apusul marţian de afară, se întunecă pentru scurt timp, apoi se lumină şi pe ecran apăru imaginea unui bărbat cu trăsături ascuţite, aflat într-o încăpere întunecată şi goală. Imaginea li se adres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aymond Pellier de la Universitatea Harvard, Federaţia Atlanticului Unit, şi vreau să vorbesc cu doctorul Thomas Capelo. Vă rog să activaţi sistemul audio-video bilateral. Între punctele de transmisie va exista un decalaj de şase minute. Confirm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ise Capelo în intervalul d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spus un cuvânt urât, remarcă Sudie, care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îngheţată! continuă Capelo cu un fals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atâta, tati! îi ordonă Amanda. Întotdeauna ne faci să ne simţim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stânjenită, replică energic Sudie. Ce-nseamn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tatăl vostru primeşte un mesaj important de la şeful lui de departament şi cred că trebuie să-l lăsăm singur. Haideţi s-o căutăm pe mătuşa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nu se clintiră, ci se uitară fix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merge, le spuse Capelo. Eu o să-l anunţ pe înţepenitul ăsta că acum sunt dez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sunt dezasamblat. Voi două nu mă lăsaţi niciodată să fac bancuri! Casă, activează sistemul audio-video bilateral. Ray, te ascult. „Rosteşte-ţi tris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luă nepoatele de mână, le scoase din cameră şi închise uşa în urma lor. Capelo aşteptă cele douăsprezece minute necesare pentru ca mesajul lui să ajungă pe Pământ şi să i se răspundă. În timp ce aştepta, se plimba fără încetare prin cameră, atingând diverse obiecte. Rafturile pe care se aflau cărţi adevărate; un vas cu flori modificate genetic din grădina de la celălalt capăt al domului; o masă sobră din metal, acoperită cu o placă la fel de sobră din piatră roşie, marţiană – oare de ce toată mobila lui Kristen era atât de austeră? În copilărie, sora lui avea un simţ sănătos al excesului. Iar acum, uite: cărţi aliniate perfect, flori adormite într-un vas sobru. Cumva, excesul dispăruse după ce s-a măritat cu Martin, cel mai raţional om posibil. Răbdătorul Martin, care trebuia să-l suporte pe cumnatul său cel zănatic. Deşi, probabil, o făcea de dragul fetelor. „ Să le dăm bietelor copile un sentiment al familiei”, probabil că-i spusese Kristen soţului ei. Mă rog, cu asta era de acord, pentru că şi el, Capelo, ar fi îndurat orice pentru Amanda şi Sudie, chiar şi mobila urâtă din casa lui Kristen. Chiar şi să stea pe Marte, planetă cu orizontul mult prea limitat şi cu gravitaţie total neadecvată. Chiar şi pe Raymond Pellier. Ba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spuse imaginea din biroul şefului său, tocmai am primit un mesaj de la Consiliul de Apărare al Alianţei Solare. O reprezentantă e în drum spre dumneavoastră, ca să vă întâlnească personal, şi va ajunge probabil la scurt timp după încheierea acestui mesaj. V-am contactat pentru a vă preveni despre vizita acestei reprezentante, ca să vă puteţi pregăti. De asemenea, vreau să vă înştiinţez că am aranjat să lipsiţi un timp neprecizat de la universitate, aşa încât să puteţi accepta misiunea în care vă trimit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Capelo, deşi imaginea nu putea să-l audă în următoarele şase minute. Misiune?! Ce misiune, Ray? Ce dracu’, doar nu-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preocupă seminarul cu studenţii, aşa că ţin să vă asigur că doctorul Gerdes va acoperi atât seminarul dumneavoastră, cât şi lucrările de diplomă pe care le co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es? Gerdes nu e-n stare să coordoneze nici măcar traversare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ai adaug, doctore Capelo, felicitările departamentului şi ale universităţii pentru că aţi fost ales să faceţi parte dintr-o misiune vitală în efortul de război! Transmis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închid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Misiune vitală în efortul de război!”. Ce porcărie! Consiliul înjghebase, probabil, un nou comitet ştiinţific de explorare, care să facă previziuni despre următoarea mişcare a fallerilor şi despre protocoalele ce ar trebui concepute pentru a o preîntâmpina… de parcă puteai şti vreodată ce-au de gând jigodiile alea! Fără doar şi poate, Consiliul ceruse un „fizician de vârf de la Harvard”, ambalajul perfect pentru relaţii publice, eventual câştigător al premiului Nobel sau măcar pe lista restrânsă, şi iată, cetăţeni ai sistemului solar, ce eforturi facem noi ca să vă protejăm! Iar Ray, birocratul cel îngâmfat, nu pierduse ocazia de a-l expedia pe dificilul şi orgoliosul Capelo undeva dincolo de tunelurile spaţiale, pentru ca departamentul de fizică să se bucure d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vorbă de aşa ceva! Capelo n-avea de gând să plece nicăieri. Lăsa altuia rolul în farsa menită să-i păcălească pe cetăţeni că ar exista vreo modalitate de a-i proteja împotriva fallerilor. Dacă exista vreun om care să aibă motive pentru a crede contrariul,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Martin îşi iţi capul 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un musafir, cineva din partea Consiliului de Apărare al Alianţei Solare. Vrei s-o primeşti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pri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ţi încotro, zise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roi drum pe lângă Martin şi intră în sufragerie. Înaltă, aparent în jur de şaizeci de ani (greu de estimat vârsta la oamenii modificaţi genetic), avea părul cărunt, tuns scurt, şi purta uniforma scrobită a armatei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lumberg. Vă rog să n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etrase umil, dat afară din propria-i sufragerie,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la revedere! spuse Capelo. Şeful meu de departament tocmai m-a anunţat că veniţi să-mi cereţi să fac parte dintr-un comitet ştiinţific de război. Dar nu mă intereseaz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interesează, spuse femeia. Doctore Capelo, sunt colonelul Byars. Mă aflu aici prin ordinul direct al generalu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Ca şi dumneavoastră, doamnă colonel. Emanaţi categoric autoritate, pe a dumneavoastră proprie şi pe cea a generalului. Din păcate, nu mă interesează autoritatea. În plus, ultima dată când am verificat, armata nu înrola civili pentru comitetele cu misiuni de explorare. Sunt al dracului de flatat că mă vreţi, etcetera, dar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pune „nu” la fel de bine şi stând jos, şi în picioare. Este o abilitate care se moşteneşte în familia mea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olonelul Byars îşi trase scaunul aproape de Capelo ş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un comitet cu misiune de explorare, doctore Capelo. Iar dumneavoastră nu sunteţi un civil oarecare, ci un savant cu abilităţi unice şi imposibil de înlocuit, necesare acestui proiect de maximă prioritate şi cu o „importanţă vitală pentru efortul de război”, conform statutului declarat de Serviciul Informaţiilor Speciale de Resort. Puteţi fi recrutat pentru un proiect cu asemenea statut şi aţi fost recr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un scut personal de comunicaţii, observă Capelo. Cu un câmp Faraday suficient de puternic pentru a acoperi aces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Aprobările dumneavoastră privind accesul la informaţii speciale de resort sunt încă în curs de obţinere, iar până când vor veni, nu vă pot da toate amănuntele privind proiectul. Dar vă pot spune că este pe măsura talentelor dumneavoastră. Extraordinare, din câte am aflat. Desigur, nu ne stă în puteri să vă luăm cu forţa şi nici să vă obligăm să faceţi cercetări de fizică pentru noi, dar dacă refuzaţi categoric să slujiţi Alianţa, vă putem găsi vinovat de obstrucţionare cu intenţie a efor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trimiteţi la închiso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trimitem la închisoare, confirmă Byars. Dar credem că aşa ceva nu se va întâmpla. În primul rând, în dosarul dumneavoastră nu există nimic care să indice că vă opuneţi războiului şi presupunem că aveţi cel puţin un motiv personal ca să-i vedeţi pe faller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 al doilea rând, proiectul prezintă un autentic şi enorm interes ştiinţific, şi considerăm că va fi de-a dreptul fascinant pentru dumneavoastră. Fizică pură, la graniţa dintre experiment ş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izician. Nici măcar unul începător. N-aţi recunoaşte graniţa teoretică nici dacă v-ar pi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pe spusele altor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ţi trimite la închisoare dac-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Nu ne place să acţionăm în felul acesta, doctore Capelo. Prezenţa unui savant reticent într-o misiune militară nu reprezintă nici pe departe o situaţie ideală, în accepţia nimănui, şi în nici un caz a mea. Dacă ar depinde de mine, aş alege pe altcineva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ilă albă pentru onestitate. Una mică. Nu-mi place să fiu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ă vă încolţesc. Dar se pare că dumneavoastră şi numai dumneavoastră sunteţi persoana potrivită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ecând după felul în care mă studiaţi, nu vă puteţi ima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apelo se ridică şi începu să se plimbe prin camera auster decorată a surorii lui, făcând mari eforturi să nu arunce vreun obiect. Nemernicii! Ai dracului nemernici imperialişti! Cu nasul pe sus, dictatoriali… Brusc, se trânti înapoi pe scaunul aşezat mult prea aproape de By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luiesc, doamnă colone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Voiaţi să refuz, de aceea aţi prezentat lucrurile cât mai autocratic cu putinţă. Sufletul dumneavoastră mic şi apretat de militar vrea, de fapt, pe altcineva. Dar undeva deasupra dumneavoastră există un fizician militar care ştie mai bine şi cred că pot să ghicesc cine. Merită să-l ascultaţi! Aşa că voi accepta,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Apărare al Alianţei Solare nu acceptă condiţii, doctore Capelo, replică sec By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o să accepte. Această mică şedinţă de recrutare se înregistrează, nu? Sigur că da! Deja v-am provocat să mă ameninţaţi. Nu adăugaţi la asta o obstrucţionare nerezonabilă a efortului de războ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s era tare. Rămase stană de piatră, nici măcar un muşchi de pe faţă nu i se clintea. Dar în ochi îi juc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spuse el. Îmi confirmaţi că fizicianul militar care m-a ales este Vladimir Cherkov. Informaţia asta sigur nu reprezintă o încălcare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Este doctorul Cherkov, care a răspuns unei cereri de recomandare formulate de ofiţeri cu altă specializare decât c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lor nu contează. În al doilea rând, indiferent de locul proiectului, oriunde s-ar desfăşura în galaxie, fetele mele şi bona lor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xpresia lui Byars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 duceţi doi copii într-o zo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 strident, amar – păru s-o deconcerteze, în sfârşit, pe Byars, dar nu scoase nici un sunet până când Capelo nu-şi întoarse iar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doi copii în primejdie, vreţi să spuneţi? Acolo unde e duşmanul? Lăsaţi-mă să termin ce nu v-am lăsat pe dumneavoastră să terminaţi mai devreme, doamnă colonel. Aţi afirmat că am cel puţin un motiv personal ca să vreau să-i văd pe falleri învinşi. V-aţi gândit la moartea soţiei mele, în timpul raidului fallerilor pe New London. Eraţi acolo, doamnă colonel? Nu, probabil că nu. New London este o colonie paşnică – era o colonie paşnică – fără nici o prezenţă militară, aflată pe o planetă paşnică, dincolo de Tunelul Spaţial Nr. 264, unde soţia mea studia comportamentul peştilor extratereştri. Era xenobiolog, după cum cred că aţi fost informată înainte de a veni aici. Fallerii au atacat, şi ea a murit. La fel au atacat numeroase alte aşezări umane, civile şi militare. Fără ca Alianţa Solară să le obstrucţioneze efor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lor care modifică faza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enetrabile. Ştiu. Cu toţii ştim asta. Şi dacă pot face într-adevăr ceva ca să le descopăr secretul, o voi face. Pentru că la asta se referă proiectul, nu? Asta trebuie să fie. O s-o fac! Dar nu-mi spuneţi mie că locul în care mă duc poate fi mai primejdios pentru fetele mele decât oricare altul din univers. Am hotărât: unde merg eu, merg şi ele. Deja au pierdut un părinte – nu-l vor pierde şi pe-al doilea. Dacă e să merg la închisoare, o să am grijă ca ele să aibă locuinţă chiar dincolo de zidul puşcăriei.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lar! Voi raporta mai depar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mă va descalifica? Nici o şansă! Nu şi dacă Vladimir Cherkov mă vrea în echipă. Faceţi rezervări pentru patru persoane, doamnă colonel! Iar masa să fie la geam, lâng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acum scut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ălătorie plăcută înapo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s ieşi din cameră cu o atitudine rigidă, de dezaprobare. Sau de verticalitate militară. Sau de altceva – cui naib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anda şi Sudie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a plecat! Putem să facem u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Hopa sus cu mobila. Găuriţi domul! Dar mai întâi daţi-i lui tati doi pupici. O, la naiba, mirosiţi ca nişte crabi! Iar aţi înotat în marea subteran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chicoti. Amanda spu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figur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avea şi noi un tată normal, ca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norocoase! Am ştiut-o din clipa în care i-am văzut pe toţi îngerii cântân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intră în cameră cu un aer vag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ioară. Numai că s-ar putea să ne cam scurtăm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stârni vaiete de protest din par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Universitatea ne trimite pe toţi în vacant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ITY,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 spaţial, maiorul Kaufman parcurgea drumul de la navetă până la domul din plastic transparent, piezoelectric, de pe Lună. În ultima vreme îşi petrecea aproape tot timpul sub cerul înceţoşat, roşiatic şi prăfos al planetei Marte. Aproape că uitase cum arată cerul în lipsa atmosferei: negru, rece, presărat cu stele colţuroase şi strălucitoare ca diamantel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acolo ca să admire stelele. Venise în calitate de militar care urmează să recruteze un civil. Avea să fie – trebuia să fie – o recrutare bazată doar pe persuasiune. Din câte auzise Kaufman, doctorul Thomas Capelo fusese mai degrabă forţat decât convins să accepte. În situaţia lui nu putea fi vorba de forţă, chiar dacă s-ar fi priceput la aşa ceva, ceea ce nu era cazul. Dar la persuasiune se pricepea foarte bine, mai ales pentru un militar. Numai cineva convingător ar fi putut-o recruta pe Marbe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nu-şi dorise niciodată să fie soldat. Era genul de fapt pe care un maior din Armata de Apărare a Alianţei Solare, ataşat pe lângă Înaltul Comandament al Consiliului de Apărare al Alianţei Solare, nu putea să-l recunoască în faţa oricui. El, unul, n-o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erau militari cu toţii, în armata Federaţiei Atlanticului Unit. Când a împlinit şaptesprezece ani şi a trebuit să-şi aleagă un colegiu, nimeni nu l-a întrebat dacă doreşte să meargă la West Point. Se înţelegea de la sine că vrea, deşi West Point nu mai era ce fusese odată, ci ajunsese o simplă bază de antrenament la gravitaţie mare pe lângă Academia Militară a Armatei Alianţei Solare, de pe Marte. Lyle Kaufman, inteligent şi muncitor, dar cu minime îmbunătăţiri genetice nu putea să aspire la Academia marţiană. Nici acceptarea la West Point nu era o certitudine, deşi numai Lyle părea să fie conştient de acest lucru: părinţii, unchii, surorile şi fratele lui nu s-au îndoit nici o clipă, iar Lyle n-a discutat niciodată cu e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undeva în străfundurile minţii sale ordonate şi convenţionale, că adevăratul motiv pentru care mergea la West Point consta în aceea că nu ţinea în mod deosebit să meargă în vreun alt loc, să studieze altceva, să devină altceva. Mai ştia şi că motivul nu era unul întemeiat pentru a alege o carieră militară. Dar a preferat să nu se gândească la asta. Avea şaptesprezece ani, o fire calmă şi amabilă şi nu fusese antrenat să cugete prea mult sau prea profund, în nici un caz asupra alegerii unui drum în viaţă. Un soldat bun face ce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le Kaufman a început să se gândească la opţiunile sale în viaţă, era deja căpitan. Spre uşoara-i surprindere, avansarea a venit doar pentru că făcuse, aşa cum se pricepuse, ceea ce i se spunea, fără a se opune, dar şi fără a manifesta vreun interes deosebit, lucru valabil şi în situaţii de luptă, şi în afara lor. Într-un fel, nu părea să fie corect aşa. Nu cumva ar fi trebuit să se simtă mult mai implicat în deciziile pe care le lua şi care afectau nu doar viaţa lui, ci şi pe a altor oameni? Dar nu se simţea mai implicat. Continua să îndeplinească orice sarcină primită, cât de bine putea. Observase că alţi ofiţeri păreau să respecte acest lucru, deşi Lyle nu putea să scape de sentimentul că era pus pe pilot automat şi că nu exista nici o diferenţă între el şi un computer sofisticat. După stagiul militar combatant, a fost avansat la gradul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vieţii sale părea că se desfăşoară în acelaşi stil: moderat şi competent. Se întâlnea cu femei, făcea amor cu ele, se îndrăgostise de unele, nu se căsătorise cu niciuna. Îi plăcea să citească reviste de fizică, dar nu atât cât să studieze în mod serios, chiar dacă ar fi avut aptitudinile necesare pentru matematici – ceea ce nu era cazul. Postul lui de pe Marte, în cadrul Comitetului Consultativ Militar al Consiliului de Apărare al Alianţei Solare, era destul de interesant. Explora şi recomanda, în mod egal şi judicios, opţiuni diplomatice între diferitele facţiuni ale naţiunilor membre ale Consiliului şi opţiuni militare în războiul împotriva fallerilor. Făcea politică, desigur – era inevitabil, în funcţia pe care o deţinea – dar nu în favoarea sau defavoarea cuiva anume, nici din dorinţa de a se simţi important. Aştepta să devină colonel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îşi ieşise pentru prima oară din tipare spre a susţine dorinţa arzătoare a doctorului Dieter Gruber de a reveni pe planeta pe care o numea „Lume” şi de a scoate la suprafaţă artefactul despre care afirma că este „o maşină probabilistic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Gruber nu-l impresionase deloc pe Kaufman. De fapt, geologul german era genul de om care-i displăcea destul de mult: gălăgios, părtinitor, căpos. Nici pasiunea obstinată a doctorului Gruber nu-l impresionase: armata clocotea de pasiune, mai ales în vreme de război. Pe Kaufman îl impresionase povestea lui Gruber. Fascinantele elemente de fizică pe care le conţinea aceasta. Posibilitatea de a crea o armă nouă. Şi dorinţa, pe care Kaufman şi-o descoperise abia atunci, de a contribui din culise, cu forţele sale modeste, la o descoperire ştiinţifică de proporţii. Pentru Lyle Kaufman, ştiinţa fusese dintotdeauna un fel de sport cu spectatori – singurul sport care-l interes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Lună, urma să-l cunoască pe unul dintre protagoniştii acestui sport… nu pe cel mai important, e drept, dar oricum, protagonist. Poate avea să se întâmple ceva importa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chiar înăuntrul domului, dincolo de sas, singură. Kaufman îşi scoa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se potrivea cu spaţiul de sub dom. Toate încăperile pentru locuit şi birourile de pe Lună se aflau sub nivelul solului, la adăpost de bombardamentele ploilor de meteoriţi. Domul servea ca punct de ieşire din lift, ca observator, ca loc de primire a vizitatorilor şi ca grădină pentru cei opt mii de locuitori din Luna City – în majoritate oameni de ştiinţă, tehnicieni, militari şi personal auxiliar. Numărul locuitorilor, suficient de mic, permitea ca domul să fie mic şi în acelaşi timp să poată fi împărţit în zone separate: câteva buncăre protejate, un loc de joacă pentru copii, un teren de sport (la ce bun?) şi „grădina” unde-l întâmpina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grădinii, femeia era dichisită şi stilizată. Grădina consta dintr-un petic de nisip frumos greblat, presărat cu pietre, cu bănci şi, din loc în loc, cu straturi de flori modificate genetic, obţinute din ciuperci fotosensibile, care creşteau în semiîntuneric. Marbet Grant, minionă şi zveltă, purta tunică albă şi pantaloni, fără nici o podoabă – dacă nu puneai la socoteală oasele-i mici şi delicate. Pomeţii ascuţiţi încadrau un nas moale şi lat. Avea pielea ciocolatie, ochii verzi ca smaraldele şi părul scurt, cârlionţat, de culoarea castanei. Kaufman nu mai văzuse niciodată pe cineva care să-şi arate atât de agresiv modificările genetice. Marbet era complet artificială, aidoma unui habitat uman fără pic de apă sau de teren 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ne ved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m sau să rămânem aici? Sunteţi pentru prima dată în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Îşi spuse că ar trebui s-o întrebe – în fond, era un mod de a începe discuţia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unde ştiţi asta, doamn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el înţelese – primi răspunsul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m aici. Aveţi dreptate, n-am mai fost până acum în Luna City, dar nu vreau să fac turul oraşului. Prefer să trec direct la motivul vizitei mele. Dacă nu cumva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deliberat un ton glumeţ, dar ea nu muşcă momeala. Îl conduse către o bancă făcută din rocă selenară, modelată cu laserul. Costumul lui Kaufman se adaptase la atmosfera încălzită din interiorul domului, dar gravitaţia, pe jumătate faţă de cea de pe Marte, i se părea stânjenitoare. Marbet Grant se simţea, evident, în largul ei, aşezată comod pe băncuţă cu picioarele adunate sub ea – o figurină graţioasă profilată pe spătar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u ştiu ce gândiţi. Nu sunt absolut deloc telepată. Staţi liniştit, sunteţi la adăpost de spionaj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asta e numai jumătate din adevăr. Mentalul se oglindeşte inevitabil în fizic. Desigur, mai puţin în cazul persoanelor care joacă foarte bine teatru. Eu sunt un acto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Lui Kaufman îi plăcea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zenţa mea fizică vă spune că vreau cev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 să citeşti aşa ceva în limbaj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reciproc cu francheţe. Kaufman ştia că ea vede mai multe decât el – o, mult mai multe! – şi se strădui să nu-i pese. Era darul ei. Pentru asta fusese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u existat întotdeauna oameni neobişnuit de sensibili la prezenţa celorlalţi, neobişnuit de capabili să citească gândurile altora. Istoricii susţineau că acest lucru ţinea de necesitatea de a supravieţui a celor din categoriile inferioare: robi, sclavi, femei, supuşi. Însăşi viaţa lor putea depinde de descifrarea corectă a toane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evoluţionişti au subliniat că această idee se potriveşte foarte bine cu teoria darwinistă. Supravieţuiau cei mai capabili să perceapă corect, care se puteau adapta la ceilalţi tocmai în virtutea acurateţe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ştiinţele sociale au documentat micile indicii inconştiente care semnalează emoţii şi intenţii: imperceptibile schimbări faciale, mişcări ale corpului, intonaţia vocii, creşterea temperaturii corpului. Antropologii transculturali au constatat că în toate societăţile există oameni capabili să perceapă, aproape întotdeauna inconştient, aces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nginerii geneticieni au făcut legătura între această capacitate de percepţie empatică şi anumite modele genetice – combinaţii subtile, dar identificabile, între anumite gene altfel disparate. Un singur grup de geneticieni a lucrat ia această modificare, începând cu subiecţii pe care îi aveau cel mai la îndemână pentru studiu: propriii lor copii. Geneticienii credeau că le oferă odraslelor o şansă în plus pentru a supravieţui, asemănătoare cu creşterea masei musculare, cu stimularea inteligenţei sau cu îmbunătăţirea estetică, la care apelau în mod obişnuit cei bogaţi. Dar lucrurile n-au mers chiar aşa cum crezuseră la început. Faptul că-ţi înţelegi instinctiv semenul te poate ajuta pe tine, dar pe el îl poate deconcerta. Mulţi, foarte mulţi oameni nu vor să fie înţeleşi, preferând ca intenţiile şi sentimentele lor să rămână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paticii” s-au izbit de notorietate, de discriminare profesională şi de inevitabilele crime izvorâte din ură, cei mai mulţi au reacţionat la frenezia ştirilor proaste cufundându-se în anonimat. Marbet Grant, fiica doctorului Eric Grant, un histrionic avid de publicitate, se mutase pur şi simpl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haideţi să nu ne duelăm cu vorbe, spuse ea.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ticipaţi la o expediţie ştiinţifică în celălalt capăt al galaxiei. O expediţie ştiinţifică militară. Există acolo ceva ce ne interesează şi organizăm o echipă care să studiez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n-aveţi nevoie de un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ufman nu-i scăpă faptul că ea folosise fără ironie cuvântul pe care prejudecăţile îl transformaseră dintr-un termen obişnuit într-unui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posibilitatea – slabă, dar clară – ca expediţia să captureze pentru prima oară un faller viu. În acest caz, vrem să fiţi acolo ca să interpretaţi orice spune sau fac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o 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douăzeci de ani de război, nici un faller n-a fost captu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ci măcar o navă de-a lor. La cea mai mică ameninţare, se aruncă în aer, îşi pulverizează artefactele, coloniile şi civilii. Dacă o fi existând vreun faller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comunicat cu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ici măcar nu ştia de ce se află în război. Fallerii nu negociau, nu avertizau, nu încheiau acorduri, nu se predau. În relaţia cu oamenii, manifestaseră doar două comportamente: ucideau sau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voie să vă spun. Există un plan, care poate să funcţioneze sau nu. Dar, dacă funcţionează şi dacă vom prinde un faller viu, vrem să fiţi acolo. Să ne daţi nişte indicii despre cum trebuie să comunic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tiţi deja, sunt convinsă, că semnalele de comunicare depind întotdeauna de individualitatea speciei şi, de obicei, de specificul cultural. Activitatea mea constă în a interpreta comportamentul uman. Interpretez şi comportamentul speciilor extraterestre, după ce le observ nemijlocit şi după multe încercări şi tatonări. Dar toate acele specii extraterestre au la bază un ADN extraordinar de asemănător cu cel uman. „Teoria însămânţării galaxiei”. Cea mai mare parte a comportamentului îşi are rădăcinile în imperativele genetice. Din analiza cadavrelor carbonizate, am aflat că ADN-ul fallerilor nu seamănă cu al nostru. Şi nu există nici un motiv care să ne facă să credem că eu m-aş pricepe să descifrez comportamentul fallerilor mai bine decât oricare alt om, luat la întâmplare. Decât dumneavo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ă vom asigura baza de observaţie directă de care aveţi nevoie, plus posibilitatea de testare prin verificări succesive. În cel mai rău caz, va fi o experienţă fascinantă. Puteţi să vă faceţi bagajele şi să veniţi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un hohot plin şi profund, care parcă gâlgâia din trupul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oi accepta! Şi dumneavoastră sunteţi un fel de E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ant! N-am nici un tal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răspunse. O fi fost ea Empatică, dar el îşi cunoştea mai bine străfundurile propriei minţi. Femeia putea să perceapă doar ambalajul. Poate, în cazul fallerilor, asta va cânt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osit până acum pe Marte? întrebă general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a din nou vietatea care locuia în colivia din biroul său subteran. Lyle Kaufman se întreba ce fel de animal ar putea trăi sub mormanul acela de aşchii din plastic. Până în ziua aceea, din colivie nu se auzise nici măcar un fâş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ctorul Capelo, însoţit de copii şi de bonă. Au mai venit Marbet Grant, Dieter Gruber şi soţia lui, doctorul Ann Sikorski, xenobiologul expediţiei. Şi ea a făcut parte din cealaltă expediţie şi vorbeşte foarte bine limba indigenilor. Mult mai bine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 stropitoarea în mână,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levant, domnule! zise Kaufman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din moment ce planeta e proscrisă, iar noi nu suntem bineveniţi acolo, un xenobiolog civil n-o să aibă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marcă distincţia: „xenobiolog civil”. Dacă partea foarte secretă a acestei misiuni, adică prinderea unul faller, va reuşi, armata va veni cu propriul ei xeno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 pe care le-am obţinut oarecare greutate, aş putea adăuga – spun că trebuie să avem contacte minime cu băştinaşii, care nu ne doresc. Păstraţi distanţa faţă de ei şi nu-i lăsaţi să se apropi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nişte furnicături ciudate în abdomen.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că trebuie să localizăm şi să vorbim cel puţin cu unul dintre băştinaşi, o femeie care a avut contact strâns cu precedenta echipă de antropologi, mai ales cu Ann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are-i poziţia oficială, Lyle! Tu decizi care sunt excepţiile, pe măsură c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Grant şi un alt fizician, doctorul Rosalind Singh de la Universitatea Cambridge, Federaţia Atlanticului Unit, recomandată de doctorul Capelo. Îl aşteptăm şi pe căpitanul Harold Albemarle, un fizician militar desemnat de Înaltul Comandament pentru acest proiect. A sosit şi nava de război care ne-a fost repartizată: Alan B. Shepard, sub comanda lui Matthew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şteaptă încheierea inspecţiei armamentului. Comandantul Grafton are întâlnire cu dumneavoastră la ora paisprezece zero-zero. După aceea, nava poate pleca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pleca oricând hotără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nelinişte îl încercă din nou şi de astă dată nu mai putea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numit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eful expediţiei! se repez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 te condamn… Şleahta asta de iresponsabili şi de ciudaţi e greu de strunit. Iar dacă doctorul Capelo nu obţine nici un rezultat sau ne pune-n cap cultura aia primitivă, în timp ce sapă-n dreapta şi-n stânga, cariera ta e terminată. Regret, Lyle! E o măgărie să ţi se facă aşa ceva, dar eşti cel mai potrivit să duci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nu înţeleg cum aţi putut lua decizia asta! Nu sunt deloc calificat. Nici măcar n-am rang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Te-am propus azi-dimineaţă colonel, în procedură de urgenţă. Lyle, ai trei atuuri pentru misiunea asta. În primul rând, crezi cu adevărat în povestea lui Gruber, cum că ar exista ceva valoros pe Lume… ceea ce nu pot spune despre nimeni altcineva de aici, de pe Marte. În al doilea rând, înţelegi mai multă fizică decât oricare dintre noi. Cu excepţia fizicienilor adevăraţi, desigur, iar ăştia, din câte-am văzut, sunt ţicniţi cu toţii. În al treilea rând – şi ăsta-i lucrul cel mai important – vezi toate faţetele chestiunii. În ochii unora, asta te poate face să pari nehotărât. Bănuiesc că şi tu te simţi la fel. Dar pentru mine, este exact lucrul de care va avea nevoie cu adunătura aceea de zănatici! Vei avea grijă ca aventura asta donquijotescă să n-o ia razn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întâlnesc un general care ştie să utilizeze cuvântul „donquijotesc”, domnule! spuse acru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lăsă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olivia ace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mic. Vă prefaceţi doar că puneţi hrană şi apă unei vietăţi, ca să-i determinaţi pe vizitatori să se întrebe ce aţi capturat, fiindcă asta-i descumpăn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iar! Vezi, Lyle, am ştiut că tu eşti omul potrivit pentru treaba asta. Acum urcă-te la bordul navei Alan B. Shepard şi repartizează-ţi echipa în cabine. A, da, şi-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Kaufma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la bordul navei, Kaufman organiză o petrecere, pentru ca membrii echipei Proiectului Special să se cunoască între ei. Comandantul Grafton le-a pus la dispoziţie serviciile de bucătărie, puntea de observaţie şi o privelişte spectaculoasă a planetei Marte, în timp ce Alan B. Shepard dispărea de pe orbită. Nava zbura cu viteză maximă către Tunelul Spaţial Nr. 1, acel artefact enigmatic care orbita în jurul sistemului solar, mult dincolo de planet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spaţiale fuseseră descoperite cu cincizeci şi şase de ani în urmă: o reţea flexibilă şi cartografiabilă de „găuri de vierme”, ce transformau galaxia într-un sistem uriaş de autostrăzi. Tot ce aveai de făcut era să-ţi duci vehiculul până la cel mai apropiat tunel, să treci prin el şi ieşeai la altă staţie, la marginea unui alt sistem stelar. Parcurgeai traseul invers prin acelaşi tunel şi te întorceai la locul de plecare – dacă între timp nu mai trecuse nimic altceva prin acelaşi tunel. Dacă trecuse un alt vehicul, nimereai în locul unde ajunsese el. Sistemul de autostrăzi îşi redirecţiona continuu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steme aveau trei sau chiar patru tuneluri care orbitau în jurul lor, dar Sol, sistemul solar în care se afla Pământul, avea numai unul. Era evident că acea rasă de mult dispărută, care construise tunelurile, nu considerase că Sol ar fi un nod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venise important. Explorând tunelurile spaţiale, oamenii făcuseră două descoperiri uluitoare. Una consta în aceea că rasele celelalte din galaxie şi cele mai multe forme de vegetaţie (dar nu toate) aveau acelaşi ADN de bază ca oamenii. Probabil că avusese loc, cândva, o „însămânţare” comună a unui număr enorm de planete – de către cin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coperire era faptul că dintre toate speciile, oamenii deţineau tehnologia cea mai avansată – cel puţin până când fallerii au ieşit din propriul lor tunel spaţial şi au început să atace rapid, pe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unelului Spaţial Nr. 1 zguduise din temelii frământata civilizaţie solară. Au apărut noi discipline: xenobiologia, căutarea interstelară a comorilor, holofilmele realizate sub un cer de culoare roz sau galben. Unii gânditori sobri au evidenţiat faptul că rasa umană nu era pregătită să colonizeze stelele, deoarece încă nu-şi rezolvase problemele din propria curte. Însă nimeni nu i-a ascultat. Cei bogaţi au prosperat şi mai mult de pe urma noilor investiţii; săracii au rămas tot săraci; Pământul a continuat să sară de la o catastrofa ecologică la alta. Totul era la fel şi tot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u fost plini de succese şi de dezastre. Experienţele au demonstrat că o navă – sau orice alt obiect -ce trece printr-un tunel spaţial pentru prima dată merge pe traseul urmat de nava care a precedat-o. O navă care trecuse prin tunel şi apoi îl traversa în sens invers era în mod automat readusă la punctul de plecare, indiferent câte altele foloseau tunelul între timp. Cumva – cuvântul cel mai operaţional în încercarea oamenilor de a înţelege tehnologia tunelurilor – tunelul „îşi amintea” poziţia fiecărei nave la momentul intrării în spaţiul său. Ca un labirint interstelar de tobo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şase de ani, savanţii tot nu ştiau mare lucru despre felul în care funcţionează de fapt tunelurile. Partea lor fizică – nişte panouri având aproximativ formă de inel şi plutind în spaţiu – se dovedea absolut impenetrabilă. Ştiinţa care le concepuse era prea diferită de a pământenilor. Cea mai probabilă ipoteză era că panourile creează un câmp de interconexiuni obiectuale la nivel macroscopic, analog interconexiunii cuantice, în virtutea căreia o particulă îşi poate afecta perechea indiferent de distanţa dintre ele, ceea ce elimină dimensiunile spaţiale ale universului, acesta fiind conceput punctiform. Dar nu era decât o supoziţie. Realizarea interconexiunii pentru un obiect de dimensiunile unei nave de război – nemaivorbind de controlarea acestui fenomen – intra în contradicţie cu atât de multe principii consacrate, încât disputele din revistele de fizică ajungeau să semene cu luptele dintre nişte bande rivale de gangsteri. Oricum, concluzia rămânea aceeaşi: tunelurile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an B. Shepard avea nevoie de câteva zile ca să ajungă la Tunelul Spaţial Nr. 1 şi de nici douăzeci şi patru de ore pentru a străbate restul tunelurilor care aveau s-o ducă în sistemul solar în care se afla planeta numită Lumea. După aceea, desigur, membrii echipei Proiectului Special aveau să petreacă multe săptămâni împreună. Kaufman nădăjduia că petrecerea din prima seară le va oferi o atmosferă plăcută şi relaxantă pentru momentul crucial al „cântări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dovedit a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ingh, doctor în fizică, aleasă de Capelo ca rezervă pentru sine, a fost primul membru al echipei care i s-a alăturat lui Kaufman pe puntea de observaţie. Era o femeie scundă şi căruntă, trecută de şaizeci de ani, suficient de robustă ca să bănuieşti că suferise modificări genetice în scopul menţinerii sănătăţii, dar evident fără modificări estetice. Lucra la Universitatea Cambridge, Federaţia Atlanticului Unit, şi nu ieşise niciodată în afara sistemului solar. Lui Kaufman i se păru o persoană extrem de civilizată. Îi plăcură accentul ei britanic precis, muzical şi politeţea firească. Sporovăiră despre privelişte, despre muzică, despre cum vor fi condiţiile de tra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osi Capelo, cu ambele fiice de mână. Lui Kaufman nu-i trecuse prin cap că le va aduce cu el la petrecere; se gândise că vor rămâne cu bona, în cabina lor. Nu aproba faptul că Tom Capelo le târâse după el într-o misiune militară, dar, desigur, nu spusese nimic. Un alt lucru pe care-l păstra numai pentru sine era faptul că nu-i plăceau prea mul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fiicele mele, Amanda şi Sudie. Fetelor, salutaţi-l pe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cea mare, o copilă înaltă şi slăbuţă, cu păr lung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l salut! scânci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nici cu sora ei, nici cu tatăl lor. Avea părul negru şi pielea deschisă la culoare, asemeni lui Capelo, dar în vreme ce el era mic, uscat şi nervos, fetiţa era ca un boţ rotund de aluat, cu obraj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pe amândouă, minţi Kaufman. V-o prezint pe doamna doctor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zâmbi şi-i strânse mâna doamnei Singh. Kaufman se gândi că, pentru un copil, se purta suportabil. Cea mică se încrunt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i se adresă doctorul Singh lui Capelo. Îmi pare bine să te văd! Mă bucur că vom lucra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z! spuse Capelo, părân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ăcu mare plăcere lui Kaufman, care îşi spuse că poate Rosalind Singh va avea o influenţă liniştitoare asupra lui Capelo, om renumi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Grant se apropie de ei. În afară de Kaufman, care purta uniforma de gală, numai ea îşi pusese ţinută de seară. Rochia, în aceeaşi nuanţă de verde ca ochii ei uluitori, era făcută dintr-un material vaporos, ce plutea în jurul ei când se mişca. Fetele lui Capelo reacţion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ă eşti! izbucni S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uită că era bosumflată şi atinse rochia lu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nu-i frumos! zi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replică Marbet, surâzând. Dumneata trebuie să fii doctorul Capelo. Iar ele sunt Sudie şi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Sudie. Tati, vreau şi eu o roch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făcu prezentările, dar toţi o cunoşteau deja pe Marbet. Întregul sistem Sol ştia de existenţa ei. Pe Kaufman îl interesa în mod special această primă întâlnire dintre ea şi Capelo. O prezentă ca fiind „psiholog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sihologie! rosti sec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ămas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a bazată pe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bazează pe chimie, cu rezultate repetabile în cadrul unor experimente controlate, atunci da, fireşte că accept. Asta înseamnă ştiinţă, nu teoriile literare desp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de la un capăt la altul. Începând cu moş Droselmeyer Freud şi terminând cu madam Godiva Jennings, toţi nu fac decât să scotocească mintea câte unui biet amărât, de la un „strat conştient” la alt „strat conştient”. Desigur, pentru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pe tata, doamnă, spuse Amanda. Se poartă întotdeauna oribil cu oamenii car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cat de propriul copil! Amanda, ştii că-i o minciună gogonată. Mă port oribil cu toţi, indiferent dacă-mi sunt simpatici sau nu. Roz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oribil cu tine? o întrebă Marbet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ăspunse fata, cu un zâmbet larg. Îmi face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ntări Sudie cea mică, agăţată de cealaltă mână a l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cat de amândouă fiicele mele! spuse Capelo. Gata, în sas cu voi! N-ar fi trebuit niciodată să dev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l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imoasă! îi spuse Amanda lui Marbet. Te-am văzut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mnitate, fetelor, le atrase atenţia Capelo. Nu vă prăbuşiţi în faţa notorietăţii! Amintiţi-vă că vă trageţi dintr-un lung şir de nonentităţi mândre ş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izbucni în râs. Îl studiase tot timpul pe doctorul Capelo şi, brusc, Kaufman se întrebă ce vedea când îl privea. El, unul, vedea un bărbat pe care-l stingherea să fie studiat şi-şi masca nervozitatea prin sarcasm şi ironie. Pe de altă parte, dat fiind faptul că sarcasmul şi ironia constituiau modul lui de a fi, poate că nu erau chiar un răspuns la atenţia pe care i-o acorda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ultimii trei oaspeţi, împreună cu soldaţii care serveau cina. Kaufman îi conduse pe toţi spre masa acoperită cu damasc alb, pe care erau aşezate farfuriile de gală de la popota ofiţerilor. Se auziră ooo-uri şi aaa-u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n Sikorski, xenobiologul expediţiei, şedea între Marbet şi Kaufman. Soţul ei, doctorul Dieter Gruber, cel din cauza căruia pornise întreaga expediţie, stătea în faţa ei, lângă copiii lui Capelo. Gruber era un bărbat masiv şi necioplit, căruia cineva îi dăruise genomul unui magnific cavaler teuton. Blond, cu ochi albaştri, artificial de musculos. Sudie Capelo îi aruncă o privir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lângă un maio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a fost cu toane, se scuză Capelo. Hai, Sudie, stai la m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se văicăr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Şi ce înseamn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pelo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i cei răi ai războiului din jocul ei preferat de pe Net. Păcat că nu putem avea toţi un fizic plăcut,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se agăţă de braţul tatălui ei, hohotind de parcă era sfârşitul lumii. Începu să-i curgă nasul. Gruber, dezgustat, dar hotărât, se aplecă spre fetiţă şi spuse cu blândeţ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iebchen! Vezi, nu muşc, cel puţin nu fetiţe drăguţ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ţipă şi mai tare. Capelo se întoarse 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ne să vină s-o ia pe Sudie. E obosită, atâta tot. O să-i treacă, după ce s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spus că victorienii aveau perfectă dreptate, interveni Hal Albemarle. Să-i vezi pe copii, dar fără să-i auzi. Mai ales pe-o navă spaţială de război, unde copiii oricum n-au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strâmbă, dar înainte să poată spune ceva, Marbet Grant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vorbeşti prostii! Faptul că tu ai avut o copilărie nefericită nu-ţi dă dreptul să te răzbuni pe biata Sudie, care e doar foarte obosită. Lucru absolut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ă la Marbet, care continua, calmă, să-şi ungă cu unt fel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că am avut o copilărie nefericită?! răspunse Hal. A, m-am prins… ţi-ai pus la bătaie faimoasa empatie ca să-l impresionezi pe Capelo. Ei bine, de data asta ai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e rog, nu încerca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colonel Kaufman. Mai am ceva de luc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e punte cu o atitudin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r fi trebuit să spun asta! zise Marbet. Să mă duc să-i cer scuze?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l să se calmeze,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să creadă despre cele întâmplate. Marbet cunoştea mult prea bine regulile sociale; aşadar, nu trebuia să se lase înşelat de aparenţe. Nici Tom Capelo nu se lăsa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Marbet! Îi abaţi atenţia lui Albemarle şi-l faci să plece, înainte ca el şi cu mine să ne luăm la harţă de-a binelea! Întotdeauna te amesteci în certurile altora? Eşti cumva din soiul ăla cel mai periculos de om: băgăciosul care vrea să facă pa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be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uită fix la ea o clipă,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manipulezi pe mine, Lady Băgă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nterveni Amanda, nu fi răutăcios cu doamna Grant!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întoarse către fiica sa mai mare. Amanda îi susţinu privirea; feţişoara ei ară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în tabăra mea! Fir-ar să fie, iarăşi sunt învins de solidaritatea feminină. Bine, dulceaţo, n-o să fiu răutăcios. Doamnă Grant, îmi pare rău că te-ai băgat între mine şi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ăspunse Marbet atât de senină, încât Capelo făcu ochii mari şi izbucni iarăş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Kaufman, nu te invidiez deloc pentru sarcina de a conduce aceas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rcina asta, spuse Kaufman cu sinceritate, şi toată lum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ăzu. Rosalind Singh se duse apoi şi-l convinse cu binişorul pe Hal Albemarle să vină înapoi; reintrând, acesta îl salută ţeapăn din cap pe Kaufman, apoi pe Capelo. Până la sfârşitul dineului, se purtă ca un om care se străduieşte vădit să fie amabil, dar Kaufman se îndoia că se simte prea bine. Nu era sigur nici de restul că s-ar simţi grozav – cu excepţia Amandei, care părea fascinată de Marbet Grant. Conversaţia rămânea animată, toţi se turuiau şi, la prima vedere, păreau să fie dacă nu prieteni de-o viaţă, cel puţin bucuroşi că se af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adunară în mici grupuri schimbătoare pentru a admira planeta ce rămânea tot mai în urmă, Kaufman se apropie să-i vorbească lui Marb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nevră pe cinste la masă! Albemarle chiar a avut o copilăr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fericită ca a oricui altcuiva. Dar el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probleme în ech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ondiţii normale, Hal ar încerca să se integreze. Dar nu suntem în condiţii normale. Îi cam lipseşte siguranţa de sine. Plus că nu-i deloc uşor să lucrezi, ca savant de mâna a treia, alături de unul mult deasupra categoriei întâi şi care nici nu se oboseşte să-şi ascundă părerea despre talentele celorlalţi. De ce l-ai inclus în echip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Ştii, e din marină. Eu sunt din armată. Alianţa Solară echilibrează participarea diverselor servicii militare cu minuţiozitatea unui bucătar care pregăteşte un sufleu. Şi mi s-a spus că Albemarle, ca om de ştiinţă, este mai mult decâ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talia lui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ici n-are cum. O să-i ceri scuze lui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ât cuprinde! Îl supără teribil propria-i reacţie, care l-a surprins şi pe el. Nu vreau să dea vina pe mine pentru că şi-a pierdut control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vina pe doctorul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era montat să-l antipatizeze pe Tom, chiar di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de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pusese întrebarea încă di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ndirect, privind-o pe Rosalind Singh, care vorbea cu Capelo şi cu Amanda. Rosalind spusese ceva care-l făcuse pe fizician să râdă, ceea ce-i lumină pentru un moment faţa întunecată şi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octorul Singh face parte din echipă! Ea nu se simte în competiţie cu Tom şi-i înţeleg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 se pare că e vorba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mul cel mai plin de amărăciune din câţi 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murit acum doi ani. Ucisă într-un raid al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ubit-o atât de mult, încât şi-a pierdut capul! Kaufman îşi spuse că Marbet alesese ciud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pare să se înţeleagă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eter este insensibil la batjocură, sarcasm, nuanţe şi introspecţie. Pentru Tom, trebuie să fie foarte odihnitor. În orice caz, Tom n-o să-l supere niciodată pe Dieter. Singura persoană care poate să facă asta e soţia lui. Întâmplător, îmi place Ann. O persoan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despre membrii echipei. Însă privirea lui Marbet rămase tot timpul aţintită asupra lui Capelo, care era la celălalt capăt al punţii şi făcea pe clovnul cu Amanda şi cu Dieter Gruber. Kaufam nu putea citi nimic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înainte de micul dejun, Capelo îl pândea pe Kaufman în faţa uşi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am nevoie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 Sper că ai dormit bine. Cum ţi se pare cabina, 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abina? se interesă amabil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pelo ar fi trebuit să-i placă. I se dăduse pentru bonă şi copii cabina oficială, destinată demnitarilor, suficient de mare ca să funcţioneze ca dormitor, sală de clasă, teren de joacă şi orice ar mai fi avut nevoie fetele. Kaufman voia să se asigure că acestea n-au să cutreiere nava după pofta inimii -lucru ce l-ar fi iritat pe comandantul Grafton, care voia copii la bord şi mai puţin decât Kaufman! Capelo primise o cabină mai mic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n regulă. Dar lui Sudie nu-i place că trebuie să iasă pe coridor şi apoi să intre pe altă uşă, ca să vină la mine. Nici nu poate şti dacă sunt acolo până nu face tot traseul, şi chestia asta o sperie. E puţin cam temătoare; are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uzia cea mai transparentă pe care-o făcuse până atunci în legătură cu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anume îmi ceri, spuse Kaufman. Vrei să mai pun un pat în cab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oaptea lucrez, nu dorm, plus că Amanda trece printr-o fază de pudoare extremă. Nu, vreau să ceri să se facă o uşiţă în peretele dintre cabina fetelor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privi fix. Evident, Capelo nu-şi dădea seama că ofiţerii armatei nu se pot apuca, pur şi simplu, să dea găuri în nav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cred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uşă mititică în perete, cât să încap de-a buşilea. O ascundem după patul meu, iar pe partea cealaltă împingem mobila în faţă, să nu se vadă. Sudie vrea doar să fie sigură că poate veni la mine oricând are nevoie; în plus, îi place ideea unei uşi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puse că problema nu consta în ceea ce-i plăcea lui Sudie. Lui Grafton n-avea să-i placă deloc. Kaufman îi spusese lui Marbet adevărul: să menţii echilibrul între armată şi marină era o treabă dificilă. O fi fost el şeful echipei Proiectului Special, cu puteri considerabile de decizie asupra direcţiei în care să meargă nava Alan B. Shepard, a momentului ales pentru plecare şi a acţiunilor ce aveau să se desfăşoare după ajungerea la destinaţie. Dar nava îi aparţinea, totuşi, lui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yle! Chiar am nevoie de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privi cu atenţie. Nu numai între armată şi marină trebuia menţinut echilibrul. Reputaţia de om dificil a lui Capelo era reală, judecând după efectul pe care îl produsese cu o seară înainte asupra lui Albemarle, ba chiar şi asupra lui Marbet. Poate că dacă-i făcea această favoare, îl va convinge să se poarte cooperant. Capelo avea întipărită pe chip o expresie ce nu-l caracteriza deloc: aşteptare umilă. Ar fi fost cea mai mare prostie să dea cu piciorul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alculă rapid. Grafton nu va fi niciodată de acord. Dar Kaufman, care lucrase atâta timp în diplomaţie, învăţase cum să ocolească obstacolele ce nu puteau fi urni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să văd ce pot face! Dar nici tu, nici fiicele tale nu aveţi voie să suflaţi vreo vorb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sunt recunoscător,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găsi în computerul navei formularul potrivit: „Formular de lucrări pentru modificări ale pereţilor despărţitori în zone neoperaţionale şi nesecurizate”. Îl completă, imprimă o copie şi-l convocă pe sergentul Michael Doolin, tâmplar, al cărui nume îl găsise în regis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in, uite un formular de lucrări. Execută operaţia şi returnează-mi formularul! Îl voi depune eu însumi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Numai că… formularul nu e sem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ite-aici: colonel Lyle Kaufman, Armata Alianţ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mnătura unui ofiţer din marină, domnule! A unui căpitan sau secund sau ofiţer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calmă pe care, de-a lungul a douăzeci de ani, învăţase s-o afişeze, în care strecură şi o nuanţă subtilă de ameninţare, Kauf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in, înţelegi care este poziţia mea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sergentu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mea este mai mare decât cea a unui ofiţer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ce problemă ai cu acest ordi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Îl voi executa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in luă formularul şi ieşi, dar felul în care păşea exprima tot ce nu putea să spun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erse din computer formularul completat. Când Doolin îi va returna ordinul scris, îl va distruge. Desigur, zvonul despre „uşiţa secretă” avea să se răspândească, dar se îndoia că va ajunge şi la urechile vreunui ofiţer. Era un fapt mult prea banal, iar Gordon avea reputaţia solidă a unui militar care acţionează ca la carte. Echipajul şi ofiţerii nu se împrietenesc. De altfel, pentru această expediţie specială, membrii echipajului fuseseră selectaţi cu grijă: să nu aibă nici o abatere la dosar şi să-şi îndeplinească ireproşabil sarcinile. Nici un om de la bord, nici măcar ultimul marinar, nu avea înregistrată vreo sancţiune, oricât de neînsemnată, în dosarele Corpului de Marină al Alianţei Solare. Kaufman era sigur că uşiţa din peretele cabinei nu-i va crea nici o problemă, iar la întoarcerea pe Marte, avea să-i ceară lui Doolin să rep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upă nici douăzeci şi patru de ore de la îmbarcare, Capelo îl determinase să încalce regulamentele. Kaufman se întrebă de câte ori îl va mai împinge fizicianul să facă acest lucru şi cât de departe era dispus să meargă de dragul lui Thomas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el mai pârjolit obiect dintr-o mie de sisteme stelare. Noi, cei care suntem deja morţi, te salutăm!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ci nu exista nici o formă de viaţă, remarcă Hal Albe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certitudine? Tu eşti sigur? Sau ascunzi ceva de noi, Hal? Haide, împărtăşeşte-ne şi nouă din înţelepciun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îi aruncă o privire mânioasă. Kaufman, care se alăturase echipei pe puntea de observaţie a navei Alan B. Shepard, îşi reprimă un gest de iritare. Relaţia dintre Capelo şi Albemarle nu se îmbunătăţise deloc de la prima lor întâlnire şi niciunul dintre ei nu se străduia să-şi ascundă antipatia. Din fericire, Albemarle şi comandantul Grafton păreau să fie singurii care stârneau ironia şfichiuitoare a lui Capelo. Rosalind Singh îl răsfăţa; Ann Sikorski îl tolera; Dieter Gruber uitase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era singurul care lipsea de la observarea preliminară a lui Nimitri, a şasea planetă de la steaua sistemului Lumea. Geologul se îmbolnăvise a doua zi după îmbarcare. Medicul navei stabilise că Gruber a contractat un virus, dintr-o tulpină mutantă de felul celor ce apăreau atât de frecvent pe Pământ; virusul se transmitea lateral şi nimeni de pe Alan B. Shepard nu era imun. Doctoriţa îl pusese imediat pe Gruber în carantină, unde se afla şi la ora aceea, bombănind nemulţumit pentru că participa doar virtual la discuţiile despre proiec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lătorise cu viteză maximă între Marte şi Turelul Spaţial Nr. 1, apoi străbătuse mai multe tuneluri pentru a ajunge în acel sistem îndepărtat, aflat la marginea galaxiei. După ieşirea din unicul tunel al sistemului – Tunelul Spaţial Nr. 438 – navei Alan B. Shepard i-au mai fost necesare încă trei zile ca să ajungă pe orbită în jurul lui Nimitri, planeta cea mai apropiată de tunel, cu aspectul unui glob întunecat, îngheţat şi fără atmosferă. Cu mult înainte să ajungă în sistemul stelar, comandantul Grafton predase puntea de observaţie echipei proiectului special, care îşi instalase acolo portalurile de date. Capelo, Albemarle şi Rosalind Singh studiau ecranele ce coordonau datele primite de la senzorii obişnuiţi ai navei, de la cei adăugaţi pentru expediţie şi datele transmise de cele două sonde trimise pe planeta N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este de douăzeci şi nouă de ori mai mare decât nivelul previzibil, zise Rosalind. Rezultatele spectrografiei: concentraţie ridicată de iridiu, platină, toriu, cantităţi moderat de mari de uraniu… Hal, rulează un test Auberjois pentru aceste d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um l-a descris Syree Johnson, coment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e auzi vocea răguşită a lui Gruber, care urmărea procedurile din cabina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puse doctoru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e corelează, spuse Albemarle. În urmă cu doi virgulă unu ani tereştri a avut loc un salt uriaş în rata de descompunere, iar de atunc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are nu suntem fizicieni, ce înseamnă asta? întreb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ce a spus doctorul Johnson în raportul preliminar se confirmă, răspunse Rosalind Singh cu vocea ei precisă. Este posibil ca „efectul de undă” descris de ea să fi lovit Nimitri şi să-i fi provocat puternica radioactivitate de acum, destabilizând nucleul tuturor elementelor cu numărul atomic mai mare de şaptezeci şi cinci. Altfel spus, probabilitatea ca fiecare nucleu să emită o particulă radioactivă a crescut enorm. Desigur, asta nu explică şi cauz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e care au remorcat-o spre tunel a fost cauza! se auzi vocea 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pelo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iubesc eu, Roz! Ne ajuţi să rămânem cinstiţi. Tu nu emiţi prematur concluzii, indiferent ce spune Gruber în absentia. Dar pariez pe sufletul meu inexistent că geologul nostru cel cu guturai are dreptate. Efectul de undă descris de Syree a fost real, a lovit Nimitri şi s-a rostogolit mai departe ca să lovească Lumea. N-avea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prob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a fost mai slab? întrebă Kaufman. N-a funcţionat legea descreşterii radiaţiei proporţional cu pătrat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replică Albemarle, până nu facem măsurători în restul sistemului şi nu le comparăm cu datele iniţiale d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probă. Era şi el surprins cât de mult îl interes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chestie! spuse cu calm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D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recunoscu ea. Dar interacţiunile dintre membrii echipei,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in nou ce vedea. Evitase s-o întrebe; misiunea ei pe navă nu priv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acum suntem în sistemul planetei Lumea, spuse Marbet pe când ceilalţi se adânciră într-o discuţie încinsă despre matematică, din care Kaufman nu pricepea o iotă. Nu crezi c-a sosit momentul să-mi vorbeşti despre acest faller pe care se presupune că-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ntru că deocamdată n-am ce să-ţi spun. Imediat ce apare, Marbet, te introduc în cercul celor informa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eîncepu să observe dezbaterile matematice. Kaufman nu ştia dacă să se simtă jignit sau încântat. Părea că singurul interes al femeii în privinţa lui era legat de misiunea ei pe navă. Sau poate avea încredere că-i va comunica orice lucru important, fără să fie nevoie să-l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curba gâtului ciocolatiu, pură şi puternică. Aşa cum o vedea, din profil, pomeţii uluitori de înalţi şi de proeminenţi formau un plan perfect conturat sub ochii de smarald. Buclele moi, roşcate se adunau deasupra urechii micuţe, împodobite cu un cercel din jad. Avea trăsături atât de precis conturate, încât parcă ar fi fost sculptată; şi totuşi, carnea de pe gâtul perfect al acestei fiinţe modificate genetic pulsa încetişor, o dată cu respiraţia cald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yle Kaufman îşi dori ca ea să nu-l fi surprins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lbemarl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sta crezi, n-are rost să ne 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Capelo, pentru că orice cred eu nu poate fi decât adevărat. Am călătorit opt mii de ani-lumină cu un singur scop: să am dreptate când tu greşeşti. Trăiesc pentru încântarea de a desfiinţa teorii matematice stupide, iar tu îmi furnizezi materialul. Nu-i aş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acestui punct din matematică, replică doctorul Singh, dar n-ai dreptate întotdeauna, Tom! Lasă-l în pace pe Hal, ca să poată face analiza pe care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fiică-mea, care-mi dă tot timpul ordine. Sunt înconjurat de femei autoritare. Lyle, aminteşte-le tu cine e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Kaufman blând, şi-şi primi imediat răsplata: Marbet se întoarse şi-i zâmbi larg, cu buzele e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anunţă ofiţerul de serviciu, aducând o tavă plină şi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problemă. În afara orelor de somn, echipa stătea aproape în permanenţă pe puntea de observaţie, unde se muncea, se discuta şi se mânca. Fuseseră invitaţi cu toţii să mănânce la popota ofiţerilor, dar lucrurile nu merseseră prea bine. Ofiţerii de pe Alan B. Shepard alcătuiau un grup eterogen: de la ofiţerul de comandă, rafinat şi iubitor de muzică, până la ofiţerul însărcinat cu comunicaţiile, dotat cu cel mai pervers simţ al umorului pe care-l întâlnise Kaufman vreodată, în lunga sa carieră militară. Dar, în ciuda diferenţelor dintre ei, erau cu toţii, mai presus de orice, ofiţeri de marină. Tom Capelo era prea ciudat pentru gustul lor, prezenţa fetiţelor îi inhiba, iar Marbet Grant îi intimida vizibil. Toată lumea ştia cine este. Kaufman îi văzuse pe ofiţeri cum o priveau pieziş, când credeau că ea nu-i vede, şi ştia că se întreabă câte din lucrurile pe care preferau să le ţină ascunse poate ea să afle fără efort. Cei mai mulţi nici n-o priv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âteva zile după plecarea de pe Pământ, echipa proiectului special a început să mănânce pe puntea de observaţie. Hal Albemarle mânca uneori la popotă, când nu mai putea să-l rabde pe Capelo, dar teama de a nu pierde ceva important îl aducea întotdeauna înapoi. Kaufman încerca acelaşi sentiment, dar îşi împărţea în mod scrupulos mesele între popotă şi irascibila s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u intrat pe orbita următoarei planete a sistemului stelar: o altă rocă lipsită de viaţă. Tot atunci, Dieter Gruber a fost eliberat din carantină. Kaufman se bucură să-l revadă. Entuziasmul lui Gruber pentru proiect şi indiferenţa lui faţă de tensiunile sociale erau în egală măsură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lanetă de la steaua sistemului avea şi ea un grad ridicat de radioactivitate. De fapt, era la fel de radioactivă ca N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lează o dată datele, ceru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e două ori! îl repezi Albe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conformă şi obţin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fectul de undă nu se supune legii descreşterii radiaţiei proporţional cu pătratul distanţei, spuse gânditoare Rosaling Singh.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teresant! exclamă Dieter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eolog era atât de entuziasmat, încât nu putea sta locului. Se fâţâia pe punte ca o enormă felină aurie, oprindu-se adesea ca să privească planeta moartă ce se rotea în zare. Cenuşie şi lipsită de aer, semăna cu o Nimitr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oia să fie sigur că a înţeles. Pe punte se aflau doar ei cinci. Capelo, Singh, Gruber şi Albemarle erau oameni de ştiinţ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tunci când artefactul pe care-l trăgea după sine Zeus a explodat sau a fost doborât, a dat naştere unui tip de undă diferit de cel descris de Syree Johnson când a examinat artefactul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le, spuse Rosalind Singh cu răbdare. Sau, mai degrabă, nu diferit ca efect, pentru că datele au indicat în toate cele trei ocazii faptul că unda a destabilizat atomii cu numărul atomic mai mare de şaptezeci şi cinci. Asta s-a întâmplat pe orbită, asta s-a întâmplat şi pe Nimitri, şi aici. Dar când doctorul Johnson a activat în mod deliberat artefactul pe orbită, l-a reglat la puterea cea mai mică. Artefactul era marcat cu numere prime, plus numărul întreg unu, la fel ca tunelurile spaţiale. De data aceea, unda a respectat legea descreşterii proporţionale cu pătratul distanţei. Datele obţinute de doctorul Johnson, de pe navetă şi de la diverşi senzori orbitali, nu lasă nici o îndoială în această privinţă. Dar când artefactul a „explodat”, se pare că a emis o undă mult mai puternică, poate la cea mai mare putere, iar unda aceea se pare că nu s-a supus legii descreşterii proporţionale cu pătratul distanţei. A afectat această planetă la fel de puternic ca pe Nimitri, deşi între ele sunt cincizeci şi şase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înseamnă că a lovit Lumea cu aceeaşi intensitate?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uber răguşit. Şi totuşi, Lumea n-a devenit radioactivă! Şi asta datorită artefactului îngropat! S-a întâmplat exact în acelaşi moment, fără vreo întârziere datorată vitezei luminii! Pentru că sunt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ai de unde să ştii, Dieter, spuse cu blândeţe Rosalind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ă teorie, doctore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ci o teorie până nu voi putea include în ea şi dim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minuare înseamnă?… interven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descrie modul în care descreşte efectul, până când ajunge nedetectabil. Trebuie să se atenueze pe măsură ce creşte distanţa, altfel ar afecta întregul univers. Iţi aminteşti că am lansat sonde în direcţia opusă planetelor şi au indicat o scădere foarte bruscă a radiaţiilor, la o distanţă de circa şase miliarde de kilometri faţă de stea. O descompunere foarte ciudată! Nu cunoaştem nici o ecuaţie care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una! spuse Dieter cel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întoarse privirea spre Capelo, care părea să ignore discuţia. Se plimba în sus şi-n jos, adâncit în gânduri, cu chipul uscăţiv, întunecat, încordat din pricina concentrării. Abia acum îşi dădu seama cât de diferit arăta Capelo când cugeta profund. Pentru o vreme, de pe chipul său dispărea toată ironia, toată amărăciunea. Asta îl făcea să arate mai tânăr şi în acelaşi timp, paradoxal, mai matur, capabil să se concentreze intens, fără ca nimic din exterior să-i distragă atenţia. Silueta care se mişca fără încetare avea ceva intimidant. Nici măcar Albemarle nu-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ând vom dezgropa artefactul, colonele! îi şopti Gruber la ureche. Şi acela modifică probabilitatea. Aşa cum artefactul care a explodat a modificat probabilitatea ca orice atom dat să devină radioactiv în orice moment dat. Creierul este şi el un câmp probabilistic, iar artefactul acela îngropat influenţează creierul. Ştiu, o sim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tudiase cu atenţie acea parte din raportul lui Gruber. Era partea ce determinase Înaltul Comandament să-l ignore pe Gruber, etichetându-l nebun. Potrivit geologului, artefactul îngropat influenţa eliberarea de neurotransmiţători din creier, iar faptul că se afla pe planeta aceea de milioane de ani afectase evoluţia mentală a băştinaşilor. Mai alarmant era faptul că afectase şi creierul oamenilor care făcuseră parte din echipa de cercetători, când aceştia au pătruns în peşteră şi s-au apropiat prea mult de obiectul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firmaţii, nimic mai uşor decât să ridiculizezi povestea lui Gruber. Da, creierul lui fusese afectat! afirmau medicii militari care-l consultaseră. Probabil inhalase vreun halucinogen sau băştinaşii îi spălaseră creierul sau îl zăpăcise vreo substanţă psihotropă ingerată pe ac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tudiase zile întregi cuburile cu date despre creier, încercând să evalueze afirmaţiile lui Gruber. Da, eliberarea de neurotransmiţători la nivelul creierului avea o componentă probabilistică. Din motive pe care nimeni nu le înţelegea, transmiţătorii nu se descărcau de fiecare dată când un impuls electric străbătea un nerv. Rata de eliberare varia între 17% şi 62%, în funcţie de nerv – chiar dacă impulsul electric avea de fiecare dată acelaşi voltaj. Un singur atom declanşa sau nu un set de transmiţători. Desigur, ori de câte ori sunt implicaţi atomi singuri, obţii efecte cuantice… şi aici intervine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st unghi, teoria lui Gruber începea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definise vreodată, nu măsurase şi nici nu crease un „câmp probabilistic”. Era un concept pur teoretic. Şi chiar dacă, prin absurd, ar fi existat aşa ceva, ideea că acest „câmp” putea fi controlat încălca, practic, toate legile fizicii, cel puţin la nivelul la care putea Kaufman să înţeleagă această ştiinţă. Pe de altă parte, acelaşi lucru se putea spune şi despre tunelurile spaţiale – iar ele existau, fără doar şi poate. În al treilea rând, şi teoria lui Capelo despre probabilitate, pe care unii o considerau la fel de smintită ca teoria lui Gruber, încălca toate legile fizicii. Însă Capelo nu era o persoană pe care s-o poţi igno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înţelegea Kaufman fizica actuală, particulele subatomice, indiferent cum le denumeai, nu erau de fapt particule, ci nişte stringuri minuscule, care vibrau. Acest lucru fusese demonstrat concludent de marele Elisar Yeovil în 2041, pe baza cercetărilor efectuate de-a lungul unui secol. Toate proprietăţile „particulelor” – încărcătură, masă, spin -proveneau din diversele modele de vibraţie ale stringurilor fundamentale. Spaţiu-timpul este o ţesătură uriaşă de stringuri care se răsucesc şi vibrează în cele patru dimensiuni cunoscute şi în cele şase mai puţin cunoscute – dimensiuni minuscule, condensate, parcă strâns înfăşurate, care se adăugau lungimii, lăţimii şi înălţimii în fiecare punc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gravitonului, în 2052, gravitaţia fusese în sfârşit complet integrată în înţelegerea umană a forţelor ce controlează spaţiu-timpul. Câmpurile gravitaţionale erau încifrate în structura din care era ţesut spaţiu-timpul, asemeni unui număr enorm, dar nu infinit, de stringuri care vibrau toate în acelaşi „model gravitonic”. Gravitonul – fără masă, cu viteza de spin 2, în perfectă concordanţă atât cu mecanica relativistă, cât şi cu cea cuantică – se alăturase gluonului, fotonului şi bosonului cuantic, ca „particulă-mesager”, transmiţătoare a unei forţe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l făcea pe Capelo să pară nebun în ochii atâtor colegi fizicieni era dorinţa de a explica amplitudinile probabilistice în acelaşi mod: prin intermediul unei „particule-mesager” încă nedescoperite – un nou model de vibraţie, botezat de Capelo „probon”. Dar probonul nu fusese încă descoperit experimental; în plus, Capelo nu putea să-i dovedească matematic existenţa decât într-un mod foarte obscur şi ocolit. Nu avea nici măcar vreun model coerent. Argumentele lui Capelo în favoarea existenţei probonilor se bazau pe ecuaţii mult prea complicate pentru nivelul de cunoştinţe al lui Kaufman, ecuaţii subordonate existenţei celor şase dimensiuni spaţiale condensate, a căror existenţă o demonstrase concludent marele Yeovil. Aceste dimensiuni erau numite de obicei spaţii Calabi-Yau, după o clasă particulară de forme geometrice. Minuscule, ele există în fiecare punct din spaţiu-timp. Până la acea oră, Capelo folosise ecuaţiile de transformare Sung-Rendell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afton apăruse din senin lângă el; Kaufman nici măcar nu-l auzise apropiindu-se. Zâmbi în sinea lui: să însemne asta că poate şi el să se cufunde în gânduri şi să nu mai observe ce se întâmplă în jur, aşa cum făcea Tom Capelo? Dar nu se putea lăuda cu aceleaşi rezultate strălucite. Îl privi pe Grafton şi abia atunci văzu ceva ce-ar fi trebuit să ob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ibra de emoţie. Fiind comandor de marină, emoţia lui n-avea nimic din exuberanţa lui Gruber sau din interiorizarea lui Capelo. Dar linia maxilarului, strălucirea din ochii lui îi spuneau lui Kaufman că s-a întâmplat ceva. „Dumnezeule! Au reuşit!” îşi spuse el. Dar Grafton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domnule colonel? Aveţi un mesaj de p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ridică şi părăsi puntea de observaţie. Capelo continua să se plimbe în sus şi-n jos, atent doar la propriul peisaj mental febril. Ceilalţi trei discut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Kaufman nu mai avu răbdare şi-l întrebă pe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turat un faller, nu-i aşa? A mers: au prins 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u, răspunse Gra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cu care rosti aceasta îi aminti lui Kaufman ce citise în dosarul de personal al lui Grafton, în timp ce pregătea expediţia. Unul dintre fraţii comandantului fusese ucis în bătălia cu fallerii din sistemul Quato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Grafton în camera de comunicaţii protejată, unde se primeau mesajele codificate transmise de pe zburătorul staţionat la intrarea în tunelul spaţial. Zburătorul ar avea nevoie de zile întregi pentru a ajunge din urmă mesajul trimis cu viteza luminii. Dar, fără îndoială, o altă navă spaţială pornise deja spre Lume, având la bord primul duşman extraterestru capturat în acel război lung, inexplicabil ş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doamna Gra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spuse Grafton. În camera comunicaţiilor există cuburi cu date, pe care le poat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ufman, cu speranţa că lucrurile chiar vor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enirea avea, în sfârşit, o şansă de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NTROLAT DE FALLERI, SISTEM STELAR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avusese nimic simplu, aşa că toţi au fost uluiţi să constate că a mers. În plus, unii se simţeau puţin ruşinaţi, pentru că totul a depins de moart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mplicată în proiect făcuse toate celelalte preparative cu mult înainte. Complet pregătită, a aşteptat găsirea copilului potrivit. Au fost găsiţi doi, dar părinţii au refuzat, ba mai mult decât atât, s-au dat înapoi oripilaţi când li s-a explicat planul. Unul dintre taţi l-a pocnit drept în faţă pe conducătorul proiectului, colonelul Ethan McChesney – o lovitură plină de durere şi furie. McChesney nu s-a supărat. Reacţia omului er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uă săptămâni şi jumătate după ce Alan B. Shepard a intrat în Turelul Spaţial Nr. 1, părăsind sistemul solar, în colonia De Kooy de pe New Holland, Katrina Van Rynn a căzut de pe scuterul fratelui ei. Fetiţa n-ar fi trebuit să urce pe scuter. Părinţii îi spuseseră lui Michael, în vârstă de treisprezece ani, că sora lui, care avea doar patru ani, e prea mică pentru a sta pe locul din spate. S-ar fi putut speria, iar el n-avea destulă experienţă de conducere a scuterului. Michael a luat-o totuşi la plimbare, pentru că prea se rugase de el şi pentru că-i plăcea să se dea mare – chiar şi în faţa surioarei lui. I-a legat centura şi-au pornit-o peste colinele purpurii unde coloniştii olandezi se străduiau să recreeze un mod de viaţă religios complet dispăr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zburat prea sus cu scuterul şi Katrina chiar s-a speriat. A intrat în panică, şi-a desfăcut centura (Michael habar n-avea că ştie cum se face ăsta) şi a încercat să coboare. Scuterul era la zece metri deasupra solului. Fetiţa a murit trei ore mai târziu, la centrul medical din De Ko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se afla deja acolo. Reţeaua lui de informatori se număra printre cele mai bune din galaxie. În ciuda durerii cumplite, familia Van Rynn a fost de acord cu planul lui McChesney. Erau patrioţi şi sperau că felul în care McChesney va folosi trupul Katrinei îl va ajuta pe Michael. Băiatul era înnebunit de sentimentul vinovăţiei. Familia avea nevoie să salveze ceva, orice, din nenorocirea ce se abătuse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urător a dus corpul Katrinei la Tunelul Spaţial Nr. 86, unul dintre numeroasele tuneluri aflate pe orbita sistemului New Holland, cu viteza maximă pe care o puteau suporta atât zburătorul, cât şi corpul neînsufleţit. Katrina nu fusese congelată. Era important ca trupul să nu-şi schimbe în nici un fel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câteva tuneluri, zburătorul ajunse la Baza Mowbray, o staţie spaţială militară nou-nouţă, situată în vecinătatea Tunelului Nr. 472. În jurul lor orbita alt tunel, Nr. 473, ce ducea la o obscură colonie a fallerilor. Cartografierea tunelurilor era o treabă complicată. O navă care traversa un tunel spaţial şi apoi se întorcea pe acelaşi traseu revenea la locul de plecare iniţial numai dacă între timp nu trecuse nici un alt vehicul prin tunel. Dacă trecuse, nava era condusă automat pe traseul celeilalte. Din această cauză, tunelurile foarte frecventate erau foarte flexibile şi aveau nevoie de o ghidare centrală complexă, pentru a rămâne concentrate asupra unui anumi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elurile numerotate de la Nr. 470 la Nr. 473 nu erau prea des folosite. Recent descoperite şi foarte îndepărtate, fuseseră explorate de o singură navă spaţială umană. Aceasta trecuse prin Tunelul Nr. 473, descoperise micuţa colonie a fallerilor pe singura planetă a sistemului şi ieşise imediat din tunel. Colonia nu era una militară. Se putea ca fallerii să nu fi aflat deocamdată faptul că oamenii au descoperit sau vizitat acel sistem stelar. Pe acest lucru miza McChe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Katrinei era legat în interiorul unui mic zburător particular, de două locuri – genul utilizat de oamenii bogaţi şi de exploratorii comerciali. În scaunul pilotului se afla trupul unui tânăr soldat care murise în aceeaşi zi din cauza unui violent virus cerebral, care-i distrusese toţi centrii nervoşi în câteva ore. Zburătorul era plin cu provizii, inclusiv jucării şi holofilme potrivite pentru o fetiţă de patru ani. Cu excepţia armelor uşoare, civile, vehiculul era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esetat conduse zburătorul prin Tunelul Spaţial Nr. 473, apoi îi opri toate motoarele şi-l lăsă să plutească în derivă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şi echipa lui aşteptau la celălalt capăt al tunelului. Se simţeau ca legaţi la ochi. Nu puteau trimite nici o sondă împreună cu zburătorul şi nu le putea parveni nici un semnal înapoi; Alianţa Solară avea nenumărate dovezi privind capacitatea fallerilor de a detecta orice câmp electromagnetic. Tehnologia lor de detectare părea să fie la fel de bună ca a oamenilor. La fel şi armele. Iar apărarea lor, de când deţineau acele misterioase scuturi modificatoare de fază, era infinit superioară. Un fascicul protonic tras într-un skiter de-al fallerilor – echivalentul zburătorului folosit de oameni – dispărea pur şi simplu. Nici un savant nu reuşise să descopere unde dispărea sau de ce nu se încălca legea conservării materiei/energiei. McChesney nu-şi bătea capul cu probleme de fizică pe care ştia că nu le va înţeleg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ci nanotehnologia, dar consilierii ştiinţifici îi spuseseră că putea fi unul dintre domeniile în care oamenii să le fie superiori fallerilor. Nimeni nu ştia cu certitudine. Nu reuşiseră să captureze nici un faller viu şi, de asemenea, nici un skiter întreg, ci doar sub formă de morman topit, total nepotrivit pentru ingineria reversibilă. Totuşi, nici corpurile carbonizate ale fallerilor, nici navetele lor nu trădau vreun semn de cunoaştere a nanotehnologiei – cel puţin din câte-şi putuseră da seama consilieri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întrebă McChesney, aflat pe partea controlată de oameni a Tunelului Spaţial Nr. 473, deşi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de ore terestre, spuse aghiot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două o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în chip de slab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ghiotanta, deşi tonul vocii ei exprim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ră lovitura. În mod incredibil, i-au prins pe nemernicii de falleri chiar asupra faptului, adică la bordul zburătorul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la serviciul de spionaj îi spuseseră: „Aşteaptă patruzeci şi nouă de ore. Ştim că deseori fallerii lasă să treacă douăzeci de ore terestre din momentul detectării şi până să acţioneze. Pe planeta lor, ziua are douăzeci de ore; poate că există un ritm circadian predeterminat care le influenţează luarea deciziilor sociale. Sau poate că nu. În orice caz, au nevoie categoric de nouă ore ca să ajungă din colonia lor la tunel, dată fiind poziţia planetei când trimiţi zburătorul prin tunel şi dată fiind viteza skiterelor lor civile. Presupunem că n-au nici o navă militară în colonie. Nu putem spune cât timp le trebuie ca să observe zburătorul nostru în derivă. Ar putea să-l detecteze chiar în secunda în care-l expediezi prin tunel, dacă au o sondă pe orbită în jurul tunel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detectat sonda primul zburător? întrebase McChe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detectat. Sau poate nu există nici o sondă, fiindcă nu-i o colonie mare şi nici militară. În privinţa asta avem doar presupuneri, domnule colonel. Pur şi simplu intraţi după patruzeci şi nouă de ore şi vedeţi ce prindeţi. Douăzeci de ore din momentul în care fallerii detectează zburătorul, ca să ia o decizie. Nouă ore ca să ajungă la zburător. Alte douăzeci de ore ca să observe zburătorul şi să-l sondeze cu senzori. După car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Chesney intrase cu două ore mai devreme şi-i prinsese pe nemernic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rul coloniei se afla pe aceeaşi traiectorie cu zburătorul pământean în derivă, la cinci clickuri distanţă, când primul zburător militar al lui McChesney ţâşni din tunelul spaţial. Skiterul, mai bine înarmat decât se aşteptaseră oamenii, deschise imediat focul asupra zburătorului, distrugându-l. Dar McChesney avea alţi patru zburători în rezervă, plus o navă de război. Aruncă în aer skiterul înainte ca acesta să mai poată anihila ceva. Nefiind echipat cu noile scuturi capabile să anihileze undele de particule, skiteru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dispunea de cei mai avansaţi senzori inventaţi de oameni. Aceştia înregistrară două semnale de căldură în interiorul zburătorului în derivă, unde ar fi trebuit să fie doar cele două cadavre reci. Senzorii au înregistrat şi faptul că ambele corpuri calde stăte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hesney acţionă mai repede decât îi permiteau regulamentele de siguranţă. În şapte minute, la bordul zburătorului se aflau puşcaşi marini echipaţi în costume spaţiale. Puşcaşii marini erau o precauţie inutilă – una dintre rarele situaţii în care gândirea ştiinţifică înţelesese o situ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ainte să urce la bord, fallerii scanaseră zburătorul oamenilor cu toate dispozitivele de care dispuneau. Senzorii le spuseseră că la bord se află doi oameni morţi, dintre care un copil. Poate că fallerii îşi dăduseră seama că bărbatul avea creierul distrus – un tată care murise pe neaşteptate, în timp ce-şi ducea undeva copilul – sau poate că nu. Poate şi-au dat seama că micuţa Katrina Van Rynn avea oasele frânte, sau poate că nu. Dar, din câte se ştia, fallerii nu avuseseră niciodată ocazia să examineze un copil pământean. Atacurile lor fulgerătoare nu presupuneau şi luarea de prizonieri. Până la acea oră capturaseră cadavre de soldaţi, dar niciodată un trup de copil. O specie extraterestră va fi interesată să ştie cum se dezvoltă duşmanul, nu? In plus, fallerii se vor gândi că o navă cu un copil la bord nu poate fi militară. Fără îndoială, îşi dăduseră seama că pământenii nu-şi duc vlăstarele în bătălii. Katrina Van Rynn, în zburătorul ei fără apărare şi clar inofensiv, fusese o momeal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ller urcase la bord, însoţit de o sondă-robot capabilă se detecteze orice capcană cunoscută de tehnologia speciei sale. Dar nu putea să detecteze ceva ce nu cunoştea. Dacă fallerul ar fi încetat să mai respire, probabil că robotul l-ar fi aruncat în aer, o dată cu nava şi cu el însuşi. Probabil ar fi procedat astfel şi la ordinul stăpânului său, dacă ar fi detectat vreo breşă în costumul fallerului sau dacă oricare dintre maşinăriile de la bordul zburătorului s-ar fi activ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a întâmplat. Imediat ce fallerul a trecut pragul, de fundul costumului său s-au agăţat nanoroboţii, pe care sonda-robot nu ştia să-i detecteze. N-au găurit costumul, ci s-au deplasat prin el, strat molecular după strat molecular, distrugând mecanic câte o moleculă pentru a o reface imediat în urma lor, din aceiaşi atomi – aşa cum fuseseră programaţi să procedeze. Nici robotul, nici fallerul n-au sesizat compromiterea integrităţii costumului, întrucât costumul a rămas intact. Când nanoroboţii au ajuns la stratul molecular ce emitea semnalul termic al ţesuturilor vii, programul li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corpul fallerului şi au început să-l paralizeze încet. Biologii pământeni aflaseră destule, studiind cele câteva trupuri carbonizate pe care le salvaseră pentru a analiza genomul. Genomul fallerilor nu era alcătuit din ADN; de aceea, aproape orice substanţă organică inserată la nivelul lui le putea fi fatală. Dar nanoroboţii nu erau organisme vii, ci minuscule maşinării. Programul lor a determinat cu uşurinţă ce fel de gaz respira fallerul în interiorul costumului etanş – mediul de transport energetic al speciei. Apoi au început să-l absoarbă încet, multiplicându-se rapid în acelaşi timp. Fără să-şi dea seama de nimic, fallerul a alunecat lin într-o stare echivalentă cu aceea determinată de privarea de oxigen (dar nu era vorba de oxigen). Apoi a leşinat sau a adormit, în orice caz, a intrat într-o stare caracterizată de reducerea activităţii conştiente. Nanoroboţii au încetat să se înmulţească. Au continuat să-l menţină pe faller în stare de inconştienţă, dar fără a-i lipsi complet creierul de energie. Robotul fallerului n-a sesizat nimic în neregulă; toate speciile complex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caşii marini au pătruns în zburător, robotul nu mai putea să detecteze nimic. Alţi nanoroboţi, pe care el nu ştia să-i recunoască, îl scoseseră din funcţiune, atom cu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legară cu grijă membrele fallerului adormit şi-l duseră pe nava de război. McChesney decolă imediat prin Tunelul Spaţial Nr. 473, apoi prin alte douăsprezece tuneluri, unele dintre ele foarte flexibile, făcând imposibilă urmărirea navei. Înainte de a scoate costumul fallerului, xenobiologii de la bord analizară cu grijă amestecul gazos din interiorul acestuia şi toate variabilele la care se puteau gândi. Când îl lăsară pe extraterestru să se trezească, informaţiile lor despre biologia fallerilor, aproape nule până atunci, crescuseră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trezi într-un mediu adaptat cu precizie la nevoile sale biologice. Atmosfera, umiditatea, temperatura, toate se potriveau cu cele existente în costumul lui spaţial. Era legat de perete – cu blândeţe, dar fără putinţă de scăpare. Din diverse părţi ale corpului său fuseseră îndepărtate capsule mititele. Poate erau echivalentul unor plombe dentare, poate nu. McChesney şi echipa medicală n-aveau de gând să-i permită primului prizonier faller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u să-l lase să moară de foame. Xenobiologii nu erau foarte siguri ce fel de lichide l-ar hrăni pe extraterestru, dar îi analizaseră conţinutul stomacului (al celor două stomacuri, de fapt) şi fabricaseră o substanţă ce sperau să fie un substitut acceptabil. Substitutul urma să-i fie administrat cu forţa, printr-un tub. Când prizonierul redeveni conştient, singura alegere pe care putea s-o facă în celula lui capitonată era: să comuni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a lui McChesney ajunsese între timp pe cea mai îndepărtată stea a sistemului Lumea, gata să transfere pe Alan B. Shepard celula cu prizonierul şi xenobiologii. După transfer, McChesney se întoarse la Tunelul Nr. 438 şi se plasă pe orbită în jurul tunelului, până la noi ordine. Nava avea la bord toate armele inventate de oameni. Nici un vehicul nu putea să treacă prin Tunelul Nr. 438 şi să avanseze către Lume fără să fie interceptat de Mc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acă fallerii şi-au dat seama că unul de-al lor, în loc să moară în skiterul coloniei, fusese capturat viu. Dar chiar dacă ar fi înţeles acest lucru, n-aveau cum să-l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că o dată, îi ceru Marbet Grant lui Lyle Kaufman în timp ce aşteptau la punctul de securitate din măruntaiele navei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Privind-o, Kaufman înţelese: Marbet voia să asculte din nou informaţiile nu fiindcă nu le-ar fi înţeles. Voia să le audă iarăşi ca pe o mantră, o cale de calmare, o înşiruire de cuvinte cunoscute. După ce trecea de acest ultim punct de control, nimic nu va mai fi 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 şi subliniez: este doar o teorie – spune că fallerii au un instinct puternic, dominant de a-i elimina pe toţi „ceilalţi” care-ar putea prezenta un pericol, cât de mic, pentru ei. O strategie evoluţionistă ce poate să fi funcţionat şi să fi fost întărită de-o veşnicie pe planeta lor natală, despre care ştim că este supusă unui bombardament cosmic puternic, putând produce multe, foarte multe mutaţii. Fallerii au şters pur şi simplu de pe faţa planetei toate fiinţele prea diferite de ei înşişi, inclusiv propriii copii, uneori. La primul semn de diferenţiere, un faller pare să simtă ceva asemănător cu frica instinctivă de cădere a oamenilor – o xenofobie mult mai intensă decât cea pe care o simţim noi. Nu ştim cu certitudine, dar e posibil să existe doar un singur grup de falleri supravieţuitori, identici din punct de vedere genetic. Nu există rase şi sunt permise doar puţine variaţii de alele. Oricare altă fiinţă le stârneşte ostilitatea – inclusiv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ultim al crimelor din ură! murmur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ochii închi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puse că nu era nimic surprinzător în asta. Marbet nu ieşise niciodată din sistemul solar, iar în afara fallerilor, nici o altă specie extraterestră din galaxie nu inventase tehnologia spaţială. Nici măcar motorul cu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rbet, deschizând ochii. Sunt gata! Kaufma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fallerului era lată de zece metri lăţime şi lungă de douăzeci, fiind împărţită în două, pe lungime, printr-o folie din plastic invizibilă, de grosimea a două molecule, ce separa atmosfera fallerului de cea a oamenilor. Sunetele traversau aproape perfect bariera din plastic. În spatele ei stătea fallerul, gol-puşcă, legat de peretele capitonat pentru ca extraterestrul să nu se poată răni singur, indiferent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reaminti să nu-l considere obiect sau animal. Xenobiologii – care plecaseră, la cererea lui Marbet – stabiliseră că prizonierul era de sex masculin, deşi Kaufman n-ar fi putut spune pe ce se bazau. Extraterestrul avea cam un metru şi jumătate înălţime şi o piele groasă, de culoare brun-închis şi lipsită de păr. Avea picioare scurte şi puternice şi o coadă la fel de puternică, pe care se sprijinea când se odihnea. Torsul semăna cu un butoi din care ieşeau trei „braţe” caraghios de subţiri, asemeni unor tentacule flexibile, terminate printr-o palmă cu patru degete, cel mare fiind opozabil. N-avea gheare, nici unghii. Capul, aproximativ la fel de mare cu al omului, era cilindric. Doi ochi, o gură mare, aparent nici un nas (nările se aflau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îşi dezveli dinţii lung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nu reacţionă. Merse până la barieră şi se aşeză în faţa extraterestrului cu picioarele încrucişate, ridicându-şi privirea spre el. O poziţie de supunere, sesiză Kaufman, întrebându-se dacă e o idee bună, în faţa unei specii care ucidea pur şi simplu tot ce-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Lyle, poţi să pleci, îi spuse Marbet peste umăr. Voi sta aici câteva zile şi nu va fi nimic spectaculos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mănânci şi o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nevoie de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Marbet începu să-şi sco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aici, împreună cu tot ce-mi aduci. Mâncare, tacâmuri, un sac de dormit. O tăbliţă de scris şi un creion – nu computer, nici holoprocesor, te rog – şi un cub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şi scotea acum lenjeria intimă. Corpul ei perfect, modificat genetic, îi provocă lui Kaufman o erecţie bruscă, lamentabilă. Extraterestrul continua să-şi arate colţii. Kaufman plecă să caute lucrurile cerute d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recăpătase autocontrolul. Puse lucrurile lângă ea, apoi se aşeză şi el, tot cu picioarele încrucişate,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desenă un şir de pătrate pe tăbliţă, apoi o aşeză lângă ea în aşa fel încât fallerul s-o vadă, dar acesta nu reacţionă. Deşi… cum ai fi putut să-ţi dai seama? Poate că fallerul reacţiona cu fiecare fibră a fiinţei lui. Kaufman îşi întinse gâtul să vadă ce era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prime! Da, logic: singurul lucru pe care-l aveau în comun oamenii şi fallerii erau tunelurile spaţiale, etichetate cu numere prime. Deşi tunelurile, în mod inexplicabil, includeau „unu” între numerele prime. Kaufman îşi propuse să-i amintească lui Marbe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idică amândouă mâinile, cu degetele întinse relaxat. Ridică un deget şi aşteptă. Apoi două degete şi aşteptă iarăşi. Trei degete, aşteptare. Cinc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epetă pantomima de mai multe ori, fără a primi vreun răspuns. Apoi se opri şi se mulţumi să-l priveas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La un moment dat, în acest interval, extraterestrul încetă să-şi mai arate dinţii, poate pentru că-l dureau muşchii feţei. Nu făcu nimic altceva; nici Marbet, cu excepţia faptului că-l priv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surprinderea lui Kaufman, se încolăci pe podea, goală cum er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timp. Era nespus de frumoasă… Dar să privească o femeie oricât de frumoasă dormind şi un extraterestru care nu făcea nimic nu-i putea reţine prea mult timp atenţia. Kaufman plecă. Oricum, totul se înregistra în computerul navei, dotat cu programe de alertă care să-l avertizeze dacă se întâmpla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ă ia legătura cu McChesney, aflat în drum spre tunelul spaţial, Kaufman se simţea pesimist. Nici o reacţie la un stimul extrem de simplu, ca numerele prime. Şi-atunci, cum ar putea smulge de la acest duşman informaţii despre lucruri atât de complexe ca fizica scutului modificator de fază? Demersul părea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tefactul îngropat al lui Gruber îi va ajuta cumva. A doua zi aveau să se plaseze pe orbită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E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pe planeta aia tâmpită! îi spuse Sudie tatălui ei, bosumflată. Vreau să stau aici c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Marbet? întrebă Amanda. N-am văzut-o de două zile şi mi-a promis că mă ajut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vale a plângerii, răspunse Tom Capelo. De ce nu m-ai rugat pe mine să te ajut la matematică? La urma urmei, sunt un fizician recunoscut în toată lumea şi-ţi stau la dispoziţie pentru numai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i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usţinu Sudie. O vrem p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şi stăpâni iritarea. În ziua aceea nu-şi putea permite luxul enervării. Avea nevoie de toată puterea de concentrare pentru sarcina ce-l aştepta. Îşi privi fetele. Doamne, cât de frumoase se făcuseră! Amanda era blondă şi calmă, ca mama ei, iar Sudie îi semăna leit lui, inclusiv prin faptul că se afla pe punctul de a izbucni într-o manifestare pe care, din păcate, trebuia s-o recunoască drept „criză de furie tipică pentru Tom Capelo”. Era cazul s-o stăpânească din timp.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vine şi Jane cu no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Jane?! Ea ar fi trebuit să le pregătească pe fete. Părul lui Sudie stătea în toate direcţiile, geanta de voiaj a Amandei zăcea deschisă, dar goală. Capelo găsise pe cine să-şi verse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zbiera, spuse Amanda. Jane 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 planeta aia bătrână şi idioată, ţipă Sudie. Nu vreau! O vreau p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haw ieşi din baie. Capelo se indispuse şi mai mult, văzându-i părul cărunt, tuns scurt, pieptănat cu grijă şi ţinuta impecabilă, în timp ce Sudie şedea plânsă şi nepieptănată, cu hainele în neorânduială. Îşi reprimă nemulţumirea. Jane era o comoară: singura bonă-plus-guvernantă care nu dăduse bir cu fugiţii în prima lună de la angajare; avea prea multă nevoie de ea ca să îndrăznească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 confruntăm cu o insurecţie! Ne confruntăm cu o revoltă! Ne confruntăm cu pijamale mototolite, iar eu eu trebuie să fiu peste cinci minute în cala de lansare. Plecăm cu toţii în patruzeci şi cinci de minute. Sunt ca plastilin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om, replică Jane. O să fim acolo la timp. T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veşnic! zise Tom, iar Am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zionaseră de mai multe ori cuburile cu date despre cultura planetei Lumea, dar numai Amanda se arătase cu adevărat interesată. Sudie, deloc. Micuţa începu să se va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pe planetă! O vreau pe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ewton n-a fost silit niciodată să suporte aşa ceva! spuse Capelo şi o 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două coridoare, se întoarse. O femeie din echipajul navei, în trecere pe-acolo, se lipi de perete să-i facă loc. Capelo nici n-o băgă în seamă. Deschise vijelios uşa de la cabina fetelor. Biata Sudie, bietul copilaş!… Trecuse deja prin atâtea încercări… of, Doamne, feţişoara ei scăl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şedea pe podea, uitându-se la o holoemisiune şi râzând de caraghioslâcurile unui hipopotam verde, în timp ce-şi împacheta jucăriile într-o geantă de plastic. Părul îi era pieptănat îngrijit, în două codiţe lucioase. Jane, care o ajuta pe Amanda să împacheteze, îi zâmbi şi-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chise uşa umil şi se îndreptă spre cal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arim Safir, specialist tehnic clasa întâi în cadrul Armatei de Apărare a Alianţei Solare, stătea în picioare lângă Dieter Gruber, studiind împreună cu acesta fotocalcurile înfăţişând munţii Neury. Capelo nu avusese prea mult de-a face cu specialistul tehnic al Armatei; acesta trăia laolaltă cu echipajul navei şi, până în acel moment, nu primise nici un fel de detalii despre misiunea lui. Ştia doar că pe o nouă planetă există nişte peşteri ce trebuie explorate. Probabil că Safir era obişnuit cu asemenea misiuni. Avea reputaţia de cel mai bun speolog militar din mai mu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era scund şi zvelt, dar părea puternic. Avea părul des, negru şi cârlionţat şi o mustaţă falnică, foarte demodată. Făcea un contrast de-a dreptul caraghios cu Gruber, uriaş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um stă treaba? întrebă Capelo. Care e primul pas după 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i dădu un foto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spaţială ne aduce chiar în partea asta a muntelui – aici, vezi? – şi devine tabăra noastră principală. Pe urmă intrăm de-a dreptul în munţi. De data asta am nişte hărţi atât de bune, întocmite cu ajutorul sonarului, încât vom şti exact pe unde s-o luăm. Nu ca data trecută! Mă rog, atunci nu ştiam c-o să am nevoie de-o asemenea hartă. Intrăm pe aici, străbatem tunelurile ast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teriza în valea aia alpină despre care ne-ai povestit? Cea care se află chiar deasupr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ta e prea mare. Dar excavatorul e pe pernă de aer; după ce aterizăm, Karim îl ridică şi-l trimite în vale, împreună cu restul utilajelor grele. Noi mergem pe jos. Ce-i, Capelo, nu-ţi plac 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stul sub pământ după ce-o să mor. N-am chef de repeti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unelurile sunt uşor de străbătut, suficient de înalte ca să mergi în picioare şi în general uscate. Iar după ce nanoroboţii termină cu netezitul, o să fie ca şi cum ai merge prin navă, dar cu nişte pereţi mult mai interesanţi. Ştii, locul e foarte complex. Are o istorie extraordinară! La început a existat activitate vulcanică subacvatică, apoi impactul cu artefactul, urmat de deplasarea plăcilor tectonice scufundate şi apariţia mai multor zone de tensiune puternică… o minunăţie! Rezultatul constă în mai multe tipuri de peşteri, câteva hornuri, tuneluri de lavă… şi stai să vezi ge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da, îngână Capelo, nedorind să admită că habar n-avea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spun dinainte. E uimitoare! O să vrei să-ţi aduci copii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apelo. Apropo, unde-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oboară cu noi, răspuns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ea răspunde de legătura cu băştinaşii. Ce ne facem da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pară, replică Gruber, a cărui jovialitate se topise brusc. Vom instala un perimetru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ei suntem „ireali”, spu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l interesau, dar ştia cum stă situaţia. O parte din teoria lui Gruber – cea mai ţicnită – privea găsirea unui anume băştinaş: o femeie, Only sau Anly sau cam aşa ceva. Ea fusese principalul contact al lui Gruber în timpul ultimei expediţii. Geologul credea că e posibil ca explozia primului artefact, cel pe care-l ducea Syree Johnson spre tunelul spaţial, să-i fi afectat acestei extraterestre creier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considera ideea totalmente absurdă. Posibilitatea ca între cele două artefacte să fi existat o interconexiune de tip necunoscut, iată un lucru fascinant. Şi care putea fi studiat: prin creşterea radiaţiei pe celelalte planete, prin experimente directe pe artefactul îngropat. Dar un „eveniment cerebral” nedocumentat şi subiectiv, petrecut în urmă cu doi ani tereştri în creierul unui extraterestru, nu se putea dovedi şi nici studia, în nici un caz matematic. Nu er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ea vine poate cu navetă transport doi, spuse Safir, intervenind în discuţi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pauze între ele şi cu un puternic accent străin. Respectul lui Capelo pentru acest bărbat crescu. Îşi spuse că, de bună seamă, Consiliul de Apărare al Alianţei Solare şi-l dorise rău de tot pe acest tehnician, dacă recursese la a-i preda engleza accelerat, cu ajutorul substanţelor chimice, deşi era un simplu soldat. Aceasta indica faptul că Safir avea calităţi cu adevărat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grup ce cobora pe planetă făceau parte Capelo, Singh, Albemarle, Safir, Kaufman, medicul de pe navă, Gruber şi mai mulţi tehnicieni indispensabili, cu uriaşe cantităţi de echipament. Numai excavatorul ocupa cam jumătate din spaţiu; din cauza lui, toată lumea stătea înghesuită. Echipajul auxiliar urma să vină mai târziu, împreună cu Jane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Capelo privi spre nava care-i adusese. Nu-i plăcea să se despartă de Amanda şi de Sudie nici măcar pentru câteva ore. Nu conta ce spuseseră „psihologii” după moarte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compensaţi, doctore Capelo. Faptul că le supravegheaţi neîncetat pe fete nu poate neutraliza moart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or pierde ambii părinţi! Unde merg eu, merg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a fost ucisă într-o acţiune de război, în timp ce făcea un lucru paşnic, pe o planetă paşnică. Spuneţi-mi care e locul lips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n-are logică,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o logică perfectă, bazată pe experienţă empirică. Dumneavoastră, pe de altă parte, vorbiţi prostii ambalate în jargo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recunosc o atitudine iraţională când îm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glinzile vă scot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eriza pe un platou din apropierea munţilor Neury. Capelo, care nu era geolog, fu surprins să vadă ce brusc se transforma câmpia în dealuri, iar dealurile, în versanţi muntoşi. Fără zăpadă pe culmi. Şi fără sate, deşi din aer văzuse clar aşezări. În schimb, era foarte probabil ca indigenii să le fi văzut naveta: un obiect uriaş, din metal strălucitor, ce cobora şuierând printr-o atmosferă în care nu existau nici măcar avioane de hârtie. În fine, asta era bătaia de cap a altora. În ceea ce-l privea, Capelo n-avea chef nici măcar să zărească vreu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u fost aduşi senzorii de citire, echipa tehnică a plecat să instaleze perimetrul electronic. Lucrau sub conducerea eficientă şi strictă a căpitanului Thekla Heller, şefa echipei de securitate, care părea să fi făcut această operaţiune de o mie de ori. Poate chiar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tătea departe de toată agitaţia, încercând să-şi limpezească gândurile. Gruber şi Safir debarcară excavatorul, verificând echipamentul şi sistemele de siguranţă. După ce terminau, Safir urma să-l ridice deasupra munţilor şi să-l aşeze în locul descris de Gruber drept „o mică vale montană, aflată chiar deasupra artefactului îngropat”. Apoi ceilalţi, echipajul şi oamenii de ştiinţă, vor intra în peşterile caracterizate de Gruber ca fiind „uşor de străbătut, suficient de înalte ca să mergi în picioare şi în general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ădăjduia că Gruber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îşi târa picioarele prin nesfârşitele tuneluri, în urma oamenilor de ştiinţă. Fusese obligat să meargă pe planetă cu prima echipă; n-avusese de ales. Dar îl irita la culme faptul că o lăsase pe Marbet Garbet cu fallerul, în cabina secretă de la bordul navei Alan B. Shepard. Era atât de fascinant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întâmplat mare lucru. Marbet îşi petrecea timpul studiindu-l atent pe extraterestru, care-o fixa şi el cu privirea. Exceptând momentele când îl hrăneau pe faller cu forţa, nu era mai nimic lucru de văzut. Din când în când, Marbet repeta semnalizarea cu numere prime, atât pe tăbliţă, cât şi cu degetele desfăcute. Pusese muzică, dansase puţin, cântase. Fallerul nu reacţionase la nimic – cel puţin din câte îşi putea da seama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 nenumărate ce vede Marbet, dar n-a vrut s-o întrerupă ca s-o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Marbet ceruse instalarea unei oglinzi mari în anticamera celulei. Petrecu mult timp strâmbându-se în faţa ei. Kaufman presupuse că reproducea infinitezimalele schimbări ale feţei şi trupului fallerului, pe care Marbet le înregistrase, iar el nu. Se obişnuise cu imaginea trupului ei gol, dar ştia că nu e nici pe departe atât de nonşalant ca ea. Marbet lucra. El era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ragostea va trece. Aşa se întâmpla întotdeauna, cu fiecare nouă femeie. Important era să n-o lase să-i influenţeze negativ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luminate de torţele electrice ale lui Gruber, nu erau greu de străbătut. Toată lumea purta costume S etanşe, cu tot cu căşti, fiindcă în unele zone ale munţilor existau radiaţii puternice, iar în altele, potrivit lui Gruber, lipseau cu desăvârşire. În parte erau radiaţii naturale, în parte generate de artefactul îngropat. Costumul îl informa periodic pe Kaufman că se află într-o zonă periculoasă, cu un număr X de razi. Ignora avertismentele: costumul îl protej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foarte puţin, îi încurajă Gruber, când şirul de oameni ajunse aproape la capătul unui tunel întortocheat şi accidentat, plin cu o apă maronie care le trece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otau nişte vietăţi asemănătoare cu şerpii, multe părând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cea mai rea. De-aici încolo se merge ca-n palmă! Oricum, până mâine, nanoroboţii au să schimbe locul într-atât, încât nici n-o să-l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spatele lui Kaufman pufn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ologul nu minţise: câteva minute mai târziu ieşiră la suprafaţă, unul după altul. Platoul alpin la care ajunseseră era mic, cam cât un teren de sport, înconjurat de stânci înalte, învăluite în ceaţă, cu streşini ieşite în afară, cu guri de peşteră şi cu mici firide. Un izvor gâlgâia prin mijlocul văii, dispărând apoi în subteran. Plante înflorite, unele minunat colorate, smălţuiau din loc în loc tufele dese. Kaufman se surprinse întrebându-se dacă lui Marbet i-ar fi plăcu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Marbet!” îşi porunc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rul ajunsese înaintea lor. Hal Albemarle începu să dirijeze instalarea aparaturii prevăzute cu senzori în diferite puncte ale văii. Echipajul verifica excavatorul uriaş. Gruber şi Safir, amândoi în echipament de alpinism, desfăşurară un fotocalc; geologul îi arătă cu degetul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lonel, este hornul prin care am coborât data trecută. Duce direct la artefact şi este singura cale directă de acces. Karim şi cu mine vom merge să ne asigurăm că nu s-a schimbat nimic în ultimii doi ani. Nu-i uşor de coborât, aşa că voi, ceilalţi,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nunţ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om, spuse Gruber. Eu am explorat multe peşteri, iar Karim e cel mai bun din Armata Solară la capitolul ăsta, dar pentru un amator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nţelegi? zise Capelo, pe un ton în care Kaufman sesiză o răbdare autoimpusă. Trebuie să văd artefactul înainte să-l mişcaţi voi! După aceea s-ar putea să nu mai fie la fel ori să nu se mai comporte la fel. Am nevoie de date primare, ca să pot face comparaţia. Măsurătorile pe care le facem de aici, de sus, nu sunt suficiente. În plus, n-avem de unde şti dacă nu cumva artefactul se va dezintegra în secunda în care-l clintim chiar şi cu un milimetru. S-ar putea să fie construit să funcţioneze numai îngropat sub patru sute de metri de pământ şi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mai fost mutat până acum, replică sec Gruber. La urma urmei, stă aici de vreo trei milioane de ani. Activitatea seismică e cea care a dus la destabilizarea atomică din care rezultă radioactivitate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activitate seismică în situ, într-o masă de rocă şi pământ, argumentă Capelo. Cobo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te-aşteaptă, îl avertiz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tivitate mentală, ca matematica. E vorba de experi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mă tem că Tom are dreptate, interveni Kaufman. Trebuie să examineze artefactul înainte să-l mişcaţi voi. Înainte să clintiţ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ştia să cedeze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ja, dacă trebuie, trebuie. Pune-ţi echipamentul! Karim, doctorul Capelo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a propoziţie rar şi răspicat. Safir dădu din cap, imperturbabil. Kaufman se întrebă dacă exista ceva care să-l tulbure. Micul speolog părea complet lipsi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useră în mişcare. Kaufman îi privi pe tehnicienii care strigau şi înjurau, descărcând echipamentul de excavare, apoi îl căută pe Hal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ăsurătorile de reper pentru locul ăsta, spuse acesta. Date de sonar, de radar, flux de neutrino; totul se potriveşte informaţiile culese de Gruber acum doi ani. De fapt, e uimitor că a obţinut atât de mult! După câte putem spune până acum, în ultimii doi ani tereştri nimic n-a deranjat chestia aia îngrop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ruber, câmpul de radiaţii i s-a părut ciudat, spuse Kaufman. Ca un inel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fil toroida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meşteri ceva la un aparat, deasupra căruia apăru, plutind, un holoecran tridimensional. Înfăţişa un inel alcătuit din puncte, foarte aglomerate în anumite părţi şi rarefiat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ca un „ochi de acalmie” din mijlocul unui ciclon. Nici un pic de radiaţie, în afara celei provenite din presiune şi descompunere naturală. În jurul „ochiului” apare câmpul ăsta toroidal de radiaţie, înconjurând artefactul. Asta nu e natural. Şi nici nu se potriveşte cu ceea ce ştim de la Syree Johnson despre celălalt artefact, cel care a explodat şi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răspunsul; studiase serios toate aceste date, chiar înainte ca expediţia să plece de pe Marte. Dar departe de ucigătoarea privire ironică a lui Capelo, Albemarle avea nevoie să se simtă important. Kaufman era dispus să-l lase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e este radiaţia, domnule colonel. Energia de legătură din nucleul oricărui atom ţine la un loc nucleul, în interiorul unei „bariere energetice”. Dar, după cum arată principiul incertitudinii, al lui Heisenberg, nimeni nu poate să prevadă cu exactitate unde se află particulele subatomice. Poţi spune doar unde e probabil să se afle. Iar o parte din acest câmp probabilistic se află în afara atomului. Aşadar, în contextul evenimentelor cuantice, atomul va emite uneori radiaţii, în ciuda energiei de legătură din nucleul lui. M-aţi înţel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 pe Albemarle să-l trateze de sus. Lucrurile pe care i le spunea ţineau de fiz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 privi radiaţiile este să spui că un nucleu s-a destabilizat temporar, eliberând astfel o particulă alfa. Artefactul cel mare descoperit de Syree Johnson pe orbită, cel despre care băştinaşii credeau că e o lună, emitea un fel de undă probabilistică, al cărei efect consta în destabilizarea atomilor cu peste şaptezeci de protoni şi neutroni. Cel puţin, şaptezeci şi cinci era numărul când artefactul, aflat încă pe orbită, a fost folosit prima dată şi l-a omorât pe pilotul navetei spaţiale, prin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ea decât inter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o fi destabilizat, când luna aceea artificială a explodat şi i-a ucis pe cei aflaţi la bordul navei Zeus! Dar problema e, domnule colonel, că în ambele cazuri unda a fost sferică. Din câte ştim noi, emisiile au fost egale în toate direcţiile. Pe de altă parte, artefactul îngropat pe planeta Lumea produce o undă toroidală. Destabilizează în mod inegal atomii şi creşte probabilitatea ca ei să elibereze o particulă alfa. Într-un model tor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rovoacă modelul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sec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existe o cauză! Uite modelul toroidal, aici, pe mon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puse că în absenţa lui Capelo, Albemarle părea mult mai agreabil, în ciuda condescendenţei. Îşi dădu seama că şi lui Albemarle îi păsa cu adevărat d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unda asta ciudată a fost emisă de-a lungul mileniilor, ori de câte ori un cutremur a clătinat artefact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şi poate că l-a activat doar la setări inferioare. Dacă l-ar fi activat la setări superioare – presupunând că are aşa ceva – munţii ar fi explodat la fel ca Zeus. Sau ar fi devenit la fel de radioactivi ca N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ozia celuilalt artefact a distrus nava Zeus, a pârjolit Nimitri, a pârjolit şi următoarea planetă şi n-a influenţat Lum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asta n-are sens, zise Albemarle privind fix holograma tor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a de fizică! spuse Kaufman, încercând să-şi alunge din glas orice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amabil Albemarle. Nu vă faceţi griji, până la urmă o să înţelegeţi lucru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ajuns la primul horn! se auzi din comlinkul deschis pe frecvenţa alocată lui Gruber. Cobo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ieter! Şi ţineţi-mă la curent cu to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spunse Gruber vesel. Nu te teme, Lyle, n-o să-l pierdem pe fizicianul tău de nota zece. Tom,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e auzi vocea iritată a lu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găsi o piatră mai rotunjită, aflată departe de zgomotul echipamentului de excavaţie, şi se aşeză ca să asculte cu atenţie rapoartele lui Gruber pe parcursul coborârii. După câteva minute însă, comlinkul scoase un ţiuit strident şi-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esaj cu prioritate doi de la tabă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Doamnă căpitan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şefă a serviciului de securitate al misiuni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ridicat perimetrul şi continuăm lucrul. Dar băştinaşii s-au adunat ciorchine în afara lui, o întreagă delegaţie. Unul vorbeşte engleza. Vor să discute cu „conducătorul gospod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prosteşte Kaufman. Indigenii nu stau de vorbă cu noi. Ne-au declarat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spre asta, domnule. Dar sunt aici, vor să stea de vorbă cu „conducătorul gospodăriei noastre”, iar naveta încă n-a adus-o pe doamna doctor Sikorski, xenobi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cum! Spune-le băştinaşilor că-l vor vedea în curând pe conducătorul acestei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rmări şi din tabără înaintarea 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oiau băştinaşii să discute cu ei? Gruber spusese că ultima dată când văzuseră oameni, fuseseră gata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am peste o jumătate de oră, căpitane, îi spuse lui Hell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grămadă de fl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ortocaliu şi galbe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ospitalităţii. Aşadar, oamenii nu mai erau proscrişi pe Lume. Nu mai erau ireali. Toate manevrele politice făcute de generalul Gordon ca să obţină autorizarea unei expediţii pe o planetă proscrisă se dovedeau inutile. Dar ce se întâmplase pe Lume în ultimii doi ani tereştri, aproape trei ani pe planeta extraterestră, pentru ca băştinaşii să se răzgândească? Cum de-au hotărât, în absenţa contactului cu oamenii, că aceştia au totu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pera că răspunsul nu le va face sarcina mai grea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electronic încercuia tabăra pe o rază un sfert de click faţă de locul de aterizare al navetei, acum gol, pentru că naveta se întorsese pe Alan B. Shepard ca să aducă următorul grup de oameni. Câţiva extratereştri se adunaseră în jurul perimetrului. Unul stătea întins pe jos. Imediat ce-i văzu, Kaufman îşi dădu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urentul din perimetru! îi spuse lui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ceptă ea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âmpului electric nu era destul de puternic pentru a răni serios un om. „Dar locuitorii Lumii nu sunt oameni”, îşi spuse Kaufman. Fiziologia lor, deşi avea la bază acelaşi ADN ca al pământenilor, era totuşi uşor diferită. În plus, confruntarea cu o sursă invizibilă de durere constituia un şoc în sine pentru nişte fiinţe care încă nu descoperiseră electricitatea. Şi care veniseră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înflorească veşnic! se adresă Kaufman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voastră îmi umple inima de bucurie! răspunse, tot în engleză, una dintre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u poate „el”?) era mai mare decât ceilalţi din grup. Lângă ea („el”?), puţin în faţa celorlalţi, se afla un extraterestru şi mai mare, a cărui piele lucea, fiind dată cu un fel de ulei. Amândoi se strâmbau ca şi cum i-ar fi dur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nu aduc boboci ai ospitalităţii! spuse Kaufman, sperând că extraterestrul ştie suficientă engleză încâ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ar fi avut de ce să înveţe limba vorbită pe Lume. Ann Sikorski şi Gruber Dieter aveau sarcina s-o găsească pe Enli Brimmidin şi nici măcar ei nu se aşteptau să aibă a vorbi cu vreun localnic, pentru că oamenii erau „ireali” pe Lume. Dar iată că locuitorii Lumii vorbeau cu oamenii şi Ann nici măcar nu ajunses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el mare se întoarse către cel şi mai mare şi-i spuse repede ceva, evident traducând. Cutele craniene li se încreţiră îngrozitor. Translatorul se întoarse spr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pe Lume! Eu sunt Enli Pek Brimmidin. Acesta este Hadjil Pek Voratur, şeful gospodăriei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el înalt îi întinse lui Kaufman buchet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Enli Brimmidin, extraterestra pe care o căuta Ann Sikorski, cea care ajutase prima echipă să scape cu viaţă din gospodăria Voratur, după ce preoţii locali îi declaraseră pe oameni ireali. Nu, nu „locali” – nimic pe Lume nu era local, nici măcar durerea de cap a lui Voratur. Totul era „general”. Locuitorii Lumii „împărtăşeau realitatea”. Ann spunea că mecanismul e fiziologic. Când percepţiile lor despre realitate nu se potriveau, aveau dureri de cap îngrozitoare. Pe Lume, cultura era monolitică, fapt nemaiîntâlnit în universul fiinţelor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xcepţia fal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yle Pek Kaufman, şeful gospodăriei terranilor veniţi pe Lume. Regret nespus că membrul gospodăriei voastre a fost rănit de maşina noastră care aduce barca plutitoar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îşi dorea să fie convingător!… Păşea pe un teren minat. Îşi dorea şi ca engleza lui Enli Brimmidin să cuprindă mai mult decât fraze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a. Enli Brimmidin traduse, atât pentru Voratur, cât şi pentru ceilalţi. Toate încruntările, grimasele, cutele craniene dispărură. Chiar şi bărbatul (sau era femeie?) electrocutat se ridică în capul oaselor. Localnicii înţelegeau acum întâmplarea: era doar o maşinărie terrani Toţi văzuseră sau auziseră despre ciudatele maşinării ale terranilor. Nu era o realitate neîmpărtăşită, cum ar fi fost un atac din part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spuse ceva zâmbind şi Enli Brimmidi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i salută cu plăcere pe negustorii terrani care s-au întors la noi. Fie ca grădina voastră să vă încânte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voastră să înflorească veşnic!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Pek Bazargan şi Pek Gruber sunt cu gospodăria voastră, Pek Kaufman? întrebă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Gruber se află aici, iar Pek Sikorski va sosi curând. Pek Bazargan n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med Bazargan, şeful antropologilor din expediţia precedentă, declarase că nu vrea să se întoarcă pe Lume şi că, oricum, nu le-ar fi de nici un folos. „Nu suntem reali acolo şi nu veţi putea vorbi cu nimeni. Iar eu am îmbătrânit prea tare pentru a mai înfrunta pericolele muncii de ter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arfumul grădinii lui Pek Gruber şi al grădinii lui Pek Sikorski să le înmiresmeze sufletele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voastră să înflorească veşnic! răspunse Kaufman, conştient c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trebuia să facă? De ce nu apăruseră localnicii după sosirea lui Ann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Voratur îi invită pe Pek Kaufman, Pek Sikorski şi Pek Gruber mâine, la masa de la asfinţitul soarelui, anunţă Enli Brimm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cu plăcere! zise Kaufman. Pek Sikorski şi Pek Gruber vor fi bucuroşi să vă revadă, pe dumneata şi pe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nn se va putea întâlni cu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Pek Voratur şi terranii să semene împreună seminţele unei înv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Kaufman se simţi brusc mai bine. Ştia cum se face comerţul. Ann şi cu Gruber n-aveau decât să-şi bată capul cu meandrele realităţii şi irealităţii şi a motivelor pentru care oamenii trecuseră, se părea, dintr-o categori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vorbi despr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obocii tăi să înflorească în sufletul Primei Flori! spuse Enli, revenind brusc la politeţea fraze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obocii voştri… ăăă… să înflore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conştient că nu reuşeşte să facă faţă părţii de variaţii pe teme florale c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şefei securităţii li se înmânară alte flori. Heller le acceptă numai după ce Kaufman îi spuse că aşa trebuie. Ţinuse tot timpul o armă cu laser îndreptată spre extratereşti, dar aceştia, din fericire, păreau să nu ştie despre ce e vorba. Extraterestrul care zăcea pe jos se ridică şi grup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ller, spuse Kaufman, ai noi ordine: patrulaţi perimetrul, dar nu puneţi în funcţiune gard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ard, căpitane! Dublează patrulele ca să previi fu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cuburile de date că locuitorii Lumii aveau cu toţii darul şterpelitului. Se părea că transferarea proprietăţii asupra obiectelor nu însemna o încălcare a aşteptărilor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eller.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membrii personalului vor participa la şedinţele de informare cu doctorul Sikorski, de îndată ce soseşte.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eller spunea cât o bi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biectul acestor instructaj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cu băştinaşii. Şi limbajul florilor, adăugă Kaufman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lor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lorilor! repetă el, şi şefa securităţi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pelo cobora de-a lungul hornului îngust de stâncă, scrâşnind din dinţi. Karim Safir, aflat sub el, folosise nanoroboţii ca să înfigă în perete pitoane solide. Nanoroboţii ar fi putut şi să lărgească hornul, dar Dieter Gruber, aflat deasupra lui Capelo, era prea grăbit ca să-i mai pună la treabă. Gruber ţinea capătul corzii înfăşurate în jurul mijlocului lui Capelo; o torţă electrică orbitoare lumina fiecare şănţuleţ din stâncă. Corpul solid al lui Gruber l-ar fi oprit dintr-o eventuală cădere, dar Capelo tot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r Isaac Newton a fost nevoit facă târâş prin peşteri, pentru ca fizica să progreseze? îi strigă el lui Gruber. Sau Einstein? Sau Yeo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orocul tău, îi răspunse geologul. Ai grijă să nu cazi pest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fir oricum nu i-ar păsa”, îşi spuse Capelo. Nimic nu-l tulbura pe tânărul speolog, iar pe Gruber, prea puţine. Datorită acestui fapt îi era uşor să lucreze cu ei – spre deosebire de Albemarle, de exemplu – dar în acelaşi timp se simţea, prin comparaţi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era atât de îngust, încât îşi juli cotul. Se întrebă cum o să încapă masivul Gruber, apoi îşi spuse: „Mă rog, nu-i problema mea!”. Căută cu bocancul următorul piton şi dădu de podea. Plin de recunoştinţă, se răsuci ca să-l vadă pe Safir. Sergentul tocmai se strecura într-o peşteră strâmtă; îi făcu semn cu mâna lui Capelo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vizuina iepurelui! Vai de urechile şi de mustăţile mele! se văită Capelo, deşi nu-l 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rmele lui Safir, zdrelindu-şi faţa – eveniment pe care-l consemnă într-un limbaj ce i-ar fi fost complet străin lui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la artefactul îngropat, efortul le-a fost răs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că porţiune a obiectului era expusă vederii: o suprafaţă curbată de metal neted, ce ieşea din podeaua unei peşteri scunde, neregulate. Judecând după fragmentul vizibil, Capelo estimă că artefactul era o sferă cu diametrul de aproximativ douăzeci şi cinci de metri. Atinse metalul cu evlavie, apoi îşi scoase instrumentele din costum. Safir îl urmărea, zâmbind ironic, dar lui Capelo nu-i păsa. Nici nu băgă de seamă când Gruber, prea mare ca să încapă în spaţiul minuscul alături de ei doi, se ghemui la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pare să fie alcătuită dintr-o formă alotropică de carbon, la fel ca fullerena{2}, înregistră Capelo pe reportofon. Fără marcaje vizibile, fără semne de arsură sau zgârieturi, fără decolorare. Nu emite nici un fel de radiaţii. Nici rocile din peşteră nu prezintă semne de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ate astea în primul meu raport! protest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u-l auzi. Continuă să facă măsurători şi să înregistreze tot ce-i trecea prin cap; numai după ce termină, se uită în sus la cei doi bărbaţi, care-l priveau din umbra mişcătoare făcută de torţă, cu feţele înnegrite de praf, aşa cum bănuia că e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i să scoatem dopul ăsta din stic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uriaşul excavator distruse micuţa vale montană. Oamenii deviară izvorul într-o nouă albie, făcută de nanoroboţi, pentru a-l lăsa apoi să se scufunde în peşterile subterane. Florile şi lăstărişul dispărură. Laserele tăiau pământul în blocuri, ce erau înhăţate strâns de nanocenturi şi ridicate de harnicul excavator. Problema era că n-aveau suficient loc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proiectată de Gruber cu atâta grijă urma să aibă diametrul de patruzeci de metri şi adâncimea de aproape patru sute de metri. Pereţii gropii erau fortificaţi cu acelaşi nanoânveliş care ţinea strâns laolaltă mormanele de pământ amestecat cu pietre. Groapa n-avea cum să se surpe, aşa cum nici blocurile excavate n-aveau să se sfărâme şi s-o astupe la loc. Dar un diametru de patruzeci de metri însemna aproape toată valea. Blocurile trebuiau ridicate încet, unul câte unul, transportate peste munţi şi aşezate undeva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ai mult decât credeam,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vom ajunge unde vrem, răspunse Gruber fără regret. Putem lucra toată noaptea, fără probleme. Lyle, uită-te la striaţiile astea! Zece mii de ani de istorie geologică pe latura unui cub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găsea straturile de rocă la fel de fascinante cum le vedea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durează până să observe băştinaşii că le tăiem planeta în bucăţi şi o rea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eolog îl interesa reacţia băştinaşilor tot atât cât îl interesau pe el săpăturile. Kaufman oftă. Dat fiind faptul că excavaţiile se făceau în munţii Neury, unde localnicii nu pătrundeau niciodată, se putea să nici nu afle de săp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ă grijă: trebuia să se întoarcă prin tuneluri. Soldaţii începuseră să le lărgească pe cele înguste şi să le dreneze pe cele cu apă, cu ajutorul nanoroboţilor şi a laserului, sub supravegherea unui expert genist. Dar mai er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Capelo îl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dormi chiar lângă groapă, spuse în glum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oteau din sărite remarcile usturătoare ale lui Capelo, ca pe Albemarle, dar nici n-ar fi putut spune că-l simpatizează pe tânărul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au venit cu a doua cursă a navetei. Nu-mi pot face treaba bine aici, dacă nu cinez cu ele şi nu le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aufman, care nu avea şi nici nu-şi dor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 ce se ocupă în ultima vreme Marbet Grant? întrecă Capelo pe neaşteptate după ce cotiră printr-un tunel neted şi rotund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ţii minte: Empatica noastră minionă, roşcată, foarte artificială şi sofisticată? Nu că am avea batalioane ca ea la bord. N-ar trebui s-o ajute pe Ann Sikorski în interacţiunil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rebuia să vină cu Ann, spuse Kaufman fără ezitare. Dar acum câteva ore am primit un mesaj de pe Alan B. Shepard. Marbet a luat un fel de virus şi medicul navei a pus-o în carantină, pe orbită, până când află exac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Orice fel de virus s-ar fi lipit de noi pe Marte, trebuia să se manifeste mai devreme. Cum s-a-ntâmplat cu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viruşi mutanţi, al căror comportament de replicare nu-l înţelegem deocamdată, spuse Kaufman, sperând în sinea lui că nu vorbeşte prostii – biologia nu era punctul lui forte. De ce mă-ntre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au vrut să ştie. S-a jucat cu ele şi acum îi simt lipsa, mai ales S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 avea o mulţime de lucruri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îmi pare bine că avem perimetrul electronic. Băştinaşii ăştia au ucis doi copii din expediţia precedentă. Le-au tăiat gâtul! Nemernicii naibii, au decis că nu erau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Kaufma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ă cu repeziciune: era mai bine să înfrunte furia lui Capelo sau să-i piardă încrederea minţind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m, a trebuit să dezactivăm perimetrul. Dar am dublat gărz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opri brusc şi se întoarse cu faţa la Kaufman. În umbrele aruncate de torţe pe pereţii tunelului, chipul său părea schimonosit î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activat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Lumii s-au răzgândit şi au hotărât că, la urma urmei, oamenii sunt reali. Unul dintre băştinaşi s-a curentat zdravăn atingând perimetrul, iar asta încalcă percepţia lor împărtăşită despre realitate, ceea ce nu ne putem permi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laneta lor, răspunse Capelo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aneta lor, repetă Kaufman, aşteptându-se la o exploz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ozia nu s-a produs. Capelo porni mai departe, ocolind o bucată de piatră căzută din peretele r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îmi mut copiii lângă locul de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nu vor veni în munţii Neury. E tabu religios. Nu ţi-ai făcut temel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ercă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tefactul emite o undă sa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lodează la fel ca primul artefact, explodează toată planeta! Şi cred că probabilitatea de a declanşa din greşeală o undă este mai mică decât aceea ca nişte băştinaşi fanatici şi demenţi să-mi atace fetele. Dacă-ţi aminteşti, prima expediţie a provocat unda în mod deliberat, dar nu şi-a ucis intenţion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yle, nu mă aştept să înţelegi, spuse Capelo oprindu-se iarăşi. Nici măcar nu mă aştept ca tu sau întreaga armată a Alianţei Solare pe care-o reprezinţi să mă apăraţi, pe mine şi pe ai mei. Aţi demonstrat deja din plin că nu sunteţi în stare! Aşa că o să procedez în felul meu. Fetele se întorc cu mine mâine dimineaţă, iar peste noapte vor sta încuiate în nave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ufman, conştient că opoziţia nu l-ar duce nicăieri. Vom scoate artefac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încadrăm perfect în programul militar, în care totul evoluează conform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m aşa ar trebui să vorbească un fizician în cadrul unui proiect militar, spuse Capel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oamenilor, micuţa navetă spaţială tocmai aterizase. Ann Sikorski apăru în lumina roşiatică a apusului; pe chipul ei palid, prelung se citea atât nerăbdare, cât şi precauţie. Gruber rămăsese, fireşte, lângă scumpul său excavator. Kaufman se duse s-o anunţe pe Ann că, în mod misterios, omenirea redevenise reală pentru locuitorii Lumii şi că primise o invitaţie la masă pentru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e ecranul de la bordul navetei spaţiale apăru chipul emoţionat al lu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red c-ar trebui să vii aici, dacă poţi! rosti ea. Inima lui Kaufman tresări. Din cauza cuvintelor sau a celei care le rostea? Măcar de astă dată era îmbrăcată, aflându-se în camera de comunicaţii ultraprotejată a navei. Se strădui să-şi mascheze tremurai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artefactul va fi ridicat în seara asta. Şi luăm cina cu băştinaşii, inclusiv cu Enli Brimmidin, care s-a dovedit uşor de localizat. Poţi să-mi faci un raport verbal şi apoi să-mi trimiţi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rbet. Dar prefer să fac invers. Întâi să vezi casetele şi abia apo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lui Tom întreabă de tine. Le-am zis că ai un virus şi că eşti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le iubesc! Şi-acum, Lyle, ce-mi ascunzi?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aminti că acel canal de comunicaţie vizuală pe care-l foloseau mergea în ambele sensuri, iar ea îi citea limbajul trapului şi expresiile faciale mult mai exact şi mai uşor decât o făcuse oricine altcineva înainte. Timp de o clipă, înţelese de ce oamenii se temeau de Empatici şi-i urau. Dar momentul trecu;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cit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âse, dar chiar şi lui îi păra că sun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frustrat şi neliniştit? Am o situaţie cu trei componente: un artefact periculos, nişte băştinaşi care vor să facă negoţ, un duşman încătuşat… şi fiecare componentă cuprinde un număr generos de ţicniţi. În cazul componentei care te include şi pe tine, partea cu ţicneala se referă la faller,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apelo îţ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l şi Albemarle aproape că s-au strâns de gât. Dac-ar fi soldaţi, i-aş băga pe amândoi la carceră. Dac-ar fi ofiţeri, i-aş trimite în faţa curţii marţiale. Dar amândoi fac parte din personalul civil, vital pentru misiune, şi trebuie să lucreze împreună, aşa că sunt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Marbet, cu simpat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minună de el însuşi: nu mai vorbise cu nimeni atât de deschis despre dificultăţile sale. Cu nimeni! Acesta era unul dintre motivele pentru care ajunsese atât de departe în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şfăcat pe Capelo – slăbănogul naibii, n-ai crede cât e de puternici – iar Gruber l-a înşfăcat pe Albemarle. Numai aşa i-am putut despărţi. Apoi Rosalind Singh a discutat cu Capelo chestiuni de fizică, iar Ann Sikorski a vorbit cu Albemarle despre datele existente. Sau poate altceva. N-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erea noastră, a femeilor, de a aplana conflictele! spu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ceva tăios în vocea ei: ironi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tuturor femeilor. N-aş fi trimis-o pe Heller să discute cu vreunul dintre ei. Oricum, şi ea e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zactivezi perimetrul, râ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cina cu băştinaşii, presupun că s-au răzgândit şi au declarat omenirea reală. Caz în care nu poţi risca să încalci realitatea împărtăşită, provocându-le şocuri dureroase. Ar fi considerate un atac şi s-ar întâmpla una din două: ori toţi locuitorii planetei ar avea o durere de cap comună, ori am risca să fim iarăşi declaraţi ireali.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ară i-ar fi misiunea dacă toată lumea ar vedea lucrurile la fel de clar ca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Heller e furioasă. Bietul de tine! Uită-te totuşi la înregistrările mele, te vor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fallerul vorbeşte cu tine?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vocalizează, desigur – oricum, chiar dac-ar fi fost tentat să-mi vorbească, nici coardele noastre vocale nu pot reproduce limbajul lor şi nici invers. Dar comunicăm. Însă, Lyle, te previn: o să cer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upă ce vezi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pe gânduri câteva minute. Comunicare cu un faller! Timp de douăzeci de ani nu existase nici o punte între oameni şi fallerii ucigaşi, doar moarte, distrugere şi sânge – mai mult omenesc decât extraterestru. Era de neconceput ca fallerul capturat să coopereze pentru a răsturna situaţia. Oricât de bune abilităţi de comunicare avea Marbet, nu era soldat. Nu văzuse niciodată o bătălie. Nu era familiarizată cu înşelătoarele tactic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sprezece fix. Îl apelă pe Capelo prin Com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 Lyle. Trebuie să stabilesc un program şi vreau să ştiu dacă artefactul va fi ridicat la începutul după-amiezei sau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oa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Eşti de acord cu măsurile de precauţie, nu-i aşa, Lyle? L-am dezvelit şi are pe el marcaje destul de asemănătoare cu cele văzute de Syree Johnson pe primul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ru Kaufman cuprins de fiorii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işte protuberanţe similare cu punctele de presiune descrise de Syree. Butoane de pornire-oprire, sau cel puţin rolul ăsta îl aveau pe celălalt artefact. Pentru ca primul artefact să emită o undă, era nevoie ca două puncte opuse să fie activate simultan; şi pe al nostru, protuberanţele par să fie dispuse la fel. Gruber şi cu mine n-am vrea să-l declanşăm din greşeală. Ar putea să iasă ceva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pus pe soldaţi să cureţe artefactul cu peria, la fel ca pe-un ciob de oală din paleoliticul timpuriu! Asta durează, e treabă migăloasă. O să-l ridicăm mâine. Excavatorul pregăteşte un loc unde să-l aşezăm. Sudi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no să vezi! se auzi vocea încântată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cerci să supraveghezi o descoperire militară majoră şi în acelaşi timp faci pe dădaca? spuse Kaufman, mai aspru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bona aici! Sudie a scăpat o clipă de sub ochii ei. Hai, Jane, ia-o de-aici! Mâine-l scoatem, Lyle, în zori. După aceea pot să fac şi restul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Kaufman şi întrerupse legătura, înainte de a risca să-i spună lui Capelo ceva ce ar fi regre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era un iresponsabil, aşa cum îi spusese lui Marbet. Să laşi copiii lângă o armă! Individualist arogant, care consideră că orice face e bine, pentru simplul fapt că e a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 individualist arogant ş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contactă pe pilotul navetei spaţiale, care dormea, nefiind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Volites, sunt colonelul Kaufman. Cât de repede poţi să mă duci pe Shepard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de urge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atacaţi, spuse Kaufman fără alte explicaţii. Vreau doar să plecă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lites nu-şi putu ascunde curiozitatea din voce, deşi se str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ână acolo, domnule, inclusiv andocarea. Mai puţin de două o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ard se afla pe orbită geosincronă deasupra munţilor Neury, monitorizând totul cu senzori a căror rezoluţie puteau să prezinte imagini extrem de complexe, până la detalii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lecare în cincisprezece minute! ceru Kaufman şi se duse să-i spună căpitanului Heller că naveta spaţială va face un zbor n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âlni cu comandantul Grafton în cala de andocare. Acesta nu arăt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ş vrea să vorbim între patru och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îl conduse într-o sală de conferinţe securizată, alăturată calei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aufman, cer clarificarea limitelor în care i se permite doamnei Grant să interacţioneze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arăta foarte ţeapăn, foarte „ofiţer de marină”. Kaufman se relaxă. Se confruntase adesea cu încălcăril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omnule comandant? întrebă Kaufman, lăsând să i se simtă în voce o und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tivat întreaga holobibliotecă, lucru care, desigur, se poate admite. A rechiziţionat (Kaufman remarcă termenul folosit de Grafton) un computer cu capacitate enormă, ceea ce, de asemenea, intră în drepturile sale, chiar dacă îl utilizează în mod insultător. Dar s-a amestecat în hrănirea şi în posibila menţinere în viaţă a prizonierului, ceea ce constituie responsabilitatea mea în această operaţiune. Iar acum vrea ca una dintre aşa-numitele mâini ale prizonierului să fie lăsată liberă. Domnule colonel, o mână i-ar putea ajunge ca să găsească o cale de a se sinucide! După cum ştiţi, asta e prima reacţie a fallerilor la captivitate. Nu pot permit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siune, lanţul de comandă era complicat. Grafton ţinea de marină, iar Kaufman, de armată. Grafton deţinea controlul final în cazul oricărei ameninţări la adresa navei, dar Kaufman avea autoritate de comandă asupra „proiectului special”, inclusiv a extraterestrului. Totuşi, amândoi ştiau că dacă unicului faller capturat viu i se permitea să se sinucidă pe nava lui Grafton, cariera acestui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 acord că solicitarea doamnei Grant trebui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Grant, spuse Kaufman, dar cu siguranţă există posibilitatea ca eliberarea braţului prizonierului să reprezinte un pericol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nu spuneau nimic, dar nici nu negau nimic. Grafton nu era prost. Îşi dădu seama că pentru moment nu va obţine mai mult. Se ridică şi spus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doamn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aştepta în anticamera celulei prizonierului, într-o dezordine totală. Vrafuri de printuri se găseau pe podea, pe masă, pe scaune. Holoecranele – nu mai puţin de trei! – erau îngrămădite pe un perete, iar între ele se aflau oglinzi mari, de înălţimea unui om. În toate colţurile zăceau diverse uniforme boţite, luând cele mai ciudate forme, alături de care Kaufman crezu că vede nişte animale moarte. La o privire mai atentă, văzu că erau bucăţi de blană. De unde găsise blană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le! spuse ea după plecarea lui Grafton. Comandantul s-a plâ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în ce fel ai citit aşa ceva în limbajul trupului meu! replică el zâmbind. Povesteşte-mi ce-ai reuşi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arăta minunat; ochii verzi, luminoşi şi faţa măslinie îi străluceau de emoţie. Până şi buclele castanii păreau mai însufleţi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prezinte informaţiil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patru etape. Întâi observarea fallerului, mai ales când era hrănit cu forţa, combinată cu încercări preliminare de comunicare cu ajutorul numerelor prime. N-a răspuns. Dar observaţiile mele, combinate cu analizele, efectuate de computer, ale înregistrărilor fiecărei sesiuni mi-au permis să-mi fac o impresie despre felul în care exprimă cu trupul şi cu faţa jumătate din gama emoţiilor uman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marcă faptul că nu folosise nici un nume pentru a-l desemna pe f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frică, dezgust. Celelalte sunt plăcere, surprinde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ceput să le urmăreşti pe acest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losit holograme care înfăţişau diverse lucruri, pentru a obţine surprinderea. În special animale. Nu ştiu dacă fallerii cunosc tehnica hologramelor sau dacă el crede că iepurii pe care i-am scos din pălărie erau adevăraţi, dar am obţinut reacţia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a a fost mult mai greu. O să ajung şi la asta într-un minut. Şi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t! spuse Kaufman, fără umb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etapă, am învăţat eu însămi să simulez limbajul corporal şi expresiile faciale ale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Kaufm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yle. El n-are nici un motiv să înveţe modul nostru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nevoie să comunice pentru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laşi limbaj corporal ca el, continuă Marbet, iar reacţiile lui corporale au fost de surprindere şi dezgust, fără să obţin reciprocitate în comunicare. Am simţit că se-ntâmplă şi altceva, dar n-am putut pune degetul pe acel alt proces. Şi nici computerul nu poate.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deea unui computer c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taforele ei aveau conotaţii trupeşti. Marbet zâmbi, fără să-şi domolească şuv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a treia a constat în holosimularea altor falleri, programaţi cu limbajul corporal pe care-am putut să-l inventariez deocamdată. Partea asta a fost cu adevărat fascinantă! Cred că fallerul a înţeles imediat că hologramele nu sunt reale, dar limbajul trupului este involuntar, Lyle. Nu şi-a putut reţine reacţiile. Iar reacţiile au fost foarte diferită, în funcţie de ceea ce vedea: dacă fallerul din hologramă era dezbrăcat, îmbrăcat într-o uniformă asemeni celei pe care-o purta el când a fost prins sau într-o uniform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iectat holograme cu falleri îmbrăcaţi în uniform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Grafton considera activităţile lui Marbet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uniforme inventate, plecând de la veşmintele specifice fallerilor, dar cu variaţii corespunzătoare ideii umane de „podoabe şi decoraţii”. Asta, la început. Şi aici am obţinut primul succes. Fallerul reacţiona clar diferit în funcţie de rang… chiar şi când era vorba de rangurile noastre. Fallerii ştiu mai multe despre noi decât ştim no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întunecat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cietatea lor are o ierarhie rigidă. Logic, când te gândeşti că elimină tot ce li pare o potenţială ameninţare. Trebuie să existe un mecanism care să-i împiedice să se elimine complet unii pe alţii. Cred că mecanismul constă într-o ierarhie strictă şi fără variaţii, valabilă pe toată viaţa. Şi mai cred că în cazul fallerilor, spre deosebire de cel al societăţile umane care au recurs la acelaşi lucru, mecanismul este biologic. Programat încă de la naştere în structur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amănă cu realitatea împărtăşită a locuitorilor Lumii, care este tot un mecanism biologic, programat în structurile creierului! rosti Kaufma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xtraterestru începe să devină un loc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izbucni în râs, un râs atât de sincer încântat, încât îl surprinse. Era mai mult decât bucuria de a rezolva o problemă ştiinţifică şi militară: pe Marbet Grant o încânta tocmai ciudăţenia, în timp ce pe el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şi ea fusese întotdeauna tratată ca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ideea de ierarhizare a reieşit o modalitate de a diferenţia între ele reacţiile fallerului faţă de diverşi oameni. Singurii pe care-i vede sunt tehnicienii care-l hrănesc forţat – toţi trei militari şi bărbaţi – şi xenobiologii, care sunt tot ofiţeri, dar nu operativi, cu putere de decizie. E incredibil de sensibil faţă de deţinerea puterii, într-un mod pe care noi nu ni-l putem imagina! Ca un câine care e mult mai sensibil decât noi la mirosuri. A trebuit, aşadar, să descopăr o modalitate de a folos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vu brusc un gând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reacţioneze la vederea comandantului Grafton, ofiţerul cu gradul cel mai înalt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eşec. Fallerul a reacţionat cu teamă şi furie, nu cu o dorinţă mai mare de a comunica. În definitiv, noi sunte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fton ce reacţii corporale a avut? Marbet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teamă şi furie! Niciunul dintre ei nu şi-a dat seama, şi dacă spui asta altcuiva o să neg, dar a fost momentul în care omul şi fallerul au semănat cel mai mul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ariez că semănau!” îşi spuse Kaufman, amintindu-şi rigiditatea lui Grafton şi cât de ultragiat fusese de activitatea lui Marbet. Dar cu voce tare se limită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 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direcţia cealaltă. Fallerul refuză să comunice cu oamenii investiţi cu putere. Îi dispreţuieşte pe cei inferiori. Pentru el, niciunul dintre noi nu poate fi egalul unui faller. Aşa că mi-a rămas doar o singur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Kaufman ştiu la ce se referă. Stomac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văd! Şi nimeni nu ştie nimic despre femelele speciei lor, nici măcar dacă sunt fiinţe raţionale. Dar am cerut computerului să creeze diverse holograme de femele, pe baza celor mai frecvente diferenţe sexuale întâlnite la speciile galactice, dacă nu chiar universal-valabile. Un corp mai mic, mai moale pe unde masculul părea tare. Lucruri de genul ăsta. Am lăsat hologramele feminine dezbrăcate, pentru a elimina considerentele de rang, şi le-am făcut uşor înceţoşate, fiindcă habar n-aveam cum arată organele sexuale. Iar fallerul a răspuns, cu primele semnale corporale de plăcere pe care le-am observat. Reacţie trecătoare şi involuntară, desigur… ştia foarte bine că e o hologramă. Dar mi-a fost suficientă ca să construiesc un vocabular parţial al plăcerii şi dorinţei şi să văd ce limbaj corporal al hologramei î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i învăţat tu însăţ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lăcu lui Kaufman. Marbet, prezentându-se ca o femeie falleră, o copie stângace şi supusă, probabil dezbrăcată. Se luptă să ascundă ce simţea, conştient că nu va reuşi. Ea îl privi cu atenţie ş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ton nu ştie că joc ro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aceeaşi reacţie ca tine, dar şi mai violentă. Mult mai violentă. Lyle, eu nu pretind că aş fi o femelă falleră. Prizonierul nu e idiot! Pur şi simplu încerc să mă prezint într-un fel care să nu-i trezească ostilitatea instinctivă şi să creez o posibilă dorinţă de comunicare. Cei care se ocupă de animale pe Pământ fac acelaşi lucr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deci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faci şi tu în activ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Kaufman încuviinţă, deş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 fost mai dispus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tot duşman, desigur, dar un duşman care-i trezeşte reacţii fiziologice pozitive, nu ostile. Dar să nu mă înţelegi greşit, Lyle, componenta fiziologică instinctivă din comportamentul fallerilor este mult mai puternică decât la oameni. Ei sunt mult mai puţin adaptabili decât noi. Sunt, într-un sens foarte literal, prizonierii biolo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 ucid fără să ducă mai întâi negocieri! Bine, Marbe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spus” nimic! replică ea, pe un ton exasperat. Am crezut că înţelegi, Lyle! E un canal de comunicare nonverbală şi deocamdată foarte dificil de întrebuinţat. Îl folosesc pentru a-i transmit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vor să discute, să oprească măcelul. Folosesc holograme, pantomime, orice-mi trece prin cap. În câteva minut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Kaufman nu ştia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tu… noi nu suntem împuterniciţi să negocie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u demnitate. Înţeleg că trebuie să aflu tot ce pot despre cultura fallerilor şi, implicit, despre strategia lor militară. Şi, dacă am cu adevărat noroc, să descopăr secretele scutului modificator de fază. A, da, probabil ar fi drăguţ şi să pot merg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ercă să-şi imagineze cum arătaseră discuţiile dintre ea şi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upă o clipă. Tensiunea, cred, plus lips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Ai făcut o muncă extraordinară, Marbet, şi desigur că ai dreptate când spui că nu ştii ce va ieşi. Este o realizare uimitoare, o contribuţie reală pentru ştiinţă şi pentru efortul no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treaba foarte bine!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rut. Dar îmi placi mai mult când eşti direct. Acum mă duc la el. Poţi să urmăreşti pe ecranul ăst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dar Marbet dispăruse deja prin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şeză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ul arăta aşa cum şi-l amintea: ca un buştean umanoid cu trei tentacule în loc de braţe, legat de perete. Uşa se deschise şi Marbet intr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Kaufman se îndoi că e tot ea. Se îndoi chiar că vede o fiinţă umană. Dar fireşte că era Marbet – o Marbet care se mişca altfel, păşind ciudat, cu braţele înclinate într-un unghi straniu şi cu degetele răsfirate. Cu genunchii îndoiţi şi parcă mai grasă… nu putea fi mai grasă! Era o iluzie. N-avea nimic pe ea, cu excepţia unei fâşii de pânză galbenă legată în jurul taliei, ascunzându-i organele genitale… poate că pânza era căptuşită şi de aceea părea ea mai grasă. Nu, era o impresie determinată de felul în care stătea, de felul în care se mişca. Iar ceea ce crezuse că ar fi pânză era de fapt o proiecţie holografică sugerând pânza, fără să aibă o textură specifică, o compoziţie sau un drapaj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duse foarte aproape de faller. Ajunsese, probabil, chiar lângă bariera invizibilă ce separa atmosfera lui de a ei. Camerele de înregistrare a imaginilor erau plasate în aşa fel, încât Kaufman îi vedea chipul din semiprofil. Obrazul ei arăta chiar mai straniu decât trupul. Îşi mişca muşchii faciali într-un fel care-i schimonosea trăsăturile, ceea ce lui i se părea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şi schimonosi şi el trăsăturile, deşi mai puţin decât ea. Kaufman simţi cum i se opreşte respiraţia. Vedea prima conversaţie dintre un om şi un faller, după douăzeci de a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o conversaţie!”, trebui Kaufman să-şi amintească. Nu se făcea schimb de idei, nici măcar de substantive la nivelul „Eu Tarzan, tu Jane”. Chiar sub ochii lui, chipul fallerului redeveni pasiv. Nu, nu cu totul… mai era ceva, câteva tresăriri, un înţeles pe care el n-avea cum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bet ridică un braţ şi începu să facă niş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simţi trupul străbătut de un adevărat şoc. Unghiul în care-şi ţinea Marbet braţul, felul în care-şi desfăcea degetele, modul stângaci în care unul dintre degete rămânea chircit (extratereştrii aveau doar patru), toate îi păreau ciudate şi groteşti. Dar recunoştea mişcările. De când cu modificările genetice medicale şi cu nanomedicina, pe Marte nu mai existau surzi. Dar Marte nu era întreg sistemul solar. In mahalalele Pământului şi-n coloniile religioase unde întemeietorii interziseseră ingineria genetică şi nanotehnică, văzuse copii surzi care făceau ce făcea Marbet în acele clipe. Îl învăţa pe extraterestru limbajul sen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ersiune a acestuia. Eu-nu-vreau-rănes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xtraterestrului se schimbă uşor, apărând încordări musculare pe care Kaufman nu ştia să le interpreteze. Oare Marbe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âteva minute, apoi făcu un fel de plecăciune. Şi-atunci se întâmplă ceva. Pe ceafa extraterestrului începu să se contureze un fel de creastă, un strat subţire de carne ce se ridică rigid câţiva centimetri, după care se prăbuşi brusc. Dar Kaufman o zărise; văzuse lucruri asemănătoare şi la alte specii, unele dintre ele terrane. Un semnal involuntar al dorinţei de împerechere, înăbuş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ui îi lipseau femelele din spe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chise ochii. Când o adusese acolo pe Marbet Grant, nu se aşteptase la aşa ceva. E drept, n-avusese aşteptări specifice, dar totuşi… comportamentul de împerechere al extratereştrilor nu se număra printre obiectivele proiectului său militar. Se aflau departe, foarte departe de scutul modificator de fază şi de funcţiile undelor proba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evenise lângă e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lămurit cum stau lucrurile, Lyle. Am vrut să vezi cu ochii tăi. E imposibil să-mi răspundă cu mâna leg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i pe Grafton şi pe xenobiologii lui să lase liberă una dintre mâinile fal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d diplomatic de a-i comunica decizia lui, nici o cale metaforică sau evazivă cu ajutorul căreia să-i ascundă adevărul. Kaufman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be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k Brimmidin îi privi pe terranii care veneau către poarta casei lui Voratur şi simţi durerea de cap instalându-se undeva, între ochi. Nu se apropiaseră suficient pentru a fi auziţi, şi totuşi durerea începuse deja. Asta le făceau terranii locuito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altcineva nu mai simţea acest lucru. Pek Voratur şi soţia sa, Alu Pek Voratur, cei doi băieţi mari, preotul casei – toţi stăteau calmi, zâmbind pe deasupra florilor ospitalităţii, ce le încărcau braţele. Servitorii Primei Flori îi declaraseră pe terrani reali, posesori de suflete, aşa că nu exista nici o irealitate care să aducă durerea de cap. Toţi erau în armonie, împărtăşind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se ceva timp singură cu terranii din expediţia trecută; le învăţase limba dificilă; le văzuse şi părţile rele, şi pe cele bune. Terranii erau atât de înspăimântători! Puteau să-şi nege unul altuia realitatea, să se certe unul cu altul, să-i iubească pe cei pe care n-ar fi trebuit… toate astea, aparent, fără nici o durere de cap. Dar numai Enli înţelesese asta cu adevărat, fiindcă unul dintre ei murise pentru a-i salva pe ceilalţi şi a salva Lumea, aşa că servitorii Primei Flori îi declaraseră pe terrani reali. Astfel deveniseră toţi reali. Şi nu perturbau nimănui realitatea împărtăşită – doar lui Enli, care sperase să nu mai dea niciodată och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uite ce le făceau terranii locuitorilor Lumii! – inima ei tresăltă de bucurie când văzu că Ann Pek Sikorski se afla printre terranii invitaţi la masă în gospodăria lui Pek Voratur. Buna Pek Sikorski, blândă şi cu vorba potolită, şi cu aceeaşi blană lungă pe cap, răsucită în bucle lucioase. Lui Enli îi plăcuse întotdeauna, în taină, blana de pe capul terranilor, deşi era ciudată. Cineva – probabil Pek Sikorski – le spusese să-şi ascundă gâtul golaş, lipsit de blană. Nişte gulere înalte şi curbate, destul de drăguţe, le acopereau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în gospodăria Voratur! tună Pek Voratur, şi Enl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grămezi de flori ale ospitalităţii, portocalii şi galbene. Erau patru vizitatori: Pek Sikorski, Lyle Pek Kaufman (ce nume ciudate aveau!), adică şeful gospodăriei terrane, cu care vorbise Enli cu o zi înainte, şi doi servitori, un bărbat şi o femeie. Femeia era servitoarea cu chipul aspru care îndreptase un pistol spre Pek Voratur. Numai Enli cunoştea cuvântul şi realitatea lui; era singura persoană de pe Lume care văzuse vreodată un pistol terran. Pek Voratur nici măcar nu-şi dăduse seama că er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deven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olerabilă. Lui Enli îi fusese teamă că n-o va putea suporta, dar în timpul celeilalte vizite a terranilor i se întâmplase ceva. Terranii o schimbaseră. Îi arătaseră alte realităţi decât cele împărtăşite pe Lume (cine şi-ar fi putut închipui aşa ceva?!) şi o obligaseră să trăiască o vreme în interiorul acestor realităţi, iar când au plecat, ea ştia că poate tolera şi existenţa celorlalte realităţi, la nevoie. Nici un alt locuitor al Lumii nu cunoştea acest lucru. Doar Enli Pek Brimmidin, reală şi totuşi fără să împărtăşească realitatea, din cauza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Enli! zise Ann Sikorski în timp ce mergeau alături, puţin în urma celorlalţi. Cum e s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ste bun astăzi,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voia să i se adreseze acestei extraterestre pe numele mic. Şi totuşi, Pek Sikorski o rugase, dându-i o uşoară durere de cap. Uite ce le făceau terranii locuito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trei ani! spuse Pek Sikorski, împărtăşind realitatea. Dintre toţi terranii, ea fusese întotdeauna cea mai man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ani, aprobă Enli. Vei dori să vezi mormântul lui David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oare Pek Sikorski uluită? Da. De ce? Fără îndoială, ştia că Pek Allen murise pe Lume. Şi totuşi, ceilalţi terrani plecaseră atât de subit cu barca 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mâine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ek Voratur. Fac parte temporar din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 acest lucru. Îi lipsea Gofkit Shamloe. Îi era dor de sora ei, Ano, şi de copiii acesteia. Îi lipsea Calin, dansul cu el, lucrurile ce s-ar fi putut întâmpla între ei doi dac-ar mai fi rămas câteva zile la Gofkit Shamloe… Dar slujitorii Primei Flori avuseseră grijă ca realitatea împărtăşită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David are un altar de flori? întrebă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at altar de flori, aşa cum merită cineva care şi-a dat viaţ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părtăşesc această realitate cu tine, Enli, la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ărţi grădina inimilor noastre, răspunse Enli Seu o formulă ofic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o arcadă deschisă şi intrară într-una dintre zecile de încăperi ale gospodăriei Voratur. Pek Voratur făcu un semn şi toată lumea se aşeză. Numai Enli şi Pek Sikorski vorbeau ambele limbi, chiar dacă imperfect; Enli se pregăti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foarte frumoasă! rosti Pek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întru bucuria celor mai bune flori ale casei mele! replică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au în cea mai frumoasă şi mai costisitoare încăpere din câte văzuse Enli vreodată. Pereţii curbaţi constituiau înflorirea cea mai rafinată a artei zidarilor: acoperiţi cu mii de flori presate şi cerate, în culori pale, subtile. Curbele unduioase ale mesei joase de lemn, bogata broderie a pernelor de pe podea (cu siguranţă proveneau de pe insulele Seury), farfuriile de cositor masiv – toate create de maeştri artizani. Nicăieri nu vedeai vreo linie dreaptă sau vreun colţ dizgraţios. Iar dincolo de arcadele ferestrelor deschise înfloreau magnificele grădini Voratur, faimoase cale de cincizeci de sate jur-împrejur, ba chiar ş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mâncare din belşug, feluri întâlnite rareori de Enli în satul ei, Gofkit Shamloe. Cât i-ar fi plăcut lui Ano cea lacomă, care mânca întruna şi nu se îngrăşa niciodată! Nu că ar fi contat dacă se îngrăşa, Ano era oricum frumoasă. Enli încercă să mănânce, dar nu putea. Apropierea de terrani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destul de politicoşi; cina continuă cu schimburile rituale şi cu conversaţie uşoară. Cel mai mult vorbea Pek Sikorski: fireşte, era singura terrană care le cunoştea limba. Pek Kaufman urmărea totul atent şi zâmbea des. Un bărbat fericit sau un negustor bun, îşi spuse Enli. Erau doar cinci meseni, Voratur îndepărtând pe toată lumea, cu excepţia fiului său cel mare, Soshaf Pek Voratur. În definitiv, scopul întâlnirii îl constituiau afacerile, despre care urmau să discute după terminarea mesei. Cei doi servitori terrani stăteau separat. La început, Pek Voratur păruse surprins că Pek Kaufman nu le spusese să plece; apoi ceruse să se aducă o a doua masă, care a fost instalată în grabă. Enli se simţea uşurată că stă cu spatele la slujitorii terrani. Ascuns undeva în haina ei ciudată şi ţeapănă, femeia terrană, Pek Heller,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ră ultimele farfurii, se lăsă o scurtă tăcere. Pek Voratur aşteptă. Chiar în momentul în care se făceau simţite primele clipe de realitate neîmpărtăşită, Pek Kaufman îşi plimbă mâna peste mas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mn! spuse el în limba locuitorilor Lumii, articulând cu un accent caraghios cuvintele abia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relaxă: afacerile începeau aşa cum se cuvenea. Îşi şterse buzele cu un şervet, râgâ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ea înfloreşte din nou pentru că tu admiri această masă! Artizanul este Holit Pel Marrabilor. Se poate ca el să vrea să vândă mese vizitatorilor noştri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traduse; ea vorbea mai bine limba localnicilor decât vorbea Enli limba ter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erranii să vrea să cumpere asemenea mese în cadrul schimburilor dintre noi, răspunse Pek Kaufman în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chimbul bicicletelor, continuă Voratur. Bicicletele terrane fac să-mi înflor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de biciclete pentru negoţ, rosti Pek Sikorski, de data asta fără să-l mai consulte pe Pek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erau terranii! Membrii importanţi ai unei gospodării puteau vorbi în numele stăpânului, puteau chiar să-l contrazică. Ce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oratur sclipiră pe faţa bine da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biciclete sunt binevenite în comerţ! Poate pentru douăzeci de mese făcute de Holit Pek Marrabilor sau de alţi artizani la fel de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 această grădină să crească nişte schimburi mai şi mari, spus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sau felul în care se aplecă înainte o făcu pe Enli să se încordeze. Simţea că va urma una dintre acele realităţi diferite ale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florile pe care le miroşi în grădina aceea! ceru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emult, Pek Voratur, am făcut un negoţ neobişnuit cu tine. Ţi-am dat licori împotriva răului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ntihistaminele, rosti Voratur cuvântul terran. Le-am vândut bin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spuse că într-adevăr, le vânduse bine. Antihistaminele terranilor făcuseră din Voratur unul dintre cei mai bogaţi locu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chimbul antihistaminelor, ne-ai oferit o fotografie a creierului tău, continuă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nare Lagerfeld. De trei ani nu mai simţise Enli straniile cuvinte încolţindu-i în minte. Terranii i-au aşezat lui Pek Voratur o pălărie de metal pe cap şi i-au pus o mulţime de întrebări. Ei spuneau că astfel obţin imagini despre cum funcţionează creierul, deşi Enli nu văzuse niciodată fotografiile. Nu era sigură că ele există cu adevărat. Şi totuşi, terranii se arătaseră foarte încântaţi de scanarea Lagerfeld. Poate că fotografiile existau. În definitiv, terranii aveau antihistamine, bărci zburătoare, pistoale, ziduri invizibile care te răneau şi alte maşinării bizare şi în mare par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fotografia creierului meu, spuse Voratur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i înţelese precauţia: scanarea fusese o porţiune de realitate neîmpărtăşită, chiar dacă una minoră, şi prin urmare îl costase o durere de cap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îi spuse ceva lui Pek Kaufman în terrană, prea rapid pentru ca Enli să poată înţelege. Prinse doar cuvintele „controlul datelor”. Ce căutau terranii să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urcându-i încet de-a lungul spatelui şi blana de pe gât i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vom sădi un schimb între noi şi voi, spuse Pek Sikorski, şi va înflori pentru toţi. Vă ofe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Pek Kaufman, care scoase din buzunar o foaie de hârtie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spuse că era un fel foarte nechibzuit de a folosi hârtia, o marfa atât de scumpă. Mare parte a colii rămăsese albă; numai la mijloc se vedea un desen, imaginea unei maşinării complicate. Pek Kaufman întoarse hârtia către Pek Voratur şi Enli nu mai putu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cu abur, spuse Pek Sikorski. Vă putem arăta exact cum s-o construiţi. După ce veţi înţelege procedeul, puteţi face multe feluri de maşini cu abur, care să facă multe lucruri. Buştenii pot fi puşi în căruţe care nu mai trebuie trase. Apa poate fi adusă din râuri pentru a uda câmpurile şi grădinile. Bărcile pot călători fără pânze şi fără vâslaşi spre nenumăratele insule cu care faceţi comerţ. Desigur, veţi avea nevoie de timp ca să învăţaţi să faceţi aceste lucruri, poate ani întregi, dar valoarea lor va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tudi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u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 fierbinte. Poate să mişte lucrurile. Uit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vorbi mai departe, dar Enli renunţă s-o urmărească. Urmărea chipul lui Pek Voratur, ştiind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osti el în cele din urmă fără entuziasm. Dar de ce am vrea asemen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şi Pek Kaufma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plică Pek Sikorski. Să care buşteni, să ude câmpurile, să mişt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ile vor căra buştenii, ce vor mai munci pădurarii noştri? întrebă cu bun-simţ Sos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ea nevoie să ne udăm câmpurile, când Prima Floare ne trimite întotdeauna atâta ploaie câtă vrea să avem? spuse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işcăm bărcile? întrebă Soshaf. Bărcile se mişcă singure în josul râurilor, iar în susul lor şi pe mare, prin efortul vântului şi al vâslaşilor. Vreţi să lăsaţi toţi vâslaşii fără lucru? Cum îşi vor mai hrăn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nu-şi vor mai putea vinde munca, eu cui voi mai vinde bunurile aduse de flota mea comercială? întrebă uluit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luire; Enli văzu clar că pe Voratur şi pe Soshaf începea să-i doară capul. Terranii ar fi trebuit să le înţeleagă deja obiecţiile, doar participau la realitatea împărtăşită! Şi totuşi, nu pricepeau. Realitat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repede Pek Sikorski. Comerţul vostru nu se va dezvolta astfel. Iartă-ne! Solul nostru este sărac astăzi şi ne imaginăm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lul vostru să se îmbunătăţească şi ca grădina voastră să înflorească! răspunse rece Voratur. Dar visele rele nu ajută comerţul. S-ar putea să nu reuşim să facem să înflorească un schimb între noi, Pek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m sădi un negoţ care să înflorească glorios, Pek Voratur! interveni Pek Sikorski direct, făr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spuse că vocea ei părea dispe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 întrebă Pek Kaufman p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în retragere! răspunse ea în engleză. Am judecat greşit. Un motor cu abur nu va creşte productivitatea, ci mai degrabă va da peste cap stabil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Pek Kaufman. Spune-i că avem altceva să-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utoritar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asculta toate acele cuvinte pe care nu le înţelegea. Enli îl văzu cum se enervează: după imaginile unui vis urât, i se arăta acum şi lipsă de respect! Lui, Hadjil Pek Voratur, cel mai bun negustor de pe Lume! Tocmai lui! Îi ceru lu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ek Kaufman că schimburile noastre nu înfloresc! Fie ca Prima Floare să înflorească pentru el, da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spuse Pek Kaufman, ridicându-se la rândul său. Iat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i se înrăutăţise şi cuvintele rostite de el erau greu de înţeles, chiar aşa simple. Dar obiectul pe care-l scoase din interiorul hainei sale bizare putea fi recunoscut cu uşurinţă. Enli ştia ce este, iar pe chipul lui Voratur se citi acelaşi lucru. Desigur că ştia; negustorul nu lăsase nici un detaliu, oricât de mic, să treacă neobservat când terranii stătuseră la el la precedenta lor călător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te rog să traduci, ceru Kaufman în terrană. Pek Voratur, acest Comlink este o cutie care trimite mesaje la distanţe mari. C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este un Comlink! îi spu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dădu seama că întrerupsese un terran pentru prima oară în viaţa ei. Nu trebuia să-l privească pe Pek Voratur ca să ştie ce gând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negustorilor, Voratur făcea schimb de mesaje cu flota lui comercială printr-un sistem de comunicaţie ce folosea razele soarelui reflectate în oglinzi. Turnurile dispuse la distanţe atent calculate şi oamenii pricepuţi să mânuiască oglinzile constituiau o cale destul de bună de a te asigura că orice realitate împărtăşită, comercială sau nu, ajunge pretutindeni pe Lume într-o zi şi-o noapte. Dar numai când vremea era senină. Cu patru sau cinci comlinkuri terrane, Pek Voratur şi-ar fi putut controla flota, caravanele de pe uscat, agenţii din capitală oricând, zi şi noapte,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k Kaufman, ia loc! spuse Pek Voratur. Mai vrei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ai voie! zise Pek Sikorski în terrană, cu voce joasă şi imperativă. Motorul cu abur reprezintă oricum următorul pas în dezvoltarea lor industrială. Dar u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l copieze! spuse Pek Kaufman pe un ton normal şi fără să coboare vocea. Eu nu sunt antropolog, ci negociator militar implicat într-un efort major de război. Şi acum te rog să taci, doctore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ratur, care nu înţelegea cuvintele, pricepu tonul lui Kaufman. Pek Sikorski se lăsă înapoi pe pernă de parcă ar fi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omlinkuri, Pek Kaufman! zise repede Voratur, în schimbul fotografiilor creierului meu şi al lui Enli Pek Brimmidin. Enli, pentru fiecare an în care comlinkurile funcţionează, vei primi a treia parte din creşterea profitului meu faţă de anul anterior. Vrei să plantezi acest schimb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evită privirea lui Pek Sikorski. Nu înţelegea de ce aceasta nu voia ca Pek Voratur să aibă comlinkuri, dar nu-i plăcea acest lucru. De ce să spună Pek Sikorski ce pot şi ce nu pot primi prin negoţ locuitorii Lumii? Încerca oare să-i împiedice să beneficieze de lucruri folositoare, deoarece credea că terranii sunt mai importanţi decât semenii ei? Ei bine, Pek Voratur trebuia să obţină orice lucru pentru care putea oferi la schimb, în mod cinstit, ceva de valoare egală. Aceasta era realitatea împărtăşită, şi nu era lumea lui Pek Sikorski, ci a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antez acest schimb împreună cu tine,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l să îmbobocească şi să înflorească! Spune-i lui Pek Kaufman „da”, în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ek Voratur că sunt încântat să sădim un negoţ împreună! răspunse repede Pek Kaufman. Vrea să vină mâine după-amiază la gospodăria mea, ca să facem fotografiile creierului şi să le dăm comlin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promise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luă paharul de celebrare plin cu pel din mâna triumfătoare a lui Soshaf Voratur, Enli simţi cum picioare i se înmoaie şi încep să-i tremure, de parcă s-ar fi transformat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Dieter Gruber, cu o privire rece ca gheaţa în ochii albaştri. Tom trebuie să vină şi el. Este o chestiune de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levant, replică Tom Capelo, imitând cu acurateţe şi cruzime accentul lui Gruber. O chestiune de un incomensurabil subiectivism sentimenta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îi privi pe rând. Gruber, înalt şi implacabil, un războinic teuton care dădea ordine de luptă. Capelo, scund şi neîngrijit, soldatul de rând pirpiriu şi uscăţiv care, oricât ar părea de greu de crezut, conduce de fapt bătălia. Amândoi împrăştiau în jur iritabilitatea primejdioasă a unor oameni care n-au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m de ştiinţ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om de ştiinţă, nu-mi bazez ipotezele pe mâncărimile din creierul meu. Sau dintr-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Kaufma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la marginea gropii imense, săpate în valea din munţii Neury. La patru sute de metri mai jos de ei, Albemarle conducea o echipă de tehnicieni care cartografia cu minuţiozitate poziţia exactă a fiecărei protuberante recent dezvelite de pe suprafaţa artefactului. A doua zi, artefactul urma să fie ridicat din adâncurile muntelui. La picioarele lui Kaufman se căsca hăul ameţitor, ai cărui pereţi rămâneau drepţi şi verticali cu ajutorul nanoarmăturilor. Dar prăpastia nu părea să-i tulbure nici pe Gruber, nici pe Capelo, care continuau să se certe în privinţa expediţiei pe care Gruber plănuia s-o facă, pe jos, în altă part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îţi poate ordona pur şi simplu să mergi! spuse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ordona lui Tom să facă aşa ceva, interveni Kaufm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irecte reprezentau metoda cea mai dezastruoasă în cazul oamenilor de felul lui Tom Capelo. Dar Gruber nu er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explică-mi o dată de ce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ăspunse cu o răbdare exagerat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nglez deja cu patru seturi de date reale. Unu, harta neutrino a munţilor Neury. Doi, datele pe care le înregistrăm aici. Trei, datele înregistrate în raportului lui Syree Johnson despre celălalt artefact, care a explodat în spaţiu. Şi patru, tot ce ştim – adică nu prea multe – despre scuturile modificatoare de fază ale fallerilor. Patru seturi de date reale şi măsurabile! În loc să le studiez, voi vreţi să mă târăsc prin tuneluri iradiate, până într-un loc despre care credeţi că-mi va umple creierul de trăsnă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tuneluri şi de radiaţii, spuse Gruber. Eşti un laş,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apelo apăru fulgerător o privire atât de urâtă, încât Kaufman abia se stăpâni să nu facă un pas înapoi. Înainte ca fizicianul să poată deschide gura,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om! Fetele tal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răsuci ca un arc; preţ de o clipă în care inima încetă să-i mai bată, Kaufman se temu că va cădea în groapă. Sub supravegherea bonei, cele două fetiţe se jucau sub o streaşină de stâncă, la maximă depărtare de groapă – atât cât se putea în valea aceea îngustă. Tocmai în acel moment, Sudie se uita spre tatăl ei. Îi făcu fericit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i! Sunt un căţeluş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ubito! Ham, ham! strigă Capelo, iar când se întoarse către Gruber, momentul critic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yle Kaufman găsea un motiv să se bucure că fetiţele veniseră cu ei. Totuşi, nu-i lăsă timp lui Capelo să scoată vreun sunet înainte să-l pedepsească el însuşi p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e o calomnie complet neîntemeiată, după cum ştii prea bine! Dacă te pretinzi om de ştiinţă, limitează-te la fapte când îi prezinţi lui Tom teoria t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cuză-mă, Tom. Nu eşti laş. Dar tot trebuie să vii şi să simţi pe pielea ta ce se întâmpl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 expediţie, Tom, spuse Kaufman. La urma urmei, chiar tu mi-ai spus adesea că datele ştiinţifice sunt precedate de fenomene pe care nimeni nu ştie să le măsoare în acel moment. Adevărurile de astăzi sunt ereziile ştiinţific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şi trecu degetele prin părul murdar şi deja răvăşit. Îi aruncă lui Gruber o privire plină de ranchiună; spre deosebire de impasibilul geolog, Capelo ţinea minte jignirile multă vreme. Un ranchiunos la scară galactică; dovadă, ura lui înfricoşătoare faţă de falleri, la fel de intensă după trei ani de la moartea soţiei sale. Kaufman, care era militar, ştia că n-are rost să-ţi iroseşti forţele urându-l pe inamic. Se dovedea mult mai productiv să-ţi canalizezi energia spre a-l înfrânge. Capelo era incapabil de o asemenea detaşa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naiba, merg! Dacă nu din raţiune, măcar ca să completăm ce avem. Dar dacă vom fi ucişi toţi trei când se va prăbuşi peste noi un perete fără nanoarmături, să-ţi aminteşti în clipa morţii vorbele mele: „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Kaufman. Dar nanoroboţii vor merge înaintea noastră, consolidând peretele, aşa că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hornuri, nici tuneluri greu de străbătut, interveni Gruber. Floare la ureche pentru sp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urie a fost ucis de o căruţă încărcată cu butoaie cu bere, în timp ce se plimba, contracar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ost neatent,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eatent pentru că se gândea la probleme ştiinţifice mult mai importante! i-o întoarse Capelo, iar Kaufman îl cunoştea destul de bine ca să-l lase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ele pe ei, dar fără căşti, cei trei bărbaţi înaintau prin tuneluri, în adâncul munţilor Neury. Mergeau, se târau, se căţărau, se bălăceau în noroi… Capelo ura drumul. Bine că măcar blestemăţia de costum îi ţinea de cald, nu lăsa apa să pătrundă în interior, îi păstra integritatea corporală şi-l avertiza asupra nivelului radiaţiilor. Gruber era un idiot, iar el, Capelo, unul şi mai mare, pentru că fusese de acor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deschidea drumul. Avea în mână o torţă electrică puternică şi se orienta după hărţi sonare şi de radiaţii, trasate pe baza datelor furnizate de satelit. Hărţile erau remarcabil de detaliate. N-aveau cum să se rătăcească, doar, în cel mai rău caz, să rămână înţepeniţi într-o gaură din piatră care să le devină mormânt. Nişte idioţi cu toţii! Iar idioţenia supremă era coarda de alpinism cu care se legaseră unul de altul. Învelită de nanoroboţi ca nişte rulmenţi minusculi, cu menirea de a elimina orice fenomen de frecare, coarda îl avea la capătul cu mâner pe zâmbitorul Karim Safir. Gruber îl postase cu grijă pe Safir într-o peşteră care lui Capelo nu i se părea cu nimic diferită de altele, dar a cărei poziţie părea să aibă pentru Gruber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teafără? întrebă Grub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fost vesel? Avea gradul de sensibilitate al unei găleţi cu apă, plus că-şi impusese punctul de vedere cu expediţia asta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orţiunea care urmează, e cam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ndu-se prin apa stătută care-i ajungea până la genunchi şi sprijinindu-se cu mâna de peretele tunelului ca să poată rămâne în picioare, Capelo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preciere din motive de deformaţie profesională, spuse Kaufman. Ca orice geolog care umblă prin peşteri, Gruber e învăţat cu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Lyle! Ăla a fos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şerpi pe Lume, spuse Kaufman,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alogul extraterestru al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pe micuţii înotători! strigă Gruber voios. Ann spune că sun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ea Ann nas în nas cu ei!” îşi zise Capelo înciudat. Ce treabă anapoda: biologul proiectului plecase la nu ştiu ce întâlnire cu băştinaşii, în timp ce fizicianul proiectului trebuia să se bălăcească în nămol, printre reptile extraterestre! Idioţenie, prosti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rvii prea încordaţi. într-o asemenea stare de spirit nu se putea face nici o descoperire ştiinţifică de valoare. În regulă, se va calma. Îşi porunci: „Nu te mai gândi la demonstraţia asta de inutilitate a geologiei! Gândeşte-te în schimb la date: ele sunt clar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turi de date, îi spusese Capelo lui Kaufman, şi aşa era. După ce echipa le va completa cât mai mult cu putinţă pe toate patru, era treaba lui să le integreze, să găsească legături şi ipoteze care să raţionalizeze matematic ceea ce părea să se întâmple în universul de la nivelul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arta neutrino a munţilor Neury. Partea uşoară, ştiută şi clar înţeleasă. Detectorii specializaţi de pe Alan B. Shepard şi de pe sateliţii geosincroni măsuraseră şi trasaseră conturul unui flux neobişnuit de mare de particule neutrino izvorât din această parte a lanţului muntos. Rezultase o hartă a activităţii radioactive, având în centru artefactul îngropat. Harta arăta limpede, exact în jurul artefactului o breşă cu diametrul de cincizeci de metri, la nivelul căreia nu exista radioactivitate neobişnuită. Era gaura din centrul profilului toroidal şi, de asemenea, motivul pentru care toată lumea putea să lucreze fără costume de protecţie în valea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 zonă de graţie, radiaţiile creşteau spectaculos şi neregulat, apoi descreşteau şi dispăreau. În jurul artefactului se destabilizaseră o mulţime de nuclee, ceea ce era un alt mod de a spune că la nivel cuantic, foarte multă materie depăşise probabilităţile normale ca nucleele să emită particule alfa. Particulele nucleare şi micuţele stringuri vibratile din care se compuneau, asemeni întregii materii, aveau un câmp probabilistic unde puteau fi găsite şi care consta în suma funcţiilor de undă. Parte din câmpul probabilistic se afla în afara barierei de energie care ţinea nucleul laolaltă. Determinismul cuantic arăta faptul că probabilitatea ca un eveniment anume să se producă la un moment dat din viitor este integral determinată de cunoaşterea funcţiilor de undă în orice moment anterior producerii evenimentului. În munţii Neury, ecuaţia nu rămâne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impul factorul perturbator? Nimic din fizica cuantică nu justifica o distincţie între trecut şi viitor. Dar Capelo nu găsea nici o altă modalitate prin care integreze acest aspect în date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trigă Gruber către tovarăşii lui de echipă care înaintau cu greu, legaţi unul de altul. Observaţi felul în care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al doilea set erau cele înregistrate de el, împreună cu Rosalind Singh şi cu grăsanul de Albemarle, la nivelul sitului. Astea erau ceva mai ambigue. Artefactul fusese fabricat din acelaşi material ca tunelurile spaţiale. Din câte-şi dădeau ei seama, interiorul părea compus din structuri neclare, pliate, complet lipsite de masă – o imposibilitate. Obiectul îngropat avea aceleaşi marcaje ca artefactul mult mai mare investigat de Syree Johnson. Foarte pertinent era faptul că avea aceleaşi protuberanţe, inscripţionate cu numere prime. Iar în timp ce el se bălăcea ca nătărăul prin grote subterane, Rosalind şi Albemarle rulau programe de computer pentru a compara poziţia protuberanţelor cu variaţiile de radioactivitate ale rocii, în funcţie de schimbările probabile de poziţie de-a lungul epoci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lui Syree Johnson despre celălalt artefact, cel mult mai mare, care explodase când ea încercase să-l treacă prin tunelul spaţial indicau… in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şi… şi… mai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jută-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deşi stătea drept în picioare. Cădea într-un nimic ceţos. Apoi n-a mai fost nici măcar ceaţa; nu era nimic, nici măcar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onfuz, că-şi aude numele rostit de mai mult timp. Ce era? A cu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un târziu, şi cuvântul sună straniu, ca într-o altă limbă sau poate rosti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H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era tras înainte de o coardă. Făcu câţiva paşi şi confuzia se mai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Lyle Kaufman. Da. Şi el era Tom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proap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confuzia se risip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a f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ontinuă să tragă de coardă, ajutat de Karim Safir cel zâmbitor. La capătul frânghiei, Gruber mergea împleticit, ca un somnambul. Capelo se aşeză brusc. Fusese… golit. Cu mintea opacă. Incapabil să raţioneze… sau cu gândirea atât de încetinită, încât îi dăduse impresia că nu mai judecă. Se uită cum e tras Gruber înainte şi văzu cum îi revine în ochii albaştri, parcă orbi, acea privire care indică starea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spuse ceva în arabă şi continuă să tragă de coardă. Ceilalţi trei se împleticiră mai departe prin tunel, ajungând într-o peşteră mai mare şi oarecum mai uscată. Se prăbuşiră pe jos, înconjuraţi de umbrele mişcătoare făcute de torţa 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vorbi primul. Avea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ruber, mai spune-mi o dată teori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îngroşată a câmpului toroidal, răspunse Gruber. Ah, cât mi-aş dori să fie Ann aici! Ar şti să explic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rosti Capelo, răguş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încă gâtuită de panică. Niciodată nu i se mai întâmplase aşa ceva! Să-şi piardă raţiunea, singurul lucru care-i justifica existenţa, singura lui identitate reală… Simţi cum îl scutură un fior puternic, involuntar şi, stânjenit, îl străfulgeră pe Grub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igur, nu observase nimic şi continu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hestia asta în timpul expediţiei trecute. Atunci n-a avut cine să ne tragă cu frânghia, dar Enli se afla cu noi. Localnicii, Tom, se pare că nu sunt afectaţi în acelaşi fel ca noi. Enli ne-a tras af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nli! i-o tăie Kaufman, într-un mod care nu semăna deloc cu vorbirea sa manierată. Ce s-a-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ştie să explice mai bine decât mine, repetă Gruber, dar o să-ncerc. Artefactul lui Syree Johnson a făcut ca toţi atomii cu un număr atomic mai mare de şaptezeci şi cinci să se destabilizeze şi să emită radiaţii, ja? Acest lucru le-a afectat câmpurile de probabilitate. Şi credem că e posibil ca şi artefactul îngropat să facă acelaşi lucru. Dar şi creierul funcţionează probabilistic, la niv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ulsurile electrice din creier ajung la capătul neuronilor cerebrali, care eliberează apoi neurotransmiţătorii în sinapse. Dar asta nu se întâmplă de fiecare dată. Probabilitatea ca exact acelaşi voltaj să provoace o descărcare variază între 17% şi 62%. Descărcarea fiind determinată de un singur atom, este un eveniment cuantic. De fapt, pare din ce în ce mai probabil ca astfel să ia naştere conştiinţa. Prin modificarea probabilităţii. Nu există altă modalitate de a explica de ce un eveniment pur mental, cum ar fi decizia de a te ridica în picioare, poate produce un efect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creierul operează probabilistic, spuse Kaufm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pe bază probabilistică, îl corect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pe bază probabilistică, repetă Kaufman. Dar de ce un artefact care destabilizează atomii pentru a produce radioactivitate mi-ar anula, în acelaşi timp, şi capacitatea de a gândi? Tom, tu de ce taci?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apelo, care nu voia să arate cât era de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Ceea ce se întâmplase n-ar fi trebuit să aibă loc niciodată. Cel puţin, legile fizicii pe care le cunoştea el nu includeau posibilitatea unui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oarse spr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tu ce părere ai? De ce un artefact care destabilizează atomii pentru a produce radioactivitate îmi anihilează şi posibilitat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ar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puse Capelo, mult mai tăios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efactul creează şi un al doilea câmp probabilistic. Acesta este cel care influenţează evenimentele cuantic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ni s-a întâmplat nouă. Şi faptul că Enli, a cărei specie a evoluat aici, n-a fost afectată. Cred că artefactul generează un fel de câmp cu putere variabilă, ce învăluie întreaga planetă. Ann crede că asta explică şi evoluţia mecanismului „realităţii împărtăşite” al indigenil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teorie! explodă Capelo. E o nebunie demnă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a mai bună? se răţo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N-ai nici un fel de date şi nici vreo modalitate să verifici datele, pe care oricum nu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hiar două două moduri de verificare. În primul rând, Ann face scanare Lagerfeld pe creierul a doi băştinaşi, pentru a le compara cu scanările efectuate data trecută. Să vadă dacă există vreo modificare din momentul în care artefactul îngropat a salvat Lumea de efectul de undă care a iradiat N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ridică în picioare, cuprins de o furie familiară; iar sentimentul acesta familiar îi făcea bine. Era furie împotriva tâmpiţilor care trivializau ştiinţa. Care nimereau prin universităţi aducând „teorii” penibile, înregistrate pe computere ieftine de uz şcolar. Care alcătuiau holodocumentare de popularizare, disponibile la un anumit preţ (fireşte!), în care „explicau” originea universului pe baza astrologiei sau a numerologiei sau după cum se unduiau albiile vechilor râuri. Indivizi care pretindeau că existenţa îngerilor poate fi dovedită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artefact îngropat face de toate, îi spuse el lui Gruber, fără a se osteni să-şi ascundă dispreţul din glas. Destabilizează atomii cu număr atomic mai mare de şaptezeci şi cinci. Opreşte instantaneu alte valuri destabilizatoare, încă din faza de „vălurele”. Şi generează un câmp secundar de probabilitate, care afectează activitatea creierului. Poate şi să dirijeze o orchestră simfonică şi să ducă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ridică şi el. Înainte ca idiotul să poată răspunde, de lângă ei se auzi vocea calmă a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stabilizarea şi deviaţia undelor şi afectarea gândirii sunt toate evenimente cuantice. Şi toat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şi coborî privirea către chipul calm, pragmatic şi eficient al lui Kaufman. Tipul nu părea niciodată enervat, nici măcar iritat. Nu-l văzuse surprins vreodată. Ochii căprui deschis ai lui Kaufman rămaseră neclintiţi sub privirea fixă a 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le, spuse acesta deprimat, toate sunt evenimente cuantice şi toat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deci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oapa săpată de excavator, Albemarle, Rosalind Singh şi tehnicienii continuau să cartografieze poziţionarea celor mai radioactive zone din munţii Neury faţă de protuberanţele de pe artefact. Sarcina le cerea să simuleze pe computer cincizeci de mii de ani de activitate geologică, simultan cu analizarea imaginilor obţinute prin satelit ale modelelor actuale de radioactivitate. Capelo simţea că, pentru moment, n-are chef să se implice în activitatea asta şi cu atât mai puţin să-l aibă pe Albemarl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ci să le vadă pe Amanda şi pe Sudie. Fetele se plictisiseră să stea în peşteră. Jane Shaw făcuse miracole ca să le instruiască şi să le amuze în acelaşi timp, dar erau copii, iar copiilor nu le place să fie puşi în ţarc lângă un loc unde se sapă şi de care n-au voie să se apropie. Capelo le înţelegea perfect, dar nu mai voia să audă nici o văi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ngur şi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greu să rămâi singur în valea aceea. Prea mulţi oameni, prea multă activitate. În tabără, lucrurile stăteau şi mai rău, iar sistemul de tuneluri dintre punctele de lucru era mai circulat decât autostrăzile din New York. Dacă voia solitudine, trebuia să găsească un mijloc să se îndepărteze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unţii erau destul de scunzi şi de molcomi, cu numai câteva vârfuri şi multe râpe şi trecători. Capelo îşi puse bocancii de drumeţie şi începu să urce pe drumul cel mai uşor, sperând că fetele nu-l vor zări şi nu vor începe să facă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urcat, gâfâia. Se încinsese din cauza soarelui, aşa că se aşeză pe un bolovan, îşi scoase cămaşa şi oftă, uitându-se la balamucul făcut de oameni 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cantitate de pământ şi stâncă de la excavaţii -patru sute de metri adâncime! – trebuia dusă undeva. Excavatorul o ridicase pur şi simplu, zburase cu ea în afara văii şi o aruncase. Pantele, pajiştile de pe culmi şi văile din jur erau presărate cu mormane de pământ şi grohotiş. Urât, deprimant. Şi singurul argument al lui Kaufman era acela că băştinaşii nu vor vedea niciodată ce se întâmplase acolo, fiindcă muntele era pentru ei un loc sacru, interzis. Care ajunsese să arate ca o zo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război se desfăşura în mintea l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turi de date. Nu, deveniseră cinci: experienţa pe care o trăise datorită lui Gruber nu putea fi ignorată, deşi îi părea ridicol s-o introducă la categoria „date”. Cinci seturi de informaţii, imposibil de integrat. Şi posibilitatea ca deznodământul războiului să se bazeze tocmai pe integ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ase mintea să hoinărească. Era o şmecherie pe care o folosea uneori: să se concentreze pe ceva irelevant sau să-şi golească mintea; uneori, din gol putea să apară o intuiţie. Aşa procedaseră Henri Poincare şi Roger Penrose şi marele Salah Maj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concentră asupra unei flori roşii care creştea pe un petic de iarbă scăpat ca prin minune de mizeria ce strivise totul în jur. Lăsă floarea roşie să-i umple mintea, apoi permise gândurilor s-o ia hai-hui şi să rătăc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 în jo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uiţie nu-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ări ca ars. Kaufman se strecura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ă plec? spuse Kaufman cel civiliza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ai venit, rămâi. Aici nu se întâmplă nimic. Ce mai e p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şi Hal au nevoie de tine. Au terminat simulările. Protuberanţa marcată cu numărul unu pare să concorde cu istoricul modificărilor geologice ale filoanelor radioactive. Artefactul este un destabilizator atomic cu undă direcţională, exact cum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turi de date se integrează”, îşi spuse Tom, dar nu simţ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tefactul este acum o armă nepreţuită, îi spuse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stifică întreag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bucuro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fect, Lyle, nu o cauză. Explicaţiile fizice sunt la fel de necunoscut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nvitat, Kaufman se aşeză pe bolovan, lângă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 termeni simpli, care este problema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privi cu necaz. Amatorii cereau întotdeauna explicaţii simple pentru lucrurile complexe, ce cuprindeau o parte – vitală – de matematică pe care n-o puteau înţelege. Din acest motiv, lui Capelo îi displăcea să fie profesor. Şi-i displăceau cam jumătate d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cer foarte mult, spuse Kaufman atât de umil, încât Capelo se simţi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Avem patru, ba nu, cinci seturi de date. Mai întâi, modelul excesului de radioactivitate din munţi, despre care ştim acum că e determinat de artefact. El distorsionează probabilitatea ca anumite nuclee să se destabilizeze. Toate evenimentele cuantice pot fi considerate modificări ale suprafeţelor topologice create de stringurile vibratile ce compun spaţiu-timpul. Artefactul distorsionează amplitudinile probabilistice, acestea fiind calculate prin însumarea tuturor suprafeţelor topologice posibile. Cu alte cuvinte, mingea noastră noroioasă creşte drastic şansele ca particula emisă să se afle în acea parte a câmpului său de probabilitate situat în afara barierei energetice a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amplitudine probabilistică” este pur şi simplu zona în care poate fi găsită o particulă, ţinând seama de principiul incertitudinii al lui Heisenberg,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dar Capelo se hotărî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Din raportul lui Syree Johnson reiese limpede că artefactul celălalt, cel mare, funcţiona la fel ca artefactul mai mic, cu excepţia faptului că primul emitea efectul destabilizator sub formă de undă sferică, nu ca fascicul direcţionat. Iar când a explodat, n-a destabilizat doar atomii cu număr atomic peste şaptezeci şi cinci, ci a făcut o drăcie mult mai serioasă. A aruncat în aer nava lui Johnson, nava inamică, plus câţiva zburători ghinionişti. În plus, a trimis o undă destabilizatoare prin tot acest sistem stelar. Ai putea s-o numeşti undă de şoc probabilistică, deoarece a modificat probabilitatea ca tot soiul de nuclee să se de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pentru că deja nu mai pricep nici eu. Nici fizica pe care o cunosc până acum nu mă ajută. Nu există „undă de şoc probabilistică” şi nimic din fizica noastră nu permite posibilitatea de a controla aşa ceva, dacă ar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noastră nu explică nici tunel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fine, unda a lovit Nimitri şi planeta următoare, pe care le-a aranjat, adică le-a destabilizat temeinic. S-a îndreptat, mai departe, către Lume. Şi apoi… nimic. Pe Lume, unda n-a produs nici un efect măsurabil. Efec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es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le, nu face pe prostul! Ştii deja că efectul undei n-a slăbit între Nimitri şi următoarea planetă – cum se numea oare? N-are importanţă. Lumea ar fi trebuit să fie pârjolită. Dar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poteza ta de lucru este că artefactul îngropat pe Lume şi-a stabilit propriul câmp de probabilitate în jurul planetei, care a neutralizat efec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i plăcea lui Capelo să discute cu amatorii! Încercă să-şi controlez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poteză, Lyle! E pură speculaţie, exprimată păsăreşte! Nu spune nimic. Ce forţe sunt implicate? Ce se întâmplă la nivelul stringurilor vibratile? Care este mecanismul şi unde este matematica? Ce dracu’ se întâmpla? Şi cum se potriveşte întâmplarea asta cu scutul modificator de undă al fallerilor, care, după toate aparenţele, distorsionează şi el prob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um vine asta, îi ceru Kaufman. „Hristoase, tipul chiar e obtuz!” îşi spuse Capelo. Dar avea ceva mai bun de făcut? Aşa-zisa lui tentativă de „soluţionare” a problemei, categoric, nu avan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tul fallerilor face un lucru pe care-l considerăm imposibil. Noi atacăm o navă de-a lor cu un fascicul protonic. Raza de atac e formată din particule, dar desigur că este, în acelaşi timp, şi o undă. Nava are scut. Syree Johnson credea că înainte ca fasciculul protonic să lovească nava, scutul îi modifică într-un fel sau altul funcţia de undă, făcând-o să atingă faza complexă chiar înaint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o să atingă faza complexă? repetă Kaufman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fasciculul protonic trebuie să se descompună în particule chiar în secunda în care loveşte aşa-numitul observator, care este nava. Sub formă de particule, raza de atac face nava ţăndări. Dar, după Johnson, scutul transformă raza de atac în undă. În plus, distorsionează faza de undă, conferindu-i o complexitate la care nu mai interacţionează cu materia obişnuită. Cum face asta, Lyle? Unde se duce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ufma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ici cum a reuşit acelaşi artefact versatil şi bun-la-toate să afecteze în dimineaţa asta amplitudinile probabilistice de eliberare a neurotransmiţătorilor în creierul meu. Dacă asta a făcu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habar n-ai cum va reacţiona artefactul dacă-l luăm cu tot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întoarse şi-l privi pe Kaufm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te preocupă, nu-i aşa? Cunoşteai deja ceea ce mi-ai cerut să-ţi explic. Eşti mult prea deştept ca să nu-nţelegi. M-ai pus să vorbesc ca să mă concentrez pe problema ta, care este cum să foloseşti blestemăţia asta ca p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elaşi lucru te preocupă şi pe tine, Tom, spuse Kaufman înce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imţi, îngrozit, că-l ustură ochii. „Doamne, oare durerea pierderii lui Karen nu va slăbi niciodată?” se întrebă el. Doar atât cerea: să se atenueze, nu să dispară cu totul – asta înţelegea că e imposibil. Se întoarse, să nu-l vadă Kaufman cum clipeşte ca să-şi alun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ocupă şi pe mine. Dacă artefactul îi poate spulbera pentru vecie pe nemernicii de falleri, atunci îmi doresc s-o facă! Mai mult decât crezi! Dar vreau să ştiu şi de ce face asta. De dragul fizicii, dar şi al controlului. Nu-ţi poţi controla noua armă, Lyle, decât dacă o înţelegi. Nu ştii ce naiba va face chestia aia în condiţii reale de luptă. Nici măcar nu ştii ce se va întâmpla dacă-ncerci s-o transporţi prin tunel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ştiu nici ce se va întâmpla cu creierul unei planete pline de extratereştri, dacă mut artefactul care le-a modelat evoluţ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un război de care depinde viitorul speciei noastre, nu cred că are importanţă, spuse Capelo. E în joc viitorul omenirii! Suntem în război, iar tu ar trebui să fi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ăspunse Kaufman, dar Capelo n-a sesizat, sau n-a putut sesiza, multiplele înţelesuri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junse în tabără simultan cu Ann Sikorski, însoţită de Enli şi de patru soldaţi. El ieşea din tunelul de sub munte; ceilalţi traversau câmpia verde, fertilă, ce rămăsese nscultivată pentru că deocamdată Lumea n-avea nevoie de mai multe ogoare. În fruntea soldaţilor mergea căpitanul Heller, parcă şi mai încrunta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fost greu de spus. Chiar şi pentru o şefa a securităţii, funcţie ce-ţi impunea o fire suspicioasă, Heller era excesiv de pesimistă. Nu fusese de acord ca Ann Sikorski să meargă la mormântul lui David Campbell Allen – vizită pe care băştinaşii păreau s-o considere absolut necesară. Kaufman acceptase; nu voia să facă nimic care să-i dea lui Voratur sau mieroşilor preoţi slujitori ai Primei Flori impresia că oamenii nu gândesc la fel ca locuitorii Lumii.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căpitan Heller se opusese categoric: nu putea permite unui membru esenţial al echipei să părăsească zona în care-şi aşezaseră tabăra şi să se aventureze într-un habitat complet necercetat. După cum îl informase pe Kaufman, nu dădea „o ceapă degerată pe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ufman a obligat-o cu blândeţe să accepte faptul că Ann va merge, Heller a cerut s-o însoţească o duzină de soldaţi înarmaţi până-n dinţi. În cele din urmă, au căzut la pace: doar patru soldaţi, înarmaţi discret cu pistoale-laser, spumă imobilizatoare şi inhibitori neurochimici, toate ascunse vederii. Kaufman n-a reuşit s-o convingă pe Heller că băştinaşii erau neînarmaţi, paşnici şi deloc suspicioşi faţă de oameni, acum, că redeveniseră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icioşi? repetase Heller,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universul aşa cum e el, ci aşa cum suntem noi”, cită Kaufman, dar doamna căpitan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alături de Ann, care părea teafără şi nevătămată şi-şi târa picioarele, obosită. Kaufman interzisese utilizarea vehiculelor de teren, fiindcă erau mult prea ciudate pentru locuitorii Lumii, iar Heller nu acceptase folosirea bicicletelor, pentru că soldaţii ei ar fi fost mult prea vulnerabili. Kaufman bănuia că Heller, născută pe Centura Spaţială, nu ştia să meargă cu bicicleta – obiect scos din uz chia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veneau Voratur şi fiul său, pedalând repede pe nişte biciclete terrane ce proveneau clar de la expediţia precedentă. Ambele grupuri ajun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strigă Ann. Fie ca bobocii să-ţi înfloreasc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o încânte pe Prima Floare! răspunse Voratur. Şi grădina a ta, Pek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 înflorească! rosti Kaufman cuvintele memor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oratur e agitat, dar nu putea fi sigur, fiindcă nu se familiarizase suficient cu expresiile faciale ale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e mai descurca Marbet cu expresivitatea fallerului. După scurta lui vizită, primise de la ea doar rapoarte sumare, scrise într-un limbaj oficial. Nu avusese timp să revadă înregistrările şedinţelor ei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flori ale ospitalităţii: pajalibe şi allabeniribe – Kaufman începuse să înveţe aceste ciudate nume esenţiale. Apoi Ann îi conduse pe toţi în cortul ei, unde aştepta aparatura pentru scanarea Lag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spuse ceva şi Kaufman se uită la Ann. E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şi aminteşte pălăria asta din metal de data trecută. E agitat, dar dispus să suporte procedura. Enl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traterestră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începu să vorbească în limba lor, iar Kaufman nu mai înţelese dialogul. Voratur se aşeză pe o pernă joasă, cu spatele la aparat. Ann coborî casca spre capul lui; aceasta se potrivi singură şi-i acoperi creştetul, gâtul şi fruntea, lăsându-i numai faţa descoperită. Ann începu să-i pună întrebări cu vocea ei joasă, liniştitoare. Cel puţin lui Kaufman i se părea liniştitoare; n-avea cum să-şi dea seama dacă şi extraterestrul o consid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ştia, în linii mari, cum funcţionează scanarea Lagerfeld. Sute de electrozi minusculi se aşezară pe ţeasta cheală şi în blana de pe gâtul lui Voratur. Ace mititele, fiecare prevăzut cu anestezic, luau mostre de sânge, de lichid cefalorahidian şi chiar de transpiraţie. Dar datele cele mai utile erau culese de componenta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Multilayer Organ Structure Scan”{3}, oferea imagini foarte detaliate, aproape până la nivel celular, ale creierului în plină funcţionare. Se putea observa care celule nervoase erau excitate, ce neurotransmiţători se eliberau, ce modele sinaptice rezultau; reacţia celulelor receptoare, readmisia transmiţătorilor, modelul de eliberare în cascadă a enzimelor, descompunerea substanţelor şi produsele secundare… Sistemul MOSS le surprindea pe toate, analiza exhaustiv datele obţinute, enunţa ecuaţii şi formule pentru explicarea lor. Făcea de toate, mai puţin să prepare medicamente şi să pună etichete explicative pe fiolă. Rezultatul era o amprentă virtuală a modului în care funcţiona creierul ca reacţie la diverşi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constau în întrebările puse de Ann lui Voratur. Îi cerea să se gândească la o grădină frumoasă, la o masă bună, la cum s-ar simţi dacă ar cădea de pe bicicletă şi şi-ar frânge spinarea… şi aşa mai departe. Ann avea, pentru comparaţie, toate datele de la prima scanare a creierului lui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af Voratur şi Enli rosteau cu fervoare incantaţii de nepătruns pentru Kaufman. Pe ecranul scanerului Lagerfeld apăreau grafice la fel de obscure. Transpiraţia inundă brusc faţa lui Voratur; evident, considera că testul este foarte stresant, poate chiar primejdios. Kaufman îşi spuse că extraterestrul era un bărba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oferi apoi drept stimuli obiecte concrete: mâncare, unelte, flori. De pe chipul ei dispăruse orice urmă de oboseală. După cincisprezece minute, zâmbi radioasă şi scoase casca de pe capul lui Voratur, care sări în picioare de parcă ar fi fost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aşeză în locul lui pe pernă. Pentru prima oară, Kaufman se întrebă de ce, în timpul târguielii cu Voratur, Ann ceruse insistent să scaneze şi creierul lui Enli. N-avea nici o bază de date pentru Enl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atur şi Soshaf erau cei care cântau monoton, legănându-se pe perne. Kaufman nu mai asculta ce spunea Ann, ci se gândea la ceea ce-i va spune mai târziu. Nu va fi deloc plăcut. Kaufman nu-i anunţase descoperirile făcute în urma excavării. Ann încă nu ştia că artefactul îngropat era, după toate aparenţele, o armă cu fascicul dirijat. Nici că, probabil, o vor lua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şi Gruber aveau dreptate? Dacă artefactul crea un câmp de probabilitate secundar, care modelase creierul acest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teorie. Nu exista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rc-aş fi Tom Capelo!” îşi spuse Kaufman, doar pe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Marbet pe nava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Ann în engleză şi-i scoase casca lu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oratur, Enli nu sări veselă de pe pernă, ci se ridică lent, cu un aer solemn, şi pielea dintre ochi i se încreţi. Cutele craniene i se încreţiră şi ele. Acum, că se uita mai atent, Kaufman observă că şi pielea dată cu ulei a lui Voratur era încreţit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canările Lagerfeld reprezentau un fel de realitate neîmpărtăşită, oricât de neînsemnată, şi asta le dădea celor doi extratereştri – nu, celor trei, pentru că şi Soshaf avea pielea de pe frunte încreţită şi cutele craniene ieşite în relief-dureri de cap puternice. Ştiuseră, desigur, că aşa se va întâmpla. Curajoş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comi. Voratur îi spuse ceva lui Ann, apoi îşi puse mâinile pe cap. Ann se întoarse spr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le şase comlinkuri, Lyle, ca să poată pleca! Toţi trei au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ochii lui Voratur străluciră când Kaufman îi înmână cele şase cutiuţe negre, pregătit să-i arate extraterestrului cum funcţionează aparatele. Însă Voratur nu-l întrebă nimic, ci îi spuse ceva lui Soshaf, care luă un Comlink şi ieşi din baracă. Sigur pe sine, Voratur stabili legătura şi vorbi în limba sa. Se auzi vocea lui Soshaf, iar pe faţa lui Voratur înflori un zâmbet larg, care n-avea nevoi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şi un schimb minim de flori, cei trei extratereştri se îndepărtau, pedalând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Kaufman, cel puţin au o vitez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dai comlinkurile! spuse An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fi obţinut analizele Lagerfeld. Aparatele n-au să le afecteze prea mult societatea. Zău aşa! Chiar dacă le desfac în bucăţele, nu vor descoperi nimic care să le fie util – oamenii ăştia încă se află la multe secole distanţă de micr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supra afirmaţiei proprii, întrebându-se dacă e adevărată, după car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aflat la mormântul lui Davi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dea clar că e nerăbdătoare să se întoarcă la datele ei, Ann se aşeză pe perna pe care stăt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e ştii despre Davi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proaspăt absolvent şi că a făcut parte din prima expediţie. Că a ajuns în echipa de cercetare numai pentru că tatăl său, extrem de influent, a tras nişte sfori. Că pe când voi toţi vă ascundeaţi în munţii Neury, fiindcă locuitorii Lumii vă declaraseră ireali, David Allen a luat arma lui Gruber şi a răpit-o pe Enli, după care niciunul dintre ei n-a mai dat vreun semn de viaţă. Câteva zile mai târziu, pe voi v-a recuperat un zburător şi aţi pleca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am continuat să credem că oamenii sunt consideraţi ireali, spuse Ann. Dar s-a dovedit că am redevenit reali în ochii locuitorilor Lumii. Datorită lui David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ranjă câteva şuviţe lungi, blonde care-i scăpaseră din coc. Deşi nu era cu adevărat frumoasă – avea faţa prea lungă şi trăsăturile prea mici – Ann Sikorski avea unul dintre cele mai atrăgătoare chipuri din câte văzuse Kaufman vreodată. Prin bunătatea pe care o emana, prin onestitatea neclintită din ochii ei deschişi la culoare. Exact calităţile în care urmă să loveasc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vid a luat-o pe Enli şi au plecat amândoi în puterea nopţii, ştiam cu toţii că Tas – artefactul pe care Syree Johnson îl luase de pe orbită – ar putea exploda, dacă Johnson încerca să-l treacă prin tunelurile spaţiale. Avea masa prea mare. Gruber şi-a dat seama singur cum stau lucrurile, pentru că nouă, antropologilor de pe planetă, Johnson ne dădea minimum de informaţii, aşa cum fac mai toţ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reacţionă la împunsătură, dar o remarcă. Nu era în stilul lui Ann. Chiar că o deranjase povestea cu comlin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ra… într-o stare de agitaţi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ăcu din nou. Liderul grupului de pe planetă, doctorul Bazargan, scrisese în raportul său că Allen manifesta o paranoia cu delir de grandoar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pe Enli în cel mai apropiat sat şi amândoi le-au spus sătenilor că din cer va veni o „boală”. Aşa a descris el efectul de undă. Le-a spus că a primit de ştire despre „boala din ceruri” de la Prima Floare, care-i vorbise pe când se afla 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l-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 amar, şi din acel zâmbet, Kaufman îşi dădu seama că ei îi plăcuse David Allen, indiferent de d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ox! continuă Ann. L-au crezut pentru că şi Enli fusese în munţii Neury şi totuşi nu se îmbolnăvise, ceea ce era clar un miracol făcut de Prima Floare. De asemerea, l-au crezut pentru că David era bolnav, iradiat atât de puternic, încât a şi murit; astfel, localnicii au înţeles că el şi-a dat viaţa ca să-i avertizeze pe toţi. Oricine moare pentru a salva pe altcineva este real. Aşadar, prin extensie, şi noi, ceilalţi oameni suntem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i-au dat ascultare. Au anunţat pretutindeni pe planetă, folosindu-se de reţeaua lor de semnalizatori cu oglinzi, astfel că douăzeci şi patru de ore mai târziu erau toţi ascunşi sub pământ. În cele din urmă, au ieşit, au descoperit că sunt teferi, au declarat-o pe Enli din nou reală şi pe David erou. Am văzut altarul de flori înălţat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dacă ţineai cont de credinţele localnicilor! N-aveau de unde să ştie de costumul S ce-o protejase pe Enli în faţa oricărui fel de radiaţii în munţi; de starea psihică a lui David; de efectul de undă care, din motive misterioase, fusese nul pe Lume – atât la suprafaţă, cât ş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ntru expediţia noastră, rezultatul a fost unul fericit, spuse el. Locuitorii Lumii ne-au permis să ne întoarce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rept răsplată, tu plănuieşti să le distrugi întreaga civilizaţie! răbufn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Kaufman sperase să mai amâne această discuţie, dar îşi dădu seama ce prostească fusese ac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orbit cu Dieter! Jubilează că modelele de radioactivitate cartografiate se suprapun perfect peste modelele deplasărilor seismice simulate ale protuberanţelor artefactului. Este un destabilizator de undă direcţionat, nu-i aşa? Sau poate fi folosi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duci într-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vrei să-l duci în spaţiu şi să-l test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 se eschivă Kaufman. Am putea face nişte teste pe planetă. Şi, desigur, s-ar putea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şeli! spuse Ann cu amărăciune. Greşeşti dacă-ţi închipui că poţi să iei pur şi simplu, după pofta inimii, ceva ce asigură unitatea întregii ţesături soci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brusc de pe pernă, obligându-l pe Kaufman să se ridice şi el. Stăteau faţă-n faţă, la numai câţiva centimetri distanţă unul de altul, înf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realităţii împărtăşite a evoluat aici şi nu poate fi întâlnit în nici o altă parte a galaxiei. Când Enli se afla în „ochiul de acalmie” al acestui câmp, chiar deasupra lui, n-avea dureri de cap, indiferent câte concepte neîmpărtăşite am fi discutat. Când ai pătruns în partea cea mai compactă a câmpului, creierul tău n-a mai gândit deloc… da, Dieter mi-a spus şi asta! Artefactul îngropat afectează gândirea, Lyle! Iar pe a acestor fiinţe a afectat-o de-a lungul întregii lor evoluţii. Ce se va întâmpla cu ei dacă muţi artefactul şi-n creierul lor nu va mai funcţiona realita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oară capul mai rar”, îşi spuse Kaufman, dar n-o rosti cu voce tare. Ann Sikorski avea o empatie autentică; îi păsa de soart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ebă ce-ar fi spus Marbet dacă ar fi făcut parte din echipa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ă-mi voie să subliniez numai două lucruri, spuse el calm. Mai întâi, să presupunem că ai dreptate şi că extratereştrii şi-au dezvolatat mecanismul de realitate împărtăşită din cauza unui câmp de dimensiuni planetare, generat de artefact. Dacă fenomenul este cu adevărat un model cerebral dezvoltat filogenetic, atunci este înscris în genomul lor şi va continua să existe ca şi cum artefactul s-ar afla mai depar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ecanism proiectat să funcţioneze numai în prezenţa artefactului! În caz contrar, de ce n-a avut Enli dureri de cap când se afla în „ochi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acă e adevărat ceea ce ai spus chiar acum, mutarea artefactului nu va avea nici un efect asupra nici unui locuitor al Lumii, aşa cum n-a avut nici asupra lui Enli. Ei nu i s-a întâmplat nimic în locul pe care tu-l numeşti „ochi”. Pur şi simplu, n-a durut-o capul. Dar s-a simţit în continuare sănătoasă, s-a purtat normal, a raţionat fără dificultate. N-a fost afectată şi nici ceilalţi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r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tuz cu intenţie, Lyle, şi o ştii bine! Dacă muţi artefactul, nu vor fi distruşi ei, ca indivizi, deşi nu sunt convinsă că toţi se vor dovedi la fel de rezistenţi ca Enli. Va fi distrusă întreaga societate! Toate modelele lor sociale sunt construite pe baza realităţii împărtăşite. Toate modelele sociale! Dacă elimini realitatea împărtăşită, le distrugi modelele de interacţiune, modelele comerciale, modul de a-şi creşte copiii, de a forma perechi, toate structurile economice şi politice. Va apărea violenţa, fără să poată exista nici un control social asupra ei, pentru că până acum n-a fost nevoie să existe vreunul. Poţi să-ţi imaginezi ce v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atur n-a păţit nimic când a acţionat primul efect de undă, cel care a distrus Nimiri şi a lovit Lumea. Mi-ai spus adineaori că scanarea Lagerfeld a lui Voratur concordă, cel puţin la prima vedere, cu cea pe care i-ai făcut-o în timpul expedi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oncordante, asta e pentru că artefactul se află la locul lui! I-a protejat pe locuitorii Lumii împotriva efectulu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o ştii! E o speculaţie. N-avem nici o dovadă că tocmai din cauza artefactului îngropat nu apar modificări în scanăr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mase tăcută; aici avea el dreptate. Kaufman se folosi de avantaj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asta cu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nu-i antropolog, ci geolog! răspunse ea cu atâta amărăciune, încât Kaufman îşi dădu seama că soţii se certaseră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untem în război. Şi-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justifică distrugerea completă a civilizaţiei unei alt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spunea, dar se detesta pe sine tocmai pentru această convingere şi o detesta şi pe Ann fiindcă-l făcuse să conştientizeze acest lucru. O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nifeşti şi tu sentimente, Lyle! Uită-te la tine! Nici tu nu crezi că e corect să muţi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nostru!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avea soluţie, iar discuţia nu mai putea continua decât cu riscul de a degenera în ceartă. Kaufman dădu să plece, dar Ann îl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soli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uţi artefactul, lasă-mă să-i scot pe Enli, pe Voratur şi pe cel puţin alţi şase localnici în afara câmpului, să vedem ce li se-ntâmplă. Timp de cel puţin douăzeci şi patru de ore, ca să le pot observa interacţiunile când nu mai beneficiază de realitatea împărtăşită. Lasă-mă să-i duc la bordul navei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ar fi aşteptat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oricărui regulament! Şi o contaminare masivă a întregii lor societăţi. Tu n-ai fost de acord nici măcar să le dăm comlin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să mă conving că ai de gând să le faci un rău mult mai mare, mutând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calculă rapid. Fără îndoială, Grafton avea să-şi iasă din pepeni. Dar chestiunea intra sub incidenţa autorităţii proiectului special. Dacă extratereştrii ieşeau din „câmpul” lor şi nu se omorau unii pe alţii, Ann va trece de partea lui Kaufman. Pe de altă parte, dacă începeau să se omoare între ei, îşi va pierde din sprijin, categoric. Cum va fi apreciat acest lucru la Centru? Probabil se va spune că a adunat toate informaţiile posibile înainte să ia o hotărâre, ceea ce era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de la început că asta o să se-ntâmple, spuse el, ca să tragă de timp. De-aceea ai negociat o scanare Lagerfeld atât pentru Enli, cât şi pentru Voratur. Voiai date de plec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u să convingi… câţi?… opt sau nouă extratereştri să iasă în spaţiu, va trebui să-i dăm lui Voratur… nici nu ştiu, probabil o mulţime de bunuri comerciale. Credeam că nu vrei să le contaminezi şi mai mult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contaminezi, decât s-o raz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încăpăţânată era! Unul dintre acei oameni care-şi pierdeau toată amabilitatea când credeau că luptă de part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yle, nu vrei să afli cum vor reacţiona băştinaşii? adăugă Ann, părând nu furioasă, ci şireată. În numele ştiinţei? Nu eşti tu acela care venerează ştiinţ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se transformase în sarcasm, dar avea dreptate: Kaufman voia să ştie. Iar dacă ridica artefactul în spaţiu fără să existe nici un om care să observe ce se întâmplă pe planetă (n-avea nici un motiv să lase vreun membru al echipei în urmă), n-avea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ţi să-i convingi să accepte, maximum zece dintre ei pot fi duşi la bordul navei pentru o perioadă de observaţie care să nu depăşească treizeci şi şase de ore. Vor sta într-o zonă securizată, din care s-a îndepărtat orice fel de tehnolog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âmbetul ei, îşi dădu seama brusc că făcuse o mare greşeală. Ann era convinsă că dacă absenţa artefactului se dovedea dezastruos de dăunătoare pentru locuitorii Lumii, el se va răzgândi şi nu-l va mai lua de pe planetă. Dar se înşela. Kaufman ştia că nu se v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acest lucru: să nu înfurii un aliat, chiar dacă se autoamăgeşte, decât atunci când n-ai încotro. În schimb, se duse să-i comunice lui Grafton că în curând vor fi şi mai mulţi extratereştri la bordul navei sale, unde domneau regulile stricte şi severe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u ştia unde să le ducă pe Amanda şi pe Sudie în timpul cât echipa scotea artefactul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recunoştea că era un motiv bizar de a ţine în loc cea mai mare descoperire din istoria umanităţii. Dar problema era reală. Nu le putea lua cu el în vale; nimeni nu ştia ce reacţie va avea afurisitul de obiect extraterestru când va fi zgâlţâit. Chiar şi tabăra se afla prea aproape, plus că avea perimetrul dezactivat. Rămânea doar să le trimită înapoi pe Alan B. Shepard, care urma să se mute într-o zonă relativ mai sigură, de cealaltă parte a planetei. Ca măsură de precauţie. Dar lui Capelo îi era groază să-i ceară lui Kaufman să trimită naveta numai pentru Sudie şi Amanda. Kaufman n-avea copii, nu-i plăceau copiii şi-l avertizase de la bun început să nu ia fetele de pe navă şi să le aduc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 încotro. Îl contactă p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Vreau să-ţi cer o favoare. Nu vreau ca mâine, când ridicăm artefactul, fetele să se afle aici, nici măcar în tabără. Se pot întoarc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se mult mai tăios decât intenţionase. Dar Capelo detesta să ceară să i se fac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m! răspunse Kaufman spre marea lui surpriză. Naveta pleacă oricum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Asta nu făcea parte din plan, dar Capelo era mult prea obosit ca să-i ardă de întrebări. Nu mai dormise suficient de câteva nopţi. Plănuise să doarmă tun în noaptea aceea, iar a doua zi dimineaţă să scoată artefactul din găoace. Şi, cu siguranţă, avea să doarmă mai bine dacă nu mai trebuia să-şi facă griji din pricina fetelor. Totuşi, nu-i stătea în fire lui Kaufman – diplomat prin excelenţă! – să aprobe pur şi simplu o cerere, fără să obţină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yle.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rămână treaz cât să le conducă pe fete prin sistemul de tuneluri, până la navetă. Se îndreptă cu pas ostenit spre mica peşteră care, de când dormeau în aer liber, devenise temporar casa lor. Amanda şedea la intrare şi lucra pe ecranul şcolar, cu umbra mult alungită din cauza soarelui care apunea. Sudie era mult mai departe; juca împreună cu Jane Shaw un joc cu pietricele sclipitoare. Capelo ştia ce sunt. Lucrurile fetelor zăceau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ndy, ne schimbăm cuibuşorul! Du-te şi împachetează-ţi străvechiul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Und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opilul cel raţional. Extenuat, dar cu sufletul inundat de iubire, Capelo se uită la cozile ei blonde, împletite îngrijit. Cu cât creştea, semăna tot mai mult cu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abără. Pe urmă, în navetă şi înapo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haw auzise şi-i aruncă lui Tom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 ce s-ar fi făcut fără ea? – începu imediat să adune hainele ş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vreau să merg pe navă! protestă Amanda. Vreau să văd cum se ridică artefact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periculos, scumpo! O să fiţi mai în siguranţă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anţa e principalul obiectiv din viaţa u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uzite de la el. Mândria se lupta cu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 de ştiinţă. Hai, treci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devi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ocamdată nu eşti.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nu încep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Dumnezeu, interveni afectat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se repezi şi-i cuprinse genunchii cu braţele, cât pe ce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i privi creştetul murdar. Sudie se adaptase perfect la viaţa în aer liber, ca o mică sălbăticiune ce era! Murdăria o atrăgea ca un magnet. În ultimele raze ale soarelui, buclele ei, ţepene de jeg, licăreau ca nişte mici spira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Amanda. Am putea sta în ge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da! Geoda! îi ţinu Sudie isonul. Vreau să stau în ge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taţi acolo! spuse Capelo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a le pricinuise deja destu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o descoperise în timpul primei expediţii şi se oferise să le fie ghid, promiţându-le o excursie destul de uşoară, prin tuneluri largi, iar la final, o surpriză spectaculoasă. Capelo acceptase numai pentru că Amanda şi Sudie, consemnate să rămână în peştera din valea alpină, erau peste măsură de plictisite. Nu se aşteptase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traversat o peşteră de mărime mijlocie, Gruber a ţinut torţa electrică aprinsă numai la jumătate din putere. Apoi s-a oprit brusc, i-a dat drumul la intensitate maximă şi a ridicat-o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pelo i se tăie răsuflarea. Fetele ţipară de încântare. Pe tavanul peşterii, pe pereţi şi chiar pe jos sclipeau nenumărate pietre preţioase. După ce i se obişnuiră ochii cu lumina strălucitoare, văzu că pietrele preţioase erau, de fapt, milioane de cristale de aur. Printre ele se găseau granule strălucitoare de aur pur, mari cât unghia. Pepite de aur scânteiau pe podea. Grămezi de nisip alb de cuarţ sclipeau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oda! spusese Dieter fericit. Cea mai mare de car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bâig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iorul unei geode. Aici trebuie să fi fost, demult, craterul unui vulcan. Aurul s-a sedimentat din apa încălzită de m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atinse un perete. Granule de aur curseră de sub degetele lui ca o ploa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Gruber, luminând împrejur cu torţa, mândru de parcă locul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Sudie se repeziră la pereţi. Gruber era atât de încântat de efectul pe care-l avusese surpriza sa, încât le dădu voie să-şi umple cu aur şi cu nestemate buzunarele micilor costum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chestia asta aici? întrebă Capelo. Când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ştinaşii n-au aflat niciodată de ea, n-au explo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interzis să intre în munţii sacri. În plus, ştiu de secole întregi că-n munţi se îmbolnăvesc – noi ştim că e din cauza radiaţiilor. Iată cum ajută tabuurile religioase la păstr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etelor! spusese Capelo. Nu fiţ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se şi el un diamant sclipitor, ştiind că va fi valoros pe Marte. Chiar dacă nu tot atât de valoros cum se dovedeau nestematele scânteietoare acolo, pe Lume: captivară total atenţia celor două fetiţe. Amanda şi Sudie inventară nenumărate jocuri, care le-au ţinut preocupate şi au salvato pe Jane d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upă excursie, fetele ceruseră întruna să se întoarcă în geodă. Kaufman, întrucâtva nemulţumit,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ieter n-ar fi trebuit să vă ducă deloc acolo! Încercăm să păstrăm cât putem de intact mediul planetei. În nici un caz nu ne vom apuca să fur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cavat munţii lor aşa-ziş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ufman obosit. A fost o necesitate absolută. dar nu la fel pot spune despre înfruptarea din bogăţiile băştinaşilor. Fetele pot să păstreze pietrele preţioase, dar nu mai aveţi voie să faceţi alte excursii acolo! I-am spus şi lui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 scorţos! Capelo fusese tentat pe jumătate să ducă fetele înapoi în geodă singur, cu orice risc. Dar avusese prea multe de făcut şi nu era sigur că mai ţine minte drumul prin tuneluri; credincioasa Jane a fost cea care a trebuit să înfrunte milogelile şi smiorcăielile lui S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e inter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avetă, fetelor, exact aşa cum spune tatăl vostru! Sudie, ai uitat că Marbet este la bordul navei? A rămas acolo. Mă întreb ce fa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se desprinse instantaneu de genunchii lu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programat leul-hologramă pe care ţi l-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zise mica Sudie şi se apucă să-şi adune lucrurile şi să le îndese în rucsac, devenind brusc cel mai ascultăt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nu-mi place! spus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îi răspunse Capelo, pe un ton aflat undeva la mijloc între recunoştinţă şi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tunelurile din munte s-a desfăşurat fără peripeţii. Drumul dintre vale şi tabără fusese atât de circulat, încât apăruseră deja gunoaie şi inscripţii – ambele interzise prin ordin expres. Capelo trecu pe lângă o mâzgălitură care spunea: „FIZICA NU-I DESTUL DE FIZICĂ PENTRU MINE!”. Îl pufni râsul: de-aia îi erau mai simpatici soldaţii decât ofiţerii! Scrijelitura cârcotaşă îl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i s-a topit când au ieşit din tunel şi s-au îndreptat către navetă; acolo îi aşteptau Ann Sikorski şi Lyle Kaufman, lângă care se aflau, în mod inexplicabil, nou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e răsti el la Jane. Kaufma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îl localiză pe Capelo şi se îndreptă în grabă spre el, îndepărtându-se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vor urca la bordul navei. În cadrul cercetărilor întreprinse de doctorul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bordul unei nave a marinei? Ce fel de cercet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are răspunde doctorul Sikorski. Tom,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aia urcă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ei nouă extratereştri, şi Ann, şi eu, şi o echipă de securitate, şi tu, dacă vrei. Naveta se va întoarce la timp pentru evenimen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etele mele să călătorească împreună cu o gaşcă de extatereştri despre care nimen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e aici! răspunse Kaufman. Şi dacă te interesează, află că ştim o mulţime de lucruri despre locuitorii Lumii, inclusiv faptul că sunt paşnici. La bordul navetei vor sta cu centurile de siguranţă puse. Când ajungem pe Shepard, vor fi complet separaţi de noi; vor avea contact doar cu Ann şi cu echipa ei de securitate. Dacă nu-ţi convine situaţia, dragă Tom, ori rămâi aici, ori taci din gură! Am destule pe cap şi fără să-ţi mai suport ostilitatea. Iar băştinaşii sunt deja destul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elo îl năpădi furia; se luptă s-o ţină în frâu,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cum se comportă în absenţa artefactului îngropat. În afara razei 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începe şi tu! Nu începe cu teoria „un câmp nedetectabil afectează creierul tuturor locuito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scoase nici o vorbă. Cape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dacă în absenţa acestui câmp ipotetic n-au să devină cu toţii demenţi? Dumnezeule, nu-mi vine să cred că discut idio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discuta! N-am străbătut atâtea sute de ani-lumină ca să mă ce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de-aia oi fi venit! M-am lăsat târât în gaura asta de şobolani din fundul galaxiei doar ca să mă cert cu cineva! Bine, Kaufman, facem cum vrei tu. Dar anunţă-mă când sunt izolaţi extatereştrii, ca să le pot aduce pe Amanda şi pe Sud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iaşi extratereştri omorâseră doi copii: le tăiase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anunţ, răspun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ştia să câştige cu graţie.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întoars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voi, în navetă, o să fie şi nişte extratereştri –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Amanda. Grozav! Pot să dis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u pe loc, cu ajutorul lui Jane, până când Kaufman îi făcu semn de pe rampa navetei. Extratereştrii, aşezaţi pe scaunele pasagerilor, se strâmbau îngrozitor, îşi încreţeau creştetele pleşuve şi cântau! Ba nu, murmurau o incantaţie. Capelo o ţinu ferm pe Sudie, care voia să se repeadă şi să-şi facă noi prieteni. Amanda îi studia atent. Capelo o lăsă pe Jane să le pună fetelor centurile. Era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nează un cântec ritual, prin care cer putere ca să îndeplinească o sarcină periculoasă, explică Ann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primejdii printre cetăţenii Lumii, cei mereu paşnici! comentă cu năduf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ericole cum ar fi urcatul pe stânci, – după ou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aşeză comod pe scaun şi-şi legă centura. Auzi, ouă de pasăre!… Artefactul semăna cu un ou uriaş, gata să fie ridicat din cuib – deşi, fireşte, aceşti primitivi habar n-aveau. Artefactul marcat cu numere prime, protuberanţe marcate cu numere prime, amplitudini proba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i presus de orice înţeles normal al acestui cuvânt, Capelo dormi buştean. Extratereştrii îşi încântară rugăciunea, naveta decolă, apoi ateriză pe Alan B. Shepard; se făcu transferul pasagerilor, iar Amanda şi Sudie îl sărutară uşurel de rămas-bun, şi el tot dormea. Dormi şi în timpul drumului de întoarcere; se trezi numai când naveta şuieră la contactul cu atmosfera şi ateriză lângă tabără. Era deja dimineaţă, dimineaţa rece şi senină a zilei în care ei urmau să ridice artefactul, să-l elibereze din locul secret şi întunecat unde zăcea de cinci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ţia cu Grafton, cu o oră înainte de decolarea navetei, Kaufman era un pachet de nervi. Ştia asta şi, după ani lungi de practică, ştia cum să se ţină-n frâu. Aşa că n-ar fi avut nici un motiv să se poarte atât de dictatorial şi de certăreţ cu Tom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zicianul era el însuşi, mai tot timpul, atât de dictatorial şi de certăreţ, încât nu părea să-i fi observ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nici măcar nu-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aufman, vă cer să vă prezentaţi imedi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nu prea subtil de a-i aminti lui Grafton că numai într-o asemenea situaţie putea să-şi aroge dreptur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rcetătorul” dumneavoastră, doamna Grant, a încălcat ordinele militare. Întrucât este persoană civilă şi n-am voie s-o trimit la carceră decât pentru înaltă trădare, vă rog să veniţi aici şi să-i băgaţ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berat unul din braţele prizonierului faller. Împotriva ordinelor dumneavoastră exprese, dacă sunt corec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ufman i se tăie respiraţia. Nu se aşteptase la aşa ceva din partea lui Marbet, nu-i anticipas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erul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fal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i-a fost legată la loc, în ciuda ameninţărilor doamnei Grant că va ataca fizic pe oricine va încerca să lege prizonierul. Ceea ce a şi încercat, dar au imobilizato poliţişt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Vă rog să nu luaţi nici o măsură suplimentară până la venirea mea. Căpitanul DeVolites vă poate comunica ora estimată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fton ar fi putut să îngheţe şi gheţarii. Momentul nu i se păruse potrivit pentru a-l anunţa că naveta aducea nouă băştinaşi, care trebuiau găzduiţi p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docare, Kaufman se repezi în navă. Grafton nu-i venise în întâmpinare. Kaufman îi ordonă ofiţerului de serviciu, rămas cu gura căscată, să-i găzduiască pe extratereştri conform instrucţiunilor date de Ann Sikorski. Apoi se duse direct în zona păzită unde stătea închis fallerul, ca s-o caute pe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spre tabăra terranilor la apus, pe cele mai bure biciclete din câte văzuse sau folosise Enli vreodată. Două dintre luni, Cut şi Obri, răsăriseră deja, iar soarele apusese pe cerul limpede şi răcoros. Drumul era mărginit cu soiuri de flori care, în Gofkit Jemloe, se cultivau cu dragoste în grădini: jelitibe roşii şi arătoase, trifalitibe dantelate, ciorchini portocalii de allabeniribe îmbobocite – florile ale ospitalităţii. Mai departe, pe câmpurile cultivate, apărură flori sălbatice, nelipsitele mittibe şi, la umbră, vekifiribe în toate culorile Lumii. Enli văzu cum ceilalţi sorb din ochi priveliştea florilor. Ştia ce gândesc: că, probabil, era pentru toţi ultima oară când vede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rranii împărtăşeau complet realitatea („Durerea de cap: nu te gândi la ea!”), poate că nu. Puteau să mintă, acea acţiune dificilă pe care n-o putea descrie nici un cuvânt din limba Lumii. Puteau să moară, să fie ucişi sau să ucidă. Dar maşinile lor nu dădeau greş. Dacă spuseseră că barca de metal zburătoare îi va duce sus în cer şi-i va aduce înapoi teferi, atunc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acelei zile, Pek Voratur îi adunase pe toţi membrii gospodăriei sale în marea grădină centrală. Un grădinar, mânjit de humă şi mirosind a rosibe, o întrebă p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şi azi terrani din aceia uriaşi? Arată atât de ciudat fără pic blană pe gât, ca să-şi ascundă goliciunea! Şi au un miros ciudat! Când vin ei, fac tot posibilul să plantez în al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u mai venit alţi terrani, spu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recunosc, cultivă flori minunate – uită-te ce rosibe i-au dat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plin de admiraţie florile roşii, roz şi albe, pe tulpini lungi şi pline de spini, pe care, probabil, le cultiva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gospodăria Voratur! li se adresă Pek Voratur, după ce se adunaseră to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el solid şedea, alături de Soshaf, pe o ladă pentru legume întoarsă cu fundul în sus. Alu Pek Voratur era încă 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aici pentru a împărtăşi realitatea unui negoţ cu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ii la alţii; negustorii nu informau toţi slujitorii din casă despre înţelegerile comerciale pe care l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ospodăriei terranilor, Lyle Pek Kaufman, m-a căutat pe comlinkul meu, spuse Voratur plin de importanţă. Se oferă să planteze un schimb cu mine. Ar vrea ca zece oameni să călătorească astăzi, în barca lor zburătoare de metal, sus, în cer, până la o barcă mai mare, să rămână două zile acolo şi apo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Floare – ce vor mai face terr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flutură braţele, ca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zece voi fi chiar eu! Un alt loc este deja ocupat. Soshaf Pek Voratur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mor.” Deşi n-o spusese cu voce tare, toată lum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buie să aleagă da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r da în schimb, dacă mergem?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partea cea mai frumoasă! zâmbi Voratur. Le-am spus că nu sădesc o târguială cu ei până nu văd ce bunuri de negoţ au în barca mai mare, din cer. Abia după aceea o să ne târguim. Dar indiferent ce învoială voi sădi, va exista un profit pentru toţi cei care merg. O jumătate pentru gospodăria Voratur, iar cealaltă jumătate se va împărţi în mod egal între cei care fa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zumzăie. Jumătate din profit împărţită în mod egal între călători! Voratur era cel mai bun negustor de pe Lume; a optsprezecea parte dintr-un negoţ sădit de el, indiferent în ce-ar fi constat, putea să însemne mai mult decât avusese oricare dintre ei vreodată. Dar să merg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trigă o femeie din spa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elif Pek Forbin, grădinarul-şef al lui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grădinar, aflat lângă Enli, priv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erg şi eu! strigă un copil, stârnind râse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şapte voluntari, nu opt. Terranii trebuiau să se mulţumească şi cu atât. Enli aşteptă liniştită ca Pek Voratur să se întoarcă spre ea, ceea ce acesta şi făcu după ce-i trimise pe ceilalţi la şopronul unde se ţinea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ultimul loc în barca zburătoare… Pek Kaufman spune că trebuie să-l ocupi tu, ca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încuviinţă cu capul. N-aveau de ce să discute decizia; era realitate împărtăşită. Asta-i mulţumea pe Voratur. Doar Enli se întreba câtă vreme realitatea va continua să fie împărtăşită cu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aleagă o bicicletă pentru drumul către tabăra ter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niţi cu mine, vă rog! spuse Ann în limb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locuitori ai Lumii se adunară într-un grup strâns, intonând un cântec prin care-i cereau Primei Flori protecţie. Frumoasa incantaţie o linişti pe Enli puţin. Nu văzuse niciodată barca zburătoare de aproape. Nu era chiar atât de mare cum povestiseră cei din familia Voratur. O rampă, ca acelea folosite pentru a ajuta căruţele fermierilor să urce râpele alunecoase, ducea spre interio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e afla Lyle Pek Kaufman; un terran pe care Enli nu-l mai văzuse ţipa la el. Bărbatul era mai scund decât Pek Kaufman, foarte murdar şi foarte furios. Lângă el stăteau o femeie şi doi copii terrani de sex feminin, care priveau cu curiozitate grupul localnicilor. Enli se opri puţin din cântat ca să le zâmbească, deşi nu ştia cât e de riscant. Fetiţa mai mare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Kaufman termină cearta şi se apropie 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 întrebă Pek Voratur p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osit timpul să intrăm în barc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veni mai puternic. Ţinându-se de mâini, cu cutele craniene încreţite şi cu blana de pe gât zbârlită, cei nouă locuitori ai Lumii intrară şovăielnic în maşina extaterestră. Enli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ărcii zburătoare se dovedi mult mai mic decât îşi imaginaseră; evident, cea mai mare parte a spaţiului se afla dincolo de uşi. Barca zburătoare era luminată pe dinăuntru, deşi Enli nu vedea nici o lampă. Scaunele erau aranjate în şiruri drepte, urâte. Pe primul scaun al rândului din mijloc şedea un bărbat care avea în faţă ustensile şi imagini mişcătoare, la fel ca acelea de pe maşina Lagerfeld; probabil că el conducea barca. Dar cum? Nu se vedeau nici vâsle, nici aripi, nimic cu care să navighezi pe curenţii de aer. Şi, oricum, barca zburătoare era mult prea grea ca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ick Pek DeVolites, rosti Ann cu accentul ei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iudate aveau terranii! Pek DeVolites le întinse o floare galbenă a ospitalităţii, cu un gest extrem de stângaci, cum Enli nu mai văzuse niciodată. Pek Voratur oferi şi el florile aduse în dar; mâinile lui cărnoase, date cu ulei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se aşeze aici, spuse Ann, şi aici… şi aici… e bine. Staţi comod? Trebuie să vă pun aceste centuri,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Forbin, grădinarul-şef, întrebă încercând să-şi ascu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de navigat p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spuse Ann. Aşa… vă simţiţi bin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meu e bun, răspun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fu legată de scaune, bărbatul care ţipase veni şi el, împreună cu femeia mai în vârstă şi cu cele două fetiţe. De aproape, bărbatul arăta şi mai murdar, şi mai obosit. Fetiţele păreau că vor să vorbească, dar li se spusese că n-au voie. Cea mică era foarte scundă şi aproape la fel de murdară ca bărbatul. Cea mare avea părul blond şi drept, ca Pek Sikorski – să fi fost era nepoata ei? Ann nu făcu prezentările; Enli n-o mai văzuse niciodată atât de lipsită de maniere. Cealaltă femeie legă fetele de scaun, apoi îşi puse şi ea centura. Asta îi mai linişti pe localnici: dacă terranii îşi legau propriii copii, nici ei n-aveau de ce să se teamă. Ann şi Pek Kaufman se aşezară de-o parte şi de cealaltă a lui Pek DeVolites,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 auzi un zgomot asemănător cu scârţâitul roţilor de la o sută de biciclete, şi barca se puse în mişcare, din ce în ce mai repede, până când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mult prea înspăimântaţi ca să ma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în faţa lui Pek DeVolites, se vedea cerul. Apoi norii. Barca de metal urla – precis se desfăcea în bucăţi! Apoi trecu prin nori – ieşi deasupra norilor! – şi Enli închise ochii. Când îi deschise din nou, văzu cerul întunecat, plin de stele, şi strălucitoarele luni Cut şi Obri, mai mari şi mai luminoase decât şi le închipuise vreodată. Obri, cea dintâi casă a Primei Flori, care-şi desfăcuse petalele pentru a crea Lumea. Enli se simţi cuprinsă de respect şi pioşenie. Începu să intoneze cântecul creaţiei, cel mai sfânt dintre cânte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începu un cântec despre contempl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reluă incantaţia ce invoca protecţi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de bucătar Asto Pek Valifm începu un cânte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toţi. Se răsuciră în scaune şi se priviră uluiţi. Blana de pe gât li se zbârli. Imposibil! Când era vorba de cântat, începeau întotdeauna împreună sau la doar câteva note distanţă unul de altul, întotdeauna aceleaşi cântec, întotdeauna potrivit cu ocazia. Cântecul care, o dată ce era auzit, părea adecvat.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alifim mai intonă câteva note tremurate. Nimeni n-o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ăzu că Ann îi urmărea cu atenţie. Acesta să fie motivul pentru care terranii i-au adus aici, în cer? Întreruperea realităţii împărtăşite? Terranii, şi mai ales Pek Sikorski, fuseseră de la bun început fascinaţi de realitatea împărtăşită. Dar dintre cei nouă locuitori ai Lumii aflaţi la bord, doar Enli ştia acest lucru, şi realitatea neîmpărtăşită ar fi trebuit să-i provoace dureri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imţea pi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faţă situaţiei; văzu că şi ceilalţi procedau la fel; le văzu frica de pe chip. Era imposibil să se întâmple ceea ce li se întâmpla! Toată lum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o voce subţi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Sudie Capelo. 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Jane dorm! contracar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locuitori ai Lumii se întoarseră toţi şi-o priviră, disperaţi: un copil zâmbitor şi murdar, legănându-se în curelele ce-o ţineau legată de scaun – cel mai solid lucru într-o lume care devenise brusc tot atât de lipsită de substanţ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zise grădinarul-şef. Şi ne aflăm lume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murit, răspunse cu blândeţe Ann Sikorski.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alitatea împărtăşită? Nu sunt real! începu el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 se alătură, ceea ce nu făcu decât să le crească groaz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toare se opri. Se apropia de o altă barcă zburătoare, mult mai mare – cât un sat întreg – pe care o observă doar Enli. Celalţi erau mult prea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reali, repetă Ann. Niciunul dintre voi nu e ireal. Când ne vom întoarce pe Lume, realitatea împărtăşită se va întoarce la voi.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nu se poate „întoarce”! exclamă Voratur. Nu pleacă şi nu vine! Ea există întotdeauna, altfel n-ar fi realitate! De ce nu mă doare capul în această ireali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păru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cu tot cu durerile de cap, se va întoarce la voi pe Lume, spuse Ann cu aceeaşi voce plină de bunătat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chimbă direcţia videoecranului, ca să vad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DeVolites făcu ceva la fereastră şi aceasta, brusc, dădu în altă direcţie. Alt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k Voratur! spuse Ann. Priveşte-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fle chiar în faţa ferestrei, pe care o umplea. Nespus de frumoasă: nori, mări, pământul violet… cea mai dulce înflorire a Primei Flori; niciunul dintre locuitorii ei n-o mai văzuse astfel până atunci. Până şi grădinarul isteric rămase nemişc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orbesc? întrebă fat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i-au mai văzut niciodată planeta din spaţiu, o lămur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lanetă, spuse copil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să-mi ţin gura! Tati, Amanda mi-a spus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şi priveau, fără să se sature, căminul, unde realitatea împărtăşită continua să trăiască, în timp ce terranii făceau lucruri de neînţeles cu barc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conduşi, printr-un mic coridor metalic, în barca mai mare, apoi într-o încăpere vastă, fără ferestre şi cu nouă saltele pe podea. De fapt, nu erau chiar saltele, ci doar grămezi de pături de-ale terranilor, dar se puteau descurca şi cu ele. Ann rămase cu ei şi le vorbi pe un ton liniştitor în limba lor, potolindu-le teama. Ceilalţi terrani dispărură. Li se aduse mâncare, şi Enli constată cu uşurare că era hrană bună, familiară, de pe Lume. Mâncară, apoi cei mai mulţi dintre ei evadară din locul straniu, tulburător în care se aflau, alunecând în somn. Era noapte, foarte târziu – atâta doar că noaptea se afla acolo, jos, în reali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putea să doarmă. Stătea pe pături, în lumina slabă – tot nu-şi dădea seama de unde vine, de peste tot şi de nicăieri, asemeni gândurilor ei. Era adevărat, deci! Realitatea împărtăşită era doar una dintre realităţi. Terranii aveau alta, diferită. Ştiuse asta de mult – doar ea, dintre toţi locuitorii Lumii – dar niciodată în modul imposibil de tăgăduit în care percepea situaţia acel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nli ştiu de ce ea şi Pek Voratur urmau să facă a doua zi o nouă fotografie a creierului, ca parte a învoielii: Pek Sikorski voia să le fotografieze creierul departe de Lume. Voia să vadă dacă obţinea fotografii diferite faţă de cele făcute în realita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ranii – Pek Sikorski, Pek Kaufman, bărbatul murdar, copiii lui – intrau şi ieşeau dintr-o realitate într-alta, de parcă realităţile ar fi fost şoproane pentru biciclete. „E doar o planetă!” spusese fetiţa cea murdară în terrană, dar numai Enli îi înţelese vorbele. Multe, multe realităţi, şi acum, pentru prima oară, se putea gândi la aşa ceva fără s-o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Nu de multele, nenumăratele realităţi – deşi faptul că nu se temea dovedea, probabil, că înnebunise. Nu, de altceva îi era frică. De un sentiment care, îşi dădu seama, o pândea de multă vreme. Un sentiment pe care n-ar fi putut să-l trăiască dacă nu i-ar fi cunoscut pe terrani când aceştia veniseră prima oară, dacă n-ar fi călătorit cu ei şi nu le-ar fi învăţat limba. Un sentiment pe care, cu siguranţă, nu l-ar fi putut avea pe Lume, unde durerea de cap ar fi sfâş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se numea curiozitate! Era interesant să te gândeşti la multe, multe realităţi. Să te întrebi cum sunt. Înspăimântător, dar şi interesant. Şi aceasta era realitatea cea mai strani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trează, în nava extraterestră care zbura pe cer,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confruntă cu Marbet în cabina ei. Îi deschise uşa, somnoroasă; purta o cămaşă de noapte albă, şi buclele roşcate i se revărsau pe spate. Nu-şi lăsă atenţia distrasă; intră pe lângă ea în cabina micuţ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e fac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orectă este ce faci tu? Grafton mi-a spus că i-ai dezlegat mâna prizonierului. Împotriva ordinelor mele ex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dezmeti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sunt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ii furios! Mi-ai spus să fac o treabă, şi 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fiu furios! Ţi-am spus să-ţi faci treaba între anumite limite, dar tu le-ai încălcat. Dac-ai fi fost militar, te-aş fi trimis în faţa Curţii Marţiale. Aşa cum stau lucrurile, te-ai pus într-o situaţie primejdioasă şi ai periclitat şi tehnicienii, medicii şi întreg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rinsă de progresul făcut, încât… Of, Lyle, n-am vrut să pun proiectul în pericol!… Nici cariera ta.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ele în sus, cerându-şi iertare. Coborî umerii. Lyle simţi cum i se domol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n-a păţ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şi eu… Dar chiar nu m-am gândit la cariera ta! Ai mizat atât de mult pe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u care vorbea îi şterse lui Kaufman orice urmă de enervare. În definitiv, ce puteai să ceri de la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nu s-a întâmplat nimic cu adevărat rău. Îl potolesc eu pe Gra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âta recunoştinţă, încât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uşi să-l convingem să repetăm experimentul, în condiţii mult mai bine controlate, dacă tot nu s-a întâmplat nimic negativ. Spune-mi, ce progrese ai făcu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bet deveni alta. Îşi îndreptă umerii şi-şi pierdu expresia rugătoare de pe chip.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 altceva: ce-ai aflat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Erai ostil, dar pentru că m-am arătat supusă – comportament tipic pentru animalele sociale, dacă vrei să ştii, şi de două ori mai eficient dacă vine din partea unei femele – ţi-am neutralizat ostilitatea. Chiar te-am adus pe punctul de a coopera. Exact asta încerc să fac cu fallerul! Şi am reuşit, până când au intervenit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fel de furie îl cuprinse p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emonstrat! O diferen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jenă să-ţi foloseşti feminitatea ca să mă manipulezi! Chestia asta poartă un num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furibundă,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mi neg feminitatea pentru a lucra cu profesionalism? Sau pentru a dovedi ceva, cuiva? Dacă aşa crezi, te înşeli! Sunt femeie! Uneori, asta e în defavoarea mea, alteori mă avantajează. La fel ca statura scundă, pielea arămie sau cetăţenia marţiană. Nimic din toate astea nu cântăreşte mai puternic decât faptul că sunt o Empatică. Asta e singura mea trăsătură definitorie, iar de celelalte mă folosesc aşa cum îmi cer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a să mă manipul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yle! Nu te-am manipulat, ţi-am demonstrat! Şi nu poţi să-mi spui că demonstraţia mea a fost foarte diferită de ceea ce faci tu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Era capabilă; tocmai de asta o angajase; orice considerent personal trebuia să fie lăsat deoparte. De obicei n-avea nevoie să facă eforturi pentru a-şi aminti acest lucru. 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vesteşte-m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ici rigid şi nici impersonal cu mine. Mă bucur să-ţi pot povest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 şi perete se afla, înghesuită, o măsuţă. Lyle se aşeză pe unul dintre cele două scaune identice, iar Marbet, pe celălalt, părând mult mai în largul ei decât se simţea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că ţi-a spus Grafton este, în esenţă, adevărat. Mi-am pus o cască prevăzută cu tub de oxigen, am intrat în spaţiul fallerului prin sasul folosit de tehnicieni şi i-am dezlegat o mână. N-a încercat să mă atace, nici să se sinucidă. N-a răspuns la semnele mele, deşi tot ce am aflat despre semnalele lui nonverbale indică faptul că mă înţelege. Eu semnalizez dintr-o postură submisivă, aşa cum înţeleg eu că o percepe un faller. Dar lucrul cel mai important e dificil de explicat, Lyle. Nu mi-a răspuns, dar ceva s-a schimbat între noi! Este o… nu, nu o apropiere, asta e prea mult spus, dar o receptivitat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va răspun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am nici o dovad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i tu nu 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m înregistrat progrese, până când Grafton l-a legat la loc pe faller şi mi-a interzis complet să-l mai văd până nu hotărăşti t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rosti nimic. Marbet îl privi drept în ochi, fără sfială, fără supuşenie, doar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am nevoie de acces la faller, care trebuie să aibă o mână dezlegată, şi am nevoie să lucrez fără ca Grafton să mă bată la cap cu ideile lui despre securitatea navei. Altfel n-o să aflu niciodată de la faller de ce ai lui îi omoară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ufman,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ate cele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yle! zise ea, ridicându-se în picioare şi obligându-l să facă la fel. Voi restabili contactul cu fallerul, dacă pot, mâine-dimineaţă. Şi, dacă vrei, o să-ţi arăt înregistrările cu ultimel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imite-mi-le pe planetă! Trebuie să mă întorc aproape imediat: mâine dimineaţă ridicăm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se cit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totul, inclusiv experimentul lui Ann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ocuitori de pe Lume? Sunt acu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explic şi asta lui Grafton, nu numai faptul că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Dar o să te descurci, aşa cum te descurc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uda îl încălzi, chiar dacă-i dădea de bănuit. Femeia aceea reuşea să-l zăpăceasc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bet! Ţine-mă la curent cu prog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aşteptă până îl văzu ieş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ăruta, dacă n-aş crede că tu vei crede că e o manipulare profesională. Dar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âteva clipe pe coridorul slab luminat, după care se duse să-l trezească pe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unoierii galactici, serviciul planetar! spuse Capelo, stând în picioare lângă groapă. Avem o încărcătură de gunoi extraterestru pentru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ingh îl privea amuzată, Albemarle, cu antipatie. Lyle Kaufman observa pur şi simplu scena ce i se părea ameninţător de stranie, din motive pe care nu şi le-ar fi putu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rul, reconfigurat de tehnicieni pentru noul său rol, plutea deasupra gropii săpate în micuţa vale alpină. Acoperind aproape complet cerul în spaţiul îngust dintre stânci, excavatorul îi făcea pe oameni să pară nişte pitici. Puternicul câmp electromagnetic care-l ţinea ridicat în aer nu ajungea şi la groapă. Artefactul fusese testat în prealabil cu un astfel de câmp şi nu se produsese nici un efect vizibil, dar asta nu dădea garanţii că nu se va întâmpla nimic când va fi scos din groapă. Capelo nu-şi asuma nici un fel de riscuri. Artefactul stătea într-o plasă din cabluri monofilare imună la dislocare, suficient de rezistentă ca să susţină o lu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vorbea prin Comlink cu tehnicianul de pe exca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raţul macaralei începu să se mişte şi artefactul se ridică, pentru prima oară în cincizeci de mii de ani, din locul unde fuses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rivi în treacăt părţile laterale ale artefactului, când acesta trecu pe lângă el; îi privi curbura convexă şi, în fine, partea de dedesubt. Ridicându-se în aer, obiectul împrăştie o grindină de pământ şi pietre şi toată lumea fugi să se ascundă în grotele din apropiere. Bine că materialul din care fusese construit nu prezenta aderenţă la piatră, nici măcar în condiţii de temperaturi ridicate. Mare noroc! Sigur că trebuia curăţat, dar cel puţin erau scutiţi de munca laborioasă – şi poate şi periculoasă – de a îndepărta piatra cu dalt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rul ridică artefactul nu numai deasupra gropii, ci şi deasupra întregii văi. Discutaseră multă vreme unde să-l aşeze, şi în cele din urmă, aleseseră cea mai bună poiană alpină disponibilă, aflată la distanţă de aproximativ o jumătate de click. Tehnicienii nivelaseră locul cu nanoroboţi şi lasere şi construiseră un inel subţire, dar puternic, care să ţină artefactul la un metru deasupra pământului. Cu un diametru de aproximativ douăzeci şi cinci de metri, artefactul semăna cu un imens glob pământesc străvechi, aşezat pe podeaua din bibliotec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vor balaurii”, îşi zise Kaufman. Doi tehnicieni coborâră în groapă cu elevatorul, ca să se asigure că n-a mai rămas în urmă nimic important. Capelo spusese că era puţin probabil, dar Lyle nu voia să lase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gea uriaşă îşi târâse coada de noroi şi pietre departe de vale, toţi oamenii de ştiinţă ieşiră în fugă din peşterile naturale şi intrară în cea artificială, săpată de nanoroboţi. Tehnicienii construiseră un sistem nou de tuneluri, către poiană; drumul urca abrupt. Kaufman se întoarse s-o însoţească pe Rosalind Singh, care n-ar fi recunoscut în ruptul capului că bătrâneţea o face să meargă mai încet, dar îi era de fiecare dată recunoscătoare c-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yle! Ce caraghios arătăm! Ştii ce spune I. I. Rabi despre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ufman, deşi ştia, citise mult despre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spune că fiecare fizician e un Peter Pan{4} al rasei umane: nu se maturizează niciodată, zise ea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tunel la dreapta şi apoi tot înainte, până mâine dimineaţă, anunţă Kaufman, şi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ieşeau în urma celorlalţi la suprafaţă, unde soarele strălucea cu putere. Albemarle, Gruber şi Kaufman se învârteau în jurul artefactului suspendat pe inelul uriaş. Se apucaseră deja să-l cureţe de stratul de pământ ce-l acoperea, folosind perii din păr aspru. Se băgă şi Kaufman sub artefact, dorindu-şi să ştie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dur, Hal! îi spuse Capelo, acid, lui Albemarle. Ştii, n-o să rug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îl ignoră; probabil că nici nu-l auzi. Kaufman observă că Albemarle era total absorbit de propria sa emo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rivi cu atenţie curbura metalică, murdară… nu, nu era metal, ci un fel de carbon. După câte îşi dădea el seama, protuberanţele pe care i le arătase Capelo, pe partea de sus a sferei şi pe părţile laterale, continuau la distanţe egale şi dedesubt. Erau cu totul şapte, fiecare marcată printr-un roi de puncte în relief: un punct, două, trei, cinci, şapte, şi probabil că sub murdărie vor găsi unsprezece şi treisprezece. Toate numere prime, cu excepţia lui „unu” – deşi tot ce construiseră marii meşteri extratereştri includea „unu” alături de numerele prime. Poate din cauza unei abordări total diferite a matematicii? Echipa care proiectase artefactul dispăruse o dată cu creatorii lui. Pe Lume, „unu” era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artefact, Rosalind începu testele neinvazive pe care le mai făcuseră de şase ori. Doar ca să se asigure că mutarea nu determinase nici o modifica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exclam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porţiunea pe care tocmai o curăţase. Kaufman 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uberanţa aia… Rosalind! Vino-ncoace! Uită-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bemarle şi Gruber se strânseră mai aproape. Capelo le arătă; fiecare dintre ei inspectă protuberanţa, apoi se priviră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şopti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umilitor e să fii singurul nesavant din echipă!” Lui Rosalind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uită-te la protuberanţa aia de colo. Vezi, are două adâncituri în ea, cam la şase centimetri distantă, fiecare cu un buton în mijloc. Credem că astfel se declanşează funcţia protuberantei, oricare ar fi ea: prin apăsarea ambelor butoane. Cel puţin ăsta era sistemul la artefactul găsit de Syree Johnson, deşi acolo adânciturile se aflau în puncte diametral opuse ale circumferinţei şi erau mult mai mari. La una dintre protuberanţele pe care le-am curăţat, am găsit un fragment de rocă înfipt într-o adâncitură, făcând ca un buton să fie mai jos decât celălalt. Nu s-a-ntâmplat nimic când am îndepărtat aşchia. Dar protuberanţa de aici, numărul cinci, are deja ambele butoanele apăsate! Uite… abia dacă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provocat asta?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răspunse Gruber. Poate că e aşa încă de la impactul iniţial. Poate aşa a fost făcut artefactul.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Capelo, cu o privire intensă şi concentrată. Iată ce ştim: după cartografierea distribuţiei radioactivităţii rocilor, am avansat ipoteza că protuberanţa numerotată unu este un destabilizator cu fascicul dirijat şi că diverse evenimente seismice l-au declanşat de-a lungul secolelor. Pe baza aceloraşi date, am avansat şi ipoteza că protuberanţa trei ar putea fi un destabilizator cu efect de undă sferic, ca acela descris de Syree Johnson în cazul primului artefact, setat la puterea minimă. Dacă aşa stau lucrurile, efectul de undă sferic ar trebui să respecte legea descreşterii radiaţiei proporţional cu pătratul distanţei. Şi asta-i tot ce ştim deocamdată. Numa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ipoteză, spuse Grub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ă-l privească, şi Kaufman îşi imagină brusc cum arătau priviţi de sus sau de la mică distanţă: o mână de oameni tensionaţi şi gravi, stând şi perorând sub o uriaşă sferă extraterestră, într-o poiană de pe o plane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tuberanţa numărul cinci funcţionează, continuă Gruber, aşa cum par să arate cele două butoane apăsate…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ceru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tuberanţa cinci generează câmpul probabilistic ce influenţează probabilităţile la nivelul creierului. S-a întâmplat cu noi în tunel şi poate se întâmplă cu toţi locuitorii Lumii, prin mecanismul realităţii împărtăşite, dacă funcţionează de cincizeci de mii de ani, încă de la impactul iniţial. Poate că aceste aspecte sunt numai efecte secundare ale funcţiei pe care o fi fost proiectată s-o facă protuberanţa numărul cinci, dar cu siguranţă pornes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s, artefactul lui Syree Johnson, a explodat, spuse Capelo abrupt, efectul de undă care-a distrus Nimitri trebuia să fi ajuns şi pe Lume. Dar n-a ajuns. Astea sunt date obiective, nu speculaţii despre ce se petrece în creierul băştinaşilor. Poate că protuberanţa numărul cinci a fost proiectată să furnizeze protecţie unei întregi planete, împotriva unei versiuni de dimensiuni uriaşe, planetare, a undei de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osalind Singh, al cărei chip placid se anim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zise şi Gruber, asta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interveni Albemarle. Ce date ai? Tu eşti cel care vorbeşte întotdeauna desp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obţine şi date!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iric: oprim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ştepta la acest răspuns, ştia că e inevitabil şi se temea de el. Reprezenta singura opţiune practică: misiunea lor consta în cercetarea acestei descoperiri, cu scopul de a afla dacă are vreo potenţială utilitate militară. Pentru aceasta, era esenţial ca artefactul să fie testat. Deşi nu se putea anticipa efectul testelor asupra artefactului, a localnicilor sau a planetei. Pe de altă parte, prin preajmă nu era nimeni care să organizeze vreun miting de protest împotriva testelor. Brusc, Kaufman se bucură că Ann Sikorski era departe, pe nava Shepard, la patruzeci şi opt de clickuri depărta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doua zi efectuară primul test. Rosalind Singh voia să întreprindă o analiză a artefactului mult mai completă decât putuse face cât timp acesta era îngropat. Naveta aduse de pe Alan B. Shepard echipament suplimentar. Kaufman se folosi de întârziere ca să se întoarcă în tabără şi să revadă fluxul continuu de informaţii trimise de Ann Sikorski şi de Marbet Grant. Din diverse motive, se hotărî să nu ia legătura cu niciuna dintre ele, deşi Ann încerca de mai multe ore să-l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ui Marbet Grant n-aveau nevoie de răspuns, în principal fiindcă erau de neînţeles. Privi înregistrările efectuate în celula prizonierului, în timp real, alegându-le la întâmplare. „Mâna stângă” a fallerului era din nou dezlegată, celelalte două rămânând legate de peretele moale din spatele lui. Marbet adopta diferite posturi corporale, diverse expresii faciale şi semnaliza cu mâinile. Ca răspuns, şi prizonierul făcu nişte grimase şi gesturi involuntare – cel puţin Kaufman presupunea că sunt involuntare. Cu mâna liberă nu făcu nici un semn. Nimic din toate astea n-avea noimă pentru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 avea videocamere care-i înregistrau în timp real pe cei nouă băştinaşi, în cabina lor izolată de la bordul navei. Kaufman urmări prima oră de înregistrare; din următoarea privi doar cincisprezece minute şi merse în acelaşi ritm până ajunse la sfârşit. Apoi accesă rezumatele realizate de Ann şi observă cum chipul ei devenea din ce în ce mai ostenit cu fiecare înregistrare. În fine, studie rezultatele simulărilor trimise de Ann, efectuate de computerul sofisticat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ocupară aproape întreaga zi. Când termină, soarele apunea. Kaufman merse până la marginea perimetrului păzit de patrule. Se întunecase deja; trei luni străluceau pe cer, iar una dintre ele, cea mai mică şi mai apropiată (îi uitase numele), se mişca atât de repede încât părea că se deplasează retrograd. Nu se vedea nici un nor. Aerul avea mirosul viu şi uşor dulceag, specific Lumii, determinat poate de supraabundenţa de flori. Kaufman se gândi la grădinile splendide, bine îngrijite, ale lui Voratur. La gospodăria bine organizată a acestuia, unde fiecare îşi accepta locul şi niciunul nu era nefericit sau prost tratat. La bucuria pe care le-o aduceau băştinaşilor ritualurile împărtăşite de întreaga populaţie, în cadrul cărora preoţii şi negustorii bogaţi dansau alături de grădinar şi de cel care spăla vasel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multă vreme învăluit de întuneric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pajişte, unde savanţii şi tehnicienii lucraseră fără oprire, găsi totul pregătit pentru prima testare a artefactului. Cât pe ce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aţi ieşit din grafic? Şi de ce nu mi-aţ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uăm legătura cu tine, Lyle, dar erai în tunel, spuse Rosalind Singh. A fost o decizie rapidă, determinată de pierderea uneia dintre sondele spaţiale: a lovit-o un meteorit. Aşa că a trebuit să recalibrăm o altă sondă, care va fi pe poziţie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le trebuia o sondă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S! îi ceru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rimul test planificat îl înţelegea. Hărţile radiaţiilor şi simulările geologice realizate de computer indicau – ori păreau să indice – că setarea numărul unu declanşa un fascicul destabilizator direcţionat, ce opera dincolo de aria „ochiului mort” din jurul artefactului. Echipa măsurase în detaliu radiaţiile emise de o stâncă aflată pe pajişte, faţă-n faţă cu artefactul, dar în afara „ochiului”, apoi a rotit artefactul în aşa fel încât poziţia setării unu să fie aţintită direct spre stâncă. Roboţii erau pregătiţi să apese simultan ambele butoane de pe poziţia unu, cu forţa necesară pentru a se obţine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stânca e prea departe şi fasciculul n-o atinge?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privi iritat. Îmbrăcat în costum S şi cu casca pe cap, îi evoca lui Kaufman o insectă subţiratică,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ţinte mai apropiate! Ceea ce vom face oricum, ca să verificăm dacă se respectă legea descreşterii rad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interven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levaţiei şi curburii orizontului, dacă fasciculul pătrunde adânc şi are rază foarte mare de acţiune, va trece prin stâncă şi apoi nu va mai întâlni decât aer. Nimic altceva de pe planetă nu va f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incronizarea a fost stabilită cu exactitate, în aşa fel încât dacă unda se deplasează cu viteza luminii, dacă trece prin stâncă şi dacă are o rază de acţiune foarte lungă, va lovi sonda orbitală. Sonda va retransmite măsurătorile radiaţiilor. Dar nu pare probabil să se întâmple acest lucru, întrucât noi credem că fasciculul direcţionat are rază med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apelo. Trei, doi, u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văzu nimic – nici o undă de lumină care să ţâşnească din artefact, nici o explozie bruscă pe suprafaţa stâncii. Dar senzorii şi afişajele la care se uitau savanţii o luase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Albemarle. Dumnezeule mare, l-am prins p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u-i răspunse nici măcar cu sarcasm. Cei patru oameni de ştiinţă se lansară imediat în discuţii febrile, dar pentru Kaufman vorbeau chinezeşte. Capelo scria ecuaţii. Rosalind era lângă aparatul ei uriaş, rulând din nou testele pe care le făcuse cu o zi înainte. Kaufman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ruber fu cel care-şi 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scicul destabilizator direcţionat, Lyle, exact aşa cum credeam! Un fascicul conic, îngust, ce respectă legea descreşterii intensităţii proporţional cu pătratul distanţei. Faţa stâncii e complet arsă. Senzorii de pe suprafaţa versantului de dincolo de ea arată că unda ajunge până acolo, dar slabă, deşi nu-şi pierde nimic din efect prin traversarea primei stânci. La un metru în interiorul versantului nu există nici un efect şi nici pe sonda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armă, are o rază de acţiune foarte limitată, observ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uber uitase că fasciculul era considerat o armă. Fusese prins în mrejele descoperir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rază limitată. Şi nu acţionează instantaneu. Ecranele arată – vezi? – că radiaţia nu este emisă instantaneu. Apare un decalaj de timp, apoi o curbă ascendentă, urmată de o descreştere în ritm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vedea nimic din toate astea în talmeş-balmeşul de date pe care le avea în faţă. Cântări cu grijă informaţia. Gruber se întoarse la haosul de argumente al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ingh era mai uşor de desprins de datele ei. Stătea, împreună cu tehnicienii, în faţa unor ecrane cu imagini şi mai greu de înţeles, iar când Kaufman se aprop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chimbare în ceea ce măsori, ca rezultat al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a privindu-l pătrunzător. Ţi-a spus vreunul dintre nepricopsiţii ăia afurisiţi ce anume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uzindu-i limbajul atât de diferit de cel obişnuit: avea emoţii la fel de mar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Ştim că interiorul artefactului este în mare parte gol. Dar conţine şi nişte structuri misterioase, suspendate nu se ştie cum, într-un mod extrem de complex, dar parţial, fără conexiuni direct între ele. Aceste structuri par stabile. De asemenea, par să nu aibă masă – ceea ce iarăşi este imposibil. Analizele matematice le descriu ca pe un… un fel de reţea complicată. Fiecare curbă se pliază asupra ei înseşi de mai multe ori, ca un fel de fractal multidimensional. Analiza pe computer sugerează şi existenţa unui atractor ciudat… ştii ce e un atractor,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une în care toate traiectoriile suficient de apropiate sunt atrase la limită, dar în care punctele apropiate arbitrar devin, în timp, separate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făcu o mutră de parcă şi-ar fi dat seama că nu-l ajută cu nimic, dar continu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Hausdorff a fractalului sugerat de analiză este unu virgulă doi. Aceeaşi dimensiune ca gradul de umplere galact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 o ştiinţă atât de diferită de a noastră, încât ne aflăm complet în beznă. Suntem, cum spune o vorbă celebră de-a lui Darwin, precum câinii care vor să înţeleagă ce-i în mintea lui Newton. Tot ce pot să-ţi spun e că măsurătorile pe care le-am făcut astăzi, după test, sunt la fel cu cele efectuate ieri, înainte de test, şi că amândouă se potrivesc cu măsurătorile pe care le-a făcut Syree Johnson pe primul artefact. Cu ajustările de rigoare, ţinând cont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utăm artefactul în spaţiu, măsurăto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rtefact a fost găsit în spaţiu. Băştinaşii credeau că 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a absolut nimic în plus faţă de ce afl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şi petrecu restul zilei verificând şi confirmând datele privind puterea unu. Capelo îl asigură pe Kaufman că nu vor fi gata să testeze puterea doi decât a doua zi şi că nu vor începe fără el. Acesta nu-şi punea mare nădejde în asigurările date de Capelo. Fizicianul semăna tot mai mult cu o lăcustă: subţiratic şi ţopăitor, mânat de impulsuri inumane. Cuprins de febra ştiinţei, Capelo era capabil să uite de existenţa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rm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ingh îl asigură şi ea că nu vor testa puterea doi fără el. Pe ea o credea, aşa că porni înapoi spre tabără. În acea după-amiază, Ann îi aducea înapoi pe cei nouă localnici şi voia să fie prezent când ateriza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riaşei camere se lumină, şi Enli îşi dădu seama că era „dimineaţă” – indiferent ce-o însemna asta pe o barcă din metal care zboară prin spaţiu. Nu credea să fi dormi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tudie tovarăşii. Patru zăceau adormiţi. Pek Voratur, aflat pe salteaua din colţ, şedea în capul oaselor, având pe chip o expresie încremenită, care-o sperie puţin. Faţa lui cărnoasă, dată cu ulei era cenuşie ca norii de ploaie. Se apropie cu precauţie; el nici nu se clinti, nic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pul i se mişcă şi ochii îşi recăpătară concentr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mirându-se de îndrăzneala ei. Bărbatul era cel mai bogat negustor de pe Lume, dar în acele clipe îi amintea de nepoţelul ei, Fentil, speriat de moarte după căzătura dintr-un copac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e să spună. Pe patul de alături, Asto Pek Valifin, ajutoarea de bucătar, ascult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k Voratur… cred că realitatea s-a schimbat aici, su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nu schimbă realitatea! E împărtăşită şi în satele de pe muntele Caulily, şi jos de tot, în minele Neerit. Aşa mi-au spus ag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e afăm mult mai sus decât munţii Caulily. Ştiţi, suntem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că nu era sigură cât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alitatea împărtăşită se petrece în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casa sufletului, de la înflorire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rostise cuvintele din dorinţa de a se agăţa de ceva familiar. Enli avu o inspir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Prima Floare a coborât de pe Obri şi şi-a desfăcut petalele pentru a crea Lumea, ea a creat sufletul nostru, creierul nostru şi realitatea noastră împărtăşită. Dar acum suntem departe de Lume, unde ea a înflorit pentru noi. Aşa că realitatea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realitate! Ce spui tu e totuna cu a zice că o piatră 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Lume, realitatea este diferită, repetă Enli. Lumea a fost creată de Prima Floare. Acest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răsucea explicaţia pe toate părţile. Avea logică… atâta câtă puteau găsi în locul acel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litatea e diferită departe de darul Primei Flori, ce este realita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ci, fiecare se află singur în re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iciunul dintre ceilalţi nu putea merge cu mintea atât de departe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îşi revenise. Era un bărbat curajos din fire, un mare negustor. Îi spuse lui Enli, cu ezitarea unui copil care încearcă să vadă cât de solidă e căsuţa din nisip pe care-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k Malinorit, care ţine casa pel din Gofkit Je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ontradicţiile din spusele lor nu le provocau durere de cap. Nici lui Voratur, când îşi declarase o identitate neadevărată, nici lui Enli, când îi auzis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i! se văicări ajutoarea de bucătar. Suntem ireali! Nu vom putea niciodată să ne alăturăm strămoşilor noştri, în pace,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ek Sikorski se ghemui lângă femeia îngrozită, îmbrăţişând-o, şi se adresă tuturor c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reali! Aici, realitatea s-a schimbat. Enli înţelege. Enli, mai spune o dată ce i-ai spus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Pek Sikorski ce vorbise? Enli avea certitudinea că terrana nu se aflase în cameră atunci. Venise mai târziu; şi totuşi ştia ce-i spusese lui Pek Voratur. Contradicţia nu-i stârni durere. Enl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a Floare a coborât de pe Obri şi şi-a desfăcut petalele pentru a crea Lumea, ea a creat sufletul nostru, creierul nostru. Şi realitatea împărtăşită. Dar acum ne aflăm departe de Lume, unde ea a înflorit pentru noi. Aşa că realitatea este diferită. Prima Floare a făcut ca Lumea să înflorească, dar nu şi acest loc. Aici, departe de darurile Primei Flori, realitatea nu es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îi ceru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epetă cuvânt cu cuvânt. Văzu cum toţi rămân uluiţi; apoi toţi înţeleseră. Şi pe urmă îi cuprinse din nou uluirea, deşi de astă dată nu se mai speriară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asta un fel d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au fost prea înspăimântaţi ca să întreprindă ceva. Fiecare stătea pe aşternutul său. Mâncară ce le adusese Pek Sikorski, mulţumindu-i timid. Din când în când, cineva schimba câte o părere cu altcineva, remarci banale, care le exprimau limpede gândur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zburătoare nu p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ine de peste tot ş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rranii ne vor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k Voratur se ridică în picioare. Faţa îi lucea, dar ochii înfundaţi în pliurile de grăsime arăta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ajunge s-o strige, dacă au nevoie de ea. Uşa se deschise imediat şi An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foarte departe pe această barcă zburătoare a voast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moli, dar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o văd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rădinarul cel agitat. Trebui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k Voratur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zitez barca zburăto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aţi? Nu ştiu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plantăm discuţii de negoţ, reaminti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vorbesc cu şeful gospodăriei bărcii zburătoare. Mă întor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ă după plecarea ei, Pek Voratu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mine să vizităm barc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iroasă bobocii acestei… acestei altfel d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ronunţe cuvintele, cu faţa încă asudată şi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de bucătar se întinse pe saltea şi-şi trase păt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tânără din grup, care de-abia-şi schimbase blana de copil. Enli nici n-o băgase în seamă până atunci. Purta tunica de ucenică spălătoreasă. Era o fată scundă, cu blană maronie, linsă şi cu ţeasta prea rotundă. Dar ochii ei negr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aşa curajoasă fata? Enli petrecuse mult timp împreună cu terranii, avusese răgaz să se obişnuiască şi cu ei, şi cu ideea realităţii neîmpărtăşite – o idee tot atât de alunecoasă şi de rău mirositoare precum un peşte. Iar fetişcana aceea, cu ochii e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te cheamă, spuse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Pek Crilt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Voratur,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O femeie duse mâna la cap, uimită, de parcă nu-i venea să creadă că nu simte durere. „Probabil că nici nu crede”, îşi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ek Voratur! Şi cine mai este… da, Enli şi… Ess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din încăpere, pe coridorul pe care Enli şi-l amintea din seara anterioară. Era foarte urât: numai linii drepte şi metal monoton. Trecură printr-o altă uşă, ajungând într-o cameră atât de mică, încât Enli se gândi că trebuie să fie o greşeală. Cămăruţa părea o magaz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nu vă speriaţi, spuse Pek Sikorski. Este un lift, o maşină care ne transportă. Ieşim din e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 un cuvânt terran, fireşte! – îşi închise uşa, prinzându-i în capcana unei cutii fără ferestre, apoi începu să se mişte în lateral. Pek Voratur încercă să se agaţe de peretele neted. Essa Pek Criltifor făcu ochii ma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oar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pe care n-o trage nimeni, spuse Pek Voratur cu o veselie nervoasă. Ce lucru nou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a se deschise. Cei trei scoaseră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grădină – o grădină la bordul bărcii zburătoare, o grădină în cer! Se vedeau plante aflate sub sticlă; altele, mai mici, stăteau în nişte recipiente pline cu apă în care bolboroseau bule de aer; şi mai erau şi straturi cu flori. Nişte flori ciudate, frumoase şi perfecte, cum nu se găseau pe Lume, de toate culorile şi mărimile, strălucind de rouă şi înmiresmând aerul cu parfumul lor. Straturile înconjurau mici petice de iarbă, pe care erau aşezate scaune şi măsuţe de grădină. Straturile de flori şi peticele de iarbă, spre deosebire de restul lucrurilor de pe barca zburătoare, aveau forme plăcute, curbe. La mese stăteau câţiva terrani, care beau din ceşti simple; alţi terrani îngrijeau florile. Toţi se opriră ca să se holbeze l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vă bucure sufle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le explică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noştri v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terranul cel mai apropiat de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îi traduse lui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ază bun-venit î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loare galbenă şi i-o întinse lui Pek Voratur. Un grădinar terran păru gata să protesteze, dar o singură privire din partea lui Pek Sikorski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oastre se bucură că ne vizi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m mugurii inimilor voastre! Ne putem plimb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intară cu timiditate, oprindu-se în mijlocul primului petic de verdeaţă. Enli tocmai se întreba cum era cu putinţă ca tot satul să danseze pe păşunea aceea atât de micuţă, când copiii oamenilor, fetele pe care le mai văzuseră şi înainte, ieşiră în goană dintre copaci. Cea mică îmbrăţişă genunchii lui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nn! A venit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piilor venea un terran: o femeie micuţă şi tuciurie, care avea pe cap o blană roşie, frumos cârlionţată. Statura ei era mult mai apropiată de cea a locuitorilor Lumii – mai apropiată decât a oricărui alt terran din câţi văzuse Enli. Avea ochi de o culoare uimitoare: ca pietrele verzi şi translucide, netezite de apa râulu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li se adresă musafirilor,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ea este Marbet Pek Grant. Iar aceşti copii se numesc Amanda şi S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ţi-i prezint pe trei dintre oaspeţii noştri: Pek Voratur, Pek Criltifor şi Pek Brimmidin. Pek Brimmidin vorbeşte şi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ant spuse în limb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obocii voştr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părea surprinsă, dar Pek Marbet o lămuri în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de la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ăr pe gât! făcu S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opila? o întrebă Pek Voratur pe Enli, care ezită înainte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oi avem blană pe gât, iar ei au bl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Voratur. Amanda întrebă, cu politeţ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faceţi tu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traduse, iar Pek Voratur aprobă. Porniră agale prin grădină. Pek Grant şi Pek Sikorski mergeau lângă Voratur, iar Pek Sikorski traducea. Enli observă că blana lui nu mai era zbârlită: cântărea totul cu ochii ageri ai negustorului. Enli mergea alături de Amanda, fetiţa cea palidă, care avea manier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die nu; nici un copil de pe Lume nu s-ar fi comportat sau n-ar fi fost lăsat să se poarte cum făcea ea – nici măcar cei prea tineri ca să fie reali! Sudie alerga înaintea lor, se ascundea în spatele tufişurilor, se căţăra în copaci, rămânea în urmă strigând „Hai, găsiţi-mă!”. Şi parcă pentru a înrăutăţi şi mai mult lucrurile, Essa Pel Criltifor începu s-o imite. Poftim: oaspete şi cu câţiva ani mai mare decât manierata Amanda, şi-i făcea pe toţi de râs! Iar Pek Voratur, de a cărui gospodărie aparţinea Essa, era prea preocupat c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Essa se uită la ea, Enli se încruntă. Fata rămase nemişcată o clipă, apoi îşi încreţi cutele craniene, strâmbându-se la Enli, şi o zbughi cu S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nesocotise pe cineva mai în vârstă! Şi nu exista durere de cap,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nli întrezări ce putea să însemne pierderea realităţi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spuse Pek Voratur, care se apropiase brusc de ea, putem sădi un târg foarte profitabil pentru unele dintre aceste flori şi pentru leacurile ce se fac din ele. Pek Grant îmi spune că grădina de colo – şi arătă spre un vas acoperit cu sticlă, în interiorul căruia creşteau plante înalte, cu nenumărate păstăi maronii – conţine plante fabricate de maşini care modifică seminţele. Seminţele au în ele nişte leacuri care vor usca multe umflături în corp, din cauza cărora mor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fabricate? Maşini de modificat seminţe? Enli nu pricepea nimic. Pek Grant vorbea acum cu Pek Sikorski. Enli văzu cum Pek Sikorski făcea ochii tot mai mari, iar faţa îi devenea şi mai palidă decât în mod obişnuit. Oare ce-i spunea Pek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traduci când plantez târgul pentru flori şi pentru alte lucruri pe care le vreau în schimbul venirii noastre aici! spuse Pek Voratur. Tu, Enli, nu Pek Sikorski. Cum să fiu sigur că ea traduce exact cuvintele pe car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întoarse privirea de la cele două terrane. Pek Voratur îi captase toată atenţia. Negustorul îşi exprima părerea că terranii ar putea să nu împărtăşească realitatea… şi totuşi, rămânea dispus să facă schimburi cu ei. Nu decisese pe loc că sunt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îi observă privirea intensă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i avea partea ta din târg. Deci, vrem amândoi să fie cât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m venit aici ne vom căpăta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rost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ceilalţi n-au cum să ştie cât de mult am sădit în târgul nostru… şi, la urma urmei, numai tu şi cu mine i-am lăsat să ne fotografieze creierul. Nu prea avem motive să împărţim cu ceilaţi, care doar au venit şi stau ca buştenii în camera aceea goală! Nu văd nici un motiv ca să împăr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l privea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dreptate! Va trebui să împărţim. Imediat ce ne întoarcem pe Lume, realitatea împărtăşită se va întoarce la noi. Va trebui să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hise ochii, calculând pe tăcute. Enli continuă să-l fixeze cu privirea, în timp ce Essa trecu în fugă pe lângă ei, căutând-o pe Sudie, care năvăli zgomotos din spatele tufelor scunde lângă care stăteau Pek Sikorski şi Marbet Pek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ller îl informă lui Kaufman prin Comlink că naveta s-a întors în tabără, chiar dacă el o auzise şuierând la intrar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s-a înto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vea chef de şedinţa informativă militară atât de dragă doamnei căpitan: raportul situaţiei curente, raportul procedural şi raportul asupra mişcărilor personalului. Al doilea test asupra artefactului începe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ăm nouă băştinaşi, care vor fi imediat escortaţi în perime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un minut să-şi revină, căpitane! Nu sunt obişnuiţi să se fâţâie în văzduh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ece Heller. De asemenea, debarcă doctorul Sikorski şi doamn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De ce venise pe planetă? N-avea rost s-o întrebe pe Heller, care începuse să-şi turuie rapoartele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trigă Dieter Gruber. Haide, suntem ga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un semnal privind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şti liberă! spuse Kaufman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ajiştii, oamenii de ştiinţă aşteptau nerăbdători. Instalaseră iarăşi echipamentul de detectare, inclusiv robotul care trebuia să apese butoanele corespunzătoare gradului de putere doi. Aşezaseră bolovani şi alte obiecte, cu compoziţii diferite, la diferite distanţe de artefact. Senzorii fuseseră programaţi pe orbită. Diferenţa consta în aceea că setarea unu produsese un fenomen pe care-l anticipaseră cu destul de multă siguranţă, însă nimeni n-avea nici cea mai vagă idee ce va determina setarea doi. Nici ce-ar trebui să facă pentru a se proteja împotriva eventualului efect – deşi făcuseră tot ce le stătuse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turile ridicate, micul grup aştepta încordat. Când sondele de pe orbită ajunseră în poziţia exactă, Cape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în nivelul radiaţiilor, în niciunul dintre punctele de măsurare, anunţă Albemarle studiindu-şi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restul detectoarelor raport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nicăieri! spuse Grub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construit o setare a puterii care să n-aibă nici un efect, opină Rosalind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e-au făcut? întrebă Albemarle. Poate că setarea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tunel spaţial nu s-a înregistrat vreodată o defecţiune, argumentă Gruber. Echipamentul lor pare să nu se str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xistă un început,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pelo tăcea. Kaufman îl privi curios. Fizicianul stătea cu ochii închişi şi cu braţele încrucişate pe piept, în aceeaşi poziţie în care Kaufman îl mai văzuse de multe ori. O gaură neagră… întreaga lui fiinţă părea concentrată spre interior, deconectată de restul lumii. Albemarle îl observa cu atenţie pe Capelo; lui Kaufman i se păru că în expresia celuilalt fizician se amestecau curiozitatea, dispreţul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ruleze programele, încercând să găsească pe undeva o schimbare, ca rezultat al activării gradului doi de putere. Capelo ieşi brusc din transă şi se îndepărtă repede. Kaufman nu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oră şi jumătate, murdar, pentru că urcas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testarea setării trei! le ceru el, făr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m ce face? replică Albemar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om?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r trebuie să testăm mai întâi gradul de pute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ar am reanalizat situaţia şi… lipseşte ceva. De fapt, nu e o lipsă, ci… o conexiune neefectuată. Pare just să testăm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Albemarle cu o urmă din vechea invidie, dacă acum ne luăm după aparenţe… Credeam că ne ocupă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l studie pe Capelo câteva clipe, apoi le spuse celorlalţi cu tonul rezervat pentru situaţiile care cereau o autoritat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Pregătiţi-vă pentru testarea setăr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ingh începu să le dea ordine tehnicienilor. Kaufman aşteptă până când ajunseră toţi ocupaţi cu câte ceva şi-l întrebă calm p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şah,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făcu un efort ca să se concentreze asupra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de ştiinţă, spuse Kaufman, dar joc destul de bine şah şi am citit despre marii jucători. Ei nu fac raţionamente logice asupra posibilităţilor, ci, mai degrabă, le văd ca pe un întreg… nu, nu văd, înţeleg într-un mod inexplicabil, în avans, toate rezultatele posibile pentru câteva mutări. Faci ceva similar cu fizica artefactului, cu ec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similar, aprob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brusc, cum Kaufman nu-l mai văzuse niciodată: nu sardonic, nu amar, nu cu ironie, 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nim noi de hac până la urmă, Lyle!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 se întrebă Kaufman. La ce se referea: la cei care se îndoiau, asemeni lui Albemarle? La ecuaţii? La constructorii artefactului?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testul al treilea n-au fost prea complicate; au repoziţionat robotul şi au efectuat calculele pentru a primi confirmarea de la mai mulţi senzori orbitali. „Când nu ştii ce faci, reflectă Kaufman, poţi foarte bine să repeţi nişte demersuri pe care le-ai făcut într-o altă situaţie în care nu şti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ouă ore pentru ca senzorii orbitali să ajungă în poziţiile potrivite. În acest răstimp, din tunel apărură Ann Sikorski şi Marbet Grant, echipate cu costume S. Marbet se îndreptă către Rosalind, iar Ann, direct spr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Văzuse înregistrările lui Ann şi era limpede că aceasta vorbise c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artefactul de pe Lume! Nici măcar ca să-l testezi în spaţiu. El generează mecanismul realităţii împărtăşite! Fără el, locuitorii Lumii nu pot împărtăşi realitatea. Întreaga lor societate se va destrăm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tai o clipă! Ascultă-mă puţin. Ai descoperit că pe Lume există ceva care generează un soi de mecanism ce permite împărtăşirea realităţii. Nu ştii dacă acel ceva este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ncolo, Lyle!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ici tu nu ştii! Te bazezi pe presupuneri, nu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mi-a spus că ai descoperit o setare deja activată, o setare permanent activă! Ăsta es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i dezvăluise prea multe lui Marbet, şi fără să-i atragă atenţia să nu-i împărtăşească lui Ann anumite informaţii. Lucru la care Marbet n-avea cum să se gândească, fiindcă Ann era membră a expediţiei. Dar Ann ar fi aflat oricum, de la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experimente cu creierul acestor oameni, Lyle! Ei au evoluat în câmpul ăsta de probabilitate. Nu ştii ce li se va întâmpla, fizic, dacă vor pierde câmpul pentru totdeauna sau chiar numai pentru o perioadă mai lungă decât cea petrecută de cei nouă la bordul navei. Experimentezi pe creierele unei popul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eţii autoritate deplină asupr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ectiv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 nu-i aşa? spuse ea privindu-l fix. Să duci obiectul ăla mai întâi în spaţiu, iar apoi, dacă este destul de folositor, să-l scoţi cu totul din sistem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ţintui cu privirea câteva clipe, apoi se întoarse pe călcâie şi plecă. Kaufman nu-şi închipuise că pe faţa ei blândă putea să apară o expresie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iscute cu Marbet, care inspecta artefactul alături de Rosalind. Îi spuse brusc unu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ndepărtează tot personalul care nu este esenţial pentru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zorii orbitali înregistrară poziţia adecvată, Capelo spuse „Acum!” – comandă inutilă, desigur: totul era programat. Dar Kaufman văzu că Tom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ecrane apărură tot felul de rezultate. Într-un final, Kaufman reuşi să priceapă discuţiile tehnice dintre oamenii de şt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efect pe care l-a obţinut Syree Johnson când a activat setarea unu a celuilalt artefact, nu-i aşa? O undă sferică destabilizatoare, ce afectează toate elementele cu număr atomic peste şaptezeci şi cinci şi al cărei efect descreşte proporţional cu pătrat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Gruber vesel. Două s-au dus, mai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pelo nu se cufundase în starea lui de meditaţi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se întâmple aşa la setarea trei! zi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Dar văzând că n-am obţinut efectul ăsta de la setarea doi, am sperat că-l vom obţin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ertaţi de schimbarea în ordinea experimentală, se opri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oi! răspunse Capelo, iritabil ca de obicei. Am doar o teorie. Cred că-i un scut. Împotriva setării unu, poate şi împotriv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 exclam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 se răsti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Hal.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ă-mă dacă nu sunt impresionat! Am activat poziţia doi şi nu s-a întâmplat nimic. O diferenţă care nu aduce nici o schimbare nu est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părat niciodată opere de ar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rămase interzis, dar Kaufman zâmbi fără să se poată abţine. Existau copii atât de bine făcute după picturi în ulei originale, încât nu se observa nici o diferenţă, cel puţin până când venea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expl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mitem o undă destabilizatoare cu setarea unu, s-o reflectăm spre artefact şi să vedem dacă se activează automat setarea doi. Ar trebui să fie automată – la ce bun un mijloc de apărare care să nu intercepteze un atac neaşteptat cu viteza luminii? Dar sunt două probleme. Prima: unda trece prin orice, deci ce folosim ca s-o reflectăm înapoi spre artefact? Doi: pentru că unda slăbeşte după o distanţă foarte scurtă, cât de departe trebuie să fie suprafaţa de reflexie, aşa încât să rămână şi în afara razei de acţiune 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rază de acţiune a scutului! bombăni Albe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licaţii are teoria ta pentru relaţia de dispersie? întreb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zicieni se adânciră într-o dispută din care Kaufman nu pricepea nimic. Matrice S, modele de rezonanţă, constanta J, maleabilitate infinită. În final, se lămuri că Tom susţinea că unda destabilizatoare manipula probabilitatea făcând schimb de particule virtuale cu alte dimensiuni Calabi-Yau din curbur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vea o obiecţie pe care Kaufman nu-o înţelegea, iar Albemarle se opunea, după toate aparenţele, din dorinţa instinctivă de a-l contrazice p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Capelo.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ăm?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răspunse cu vocea ei clar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ziţia doi este un scut împotriva undei destabilizatoare, trebuie s-o testăm îndreptând o undă destabilizatoare asupra ei. Dar habar n-avem cum să creăm aşa ceva, nu cunoaştem nici măcar principiile care-i stau la bază. Tom crede că poziţia doi poate fi un scut cu grad mai mare de generalitate, împotriva mai multor tip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folosesc fallerii pentru scutul lor modificator al fazei de undă! Că au descoperit principiul folosit de artefact. Şi că-l folosesc pentru a devia fasciculele noastre pr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de unde şti, spuse Albemarle, dar oricum, doctorul Capelo vr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încremenit. Principiul aflat la baza scutului modificator de fază! Un artefact care funcţiona ca scutul fallerilor! Dacă putea să ducă aşa cev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i se contură în minte clar, intens: „Ann tocmai a pierdut orice şansă ca artefactul să rămâ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o simplă armă cu laser. Veţi avea nevoie de senzorii Carlington, suger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trei o luară de la capăt, discutând lucruri fără nici o noimă pentru Kaufman. Îl consola că şi Gruber începea să pară depăşit. Cunoştinţele de fizică ale geologului nu ajungeau până la înălţimile rarefiate pe care le cutrei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efact care funcţionează ca scutul fallerilor… Chiar în faţa noastră, aici şi acum!”, îşi repeta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şi Capelo le dădeau ordine tehnicienilor, care se apucară să aşeze senzori pe artefact, lângă artefact, la diverse distanţe de el. Comlinkul lui Kaufman sună; era DeVol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utorizaţi întoarcerea navetei pe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abţinu cu greu să-l întrebe: „Care întoarcere?” Aşteptă; în cele din urmă, DeVolites explic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a cerut să fie dusă înapoi. Mi-a spus 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zi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încercând să-şi reprime furia împotriva lui Marbet. Îşi lua libertăţi nepermise! Unui specialist civil nu-i era îngăduit să dea ordine pilotului unei navete militare! Dădu s-o apeleze ca să-i spună acest lucru, dar se opri înainte de stabilire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i va spune că el, Kaufman, i-ar fi autorizat oricum plecarea cu naveta. Doar trebuia să-şi continue munca la bordul navei, să afle tot ce putea de la faller. Şi ar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nulă apelul. Se gândi că activitatea ei era mult prea importantă ca s-o întrerupă cu reguli de procedură. Dar îşi dădu seama, cu sinceritate şi jenă, că nici nu voia să se certe cu Marbet în acel moment. Îl deconcerta, prin felul cum îi ghicea intenţiile – din voce, din limbajul corporal, din modificările abia sesizabile ale expresiei feţei sau din ce naiba mai interpreta ea. Era prea transparent pentru Marbet! Şi asta-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lte circumstanţe, s-ar fi bucur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ră toate pregătirile, un tehnician trase cu un pistol laser direct în artefact, de la diferite distanţe. Nimeni nu se aştepta ca acest lucru să afecteze artefactul care supravieţuise cândva coliziunii cu planeta şi nici nu-l afectă în vreun fel. În schimb, asupra savanţilor avu un efec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Rosalind, necaracteristic firii ei îndeobşte calme. Nimic! Nici reflexie, nici disipare, nici căldură reziduală, nici rezonanţă atmosferică, nimic. Raza laser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din alt unghi, sugeră Albe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curiozitatea părea să fi învins antipatia faţă de Capelo. În adâncul sufletului, Albemarle rămânea u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u răspunse. Lui Kaufman i se părea că arătă altfel. Sarcasmul i se topise, consumat parcă de intensitatea interesului ştiinţific. Kaufman îşi dădu seama că Tom se gândea, iar procesele lui cognitive difereau nu doar în intensitate, ci şi în substanţă d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bombardară artefactul cu fascicule de energie electromagnetică având diverse lungimi de undă. Niciunul nu-l afectă în vreun fel. Toate păreau să dispară fără urmă, cu excepţia proiectilelor materiale. Acestea pur şi simplu 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fascicul protonic! spuse în cele din urmă Capelo. Adu na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i muntele în aer, răspunse Kaufman. Fasciculele protonice sunt o armă ofensivă foarte putern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coate artefactul dintre dărâmătur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ufman pentru prima dată, pregătit să înfrunte furia lui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mormăi fizicianul. N-ar merge. Nu gândesc corect. Ceva lipseşte! E ceva ce încă nu sesizez… dar am nevoie de fasciculul protonic. Va trebui să ducem artefact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Kaufman. Era aproape întuneric; munciseră toată ziua, fără să mănânce ori să se gândească măcar la hrană. Fotosenzorii activaseră sursele de lumină, care transformase pajiştea extraterestră într-un avanpost al omenirii, plin de echipament fabricat de oameni. Numai mirosurile rămâneau străine. Ele, şi cele patru luni mici, ce străluceau printre constelaţiile stranii de pe cer. Fără nici o legătură cu preocupările echipei, Kaufman se gândi la Hadjil Voratur, care-şi lua masa de seară în mijlocul grădinilor sale cu flori şi al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puse Rosalind. Tom vrea să ia artefactul de pe plane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ufman şi iniţie legătura cu nava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Kaufman se cufunda în sfârşit în somn, comlinkul începu să sune. Era Marbet. Imediat ce-i auzi tonul vocii, Kaufman simţi în piept ceva care-l dezmetic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Vino imedia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faller să răspundă. De-a binelea! Şi ceea ce-mi spune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de simplu să furi o bucată dintr-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tudiase rapoartele lui Syree Johnson despre modul în care a transportat primul artefact al Lumii până la Tunelul Spaţial Nr. 438. Dar artefactul se găsea pe orbită – o lună artificială, numită de băştinaşi Tas. Avea diametrul de patru kilometri şi masa de nouă sute de mii de tone. Colonelul Johnson o mutase la unu virgulă două miliarde de kilometri, accelerând-o pe traseu cu ajutorul navei stelare Zeus, care împingea cu toată puterea. Efortul consumase aproape cinci zile, iar la final, o navă de război a fallerilor a atacat Zeus. În cele din urmă, ambele nave şi artefactul au fost anihilate, ca urmare a încercării disperate de a introduce cu forţa nouă sute de mii de tone prin tunelul spaţial, care, după cum Syree Johnson ştia bine, nu suporta decât o sută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tefactul lui Kaufman avea doar douăzeci şi cinci de metri în diametru şi cântărea mai puţin de o sută de tone. Trebuia să-l ridice la numai patruzeci şi opt de clickuri, pe orbită. Pe ei nu-i ataca nimeni. Întreaga operaţie le ocupă o singură dimineaţă; artefactul, bine ancorat în plasa lui făcută din cablu monofilar, a fost ridicat împreună cu oamenii de ştiinţă, care se întorceau pe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Ann, care a refuz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ordon să te întorci la bord! spuse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tabără, faţă-n faţă, la scurt timp după răsăritul soarelui. În jurul lor, echipajul încărca aparatura şi bagajele pe navetă, pentru primul drum către navă. Oamenii dădeau comenzi răstite prin Comlink şi ţipau unii la alţii. Barăcile din spumă, care aveau să ajungă în scurt timp nişte găoace abandonate, străluceau în lumina soarelui. Chipul prelung şi palid al lui Ann părea subţi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ar schimba nimic. Rămân! Nu uita că nu su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afli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artefactul de pe planetă, nu eşti bun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euşea să-l înfurie aşa cum o făcea Marbet.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Ann. Dar nu pot să-l împărtăşesc şi nici nu cred că te aştepţi la aşa ceva din partea mea. Bine, poţi să rămâi chiar şi după ce pleacă naveta în ultima cursă. Dar îţi dai seama că n-ai de unde şti pentru câtă vreme rămâi aici! Lumea nu va mai prezenta interes pentru Marte şi s-ar putea să nu mai ajungă pe-aici nici o altă expediţie, mulţi ani de-acum încolo. Dacă nu ch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şi altă expediţie! Gândeşti atât de îngust, Lyle – ca şi cum expediţiile militare sunt singurele posibile! Antropologii şi biologii sunt foarte interesaţi de locuitorii Lumii. Poate că interesul le va creşte şi mai mult după ce le vei fi distrus societatea. Ştii bine că exact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 s-a întâmplat când cei nouă au urcat la bordul navei! În numai treizeci şi şase de ore, departe de artefact şi de realitatea împărtăşită, toate barierele obişnuite în calea revoltei şi a lăcomiei au început să slăbească. Ce crezi că se va întâmpla cu întreaga planetă, unde nu există nimic care să înlocuiască barierele societăţ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ete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tât de mohorât, încât Kaufman îşi dădu seama că soţii avuseseră o dispu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pasiunea antropologică şi necesitatea militară, Gruber o alesese pe cea din urmă, şi Ann nu-l putea ierta. Nici pe Kaufman, care provocase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Lyle!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bicicleta deja încărcată cu obiectele ei personale şi porni către satul Gofkit Jemloe. Kaufman strig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el puţin eşti înarmată? S-ar putea să nu fii în siguranţ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întoarse capul. Kaufman o urmări cu privirea până când bicicleta deveni un punct ce se mişca încet pe câmpi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untem gata de plecare! anunţă DeVolites pri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barcaţi, evită să-l privească pe Gruber. Avea alte priorităţi: testele lui Capelo pe artefact şi revelaţia misterioasă a lui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anticamera celulei fallerului. Pe ecran, acesta părea neschimbat: o creatură scundă, parcă tăbăcită, cu trei braţe, o coadă puternică şi un cap cât se poate de straniu. Trupul îi era legat de peretele capitonat, dar un braţ atârna liber. Avea chipul la fel de impenetrabi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întoarse către Kaufman. Purta un halat legat lejer în talie. Kaufman văzu ce ţinea în mână şi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a artef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rosti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n-o auzi; privea ţintă macheta. Probabil făcută din spumă care se întărea. Colorată corect, reproducea exact suprafaţa lucioasă şi avea un diametru de aproximativ treizeci de centimetri. Se vedeau şapte protuberanţe, fiecare cu gropiţe şi butoane reprodu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arătat fal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op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că vocea începea să-i trădez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ecuritate nu şti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Datele despre artefact fuseseră furnizate pe baza principiului nevoii de informare. Echipa de securitate de la bordul navei, care păzea un prizonier de război şi pe translatorul acestuia, n-avea nevoie să ştie despre artefactul extraterestru ascuns pe planeta învecinată. Nici cum arăta, nici la ce se bănuia că foloseşte. Dar Marbet coborâse pe Lume împreună cu Ann anume ca să vadă artefactul – pe care Ann i-l descrisese, pentru că erau colege de proiect. Marbet îi ascultase pe tehnicienii şi pe oamenii de ştiinţă care sporovăiau pe pajişte. Ştia tot atât de mult ca ei despre ce reprezenta artefactul şi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sări la duritatea di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oecran portabil, instalat pe perete; îl porni. Îl programase bine. Într-un colţ plutea o simulare a artefactului; emitea o rază trasată sub formă de puncte. Punctele loveau o simulare a unei navete construite de oameni şi, după câteva momente – aflase despre decalajul de timp, probabil de la Rosalind sau de la Albemarle – naveta începu să emită o lumină slabă. Radioactivitate. În partea de jos a ecranului pâlpâiau roiuri de punctişoare în ordine consecutivă: un punct, două, trei. Toate roiurile conţinând peste şaptezeci şi cinci de puncte emiteau lumină, la fel ca naveta. Holograma se repeta, într-o buc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clusă din proiect! spuse Kaufman. Din clipa asta. Definitiv. Şi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trebuie să vezi înregistrările! A recunoscut artefactul! Era clar din tot limbajul trupului, din expresia feţei lui… l-a recunoscut! E imposibil să nu aibă şi faller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ai auzit ce-am spus? Eşti arestată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tu m-ai auzit? Fallerii au un artefac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aflat principiile necesare pentru a crea scutul modificator de fază. Copiindu-l după setarea doi. Capelo trebuie să afle asta!” îşi spuse Kaufman. Dar, mai întâi, luă măsurile necesare. Deschise un Com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t Grafton, sunt colonelul Kaufman. Cu regret, vă anunţ că unul dintre oamenii mei a încălcat grav regulile de securitate. Anunţaţi echipa de Securitate s-o aresteze pe Marbet Grant, care se află acum cu mine, în anticamera celulei prizonierului. Este acuzat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uită la el. Faţa ei netedă, măslinie se îmbujoră brusc. Ochii verz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u vrei să faci aşa ceva! Se vede pe tine! Ce fac eu este mul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mişti până la sosirea celor de la Securitate, altfel te imobiliz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d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i arătat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zonier care nu va fi niciodată eliberat! Ce poate face cu informaţiile? O să le trimită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ăspunde, doi poliţişti militari dădură buzna în încăpere. Marbet nu încercă să le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scoteau din cameră, comlinkul începu să sune şi Kaufman închise ochii, gândindu-se ce să-i spună lui Grafton, lui Capelo, ce să-şi spun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discuţii dificile cu Grafton şi cu şeful securităţii navei, Kaufman se întoarse în camera unde lucrase Marbet şi accesă înregistrările şedinţei efectuate în orele de după întoarcere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ingură cu fallerul, fără nimic în mâini, făcând o serie de gesturi şi stând în poziţii ciudate, de neînţeles, la care prizonierul nu părea să reacţioneze. Cel puţin aşa i se părea lui. Ce-i comunica Marbet? Îi dădea de ştire că, deşi n-o văzuse aproape o zi întreagă, se întor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cu macheta artefactului, ţinând-o aproape de bariera invizibilă, pentru ca extraterestrul să-o vadă mai bine. Kaufman vizionă acele câteva minute de înregistrare de nenumărate ori. I se părea că extraterestrul reacţionase într-adevăr. Îşi schimbă centrul de greutate; muşchii de pe faţă i se mişcau slab (involuntar?); mâna liberă i se îndoi într-un mod ciudat. La ce se gândea? Ce simţea? Marbet îi interpretase purtarea ca fiind o recunoaştere a artefactului şi Kaufman n-avea nici un motiv să creadă că se înşela. Nici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rotind holoecranul. Îl activă. Unda simulată care lovea naveta simulată, destabilizând toate elementele cu peste şaptezeci şi cinci de protoni în nucleu, aşa cum indica foarte clar diagrama din josul ecranului. Fallerul a reacţionat din nou? Da, deşi nu la fel de puternic. Poate că reuşea să se control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scultă observaţiile lui Marbet asupra şedinţei. Prezenta în detalii minuţioase toate schimbările descriptibile în cuvinte survenite în comportamentul nonverbal al fallerului, care-i indicau faptul că acesta recunoscuse atât artefactul, cât şi utilizarea lui ca armă. Kaufman opri înregistrarea. Ştia că multe dintre lucrurile pe care se baza ea nu puteau fi descrise în cuvinte. Era o Empatică şi avea convingerea că duşmanul recunoscuse artef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ii găsiseră deja un artefact, dacă nu mai multe, şi-i descoperiseră proprietatea de scut împotriva fasciculelor protonice. (Asta aproape că făcea irelevant testul plănuit de Tom Capelo, deşi fizicianul n-ar fi acceptat niciodată acest punct de vedere.) Fie instalaseră mai multe artefacte la bordul unor nave, fie deduseseră principiile aflate la baza funcţiei de scut şi, cu ajutorul lor, creaseră scuturi similare. Foloseau aceste scuturi în diverse situaţii de război. Şi astfel, câştiga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supusul artefact aflat în posesia duşmanului avea aceleaşi setări suplimentare ca acela pe care oamenii îl găsiseră îngropat pe Lume? Imposibil de aflat. Dacă avea poziţiile de putere unu şi trei, adică fasciculul destabilizator direcţionat şi unda sferică destabilizatoare, nu le-ar fi folosit la prea multe. Aceste setări aveau rază de acţiune prea limitată, aşa încât deveneau inutile în luptele la distanţă mai mare şi-n cele spaţiale – singurele în care se angajau fallerii. Fasciculele protonice erau, de departe, mult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setările cinci, şapte, unsprezece şi treisprezece. La ce foloseau? Oare Capelo putea să afle? Şi dacă da, va putea oare să găsească un mod de a folosi toate informaţiile pentru a construi arme mai bune? Sau scuturi mai eficiente? Sau oric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era limpede că omenirea va pierde războiul în faţa unui inamic care nu lu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tătea pe puntea de observaţie, ocupată din nou de echipa proiectului şi de aparatura lor eclectică. De astă dată, rândurile le erau îngroşate de numeroşi roboţi. Fixaseră senzori pe tot ce se afla pe o rază de zece mii de clickuri: pe navă, pe sateliţii orbitali, pe sondele ancorate şi pe artefact, acesta din urmă aflându-se pe orbită, în spatele lui Alan B. Shepard, ca mielul din poezioara pentru copii, care mergea cuminte în urm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luă comanda şi o transmise mai departe pe punte, dând ordinului o no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ă se trase un fascicul protonic ce atinse artefactul şi dispăru. Arăta exact ca în înregistrările din acţiuni de luptă, privite de Kaufman de nenumărate ori, când fasciculele loveau navele fallerilor prevăzute cu scuturi modificatoare de fază. De fapt, după dezvăluirea lui Marbet, scena aproape că nu mai avea nici un impact. Toţi erau aproape siguri ce efect va avea asupra fasciculului protonic setarea doi, ce părea să se activez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lbemarle şi turma lor de tehnicieni se repeziră la datele furnizate de senzori şi începură să le evalueze, să le interpreteze. Capelo stătea deoparte, privindu-l fix p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rea unu: fascicul destabilizator direcţionat, rază scurtă de acţiune, recită el. Setarea doi: scut local împotriva oricărei forme de energie inferioară pe care o putem folosi -laser, fascicul protonic şi chiar fascicul destabilizator direcţionat, probabil, dacă am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scicul protonic ţi se pare „energie inferioară”? întrebă Kaufman acid. Ar putea arunca în aer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ici nu băgă în seamă că-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rea trei: destabilizator sferic de undă, rază scurtă de acţiune. Prin urmare, poziţia cinci ar trebui să fie un scut cu rază lungă de acţiune. Cât de lungă? Ann Sikorski crede că a afectat întreaga planetă. Poate că asta face: apără planeta de orice atac care o pune în pericol. Inclusiv unda destabilizatoare rezultată din distrugerea lui Tas, adică efectul de undă care a pârjolit Nimitri. Asta ar explica şi încetarea efectului la şase miliarde de clickuri – aproximativ raza unui sistem solar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 cu capacitate planetară? întrebă Kaufm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este armă-scut-armă-scut. Cu o pute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cut suficient de puternic încât să protejeze o planetă întreagă? Împotriva unui atac care ar pune toată planeta în pericol? Cum o să test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 singur mod de a testa acest lucru, spuse Capelo fără urmă de ironie. Trebuie să punem artefac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terranilor se apropia de porţile gospodăriei Voratur, iar în faţa lui venea Calin Pek Lilli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l privea pe Calin cu blana de pe gât unduind; cutele craniene aproape îi dispăruseră. Îşi spuse că sosirea lui Calin era, desigur, o coincidenţă; el avea să ajungă cu câteva minute înaintea terranilor. Probabil că venise din Gofkit Shamloe pe drumul principal, ce se unea chiar înainte de Gofkit Jemloe cu cărarea dinspre tabăra terranilor. Dar de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sora ei, Ano, sau cu copi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căpă din mână pensula – dădea un strat proaspăt de vopsea pe gardul casei, pentru că nu putea să trândăvească – şi alergă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 Ce s-a întâmplat? Ano?… F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solul familiei tale este bogat! Nimic nu creşte strâmb, nimic nu se veş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curt încreţi pielea ţestei lui Enli. Îşi dădu seama că l-a văzut şi Calin; el zâmbi larg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Enli! Ai alergat şi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cins, transpirat şi murdar, din cauza drumului. Să străbată atâta cale pe jos, fără bicicletă, ca s-o vadă! O invadă bucuria, împletită cu plăcerea lui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icicle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Şi neghiobul ăla de meşter, Pek Hobbifir, e mai rău decât nepriceput. Abia mâine o poate repara, asta dacă se mai poate face ceva. N-am vrut s-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 vesel; din nou plăcerea împărtăşită. Rămaseră aşa, privindu-se, o vreme, apoi En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bicicletă! Cum ai pute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aici. Am atâtea să-ţi povestesc, Calin! Dar mai întâi, intră să bei ceva şi să te ră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nl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ajunsese aproape lângă ei. Era un vehicul obişnuit, autohton, acoperit cu o pătură, dar tras de un slujitor terran. Pe lângă el mergea un alt terran: doamna căpitan Pek Heller, încruntată ca de obicei. Enli ştia că Pek Heller ţine ascuns undeva un pistol, ba poate şi alte arme ciudate, mortale, de-ale ter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obabil, Calin nu văzuse niciodată un terran. Înainte ca mica procesiune să ajungă lângă ei mai avu timp doar să adaug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rprindă dacă nu sunt man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upse o floare sălbatică, o vekifiribă galbenă ce creştea pe marginea drumului, şi le-o întinse, rostind în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Heller, bine ai venit la Gofkit Shamloe! El este Calin Pek Lilli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Heller îşi mişcă scurt capul în sus şi-n jos. Nu le oferi nici o floare în dar, deşi, cu siguranţă, căruţa era plină de flori, şi nici nu-l prezentă pe servitor. Îngrozitor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Heller se mulţumi să-i spună lu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Asta-i bine. Astea sunt pentru domnul Voratur, de la colonelul Kaufman. Bunuri comerciale. Unde să 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bucură că dragul ei Calin nu înţelegea ce spune Pek Heller. Să lase bunurile comerciale! Fără să bea pel cu Pek Voratur, ca să ude târgul care tocmai înflorise! Fără să schimbe flori ale ospitalităţii, fără urările rituale pentru o grădină înfloritoare, care să bucure sufletele strămoşilor! Dar Calin nu înţelegea limba, aşa că se rezumă la a o privi politicos pe Pek Heller,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uce eu lui Pek Voratur!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cât să sporească realitatea neîmpărtăşită dintre terrani şi gospodăria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ek Heller. Soldat, transferă încărcătura acestei persoane, care o va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edea limpede indiferenţa lui Pek Heller; poate că nici nu aproba târgul. Ei bine, nu era treaba ei să aprobe sau nu un târg sădit între Pek Voratur şi şeful propriei ei gospodării, Pek Kaufman. Realităţile diferite erau una, dar lipsa de manie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t! spuse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pe călcâie şi plec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strânse din ochi şi cutele craniene începură să i se încreţească. Enli ştia ce înseamnă: apariţia unei dureri de cap. Pentru el, purtarea terranilor părea o realitate neîmpărtăşită, nu o realitate diferită. Calin nu cunoştea existenţa realităţilor diferite, pe care ea fusese obligată s-o afle. Erau multe lucruri pe care ea le ştia şi el nu. Preţ de o clipă, i se făcu team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i să-ţi dau ceva rece de băut! Şi trebuie să-i duc aceste bunuri comerciale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 comerciale? Pek Voratur a mai sădit un târg cu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ridică pătura ce acoperea căruciorul şi scoase un fluierat. Înăuntru se aflau grămezi de flori terrane, florile frumoase şi stranii văzute de Enli în grădina de la bordul bărcii de metal zburătoare. Sub flori, o grămadă ordonată de cutii pătrate şi urâte, conţinând celelalte bunuri pentru care negociase Pek Voratur. Chiar şi acum, după ce trăise atât de mult timp în preajma terranilor, Enli era uluită că nişte oameni care puteau „face” nişte flori atât de frumoase puteau construi şi nişte cutii atât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a sădit un târg pentru toate aceste flori terrane? Sunt mult mai frumoase decât rosibele pe care l-a adus data trecută! Ce-a dat în schimb pentru ele? Şi ce e în cutiile astea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ntrăm în casă, Calin. Trebuie să-i duc căruciorul ăsta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ă de cărucior şi-i acordă lui Enli întreaga atenţie. Ea simţi cum o furnică blana de pe gât. Cal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fkit Shamloe nu mi s-a mai părut la fel după ce-ai plecat. Cred că nu va mai fi niciodată la fel, dacă nu te înto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întorc la Ano, spuse ea abia auzit. Să locuiesc iar cu 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ocuieşti cu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de la Prima Floare, o înflorire miraculoasă! Enli ştia că e banală (spre deosebire de Ano), prea solidă şi prea bătrână pentru prima împerechere. Şi mai era şi povestea ei… Cândva, fusese declarată ireală pentru o mare crimă: aceea de a fi făcut pereche cu fratele ei. Preoţii i-au declarat ireali pe amândoi; Tabor s-a sinucis, iar apoi preoţii l-au împiedicat să ajungă în lumea strămoşilor săi, iar Enli a scăpat de aceeaşi moarte eternă numai pentru că a devenit informatoare asupra terranilor, pentru cei de la Realitate şi Ispăşire. Numai aşa recâştigase Enli realitatea, atât pentru ea, cât şi pentru Tabor, şi simţise din nou dulceaţa împărtăşirii. Dar Calin, un bărbat pe care orice femeie s-ar fi bucurat să-l aibă partener, ştia toate acestea, îi cunoştea vârsta, şi totuşi se afla acolo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de la Prima Floare, o înflorire miraculoasă, o desfacere a petalelor ce depăşea ori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începu Calin, dar ea îl întrerup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alin, mai târziu! Trebuie să-i duc astea lui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puse el şi luă mânerul căruciorului. Calin, om cu fire practică, se concentra întotdeauna asupra sarcinii de moment, indiferent care ar fi fost momentul sa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ruciorul în curte, în timp ce-i povestea lui Enli noutăţile despre cei de-acasă: despre Ano, micul Fentil, bebeluşul Usi, Obora cea aproape adultă, ceilalţi săteni. Pek Voratur, cu care servitorii împărtăşiseră realitatea, străbătea în grabă întinsele grădini ş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ă-le! Enli, acestea sunt bunurile de negoţ de la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ek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ţeasta lui Pek Voratur se încreţiră; Enli îi explică situaţia cum putu mai bine. Îl prezentă pe Calin şi avu loc schimbul de flori. Dar se vedea că Pek Voratur arde de nerăbdare să-şi examineze noil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spune-le şi celorlalţi care fac parte din acest târg să vină în camera mea personală. Musafirul te poate aştepta în grădină sau poa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alin în camera ei, observându-i mirarea la vederea bogăţiei din gospodăria Voratur: splendidele straturi cu flori, pereţii minunat curbaţi, ferestrele arcuite, perdelele făcute din cea mai fină pânză de pe insulele Seury. Ieşise Calin vreodată din Gofkit Shamloe? Probabil că nu. Enli simţi din nou acea furnicătură prin blana de pe gât. Erau atât de multe lucruri pe care ea le ştia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 o cameră de oaspeţi frumoasă, cu modele arcuite pictate pe podea şi cu o masă scumpă din lemn sculptat – Calin îi luă ambele mâini şi le apăsă p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 trebuie să mă duc să-i găsesc pe câţiva membri ai gospodăriei, Pek Voratur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te-a rugat; poţi să-mi împărtăşeşti acea realitate mai târziu. Vreau să-ţi spun ceva acum, înainte ca tu să-mi dezvălui mai multe. Nu înţeleg ce legătură ai cu negoţul lui Pek Voratur. Dar, indiferent în ce constă, când se termină, vreau să te întorci cu mine la Gofkit Shamloe şi să ne desfacem petalele în ceremonia perechii, în faţa Primei Flori. Vreau să ne sădim grădinile împreună, copiii noştri să se joace în poiana satului şi petalele noastre să se îngemăneze în ţinut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scultă cuvintele rituale. Începea să simtă durerea între ochi – erau atât de multe lucruri pe care ea le ştia şi el nu! – dar părea îndepărtată, lipsită de importanţă faţă de acest dar făcut de Prima Floare. Poate că se obişnuise prea mult să se mişte între realităţi pe care alţii nici măcar nu le puteau vedea. Dacă aşa stăteau lucrurile, asta era realitatea ei! Era în stare să devină perechea lui Calin şi să păstreze pentru ea realităţile neîmpărtăşite pe care terranii o forţaseră să le vadă. Putea face asta, pentru a-l păstra pe Calin.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li, luându-i mâinile şi lipindu-i-le de abdomenul ei. Ne vom desface petalele în ceremonia perechii, în faţa Primei Flori, şi ne vom sădi împreună grădinile. Copiii noştri se vor juca în poiana satului şi petalele noastre se vor îngemăna pe tărâm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unul de altul şi rămaseră aşa până când Calin, cu spiritul lui pract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îndeplineşte instrucţiunile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i dea încă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isprezecea parte din bunurile pe care le-ai văzut este a mea. Opt dintre noi, între care şi eu, am participat la târgul sădit de Pek Voratur cu terranii. Calin, faci pereche cu o femeie bogată, şi primul lucru pe care-l voi face va fi să-ţi cumpăr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ţeasta lui Calin se neteziră de uimire, apoi bărbatul izbucni într-un râ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le arătă un vas mare din sticlă, în care bolborosea uşor un lichid vâscos, şi le spuse că e o licoare ce vindeca râia. Mai era un dispozitiv puternic, cu care vedeai lucrurile la foarte mare distanţă: un telescop; alte nouă comlinkuri, câte unul pentru fiecare dintre ei. Mai era şi o metodă de a prepara un amestec de metale mai puternic decât cel pe care-l cunoşteau la acea oră, descrisă în desene îngrijite. Pek Voratur spuse că desenele reprezentau lucrul cel mai preţios dintre toate bunurile primite prin negoţ de la terrani, părere pe care n-o împărtăşeau ceilalţi opt care urcaseră cu mica barcă de metal zburătoare pe barca mai mare. Pentru toţi, în afară de Voratur şi de Enli, cele mai preţioase erau uluitoarele flori „făcute” de terrani, cu petale exotice şi culori splendide, flori pe care orice gospodărie şi orice sat înverzit de pe Lume ar fi vrut să le planteze în grădin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călători şedeau în camera personală a lui Voratur şi-l ascultau explicând cum vor fi vândute bunurile lor comune, cum vor fi calculate profiturile, ce poate spera fiecare dintre ei să primească şi când. Enli privi în jur şi văzu că doar câţiva ascultau. Femeia care îndeplinea funcţia de agent comercial al lui Voratur asculta, fireşte, la fel şi cea care, la bordul bărcii zburătoare, îşi trăsese pătura peste cap, speriată. Dar grădinarul-şef era mai interesat să examineze florile pe care le primise, de la rădăcini şi până la corole. Cioplitorul în piatră se juca absent cu comlinkul; ucenicul ţesător privea pur şi simplu în jurul său. Iar fata, Essa Pek Criltifor, care alergase, râsese şi se jucase cu Sudie, micuţa terrană, părea mult mai interesată de urâţenia cutiilor pătrate decât de viitoarele bogăţii pe care le descria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nli, care nu asculta pentru că-n gândurile ei nu era loc decât pentru Calin, o văzu pe Ann Pek Sikorski stând în pragul uşii bolti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a părea mai mică şi mai obosită, mai albă la faţă ca oricând. Se uita lung la bunurile terrane trecute din mână-n mână printre cei adunaţi în încăpere. Cu excepţia lui Enli, care se strecură uşurel afară, nimeni nu-i observă prezenţa. O bicicletă terrană zăcea pe jos; părea că Pek Sikorski venise direct prin grădina casei – lipsă de maniere pe care Enli n-o mai întâlnise la ea. O conduse pe terrană spre banca aflată la umbra unui maiestuos copac s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Enli! Unii dintre ei, inclusiv Pek Kaufman. Ceilalţi vor pleca peste câteva zi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rrani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navă. Şi de acolo, înapo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k Gruber? Pe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k Gruber, spuse Pek Sikorski şi-n vocea ei răzbătu o furie bruscă, pe care Enli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aici? Singu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să rămân aici. Ascultă, Enli, trebuie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florilor de saji, cu petale roz, lucioase şi un parfum puternic, se răspândea în aerul cald, învăluind-o pe Enli. Brusc, se gândi că-şi va aminti mireasma aceea, tot restul vieţii ei, ca fiind legată de ceea ce avea să-i spună Pek Sikorski. Parfumul de saji, pătrunzător şi dulce, de-acum pentru totdeaun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terranii au luat-o pe Tas? întrebă Pek Sikorski. Erau şapte luni pe cer, au rămas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unci că Tas nu era cu adevărat o lună, ci un obiect manufacturat, făcut foarte demult de oameni pe care nimeni nu şi-i mai aminteşte acum. Ei bine, mai există un obiect manufacturat asemănător, îngropat în munţii Neury. Mai mic decât Tas – mult, mult mai mic – dar făcut din acelaşi material, de aceiaşi oameni demult dispăruţi. Pek Kaufman şi ceilalţi au scos la lumină acest obiect, l-au luat de pe Lume şi l-au dus pe barca zburătoare. Îl vor duc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erranii n-ar trebui să ia vreun lucru de pe Lume fără a sădi altceva în schimb. Iar din munţii Neury, căminul Primei Flori, nu trebuia luat absolut nimic. Dar Enli nu înţelegea de ce aceste acţiuni o făceau pe Pek Sikorski să arate aşa, atât de… atât d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duce pe Terra pentru că ei cred că-l pot folosi acolo. Dar asta nu e tot! Enli, îţi aminteşti ce s-a întâmplat atunci când tu şi Pek Voratur aţi venit cu mine în barca zburătoar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a dispărut, spuse ea rar. Şi au apărut, în schimb, multe realităţi diferite, una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gândească la asta – încă un lucru pe care Calin nu-l împărt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e va întâmpla din nou, Enli! Obiectul îngropat este cel care provoacă realitatea împărtăşită. Când obiectul va pleca de pe Lume, luat de barca zburătoare, realitatea împărtăşită va dispărea din nou, cum s-a întâmplat pe navă. Numai că acum v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tinse capul lui Pek Sikorski, mai jos locul în care începea blana ei neobişnuită. Nu, Pek Sikorski n-avea febră, deşi părea bolnavă. Nici nu era ireală; Enli trecuse prin prea multe experienţe ca să mai creadă aşa ceva. Dar puteai fi bolnav fără s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nli! Şi 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inzi. Vino în camera mea! Îşi aminti prea târziu că acolo se afla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ek Voratur! spuse Pek Sikorski îngrijorată. Iar el trebuie să cheme un semnalizator cu oglinzi! Trebuie să li se spună oamenilor ce se va întâmpla.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nu va împărtăşi această relitate, spuse blând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va împărtăşi! Nu l-ai văzut la bordul navei? Fără realitatea împărtăşită, era gata să vă înşele pe toţi! E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ela „ era un cuvânt terran. Enli nu ştia ce înseamnă. Comlinkul lui Pek Sikorski sună; terrana îl deschise brutal şi auziră vocea lui Pek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voiam să ştii că decol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yle! Nu te mai gând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la fel de brutal şi se uită la Enli. Pe chipul ei prelung şi palid se cite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Pek Sikorski se înşelase.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o conduse pe terrană în camera pe care-o ocupase la ultima ei vizită, lângă zidul împrejmuitor al gospodăriei, cu straturi răcoroase de ollinibe, iubitoare de umbră, înflorite sub fereastră. Pek Sikorski protestă, spunând că nu poate dormi, e prea important, nu contează că n-a dormit de două zile. Dar în răstimpul a trei bătăi de inim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întoarse în camera ei, la Calin, dar el nu era acolo. Îl găsi în curtea servitorilor, împreună cu doi bărbaţi şi un băiat, jucând clent. Pietrele de joc bine lustruite fuseseră scoase din bazinul aflat în mijlocul curţii. În jurul acestuia creşteau flori strălucitoare şi dinspre apă venea o adiere răcoroasă. Privind grupul care se distra, Enli simţi cum bucuria îi umpl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gă acel gând. Tabor se alăturase cu voioşie strămoşilor şi n-o mai vizita nici măcar în vise. Venise şi pentru ea timpul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şurel semnalul dintr-un joc al copiilor de acasă, din Gofkit Shamloe. Calin ridică privirea, zâmbi şi-i făcu sem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nli, câştig! Am câştigat deja suficient ca să petrecem amândoi o seară frumoasă într-o casă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bătrânul Bafil Pek Honimor, păstorul unor turme de jik, izbucni în râs. Celuilalt bărbat, pe care Enli nu-l cunoştea, i se zbârli blana de pe gât. Luă cele trei pietre negre şi le aruncă printre cel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ucau varianta jocului numită „lunile”. Fără să vrea, Enli se gândi la Tas, luna care nu mai era, întrebându-se dacă dispariţia ei schimba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ursuz arun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 strigă băiatul. Justafar, ai pierdut din nou, iar Calin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ţeasta lui Justafar se încreţiră puternic. Bărbatul întinse mâna spre grămada de monede de lângă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probabil că Justafar avea renumele de om care nu ştie să piardă. Fără supărare, Calin îşi puse, la rândul lui, palma-i mare peste monede, tot zâmbind. Justafar îşi luă avânt şi-l lovi pe Calin cu pumn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şocul: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r fi trebuit să-i trezească lui Justafar o asemenea durere de cap, încât să cadă fără a mai lovi a doua oară. Realitatea împărtăşită făcea imposibil să loveşti pe cineva fără să existe o asemenea urmare. Lovitura întrerupea împărtăşirea. Chiar dacă agresorul voia să lovească, agresatul nu voia să fie lovit! Cei trei bărbaţi, băiatul şi Enli ar fi trebuit să-şi ia capul în mâini, uitând de luptă, până reîncepeau să împărtăşească realitat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i se priveau, uluiţi că nu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se întoarse şi se uită buimăcit la Enli. Iar Justafar îl po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luptară stângaci; niciunul nu mai făcuse aşa ceva. Justafar lovi iar şi iar, pentru că era furios, înfricoşat, pentru că lumea n-ar fi trebuit să funcţioneze astfel. La început, Calin se mulţumi să se apere, dar când înţelese că Justafar chiar încerca să-i facă rău, se luptă şi el cu toată puterea. Era mai solid şi mai tânăr. În cele din urmă, pumnul lui lovi tâmpla lui Justafar; acesta căzu la pământ şi rămase nemişcat. Enli îşi dădu seama că nici ea, nici Calin, nici bătrânul Pek Honimor, nici băiatul, nici oamenii care veniseră în fugă din casele apropiate nu simţe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mpărtăşită va dispărea din nou, cum s-a întâmplat pe navă, numai că acum va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iiiii! ţip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nli îi auzise pe oameni scoţând acest strigăt: când un jik nu mai dădea lapte, când se îmbolnăvea un copil, când o tufa nu mai înflorea. Dar niciodată nu sunase astfel! Brusc, i se păru că ţipătul avea o sonoritate stranie, terrană: însingurat, înfricoşat, disperat. Şi că v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pelo fusese de acord cu Lyle Kaufman, acel neostenit inchizitor, că raţionarea în fizică semăna cu raţionarea în jocul de şah: gândeai nonverbal, în tipare, cu ramificaţii. Dar nu era adevărat. Afirmaţia lui Kaufman descria o lume fizică ordonată, bine organizată şi repetabilă şi un mod de gândire cu aceleaşi caracteristici. Poate unii fizicieni chiar judecau astfel, dar Capelo nu vedea la ce le-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zică nu era ordonată, nu era bine organizată, nu era întotdeauna repetabilă. Aşa stăteau lucrurile de peste două sute cincizeci de ani, de când unda devenise particulă, iar particula n-a mai putut fi măsurată cu toate caracteristicile ei simultan. În ultimul secol, lumea fizică devenise tot mai complexă: noi stringuri vibratile, ca gravitonul, noi dimensiuni în spaţiile Calabi-Yau, noi câmpuri de forţă minuscule, dar cu rază lungă de acţiune, menite parcă să complice şi mai mult încurcata frenezie cuantică. De fiecare dată când fizicienii se adunau şi cădeau de acord că un anume fenomen e imposibil, apărea câte un năstruşnic care făcea un experiment sau găsea o ecuaţie ce dovedea contrariul. „Nu vom înţelege niciodată nimic până când nu vom găsi nişte contradicţii”, spusese legendarul Bohr. Contradicţiile reprezentau substanţa vitală al descoperirilor: experimente ce contraziceau teoria, matematici ce contraziceau teoria, teorii ce contraziceau teoria. Contradicţii ş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Capelo protestau că el nu poate să explice cum îşi obţine rezultatele şi că insistă asupra validităţii rezultatelor sale înainte de a avea ecuaţiile care să le dovedească. Neghiobi, cei mai mulţi dintre ei! Ideea era nu să elaborezi şiruri ordonate de raţionamente – asta putea s-o facă orice inginer! – ci să întrezăreşti, preţ de o clipă vrăjită, întregul naturii. Să prinzi o imagine trecătoare dincolo de zidul închisorii reprezentate de gândirea convenţională, ca printr-o fereastră luminată doar o clipă. Şi apoi să munceşti ca turbatul ca să urmezi acea imagine trecătoare, oriunde te-ar duce. Nu semăna cu şahul, ci cu starea de îndrăgostire. Şi, la fel ca iubirea, fizica însemna obsesie, sacrificiu, momente de orbire, chinuri intense. Contempli cu încântare anumite însuşiri ale fiinţei iubită şi-ţi fereşti privirea de altele, pe care ştii bine că nu le vei putea igno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cra el, dar cum să-i explice unui birocrat de felul lui Kaufman? Imposibil. Iar acesta nu putea înţelege, deşi încerca. În ciuda uniformei militare şi a autorităţii, Kaufman era un pasionat de ştiinţă. Capelo îşi spuse că nimic nu putea fi mai jalnic: mereu în afara cercului magic, tânjind să pătrundă înăuntru, incapabil să facă el însuşi ceea ce admira atât de mult. Câteodată, Capelo se simţea îndurerat în preajma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i recunoască o calitate: nu încercase să-i dicteze lui Capelo acţiunile necesare. Când fizicianul spusese: „Trebuie să punem artefactul la loc!”, Kaufman avusese grijă să se procedez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 doar un fleac. Important era să zărească întregul, acea sclipire care să-l îndreptăţească să urmeze o anume linie de gândire. Până la acea oră, Capelo nu reuşise; fereastra era mai bine închi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spuse Kaufman celor adunaţi pe puntea de observaţie. Grafton e de acord. Punem artefactul înapoi pe inelul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ud discuţia! comentă Albemarle. Kaufma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vor recupera artefactul şi-l vor redirecţiona. Cine merge pe planetă să se prezinte la navetă peste trei o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entru test! spuse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lbemar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eu! zise nerăbdător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ncepu să le pună întrebări tehnicienilor, dar Capelo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fenomenele cuantice consta, ca întotdeauna, în faptul că un sistem funcţionează o vreme într-un anumit fel: şi particulă, şi undă. Apoi, după ce a fost observat, funcţionează altfel: fie particulă, fie undă. De ce se întâmpla astfel? De ce observatorul avea o influenţă atât de mare? Şi de ce trebuia să existe un observator înzestrat cu raţiune sau creat de o fiinţă raţională? De ce întregul sistem avea nevoie un observator – componentă exterioar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oblema putea fi abordată şi altfel. Unda nu se întrerupea din cauza unui observator, ci pentru că metodele de măsurare, oricare ar fi fost ele, forţau cumva curbura spaţiu-timpului să depăşească o valoare foarte mică, dar critică. Însă ce valoare? De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spaţiale transportau mase uriaşe – dar maximum o sută de mii de tone – la distanţe mari, instantaneu. Termenul la modă folosit pentru acest fapt, „interconexiune la nivel macrostructural”, nu însemna absolut nimic. Cum reuşea ceva mai mare decât un electron să treacă de la legile clasice ale mişcării în universul interconexiunii cuantice? Dacă artefactul se afla interconectat cu ceva, ce era acest „ceva”? Unde se afla? Cum funcţiona inter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fereastră prin care încerca să zărească o imagine revelatoare: probabilitatea. Fizica însăşi este probabilă; încă din secolul douăzeci devenise clar că toate modelele explicative ale universului sunt provizorii, iar majoritatea, parţiale. Nici o explicaţie particulară nu lămurea vreodat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mic şi mai concret, se observa uşor faptul că anumite evenimente erau probabilistice: puteau să se petreacă sau nu. În multe cazuri, se putea stabili probabilitatea: de exemplu, ştim că şansa ca evenimentul X să aibă loc în anumite condiţii este de 17%; în condiţii diferite, şansa ca evenimentul Y să se producă este de 53%. Dar nimeni nu putea spune încă de ce probabilitatea ca evenimentul X să aibă loc este de 17%. Nu se identificaseră cauze pentru variaţia nivelului de probabilitate, nici măcar atunci când nivelul în sine era cunoscut. Nu existau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efactul prezenta câmpuri de probabilitate manipulabile. Nu se putea altfel. Destabilizatorul cu fascicul direcţionat: manipula forţa tare, astfel că toţi atomii cu număr atomic mai mare de şaptezeci şi cinci emiteau particule alfa. Sau nu manipula direct forţa tare, ci probabilitatea ca un nucleu să emită un număr mai-mult-decât-probabil de particul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manipulezi probabilitatea?! Nimeni nu putea nici măcar s-o explice, darămite s-o manevreze – asta contrazicea toate teoriile cunoscute. Dar Capelo avea acum mormane de experimente, întreprinse de el şi de Syree Johnson, care contraziceau în mod clar teoria. Numai că asta nu-l ajuta, deocamdată, să înţeleagă mai mult ca înainte. Fereastra rămânea obl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Kaufman, pentru a nu se ştie câta oar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vre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e puntea de observaţie ca să le caute pe fetiţe. Se aflau în apartamentul lor, cu Jane Shaw. Capelo văzu, surprins, că era Jane tulburată. Însemna că se întâmplase ceva grav. Jane nu se arăta niciodată tulburată; era reazemul lor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Sudie, repezindu-se la el şi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 luă în braţe şi o ţinu strâns. Se uită întrebător la Jane, peste umăr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şmaruri. De câteva zile. Nu cred că a dormit două ore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Sudie crescu teribil în intensitate, făcând imposibilă continuarea conversaţiei. Capelo se aşeză pe un fotoliu încăpător şi începu s-o legene, murmurând alinător, mângâindu-i buclele negre şi spinarea. Amanda veni lângă fotoliu; Capelo o mângâie şi pe ea. Feţişoara ei palidă, extrem de gravă şi de tăcută, era mult prea tristă pentru o copilă de numa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dar în cele din urmă Sudie adormi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nt coşmarurile? o întrebă acesta pe Amand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i, răspunse ea la fel de încet. Zice că nu poate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u urcat extratereştrii la bord şi Sudie s-a jucat cu fata aceea străi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 aşeză mai bine pe Sudie pe umăr şi încercă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e ce s-a jucat Sudie c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după aceea. De fapt, nici măcar n-am ştiut că băştinaşii sunt la bord. Le-am lăsat pe fete să meargă în grădină cu doamna Marbet Grant… ţineţi minte, le-aţi promis că o vor revedea pe Marbet, ca să le convingeţi să vi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le-a dus în grădină şi apoi a apărut Ann Sikorski, însoţită de trei extratereştri, printre care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interveni în istorisirea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vorbit cu extraterestra aceea înaltă şi drăguţă care vorbea engleza, Enli o cheamă, iar Sudie şi fetiţa băştinaşă s-au purtat îngrozitor! Alergau şi se jucau de v-aţi ascunselea şi aruncau cu frunze şi cu fructe, în oameni, din vârful copacilor! Întotdeauna mă face de ruşine în lume, tati!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 readuse pe Amanda la poves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extraterestră a lovit-o pe Sudie? I-a făcut vreun rău? I-a dat ceva să mănânce s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in toate astea. Doar s-au jucat. Sudie părea să se simtă bine, până a venit noaptea şi a avut primul coşmar. Şi de atunci le are întruna.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şi câteodată vorbeşte, spuse Jane, evident cu reticenţă. Dar am înţeles un singur cuvân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uită la Amanda; micuţa avea ochii plini de lacrimi. Îi cuprinse umerii cu braţul şi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o linişti Capelo, întrucât era limpede că femeia nu contribuise cu nimic la ac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rozav de furios. Fetele lui suferiseră destul din cauza morţii mamei lor. Trupul lui Karen fusese tăiat în două de armele cu laser de pe skiterul fallerilor – nemernicii erau prea laşi ca să aterizeze şi să se lupte cu soldaţii. Paşnica lui soţie şi cei doi copii… Sudie îşi strigase mama luni întregi. Cu timpul, s-a calmat, a reînceput să râdă, să doarmă toată noaptea. Iar acum reapăruseră coşmarurile, strârnite de alţi extratereştri, care, chiar dacă nu erau fa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udie! îi spuse el lui Jane. Mă duc să schimb două vorbe cu Marbe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pera s-o găsească pe Marbet în camera ei, dar nu era acolo. Nu se afla nici în salon, nici în grădină, nici în sala de gimnastică. Aruncă o privire în capelă – arta subiectivă a Empaticilor nu părea prea departe de misticism, căci de bună seamă n-o puteai considera ştiinţă. Marbet nu era în capelă. Se îndreptă spre punte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găsi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îl întâmpină Kaufman. Ai venit să vez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cum roboţii duceau artefactul înapoi în cala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e de rutină, spuse Capelo. Unde-i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oarse. Fizicianului i se păru că vede încordare pe chipul acela îndeobş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micuţa Empatică pe care n-a mai văzut-o nimen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zâmbi Kaufman. Nu-ţi aminteşti că a venit pe planetă, să vadă artefactul? Iar eu am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se îndepărtaseră de restul grupului, aşa încât nimeni să nu-i poată auzi. Cum reuşise Kaufman să facă asta? Capelo simţi cum îi creşte furia: era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Marbet Grant, rost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m pătrunzător, vede direct în sufletul meu! Und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treabă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pusă, zise Kaufma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usă? Vrei să spui că e bolnavă?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ar fi bine, Tom, dacă mi-ai spune de ce o cauţi. S-ar putea să fiu în măsură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luă pe Kaufman de braţ, se uită direct în ochii căprui, calmi ai acestuia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rbet Grant! Nu cu tine, cu Marbet. Termină cu prostiile şi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deschise uşa; manevrase în aşa fel încât ajunseseră lângă uşă. Ieşi pe coridor, obligându-l pe Capelo să-l urmeze şi închise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spun unde este, Tom! E o chestiune de securitate. Ţine de Compartimentul Informaţiilor Speciale. Crede-mă, ţi-aş spune dac-aş putea. Dar Marbet lucrează la un proiect separat ce-i implică pe extratereştri – desigur că asta ştiai – şi chiar nu poate f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CIS? Ce dracu’ au în comun extratereştrii ăştia nebuni după flori şi CIS-ul? Doar nu ne-au făcut nici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u făcut. Deocamdată, răspunse Kaufman şi Capelo îşi dădu seam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zis, nu-ţi pot explica proiectul la care lucrează. Dar chiar nu poate fi deranjată. Dacă pot să te ajut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să nu se mai apropie de fetele mele. Le-a dus în grădină când a venit Ann cu extratereştrii şi s-a petrecut ceva care a trimis-o pe Sudie înapoi la coşmaruri şi la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aufman,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die e prea supărată ca să spună. Dar nu vreau să se repete. Marbet Grant să stea departe de Sudie şi de Amanda! E valabil şi pentru Ann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d că pot să-ţi garantez pentru ambele. Ştiai că Ann a răma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explică starea neagră a lui Gruber! Doamne, cum îşi mai strică oamen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us să mutăm artefactul şi să distrugem realitatea împărtăşită,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sigur dacă blestemăţia asta provoacă aşa-zisa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i la nici un rezultat cu Kaufman. Aproba, zâmbea, divaga politicos, şi de fapt manipula tot timpul, pe toată lumea. Să te cerţi cu el era ca şi cum te-ai fi certat cu vântul. Capelo obţinuse ce voia: asigurarea că fetele lui vor fi la distanţă de Marbet, de extratereştri şi de alte întâlniri supărătoare. Dar se simţea de parcă ar fi pierdut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inkul lui Kaufman sună şi ofiţerul de serviciu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rtefactul este legat de navetă, în deplină siguranţă! Coborârea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ufman, după care se întoarse spre Capelo. Comandantul Grafton a fost de acord cu testul tău. Peste nouăzeci de minute vom avea poziţia ideal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izicianul i-ar fi făcut o mare favoare. Consistent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sinceră plăcere, Lyle! răspunse Capelo, dar celălalt ignoră sarcasmul şi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urmări cum naveta se desprinse de navă, cu încărcătura bine prinsă în plasa din cabluri monofilare. într-o clipă, se depărtă atât încât deveni un simplu punc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oprească pe Capelo să facă nava praf în căutarea lui Marbet, lucru de care, nu se îndoia, ar fi fost perfect capabil. Dar problema Marbet rămânea, şi-i stătea ca un bolovan în stomac. Trebuia să ştie exact ce aflase de la faller despre artefact – dacă aflase ceva. Mai trebuia să pună în balanţă posibilitatea obţinerii mai multor informaţii, pe de o parte, şi riscul ca ea să încalce din nou regulile de securitate, pe de altă parte, şi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încalce regulile de securitate. Spune lucrurilor pe nume, ca atunci când ai ordonat să fie arestată: trădare! I-a comunicat intenţionat informaţii valoroase, secrete, unui duşman cu care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vea la dispoziţie nouăzeci de minute. Se duse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avă ca Alan B. Shepard, carcera era alcătuită din două încăperi: o anticameră şi o celulă. Când nu existau prizonieri – adică mai tot timpul – anticamera era folosită ca depozit. Când exista un prizonier, lăzile se transformau în birou şi scaun pentru poliţistul militar care monitoriza securitatea, deşi pentru contravenţiile minore se sărea, de obicei, peste formalitatea prezenţei gardianului. Atât anticamera, cât şi celula erau încuiate electronic. Kaufman avea codurile de la celula lui Marbet – informaţie de care nu se aşteptase să aibă nevoie în timpul acel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litar se ridică în picioare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ergent! Mi-a autorizat comandantul Grafton vizitarea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chipa proiectului special are autorizaţie să in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mai atent şi văzu ce tânăr era sergentul. Probabil că abia se înrolase în armată. Nou-veniţii primeau întotdeauna misiunile cele ma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ntră în celulă. Era o încăpere de doi metri pe trei, cu pat, toaletă şi chiuvetă. Marbet şedea pe marginea patului, îmbrăcată într-o salopetă verde, şi scria, folosind creion şi hârtie. În carceră nu erau admise nici măcar tăbliţe electronice. Pe pat, lângă ea, se afla o tavă cu mâncar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neutră – semn bun. Kaufman sperase să evite isteria şi furia. Îşi dădu seama că Marbet nu se va lăsa în voia unor asemenea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un unele întrebări necesare despre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ermite s-o duc mai departe? Scurt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de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igur. Trădarea militară, adică dezvăluirea în faţa inamicului a unor informaţii vitale şi secrete despre armament, era de competenţa lui Grafton, indiferent cine comisese infracţiunea. Iar Grafton nu va accepta nici în ruptul capului s-o elibereze, decât pentru a o preda unei înalte curţi de judecată a Alianţ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a. Uită-te la tine… minţi ş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Kaufman, aşezându-se pe pat lângă ea, dar nu prea aproape. Nu-ţi poţi relua munca, n-ai voie să-l vezi pe prizonier şi vei rămâne în carceră până ajungem pe Marte. Dar între timp trebuie să-mi spui tot ce-ai aflat că ştie fallerul despre artefact. Ăsta e un interogatoriu oficial, dar şi o rugăminte, pentru bunul mers al proiectului.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odată nu m-am gândit la altceva decât la succes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Alţii, nu! E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eşti cinstit. N-am prea multe de spus. Da, fallerul a recunoscut imediat artefactul. A recunoscut şi holograma pe care i-am proiectat-o, ceea ce indică faptul că au descoperit cum să folosească destabilizatorul cu fascicul direcţionat, adică setarea unu. Până aici am ajuns. Plănuiam să programez o hologramă care să demonstreze şi efectul sferic de undă al destabilizatorului, să văd dacă-l recunoaşte. Dar ai intervenit înainte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limbajul lui nonverbal sau în cel prin semne, ceva care să-ţi spună şi altceva decât că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grijorat că ştim despre existenţa artefactului sau că-l avem.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i începea să-l tulbure. Îl privea deschis, fără amărăciune, părând să înţeleagă şi situaţia lui, şi cea proprie… „Nu există altă femeie ca ea!” Îi simţi parfumul – personal,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zâmbi şi el ştiu că-i cunoaşte gândurile. Spre marea-i iritare, simţi că-i năvăleşt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yle! Şi tu mă atragi. Dac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ipula din nou? Nu, de astă dată nu. Sau poate aşa do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ar foarte important. Trebuie să-l convingi pe Grafton să mă lase să vorbesc din nou cu fal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rbe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yle! Fallerul era foarte îngrijorat că avem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mi-am putut da seama, nu-l îngrijora numai descoperirea noului nostru avantaj stategic. Încerca să ascundă ceva, Lyle! Ceva important, ceva ce-ar trebui să ştim despr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unt sigură că nu mă înşel. Nu trebuia să mă arestezi atât de repede! Trebuia să mă asculţi mai întâi, să cântăreşti toate alternativele şi să iei o decizie în stilul tău atent. Dar în loc de asta, te-a luat valul, în parte pentru că sentimentele faţă de mine te copleşeau şi erai dezamăgit că am făcut ce-am făcut. Şi dacă e adevărat ceea ce spui despre Grafton, nu văd cum am putea să îndrep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untea de observaţie, Kaufman se opri şi la celula secretă unde era ţinut celălalt prizonier. Pe coridor stătea de gardă unul dintre militarii lui Grafton. Pe un ecran din anticameră, Kaufman văzu că mâna fallerului era din nou 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omputerului să-i arate, într-un rezumat de cinci minute, activitatea fallerului după plecarea lui Marbet. Programul nu avu nevoie de cinci minute. Îi spuse că fallerul nu făcuse nimic neobişnuit: hrană, somn, privit în gol. Analiza înregistrărilor în timp real nu-i semnalase nici o mişcare semnificativă a trupului, nici schimbăr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uterul nu era Marbe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JE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tătea împreună cu Calin în camera ei din gospodăria Voratur. Uşa închisă şi tapiseriile de la ferestre complet trase împiedicau lumina soarelui să pătrundă înăuntru, aşa că Enli aprinsese o lampă micuţă. Pe teritoriul gospodăriei, multe tapiserii de la ferestre fuseseră trase; oamenii se adunau în grupuri mici, ca şi cum pierderea realităţii împărtăşite ar fi fost mai uşor de suportat dacă se aflau mai puţini oamen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ălase sângele de pe urma luptei cu Justafar şi-i bandajase capul şi braţul. De sub bandaj, ochii oneşti ai lui Calin o priveau cu nedumerirea unui copil care întreabă de ce a murit animalul lui preferat. Din când în când, prin tapiserii răzbăteau până la ei strigăte pline de spaimă, ale celor pentru care realitate se f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pentru o vreme. Poate nu. Enli îl ţinea pe Calin de mâ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poi trebuie să mă duc să-i explic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 spus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 oare mai dormea în camera de oaspeţi? Trebuia s-o trezească înainte să meargă la Pek Voratur. începu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noastră împărtăşită vine de la ceva din aer, ceva invizibil, ca parfumul florilor. Noi respirăm realitatea împărtăşită o dată cu aerul. Şi aşa cum mireasma vine de la flori, realitatea împărtăşită pe care o respiram venea de la un obiect. Un obiect manufacturat care, de când ne ştim noi pe lume, se găseşte în munţii Neury.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munţii Neury, este un dar de la Prim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terranii au luat obiectul şi l-au dus cu barca lor din metal zburătoare. Şi astfel, realitatea împărtăşită nu mai înmiresmează aer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lupt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u luat? Era darul primit de noi de la Prima Floare! De ce vor realitatea noastră împărtăşită? N-au un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au, spuse Enli. Şi când am urcat la bordul bărcii zburătoare mari, nici noi n-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o realitate împărtăşită a lor, proprie, atunci nu sunt reali! N-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ireală când mă aflam la bordul navei zburătoare. Mi-am păstrat sufletul! La fel şi Pek Voratur, şi Pek Forbin, şi Essa Crilt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imaginea fetei care alerga şi râdea împreună cu Sudie, feti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 suntem reali, continuăm să avem suflet, chiar dacă nu mai împărtăşim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nereale împotriv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ămase tăcută. Putea el să accepte acest lucru nou şi straniu, această blasfemie? În cele din urmă, va fi nevoit… Cu toţii vor fi nevoiţi să accepte. Însă dacă dragul ei Calin dădea vina pe ea pentru că-i explicase cele întâmplate, poate că împerecherea lor nu va mai avea loc. Enli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aci decât să repeţi ce ţi-au spus terranii, nu-i aşa, Enli? Ei sunt cei care n-au suflet! Ei ne-au făcut lucr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zbucnească în lacrimi de uşurare. Calin va da vina pe terrani, nu pe ea! Bărbatu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luăm înapoi obiectul manuf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Calin! Terranii l-au luat de pe Lume şi l-au dus în spaţiu. Noi n-avem bărci de metal zburătoare ca să-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f, ce oameni ireali, nemernici şi fără suflet! I-aş omorî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li o cuprinse frica. Sări în picioare şi-l trase pe Cali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um! Te rog, Calin, deocamdată nu pune întrebări,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trăgându-i de mână şi alergă cu el prin curţile pustii şi prin grădini, spre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dormea, nevătămată. Puţini din gospodăria Voratur ştiau că se află acolo; şi mai puţini se gândeau la ea, în confuzia ce-i cuprinsese. În plus, Enli înţelese cu întârziere că nimeni, în afară de ea, nu ştia că terranii se făceau vinovaţi de pierderea realităţii împărtăşite, de destrăm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n ştia. Când o văzu pe Pek Sikorski adormită, cutele craniene i se încreţiră şi blana de pe gât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unul dintre ei! Măcar pe ăsta pot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nl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aduc aici, unde mi-o fi fost capul, niciunul dintre noi nu mai gândeş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Calin, pavăză între el şi Pek Sikorski. El nu ştia ce înseamnă violenţa;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făcut asta, Calin! Terrana asta i-a rugat pe ceilalţi să lase obiectul aici. Pentru noi! A rămas pe Lume fiindcă-i urăşte pentru că ne-au răpit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asemeni unui animal care se scu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gr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eva din vocea ei îl mişcă. Era un om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raga mea! Mai ales pentru tine, care ai… care trebuie… care ai trăit cu aceşti terrani. Dar dacă tu spui că terrana asta e reală, atunci este o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duse în braţele lui, recunoscătoare… Îi era atât de recunoscătoare! Calin rezistase. Totul avea să fie bine. El rosti întretăi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eu… nu ştiu cum… să trăiesc… aşa! Niciunul dintre e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ăm, Calin al meu! şopti ea. O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ek Sikorski se trezise şi-i asculta în linişte. Se desprinse de Calin şi îngenunch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s-a întâmplat! Realitatea împărtăşită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cuie în case, de teamă? Strig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am venit să-ţi spun, ci altceva, ceva foarte important. Nu-i poţi dezvălui lui Voratur şi nici altcuiva că realitatea împărtăşită nu mai există din cauza terranilor. Dac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vor decide că n-am suflet ş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spuse Enl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plecat cu ceilalţi terrani? Cu perechea ta, Pek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pus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i înţelese tristeţea fără margini, dar nu şi felul de a gândi. N-avea cum să priceapă pe de-a-ntregul o realitate terrană. Nu va pu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i explic lui Pek Voratur ce s-a întâmplat, continuă Pek Sikorski. El e un om puternic şi bogat. Îi poate ajuta pe oameni să-şi păstreze calmul, să-i împiedice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ne! Spune-i lui Pek Voratur că s-a-ntâmplat ceva cu obiectul manufacturat care parfuma aerul cu realitate împărtăşită şi că trebuie să învăţăm să trăim fără el. Dar nu-i spune că terranii l-au luat. Spune-i că terranii tocmai au văzut… (avu o inspiraţie subită) au văzut cu un telescop mare, mult mai puternic decât cel primit de Pek Voratur de la Pek Kaufman, au văzut obiectul… murind. Spune-i că a fost o… o… Oare ce-ar suna îndeajuns de important şi de ciudat încât toată lumea să creadă că a fost creat de Pri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vie! Nu un obiect manufacturat, ci o piatră vie, pe care terranii au văzut-o murind. Şi de aceea realitatea împărtăşi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asta? întrebă Pek Sikorski posomorâtă. Va fi mai uşor de acceptat pentru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a dacă într-adevăr aşa va fi. Îl privi pe Calin. Cutele de pe ţeasta acestuia se încreţ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tu o înveţi pe terrană să spună lucruri n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ea durere de cap în acele clipe, după cum nu va simţi nici când Pek Sikorski va vorbi cu Pek Voratur. Enli observă că şi Calin, descurajat, înţelegea acest lucru. Nici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oricine poate spune orice! Chiar dacă este n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tine la Pek Voratur ca să-i spui asta! zise Calin brusc. Mă întorc la Gofkit Jemloe! Trebuie să am grijă ca solul surorii şi al mamei mele să rămân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bicicleta aceea, Calin, spuse Enl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uneca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bicicletă de la tine! Poate că realitatea împărtăşită a dispărut. Poate că fiecare are voie să spună orice. Dar oamenii ar trebui să spună în continuare lucruri reale. Şi tu,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şi plecă. Enli parcă prinsese rădăcini în podea. Se gândea că dacă se va mişca, se va face ţăndări. Nici o durere determinată de neîmpărtăşirea realităţii n-ar fi putut s-o echivaleze pe cea pe care-o simţe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ek Voratur în apartamentul său, împreună cu Alu, bolnăvicioasa lui soţie, cu copiii şi cu un văr mai în vârstă. Pek Sikorski îi descrise realitatea arătată de Enli, realitatea neadevărată: că terranii au văzut cum o uriaşă piatră vie a murit în munţii Neury. Pek Voratur ascultă cu atenţie şi Enli văzu cum pe chipul lui cărnos, bine dat cu ulei se întipăreşte uşurarea. Asta putea înţelege: o piatră sacră, creată de Prima Floare – şi ce nu-i stătea Primei Flori în putere să creeze, dacă făcuse Lumea? O piatră sacră, care murise, aşa cum moare tot ce este viu. Iar parfumul realităţii împărtăşi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unem semnalizatorii cu oglinzi să le comunice tuturor. Da, da! Mă ocup eu de asta. Pek Treenifil! tună el după administrator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a dispărut pentru totdeauna? întrebă cu glas slab Alu Pek Voratur, din patul în car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k Sikorski, şi Alu Pek Voratur îşi trase pătur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greu să găsească un semnalizator cu oglinzi; şi aceştia se retrăseseră în case, înfricoşaţi. Satul încremenise. În cuptoarele comunale nu mai ardea focul de gătit; ciurdarii care păzeau turmele de jikibe nu se vedeau nicăieri; nici copiii nu mai goneau între şoproanele pentru biciclete şi grădini. În cele din urmă, Pek Voratur, care mergea fără teamă prin satul împietrit, a găsit totuşi un semnalizator cu oglinzi: omul stătea prostit în faţa altarului floral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 semnalizare se aflau la aproximativ şapte cellib distanţă unul de altul, încercuind Lumea pe la ecuator – unde se afla principalul continent al planetei. Semnalizatorii se aflau la datorie în toate zilele însorite. Pe vreme bună, orice mesaj străbătea jumătate din planetă în răstimpul de la răsărit la apus şi cealaltă jumătate în ziua următoare. Reţelele secundare de turnuri răspândeau vestea spre nord şi sud, după care mesagerii pe biciclete duceau informaţia în satele cele mai izolate. Deşi rareori se foloseau toate turnurile simultan, sistemul de semnalizare cu oglinzi putea să informeze întreaga populaţie a Lumii. Fără tragere de inimă, semnalizatorul din Gofkit Jemloe se urcă pe bicicletă şi pedală către turnul aflat pe cel mai înalt deal din zonă. Mai târziu, Enli şi Pek Sikorski văzură semnele luminoase pe care le făcea înclinând oglinzile în fel şi chip. Mesajul sclipi de câteva ori la rând. După o vreme, semnalizatorul se întoarse în 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nu răspunde nimeni! Şi ceilalţi semnalizatori şi-au abandonat turnurile. Nu pot împărtăşi nimi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k Voratur şi Pek Sikorski se priviră şi se întoarseră tăcuţi în gospodăria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de la poartă nu se afla la post. Cineva stricase sculptura delicată, din lemn, a porţii: o sfărâmase în bucăţi mici, iraţional,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spuse Pek Sikorski, ostenită, în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uită la ea fără să înţeleagă, dar Enli îşi dădu seama, cu durere, că ştie la ce se referă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t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trezi prima, foarte devreme, cu pleoapele grele, pentru că dormise foarte puţin. Avea un gust oribil în gură. Dormise în camera personală a lui Voratur, împreună cu mulţi alţii. După ce-i fusese făcută ţăndări poarta, Pek Voratur părea să se fi gândit că e mai bine să aibă în preajmă mulţi oameni, care să nu distrugă nimic. Treizeci de membri ai gospodăriei se înghesuiseră în aşternuturil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merse împleticit până la closetul din vecinătatea grădinii şi dădu drumul şuvoiului matinal. Când ieşi, văzu un bărbat care-şi aştepta rândul. Nu-l recunoscu; nu se număra printre cei care petrecuseră noaptea în camera lui Pek Voratur. De fapt, nici nu purta tunica gospodăriei Voratur. Avea mâinile aspre: un muncitor care n-avea ce să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mpinse pe Enli cu brutalitate la o parte. Ea purta în blana de pe gât un ornament primit de la Pek Voratur. Bărbatul îl observă şi-l înşfăcă, trăgând atât de tare, încât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bărbat: acesta lăsă ornamentul să cadă, îşi prinse capul în mâini şi se depărtă, clătinându-se. Când ajunse într-un colţ al grădinii, începu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sprijini de zid, respirând anevoie. Realitatea împărtăşită se întorsese! Cum? Să fi aduses terranii înapoi obiectul? De ce? Şi mai departe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ii de kilometri deasupra planetei, Cape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vocea secundului repetă comanda către ofiţerul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protonic ţâşni de la bordul lui Alan B. Shepard spre planetă, îndreptat spre un punct din munţii Neury aflat la câţiva kilometri distanţă de locul unde se afla artefactul. Fascicul slab, fireşte, dar perfect capabil să pulverizeze stânca. Instalaseră senzori în locul ales, în munţii din jur, pe sonde cu orbită joasă şi chiar pe artefact. Kaufman se aplecă spr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osalind.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aufman, fasciculul n-a lovit ţinta! se auzi de pe punte vocea secundului. Dispariţia lui se aseamănă cu dispariţia fasciculelor din atacurile ratate asupra navelor fallere prevăzute cu scuturi modificatoare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ton oficial, dar vocea îi trăda entuziasmul: în sfârşit, aveau echivalentul apărăr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Raportează! spuse Kaufman în Com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ruber, aflat pe planetă. Puteam să stau drept ţintă şi tot nu mi s-ar fi întâmplat nimic! Este scutul, Tom, aşa cum ai spus. Protejează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asta, spuse Capelo. Puntea, trageţi cu o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plasaţi pe planetă nu înregistrară nimic; nici cei orbitali, nici echipamentul de pe puntea de comandă. Gruber nu văzu nimic. „Dumnezeule mare, îşi spuse Kaufman, îl avem! Scutul care protejează navele fallerilor, cu o setare ce protejează o întreagă planetă! El a apărat Lumea de efectul de undă care a ucis-o pe Syree Johnson şi a prăjit planeta Nimitri. Î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avem! zi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rmătoarele două zile ţinând planeta sub tir. De pe navă se trase cu toate armele existente, la intensităţi variabile. Traseră în partea în care se afla artefactul, în partea opusă acestuia şi la ambii poli. Obţinură de fiecare dată exact acelaşi efect: nimic! Planeta nu era atinsă, iar raza dispărea de parcă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runcară deasupra uriaşei mări din nord o bombă nucleară. Senzorii interni indicară că detonatorul a fost activat şi că reacţia în lanţ a început. Dar nu se degajă deloc energi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ufman îi veni în minte un citat dintr-o religie străveche, pe care n-o putu identifica – sau poate ţinea de istoria fizicii, din care citise atât de mult: Eu sunt Shiva, distrugătorul lumilor! „Nu, îşi spuse el. Nu! Noi am devenit salvatorii lumilor sau cel puţin ai Pământului. O întreagă plane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 petrecere, la care participă toată lumea: oameni de ştiinţă, tehnicieni şi ofiţeri. Apăru chiar şi Grafton, rezervat, dar amabil cu toată lumea, mai puţin cu Kaufman, pe care-l evită. Acesta înţelese. Marbet era tot la carceră, prizonierul de război se afla tot în celula sa, dar Grafton nu ştia prea bine care va fi următoarea mişcare a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ufman nu ştia. Le spusese tuturor că Marbet se află în carantină, din cauza unei versiuni nou-descoperite a retrovirusului Ba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toasturile obligatorii, pentru echipa sa, pentru navă, pentru necunoscuta rasă superioară care le lăsase moştenire atât artefactul, cât şi tunelurile spaţiale. Petrecerea se dovedi minunată. Numai doi oameni erau nefericiţi şi amândoi plecar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Gruber nu reuşise să-şi convingă soţia să se întoarcă pe navă. Celorlalţi le zise doar că Ann îşi continuă cercetările pe planetă. Gruber bău prea mult şi apoi se retrase în cameră, ca să se certe iarăşi cu Ann prin Com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posomorâtă îi aparţinea lui Capelo. Kaufman, care avea oricum de dres câteva lucruri în privinţa lui, aşteptă până când îl văzu singur într-un colţ. N-avu prea mult de aşteptat: Capelo nu era genul care să atragă oamenii în jurul lui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se simte fetiţa ta? S-au terminat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ar vreau să te felicit pentru strălucitoarea ta muncă ştiinţifică! Este o descoperire ului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priv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uluitoare, Lyle? De fapt, chiar crezi că e vorba de ştiinţă? N-am făcut decât să găsim o cutie neagră şi să încercăm diverse chestii, ca să vedem cum reacţionează. Tot n-avem nici cea mai vagă idee de ce. N-am nici o teorie, nici o ecuaţie, nici un model, nici măcar o impresie care să merite a fi luată în seamă. Nu cred că Einstein, Bohr sau Yeovil se simt prea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efuză să ridic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în privinţa asta. Să recapitulăm ce ştim până acum despre artefact: setarea unu e o armă locală. Setarea doi: un scut local. Setarea trei: o armă locală cu rază de acţiune mai mare. Setarea cinci: un scut planetar. Dacă urmăm modelul, crezi că setarea şapte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tarea şapte ar pârjoli o întreagă planetă, prin destabilizarea forţ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tările unsprezece şi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elul se menţine, setarea unsprezece ar proteja un întreg sistem solar. Iar setarea treisprezece ar pârjoli un întreg sistem solar, aşa cum a făcut artefactul lui Syree Johnson cu sistemul în care ne aflăm. Cu excep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osti cuvintele atât de calm, încât Kaufman simţi că îngheaţă. „Ar pârjoli un întreg sistem solar…” Eu sunt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numai o teorie, zise Capelo deprimat. Nu putem testa setarea treisprezece, decât dacă plănuieşti să distrugi un sistem solar oarecare. Lyle, ce aveţi de gând voi, soldaţii, să faceţi cu chestia asta? Fallerii au scuturi modificatoare de fază pe mai multe nave, deci e clar că au avut mai mult succes decât mine în a-şi da seama cum funcţiorează. Cel puţin s-au dumirit suficient ca să construiască mai multe. Voi aveţi numai unul. Îl setaţi ca să protejeze sistemul Sol? Îl duceţi acasă la falleri şi activaţi setarea treisprezece, netestată, în speranţa că va provoca iradierea întregului lor sistem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dar, n-ai nici o opinie, fiindcă soldaţii îndeplinesc ordinele fără să gândească, aşa cum facem noi, fr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opinie! Du artefactul acasă la falleri şi aruncă-le în aer întregul sistem stelar! Şi, o dată cu el, absolut tot neamul ăsta de jig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Kaufman îşi dădu seama că fizicianul era fie beat, fie drogat. Fără îndoială, credea ce spusese, dar în alte împrejurări n-ar fi vorbit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păru să-şi dea seama, cu întârzie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sărbătoarea asta mi se pare cam plicticoasă! Mă duc să le citesc fetelor mele o poveste, înain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rămase singur, bând din pahar. Capelo continua să-l nedumerească. Avea atâta tandreţe pentru copilele lui obositoare, dovedea atâtea calităţi înnăscute şi o asemenea clarviziune în anumite privinţe! Iar în altele era atât de orb… atât de plin de amărăciune şi de furie! Tom Capelo avea de toat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mai practic, Kaufman îşi spuse că fizicianul se considera singurul capabil să vadă implicaţiile muncii întregii echipe. Dar tocmai Capelo nu reuşea să vadă suficient de departe. Fallerii aveau deja un artefact, plus facsimile ale setării doi – cel puţin! Teoretic, ar fi putut să facă tot ce spunea Capelo, inclusiv să pârjolească întregul sistem Sol. Şi-atunci, de c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ăspuns. Doar dacă nu cumva răspunsul se afla încuiat în mintea prizonierului faller. Iar dacă aşa stăteau lucrurile, el, Kaufman, o scosese din joc pe Marbet, singura lor cheie, iar prin grija lui Grafton, ea avea sa rămână în afara jocului. Greşeala lui, şi încă una foarte mare. Eu sunt Shiva… Doi tehnicieni, binedispuşi şi ameţiţi zdravăn de băutură, veneau spre el, râzând şi împleticindu-se. Kaufman afişă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SHA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tătea pe o piatră, la marginea satului Gofkit Shamloe, în lumina apusului, şi o asculta pe Pek Sikorski, care vorbea prin Comlink cu Pek Gruber. Nu voia să tragă cu urechea; se ridică să plece, dar Pek Sikorski o apucă de încheietură şi o trase în jos, aşa că Enli se aşeză şi privi cum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finţit frumos: cerul în nuanţe de roşu şi auriu părea să îndulcească aerul tot atât de mult ca delicatele mittibe de la picioarele ei. Îi vedea pe sătenii adunaţi în poiană, printre cuptoarele comunale în care mai mocnea jăraticul. Copiii se fugăreau printre adulţi. La prima vedere, era o seară liniştită, ca atâtea altele, în Gofkit Shamloe. Doar că adulţii stăteau în grupuri mici în loc să danseze şi treceau cu reticenţă dintr-un grup în altul, iar copiii insuficient supravegheaţi strigau din cale-afară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ât mai durează, Dieter… Nu mă minţi, te rog! Pot suporta oric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la celălalt capăt al legăturii, undeva în cerul roşu-auriu, Pek Gruber răspunse ceva. Enli nu reuşi să distin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toate testele pe care le puteaţi face cu artefactul pus înapoi la locul lui, nu? Sau sunteţi aproape gata. Când îl luaţi din nou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eînţelese; trupul încordat al lui Pek Sikorsk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ăzu cum o umbră se desprinde dintr-un grup şi porneşt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puse Pek Sikorski cu voce foarte joasă. Pleacă fără mine! Trebuie să fie aici cineva care să le explice bieţilor oameni… Nu încerca să-mi vinzi rahatul ăsta, Dieter! N-am să te ajut să ucizi această civilizaţie!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veni mai clară: era Soshaf Pek Derilin. Nu, nu Derilin – în marii gospodării apăruse moda ca fiul cel mai mare să ia numele tatei, nu pe al mamei. O schimbare de realitate. Pek Voratur, îmbrăcat într-o tunică minunat brodată cu flori, ţinea în mână o lampă. Blana lui mătăsoasă şi strălucitoare unduia în briza nopţii. „Un bărbat frumos!” îşi spuse Enli cu indiferenţă şi inima începu s-o doară din nou. 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nea Pek Sikorski. Adio,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Imediat, comlinkul începu să sune iar, cu ţârâitul lui special, mecanic, atât de diferit de sunetul unui clopoţel adevărat. Pek Sikorski făcu ceva şi ţârâi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ile voastre să înflorească veşnic, Pek Sikorski şi Pek Brimmidin! rosti tânărul Pek Voratur, oferindu-le o f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trămoşii să se bucure de florile tale! răspunse Enli când văzu că Pek Sikorski n-avea de g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li, chipul terranei arăta ca mort: avea pielea mai palidă ca înainte, tâmplele încordate, ochii goi. Citea disperarea pe faţa ei, dar ştia că Soshaf Pek Voratur nu va observa nimic. Fiindcă nu vedea cute încreţite pe ţeastă, blana de pe gât atârnând fără vlagă şi pliuri de piele în jurul unor ochi întunecaţi. Pek Voratur n-avea suficientă experienţă cu terranii ca să vadă disperarea lui Pek Sikorski, aşa că era scutit de durerea de cap care-o sfredelea pe Enli. Doar ea ştia că realitatea nu era împărtăşită între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tatăl meu vă cere să-i dăruiţ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a îl privi cu regret şi durere. El nu sesiză. „Şi în curând, după ce terranii vor ridica obiectul în cer, aşa va fi pentru noi toţi, se gândi Enli. Niciunul nu va şti ce sim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Pek Sikorsk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zâmbi şi ridică lampa, căci se întuneca tot mai tare. În interiorul abajurului din sticlă, o flacără se înălţă brusc din candela cu ulei, apoi se stinse. În timp ce Pek Voratur se străduia s-o aprindă din nou, Enli îi şopti lui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lua din nou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prins! spuse Pek Voratur mulţumit. Urmaţi-m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lumea începu să danseze, deşi timid, cu teamă. Enli simţea diferenţa. Dar cel puţin era o încercare împărtăşită, o frică împărtăşită. Întoarse capul şi o urmă pe Pek Sikorsk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djil Pek Voratur. Iarăşi! Mi-ai spus acum două zile să convoc semnalizatorii şi să le dau de veste locuitorilor Lumii cum că realitatea împărtăşită ne-a părăsit pentru totdeauna. Iar acum s-a întors! Dacă semnalizatorii ar fi făcut cum le-am cerut, acum ar spune toţi că sunt nebun, şi pe bună dreptate. Poate chiar s-ar considerat că nu împărtăşesc realitatea. Nu-i convoc din nou pe semn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Pek Sikorski. Pek Voratur… realitatea împărtăşită ne va părăsi din nou. Mâine. De data asta, pentru totdeauna! Ăă… telescopul de pe barca noastră de metal zburătoare a văzut măreţul dar al Primei Flori: piatra vie. A început să moară, apoi şi-a recăpătat forţele pentru scurt timp – ai văzut că uneori li se întâmplă aşa plantelor şi oamenilor pe moarte! Dar acum moare de-a binelea, iar realitatea împărtăşită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ultima dată! răspunse Voratur şi faţa lui rotundă, lucioasă tremură sub cutele craniene încreţite. Nu se poate. Nu voi face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încet Soshaf Pek Voratur. Voratu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uta flota puţin mai departe de ţărm. Lasă-i pe agenţi să aleagă cei mai buni oameni, care să rămână pe nave, iar celorlalţi dă-le liber peste noapte. Ai putea să le spui agenţilor prin Com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alitatea împărtăşită a plecat acum două zile, cineva a sfărâmat poarta din faţă şi a furat mai multe poc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repeta! îi spuse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agenţilor. Pek Sikorski, Pek Brimmidin, fie ca bobocii să vă parfum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ă întreved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bucure inimile strămoşilor! replic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ui Enli, Pek Sikorsk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urut capul când Voratu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l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ţeleagă unde bătea Pek Sikorsk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trei, faptul că a acceptat sugestia lui Soshaf nu însemna că s-a răzgândit, nu-i aşa? Toţi ştiaţi că nu crede că realitatea împărtăşită va dispărea din nou, dar şi că va prefera să-şi protejeze navele de negoţ, în cazul în care acest lucr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nli. Nu asta ar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împărtăşită, spuse Pek Sikorski cu tristeţ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comlinkul meu. Poftim! Ascunde-l undeva. Spre deosebire de cele pe i le-am dat lui Pek Voratur, ăsta poate să comunice şi cu nava zburătoare, oriunde în sistemul vostru stelar. Dacă mi se întâmplă ceva în următoarele cinci zile… dacă mor cumva… vreau să iei legătura cu Pek Kaufman şi să-i spui ce se întâmplă pe Lume. Vrei să faci asta pentru min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nli, iar ţi-am dat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Enli şi Pek Sikorski împărtăşeau realitatea celor ce aveau să se întâmple a doua zi. Enli ar fi preferat s-o doară capul, decâ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mpărtăşită dispăru a doua zi, înainte de amiază. Nimic deosebit de simţit. Doar că, de data asta, Enl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o observase cu atenţie cât timp au luat micul-dejun, s-au spălat în baia vizitatorilor şi s-au aşezat la so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 după curte, grădină după grădină. Enli nu avusese parte niciodată de o asemenea plimbare. Îşi spunea: „Femeia aceea ştie. Uite cum se grăbeşte spre bucătărie, ocolindu-mi privirea, cu coşul cu fructe de lar tremurându-i în mână. Băiatul acela, care pliveşte absorbit stratul cu flori, încă nu-şi dă seama. Bărbatul de colo ştie; îşi aminteşte de data trecută şi va fura ceva: uite cum priveşte uşa boltită care dă în camera personalului înstărit! Va încălca realitatea împărtăşită.” Enli vedea, dar durerea de cap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tătea în camera sa personală, cu Soshaf şi cel de-al doilea fiu, Tebil, care abia intrase în adolescenţă. Tebil părea înspăimântat. Toţ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nu se mai osteni cu sal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când toată lumea din această gospodărie împărtăşea realitatea, fiecare făcea ce-i cerea acea realitate. Dar chiar şi-atunci, precis, erau slujitori care făceau treburile mai bine, nu dădeau înapoi în faţa greutăţilor şi împărţeau cu tine o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ăzu pe chipul ei cum căuta cuvântul potrivit. „Loialitate „, îşi spuse ea, dar cuvântul era terran şi nu avea echivalent în limb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eau cu tine o mai mare responsabilitate personal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af Pek Voratur răspunse în loc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aici toţi slujitorii de acest fel şi agenţii. Acum! Explică-le ce s-a întâmplat. Apoi dă-le sarcina de a supraveghea porţile şi uşile gospodăriei tale, aşa cum ar veghea ca nici o persoană ireală să nu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 persoane ireale nu i s-ar permite să trăiască! spuse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ţi în minte imaginea unei lumi în care trăiesc mulţi oameni ireali şi mult mai mulţi suferă temporar de confuzia şi de teama care ar cuprinde pe oricine dacă l-ar ataca un gliffir. Gândeşte-te la o imagine în care oamenii – unii oameni – au devenit glif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ffirii existau numai în poveşti: animale mari şi primejdioase, care respiră foc şi scuipă săbii. Enli presupuse că Pek Sikorski îşi repetase dinaint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haf Pek Voratur plecă să-i găsească pe servitorii de care vorbise Pek Sikorski. Tânărul Tebil îşi puse capul în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 asp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l ascultă. Pek Sikorski se duse lângă Tebil şi-şi puse mâna pe braţul lui. Vocea ei cu accent puternic era cea mai blândă din câte auzise Enl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at, Pek Voratur! Chiar dac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egusto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ţelese: Pek Sikorski îi arăta lui Voratur cum să ajungă la realitatea lui Tebil. Pornind de la cea proprie, dar dintr-un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consumă în linişte. În cele din urmă, Voratur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e un laş, care să plângă pentru ceva tot atât de neînsemnat ca urcatul pe o stâncă după ou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băiatului spatele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Tebil este înfricoşat! spuse Pek Sikorski mai tare. Chiar dacă tu nu eşti. Asta este realitatea acum. Dacă vrei, poţi s-o împărtăşeşti cu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nu se întoarse. În acel moment, o siluetă scundă năvăli prin uşă şi ateriză în faţa lui Pek Sikorski: Essa Pek Criltifor, fata care venise cu ei pe barca de metal zburătoare şi se jucase cu Sudie. Fata care nu se speriase când realitatea împărtăşită îi părăsise, acolo, în spaţiu. Essa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a dispărut din nou,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a nu spuse nimic. Essa se întoarse spre spatele ţeapăn al lui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haf Pek Voratur a spus că aveţi nevoie de servitori care să aparţină în continuare gospodăriei, chiar fără realitatea împărtăşită, şi să ajute la apărarea ei. Eu voi aparţine în continuare acestei gospodări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t la apărarea ei.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o studie. Avea blana de pe gât nepieptănată, faţa slabă şi murdară, ochii negri, scânteietori. Voratu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ânără 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Tebil, care încă tremura sub mâna lui Pek Sikorski, se uită la Essa cu o ură neaşteptată în och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Enli se plimba singură prin sat. Dacă le-ar fi zis unde se duce, Pek Sikorski s-ar fi împotrivit, iar Pek Voratur i-ar fi interzis. Enli nu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tătea un paznic – cuvânt nou, terran. Avea un cuţit şi o bâtă şi le privea îngrijorat pe amândouă. Mai devreme, trei bărbaţi, fraţi după înfăţişare, încercaseră să intre cu forţa în gospodărie. Avusese loc o luptă, o îngrămădeală dezordonată de îmbrânceli, ghionturi şi lovituri sălbatice, până când bărbaţii o rupseseră la fugă. Unul dintre oamenii din gospodăria Voratur fusese tăiat cu un cuţit. Voratur ordonase ca toţi paznicii să aibă cuţite şi bâte, ceea ce-i speriase pe jumătate dintre ei şi-i făcuse să-i spună lui Soshaf Pek Voratur că nu vor să mai fie paznici. Acesta îi lăsă în pace, fireşte. Pek Sikorski îl ajutase pe Pek Voratur să le explice oamenilor situaţia şi să aleagă n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cupată şi parcă s-ar fi aflat pretutindeni în acelaşi timp: îi dădea sfaturi lui Voratur, îi alina pe cei atât de speriaţi încât abia se puteau mişca, le explica semnalizatorilor, convocaţi în cele din urmă de Voratur, ce să transmită din turnurile lor. Descoperiră că jumătate dintre semnalizatori nu-şi mai făceau meseria. De pe cel mai înalt acoperiş al casei Voratur, se vedea în depărtare un sat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nli se plimba singură prin Gofkit Jemloe. După primul val de panică, se făcuse linişte. Drumul era pustiu. Oamenii stăteau în case, baricadaţi în spate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 zisese obosită Pek Sikorski. Nu se pot ascunde la nesfârşit. Şi realitatea nu e împărtăşită nici în case. Ăsta este num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are va fi sfârşitul, iar Enli nu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dar când se răsuci pe călcâie,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Avea în mână un cuţit, dar ştia că nu-l va putea folosi niciodată. Imposibil să-l îndrepte împotriv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iuţită de spaimă, scrută tufele dese, pline cu jellitibe şi canari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reluă plimbarea, dar auzi iar paşii şi o rupse la fugă. Paşii tropăiră în urma ei şi Essa o prinse cu braţele de mijlo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opri. Fata se uita în sus la ea, ţinând-o încă de talie şi zâmbind veselă. Enli o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 periculos să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ai ieşit? i-o întoarse Essa. Eu sunt iute şi ştiu să m-ascund! Nimeni n-o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deea de a putea fi rănit cu voie era prea nouă. Iar copiilor le plăcea să se-ascundă – lucru la care se pricepeau mai bine decât adulţii. Gândul acesta nu-i adus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ssa, eu sunt mesagerul lui Pek Voratur. M-a trimis după tine cu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îşi mişcă buzele în tăcere, repetând mesajul în gând. Apoi se porni să imite maliţios şi surprinzător de bine vocea tunătoare a lui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meii ăleia nebune că e mult prea preţioasă pentru noi ca să-şi rişte pielea bântuind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âse fără să se poată abţine, dar veselia încetă o dată cu un gând care-i tăie respiraţia: cum va arăta Lumea când oamenii nu vor mai putea să se plimb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k Brimmidin, spuse Essa cu vocea ei ascuţită, n-ar trebui să spun asta, dar… eu mă bucur că nu mai avem realitate împăr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bucuri, spuse Enli fără să-şi poată da seama dacă în vocea ei e mai multă tristeţe, furie sau uim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ezită Essa. Acum pot să mă gândesc la unele lucruri. Fără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lucruri,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ăspunse fat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 Îi mai veni puţin inima la loc. Poate nu va fi atât de rău. Poate că Pek Sikorski se înşela şi greul trecu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pe o bicicletă mare! anunţă brusc Essa. Vin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use mâna streaşină la ochi. Departe, pe drum; se vedea o siluetă care venea cu o viteză neobişnuită, mult mai repede decât putea merge orice bicicletă… un bărba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Esssei. Nu, stai… e Pek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fata, fără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A venit s-o ia pe Pek Sikorski cu el. Imposibil, uriaşa navă a zburat deja de pe Lume pentru totdeauna – aşa-i spusese Pek Sikorski după ce vorbise cu Pek Kaufman, cu o oră în urmă. Pek Gruber nu venea s-o ia de-acolo, ci să rămână cu ea! Pentru că ea era perechea lui, pentru că n-a vrut s-o părăsească, pentru că şi fără realitate împărtăşită, el ave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lin.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repetă Essa. Bicicleta lui e o maşină care merge singură, ca barc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olid! Mai solid ca alţi terrani. Vine să ne ajute să apărăm gospodăria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alitate împărtăşită? Să ne aju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nli şi-i ieşi în întâmpinare, cu Ess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poate fi mai periculos să recunoşti că ai făcut o greşeală, decât s-o c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se trezi în cabina lui cu tâmplele pulsând şi cu stomacul întors pe dos. Sărbătorise prea mult la petrecerea din seara anterioară. Şi ce bine-ar fi fost dac-ar fi ştiut că-l doare capul numai pentru că a băut prea mult!Durerea de cap” era o chestie căreia băştinaşii de pe Lume trebuiau să-i facă faţă tot timpul. Nu era de mirare că nu-şi făcuseră o armată! Toţi băştinaşii care-ar fi trebuit să ia decizii în armata locală ar muri de tromboză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Gruber luase o decizie: se îmbarcase în navetă şi coborâse pe planetă în ultimul moment, ca să fie alături de soţia sa. Kaufman nu se aştepta să-i mai revadă vreodată. Cel mai probabil, vor muri pe Lume, poate în scurt timp. Dacă Ann avea dreptate, împreună cu ei vor muri şi câteva milioane de băştinaşi, din cauza deciziei lui de a lua artefactul. Dar nimeni din Consiliul de Apărare al Alianţei Solare nu-l va socoti vinovat pentru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Grant, o persoană civilă aflată în subordirea sa, eliberase una dintre mâinile prizonierului faller, ignorând atât ordinele directe, cât şi furia lui Grafton. Prizonierul ar fi putut să găsească o modalitate de a se sinucide, privându-i astfel pe oameni de singura sursă de informaţii pe care o aveau despre inamic. Dar, de fapt, fallerul nu s-a sinucis, aşa că nimeni din CAAS n-avea ce să-i reproşeze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descoperise funcţiile artefactului – cel puţin funcţiile primelor patru setări – dar fără să descopere şi principiile de la baza lor. În această privinţă, Capelo îşi atinsese limita capacităţilor intelectuale. Armata va fi nemulţumită că artefactul nu putea fi duplicat, căci nu i se cunoşteau principiile de funcţionare, mai ales că, după toate aparenţele, duşmanul reuşise cel puţin duplicarea funcţiei de scut. Poate că un alt fizician ar fi descoperit mai multe. Capelo, ales de Kaufman, nu-şi făcuse datoria. Dar încă de la Los Alamos, armata considerase întotdeauna că nu se poate baza pe oamenii de ştiinţă, că aceştia nu-i sunt aliaţi de nădejde. Nimeni de la CAAS nu va considera că este vina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Grant îi arătase duşmanului artefactul, cea mai valoroasă armă găsită vreodată. Asta era trădare în cel mai înalt grad şi se putea foarte bine ca Marbet să fie condamnată la moarte („Încă nu te gândi la asta!”). Dar activitatea lui Capelo arăta că, de vreme ce fallerii creaseră deja scutul modificator de fază, aveau cu siguranţă şi artefact. Aşadar, Marbet n-a dezvăluit nimic, la urma urmei. Fapta ei rămânea trădare; dar, de vreme ce nu avea consecinţe negative, iar Kaufman luase imediat măsurile corecte şi ordonase să fie arestată, probabil că nimeni din Consiliul de Apărare al Alianţei Solare nu-l va consid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cunoştea că nu ar fi trebuit s-o aresteze, asta ar fi o greşeală şi s-ar trezi în rahat până la gât. N-avea voie să comită o asemenea eroare, ireversibilă şi cu consecinţe negative. „Ireversibilă” pentru că Grafton, ofiţerul cel mai mare în grad şi care se afla la comandă, avea controlul asupra lui Marbet, care se transformase din angajat civil în trădător pe timp de război. „Cu consecinţe adverse” pentru că fără Marbet, Kaufman nu mai putea să afle nimic în plus despre artefact de la f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ar fi putut afla ce făceau setările şapte, unsprezece şi treisprezece. Mai puţin probabil, dar totuşi posibil, ar fi putut obţine unele indicii ştiinţifice privind construcţia artefactului, de la care Capelo să pornească în direcţia corectă. În situaţia dată, nu mai putea să afle nimic; nici ea şi nici altă persoană lipsită de darul ei şi de experienţa căpătată în contactul cu prizonierul f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părare al Alianţei Solare nu-l va învinovăţi că a arestat-o. Era o măsură justificată de război, de faptele ei, de regulament. Dar dacă-şi recunoştea greşeala, dacă punea iarăşi în contact un trădător care dezvăluise secrete militare cu „agentul inamic” care le primise, dacă făcea asta în ciuda ordinelor directe ale ofiţerului comandant, ar fi fost totuna cu sinuciderea. Cu siguraţă, ar fi ajuns în faţa Curţii Marţiale pentru încălcarea ordinelor. Poate chiar judecat pentru trădare, împreună cu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i punea pe Marbet şi pe faller din nou laolaltă, artefactul va rămâne doar parţial cunoscut ca armă şi -acesta era elementul critic – nu putea fi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tătea întins pe pat, cu ochii în tavan. Să se comporte ca la carte sau să nesocotească ordinele? N-ar fi fost greu s-o scoată pe Marbet din carceră. Avea deja primul cod de intrare. Îşi aminti de militarul tânăr şi lipsit de experienţă, care se ridicase iute în picioare să-l salute când intrase în anticamera carcerei. „Da, domnule! Echipa proiectului special are autorizaţie să in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primeau întotdeauna cele mai plicticoase misiuni. Iar prizonierii erau atât de rari pe o navă de elită ca Alan B. Shepard, încât carcera se folosea ca depozit. Desigur, s-ar declanşa alarme, dar ştia cum să le dezactiveze. Ar manipula gardianul, nu aparatura. Nu, n-ar fi greu s-o scoată pe Marbet din celulă folosi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putea face asta.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utea să lase misiunea să se închei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de mijloc: să admită în faţa lui Grafton că făcuse o greşeală; să-i demonstreze necesitatea ca Marbet să reia lucrul cu fallerul; să-l convingă să-i acorde autorizaţia de a continua. Nu era o perspectivă prea plină de speranţe. Kaufman n-avea nici un motiv să creadă că Grafton se va răzgândi; judeca prea inflexibil, iar decizia se întemeia ferm pe proceduri oficiale. Dar meseria lui consta în a-i convinge pe alţii. În diplomaţia militară, cuvintele erau arme.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Avea întâlnire la ora nouă zero-zero cu Capelo, ca să discute lipsa acestuia de progres în privinţa fizicii artefactului. Întâlnirea promitea să fie caustică şi scurtă. Dar poate reuşea să-l întâlnească pe Grafto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ijloc. Când alesese el o alta? Risca, dar nu prea mult. Suporta consecinţe negative dacă eşua, dar de gravitate medie (o mustrare scrisă în dosarul de promovare). Ar fi fost o întâlnire neplăcută, dar nu chiar brutală (cea cu Capelo avea să fie mult mai neplăcută). Colonelul Lyle Daniel Kaufman, maestrul căi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trezi în urlete; sări instantaneu din pat şi o luă pe Sudie în braţe. Micuţa se ghemui la pieptul lui, tremurând. O ţinu strâns cu o mână, mângâind-o cu cealaltă, şi-i murmură încetiş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die, gata, iubito, e doar un vis. E doar un coşmar, puiule, acum s-a dus, ta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găţă de el, ţipetele se trasformară în suspine şi bărbatul continuă s-o ţină în braţe şi să-i şoptească nimicuri fără sens, dar liniştitoare. Nu era deloc gata, ci chiar mai rău. Trei, patru, chiar cinci coşmaruri pe noapte! Capelo o luase din încăperea unde stătea cu Amanda şi cu Jane Shaw şi o mutase în cabina lui, înghesuind un pătuţ în spaţiul şi-aşa aglomerat. Voia ca Amanda să poată dormi în linişte şi voia ca Sudie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umpa tatei, a fost doar un vis. Ai avut un coşmar, puiuţ,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e mai oprea din suspine. Capelo trase cu piciorul scaunul de sub poliţa ce-i servea şi drept masă şi se aşeză pe el. O cuprinse strâns pe mica Sudie, simţindu-i oasele mici, ca de pasăre şi mirosul dulce, de copil, al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mi povesteşti visul, puiule, tata o să-l poată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noaptea aceea refuzase să vorbească, dar acum hohotea la pieptul lui şi-l strângea în braţe mai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stră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cis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sprezece luni, după ce durerea cea mare trecuse, Sudie nu mai vorbise despre moartea lui Karen. Chiar şi suferinţa iniţială, deşi violentă şi profundă, fusese aproape fără cuvinte; Sudie avea numai trei ani, aşa că-şi exprimase trăirile prin ţipete şi hohote. Amanda, care era mai mare, fusese cea care-şi descărcase durerea în cuvinte. Capelo avusese nevoie de întreaga tărie sufletească pentru a continua s-o asculte, pentru a-şi păstra un oarecare echilibru, necesar Amandei, deşi toată fiinţa lui se zbătea într-o îngrozitoare furtună a suferinţei. Sudie refuza în continuare să se despartă de pătura ei favorită şi de Capelo; câteodată mâzgălea pe tăbliţa electronică desene negre, pline de furie şi manifesta ataşament exagerat faţă de femei de vârsta mamei ei, cum era Marbet Grant. Dar n-avusese asemenea coşmaruri, nu ţip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 suspină ea. Au ucis-o pe mama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 rândul lui un nod amar în gât. Nu ştia de ce, dar durerea nu scădea deloc. Cei care spuneau că timpul îl va vindeca erau ori proşti, ori şarlatani, ori nişte simpl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are şi pe tine, tati! Nici pe Mandy, nici pe Jane, nici pe Marbet! rosti copila, reîncepând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ă omoare, iubito! Nici pe Amanda, nici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r s-o facă! Extratereştrii sunt aici, cu no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tratereştri la bordul navei, puiuţ. Extratereştri simpatici. I-ai văzut în navetă cu noi, îţi aminteşti, şi te-ai jucat cu o fetiţă extraterestră în grădin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etaliile pe care i le povestise Amanda despre băştinaşii din grădină. Marbet dusese fetele acolo şi Ann Sikorski îi lăsase, prosteşte, pe băştinaşii ei domesticiţi să se plimbe pe navă. Sudie se jucase de-a V-aţi ascunselea cu o fetiţă extraterestră… dar în toate astea nu era nimic care să-i producă un asemenea uraga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ţinându-l de gât la fel de strâns, mai să-l sufoce, îşi clătină capul lipi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sa! Essa a fost drăguţă. Ceilalţi extratereştri, cei răi de pe navă, care-au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ci nu sunt extratereştri răi! Pe lângă tine nu sunt niciodată extratereştri răi! Tati n-ar da voie extratereştrilor răi să urce pe navă, nici comandantul Grafton, nici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extraterestru r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Marbet!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ţepeni; mâna cu care-o mângâia pe spate î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a spus. Vorbea cu doamna doctor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Marbet doamnei doctor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xtraterestrul cel rău e aici şi că vorbeşte cu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asta, Sudie? Şi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nd eram în grădină. Eram după un tufiş. Eu şi Essa ne jucam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cepu să gândească foarte repede. Marbet lipsea perioade lungi de la întâlnirile lor. „În carantină”, spusese Kaufman, dar Marbet apăruse în grădină cu Ann Sikorski. A apărut şi pe planetă, numai o dată, cât să arunce o privire scurtă, dar pătrunzătoare asupra artefactului. Ann, cu dragostea ei exagerată pentru extratereştri, în discuţie amicală cu Marbet, o Empatică, despre care se spunea că s-a alăturat expediţiei pentru a rezolva problemele de comunicare cu băştinaşii de pe Lume. Dar Marbet nu se apropiase niciodată de băştinaşi, doar dăduse peste ei din întâmplare, în grădina navei. O Empatică – alegerea logică pentru a încerca să comunici cu extratereştri. Orice fel de extratereştri. O misiune ştiinţifică la capătul galaxiei. Un loc îndepărtat, secret, necolonizat de oameni. Un loc unde era puţin probabil să fii luat prin surprindere de vreo incursiun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vreau să mă omoare fallerul de pe navă! Aşa cum fallerii răi au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nimeni de pe nava asta n-o să-ţi facă vreun rău! Nici mie, nici lui Mandy sau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faller r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detesta să-şi mintă copiii. Amandei nu-i spunea minciuni niciodată, doar lui Sudie, şi numai cu privire la lucruri pe care era prea mică pentru a le înţeleg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udie! Ascultă-mă bine, cu urechile tale care aud cel mai clar. Le-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iţă nefericită, copila făcu un gest ca şi cum şi-ar fi deschis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e, nu există nici un faller rău pe nava asta! Nu există deloc falleri pe navă. Marbet vorbea despre un holofilm pe care l-am văzut şi eu. Er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l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holofilm! Sudi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fricoşă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fricoşător şi pentru Mandy. Numai adulţii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imţi cum trupşorul ei se relaxează puţin. Îi vedea obrazul ud de lacrimi, parcă plutind, prin valul de ură pe care abia şi-l mai putea stăpâni. Dar, de dragul ei, se ţinu în frâ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ânt despre iepure? Dacă tot ţi-ai pus urechile cu care auz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mi despre iepu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 până o văzu adormită, apoi se duse în cabina alăturată, unde stăteau Jane şi Amanda, şi bătu uşurel în uşă. Îi deschise Jane, gata îmbrăcată. Era opt şi jumătate; coşmarurile lui Sudie îl treziseră de atâtea ori, încât dormise mult mai târziu decât de obicei. Fără să scoată o vorbă, i-o dădu pe Sudie – o grămăjoară moale, cufundată în somnul adânc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toarse în cabina sa, unde începu să se îmbrace. Fiecare mişcare era controlată şi bine gândită. Furia i se acumula în corp asemeni unui val tsunami, aflat încă depart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fton. Sunt uluit, domnule colonel, că ai îndrăzneala să-mi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erut, dacă n-aş crede că rezultatele vor justific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periculos! Kaufman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e. Dar ne aflăm în circumstanţe neobişnuite, lucru pe care, sunt sigur, îl înţelegeţ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nu-l poftise să ia loc. Stăteau amândoi în picioare lângă masa lustruită din mica sală de conferinţe aflată lângă apartamentul lui Grafton. Fotoliile goale îi zâmbeau îmbietor. Îl vedea pe Grafton oglindit în suprafaţa din metal, îngrijit şlefuită, a mesei; Grafton arăta la fel de îngrijit şi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aufman, ştiu foarte bine care este situaţia aici. Mai bine decât dumneata! Situaţia include şi informaţii pe care le-am primit cu doar câteva ore în urmă, de la un zburător sosit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imţi cum i se strânge inima. Misiunea de pe Lume trebuia ţinută cât mai secretă cu putinţă; asta presupunea lipsa oricărui trafic neobişnuit prin Tunelul Spaţial Nr. 438, adică nici un fel de trafic. Nava de război Murasaki, sub comanda ofiţerului de informaţii McChesney, păzea capătul dinspre ei al tunelului, dar nu trecuse niciodată de cealaltă parte. Asta însemna că de săptămâni întregi, cei de la bordul navelor Alan B. Shepard şi Murasaki n-avuseseră nici o legătură cu restul galaxiei. Dacă un zburător, tipul cel mai mic şi mai rapid de navă al armatei, venise prin Tunelul Nr. 438 şi-i trimisese lui Grafton mesaje cu viteza luminii, veştile nu puteau fi decât de o mare importanţă. Iar judecând după chipul lui Grafton, nu erau deloc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vine direct de la generalul Stefanak, care întreabă ce progrese am făcut în privinţa artefactului. Întrebarea are la bază o situaţie de războ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se opri şi Kaufman văzu cum i se mişcă mărul lui Adam în sus şi-n jos, deasupra gulerulu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sistem solar, continuă Grafton, adică sistemul Viridian, a fost distrus de radiaţii. Toate cele cinci planete, dintre care una plus luna ei colonizate de oameni, au fost puternic iradiate prin destabilizarea tuturor elementelor cu un număr atomic mai mare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nu şaptezeci şi cinci! Staniu, iod… în acel sistem solar nu mai rămăsese nici o urmă de viaţă. Şi nici nu va mai exista vreodată vi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cifrelor părea să-l calmeze pe Gra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iridian avea o populaţie în proporţie de 98% civilă şi doar un mic contingent militar. Nimeni nu s-a aşteptat ca inamicul să pătrundă atât de adânc în spaţiul nostru accesibil prin tuneluri. Un singur skiter al fallerilor, dotat cu scut modificator de fază, a reuşit să scape tuturor încercărilor de a-l opri şi a trecut prin trei tuneluri, dintre care ultimul ducea către Viridian. A traversat acel tunel şi a reapărut câteva secunde mai târziu. Între timp, din tunel începuse deja să se extindă o und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spuse nimic; gândea în cel mai aler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e raportul seamănă perfect cu cele petrecute în acest sistem. Sunt sigur că ţi-ai dat seama. Mai mult ca sigur, fallerii au avut un artefact mare, ca acela pe care doctorul Johnson a încercat să-l treacă prin acest tunel. Dar de ce a destabilizat mult mai multe elemente decât artefactul găsit de doctorul Johnson şi cum a reuşit inamicul să-l ducă prin tunel, până în sistemul Vi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Kaufman repede, v-am ţinut la curent cu toate testele doctorului Capelo şi cu rezultatele lor. Dar n-am meţionat speculaţiile pure, până n-am avut o bază experimentală. Aseară, la petrecere, Tom Capel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în privinţa asta. Să recapitulăm ce ştim până acum despre artefact: setarea unu e o armă locală. Setarea doi: un scut local. Setarea trei: o armă locală cu rază de acţiune mai mare. Setarea cinci: un scut planetar. Dacă urmăm modelul, crezi că setarea şapte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tarea şapte ar pârjoli o întreagă planetă, prin destabilizarea forţ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tările unsprezece 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elul se menţine, setarea unsprezece ar proteja un întreg sistem solar. Iar setarea treisprezece ar pârjoli un întreg sistem solar, aşa cum a făcut artefactul lui Syree Johnson cu sistemul în care ne aflăm. Cu excep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ctorul Capelo? întrebă Grafton. Kaufman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ulaţii netestate, domnule comandant, vă rog să reţin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lui Grafton ipotezele lui Capelo. Acesta replic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 despre speculaţiile făcute de strălucitul nostru savant, un savant care, m-ai asigurat, este sclipitor în chestiuni din astea, şi totuşi ceri ca Marber Grant să-l vadă iar pe prizonier? Să-i furnizeze şi mai multe informaţii despre avantajul pe care l-ar putea oferi omenirii artefactul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spuse Kaufman cu sinceritate. N-ar fi trebuit să cer arestarea doamnei Grant. Exact lucrurile pe care mi le-aţi relatat despre sistemul Viridian mă fac să afirm că Marbet trebuie să-şi reia cercetările cu fallerul. Trebuie să ştim exact ce fel de ar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ându-le lor ce arm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erul e prizonier, pentru numele lui Dumnezeu! Cui o să transmită informaţiile?! zise Kaufman exasperat, şi-n aceeaşi clipă îşi dădu seama c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Grafton, dă-mi voie să-ţi amintesc că ştiu exact în ce constă situaţia militară a prizonierului de război. E de datoria mea să le cunosc! De asemenea, îmi dau seama că acesta nu este un interogatoriu obişnuit. Nu există nici o modalitate de a controla ce-i spune doamna Grant prizonierului, nici ce-i răspunde el, pentru că nimeni, cu excepţia ei, nu poate interpreta aşa-zisul „limbaj corporal” pe care ea susţine că-l descifrează. Mi s-a spus că serul adevărului este incompatibil cu biologia prizonierului şi s-ar putea chiar să-l ucidă. În sfârşit, sunt conştient – spre deosebire de dumneata, după toate aparenţele – că regulamentele marinei sunt făcute tocmai pentru a rezolva asemenea situaţii neobişnuite şi ambigu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din ţâţâni şi Tom Capelo dădu buzna în cameră. Kaufman se aşeză repede între el şi Grafton. Capelo părea scos din minţi: cu ochii holbaţi, nebărbierit, cu părul lung şi nepieptănat încadrându-i faţa trase de nesomn. Avea salivă la colţurile gurii. Kaufman îşi dădu seama că-n faţa lui stă un om care şi-a pierdut controlul şi orice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aici! Bravo! Acum, nemernicilor, spuneţi-mi ce mama dracu' caută un faller la bordul navei unde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măsura, domnule! se răsti Grafton. Simultan, Kauf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Tom! Voi doi, jigodiilor, aveţi habar ce mi-a făcut mie duşmanul?! Copiilor mei?! Aţi adus un ticălos dintr-ăla aici, fără să-mi spuneţi măcar! Sudie… coşmaruri… nicăie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Kaufman, care stătea mai aproape el decât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ntui ce urmează, aşa că pară lovitura fără probleme, întrebându-se ce Dumnezeu să facă mai departe. Era mult mai puternic decât Capelo, şi-n plus era antrenat să lupte, pe când fizicianul, nu. I-ar fi fost uşor să-l doboare. Dar nu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cercă iar să-l lovească; pară cu uşurinţă. Grafton îi chemase, fireşte, pe cei de la securitate; înainte ca Tom să încerce o a treia lovitură, doi poliţişti militari veniră în fugă şi-l înşfăcară. Se luptă cu ei, fără pic de metodă, dar cu o încăpăţânare surprinzătoare, dând din picioare, zgâriind, ţipând incoerent, până când unul dintre militari, exasperat, se folosi de arma cu spumă. Capelo căzu pe punte, înfăşurat de la umeri în jos în fâşii lipicioase, care nu puteau fi rupte, doar dizolvate. Capul îi rămăsese liber; continuă să strige toate cuvintele murdare pe care Kaufman le auzise doar de la militarii din trupele de comando foarte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îl privi pe Capelo cu dezgust, apoi se uită la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 tău strălucit! Care crezi că ar trebui să-mi determine deciz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liţişt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era e ocupată. Încuiaţi-l în camera lui! Kaufman deschise gura, apoi o închise. Nu spuse nimic. Ştia că tocmai cu această lipsă de reacţie îşi pecetluise soarta, dar şi p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GOFKIT SHA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lecară din Gofkit Jemloe era suficient de lat ca să încapă trei biciclete. Enli ar fi preferat să meargă în frunte, mai repede decât putea Ann Pek Sikorski, dar se abţinu. Pe de o parte fiindcă ar fi fost un semn de proastă creştere, pe de altă parte, se temea. Ştia că e mai sigur să meargă alături de Pek Gruber. Enli îşi dorea maximum de siguranţă. Voia să ajungă în Gofkit Jemloe, la Ano şi la copii, cu cât mai puţine incidente. Pek Gruber, care pedala, deşi bicicleta lui putea merge singură, avea probabil un pistol. Şi probabil şi alte lucruri, pe care Enli nu ştia cum să le numească, pe care nu putea nici măcar să şi le imagineze. Tovărăşia lui Pek Gruber o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din vremea realităţii împărtăşite era mai uşor de suportat decât suferinţa vie de acum, a realităţii neîmpărtăşite. Enli, la fel ca majoritatea semenilor ei, ar fi renunţat într-o clipă la noua viaţă, în schimbul revenirii la cea veche. Dar nu toţi gândeau la fel. În Gofkit Jemloe, chiar şi în gospodăria lui Pek Voratur, erau unii cărora părea să le placă această realitate nouă, neîmpărtăşită. Unora le plăcea să ia de la ceilalţi ori să mintă fără să-i doară capul. Altora părea să le placă să aibă gânduri numai ale lor, diferite de ale celorlalţi. Ca 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dala în spatele trioului format din Enli, Ann şi Dieter Gruber. Enli o auzea fredonând încetişor un cântec dulce despre flori. Cânta singură, fără ca vreunul dintre ceilalţi trei să i se alăture şi fără s-o doară capul din cauza ast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ssa era foarte tânără? Oare cei tineri se vor simţi mai bine în această lume nouă, înspăimântătoare? În cazul ăsta, poate copiilor lui Ano – gălăgioasa Obora, bebeluşul Usi şi Fentil cel iute şi serios – le va fi mai uşor să trăiască fără realitatea împărtăşită. Enli spera că da. Îşi dorea un singur lucru: să-şi ştie familia în siguranţă, să fie din nou cu Ano. Voi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dalau de-a lungul drumului însorit şi pustiu, ce şerpuia printre flori minunat de frumoase. Vekiribe de un galben strălucitor, covoare de mittibe vesel colorate, mănunchiuri de trifalitibe, ca nişte norişori dantelaţi. În afară de Enli, nimeni nu părea să vadă florile, nici măcar Essa. Oare şi asta se va schimba? Lumea va rămâne fără grădini? „Nu, nu cred. Florile-s prea importante! Ni le-a dăruit Prima Floare. Ele sunt frumuseţea, sun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entru prima oară în Gofkit Jemloe, Calin i-a dăruit o vekir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rupse tăcerea. Fiind cea mai puţin obişnuită să meargă cu bicicleta şi cea mai fragilă, gâfâia niţel când i se adresă în terrană lui Pek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eter, trecutul Terrei numără mii de civilizaţii distruse, dar toate au pierit cu vremea. Probabil că acum se întâmplă pentru prima oară ca civilizaţie să fie distrusă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se mulţumi să aprobe monosilabic. Fusese foarte tăcut de când Enli îl condusese în camera ocupată de Pek Sikorski în gospodăria Voratur. De când văzuse cum arăta Lumea fără realitate împărtăşită. Pek Gruber tăcut: iată încă un lucru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recură pe lângă un şopron aşezat convenabil între drum şi câmpurile de dincolo de el. Toţi locuitorii Lumii trăiau în sate şi mergeau pe jos la câmp; în şoproane se găseau doar căruţe, pluguri, seminţe şi uneltele necesare pentru a o ajuta pe Prima Floare să facă solul fertil să dea roade. Dar acel şopron părea că adăposteşte oameni. Căruţa stătea afară, iar lângă uşă se vedea o vatră improvizată, al cărei foc ardea sub un vas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colo sunt oameni! spuse Pek Sikorski. Pek Gruber replică în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mai departe, mein Schatz. Nu uita că după ce-o ducem pe Enli în satul ei, trebuie să ajungem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nea noastră este să le explicăm oamenilor ce se petrece. Aceştia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Pek Sikorski, acoperite de sudoare, căpătară un aer încăpăţânat pe care Enli îl mai văzuse. Cei dinăuntru nu vor înţelege, pentru că nu mai văzuseră niciodată un te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semnat Pek Gruber. Aşezaţi-vă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exersaseră modul în care vor aborda străinii. Primul mergea Pek Gruber; el ţinea armele. Urma Pek Sikorski, înzestrată şi ea cu ceva ce Enli nu înţelegea la ce foloseşte. Enli şi Essa rămaseră în urmă, c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şopti Essa, ca şi cum zgomotul sau orice altceva ar fi putut să-i tulbure şi mai mult pe ce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nli. Nu mai cânta, 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opronului se întindeau câmpuri de zeli nerecoltate. Fructele de zeli ar fi trebuit să fie deja culese. Enli adulmecă aerul: da, recolta începea să putrezească. Se ridică pe vârfurile picioarelor şi-şi lungi gâtul ca să vadă ce era în ceaunul de gătit. Numai terci de 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strigă, cu accentul lui puternic, ciudatul salut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ne aducem pentru prima dată florile în gospod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fie ca florile voastre să parfumez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auzi o voce ascuţ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i spui aşa ceva unui străin! Pek Sikorski se 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cerem apă, în numele petalelor Prim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refuze un călător însetat. Nimeni nu făcuse aşa ceva vreodată; un asemenea gest era suficient ca să trezească bănuiala că eşti ireal. Enli ştia ce luptă se dă în sufletele celor ascunşi dincolo de uşa şopronului. Pe de o parte, riscul de a fi atacaţi de străini (ceva de neimaginat cu câteva zile în urmă); pe de altă parte, riscul de a deveni ireali fiindcă nu împărtăşeau realitatea (dar acum nu mai exista realitate împărtăşită). Aerul dulce al serii îi stârn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cerem apă, în numele petalelor Prim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poi, înce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are părea să mai aibă un an până la ceremonia de confirmare a maturităţii; avea cutele craniene încreţite şi noua blană de adult zbârlită. Văzându-i pe terrani, trase aer în piept şi închise uşa brusc, apoi o deschise din nou, îngrozit, dar fără să se poată abţine. Enli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băiete! Ei sunt terrani, nu monştri şi nu vor face rău nimănui. Iar eu sunt Enli Pek Brimmidin, din Gofkit Je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ăru cu nimic mai liniştit. Le întinse o găleată cu apă prin uşa întredeschisă şi încercă s-o închidă la loc. Pek Gruber îşi puse piciorul uriaş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im, spuse cu blândeţe Pek Sikorski. Aducem veşti despre schimbarea realităţii şi despre Prim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loare? se auzi o altă voce din spatele uşii. Deschide uşa, S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ieşi anevoie, sprijinită într-un toiag din lemn de dob. Deşi n-o mai văzuse niciodată, Enli avu un sentiment de uşurare când îşi dădu seama cine trebuie să fie. O mamă de bunică, venerată în orice sat şi-n orice gospodărie îndeajuns de norocoasă încât să aibă o bunică atât de bătrână. Încărcate cu ani, purtând mireasma experienţei de viaţă, mamele de bunici fuseseră lăsate să trăiască pe Lume mai mult decât le era sorocul, pentru a-i călăuzi pe oameni către Prima Floare. Cele mai multe se dovedeau la fel de tari ca toiegele lor şi limpezi la minte cum numai cei pregătiţi să-şi întâlnească strămoşii puteau fi. Bătrâna îi măsură cu privirea fără teamă: întâi pe terrani, apoi pe Enli şi-n cele din urmă pe Essa, care abandonase bicicletele şi se apropiase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ra Pek Harrilin. Cine sunteţi voi şi ce aveţi de spus despre Pri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nli Pek Brimmidin, Ann Pek Sikorski şi Dieter Pek Gruber. Am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puse bătrâna, arătând cu toiagul spre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se întoarse, o văzu pe Essa lângă ea,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ssa Pek Criltifor. Fie ca florile tale să parfumez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 fie veşnic înflorită! răspunse Adra Pek Harrilin. Ce e cu Prim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a dispărut. Asta ştiţi. Noi am venit să vă spunem de ce, ca să nu vă fie frică. Realitatea împărtăşită care parfuma aerul venea de la o piatră, o piatră vie. Noi, terranii, am văzut această piatră din barca noastră zburătoare. Se afla în munţii Neury. Am văzut cum piatra vie a murit, aşa cum mor toate fiinţele. Fiindcă acel dar al Primei Flori nu mai este, trebuie să sădim cu toţii noi moduri de a fi buni unii cu alţii, în lipsa realităţii împărtăşite. Asta este dorinţ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bunică o studie p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vrea Prima Floare?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k Sikorsk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iscursul pe care Pek Sikorski l-a repetat atât de bine are şi lipsuri”, îşi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a Floare nu ţi-a vorbit, atunci nu ştii ce doreşte. Zici că ai văzut piatra vie murind. De unde ştii când o piatră e moartă? Are petale care să se ofilească? Sau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acă aflăm despre moartea pietrei, ne vom teme mai puţin. De ce ne-ar face cunoaşterea motivului pentru care s-a oprit realitatea împărtăşită să ne teme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tăcea, năucită. Enli văzu că Pek Gruber zâmbea larg. Mama de bunică îl privi pătrunzător; apoi, brusc, deschise larg uşa şi-i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be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ăzură o bicicletă scumpă şi foarte rapidă, rezemată de perete, şi trei saltele înghesuite pe podea. Pe una dintre ele stătea o femeie care alăpta un prunc. Farfurii pe jumătate pline cu terci de zeli stăteau lângă o grămadă de fructe proaspăt culese de pe câmp, alături de nişte cari şi de un vas cu dul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Ivi Pek Harrilin. Fiul nepoatei mele, Serlit Pek Har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le spuse numele pruncului, fireşte, fiindcă acesta nu era înc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a fi vreodată, îşi spuse Enli. Sau e mai real decât oricare dintre noi, născut, spre deosebire de noi, în această realitate nou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ata, speriată, murmură salutări florale, cărora Pek Sikorski le răspunse cu vocea ei blândă. Serlit le dădu apă. Enli bău,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m aici, spuse mama de bunică, pentru că în satul nostru nu e nimic de mâncare. Nimeni nu vrea să iasă din casă şi să culeagă recoltel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gânditoare partea interioară a obrazulu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ea speriaţi şi satul nostru e foarte mic! Dar familia mea a venit aici, lângă recolte, pentru a-i încuraja să-şi vină în fire. Până acum n-am obţinut nici un rezultat. Dar Serlit culege fructele noastre de zelit şi împrumută cari şi dul de pe câmpurile celorlalţi, aşa că avem ce mânca. Poate că vor veni curân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se gândi Enli. Nu fură.” Bătrâna acceptase schimbarea de realitate fără să-şi piardă corectitudinea. Enli se simţi uşor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oamenilor ce s-a întâmplat, ca să nu fie înfricoşaţi, zise Pek Sikorski. Călătorim spre capitală ca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ek Harrilin. Acum vreau să împărtăşiţi cu mine adevărata realitate despre cele petrecute. Tu, Pek Brimmidin! Tu să împărtăşeşti realita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prijinită în toiag, cu ochii negri şi strălucitori pe chipul bătrân, brăzdat de riduri. Obrajii lui Pek Sikorski se înroşiră. Enli ştia că feţele terranilor se înroşeau câteodată, dar tot nu aflase de ce. Pek Gruber zâmb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lui Pek Sikorski sunt în mare part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zile ar fi fost de neconceput să rost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a dispărut. Ea parfuma aerul din munţii Neury, dintr-un obiect manufacturat, nu dintr-o piatră vie. Obiectul manufacturat nu mai este, aşa că noi trebuie să sădim alte feluri de a fi buni unii cu alţii, în lipsa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trebă Pek Harril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sus, pe cer, departe de Lume. Ochii negri ai bătrânei erau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ărtăşit această realitate? Ai văzut obiectul manufactura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lecând, spuse Enli, dar împărtăşesc realitatea că s-a ridicat sus, pe 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 fel de a zbura fără aripi. La fel ca barca zburătoare a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bunică o cântări pe Enl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tăşeşti realitatea, spuse ea în cele din urmă. Bine… obiectul manufacturat care parfuma aerul cu realitate împărtăşită nu mai e. Va trebui să alcătuim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enormitatea situaţiei depăşi până şi tăria sufletului ei greu încercat. Cutele craniene i se încreţiră, iar bastonul îi alunecă pe podea. Pek Gruber o prinse în braţe înainte să cad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păţit nimic, şopti ea cu răsuflarea întretăiată. Mulţumesc! Sunt doar foarte bătrână şi curând o să mă alătur strămoşilor mei, lăudată fie Pri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o aşeză uşor pe saltea. Ea se rezemă de peretele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faci un lucru bun! Dar trebuie să le împărtăşeşti oamenilor realitatea, adevărata realitate. Trebuie să le spui ce-a împărtăşit cu mine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k Sikorski era colorată în acelaşi roşu terra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ălătorim spre capitală în căutarea unui semnalizator cu oglinzi, pentru ca toţi locuitorii Lumii să împărtăşeas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se aşternu tăcerea. Lui Enli i se păru că bătrâna evită intenţionat să-şi privească nepoata. Femeia luă de la sân copilul, acum sătul şi somnoros, îl aşeză pe saltea, apoi îşi aranjă tunic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mnalizatoare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era mult mai înspăimântată decât bunica ei. „Da, îşi spuse Enli, ea are mai mult de pierdut. Dar 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aici peste noapte, spuse mama de bunică. Toţi! Mâine, Ivi merge cu voi la Rafkit Seloe. Serlit rămâne aici. Tu, fetiţo, care-ţi tot faci ocheade cu Serlit, rămâ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e bunică! Eu merg cu Pek Sikorski. Ea m-a luat o dată în barc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ătrâna, închizând ochii. Sunt foarte bătrână. M-aţi obosit.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Pek Harrilin le făcu semn să iasă. Lângă vatra cu jăratic îi întrebă, cu voce tot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vem terci de zeli şi-aş putea să zdrobesc nişte cari, să coc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rană pe biciclete, spuse Pek Sikorski. O împărţi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afară, stând direct pe pământ: patru localnici şi doi terrani. Cerul se întunecă, iar florile care înfloresc noaptea îşi desfăcură petalele, parfumând aerul. Dacă nu se uita la terrani şi la şopron, dacă se uita peste câmp, Enli putea să-şi imagineze că e acasă, în Gofkit Shamloe. Cu Ano, cu copiii, cu oamenii cu care crescuse. Cu Calin. Aproape şi-ar putea spune c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a se auzi vocea limpede a Essei, întrebându-l pe S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ma lui. Stai aici.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rivi cum Pek Sikorski şi Pek Gruber se afundau pe întuneric în câmpul cu zeli, călăuziţi de torţa lui Pek Gruber. Ştia ce fac, pentru că făceau acelaşi lucru în fiecare seară. Pek Sikorski vorbea mult în Comlink, descriind tot ce vedea că se întâmplă pe Lume. Cuvintele, îi explicase ea lui Enli, ajungeau la barca mare din metal, care zbura departe, în văzduh. În fiecare seară dura mai mult pentru ca vorbele să ajungă la barca zburătoare, fiindcă trebuiau s-o prindă din urmă, iar aceasta se depărta cât de repede putea. Pentru Pek Sikorski părea foarte important să trimită cuvintele în urma bărcii zburătoare, deşi Enl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Kaufman îţi răspunde?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cu amărăciune Pek Sikorski, dar nu-mi spune nimic din ce-aş vrea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a mai pus alte întrebări. Realitatea terranilor era şi mai ciudată decât cea care venise peste Lume. Pek Sikorski acceptase să împărtăşească realitatea adevărată în mesajele transmise de semnalizatori, dar Enli ştia că e parţială. Pek Sikorski nu spusese ceva: că obiectul manufacturat s-a ridicat la cer pentru că l-au luat terranii. Enli nu i-a dezvăluit nici ea această parte de realitate bătrânei. Era o minciună dacă împărtăşeai realitatea, dar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gândea la aceste lucruri, lungită pe banca din lemn negeluit aflată lângă şopron. Înăuntru, mama de bunică, Ivi Pek Harrilin şi pruncul dormeau duşi. Essa şi Serlit vorbeau încet; Enli îi auzea murmurând prin peretele şopronului. Probabil că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gândindu-se la el, la realitatea neîmpărtăşită, la ce-ar fi putut să li se întâmple lui Ano şi copiilor şi nu-i simţi pe oameni apropiindu-se decât atunci când tăbărâ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strigă femeia, beată de prea mult 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imţi mirosul de pel al unuia dintre bărbaţi chiar în clipa în care acesta ridică parul. Dădu să se ridice, aşa că lovitura o nimeri în piept, nu în cap. Durerea era incredibilă. Enli căzu pe banca din lemn, incapabilă să mai respire. Îşi juli braţul, dar aproape că nu simţi, din cauza durerii cumplite care-i ard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Essa! Serlit! Ivi şi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zbieră strident aceeaşi voce de femeie. Două trupuri mari păşiră peste Enli şi dărâm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Ceva greu se izbi de peretele de lângă Enli. Tot nu putea respira; încercă şi auzi cum îi iese din piept un şuierat gros: uuuu. Copilaş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decât încă o bicicletă! mârâi o voce de bărbat.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strigă femeia beată şi începu să râdă, un râs piţigăiat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u curajul ăsta, nu eşti decâ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zbitură în perete, care-o făcu să se sim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tragă aer în piept. Încercă să se ridice, proptindu-se în mâini. „Essa, trebuie s-o ajut pe Essa, pe Serlit, copilaşul…” Izbuti să se ridice de un lat de palmă de la pământ. Cineva trecu peste ea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r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căzu cu zgomot peste Enli, apoi se auziră alte trei izbituri. Femeia beată începu să urle incoerent. Enli simţi cum braţele puternice ale lui Pek Gruber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stul aer ca să vorbească. Pek Sikorski trecu în fugă pe lângă ea şi intră în colibă. Pek Gruber o întinse pe Enli pe bancă şi se repezi după perechea lui. Totul se întunecă, dar numai pentru o clipă. Îi auzi pe ceilalţi mişcându-se în şopron – câţi oare, o, Primă Floare, câţi? – şi, peste toate, plânsul ascuţit, înspăimântat al copilului lui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cercă să se ridice. Essa ieşi în fugă din şopron, frecându-şi umărul, dar se opri brusc şi privi în jos, aşa că Enli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lumina lunii trei localnici întinşi pe pământ, fiecare înfăşurat de la umeri până la genunchi în noroi rozaliu. Nu, nu era noroi, ci o substanţă groasă şi lipicioasă, ca răşina din lemnul de dob. Se zvârcoleau pe pământ ca nişte sugari neajutoraţi. Cei doi bărbaţi păreau îngroziţi, cu cutele craniene încreţite grozav. Femeia nu mai ţipa, ci zăcea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opti Ess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ârâ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rdea pieptul, dar putea să respire din nou. Avea braţul jupuit în locul în care se izbise de bancă. Răşina roz era probabil una dintre armele lui Pek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şi Pek Sikorski ieşiră din şopron, sprijinindu-i pe Serlit şi pe Ivi. Femeia, cu copilaşul plângând în braţe, părea să fie nevătămată. Tunica lui Serlit era ruptă pe umăr şi braţul îi atârna. O vânătaie mare îi acoperea jumă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ul rupt! spus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bicicletă să-şi ia sacul cu leacuri. Essa uită de străinii înfăşuraţi în răşină roz şi începu să se agite în jurul lui S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u făcut terranii? o întrebă Ivi p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tot mai uşor să vorbeas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nii au multe unelte. Pek Gruber… i-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a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se întoarse şi Ivi îi puse Essei copilaşul în braţe, ca să poată avea grijă de fiul ei. Essa păru surprinsă, dar luă ghemotocul urlător. Învăţase undeva cum să aibă grijă de copii; începu să se plimbe în sus şi-n jos, bătând uşurel suga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nli simţi cum înăuntrul ei totul se-ntoarce pe dos. Se duse, şchiopătând, în spatele şopronului şi-şi deşertă stomacul. Sprijinită de peretele din lemn, respiră adânc aerul rece al nopţii, până i se linişti pântecele. Când se întoarse, văzu că Pek Gruber îi scosese târâş pe cei trei oameni înfricoşaţi, legaţi în răşină roz, din cercul de lumină al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care-l dădea pe Serlit cu alifie de leac, ridică privirea şi-l întrebă tăios pe Pek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în terrană. O să-i las înfăşuraţi în spumă toată noaptea. N-au decât să se gândescă la ce-au făcut şi să se-ntrebe ce-am de gând să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aprobă din cap şi se întoarse la Serlit. Copilaşul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se Pek Gruber. Nu… Pek Harrilin, S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Iv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n, rosti Pek Gruber găsindu-şi cu greu cuvintele în limba Lumii. Îmi pare rău! Bunic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e alătur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rei nu i-au făcut nici un rău. Trupul e aproape rece. Cred c-a mur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e alăture strămoşilor noştri! exclamă Ivi, cu atât de multă bucurie în glas şi pe chip, încât Enli de-abia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vu loc incinerarea de adio. Nu găsiră preot, dar Essa, Ivi, chiar şi Serlit, în ciuda braţului rupt, s-au sculat în zori, să adune lemn tare şi grămezi de flori care să ardă o dată cu trupul. Pek Gruber puse peste foc ceva din rucsacul său şi flăcările deveniră foarte fierbinţi, consumând trupul mai repede. Au dansat cu toţii şi-au cântat cântece despre flori. Ivi strălucea, radioasă: iubita ei bunică se dusese, în sfârşit, să-şi întâlnească strămoşii, iar acum era fericită şi-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steniţi după căratul buştenilor şi după dans, se aşezară în faţa şopronului şi mâncară terci de zeli. Ivi, privind ţintă în farfurie, o întrebă pe Pek Sikorski, care i se părea mai puţin ciudată decât Pek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ek Harrilin? întrebă Pek Sikorski cu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oamenii aceia să ne rănească… Pek Gruber, ce le-ai făcut?! Am uitat cu to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Pek Gruber. Le-am dat drumul din… frânghiile roz şi i-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ciudate – oare din cauză că Pek Gruber nu vorbea bine limba, sau încerca şi el să împărtăşească doar o parte din realitate? Enli nu întrebă, iar Ivi părea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ek Harrilin? repetă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oamenii acei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beţi, mamă, spuse Se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Enli vorbind. Nu pentru că era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a. Enli îşi dădu seama că se gândea la as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facă rău şi să fure pentru că acum pot! Fără realitatea împărtăşită, pot. Aşa cum Essei i-a plăcut să meargă cu barca zburătoare. Şi cum Pek Voratur a ţinut pentru sine un profit mai mare decât fusese înţelegerea. Aşa cum Serlit vrea să meargă cu Pek Sikorski, cu Pek Gruber şi cu Essa la Rafkit Seloe. Pentru că toate astea sunt posibile fără realitatea împărtăşită. Oameni fac unele lucruri pentru că ele sunt acum posibile. Pentru că po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o privi cu tristeţe şi cu dragoste. Enli se simţ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i reţinuse alt lucru din spusele l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lit? Vrei să mergi la Rafkit Seloe cu… cu aceşti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imid, privind-o pe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vii cu mine până la cel mai apropiat semnalizator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mamă. Dar vreau să merg. Sunt destul de mare,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se uită neputincioasă la Pek Sikorski. Buzele i se mişcară, se opriră, apoi se miş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faci… când realitatea nu este împărtăşită,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veţi! zise Pek Sikorski, din nou cu dragoste şi tristeţe. Înveţi, cu timpul. În mare măsură, e vorba de exerciţiu. O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îşi privi fiul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răspunse ea cu voce foarte joasă. Lui Enli, cuvintele îi sunară ca o binecuvântare florală, de parcă Ivi nu mai era o simplă ţărancă, de parcă ar fi devenit, cine ştie cum, mare preoteasă 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care-i informase pe McChesney şi pe Grafton despre masacrul din sistemul Viridian trasmisese şi informaţii de rutină, inclusiv poşta. Cele mai multe dintre holoemisiunile de ştiri arătau imagini, luate din spaţiu, cu ce mai rămăsese din planeta colonizată şi din luna acesteia. Kaufman se uită la cele cu rezoluţie maximă şi simţi cum i se întoarce stomacul pe dos. Planeta avea o populaţie umană consistentă; fiind fertilă şi primitoare, la fel ca Lumea, oamenii petreceau mult timp în aer liber. Hologramele erau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membrii echipajului stăteau în grupuri mici şi vorbeau cu voce scăzută. Puţinii care aveau prieteni sau rude în sistemul Viridian primiseră liber de la ofiţerii lor. Capelanul anunţă că va ţine o slujbă comemorativă în capelă, dar se văzu nevoit să ţină câteva la rând, pentru că mulţi dintre cei care nu erau de serviciu voiau să participe. Kaufman ştia că în acea epocă pregnant laică, micuţa capelă era mai tot timpul goală, dar în acea zi se dovedi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ltceva decât să aştepte. Ştia ce se va întâmpla, dar nu şi cât de curând. Nu se putea duce la Marbet, nici la Grafton, nici la Capelo, decât cu riscul de a afecta rezultatul. „Poate că ăsta e un echivalent în viaţa oamenilor al principiului incertitudinii, descoperit de Heisenberg, îşi spuse fără urmă de umor. Orice încercare de a măsura rezultatul îi va schimba viteza sa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 Albemarle şi lui Rosalind Singh le spuse doar că Tom a fost arestat pentru că a încercat să atace doi membri ai Poliţiei Militare. Albemarle zâmbi cu aerul unuia care ştie multe. Rosalind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avem nevoie de Tom ca să terminăm proiectul ăsta! Nimeni altcineva n-are nici cea mai vagă idee cum să modeleze matematic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m n-are! spuse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bţine”, îşi zise Kaufman cu dispreţ, după care îl dădu uitării pe Albemarle –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consemnat în cabină pentru multă vreme, îi spuse el lui Rosalind. La urma urmei, e civil. Altfel stau lucrurile când un soldat atacă un ofiţer. Când Grafton va constata că Tom s-a calmat şi nu mai pune în pericol ordinea şi disciplina de pe navă, nu va avea încotro, va trebu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însoţit de poliţişti militari, nu-i aşa? întrebă Rosalind tulburată. Să nu poată sări la tine sau la comandantul Grafton. Ba chiar să nu încerce să intre la prizonierul f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lucru a lui Tom… l-ai văzut, Lyle! N-are astâmpăr. Intră într-un fel de transă, parcă e pe altă lume şi nu poate sta locului. E contraproductiv să-l ţii închis sau să-l păzeşti tot timpul! Are nevoie să lucreze. Noi top. avem nevo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un aer grav. Albemarle încercă să-şi ascundă bucuria. Kaufman îi lăsă pe amândoi şi se dus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ontrolul! Era numai vina lui. Furia oarbă pusese stăpânire pe el şi-şi pierduse controlul. N-avea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neajutorat pe pat, înfăşurat de la umeri până la glezne în spumă imobilizatoare, Capelo îşi blestema nesăbuinţa. Furia oarbă apăruse după moartea lui Karen – în perioada aceea îl apuca o dată la câteva săptămâni. După ce se consuma accesul, nu-şi mai amintea nimic din ce făcuse, dar vedea rezultatele în jur. Mobilă sfărâmată. Un computer făcut praf. O dată îşi lovise verigheta cu pumnul, turtind-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speriat mai tare decât orice. După acel incident s-a străduit din toate puterile să ţină acea furie oarbă sub control şi când era singur, aşa cum făcea când se afla cu Sudie şi cu Amanda. Până în ziua acee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căloşii care-o uciseseră pe Karen era la bordul nave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forţă să respire adânc şi regulat. Avu nevoie de zece minute ca să simtă că-şi poate controla din nou respiraţia. Apoi se concentră asupra minţii. Încă din facultate, modul lui preferat de a se relaxa consta în a lucra la ipoteza Riemann, acel fragment de matematică rămas nesoluţionat de trei secole. Examina diversele elemente, se juca extinzând rezultatele cunoscute, se lăsa absorbit de provocare. Un număr infinit cunoscut, definit prin X = 1/2… extins la infinitate non-numărabilă… cum? Lăsă ipoteza Riemann să-i maseze creierul, care, la rândul lui, îi masă corpul până când muşchii i se decont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tindă! Ştia că medicul va veni în scurt timp. Un militar strict, genul care-i plăcea lui Grafton: militar ca la carte, nu genul alunecos al lui Kaufman – militar de relaţii publice. Capelo nu ştia care-i mai rău. Dar ştia că medicul va autoriza dizolvarea spumei imobilizatoare doar atunci când organismul lui Capelo va pune în evidenţă parametri admisibili: gradul de umezeală a epidermei, temperatura, respiraţia, modelele impulsurilor neuronale, toate trebuiau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vreme la o infinitate d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pt ore şi după două consultaţii medicale separate, efectuate de medici diferiţi, băieţii din Poliţia Militară au pulverizat nanoenzime peste spuma imobilizatoare, care se dizolvă ca şi cum n-ar fi existat niciodată. Capelo se ridică în picioare şi-şi fre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imţi o încetinire a circulaţiei sângelui, dar nu pentru multă vreme. Nimic grav!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calm şi raţional.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iber să mergeţi unde vreţi, doctore Capelo, îl informă ofiţerul de marină care-l însoţea pe medic. Dar să ştiţi că sergentul Forrester vă va înso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orrester, un poliţist militar cu statură uriaşă şi cu ochi vigilenţi, îl fixă cu privirea. „Muşchi augmentaţi, îşi zise Capelo. Şi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econectăm computerul din cabină. Când aveţi nevoie de computer pentru munca dumneavoastră, vă rugăm să folosiţi aparatura pusă la dispoziţia echipei proiectului special, pe punte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atentă a poliţistului militar! Capelo îşi imagina scena: Rosalind stingherită, Albemarle zâmbind cu subînţeles, tehnicienii cu mutre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papagal idiot! Tommy vrea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mi văd copiii. Sunt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ofiţerul plecară, lăsând parcă în urmă un iz de verticalitate morală absolută. Capelo fu escortat până la uşă, unde Amanda şi Sudie se repeziră în braţele lui. Sergentul Forrester se aşeză în dreptul uşii. Jane Shaw se prefăcu, discretă, că poliţis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ele mele ce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perfect, mulţumită genelor moştenite de la tine! îi răspunse Amanda cu vechea lor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eped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a zis că eşti bolnav, tati, spuse Sudie.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Mă observă ca să înveţe cum lucrez. Sudie acceptă explicaţia; era obişnuită cu studenţii de la masterat şi doctorat, care-l urmau pe tatăl ei pretutindeni. Se apropi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rin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venit,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fl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micuţa să se gândească prea mul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mai făcut voi două? V-aţi jucat de-a titirezi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ari pentru jocul ăla, tati! protest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Sudie. Eu sunt un titirez spaţial! Uită-te la holog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ansând, să vadă ce construise: un obiect aiurit, din cercuri violete şi verzulii. Amanda scoase cele mai recente teme de şcoală, să 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 privi pe Jane peste creştetul lui Sudie.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Tom! Fără coşmaruri. Aproape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i! spuse Amanda plină de importanţă. Uită-te aici. Am învăţat algebră! Vezi, trebuie să rezolvi ca să-l afli pe x. Să-ţi arăt cum: faci aşa în partea asta de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 ascultă pe Amanda predându-i algebră şi pe Sudie oferindu-i explicaţii despre construcţia ei colorată. Jane, care-l cunoştea de mult şi-i mai văzuse o dată furia oarbă, îl studia atent. Era o femeie deşteaptă. Capelo avu grijă să n-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Forrester îl escortă înapoi în camera lui, Capelo aşteptă o jumătate de oră, apoi se târî sub masă şi întredeschise uşiţa secretă făcută pentru Sudie. Ascultă cum Jane termină lecţiile cu fetele, le adună lucrurile şi se pregăteşte să le ducă în grădina navei. Mergeau acolo în fiecare după-amiază, ca să le scoată din cameră. Pe o navă interstelară nu existau multe locuri unde să poţi duc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rată groaznic! o auz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etrovirus, răspunse Jane. De aceea e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ăta groaznic şi înainte de virus! Capelo aşteptă încordat răspuns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e cap,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red că de asta. Cred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exclamă Jane. Scumpo, tatăl tău are numai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reizeci şi patru eşti destul de bătrân. Capelo zâmbi fără să se poată abţine. Abia când zâmbetul îi întinse dureros muşchii din jurul gurii îşi dădu seama că stătuse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e năvăli din baie, se ciondăni cu Amanda pe tema violetului, dacă e sau nu o culoare tâmpită, apoi plecară toate tre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mpinse placa metalică, îndepărtând astfel dulapul vechi, lipit de perete în camera fetelor. Ieşi de-a buşilea de partea cealaltă şi împinse dulapul la loc, fără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mputerul fetelor era conectat la biblioteca navei. În câteva minute, Capelo găsi ce-i trebuia. Înregistrările sistemului general de supraveghere erau prost protejate, până şi Amanda ar fi putut sparge parolele. Ceru programului de control să-i dea coordonatele lui Marbe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Grant se află actualmente în carceră, spu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Pentru ce? Acolo era şi fallerul? Capelo nu îndrăzni să întrebe computerul unde era ţinut fallerul; informaţia era, fără îndoială, strict secretă şi ar fi declanşat alarma – care n-ar fi fost uşor de dezactivat. Ceru în schimb ceru o hartă a navei. Computerul se conformă. Capelo studi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fişierul de supraveghere pentru carceră. Fişierul nu conţinea nimic până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imeni nu fusese arestat înaintea lui Marbet. Grafton conducea nava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poliţistul o aduse pe Marbet în celulă. Carcera era compusă din două încăperi: o anticameră plină cu lăzi şi o celulă prevăzută cu pat, toaletă şi chiuvetă. Nici un computer. Controlul accesului în anticameră şi în celulă se făcea pe baza unor scanere de retină şi a unor încuietori electronice nonvocale. Capelo mări imaginea de mai multe ori, dar nu reuşi să vadă ce cod forma soldatul. Acesta se aşeză între tastatură şi videocamera de supraveghere, conform regulamentelor, fără îndoială. Capelo îi ceru computerului să treacă la prima vizită a lui Lyle Kaufman şi s-o viz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litar se ridică în picioare şi salută când Kaufman int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ergent! Mi-a autorizat comandantul Grafton vizitarea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chipa proiectului special are autorizaţie să in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intră în celulă. Marbet şedea pe marginea patului, îmbrăcată într-o salopetă verde, şi scria, folosind creion şi hârtie. Pe pat, lângă ea, se afla o tavă cu mâncar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un unele întrebări necesare despre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ermite s-o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de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a. Uită-te la tine… minţi şi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Kaufman, aşezându-se pe pat lângă ea. Nu-ţi poţi relua munca, n-ai voie să-l vezi pe prizonier şi vei rămâne în carceră până ajungem pe Marte. Dar între timp trebuie să-mi spui tot ce-ai aflat că ştie fallerul despre artefact. Ăsta e un interogatoriu oficial, dar şi o rugăminte, pentru bunul mers a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opri înregistrarea, cu respiraţia tăiată. Fallerii aveau deja ceva care semăna cu artefactul! Aşa obţinuseră scuturile destabilizatoare de fază, acele copii ale setării doi! Aşadar, nu doar existenţa artefactelor, în general, dusese la arestarea lui Marbet, ci un anume artefact, cel găsit de oameni. Ea îi destăinuise duşmanului că oamenii au un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pelo, cel mai antimilitar dintre bărbaţi, ştia că asta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n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ezi? întrebă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odată nu m-am gândit la altceva decât la succes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eşti cinstit. N-am prea multe de spus. Da, fallerul a recunoscut imediat artefactul. A recunoscut şi holograma pe care i-am proiectat-o, ceea ce indică faptul că au descoperit cum să folosească destabilizatorul cu fascicul direcţionat, adică setarea unu. Până aici am ajuns. Plănuiam să programez o hologramă care să demonstreze şi efectul sferic de undă al destabilizatorului, să văd dacă-l recunoaşte. Dar ai intervenit înainte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Capelo fără pic de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limbajul lui nonverbal sau în cel prin semne, ceva care să-ţi spună şi altceva decât că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grijorat că ştim despre existenţa artefactului sau că-l avem.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avut timp. O scurtă pauz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yle! Şi tu mă atragi. Dac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ar foarte important. Trebuie să-l convingi pe Grafton să mă lase să vorbesc din nou cu fal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rbe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yle! Fallerul era foarte îngrijorat că avem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mi-am putut da seama, nu-l îngrijora numai descoperirea noului nostru avantaj stategic. Încerca să ascundă ceva, Lyle! Ceva important, ceva ce-ar trebui să ştim despr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unt sigură că nu mă înşel. Nu trebuia să mă arestezi atât de repede! Trebuia să mă asculţi mai întâi, să cântăreşti toate alternativele şi să iei o decizie în stilul tău atent. Dar în loc de asta, te-a luat valul, în parte pentru că sentimentele faţă de mine te copleşeau şi erai dezamăgit că am făcut ce-am făcut. Şi dacă e adevărat ceea ce spui despre Grafton, nu văd cum am putea să îndrep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ămase împietrit de uimire. Nu doar comunicare cu duşmanul, ci, mai mult decât atât, dezvăluiri despre viitoarele arme ale oamenilor! Dacă ar fi fost în locul lui Kaufman, l-ar fi ucis deja pe acest extraterestru, pur şi simplu pentru ceea ce aflase. Dar Kaufman nu era Capelo, nu gândea logic. Probabil că fallerul era încă viu, undeva, pe navă. Un faller, unul dintre nemernicii care-o uciseseră pe Karen şi-i distruseseră lui viaţa! Viu, undeva, pe acea navă, unde se aflau şi copiii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un fragment din înregistrarea vizionată, ca să fie sigur că înţelesese bine: tânărul poliţist militar care-i spunea lui Kaufman „Da, domnule! Echipa proiectului special are autorizaţie să in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cabinei fetelor dădea spre un coridor de serviciu. Capelo o întredeschise şi verifică: pustiu. Se strecură pe coridor şi închise încet uşa în urma lui. Apoi îşi aranjă ţinuta, îşi îndreptă spinarea şi se strădui să arate ca un om preocupat de chestiun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arceră, care se afla la cel mai de jos nivel al navei, trebuia să coboare mai multe etaje şi să străbată coridoare lungi. N-avea nici o şansă să treacă neobservat. Trebuia să se bazeze pe faptul că echipajul nu ştia că a fost arestat, nici că trebuie să-l escorteze un poliţist militar. Capelo socoti că are destule şanse. Nu exista nici un motiv ca membrii echipajului să fie informaţi – doar cei din poliţia militară. Aceştia ştiau despre misiunea specială a lui Forrester. Dar poliţiştii militari nu fraternizau cu ofiţerii, nici cu soldaţii, din motive lesne de înţeles. Aveau cabine, cantină, săli de recreere şi structură de comandă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parcurse cu pas vioi câteva coridoare despre care spera că sunt mai puţin frecventate. Trecu pe lângă câţiva soldaţi şi pe lângă trei ofiţeri. Soldaţii îl ignoră, iar ofiţerii îl salutară distant, dând din cap. Capelo le răspunse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a anticamerei şi poliţistul militar – altul decât cel din înregistrarea vizionată, dar tot foarte tână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homas Capelo şi am venit s-o văd pe Marbet Grant. Sunt fizician în echipa specială a proiectului. Echipa are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 să treceţi în dreptul scanerului de retină, ca să confirmaţi că sunteţi într-adevăr doctorul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obabil că scanările de verificare erau pur şi simplu stocate până când le accesa cineva. Pe de altă parte, se putea ca scanerele să fie conectate la o listă cu persoane neautorizate, şi ca Grafton să-l fi trecut deja pe listă. Căută o cale să ocolească scanarea, n-o găsi, îşi calculă şansele şi se duse în fa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Thomas Capelo, şeful echipei ştiinţifice, membru în echipa specială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onfirmat identitatea şi puteţi int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nainte să deschizi uşa, te rog! După cum ştii, doamna Grant a fost membră a echipei noastră. Aş vrea să-ţi pun câteva întrebări despre ea înainte s-o vă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ncercă să găsească un ton cât mai autoritar. Poate că tânărul soldat va crede că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e face Marbet în celulă, ce şi cât mănâncă; cât şi când doarme; ce discută cu poliţistul aflat de pază. Se dovedi că nu discuta nimic – după toate aparenţele, era împotriva regulamentului. Soldatul răspunse răbdător la toate întrebările. Părea sincer, dar nu cine ştie ce deştept. Fără îmbunătăţiri genetice. În vreme ce inventa întrebări, Capelo se plimba încet, de colo-colo, prin mica anticameră. O ţinu tot aşa timp de zece minute, până când soldatul se obişnui cu faptul că el se mişca neînceta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aş vre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întoarse şi se aplecă peste tastatura de cod a celulei, interpunându-se între aceasta şi videocamera de supraveghere. Capelo se afla între el şi masă. Aşteptă până când uşa se deschise automat, apoi luă un cub de date greu – în armată, toate cele erau grele şi masive, pentru durabilitate – şi-l lovi zdravăn pe poliţist pest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cu totul diferit decât cel asupra lui Kaufman şi a lui Grafton. Nu-ţi trebuia mult antrenament ca să loveşti un om pe la spate cu un obiect contondent. Preţ de o nanosecundă îl năpădi ruşinea – bine că nu-l vedea Amanda! – dar şi-o reprimă imediat. N-avea de gând să-l omoare pe individ. Karen avusese o soartă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clătină, încercă să-şi revină. Între timp, Capelo îi scosese din centură pistolul paralizant. Îl apă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pă Capelo şi-l lovi din nou cu cubul de date. La naiba, nu voia să-l omoare! Soldatul, căzut la podea, continu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ulverizatorul de spumă! Nu-i setat după amprentele posesorului, spuse o voce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răsuci: în pragul uşii stătea Marbet Grant. Ezită, neştiind dacă prezenţa ei nu va declanşa cumva alarma; Marbet trecu pe lângă el, desfăcu un obiect de la centura soldatului şi-l împroşcă, aşa cum stătea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roz se trasformă în legături solide care-l înfăşurară de la umeri până la genunchi: acelaşi fel de spumă cu care fusese legat şi Capelo timp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 întrebă automat şi imediat se simţi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l privi amuzată. Legat fedeleş, soldatul începu să se agite. „Slavă Domnului că nu-i mort!”, îşi spuse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punem căluş, zi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 şi nu văzu nimic care să-i fie de folos, aşa că-şi scoase ciorapii. Nu purta pantofi. Îi explică l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le nu se pot rupe. Pentru ca prizonierii să nu se spânzu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ciorapii în gura soldatului, care o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ry! spuse ea încet. N-o să dureze mult. Şi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ând şi cum, Capelo pierduse controlul situaţie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m! O să te duc la faller. Nu există nici un alt motiv în universul ăsta pentru care să faci ce-ai făcut. Vin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i luă cilindrul cu spumă. Marbet nu se opuse. O înhăţă ferm de braţ şi deschise uşa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mai greu să treacă neobservaţi. Marbet Grant purta salopeta verde de prizonier şi în carceră nu avea alte haine. Cabina ei se afla la capătul opus al navei. Dar se dovedi că şi celula fallerului era la acelaşi nivel cu carcera, nu prea departe. Logic, dacă te gând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tăcere, oprindu-se la intersecţia cu un coridor; acolo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colţ! Dar în faţa uşii stau doi poliţişti militari şi s-ar putea ca înăuntru să fie cineva care-l studiază pe faller. Xenobiologul, medicul, cei de la Informaţii, chiar şi Ly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cântări ce-ar însemna să aştepte pentru a vedea cine intră şi cine iese, faţă de riscul de a fi descoperită dispariţia lui sau a lui Marbet. Sau faptul că un poliţist militar zăcea imobilizat în spumă, cu două cucuie urâte în cap. Aşteptarea l-ar fi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mie pulverizatorul cu spumă. Capelo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au acelaşi lucru ca tine: să aflu scot şi alte informaţii de la faller. Dar am mai multă experienţă în mânuirea spumei. Tu n-ai folosito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ă am de gând să-l omor pe blestematul dracului! Sau ştie şi vrea să mă atragă în cursă?”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pulverizatorul. Am văzut cum l-ai folosit; n-o fi mai greu de manevrat decât un accelera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pulverizezi pe amândoi simultan, la nivelul centurii, şi repede! Apoi mai dai o dată pe fiecare în parte, cu mai multă atenţie. Nu trebuie să le fereşti faţa, nanospumanţii nu se vor du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dar n-avea timp de ştiinţă. Se repezi după colţ, împrăştiind deja spumă din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uncţioneze. Amândoi poliţiştii căzură. Capelo îi pulveriza cu o veselie dementă, care-ar fi trebuit să-l sperie. Dar altceva îl sperie: doar unul dintre soldaţi rămase întins pe jos! Celălalt se ridică imediat în picioare şi-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iformă tratată chimic! strig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lovi pe Capelo drept în stomac. La fel ca înainte să fie arestat: o durere îngrozitoare şi o spaimă animalică, profundă – că nu poate respira, că nu va mai putea respira niciodată, că se sufocă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ât de cât răsuflarea şi privirea i se limpezi; în aceeaşi clipă, îl zări pe celălalt poliţist năruindu-se, cu o expresie de uimire îngheţată pe chip. „Pistol paralizant, îşi dădu seama Capelo.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a dintre poliţiştii militari dispăru din câmpul lui vizual înceţoşat. Cineva îl trăgea pe uşă… Marbet? Nu putea s-o vadă. Se luptă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identitatea prin scanare de retină, anunţă vocea electronică a uşii. Marbet Caroline Grant, personal civil în proiectul special. Identitat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 scosese nimeni de pe lista celor acreditaţi. „Mda, logic, îşi zise Capelo prin durerea care-i înceţoşa mintea. Era încarcerată şi nu prezenta nici o primejdi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formuleze gândul în întregime, reuşi să ridice. Pe coridor nu mai era nimeni, deşi se auzeau voci de dincolo de uşa acum întredeschisă. Se sculă cu greu în picioare, porni împiedicat spre uşă… şi se trezi, pentru a doua oară în ultimele nouă ore, înfăşurat în spumă. Căzu ca un bolovan, se rostogoli şi-l văzu pe Lyle Kaufman, cu un pulveriza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vei aduce aici, To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ufman îi veni în minte unul din aforismele enervante pe care Academia le băga cu forţa în capul cadeţilor: Există calea bună, există calea greşită şi există calea armatei. Pentru prima oară în viaţa lui de adult, nu se încadra pe niciuna dintre ele. Acţiona în felul propriu.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apelo de subsuori, îl târî prin uşă şi-o închise. Pe podea se aflau trei trupuri: unul paralizat, altul care încerca să respire prin spuma ce-l acoperea, şi al treilea paralizat şi înlănţuit de spumă. Pentru că Tom era legat cu spumă, Kaufman putuse să-l tragă înăuntru fără să i se scaneze retina: uşa „citea” prezenţa spumei ca neprezentând nici o ameninţare. Poliţiştii militari aveau, desigur, permise de trecere automată prin orice uşă de pe navă. Kaufman se întoarse spr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nevoie. Ş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n-o putea folosi dacă o ţine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eliberează-l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re permis să intre aici. Încăperea va declanşa imediat alarmă de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aşa, tot nu i-ai da drumul, spuse ea după ce-i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ici ca să-l ucidă pe f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ei verzi se măresc; Marbet se răsuci brusc pe călcâie şi se întoarse spre Capelo. Deci crezuse că Tom voia să afle informaţii ştiinţifice de la faller! Chiar şi Empaticii puteau fi păcăliţi de unii oameni. Constatarea îl înveseli p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m? Voiai să-l ucizi pe f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dădu să vorbească, nu reuşi, încercă din nou şi scoase un „daaaaaa!” strident, şuierat. Părea că soldatul îl lovi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nchise ochii. „Vizualizează ce s-ar fi putut întâmpla”, îşi spuse Kaufman. Când deschise ochii, Marbet î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elo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ar n-avem mult timp, Marbet. Trebuie să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poate spune fallerul despre setările şapte, unsprezece şi treisprezece. Sau orice crezi tu că n-a spus până acum. Şi, mai ales, încearcă să afli locaţia artefactului aflat în posesia fallerilor. L-au dus în sistemul lor, ca mijloc de protecţie, sau e pe cale să distrugă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stânjeneală, Marbet îşi scoase uniforma de prizonier, apoi lenjeria de corp. Kaufman priv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refuza. Dar orice poţi deduce din comportamentul lui… poţi să-ţi dai seama cât ştie, Marbet? Fallerul nostru este echivalentul unui soldat din prima linie, fără nici o informaţie despre arme şi planuri de luptă, sau este echivalentul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undeva la mijloc. Poate că nu. Nu înţeleg le structu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ielea goală. Se apropie repede de o uşă laterală; aşteptă să i se verifice amprenta retinei şi să i se proceseze codul nonvocal.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că va elibera iarăşi mâna fallerului, iar acesta va face tot ce-i va sta în putinţă ca s-o ucidă. Pentru cazul în care va fi nevoie ca el, Kaufman, să se repeadă pe uşă cu pulverizatorul de spumă, fiecare secundă fiind preţioas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i în afara razei lui vizuale! Uită-t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spună asta. O privi cum îşi pune o cască prevăzută cu rezervor de aer. Dispăru pe uşă şi câteva clipe mai târziu apăru din sasul folosit de tehnicieni, dincolo de bariera invizibilă ce separa atmosfera oamenilor de cea a fallerului. Avea la ea un pachet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fallerului păru să rămână neschimbată, dar Kaufman ştia că n-ar avea cum să-şi dea seama dacă s-ar schimba într-adevăr. Extraterestrul o fixa pe Marbet cu ochii lui plaţi. Ea îi eliberă braţul drept, apoi făcu ceva la care Kaufman nu se aştepta: desfăcu repede pachetul, care se transformă într-o tablă albă, aşezată pe un trepied. O împinse spre faller şi-o potrivi în aşa fel încât să fie vizibilă pentru el şi să se vadă şi pe ecranul lui Kaufman. Puse în mâna fallerului un marker care funcţiona fără frecare, după care dispăru prin uşa teh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nticameră fără să-i arunce lui Kaufman vreo privire. Îşi scoase casca şi adoptă poziţia ciudată pe care o folosea în faţa prizonierului: pe jumătate ghemuită, cu membrele îndoite în unghiuri nefireşti, cu mersul ciudat, cu faţa distorsionată. Kaufman o văzu cum se transformă în extraterestru – nici om, nici faller – şi încercă să-şi înăbuşe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ghemuită, ea se îndreptă spre extraterestrul lipsit de expresie. Când ajunse la barieră, făcu o serie de mişcări groteşti şi de grimase pe care Kaufman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luă tabla pe care scria de obicei. Holoproce-sorul fusese luat de acolo şi, fără îndoială, reprogramat. Dar tăblile albe nu deranj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uzi un târşâit în spatele lui. Fără să-şi ia ochii de la Marbet, îi spuse l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acă intri în camera aceea sau dacă scoţi vreun sunet, te ţin paralizat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desenă repede ceva pe tăbliţă, folosind un marker. Kaufman nu putu să vadă desenul decât atunci când îl întoarse către faller şi, implicit, spre ecran. Măr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desenase artefactul: un cerc, umbrit aşa încât să sugereze o sferă, cu şapte protuberanţe echidistant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ul începu să deseneze pe tăbliţa lui. Copie desenul cu exactitate, numai că lângă una dintre protuberanţe desenă un mic simbol. Marbet îşi mişcă mâinile, iar fallerul îi răspunse mişcându-şi mâna liberă. Marbet obţinuse două succese: desenele făcute de faller şi semnele cu mâna, pe care le învăţas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nalitică, neimplicată a minţii lui Kaufman sesiză ironia faptului de a gândi situaţia în termeni plastici: arcul ei a căpătat o coardă în plus. Metafore medievale într-un scenariu cu arm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mnificaţia semnelor făcute cu mâna? Şi de ce accepta fallerul să-i „vorbească” lui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era uşor de răspuns. Voia să ştie cât de mult aflaseră oamenii. Se putea ca informaţiile pe care ea le-ar fi obţinut să fie doar simple dezinformări, minciuni menite să-i inducă în eroare. Cu un subiect uman, un Empatic ar fi putut să-şi dea seama rapid cum stăteau lucrurile. Dar cu un f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desena din nou. Pe partea lui de barieră, fallerul răspunse cu alt desen; urmară noi semne cu mâna. Kaufman nu înţelegea nimic. Nici imaginea lui Marbet, reflectată în oglinzile de pe peretele celulei, nu-i dezvăluia nimic. Era mult prea distorsionată, semăna prea puţin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ene, alte semnale. Cât timp aveau la dispoziţie până să dea cineva alarma? O îndemnă în gând: „Lucrează repede, Marbet!”, iar partea neimplicată şi ironică a minţii lui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imediat. Fallerul se cutremură din cap până-n picioare, deschise gura şi scoase primul sunet auzit vreodată de om de la specia extraterestră: un muget profund şi în crescendo, nu foarte puternic, dar care exprima… ce? Indiferent ce fel de emoţie voia să exprime, fallerul o simţea în adâncul fiinţei sale. Pentru prima dată, pe faţa lui se vedea ceva ce se putea numi expresie – deşi Kaufman n-ar fi ştiut să spună ce trăda. Persistă numai o clipă, apoi fallerul reîncepu să desenez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îşi schimbă şi ea expresia: redeveni brusc fiinţă umană. Gura ei mare se deschise, formând un cerc sângeriu. Sprâncenele i se ridicară, iar ochii îi deveniră enormi. Kaufman nu trebuia să fie Empatic ca să-şi dea seama că er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ul ignoră întoarcerea lui Marbet la trăsături umane. Tot corpul lui straniu părea agitat, deşi fără să existe vreun semn evident de nervozitate. Desenă mai multe linii, făcu alte semne cu mâna. Marbet se aşeză,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mai suporta. Rămase în afara razei vizuale, d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se întoarse pe jumătate, apoi se opri şi se îndreptă iarăşi spre faller, dar fără să adopte postura imitativ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treaga galaxie va fi distru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ltimul desen al fallerului. Kaufman recunoscu discul familiar, cu braţe dispuse în spirală, dar deasupra acestuia era un simbol uriaş pe care nu ştia să-l interpreteze. Deasupra simbolului indescifrabil erau două dintre schiţele de artefact desenate de Marbet – cercuri cu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e ce va fi distrus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n-avem modalitate de comunicare. De fapt, nu pot fi sigură dacă spune că va fi distrusă ori că este distrusă chiar acum. Nu ştiu cum exprimă ei dimensiunile temporale, nici măcar dacă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de ideea distrugeri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surprins – şocat – că am aflat faptul că setarea treisprezece ar putea distruge un întreg sistem stelar. Dar l-a şocat profund ideea că am putea aduce ambele două artefacte în acelaşi loc. Cred că asta înseamnă desenul: ambele artefacte, activate la putere maximă, în acelaşi sistem stelar. E adevărat, Lyle, nu se prefa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chiar atât de sigur, îşi spuse el. N-are cum. Şi chiar dacă are dreptate, cei de la serviciile secrete militare nu vor vedea lucrurile în acelaşi fel. Ei vor considea că nu poate fi decât o minciună, apoi vor decid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ul manevră stângaci tăbliţa lui plină de desene. Greu, cu singura mână liberă, o întoarse pe partea cealaltă. Reîncepu să deseneze, cu mai multă grijă ca înainte, deşi faţa îi redevenise impasibilă. Desenul acesta ocupa întreaga tablă şi-i păru imperativ până şi lui Kaufman, deşi n-avea idee ce ar putea s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făcu un semn cu mâna. Fallerul împinse desenul de neînţeles către ea. Tăbliţa tremură pe stativ, căzu, se lovi de bariera invizibilă şi se opri pe duşume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jos reprezintă sistemul solar, spuse Kaufman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le alea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be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eferă la flori pentru că florile sunt atât de importante pe Lume, de unde am luat artef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ă ne aflăm pe orbită în jurul Lumii? întrebă M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simţi ca un idiot. Marbet avea dreptate, desigur. Iar el nu gândea limpede. Deşi fallerii aflaseră, la modul general, că oamenii luaseră primul artefact, cel al lui Syree Johnson,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uită din nou la desen. Pentru el nu reprezenta nimic, în afara faptului că sistemul solar era tăiat de o linie groas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i că avem nevoie de mai multe informaţi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fallerul se arăta dispus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bet să poată răspunde, extraterestrul îşi ridică faţa către tavan şi scoase acelaşi sunet, profund, cu intensitate crescândă. Brusc, îşi smuci capul în jos şi se holbă la desen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o voce din spatele lui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brusc. Capelo se târâse până-n pragul uşii, fie mişcându-se fără zgomot, fie făcând zgomote pe care Kaufman, concentrat asupra lui Marbet şi a fallerului, nu le auzise. Capelo reuşise cumva să se ridice pe jumătate, sprijinindu-se de tocul uşii; arăta ca o omidă înfăşurată în spumă roz: neajutorat ca un bebeluş, aproape la fel de grotesc ca fallerul. Din unghiul în care stătea, putea să vadă desenul fallerului, căzu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repezi să-l înhaţe pe Capelo.„Idiotul, dementul, dacă intervenţia lui întrerupe dialogul dintre Marbet şi faller, îl omor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bet. Lyle, opreşte-te! Dă-i drumul di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rumul? Kaufman ezită. Chiar dacă ea avea dreptate, antidotul legăturilor de spumă avea la bază nanoenzime; imediat ce-l pulverizai, dizolva toată spuma. Nu puteai să eliberezi doar braţele şi să laşi picioarele legate, iar el n-avea timp să caute ceva cu care să-l lege pe Capelo sau să-i pună cătuşe – pe care nici nu le avea, nefiind poliţist militar. Mai mult, Capelo n-avea drept de acces în zona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don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declanşeaz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u orice risc!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coase tubul cu antidot de la centură şi-l pulveriză p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iberat, Capelo traversă în fugă celula şi desenă ceva pe tăbliţa lui Marbet, apoi o întoarse spre faller, care nu făcu nimic. „N-are noimă pentru el, presupuse Kaufman. Simbolurile sunt prea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t, dă-i înapoi afurisita de tăbliţă! se răst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în anticameră şi apoi prin uşa tehnicienilor, fără să se oprească măcar cât să-şi pună casca de protecţie. Kaufman o văzu ţinându-şi respiraţia când intră în celula fallerului. Înhăţă tăbliţa, şterse ambele feţe, o aşeză la loc pe trepied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militar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ul mâzgăli ceva, un singur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ştiu ce-i aia! pufni Capel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ul reîncepu să deseneze. De data asta realiză, cu mai multă atenţie, acelaşi desen care-l dăduse pe Capelo peste cap. Fizicianul îl privi lung; Kaufman văzu cum i se schimbă expresia de pe faţă, căpătând-o pe cea de adâncire în gânduri. Kaufma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trecut o eternitate, deşi probabil că nu fuseseră mai mult de 30 de secunde. Încă nici un poliţist militar… oare ce punea Grafto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i făcu iute semn să tacă. Capelo se uita din nou la desen. Mai trecu o vreme. Prea mult, prea mult… grăbeşte-te, soldat, 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de bază: parcă avusese loc cu o veşnicie în urmă, parcă fuse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presia de pe chipul lui Capelo se schimbă din nou. Kaufman, care-l urmărea, înţelese la ce se uită. Dar nu se aşteptase niciodată să vadă aşa ceva cu ochii lui; nu în această viaţă; nu la aceast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exclamă Capelo. Iar apoi constată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dracului e fizicia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orni gazul, pulverizat din pereţi. Kaufman îi simţi mirosul şi genunchii i se înmuiară de bucurie: nu era letal. Bineînţeles că nu; ar fi trebuit să-şi dea seama: în camera de alături zăceau fără cunoştinţă doi poliţişti militari, iar propriul lui trup bloca uşa, aşa că nu putea fi închisă etanş. Nu era letal; cel puţin nu pentru oameni. Dar pentru faller… pulverizatoarele erau aşezate la distanţe egale, în toţi patru pereţi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ra cel mai corpolent. Marbet căzu prima, aterizând pe spate; sfârcurile sânilor ei mici, dezgoliţi semănau cu nişte ochi lipsiţi de vedere. Urmă Capelo, care se prăbuşi aproape graţios pe locul unde se afla. Apoi fallerul, atârnat în cătuşe. Ultimul gând al lui Kaufman, înainte să sucombe, a fost: „Dacă Grafton chiar vrea ca prizonierul să moară pentru că ştie prea multe, atunci e perfect plauzibil. Deşteap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şi recăpăta încet conştienţa; o dată cu ea, îşi aminti desenul fallerului. Figurile de deasupra nu reprezentau flori, cum sugerase idiotul de Kaufman, ci spaţii Calabi-Yau, configuraţiile acceptate pentru cele şase dimensiuni condensate ale spaţiu-timpului. Desenul fallerului era altfel stilizat decât simbolurile utilizate de oameni, iar faptul că lucrase în grabă contribuise la confuzie. Dar Capelo era sigur: cele două figuri din partea de sus a cercului erau două posibile configuraţii de spaţii Calabi-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el se gândise de mult să includă ecuaţiile Calabi-Yau pentru a rezolva ghicitoarea scutului modificator de fază. Toată lumea se gândise de mult la asta. Dar ecuaţiile nu se potriveau aici, fiindcă rezultatele lor tindeau spre infinit. Nu exista nici o modalitate să le faci să funcţioneze, indiferent cât de mult jonglai cu datele. Dar linia aceea groasă, circulară, care ducea la spaţiile Calabi-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 o conexiune cu altceva. Iar linia se întinde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şi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Victoria Liu, Serviciile Secrete Militare. Două stele pe umăr. Desigur că trebuia să existe undeva o asemenea persoană: un ofiţer superior al Consiliului de Apărare al Alianţei Solare, căruia Kaufman să-i dea raportul cu privire la proiectul lui „neortodox”. Dar de unde apăruse doamna general? Oricum, lui unul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Imediat ce vă aduc la cunoştinţă câteva chestiuni esenţial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 fusese îndepărtat brutal de dimensiunile Calabi-Yau şi de linia groasă, circulară, desenată de faller, Capelo se uită de jur-împrejur. Nu era în cabina lui cea mică, nici în carceră, nici în celula fallerului. Stătea întins pe un pat, într-o încăpere în care avea birou, scaun, hârtie, creioane şi acces la un terminal de computer. Prin uşa întredeschisă zări baia. Cealaltă uşă avea două încuieto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fără ezitare. Dar am siguranţa că înţelegeţi: sunteţi civil, şi de aceea, când ajungem pe Marte, veţi fi trimis în faţa unui tribunal civil, dacă procurorul constată că acuzaţiile justifică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i spuneţi voi că le justifică!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l vreţi şi dumneavoastră: modelul şi ecuaţiile de funcţionare ale artefactului. Scopurile noastre coincid, doctore Capelo, fără a intra în concurenţă. Dumneavoastră vreţi să înţelegeţi artefactul pentru că sunteţi om de ştiinţă. Sunteţi şi patriot, şi ştiţi că avem nevoie de această descoperire ştiinţifică pentru a câştiga războiul. Între noi nu există 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pe care le-aţi folosit până acum au fost suficient de neobişnuite pentru a justifica o supraveghere atentă. Cred că nu mă puteţ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foarte logic, nu? Raţională şi amabilă. Eşti om de ştiinţ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ot crea „un model ş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aufman a afirmat că aţi avut o intuiţie legată de fizica artefactului, chiar înainte să apărem no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Poate că Lyle nu e în stare să deosebească o intuiţie de o cădere nervoasă! Ştii că am fost aproape strangulat cu spumă imobilizatoar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na lor, ca de obicei. Nu li s-a spus că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le văd decât după ce coopere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Puteţi să le vede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 vreau să le văd chiar acum şi la dracu' cu „fizica artefactului”, după cum ai botezat-o atât de simplist şi d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jungem pe Marte, am să stau la răcoare până produc ceva sau până la marea dezintegrare{5}, care-o f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cu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de ce aţi ezita măcar să creaţi aceste ecuaţii? De ce aţi ezita să vă ajutaţi semenii, când duşmanul tocmai a nimicit zece milioane de oameni în sistemul Vi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să creez ecuaţii”. Dar nu-mi place să fiu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ţi cochetat cu trădarea! Cred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priceput.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 plece. Capelo se aşez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nde sunt Lyle şi Marbe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u mulţumit să cocheteze cu bătrâna şi drăguţa trădare, ci au pus-o la pământ şi i-au tras-o de-au ame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rimaţi foarte colorat, doctore. Dacă aveţi nevoie de ceva, găsiţi un Comlink în sertarul biroului. Setat numai pentru anumite tipur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Capelo îi ceru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Ziu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ora patru zero zero şaisprezece, anunţ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inconştient cam şase ore. Fără îndoială, avuseseră nevoie de timp ca să decidă ce măsuri să ia în privinţa lui, a lui Kaufman şi a lui Marbet. Pentru el, Kaufman nu conta, dar de Marbet s-ar fi putut să mai aibă nevoie, ca să-l ajute să-şi confirme rezultatele obţinute cu ajutorul fal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greaţa. Un faller, unul dintre nenorociţii care-o omorâseră pe Karen… „vorbise” practic cu acel nemernic, schimbase idei cu el! Şi cât timp vorbiseră, uitase că-i un gunoi. Asta era partea care-l îngreţoşa. Practic uitase că era un faller, se gândise numai la linia cea groasă şi neagră, ca şi cum asta ar fi putut să însemne mai mult decât moartea lui Karen, decât ce se întâmplase în sistemul Viridian, decât orice altceva… Capelo simţi cum îl invadează dispreţul faţă de sine însuşi. Linia aceea groas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inie groas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cu ultimul desen făcut de faller şi markerul stăteau sprijinite de birou. Capelo se ridică din pat cu grijă, de parcă podeaua ar fi fost minată. Se aşeză la terminalul de acces şi ridică tăbliţa. Şi încăperea în care se afl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de la capăt, refăcând totul, ca şi cum până atunci n-ar fi înţeles nimic. „Aşază-te în faţa unui fapt cu atitudinea copilului mic, fii gata să renunţi la orice idee preconcepută şi coboară cu smerenie în abisurile spre care te conduce natura, oricare-ar fi ele”, spunea faimoasa vorbă a lui Thomas Henry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cel Mare, fizician şi cruciat singuratic, încerca să redevin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de particule se apropie de o navă prevăzută cu scutul modificator de fază, care este, de fapt, setarea unu de pe artefact. Fluxul de particule poate fi un fascicul protonic, deşi ar putea fi la fel de bine fotoni concentraţi într-o rază laser sau alte zece variante. Să zicem că e un fascicul protonic. Ce se întâmpl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este, de fapt, un şir de minuscule stringuri oscilante. De asemenea, în esenţă, este şi o plajă mişcătoare de probabilităţi – la fel ca toate particulele fundamentale. Fasciculul trece prin agitaţia frenetică al lumii cuantice, în care particulele sunt permanent deviate, se desfac continuu şi se formează la loc, erupând mereu din energia vidului şi apoi dispărând iarăşi. Dar în comparaţie cu mare parte din această activitate frenetică, protonul este o particulă grea, aşa că el îşi continuă traiectoria aproape fără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l loveşte o particulă mai grea. Bine, concentrează-te din nou asupra agitaţiei cuantice. O furtună de particule cunoscute şi necunoscute: particule virtuale, care există doar pentru un moment foarte scurt, şi particule mult mai stabile: electroni, gravitoni, fotoni şi aşa mai departe. Şi proboni, susţinea el – numai el, Capelo, Marele Cruciat Singuratic al Fizicii. Ubicuii proboni, încrustaţi chiar în substanţa spaţiu-timpului tot atât de ferm ca gravitonii, care fac ca gravitaţia să funcţioneze pretutindeni. Cum şi probabilitatea funcţioneaz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robonul greu, mai greu chiar decât s-a gândit la început însuşi Capelo, Marele Cruciat Singuratic al Fizicii. Să-l facem greu, fiindcă ăsta e motivul pentru care nici un accelerator de particule din sistemul solar n-a putut atinge încă nivelurile de energie necesare ca să detecteze un probon. Iar asta explică de ce nimeni nu l-a detectat încă. Să-l facem greu şi pentru că linia circulară de pe diagrama fallerului era foarte grea, comparativ cu linia de pe un alt desen anterior, care reprezenta f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bon, asemeni tuturor particulelor fundamentale, este format din mici stringuri vibratile şi, în acelaşi timp, fiecare este o plajă d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nul este o particulă-mesager, aşa cum gravitonii sunt particule-mesager pentru gravitate, iar gluonii sunt particule-mesager pentru forţa tare. Mesajul pe care-l transportă, forţa pe care o transmite este probabilitatea. În universul pe care-l cunoaştem, probabilitatea decide că traiectoria pe care se angajează un obiect va fi media tuturor traiectoriilor. Traiectoria rezultă din amplitudinile funcţiei de undă la pătrat; este traiectoria pe care gravitaţia deviată de masă o transformă în calea de minimă rezistenţă. Masa îi spune spaţiului cum să se curbeze; spaţiul îi spune masei cum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sciculul protonic ar trebui să lov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ouă sute de ani ştim că, în realitate, o particulă se angajează pe toate traiectoriile posibile. Acea undă protonică s-a îndreptat direct spre navă; s-a îndreptat oblic spre navă; a atins nava ocolind mai întâi prin galaxia Andromeda. Toate traiectoriile posibile. Inclusiv prin cele şase dimensiuni condensate ale spaţiu-timpului: spaţiile Calabi-Yau. Acel fascicul protonic a călătorit de nenumărate ori prin dimensiunile Calabi-Yau, pentru că ele sunt minuscule, şi s-a întors de fiecare dată în punctul de pornire. Dar, în cele din urmă, media tuturor acestor traiectorii în circuit este integrala de minimă rezistenţă din suma traiectoriilor, pentru că asta e forţa pe care o poartă probonii, şi ea funcţionează pretutindeni, aşa cum gravitonii fac ca gravitaţia să funcţionez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mari deviază gravitaţia, câteodată la extrem, şi tocmai de aceea avem găurile negre. Ce deviază probonii? Artefact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traiectoria probabilă a fasciculului. Dar nici un aparat n-a detectat nicăieri fasciculul protonic pe care Alan B. Shepard l-a tras în artefact. Fasciculul n-a fost doar deviat, ci a dispărut. Unde? Nu se poate să pierzi pur şi simplu o asemenea cantitate de energie; legea conservării energiei nu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diagrama făcută de faller, deşi îi era întipărită în creier, precum cu fierul înroşit. Din clipa când văzuse desenul, ştiuse. Dar continuase să-l analizeze, să-l întoarcă pe toate părţile, să-l vadă ca pe o colecţie de percepţii intuitive plutitoare, aşa cum îi apărea fizica încă de când avea nouă an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e care o desenase fallerul intra într-unui dintre cele şase spaţii Calabi-Yau. Apoi continua, mergând spre un alt spaţiu Calabi-Yau, cu o configuraţie diferită. Dar nu era un spaţiu diferit. De aceea desenase fallerul două „flori”, nu şase: „florile” nu erau două spaţii Calabi-Yau diferite. Reprezentau acelaşi spaţiu, dar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concentra proboni, îi îndrepta în număr foarte mare asupra unui flux de particule care venea către el – aşa cum laserul concentra şi emitea fotoni. Astfel, artefactul devia probabilitatea, aşa cum masele uriaşe deviau gravitaţia. Evident, energia necesară pentru aşa ceva era disponibilă; tăria forţei transmise de o particulă-mesager este invers proporţională cu tensiunea exercitată asupra stringurilor ei, iar el calculase tensiuni destul de scăzute pentru proboni, plus că mai era şi energia protonilor. Toată energia acestor minuscule stringuri vibratile dădea naştere unei alte traiectorii, una cu probabilitate scăzută, dar nu nulă, în circumstanţe „normale”, şi acum ajunsă la o probabilitate de 100%. Aşa că unda protonică intra într-o dimensiune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nergia pe care o aducea în dimensiunea condensată – energie care nu se aflase acolo înainte – mai făcea şi altceva. Efectua o tranziţie prin salt, cu modificarea spaţiului, transformând acele dimensiuni minuscule, condensate. Fără să afecteze deloc universul nostru mai mare, tridimensional. Energia începea prin a face o „spărtură” mică; pentru a o repara, spaţiul Calabi-Yau îşi schimba forma – posibilitate pe care matematicienii o cunoşteau de aproape tot atâta timp de când cunoşteau existenţa formelor Calabi-Yau. Tranziţia prin salt ar fi putut să arat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67538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3675380" cy="49149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aţiul Calabi-Yau evoluează prin „spărtură”, este afectată tocmai valoarea masei particulelor individuale – energia din stringurile lor. Micuţele stringuri vibratile care formau protonul, întotdeauna o plajă de probabilitate, ajung să vibreze la o rezonanţă diferită. Au încetat să mai fie protoni şi s-au transformat într-o particulă diferită, necunoscută. La urma urmei, materia însăşi, la nivelul ei cel mai profund, este o manifestare a probabilităţii. Iar probabilitat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Timp de zece ani nu-şi dăduse seama – el, Capelo, Marele Cruciat Singuratic al Fizicii. Matematica tranziţiilor prin salt era bine definită – exista de o sută cincizeci de ani. Începu să calculeze, folosind enorma putere a computer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de muncă, totul se potrivea perfect, în cel mai elegant veşmânt matematic; Capelo se simţi umilit, smerit în faţa structurii ascunse, de o frumuseţe inefabilă pe care o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energie necesară pentru a schimba traiectoria probabilă a fasciculului, pentru a modifica vibraţiile stringurilor, avea exact aceeaşi valoare cu energia netă a celor mai grei proboni, minus energia pierdută în agitaţia cuantică. Noua energie vibratorie avea exact aceeaşi valoare cu energia necesară pentru a efectua o tranziţie prin salt, cu modificarea spaţiului, într-o dimensiune Calabi-Yau de o anume configuraţie probabilă. O parte a dimensiunii era desfăcută şi apoi repliată într-o formă uşor diferită – ca reîmpăturirea unei părţi dintr-un origami complicat. Toate ecuaţiile se verificau, se deduceau unele din altele, cu o corectitudin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nul era real! Acum îi cunoştea masa, viteza de spin, constanta de string, sarcina neutră. Probabilitatea putea să-şi ocupe locul de drept, ca a cincea forţă în univers. Electromagnetismul, forţa tare, forţa slabă, gravitaţia, probabilitatea. Nu, incorect… probabilitatea îşi avusese dintotdeauna locul în univers. Doar că oamenii nu-şi dăduser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lerii? Oare fizica lor începuse din alt punct, poate chiar cu probabilitatea, ajungând la aceeaşi structură elegantă, dar pe o cale diferită? Exista un număr infinit de traiectorii: pentru particule, pentru fizică, pentru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cele din urmă de pe scaun, tremura: din cauza lipsei de mâncare, a lipsei de mişcare şi a unei lipse complet necaracteristice de mândrie. Capelo, Marele Cruciat Singuratic al Fizicii. Nu chiar atât de singuratic, la urma urmei! Se aşeză din nou şi se uită la foile printate, la inima vie, matematică a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r putea spune că nici măcar nu era o teorie, ci o cârpeală alcătuită din intuiţii, presupuneri şi matematică de împrumut. Dar Capelo simţea în adâncul fiinţei, în testiculele care le dăduseră viaţă Amandei şi lui Sudie, că teoria lui era adevărată şi descria realitatea – chiar dacă mai rămâneau multe detalii de lămurit. Detalii ale teoriei, soluţii la unele ecuaţii, rolul interconexiunii cuantice. Şi, desigur, întregul volum de detalii tehnic-inginereşti care să transforme teoria matematică în ceva palpabil – lucru pe care fallerii îl făcu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I se născu un gând brusc în minte, dar îl dădu imediat la o parte. Irelevant pentru acest ultim pas major: acea parte a desenului fallerului, spre care ducea linia. Un sistem stelar alcătuit din nouă planete, a treia planetă cu o lună, a patra cu două, a şasea cu inele… sistemul solar, cu două artefacte desenate în interiorul lui şi o linie groasă, circulară, care anu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fel de declaraţie de război: „Vă vom nimici cu artefactul nostru şi-l vom lua pe al vostru”? Lăudăroşenie belicoasă din partea unui prizonier de război neputincios? Capelo nu pr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aplice noua lui ecuaţie, nu la dimensiunile mici, condensate ale spaţiului Calabi-Yau, ci la universul extins, mai mare, tridimensional. Obţinuse deja câteva cifre specifice cu care putea lucra, inclusiv una pentru energia ce pârjolise întregul sistem stelar în care se afla Lumea – cu excepţia Lumii. Se puse pe lucru, pierzând noţiunea timpului. La un moment dat, aşeză deoparte o foaie şi dădu peste o tavă cu mâncare. Nu observase cine şi când o adusese. Înfulecă, fără să ştie ce, şi 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 cele din urmă, privi multă vrem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babilistică pe care o concentrau cele două artefacte era imensă. Suficientă pentru a determina acelaşi lucru pe care-l determinau repetitiv cantităţile mai mici într-o dimensiune mai mică, condensată a universului: o tranziţie prin salt, cu modificarea spaţiului şi trecerea într-o altă formă. Procesul se desfăşura la fel ca în dimensiuni mici: la început se „sfâşia” ţesătura spaţiu-timpului. La dimensiuni mici, era o „spărtură” mică, uşor de reparat cu energia care o inunda simultan, provenită din evenimentul ce modifica probabilitatea. În cazul spaţiului extins, tridimensional, energia nu era suficientă. „Spărtura” s-ar lărgi, iar forma totală dimensională a spaţiului – actualmente o sferă benignă, ce se extinde vreme de cincisprezece miliarde de ani-lumină înainte de a se reînfăşura în ea însăşi – ar suferi o tranziţie prin salt, cu modificarea t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elul de vibraţie al stringurilor ce formau spaţiu-timpul era strâns dependent de forma dimensiunilor în care vibrau. Nu de mărime, ci de formă! În cazul în care cele trei dimensiuni extinse ale universului ar suferi o traziţie prin salt, stringurile ar vibra în moduri diferite, dând naştere unor particule fundamentale diferite. Însuşi spaţiu-timpul extins ar fi diferit, perturbările din ţesătura sa propagându-se în exterior cu viteza luminii. Şi orice fiinţă vie din interior lui, oameni şi falleri, bacterii şi ierburi, viermi de mătase şi tigri recreaţi genetic, totul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duşmanul faller atât de disperat să le împărtăşească oamenilor ce ştia! Fiindcă aflase de la Marbet că şi oamenii au un artefact, şi ştia ce s-ar întâmpla dacă ambele artefacte ar fi activate suficient de aproape unul de celălalt, ca, de pildă, în interiorul aceluiaşi sistem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nunţ pe cineva! Vreo mărime din armată care să priceapă, cineva nu atât de obtuz încât să nu mă creadă sau să ducă artefactul direct acasă la falleri, în sistemul lor stelar, unde-l ţin ei probabil pe al lor. Să spun cuiva… lui Grafton?… nu, nu, Grafton e un înţepenit, un neghiob, un îndrăgostit de arme… lui Kaufman, atunci?… să spun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a repede, simţi cum îi năvăleşte sângele în cap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tins pe pat. „Of, Doamne, m-am săturat să-mi tot revin! Ba conştient, ba inconştient, ba conştient, ba inconştient! Încep să mă simtă ca un holopersonaj!”, îşi spuse Capelo, băgând de seamă plasturele care-i decora braţul. Lyle Kaufman stătea lângă pat şi-i studia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privire la intimitatea mea! bombăni Capelo. Sunt doar o proprietate a Alianţei Solare, la fel ca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lin de respect, aşa cum trebuie să fie cineva în faţa frumuseţii cosmice, îi schimbă brusc starea de spirit. Se ridică în capul oaselor şi-şi lăsă picioarele în jos, descoperind că-i reuşeşte mişcarea cu uşurinţă. Substanţele eliberate de plasture în sângele lui, indiferent ce-or fi fost, funcţiona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yle! Sau mai degrabă – detesta ceea ce urma să spună, astfel că-i reveni obişnuita iritare, făcându-i să se simtă în vechea-i piele – noi am reuşit. Eu şi… fal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estulă matematică, îi spu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 nu cunosc nici măcar toate conceptele nonmatematice fundamentale. Dar încearcă, To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în calitate de mili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întreb şi aşa. Toată lumea va pune asemenea întrebări. Dar acum vreau pur şi simpl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u observase până atunci filonul de modestie al individului. Asta nu-l făcea să-l simpatizeze mai mult, dar îl determină să accepte să-i expună teoria. I-o explică pe cât de bine putu, în termeni pentru nespecialişti. Kaufman îl întrerupse cu întrebări, destul de inteligente ca să nu-l enerv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Kaufman rămase tăcut,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substanţei spaţiu-timpului? spuse în cele din urmă. Dacă două artefacte sunt activate la setarea treisprezece în acelaşi sistem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parte pe care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ipul era militar şi avea vederea îngust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spect lipsit de importanţă! spuse vehement Kaufman. De ce-ar permite aşa ceva constructorii artef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igur că au construit şi ceva care să împiedice distrugerea spaţiu-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spuse Capelo, dându-şi seama că aici pierdea firul. Poate… poate că n-au putut să-şi controleze propria tehnologie mai bine decât o putem noi controla pe-a noastră. Poate exact asta l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făcut în ultimele cincizeci şi şase de ore a fost înregistrat, copiat, descărcat în computerul central şi codificat. Nu-mi spune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zise Capelo fără nici o urmă de interes. Cincizeci şi şase de ore?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Rosalind partida ei de şah cu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l privea, Capelo înţelese că sărea de la un subiect la altul,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tunel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trebuie să dormi! Medicul ţi-a stabilizat starea – erai deshidratat, cu glicemia scăzută şi un ritm cardiac anormal – dar tot mai ai nevoie de somn. O să-ţi mai pun un plasture. Cu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Grafton! zise Capelo, fără nici o logică, nici măc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şa. Dar înainte să adormi… Aş vrea să te mai rog cev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Kaufman deveni aproap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aş vrea să-i comunic lui Ann Sikorski ce ai descoperit. După ce trecem prin tunelul spaţial, nu vom mai putea să comunicăm cu ea. Aş vrea să ştie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omnoros Capelo – plasturele îşi făcea dej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car să ştie că a meritat să luăm artefact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frământă soarta băştinaşilor, Lyle? Dă-i încolo! Dar, fireşte, n-am nimic împotrivă: spune-i şi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e rog ceva în schimb… Toropeala îl cotropea repede, dar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n caz că eşti capabil şi de-aşa ceva: ce s-a-ntâmplat cu fallerul când gazul nervos ne-a imobilizat pe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ea minunată de fizician, blestematul, ucigaş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că imediat în somn, astfel că nu mai avu timp să analizeze cât de serios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FKIT SHA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tului Gofkit Shamloe se ridicau nişte prăjini înalte, cum Enli nu mai văzuse niciodată; şirul era foarte des, mult prea des pentru a agăţa jucării de vânt în capătul prăjinilor, care aveau vârful ascuţit. Un asemenea şir se ridica în faţa casei lui Ano, care nici nu se mai vedea din cauza lor, după care se curba, ocolind o latură a v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ea, uitându-se la Pek Sikorski. Înainte nu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ard, spuse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dădu seama că terrana avea dreptate. Un gard ca acelea scunde, folosite pentru ca frebii să nu mănânce tulpinile noi şi fragede de fakimibe, şi care erau întotdeauna îndepărtate după ce fakimibele creşteau şi tulpinile se întăreau. Un gard ca împotriva frebilor, dar înalt şi ascuţit, de jur-împrejurul satului Gofkit Shamloe. Să ţină oamen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k Sikorski şi Pek Gruber stăteau în drum, lângă biciclete şi priveau gardul neterminat; Essa şi Serlit se aflau în spatele lor. Adulţii erau încinşi şi plini de praf. Celor doi tineri nu părea să le pese de căldură şi de nimic altceva. Chicotiseră tot drumul. Pentru Essa, ăsta era comportamentul firesc dacă nu-i spunea cineva să înceteze, iar Serlit, deşi mai serios din fire, se molipsise temporar de vese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vă rog, până mă duc acasă la Ano, spuse într-un târziu Enli. Pân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Dacă Ano şi copiii sunt teferi. Dacă s-a întors Calin acasă, în Gofkit Shamloe, spunându-le tuturor că terranii au distrus realitatea împărtăşită. Calin, singurul locuitor al Lumii, în afară de ea, care ştia acea parte de realitate. Dacă le-a spus, se putea ca Pek Sikorski, Pek Gruber şi poate chiar ea însăşi să nu fie bineveniţi acolo. Ce se va întâmpla dacă, în timp ce ei veneau spre Gofkit Shamloe, semnalizatorii cu oglinzi i-au informat pe toţi locuitorii Lumii despre fapta terranilor? Unde se vor duce Pek Sikorski şi Pek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Enli va afla ce fel de realitate cunoşteau la acel moment, sătenii din Gofkit Shamloe nu-i puteau vedea pe terrani din cauz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ltimul pari înalt. Abia putea să respire, iar blana de pe gât i se zburlise.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Shamloe păr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mplet neschimbat. Pajiştea, cu vetrele pentru focurile comune, era pustie, lucru firesc după-amiaza. Straturile cu flori erau la fel de bine îngrijite ca înainte – un covor colorat de trifalitibe, allabeniribe, mittibe. Dar lipsea o gospodărie: cea a lui Gostir Pek Nafirif şi a familiei sale. În locul casei zăcea o grămadă de cenuş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tului se întindeau până departe, la orizont, câmpurile, unduind gingaş. Deşi îşi încordă privirea, Enli nu văzu pe nimeni muncind. Dar poate că nu-i vedea pe lucrători din cauza dealurilor sau a pomilor înalţi de lar, care dădeau o umbră deasă; sau poate că toată lumea muncea în crângul de casir, aflat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înflorească veşnic! strigă Enli, dar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temea: de răspunsul pe care îl va primi sau de lipsa oricăr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satului, unde pământul cobora spre malul împădurit al râului, se auzeau strigăte îndepărtate, apoi tot mai apropiate. Enli făcu un pas înainte, se opr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ulmea domoală apărură doi bărbaţi, cu spatele la ea, târând ceva. Strigau la cei aflaţi mai jos de ei, care le răspundeau. Bărbaţii continuară să tragă şi să strige; pe culme apăru un buştean uriaş, un copac aproape întreg. După ce reuşiră să treacă peste culme mai mult de jumătate din buştean, aşa încât să nu se rostogolească înapoi în râu, cei doi bărbaţi se opriră şi se întoarseră, ştergându-şi cutele craniene. Unul dintre ei era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nli şi încremeni. O zări şi celălalt bărbat, care se repezi spre ea. Era perechea lui Ano, Sparil Pek Tr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ek Brimmidin! Te-ai întors la noi! Te-ai întors din gospodăria Voratur şi de la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 apoi se dădu înapoi; faţa lui cinstită lucea, zâmbitoare şi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 bogat. O să fie atât de fericită să te vadă! Se temea… O să fi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Sparil trecu o umbră, dar înainte ca el să poată răspunde, o fiinţă mititică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il! Pe Prima Floare, ce-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îşi îndreptă spinarea, mândru, ca să-l vadă cât e de înalt. Blana de pe gât aurie, cum fusese şi cea a fratelui lui Enli, strălucea de sănătate. O anun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la trasul bu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 e de mare ajutor! spuse tatăl său. Ano e la cules, cu ceilalţi. Se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vocea lui Sparil persista. Din cauza ei? Îi spusese Calin? Acest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fie ca florile tale să înmiresmeze lumea strămoşilor! îi spuse el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 înflorească veşnic,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el observă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rămâi şi să nu mai pleci niciodată, Enli! spuse Fenti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se că tot trebuia să-i anunţe, mai devreme sau mai târziu; momentul prezent era tot atât de bun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citori buni? întrebă Sparil. Avem nevoie de oameni care să fie bun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terranii buni muncitori? Cel puţin Pek Gruber, pe care tot nu-l putea striga pe numele lui mic,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ineri şi… şi doi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 se auzi vocea lui Afri Pek Buctor, care urcase de pe malul râului împreună cu un bărbat pe care Enli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de muncă? Nu putem ţine pe nimeni care nu munceşte din greu, acum că realitatea s-a schimbat atât de mult.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lin nu le spusese! Iar Afri Pek Buctor avea limba la fel de ascuţită ca oricând. Enli simţi că se frânge ceva în ea şi că e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nli, eşti obosită şi flămândă, la fel şi prietenii tăi, precis! zise Sparil cu bunătate. Adu-i aici. O, dar… ce mănâncă ter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le explice ce mănâncă terranii şi ce nu, care alimente le pot digera şi care nu, ce le prieşte şi ce le face rău, ce mâncare duc cu ei, sub formă de seminţe care cresc uluitor de repede… Nu-i plăcea să plângă. Cu un efort uriaş,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mâncare şi apă! se oferi Fentil, pornind în fugă spre casa lui 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etenii tăi? întrebă Sparil. O, ce prost-crescut sunt – el e Morfib Pek Chandor, noua pereche a lui A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murmură un salut floral, nădăjduind că Essa nu va râde: „Morfib” era un nume caraghios. Dacă nebunatica de Essa ar chicoti, Afri s-ar simţ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aducem pe prietenii tăi, spuse blând Sparil, luând-o pe Enl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plecă spre gospod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n-am mai văzut până acum terrani! spuse Afri dezaprobator. E adevărat că au blana pe cap? Şi că sunt foart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tătea cu Sparil, cu Essa şi cu terranii pe un buştean gros. Pek Gruber fusese acceptat imediat, mai ales după ce trăsese singur noul buştean până la locul unde trebuia ridicat noul gard. Fentil alerga pe pajişte împreună cu câţiva copii întorşi de la cules. Copiii se uitau pe furiş şi cu sfială la terrani, după car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schimbat. Semăna atât de mult cu realitatea împărtăşită pe care şi-i amintea Enli şi era, totuşi,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cu ei! îi spuse Essa lui Serlit. Serlit, mult mai politicos, se uită repede la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locul mamei lui, până când aceasta îşi încheia misiunea ca semnalizator cu oglinzi? Se păr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o luă din loc, iar Serlit o urmă, ma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în Gofkit Shamloe de la… de când a dispărut realitatea împărtăşită! îi ceru Enli lui Sp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ul mai potrivit să-i răspundă, nu Ano. Sparil îi va povesti cinstit şi simplu; Ano ar fi adăugat prea multe detalii, prea multă simţire. Iar lui Enli îi ajungea cât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il părea stingherit, dar nu i-ar fi trecut prin minte să nu împărtăşească realitatea, indiferent cât de mult i s-ar fi încreţit cutele craniene. Pek Sikorski şi Pek Gruber se răsuciră pe buştean,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se Sparil, am rămas toţi în casă. Eram toţi speriaţi şi nimeni nu vorbea prea mult pentru că… pentru că nu ştiam cum, fără realitatea împărtăşită. Oamenii… gândeau lucruri diferite. Singura care vorbea mult era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zâmbi: nimic n-o putea face pe An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făcut foame, spuse simplu Sparil, aşa că lumea a ieşit. Dar unii… aveau ceva rău în creier: stăteau pe jos şi se legănau înainte şi-napoi. Altora nu le era rău la creier, dar nu voiau să meargă la câmp şi să muncească. Se temeau prea tare. Mâncau, dar nu voiau să muncească, aşa că alţi oameni s-a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fri, se gândi Enli. Nu era de mirare că Sparil întrebase dacă vizitatorii lui Enli puteau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e-am dus aproape toţi la câmp şi au venit nişte oameni ireali. Au luat lucruri, au dat foc, au ucis. Gostir Pek Nafirif şi familia lui erau înăuntru,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un, deşi lipsit de frumuseţe, era tras şi parcă subţi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cinerarea de adio pentru toţi, apoi Calin a spus că trebuie să construim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Cu mare greutate, Enli îşi ţinu cutele de pe craniu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lecat alte două familii, continuă Sparil. Udi Pek Giffiliir şi Larii Pek Broffir. S-au dus la nişte rude. De asemenea, au venit nişte oameni din alt sat, care locuiesc acum în casele celor plecaţi. Plus Morfib Pek Chandor, care a făcut pereche cu A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mele acela! Enli îşi spuse că trebuie s-o avertizeze pe Ess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Sp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li ştia că nu era aşa. Exista o bucăţică de realitate pe care Sparil n-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k Gruber, spuse el repede, tu şi cu perechea ta puteţi sta în casa lui Lari Pek Broffir. E tot neocupată. Tinerii aceia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zâmbi la atâta bună-cuviinţă absurdă. Enli îşi dădu seama că era prima oară când o vedea zâmbind, de când realitatea împărtăşit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k Trestin! răspunse Pek Sikorski. Essa este în grija lui Enli. Iar Serlit rămâne cu noi doar până când mama lui, care e semnalizatoare, vine să-l ia. Îmi dai voie să te întreb, dacă petalele tale se desfac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il părea cam nedumerit. Pek Sikorski învăţase limba în gospodăria Voratur, unde se vorbea cu mai multe înflorituri şi formalisme decât în Gofkit Shamloe. Stilul ei îl sperie puţin pe Sparil, dar după o tăcere prelungită, îşi dădu seama ce răspuns se aşteap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fkit Shamloe a primit vreun mesaj, de la semnalizatorul cu oglinzi al satului, despre cum a plecat realita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rul nostru nu mai stă în sat. Era Gostir Pek Nafi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mesaj n-a ajuns la Gofkit Shamloe, iar lanţul s-a rupt. Dacă Ivi Pek Harrilin a transmis din capitală explicaţiile date de Pek Sikorski, era posibil ca ele să nu fi ajuns prea departe. Locuitorii Lumii nu vor afla despre obiectul care-i parfumase aerul cu realitate împărtăşită şi apoi se ridicase în văzduh. Sătenii vor fi nevoiţi să se descurce cum puteau cu realitatea neîmpărtăşită, aşa cum încercau să facă şi cei din Gofkit Sha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rusc Pek Sikorski ridicându-şi încet mâna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aşezase un dătător de viaţă, una dintre acele insecte zburătoare ce ducea viaţa de la o floare la alta. Micile vietăţi, dedicate Primei Flori, erau venerate pretutindeni pe Lume. Se aşezau pe braţele oamenilor, pe picioare, pe corp, dar niciodată pe cap – până la dispariţia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Pek Gruber. Sunt sensibile la modificările electric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il, există o bucată de realitate pe care n-o împărtăşeşti cu mine, zise Enli, pentru că acest lucru trebui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craniul lui se făcură aproape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tolim pe Essa, spuse Pek Sikorski ridicându-se. Ha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o privi fără să priceapă; în cele din urmă, ea spuse în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ek Grube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spuse că nici măcar Pek Sikorski nu înţelegea toate obiceiurile de pe Lume: problemele de familie erau problemele satului. Dar îi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bora! zise el pe nerăsuflate. Ştii ce sălbatică şi gălăgioasă a fost dintotdeauna şi cum îşi bag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 de propria sa fiică, şi pe bună dreptate: era foarte diferită de supusul Fentil şi de placidul bebeluş Usi. Foarte diferită chiar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nli. Ce-a făcut 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e Solor Pek Ramul, şi el a căzu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ămase cu gura căscată. Solor Pek Ramul era cel mai bătrân cântăreţ din fluier al satului. De când se ştia ea pe lume, el cântase pentru toate dansurile din poiană. Abia se mai putea ţine pe picioare de bătrâneţe, câteodată i se tulbura puţin şi mintea, dar muzica lui era dulce ca mireasma florilor. Să-l loveşti, să-l împingi în foc… Reu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Ramul s-a alăturat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oar s-a ars puţin, pe un braţ. Calin era acolo, l-a tras afară şi a aruncat ap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lovit 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un cântec anume, iar el a refuzat. Ei nu… nu împărtăşeau realitatea despre cântec. N-a vrut să-i facă rău, Enli! Ştii cum e Obora! S-a înfuriat şi-a izbucnit, iar Pek Ramul a fost luat pe nepregătite, plus că e atât de bătrân… Fapta i-a ofilit fetei sufletul. Dar unii săteni nu… nu împărtăşesc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ra a fost… a fost declarată ireală? întrebă Enli ştiind că dacă da, fata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trigă Sparil. Nimeni nu ştie ce să facă! Cum poţi să declari pe cineva ireal, când nu mai există realitate împărtăşită? Nu putem să ne punem de acord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simţi inundată de uşurare. Obora trăia, nu era moartă, cu trupul captiv, cufundat în substanţe care s-o împiedice să putrezească şi, prin urmare, să se alăture în pace străbunilo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o, la câmp. Nimeni nu ştie ce să facă. Dar în seara asta, tot satul se adună în poiană, ca să… ca să vorbim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are înainte era întotdeauna împărtăşită fără vorbe, fără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ferit! strigă brusc Sparil. Şi nimeni nu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răspunse. Nici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Essa, care alerga cu Serlit pe pajişte, şi încercă să găsească vorbe pentru a-l alina pe Sparil. Dar înainte de a găsi cuvintele de neimaginat, culegătorii năvăliră în sat şi Enli se trezi în braţele lui Ano, care râdea şi plângea aşa cum numai ea ştia s-o facă, şi Enli se simţi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ul cel mare rămăsese pe jos, lângă gardul neterminat; Dieter Pek Gruber, cu forţa lui de uriaş, adusese încă doi buşteni mai mici din albia râului. Când se lăsă întunericul, cei trei buşteni erau aşezaţi în triunghi. Aprinseră în mijloc un foc, aproape inutil, fiindcă pe cer străluceau cinci din cele şase luni ale Lumii, alungând întunericul. Enli îl auzise pe Pek Gruber spunându-i lui Pek Sikorski că vrea să dăruiască satului torţa lui electrică, dar Pek Sikorski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grăbi să fa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din Gofkit Shamloe şedeau pe buşteni sau în picioare, în spatele buştenilor. Ano îl ţinea pe Usi, adormit, în poală; Fentil se ghemuise lângă ea, iar Sparil, în picioare, îi pusese o mână pe umărul, protector. Veniseră şi noii locuitori ai satului, şi Afri cea mereu prost-dispusă, cu noua ei pereche; şi Calin, şi fetele cu care Enli se jucase în copilărie, acum adulte, cu perechi din alte sate şi cu copiii lor. Essa şi Serlit stăteau pe vine, în iarbă; până şi Essa tăcuse. Cei doi terrani se ţineau deoparte, în spatele tuturor. La un capăt al buşteanului, departe de Ano şi Sparil, stătea bătrânul Solor Pek Ramul, cu braţul ars înfăşurat în pânză îmbibată cu o pomad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a stătea în iarbă, singură, în mijlocul cercului,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colo din proprie iniţiativă, fără să-i spună cineva, pentru că nimeni nu ştia ce îndrumări să-i dea. Aşa ceva nu se mai întâmplase până atunci – cel puţin nimeni nu-şi amintea, din propria experienţă de viaţă, din istoria satului sau din istoria Lumii, un caz asemănător. Cei care împărtăşeau realitatea ştiau întotdeauna cum să procedeze cu aceia care se purtau ireal, aşa cum făcuse Obora. Lui Enli îi răsuna în minte strigătul disperat al lui Sparil: Cum poţi să declari pe cineva ireal, când nu există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Gofkit Shamloe se priveau; evitau să se privească; aşteptau. Nimeni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rig! se auzi în cele din urmă o voce bătrân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cu timpul, din experienţă”, îi spuse Pek Sikorski lui Ivi, mama lui Serlit. Dar nimeni din Gofkit Shamloe nu av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ri se duse în mijlocul cercului; Enli simţi că i se strânge inima: tocmai acea femeie, care dovedea răutate chiar şi înainte să dispară realita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ra Pek Brimmidin l-a împins în foc pe Solor Pek Ramul! rosti A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ştiu ce trebuie să spună, aşa că pur şi simplu ieşi sfidătoare din cerc. Dar se stabilise un model. O femeie merse în mijl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i facă rău lui Pek Ramul! A fost lipsită de maniere, dar nu s-a comportat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îndelungată. Apoi un bărbat înaintă spre centrul cerc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ra e fată bună, la rădăcină şi la tulpină. Doar petalele ei înfloresc cam sălbat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ea şi noi în Gofkit Shamloe o mamă de bunică!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mamă de bunică, să ne spună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şi alţi oameni: unii în favoarea Oborei, alţii împotrivă, mulţi deplângând faptul că n-au o mamă de bunică printre ei. După ce luară cuvântul toţi care au vrut să spună ceva, toată lumea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şi Pek Gruber se apropiaseră de Enli, care-i auzea şoptind în terrană, în spatele ei. Vocea lui Pek Gruber era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nn! Învaţă-i cum să voteze! Cuvântul nu însemna nimic pentru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eter! Lasă-i să înveţe singuri. Sun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puse cineva cu glas tare. E timpul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uşteanului, lumea se agită şi însuşi Pek Ramul ieşi, şchiopătând, în mijlocul cercului. Nu se uită la Obora. Avea o voce piţigăiată şi tremurătoare, în contrast şocant cu sunetul dulce al fluierului său. Oamenii din cerc îşi ţinur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s! spuse el, apoi se opri şi reîncepu, ca un om care traversează, păşind cu atenţie din piatră-n piatră, un râu recunoscut. Obora m-a ars. E o fată bună la rădăcină. Am fost ars. Unii spun că ea nu e reală. Alţii spun că e reală. Realitatea împărtăşită a dispărut. Eu am fost ars. Eu trebuie să vorbesc despre 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trecu printre săteni, care se priviră, surprinşi pentru că murmurul îl aproba pe Pek Ramul. Împărtăşeau acea realitate, deşi realitatea împărtăşi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orbesc! repetă Pek Ramul,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aprobare, de bucurie nemărginită, pentru că pur şi simplu erau de acord. Doar Afri părea revoltată, dar se uită la oamenii din jur şi-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ra are rădăcini bune, spuse Pek Ramul. E reală. Trebuie să trăiască! Ea m-a ars. Trebuie să-mi cureţe gospodăria şi să-mi gătească, până când toate cele şase luni vor apărea din nou împreună pe cer! Şi să-mi facă două tu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ordată ca o frânghie întinsă, apoi cineva râse. Era Ano, care râdea şi plâng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ealitate împărtăşită! spuse o voce puternică şi clară. Când un om îi face rău altuia, cel vătămat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a se ridică în picioare şi-l luă pe Pek Ramul de mână. Acesta îi zâmbi, iar ochii lui bătrâni străluceau. Oamenii râdeau şi vorbeau, îndreptându-se împreună spre casele lor. Afri intră în casă trântind uşa. Ano o îmbrăţişă pe Obora, trezindu-l din somn pe micuţul Usi, car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eter! rosti Pek Sikorski prin toată hărmălaia. Tocmai au inventat adunarea obştei şi un cod de judecată, amândou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un început pentru una din ele, Mein Lieb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inkul lui Pek Sikorski ţârâi. Enli îl auzi, dar Pek Sikorski tăie imediat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entru asemenea înaltă tehnologie! îi spuse ea lui Pek Gruber. Nu aici. Destul că l-am corupt pe Voratur! Vino cu mine dincolo de pali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terran, dar Enli abia îl băgă în seamă. Calin venea spre ea, făcându-şi loc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înfloreşte bin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îi bucură pe strămoşii lui Ano şi ai mei! 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ănui despre terrani, zise ea pe nerăsuflate, apoi se uită în jur speriată, dar în ju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 au luat realitatea împărtăşită. Dar tu mi-ai spus că nu aceştia doi au luat-o, şi acum oamenii nu sunt… nu mai sunt la fel. Nici măcar terranii… ca Obora, astăzi. Locuitorii Lumii nu mai sunt la fel cum erau… aşa cum tu… aşa c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lui împiedicate, Enli ştia ce vrea să spună. O învăl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vrei… vrei să bei o cană cu apă acasă la mine? Bucuria o făcu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l. Negustorii nu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d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puse el, din nou serios. Acum toate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o cuprinse în braţe, la adăpostul întunericul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puse Ann în Comlink. După calculele lui Dieter, probabil te apropii de tunelul spaţial. Ăsta e singurul motiv pentru care-ţi răspund. E ultima noastră conversaţie, dacă poţi s-o numeşti aşa. Dieter, cât de mare este decalajul de timp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şi dăduse torţa la minim; lumina slabă îi arunca umbre stranii pe chip. În spatele lui se înălţa gardul făcut din buşteni grosolani, nefin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yle, o să-ţi ascult mesajul înregistrat după ce-l transmit pe-al meu. Ăsta e ultimul raport al echipei de antropologi de pe Lume. Nu-mi închipui că spusele mele ar conta cine ştie ce pentru voi. Locuitorii Lumii au supravieţuit, dar cu un stres imens şi cu pagube incalculabile. Infrastructura comunicaţiilor, a comerţului şi a guvernării centralizate nu mai există. Au apărut furturi şi revolte, dar probabil nu tot atât de multe cum ar fi făcut pământenii. Încep să se apere transformând satele în mici forturi, împrejmuite cu palisade, şi au găsit o formă de justiţie locală. Civilizaţia de tip planetar a dispărut, o dată cu bazele biologice care i-au dat naştere, şi asta mulţumită ţie. În locul ei se instalează o izolare prin frontiere, posibilă economic fără înfometare doar pentru că planeta este atât de fertilă. În această izolare, cele mai multe arte fără aplicaţii practice imediate vor dispărea. La fel şi majoritatea meşteşugurilor dependente de comerţul pe scară largă, la fel schimbul de idei. Religia se va fragmenta şi ea. În decurs de o generaţie, Lumea va fi alcătuită din mici enclave prerenascentiste şi va intra în propria versiune a Evului Mediu. Dar să nu te chinuie conştiinţa, Lyle: locuitorii Lumii vor supravieţui. Închei raportul echipei de pe planeta Lumea: Ann Pek Sikorski, biolog, şi Dieter Pek Gruber,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r Gott! spuse încetişor Gruber. L-ai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şopti amar Ann. Lyle e construit din material sintetic inc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pentru redarea mesajelor stocate. Vocea lui Kaufman se înălţ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ieter, intrăm în tunelul spaţial peste o jumătate de oră. Vă trimit acest ultim mesaj ca să ştiţi că s-ar putea să existe justificări suficient de puternice pentru faptul că am luat artefactul de pe Lume. Marbet a descoperit că fallerii au unul identic cu al nostru. L-au folosit deja pentru a pârjoli coloniile omeneşti din sistemul Viridian. Tom a stabilit că activat la setarea unsprezece, artefactul emite un scut capabil să protejeze un întreg sistem stelar. Vom duce artefactul în sistemul Sol, ca să fim siguri că duşmanul ştie că-l avem, şi vom activa setarea unsprezece. Sacrificarea planetei Lumea înseamnă că miliarde de oameni vor trăi în siguranţă pe Pământ, pe Marte, pe Lună, pe Centură, pe Titan… pretutindeni. Şi mai e ceva: Tom a descoperit teoria aflată la baza artefactului. Se pare că este cea mai mare descoperire a acest secolului, poate şi a celui următor, privind înţelegerea universului. Asta ar trebui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protecţie pentru întreg sistemul solar… suntem în plin război, mein Sch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poate întâmpla şi pe Lume, cândva,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ufman deveni m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ce-am avut să vă spun, Ann şi Dieter. Adaug toate urările mele de bine, din inimă, pentru amândoi. Sfârşitul transmisiei. Colonel Lyle Kaufman, Armata de Apărare a Alianţ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rub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ândva mi-ai spus un lucru. Ai spus că mintea umană are, stai să-mi amintesc corect: „o mie de miliarde de conexiuni între neuroni”. În esenţă, asta ar trebui să fie valabil şi pentru locuitorii Lumii, doar au la bază acelaşi ADN. Atât de multe legături între neuroni, o capacitate atât de mare! Nu crezi că vor învăţa să reconstruiască, poate chiar mai durabi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eter, sincer, nu ştiu! Noi, oamenii, aşa am făcut? Dispunem de o tehnologie mai bună decât în Evul Mediu, dar oare avem mai multă moralitate, mai multă etică, mai mult din pacea pe care i-am răpit-o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nu răspunse, ci o luă de mână; degetele ei erau rigid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438 ducea, la acel moment, în spaţiul Caligula, un sistem controlat de oameni, cuprinzând patru planete mici, sterpe, nelocuibile. O bază militară plutea acolo, în spaţiu, în vecinătatea celor trei tuneluri ce orbitau liber, în mod inexplicabil, dincolo de ultima planetă. Când un sistem stelar avea cel puţin două tuneluri, acestea orbitau întotdeauna aproape unul de altul – dar, de obicei, doar sistemele cu planete interesante aveau trei tuneluri. Unul dintre misterele tunelurilor spaţiale era tocmai acesta: de ce constituia spaţiul Caligula o asemenea răscruc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lan B. Shepard a părăsit orbita din jurul Lumii, un zburător a plecat de pe nava de război Murasaki, şi a traversat Tunelul Spaţial Nr. 438, ieşind în spaţiul Caligula. De acolo s-a îndreptat cu toată viteza prin sistemul de tuneluri ce ducea spre Marte, având la bord rapoartele secrete despre artefact, pe care trebuia să le predea Consiliului de Apărare al Alianţei Solare. Alan B. Shepard venea în urmă, cu viteză mai mică, după ce făcuse joncţiune pentru scurt timp cu Murasaki, în partea de tunel aflată în sistemul Lumii. Comandantului Grafton îi revenise sarcină de neinvidiat de a-i explica lui McChesney ce s-a întâmplat cu prizonierul faller, pe care McChesney îl capturase cu atâta efort şi-l păzise cu grijă de duşmanii care treceau prin tunel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întrevedere neplăcută a luat sfârşit, Shepard a plecat, traversând un tunel spaţial, apoi altul, apoi încă unul. Călătoria se desfăşura fără evenimen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Kaufman nu ştia nimic din toate astea. Era arestat, închis în carceră, aşteptând verdictul comisiei de anchetă. Comisia, formată din trei persoane, urma să facă recomandări pentru sau împotriva deferirii sale în faţa Curţii Marţiale şi să formuleze acuzaţile. Anchetatorii avea dreptul să convoace, de obicei pe rând, orice persoană aflată la bordul navei ca să depună mărturie. Acuzatul avea dreptul să audă toate depoziţiile. Comandantul Grafton convocase comisia de anchetă, îi alesese pe membri din rândul ofiţerilor săi şi depusese o declaraţie scrisă, atestând circumstanţele speciale. Toată lumea, inclusiv Kaufman, considera că verdictul era formulat încă dinaintea începerii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demararea anchetei, Alan B. Shepard trecu prin Tunelul Nr. 1 şi intră în sistemul Sol, după care se îndreptă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ră uniforma de gală, dar fără sabia de ceremonie. Singur în celula goală, Kaufman reflectă la acest lucru în timp ce-şi îmbrăca pantalonii albaştri. Să fi fost nişte reglementări obscure, concepute cine ştie când şi pentru ce împrejurare, dezgropate şi puse în aplicare de meticulosul Grafton? Celui care face obiectul unei comisii de anchetă i se interzice dreptul de a purta sabia la uniforma de gală. Ori comandantul se temea că se va înjunghia ori că-l va înjunghia pe poliţistul militar sau întreaga comisie de anchetă, cu vârful bont şi ineficient al sabiei? Indiferent de motiv, teaca îi atârna, goal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ând sunteţi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Urmaţi-mă, domnule! spuse tânăra femeie, deşi Kaufman ştia perfec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urma să aibă loc în marea sală de conferinţe. Kaufman străbătu coridoarele pustii încadrat de doi membri ai Pol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şedea la o masă ovală. În capătul opus uşii se aflau trei ofiţeri de marină, îmbrăcaţi în uniformă de gală. Kaufman ştia doar numele unuia: locotenentul Elizabeth Framingham. De partea cealaltă a mesei erau două scaune goale, depărtate unul de celălalt atât cât permitea spaţiul. Sublocotenentul îl conduse pe Kaufman către scaunul mai îndepărtat. Cei doi poliţişti militari se postară, în poziţie de drepţi, în spatele lui. Îşi spuse că, probabil, scaunul gol era destinat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stătea comandantul Grafton, rigid şi tăios ca un diamant. După ce Kaufman se aşeză, Grafton recită oficial, atât pentru înregistrare, cât şi pentru îndeplinirea tuturor form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comisie de anchetă îşi începe activitatea. Ofiţerii juraţi sunt: locotenent-comandor Carter Campbell Rulanov, Marina de Apărare a Alianţei Solare, preşedintele comisiei; locotenent Antarres L. Ramsay, Marina de Apărare a Alianţei Solare; şi locotenet Elizabeth George Framingham, Marina de Apărare a Alianţei Solare. Capetele de acuzare sunt: „Colonelul Lyle Daniel Kaufman, din Armata de Apărare a Alianţei Solare, detaşat temporar în cadrul marinei ca şef de proiect secret special,. începând cu data de 16 aprilie 2166, la bordul navei Alan B. Shepard, este acuzat că, fără a deţine autoritatea de rigoare şi fără a avea vreun motiv justificat, a atacat cu intenţie doi membri ai Poliţiei Militare aflaţi în misiune, fiind astfel învinuit de «ultraj»; că a pătruns cu forţa într-o zonă restricţionată a navei, împreună cu doi civili, nesocotind ordinul primit anterior de la comandantul navei şi făcându-se astfel vinovat de «conduită împotriva ordinii şi disciplinei»; şi că a comis un act de trădare, transmiţând secrete militare unui inamic, prizonier de război, fiind astfel învinuit de «trădare», dat fiind faptul că în momentul respectiv Alianţa Solară se afla în stare de război.” Domnule colonel Kaufman, înţelegeţi acuzaţiile ce vi se aduc, aşa cum v-au fost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zentei comisii de anchetă i se încredinţează responsabilitatea de a formula o recomandare, stabilind dacă există sau nu suficiente probe pentru trimiterea colonelului Kaufman în faţa Curţii Marţiale, în baza vreuneia dintre aceste acuzaţii sau în baza tuturor. Membri ai comisiei, înţelegeţi care vă sunt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încuviinţară în mod oficial. Kaufman îi privi cu atenţie. Se vedea clar că Rulanov fusese modificat genetic: genul clasic – ca să nu spună chiar „stereotipul” – de militar, la fel ca Grafton. Înalt, perfect drept, uscăţiv. Ramsay era cam de vârsta lui Rulanov, abia trecut de 40 de ani (deşi în cazul celor modificaţi genetic, vârsta era greu de ghicit). Framingham era cea mai tânără dintre ei, probabil 30 de ani sau chiar mai puţin. Toţi trei aveau expresii identice,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se întrebă ce-ar fi descifrat Marbet pe chipul lor, în limbajul lor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indicaţii suplimentare pentru această comisie de anchetă, continuă Grafton. În primul rând, deoarece este o problemă militară strict secretă, aparţinând de Compartimentul Informaţiilor Speciale, şi extrem de urgentă, membrii comisiei de anchetă sunt obligaţi să nu dezvăluie nimic din aceste dezbateri, să nu înregistreze nimic din aceste dezbateri şi nici măcar să nu indice în vreun fel faptul că aceste dezbateri au loc, sub pedeapsa de a fi acuzaţi de trădare. Este această indicaţie înţeleas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use Grafton, după care se opri. Trei chipuri aşteptau,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ş vrea ca această comisie să nu uite că este în joc onoarea şi cariera unui ofiţer cu un trecut militar fără pată, inclusiv în misiuni de luptă.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se întoarse şi plecă, închizând uşa în urma lui. Kaufman simţi cum îl cuprinde o tristeţe întunecată, amestecată cu mânie. Deşi convins că are un caz prima fâcie, limpede ca lumina zilei, Grafton continua să facă tot ce-i stătea în putinţă pentru a garanta o anchetă cât mai cinstită. Asta îngreuna şi mai mult situaţia lui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aufman, spuneţi-ne ce s-a întâmplat! ceru Rulanov. Simplu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zona securizată unde se afla prizonierul de război, poliţistul militar şi sistemul de verificare permiţându-mi să intru. Am aşteptat apoi în zonă, dar în afara celulei prizonierului, ca doctorul Capelo s-o ajute pe doamna Marbet să evadeze din carceră şi s-o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va face acest lucru? V-a dezvăluit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doctorul Capelo, înainte ca acesta să ajungă în zona sec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când s-a repezit la comandantul Grafton şi la mine, cerându-ne socoteală în legătură cu prezenţa prizonierului faller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isia ştia deja acest lucru; cunoştea şi criza lui Tom, care fusese înregistrată, respectivele înregistrări fiind puse la dispoziţi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vorbit despre planurile sale, de unde aţi ştiut că o va aduce pe doamna Grant în zona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va proceda astfel, bazându-mă pe cunoştinţele despre caracterul lui, între care ura lui extremă faţă de falleri, provocată de uciderea soţiei sale, în timpul unui atac al duşmanului asupra unei colon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tat doamna Grant să faceţi aces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în intervalul de timp dintre izbucnirea doctorului Capelo şi sosirea lor în zona unde se afl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urmărit mişcările pe înregistrările servic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zaţie de acces la înregistrările serviciului de securitate, răspuns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nov repetă întrebarea, mult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mişcările doctorului Capelo şi ale doamnei Grant pe înregistrările servic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se consultară un moment, după care Rulanov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unoştinţă de faptul că sergentul-tâmplar Michael Doolin a făcut o deschizătură între cabina doctorului Capelo şi cea a copiilor săi, o gaură ascuns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ordonat soldatului Doolin să taie acea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avei n-a înregistrat nici un formular de dispunere a lucrărilor pentru această acţiune. Aţi completat formular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ucrarea nu va fi aprobată de comandantul Gra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colonel, de ce aţi ordonat ca lucrar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neau întrebări la care nu ştiau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se facă o gaură în cabină pentru ca doctorul Capelo şi copiii lui să fie mulţumiţi. Fiica lui cea mică manifestă unele tulburări comportamentale, în urma morţii mamei sale. Sunt – eram – şeful unei echipe de proiect special, formată din persoane civile, foarte talentate, iar astfel de oameni au adesea ciudăţenii şi sunt greu de mulţumit. Pregătirea profesională unică a doctorului Capelo era vitală pentru această echipă şi orice ciudăţenie pe care i-o puteam satisface îi dădea posibilitatea să se concentreze asupra sarcinii sale. O sarcină care, îmi permit cu tot respectul să amintesc comisiei, nu seamănă cu introducerea de date în computer. Creativitatea nu este ca un robinet pe care să-l închizi şi să-l deschizi după plac. Cu cât puteam face mai mult ca să-l ajut pe doctorul Capelo să gândească, înlăturând orice îngrijorare care ar fi putut să-i abată atenţia, cu atât îi uşuram mai mult munca, de nepreţuit pentru Consiliul de Apărare al Alianţei Solare. Membrii comisiei se consultară din nou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rugăm să reveniţi la descrierea pe care aţi făcut-o evenimentelor din 16 aprilie, zise Rulanov. Aţi presupus că doctorul Capelo o va ajuta pe doamna Grant să evadeze din carceră şi o va aduce în zona securizată unde se afla prizonierul. Aţi obţinut acces legitim în acea zonă.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informaţ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securizată monitorizează coridoarele din jur. Când i-am văzut pe doctorul Capelo şi pe doamna Grant sosind, am deschis uşa. Doctorul Capelo îi pulveriza pe poliţiştii militari cu spumă imobilizatoare. Conform regulamentului, poliţistul mai mare în grad purta costum prevăzut cu antidot. Nu ştiu de ce partenerul lui nu era protejat în acelaşi fel. Poliţistul neprotejat a căzut, înfăşurat în spumă imobilizatoare, iar celălalt l-a atacat pe doctorul Capelo. I-am imobilizat şi i-am tras pe amândoi înăuntru, cu ajutorul doamnei Grant. Doctorul Capelo şi-a revenit suficient pentru a veni după no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pelo şi doamna Grant au fost surprinşi că-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obicei purtaţi asupra dumneavoastră spumă imobilizatoare şi pistol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uat cu mine special pentr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şi dădu seama că niciunul dintre membrii comisiei nu agrea folosirea unui termen militar pentru aventura lui. Dar îl alese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pulverizat pe doctorul Capelo cu spumă imobilizatoare? întrebă Ru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i se va oferi şansa, doctorul Capelo va încerca să-l ucidă pe prizonier. Nu voiam asta, ci voiam să-i ofer doamnei Grant încă o şansă de a lucra cu fal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ucială. Kaufman se aplecă în faţă şi aruncă toţi aşii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este o Empatică foarte talentată, poate cea mai talentată din întregul sistem solar. În ultima sesiune de lucru cu prizonierul, înainte de a fi arestată, a văzut că acesta, când i s-a sugerat că am putea testa poziţia treisprezece de putere a artefactului, a avut o reacţie clară, puternică şi tulburătoare. Am considerat vital, spre binele Alianţei Solare şi poate spre binele speciei umane, să aflăm care informaţie i-a provocat o asemenea reacţie. S-a dovedit că am avut dreptate: în urma intervenţiei mele, doctorul Capelo a avut o revelaţie revoluţionară, care l-a condus la înţelegerea legilor fizice după care funcţionează artefactul. Informaţie datorită căreia am pute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nov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domnule colonel Kaufman, că nu aici trebuie să vă prezentaţi apărarea. Această comisie încearcă doar să descopere faptele di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i se înregistraser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indiciu, de orice fel, din care să deduceţi sau să ghiciţi că această întâlnire ilegală va determina descoperirea doctorului Ca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m-am gândit că întâlnirea îi va releva doamnei Grant acea informaţie pe care prizonierul încerca s-o ascundă.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l întrebă apoi, pas cu pas, despre interacţiunea lui Marbet cu fallerul; despre observaţiile lui Kaufman asupra acestei interacţiuni şi despre acţiunile lui Capelo cât timp a stat imobilizat în spumă. Camerele de supraveghere înregistraseră toate aceste lucruri, dar comisia voia ca el să le relateze pentru a fi înregistrate în cadrul anchetei oficiale, aşa încât Kaufman să nu poată pretinde mai târziu că înregistrările au fost măsluite. Le răspunse pe larg şi cu exactitate, pe un ton cooperant. Relatarea a durat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chemaţi poliţiştii militari. Au depus mărturie separat, fără să se uite măcar o dată la Kaufman, amândoi clocotind de furie stăpânită. Poliţistul mai mare în grad se făcuse de râs, lucru de care era conştient. Cel tânăr fusese probabil pedepsit disciplinar pentru că nu se protejase cu antidot chimic contra spumei – de care probabil nu-şi imaginase că va avea nevoie vreodată pe nav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erminară şi li se dăd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o cheamă pe Marbet Carolin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arată cu haine pe ea!” îi trecu prin minte lui Kaufman. Îşi reprimă un zâmbet. Nu se aflase niciodată atât de mult timp lângă o femeie dezbrăcată, fără să facă şi sex cu ea. Războiul era un luc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purta salopeta verde de prizonier. Buclele roşcate erau bine aranjate în jurul chipului ei calm. Deşi cea mai micuţă din încăpere, emana demnitate şi competenţă. Kaufman se întrebă ce vedea, în plus faţă de el, la membrii comisie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o ghidă spre a-i reconstitui acţiunile din data de 16 aprilie, deşi erau şi acestea înregistrate. Ea răspunse cu calm ş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nt, v-aţi gândit să nu mergeţi cu doctorul Capelo când acesta a pătruns ilegal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greşită, domnule comandor. Ar trebui să sune aşa: de ce am mers cu doctorul Capelo? Răspunsul este: m-am gândit că informaţiile pe care le-aş putea obţine de la faller ar justifica încălcarea oricăror regulamente, ţinând cont de valoarea acestor descoperiri pentru specia umană. Ceea ce s-a dovedit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nov se încruntă: pentru a doua oară, această afirmaţie subiectivă era rostită şi înregistrată, în timpul unei şedinţe ce ar fi trebuit să conţină doar o înşirui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întrebări stabiliră că Marbet nu cunoscuse intenţiile lui Capelo, înainte ca acesta să vină la carceră (într-adevăr, n-avea de unde să ştie, pentru că era izolată). Acuzaţia de trădare formulată împotriva ei rămânea în picioare, dar Kaufman ştia că nu intră sub jurisdicţia acelei comisii. Marbet era persoană civilă şi avea să fie judecată de un tribunal civil. Locotenentul Ramsay, care ascultase în tăcere, o chestionă pe Marbet în detaliu despre munca ei cu prizonierul. Lui Kaufman i se păru că Ramsay pare înţelegător, dar nu putea fi sigur. Toţi trei militarii avea chipuri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Marbet nu citea o mulţime de lucruri în expresiile şi-n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ia a terminat interogatoriul ei, amiaza trecuse. Rulanov bătea darabana în masă – primul semn de încordare pe care-l observa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pauza de prânz. Şedinţa se reia la or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et fu scoasă din încăpere separat de Kaufman, dar avu timp să-i surâdă – un surâs complex, melancolic, dar în care se strecurase şi o sclipire neaşteptată de veselie ironică. Deşi fusese atenţionată, de bună seamă, să nu i se adreseze lui Kaufman, spuse într-o şoaptă sonor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îl aduc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LAN B.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observă că Tom Capelo, spre deosebire de Marbet, nu era îmbrăcat în haine verzi, de deţinut. Fizicianul purta un costum cu tunica puţin mai scurtă decât era la modă, dar făcut dintr-un material scump. Capelo intră în cameră liniştit, dar faţa lui măslinie avea aceeaşi expresie sardonică dintotdeauna. Sub braţul drept ducea un teanc de printuri împăturite. Nu-l însoţea nici un poliţist militar; se vedea clar că Tom, spre deosebire de Marbet şi de Kaufman, putea să circule liber pe navă. Ei erau infractori; el, un savant-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vă rog să luaţi loc! spuse Rulanov. Vă rog să începeţi prin a povesti în amănunt, pentru membrii comisiei de anchetă, care au fost acţiunile dumneavoastră în ziua de 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povestesc ce-am făcut în ziua de 16 aprilie. Aveţi totul înregistrat! Nu văd de ce-ar trebui să repet ceva ce este cunoscut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ulanov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aceasta este o comisie de anchetă autorizată! Aveţi obligaţia să răspunde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nici o obligaţie, răspunse Capelo pe un ton egal. Sunteţi o comisie de anchetă, nu un tribunal – nici măcar unul militar. Dacă vreţi să mă obligaţi să răspund, convocaţi o curte marţială oficială şi judecaţi-mă! Acum sunt gata să cooperez cu dumneavoastră, răspunzând la orice întrebare serioasă pe care vreţi să mi-o puneţi, dar nu la î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comisiei începură să se sfătuiască; Ramsay se încruntă crunt. Kaufman încercă să-i prindă privirea lui Capelo, dar acesta se uit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spuse în cele din urmă Rulanov, cu o privire mai rece decât şi-ar fi închipuit Kaufman că ar fi omeneşte posibil, ce motiv aţi avut s-o scoateţi pe Marbet Grant din carceră şi s-o aduceţi în zona securizată, unde se afla prizoni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ucid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ştia ce avea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formulez întrebarea, spuse Rulanov, făcând eforturi vizibile ca să nu-şi iasă din fire. I-aţi spus doamnei Grant ceva din care să reiasă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s ceva din care să reiasă că vă bănuieşte intenţia de a-l asasina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 opinia dumneavoastră, motivul pentru care doamna Grant a mers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tea de vorbă cu fallerul. Să comunice cu el prin orice mijloc posibil.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nov îşi schimbă poziţi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zona securizată vă aşteaptă colonelul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at seama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intrat în anticameră şi m-a imobilizat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ma imobilizatoare a fost cea care v-a împiedicat să vă puneţi în aplicare planul de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 cele din urmă, comandantul Grafton a sfârşit prin a face asta în locul meu,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înţelese brusc conflictul în care se afla Capelo şi pe care încerca, în felul lui straniu şi interiorizat, să-l rezolve. Îmi voi măcelări duşmanul şi voi deplânge moartea lui. Biet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pelo, spuse Rulanov încordat, vă rog să vă limitaţi la a răspunde întrebărilor care v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ăspundeţi şi voi la unele! De ce a dat drumul Grafton la un gaz paralizant în zona securizată, în loc să trimită nişte poliţişti militari, în echipament de protecţie, să ne captureze? Noi n-aveam arme puternice. Până şi pacifistul Lyle, aici de faţă, n-avea la el decât un pistol paralizant şi un tub pe jumătate consumat de spumă imobilizatoare. N-ar fi trebuit să constituim un obstacol pentru nişte soldaţi care să nu fie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comandantului Grafton nu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iată una care mă priveşte: de ce Marbet stă în continuare închisă, iar eu nu, când eu sunt cel care a pus la cale pătrunderea în aşa-zisa voastră zon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se află în stare de arest pentru acelaşi delict care a dus la arestarea ei şi înainte de acest eveniment. Doctore Capelo, indiferent de statutul dumneavoastră ştiinţific,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puţin despre statutul meu ştiinţific! Ăsta-i motivul pentru care eu sunt liber să merg unde vreau, fără să mi se aducă acuzaţii? Pentru că eu am descoperit teoria datorită căreia voi veţi câştiga războiul? Eu sunt liber, iar ea nu, pentru că eu voi deveni un personaj de mare preţ în presă din clipa în care-mi voi publica teoria, poate chiar un viitor laureat al premiului Nobel, şi nimeni nu vrea ca savantul mântuitor să fie la zdup când se va-ntâmpla asta! Pe când unei simple Empatice nu-i va simţi nimeni lipsa, mai ales într-o lume în care Empaticii oricum nu sunt prea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e cât cuprinde, cât toată nava asta de război, domnule comandor.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fensă acestei comisii de anchetă! Încă o asemenea ieş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ta-i problema voastră, nu? Nu ştiţi ce să faceţi cu mine, acum că v-am oferit ce speraţi! O, da, şi ce speram eu, trebuie să recunosc. Dar acum am devenit o problemă spin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pinoasă cum îţi închipui, Tom! N-ai auzit niciodată de Robert J.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e întoarse spre el,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nu ţi-au tăiat limba, Lyle. Nici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Rulanov. Scoteţi-l pe doctorul Capelo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spuse calm, fără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ă mai puneţi mâna pe mine, şi va trebui să mă ucideţi, ca să mă împiedicaţi de la a declanşa cea mai gravă problemă de relaţii publice din câte a avut marina! Iar dacă mă ucideţi, fiica mea şi bona ei sunt gata să spună toată povestea unor reporteri care, bag mâna-n foc, vor fi fascinaţi s-o asculte! Amanda va fi o martoră extrem de convingătoare, chiar şi-ntr-o holo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nov era un militar mult prea bine antrenat ca să se lase intimidat. Făcu un semn către poliţiştii militari, care-l înhăţară pe Capelo. Kaufman se trezi că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aşa de curând? întrebă Capelo pe acelaşi ton calm. Dar mai am întrebări! De exemplu,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epură să-l tragă spre uşă. Capelo se lăsă moale în mâinile lor, fără a opune nici o rezistenţă,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u artefactul, acum că v-am explicat ce este capabi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olosim! spuse o voce nouă, din pragul uşii. Kaufman, pe jumătate aşezat, se ridică de-a binelea, ameţit. După un moment de uluire, toţi membrii comisiei săriră şi ei în picioare şi salutară, pocnind din călcâie. Kaufman îi imită, cu întârziere. Numai poliţiştii militari îşi continuară treaba, târându-l către uşă pe Capelo, inert ca un butuc. Nou-veni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oldaţi! Poliţiştii nu-l băg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ă Rulanov, cu voce sugrumată, dar îşi reveni repede. Bine aţi venit la bord,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liber şi pe picioarele sale, se întoarse şi se uită la uşă, cum făc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l întâlnise niciodată pe generalul Sullivan Stefanak, comandantul suprem al Consiliului de Apărare al Alianţei Solare, dar, fireşte, l-a recunoscut pe loc. Chipul generalului apărea în toate buletinele de ştiri transmise prin toate mijloacele de comunicare posibile: holoemisiuni, fotocalcuri, infograme. Nu era un chip pe care să-l uiţi sau să-l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fiţerii superiori din Consiliu beneficiaseră de îmbunătăţiri genetice, dar nu şi Stefanak. Era înalt şi puternic, un uriaş de talia lui Dieter Gruber. Nici chipul dur, de sub creştetul chel, nu arăta vreo modificare estetică. Avea pielea de un măsliniu deschis şi ochii căprui-închis, cu licăriri aurii. Buzele îi erau cărnoase, iar maxilarul, puternic. Emana energie, carismă şi un aer nemilos. Se zvonea că are în toate un apet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petit pentru putere. Potrivit unui zvon care se încăpăţâna să circule, Stefanak nu era mulţumit doar cu conducerea Consiliului de Apărare al Alianţei Solare, care controla armata şi marina întregului sistem solar. Acelaşi zvon persistent spunea că nu s-ar mulţumi nici cu preşedinţia Alianţei Solare. Că, de fapt, voia să devină dictator, iar acum, că războiul era în toi şi legea marţială putea fi decretată oricând, această dorinţă i se putea împlini. Privindu-l pe Stefanak, care văzut în carne şi oase arăta mai carismatic, mai urât şi mai periculos decât în holograme, Kaufman avu convingerea că zvonurile erau adevărate. Poate s-ar fi dovedit un dictator binevoitor, dar tot dictator. Omul nu accepta decât propri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efanak stăteau generalul Tollivar Gordon, care-l trimisese pe Kaufman în acea misiune blestemată, şi comandantul Grafton. Acesta din urmă avea o palo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om în persoană! spus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nu era nici o şfichiuire de ironie. Până şi Tom Capelo părea supus în faţa lui Stefa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marele doctor Capelo! Am citit raportul preliminar pe care l-ai făcut referitor la proboni. N-am înţele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nu era chiar aşa de uşor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Vă interesează mai mult efectele decât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ctore Capelo! Iar pe dumneata te interesează ce plănuim să facem cu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ţi de gând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ul să ştii. În plus, după cum ai subliniat atât de elocvent, reprezinţi o problemă pentru noi. Dacă mori, fiica dumitale, care încă n-a împlinit unsprezece ani, va încerca într-adevăr să prezinte într-o holoemisiune versiunea dumitale a întregii poveşti? Chiar ai învăţat-o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face-o. Aţi încerca s-o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r fi greu, dacă seamănă cu tatăl ei. Poţi sta jos sau nu, doctore Capelo, cum vrei. Eu am de gând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amingham se repezi să-i ofere propriul ei scaun, iar Stefanak se aşeză, cam incomod, căci era un om corpolent. După o clipă de derută – prima de până atunci, observă Kaufman – Capelo se aşeză şi el. Toţi ceilalţi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întrebări, îi spuse Stefanak lui Capelo. Dar înainte să începi, am şi eu niş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Rulano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i făcut o treabă excelentă în felul în care ai condus această comisie de anchetă. Înainte să te eliberez de sarcină, vreau să ştii că profesionalismul şi minuţiozitatea dumitale au fost remarcate. Locotenent Ramsay, locotenent Framingham, acelaşi lucru este valabil şi pentru voi. Cei trei ofiţeri se străduiră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spuse Ru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ak se întoarse către Grafton, care era tot cenuş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comandant, ai acţionat în totală concordanţă cu cele mai înalte standarde ale marinei, urmând în mod corect procedurile pentru fiecare decizie pe care ai luat-o, din momentul în care prizonierul de război a fost adus la bordul navei. Vei primi o scrisoare de recomandare, la timpul potrivit, pentru dosarul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ton se mai lumină puţin, deşi rămase stânjenit. „Nu-i uşor să ţi se ia controlul navei cu aceeaşi uşurinţă cu care-ai face un salt pe Lună!”, îşi spuse Kaufman. Nu era uşor nici pentru comisia de anchetă. Stefanak controla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aufman, acuzaţiile care ţi s-au adus au fost retrase. Erau îndreptăţite când au fost formulate, dar unele informaţii noi, pe care generalul Gordon le va discuta cu dumneata mai târziu, le-au inva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răspunse Kaufman. Avu grijă să nu-l privească pe Grafton, dar se aventură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întreb, domnule general… ce se va întâmpla cu doamna Grant? Şi acuzaţiile la adresa ei au fos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este persoană civilă. Nu intră sub jurisdicţia mea. Chestiunea este în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Stefanak, toţi cei din încăpere îşi dădură seama că şi acuzaţiile împotriva lui Marbet se vor spulbera. Nu aspiri să devii dictator dacă n-ai control polit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spu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ctore Capelo… întrebările de care spune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avusese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cu artef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ak zâmbi la auzul pronumelui posesiv, pe care Kaufman ştia că Tom îl folosise în mod deliberat, dar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în sistemul solar, îl instalăm într-un loc sigur şi secret şi activăm poziţia unsprezece, protejând astfel întregul sistem de atacurile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igur şi secret. „Dumnezeule, îşi spuse Kaufman, Stefanak îl va controla în întregime! Nimeni nu va îndrăzni să-l contrazică – va avea un Excalibur atotputernic, care-ar putea deveni o maşinărie a Apocalipsei, dacă el va dori aşa ceva. Va f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Kaufman, şcolit să fie diplomat, nu văzuse posibilitatea până-n clipa aceea! Sedus de ştiinţă şi de armă, ignorase complet implicaţ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pelo, iar în tonul lui se citeau multe. Deci n-o să-l duceţi în sistemul fallerilor, ca să activaţi poziţia treisprezece şi să le pârjoliţi tot sistem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sta nu e posibil fără să afectăm într-un mod dezastruos însăşi substanţ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continua să-ţi rafinezi teoria, pentru a fi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greşesc în ceea ce priveşte efectele poziţi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ca mai-nainte, zise Stefanak,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mi „rafinez teoria”, fără a fi singurul care să se ocupe de asta, fireşte, mi se va permite să-mi public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probabil, fallerii monitorizează tot ce pot din spectrul nostru electromagnetic. S-ar putea să fie în stare să descifreze descope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ufman îşi pusese problema asta; aşteptă încordat răspunsul lui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Consilierii mei ştiinţifici sunt convinşi că modul lor de abordare a ştiinţei este atât de diferit de al nostru, încât traducerea şi punerea în practică vor fi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Capelo, dar dacă, în timp ce-mi „rafinez teoria” – şi nu voi fi singurul – descoperim ero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rectăm la timpul potrivit, doctore Capelo! Eu sunt soldat, nu creator de modă. Mă aştept să apară erori majore şi mă aştept să fie nevoie să le corectez. Aşa-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pregătiţi să „corectaţi” distrugerea spaţiu-timpului, dacă două artefacte sunt activate la setarea treisprezece în acelaşi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nginerii care le-au construit s-au gândit la asta şi au inclus sistem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mă gândesc să folosesc vreodată setarea treisprezece, doctore. Ar fi un risc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asumaţi nici un risc, spuse el în cele din urmă. Ştiţi, de fapt nu trebuie să activaţi deloc artefactul. Ajunge să-i convingeţi pe toţi, oameni şi falleri, că l-aţi activat. Efectul va fi acelaşi, cu condiţia ca nemernicii să nu fie chiar atât de idioţi încât să-şi aducă artefactul lor în spaţiul nostru şi să vadă că blu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ak nu zise nimic. Zâmbea în continuare, cu picioarele lui uriaşe încrucişate, relaxat şi în largul lui. Capelo râse, în felul lui caracteristic, aspru şi scurt, cum îl auzise Kaufman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Eu nu sunt militar. Dar mai am o întrebare, şi ea are caracter militar. Am cercetat toate datele din biblioteca navei, pe toată perioada de când ştim că navele fallerilor sunt protejate cu scuturi modificatoare de fază. Desigur, nu am materialele secrete, dar ştiţi cum sunt corespondenţii de război – roboţii lor merg practic oriunde şi relatează tot. Am scris un program care să compare acele date cu modul probabil de utilizare a tunelurilor spaţiale şi cu timpul maxim de zbor al unui skiter de-al fallerilor. Şi-am descoperit ceva foarte interesant. Cele două pot fi coordonate în aşa fel încât un singur artefact poate fi mutat de pe o navă pe alta, acoperind în acelaşi timp toate locurile unde ne-am confruntat cu scutul modificator de fază. N-au descoperit cum să copieze artefactul, nu-i aşa? Au doar un singur artefact, aşa cum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Framingham icni, uluit. Kaufman se simţea năucit. Pentru prima dată, Stefanak păru incomodat. Nimeni nu scoase vreun sunet; niciunul nu-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inteligent, doctore Capelo! spuse în cele din urmă generalul. Păcat că n-ai vrut să fi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un soldat al draculu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ât de patriot eşti? Capelo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mă întrebaţi dacă voi împărtăşi cuiva această deducţie? Dacă o voi publica? Dacă voi face din ea o parte din scutul protector al fiicelor mele? Nu! Vreau să câştigăm războiul ăsta, domnule general, tot atât de mult cât vă doriţi şi dumneavoastră. Ba poate chiar mai mult, pentru că eu nu sunt soldat şi n-am nimic de câştigat de pe urma unui succes în bătălie, ba am chiar mai mult de pierdut decât până acum în cazul unui eşec. Câtă vreme n-aveţi de gând să mă condamnaţi pentru trădare sau pentru pătrundere prin efracţie sau altă acuzaţie stupidă, vă puteţi baza pe discreţia mea în privinţa tuturor informaţiilor despre care îmi spuneţi că sunt secrete. După cum ştiţi, am deja acces autorizat la nişte niveluri de informaţie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bet Grant? întrebă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mult mai restrâns. Dar bănuiesc că şi ea va păstra tăcerea asupra tuturor celor petrecute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libertăţii. Stefanak zâmbea din no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a Grant este persoană civilă. Nu pot decât să prezint cazul ei autorităţilor în drept, aşa cum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tât! spuse sardonic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iscuţi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se poate termina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ak se ridică; la fel şi Capelo: era imposibil să rămâi aşezat când acel om cu personalitate copleşitoare se ridica. Stefanak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 Ca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nerale Stefa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Kaufman, spuse Stefanak, generalul Gordon va mai rămâne pe navă, ca să primească raportul. Eu trebuie să plec imediat. Domnilor ofiţeri, doamnă ofiţe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ăspunseră cu fervoarea exagerat de corectă a bobocilor de la Academie. Stefanak ieşi, iar Grafton îl urmă, aşa cum o vedetă rapidă urmează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nov, Ramsay şi Framingham păreau şi ei nerăbdători să plece, aşa că porniră ţepeni către uşă. Capelo îi urm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 fetelor că nu mă bagă la puşcărie! Cred că vor fi fericite să se-ntoarcă acasă, pe Pământ. Noroc, Lyle!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încăpere rămaseră doar Kaufman şi Gordon. Lui Kaufman, tăcerea i se păru stranie, după atâtea zdruncinături. Semăna cu momentele de linişte care se instalau după cutremure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Lyle, că eşti omul potriv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ontează că ai reuşit ca toţi cei implicaţi în chestia asta să fie arestaţi, iar prizonierul de război, ucis. O, ba de fapt contează, precum bine ştii! Cariera ta militară s-a încheiat. Cunoşti prea multe! În plus, Stefanak va avea nevoie de un ţap ispăşitor, pe care să-l prezinte la şedinţele acelea cu uşile închise ale Consiliului Alianţei, în care va lămuri cum se face că l-am pierdut pe prizonierul extraterestru pe care, oficial, nici nu l-am capturat vreodată. Îţi va fi recunoscător, Lyle, dar va fi şi puţin neliniştit din cauza ta, şi te va lipi de-un scaun, în spatele unui birou, undeva, pe o planetă uitată de lume, la care ajunge un singur tunel spaţial şi va nădăjdui să nu mai audă niciodată de tine. Asta, probabil, după ce va îndulci puţin pilula cu o promovare şi o medalie. Iar dacă vei face vreodată o mişcare împotriva lui, vei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ămân la părerea mea: ai fost omul potrivit pentru misiune. Ai dus treaba la bun sfârşit, Lyle, şi ai făcut-o mai bine decât oricine altcineva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reţi să spuneţi că sunt doar o victimă de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elo şi Stefanak vor căpăta laurii pentru că au protejat sistemul solar. Dar datorită ţie, s-ar putea să câştigăm războiul.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la fel de bine ca Gordon, că trebuie să se declare mulţumi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ITY, IULIE 2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iftul care urma să-l ducă spre nivelurile locuite din Luna City, Kaufman studie parcul. Nu-l mai văzuse de când o recrutase pe Marbet Grant pentru misiunea de pe Lume, cu mai bine de un an în urmă. Parcul era neschimbat. Lui tot i se părea întunecat, în comparaţie cu parcurile marţiene. Pe Marte, cerul era rozaliu, iar intensitatea luminii depindea de concentraţia de praf din atmosferă. Aici, lumina era artificială – asta dacă nu puneai la socoteală stelele ce străluceau reci prin domul piezoelectric şi nici lumina provenită de la Pământul ce se vedea uriaş, o lume verde-albastră, suspendată pe cer. Sau poate invers: când te aflai pe Lună, ea era lumea, iar Pământul devenea lună. Totul depindea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ltima sa vizită, pe terenul de joacă împrejmuit se aflau bone cu copii mici, care mergeau de-a buşilea şi care puteau să sară până aproape de marginea superioară a toboganului foarte înalt. Datorită experimentele ştiinţifice efectuate sub domurile transparente din plastic, exista în continuare o zonă restricţionată, dar nu foarte restricţionată. Luna City avea o infracţionalitate extrem de scăzută, pentru că locuitorii oraşului erau aleşi cu grijă. Pe băncile aşezate între straturi cu flori modificate genetic pentru a rezista aproape fără lumină naturală stăteau oameni care vorbeau, priveau stelele,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semănau prea mult cu cele de pe Lume. Erau prea mici, prea umile pentru a-i putea aminti de tufele exuberant înflori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ni, şi el păşi înăuntru. La nivelul H, coborî şi ajunse pe un coridor larg, care se curba la ambele capete. Un tramvai mititel ros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fac circuitul nivelului rezidenţial la fiecare zece minute şi mă opresc oriunde îmi spuneţi. Sau, dacă vreţi, puteţi să mergeţi pe jos. Toate intrările către grupurile rezidenţiale dau în acest coridor principal, care este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spuse Kaufman, şi tramvai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decorat minimal, utilitar, cu excepţia unor spoturi de lumină odihnitoare, ce jucau pe pereţi. Uşile care se deschideau direct în coridor, numerotate cu cifre consecutive, erau la fel de simple ca podeaua. Părea evident că locuitorii de pe Lună îşi drămuiau decoraţiunile, păstrându-le pentru interioru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l depăşi, iar în el se afla o doamnă mai în vârstă. Doi oameni care mergeau pe jos îl salutară amabil cu un semn al capului, fără să-şi întrerupă conversaţia. În cincisprezece minute ajunse în dreptul locuinţei lui Marbet. După altele cinci se afla în faţ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hiar înainte ca el să sune; îl văzu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bet! răspunse, întrebându-se dacă chiar a trecut mai bine de un an şi cum de aştep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 de ales. Ea arăta tot atât de neschimbată ca parcul de deasupra; nu îmbătrânise deloc. Buclele roşcate luceau aşa cum îşi amintea, la fel şi ochii ei verzi, cu o căutătură intensă. Purta o tunică dintr-un material fin, de culoarea fildeşului, care-i plutea pe lângă corp, şi un colier spectaculos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 vrei să bei? Şampanie? Vin? Am vin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cump. O şampanie merge. Arăţi minunat,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ară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m se simţea în preajma ei: acea combinaţie ciudată de confort şi stimulare, împletită cu stânjeneala gândului că ea îi citeşte pe chip, în mişcări, în tonul vocii. Oare când alesese decoraţiunile casei se gândise să diminueze acea stânjeneală, şi de aceea o făcuse cât mai plăcută, cât mai securizantă? Perne mari şi confortabile, stofe înflorate, în culori vii, lumină blândă, mobilă puţină. O cameră în care să te relaxezi. În acea încăpere, uniforma lui păre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 ultima vr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unui program să scaneze datele bibliotecii centrale de pe Marte şi astfel aflase că de un timp nu mai apărus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colaborări mărunte pe Pământ, în special pentru particulari care aveau nevoie de indicii suplimentare în timpul negocierilor. Mă tem că n-am făcut nimic foarte interesant. Ai aflat de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o?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Harvard, şi-a dezvoltat teoria probonilor, iar lucrările lui stârnesc tot felul de valuri în lumea fizicienilor. Dar asta ştii deja. Noutatea e 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aproape că se înec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întâlnit-o la o conferinţă a fizicienilor şi a picat ca o navă într-o gaură neagră. M-a sunat săptămâna trecută. Am fost la fel de surprin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şi jelească soţi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imprevizibil decât firea umană. Particulele cuantice sunt nimic în comparaţie cu noi. Deşi, la drept vorbind, cred că altceva s-a întâmplat cu Tom. Cred că acolo, în misiunea de pe Lume, a exorcizat ceva. A reuşit să-şi deschidă iar inima şi să-i pese şi de altcineva în afară de fetele lui. Apropo de fete: se pare că sunt încântate de noua lor mamă vitregă – cel puţin aşa spu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toată feric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bând şampanie şi reflectând la ciudăţeniile sufletului omenesc. Kaufman îşi spuse, cu amărăciune, că ajunsese mult mai obişnuit decât înainte cu asemenea introspecţii. Deşi nu ca rezultat al vreunei exor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a avut un succes uriaş! spuse el în cele din urmă. E ascuns undeva în sistemul solar, „păzind leagănul omenirii”, după cum se spun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u activat setare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m ne-a demonstrat că dacă o activăm, nu putem obţine confirmarea decât atunci când cineva aduce alt artefact şi încearcă să pârjolească sistemul solar. Iar dacă asta nu se întâmplă, nu vom şti niciodată: funcţionează sau nu? E ca în bancul ăla vechi, cu vraciul care-i dă exploratorului un leac să-l apere de tigrii feroce, mâncători de oameni. Tipul spune: „Dar pe Marte nu sunt tig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ciul îi răspunde: „Vezi, deja funcţionează!” Lyle, gluma 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şte! Nu putem decât să-ncercăm să ghicim probabilitatea ca artefactul să ape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robabilistic! spuse M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sionat din Armată, iar demisia intră în vigoare săptămâna viitoare. Sunt în drum spre Marte, unde trebuie să-mi prezin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i că mă duc să-mi prezin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n-o ştiam! râse ea. Dar ştiam că ai demisionat. Se vede după cum porţi acum uniforma… nu pot să-ţi explic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în sistemul Ariei, în răsfundul galaxiei! Credeai că Lumea e izolată? Stai să vezi sistemul Ariei… Eram comandantul unei staţ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tăt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tătea în gât. Aşa că am demisionat. Am fost trecut în rezervă cu onoruri şi plec imediat după ce-mi prezin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aharul pe o masă mică, împletită dintr-un soi de iarbă tare sau din ceva asemănător c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se afla la jumătatea drumului dintre Lună şi tunelul spaţial. Ai ocolit mult pentru cineva care se îndreaptă spre Marte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să te conving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Acum e-acum!” Deşi, dat fiind faptul că vorbea cu Marbet, ea ar fi putut s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Lume! O expediţie neoficială, finanţată din fonduri private. Vreau să-i caut pe Ann Sikorski şi pe Dieter Gruber, dacă mai sunt în viaţă, şi să-i aduc acasă. Dacă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acasă pe Ann şi Gruber? Ăsta e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nu-i vina ta! spuse ea blând. Orice s-ar fi întâmplat pe Lume, nu-i din vina ta. N-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ciudat, nu-i aşa? Mai toţi prometeii pământeni au distrus alte lumi aducându-le noi tehnologii: focul, bombele, lucruri dintr-astea. Eu am distrus o lume luându-i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nu mai voia să discute subiectul, aşa c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Pe Marte şi apo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ău o înghiţitură de şampanie. După o vrem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te ro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Empaticii nu sunt clarvăzători! Nu, n-am ştiut ce vrei să mă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jos paharul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şi Essa stăteau în faţa casei, învăluite de răcoarea serii. Enli era supărată. De unde până unde devenise responsabilă pentru Essa? Şi de ce? Fata ar fi enerv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 ai auzit ce-am spus? Pe Serlit îl ia maică-sa de aici din cauza ta! E prea mic pentru… pentru genul acela de joc al împerecherii! Tu ştii prea bine asta, şi totu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spuse Ess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a plăcut. Dar tot e prea mic, nici măcar n-a trecut de ceremonia plantării tinereţii! Realita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vintele îi scăpaseră, pur şi simplu. Chiar ş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 îi ignor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răsar stelele, Enli! Sunt atât de strălucitoare pentru că dintre luni, doar Ral a răsărit şi e subţire ca o seceră. Uită-te la steaua aia sclipitoare, chiar deasupra pali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erg pe stele! Zău! Pek Sikorski spune că acolo sunt alte lumi şi că le-a văzut din barca din metal zburătoare. O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nicăieri dacă nu înveţi să te por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k Ramul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iană veneau sunetele fluierului, indicând începerea dansului. Essa sări şi-o luă la fugă, făcând-o pe Enli să se încrunte. Ce fetişcană neastâmpărată! În seara aceea era prea obosită ca să se mai ducă după ea. Calin era de pază – din Gofkit Firtoe veniseră noi ameninţări – iar Enli gătise atât pentru familia ei, cât şi pentru Ann, care avea o boală a florilor şi era izolată în coliba ei, în semn de ispăşire. De când încetase comerţul cu capitala (Gofkit Shamloe n-avea nimic de dat la schimb), nu mai aveau antihistamine. Dieter plecase într-o expediţie de forare şi Ann era îngrijorată din cauza lui, iar îngrijorarea nu făcea decât să-i înrăutăţească boala. Capac la toate, mititelul lovea tare de tot cu picioruşele în burta lui Enli, iar spatele o du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ă în picioare şi se duse după Essa. Chiar era o noapte frumoasă! Enli se opri să adulmece aerul dulce. Încet, o floare se deschise înăuntrul ei, o floare cu petale delicate, parfumate, binecuvântate, ca o allabeniribă perfectă! Simţi mugurele îmbobocind, deschizându-se, transformându-se într-o flo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ămase pe loc o clipă, apoi îşi continuă drumul pe cărare, întâi în umbra deasă a palisadei, apoi iarăşi la lumină, având deasupra stelele care răsăreau şi o lună mică, în descre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link – termen folosit de autoare pentru a descrie un aparat de comunicaţie deservit de sateliţi, putând fi folosit pe suprafaţa unei planete, dar şi în spaţiul cosmic, la distanţe rezonab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lerena este o variantă alotropică a carbonului descoperită în 1985, în laborator, prin încălzirea la temperaturi foarte mari a grafi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nare multistrat a structurii organ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er Pan – personaj literar creat de Sir James M. Barry şi devenit apoi personaj de film, de desen animat şi de benzi desenate; un băieţel care rămânea mereu la aceeaşi vârstă, fără să se maturiz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930, fizicianul R. Tolman a prezentat un model al Universului în care Big Bang-ul, expansiunea, contracţia şi Big Crunch-ul (marea dezintegrare) se repetă cicli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50:00Z</dcterms:created>
  <dc:creator>Soarele probabilistic 103</dc:creator>
  <dc:description/>
  <cp:keywords/>
  <dc:language>en-US</dc:language>
  <cp:lastModifiedBy>User John</cp:lastModifiedBy>
  <dcterms:modified xsi:type="dcterms:W3CDTF">2013-09-05T20:50:00Z</dcterms:modified>
  <cp:revision>2</cp:revision>
  <dc:subject/>
  <dc:title>Nancy Kress</dc:title>
</cp:coreProperties>
</file>