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GU RĂDULESCU</w:t>
      </w:r>
    </w:p>
    <w:p>
      <w:pPr>
        <w:pStyle w:val="Heading1"/>
        <w:ind w:hanging="0"/>
        <w:rPr>
          <w:i/>
          <w:i/>
          <w:sz w:val="40"/>
        </w:rPr>
      </w:pPr>
      <w:r>
        <w:rPr>
          <w:i/>
          <w:sz w:val="40"/>
        </w:rPr>
        <w:t>UN BALON RÂDEA ÎN POAR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eci mar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zgâlţâit de frigurile aşteptăr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valeristul şi trei evanghelişt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etorile Împăratului Gavril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u pălărie tar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le şi rugăciunile Ioane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mpăratul e furios şi spiritele sunt agitat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pentru Ripensi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sile Grămadă e nevoit să vorbească reped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minute 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şi peluzele arenei suprapopulate fremătau cuprinse parcă de un acces colectiv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de zgură, ascuns între peluze şi tribune, ca între patru dealuri împrejmuitoare, pestriţe şi vii, care vociferau şi şuierau, într-un vacarm asurzitor, zece jucători în tricouri negre se repeziră spre arbitru, galopada lor semănând cu o tentativă de linşaj. Dar arbitrul, cu profil sever, întinse braţul cu autoritate spre careul de pedeapsă, încercând să domine situaţia penibilă printr-o atitudine calculată de vechi actor cu priză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să fluiere. Nu mai putea retracta, deşi cu coada ochiului surprinsese, în mijlocul tribunei de lemn, acolo unde se ridicase o mică pagodă pentru ilustrul preşedinte al clubului gazdă, că Împăratul – purtând numele unuia dintre cei doi arhangheli – îşi agita braţele ameninţător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e înseamnă asta. Împăratul nu tolera să piardă astăzi clubul său, la fel ca şi publicul asmuţit al peluzelor şi trib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putea astăzi să dăruiască ţării un campion şi, deodată, când mai sunt două minute sau unul singur până la sfârşitul meciului, din mijlocul terenului ţâşneşte arbitrul, fâlfâindu-şi cămaşa de mătase, fâţâindu-şi ridicol morga de artist de cinema, de pe vremea filmului mut, şi cu un fluierat scurt opreşte jocul: lovitură de pedeapsă de la 11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neclintit, pietrificat parcă, indică punct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fundaşul clubului gazdă, cu gesturi disperate, îi explică arbitrului că este o greşeală, inutil îi susţin argumentele ceilalţi coechipieri. Braţul rămâne întins sub grindina huid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luză răbufneşte ca un muget taurin glasul lui nea Titi Barosanul, susţinătorul galeriei oborene, devenit şi el acum, de circumstanţă, venu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ândut, filfizionule! Vânzare! Afară cu el! Cu cât te-a plătit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ul” e arbitrul cu ţinută fudulă şi nume de ero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tribunei, din învălmăşeala multicoloră, îi răspunde, ecou dogit, ca o profundă răsuflare de buhai, Nicu Teodoru Chibrit, învârtind pe deasupra capului, în loc de secure, o umbrelă scurtă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aţi-l, băieţi! Nu-l lăsaţi viu, copii! Puneţi căţeaua pe el! D-aia am muncit noi un campionat întreg? Afară arbi-trul! Afarăăăăă! Scoateţi-l pe targ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disperat glas, ca un stindard semeţ al Berzei, Buzeş-tilor şi Pieţei Matache Macelaru, căci Nicu Teodoru reprezenta, în tribune, cele mai vesele cartiere ale Capitalei, renumite pentru chefurile şi chefliii lor, i se adăugar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luza populară, ca nişte interminabile rafale de mitralieră, funcţionau neobosite cârâitorile, iar glasurile celor care le învârteau încercau din răsputeri să obţină eliminarea de pe teren a arbi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A-fa-ră! Ve-nus!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limonada ţâşni din mulţime ca o rachetă şi sfârâi pe zgură tocmai lângă călcâiul arbitrului, tot atât de portocaliu la faţă ca şi tricourile ripen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ticlă urmă cu fidelitate aceeaşi traiectorie, vizând aceeaşi ţintă. Numai un noroc prea orb scăpă capul şi freza abundent gominată şi savant buclată a arbitrului fudul de vijelioasel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furie, numeroşi spectatori încearcă să escaladeze gardul de sârmă împletită, cu care era împrejmuit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uşiră să treacă dincolo un picior, o gheată sau o pulpană, alţii să-şi sfâşie un crac de pantalon, o manşetă sau ba-zonul, şi cei mai mulţi se mulţumiră să schiţeze doar intenţia, depăşiţi în efort de înălţimea gardulu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de armă ale jandarmilor intrară şi ele în funcţiune, barând curajos furia crescândă 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emn al Împăratului Gavrilă, din pagoda tribunei, şi jandarmii ar fi permis spectatorilor să treacă asemenea unui tăvălug spre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face Împăratul? El, temutul prefect al Capitalei? El care la un meci al echipei sale cu o echipă feroviară a sechestrat mingea, a chemat jucătorii adverşi la marginea tribunei şi, ieşit din fire, i-a ameninţat ca pe nişte simpli şcolari. Singura vină a jucătorilor feroviari era că se dovediseră mai buni decât venus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ceasta Împăratul nu face semnul atât de aşteptat. După ce şi-a agitat braţele câteva clipe, acum îşi muşcă doar buzele trandafirii, buze pline, de om bine hrănit şi, o dată cu ele, de necaz, şi mustăcioara răsucită în sus ca a unui chipeş şi antebelic căpitan de roş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Împăratului e în panică. Ochii celor din jurul prefectului se rotesc speriaţi, implorându-şi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pariurile noastre sunt în aer! Henţ în careu, nouăzeci şi cinci la sută punct marcat! Egalarea, Împărate, şi apoi, în prelungiri, dezastrul! În treizeci de minute ăştia mai marchează două puncte în poarta noastră! Două sau patru, sau şase, ca la Timişoara! Vă daţi seama ce înseamnă tunarii Ripensiei, Împărate? Nu cunoaşte luminăţia ta finişul timişorenilor? Dracii ăştia, cu tricouri portocalii, se vor masa în careul nostru şi vor trage la poartă până când vor smulge din teren barele! Nu ne mai întâlnim cu o astfel de victorie, să nu-i lăsăm,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în pagoda lui izolată, nu mai scoate nici o vorbă. Resemnat, îşi muşcă buzele sângerii, îşi toacă între dinţi firele mustăţii şi aşteaptă, livid, cu braţele încrucişate pe piept,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au năvălit acum câţiva conducători venusişti, printre care se remarcă lucioasă, impudică parcă, în razele soarelui, chelia vicepreşedintelui Pedalescu, omoplaţii viguroşi ai lui Ghiţă Drăghicescu, fost pe vremuri fundaş al clubului şi afurisit secerător de picioare în acest post, mersul zvelt al antrenorului austriac Platko, supranumit, cu ani în urmă, la Barcelona „Pisica”, fost portar de clas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înconjoară pe arbitru, îi demonstrează greşeala, îl ameninţă, dar arbitrul fudul pare neînduplecat şi cere autoritar evacuarea terenului, de parcă zgura aceasta ar fi a lui şi nu a Ve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ncile de lemn ale tribunei, picioarele miilor de spectatori tropăie într-un zgomot asurzitor, acompaniind acelaşi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totul. Tribunele şi peluzele, valurile pestriţe de oameni care le acoperă, reclamele de tablă, tăvile şi găleţile vânzătorilor de caramele şi limonadă, pomii de pe cheiul Dâmboviţei, pe crăcile cărora s-au cocoţat, în atitudini foarte curioase, temerari tarzani de toate vârstele, spectatorii clandestini. Parcă şi turla bisericii Sfântul Elefterie pendulează în acelaşi ritm ciudat, sca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lasuri, mii de tonuri. Un cor neobişnuit, de balamuc, scăpat de sub bagheta dirijorului, luând-o razna, fără să ţină seama de nici o lege a por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ascadă dezlănţuită de voci, într-o continuă revărsare, spumegând de mânie şi clocot, cu furie crescândă, o singură şi izolată insulă de spectatori din tribună atacă, disperată, alt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alerie timişoreană, care i-a însoţit pe campioni, înarmată cu megafoane de carton, încearcă din răsputeri să-şi însufleţească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Ri-pi! Hai tu, Ri-pi! Bravo, ar-bi-tru! Nu te intimida, ar-bi-tru! Ri-pi! Ri-pi! Ti-mi-şoar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insule ripensiste, o ciocnire devin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usist, năduşit de emoţie şi de atâta agitaţie, ridică spre stolul timişorenilor, feroce, o sticlă de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igă, mă, bravo arbitru? Când a fost henţ, mă orbete, în careu? Albu era să atingă cu mâna băşica? Albu, mă, care e internaţional de treizeci şi şapte de ori? Auziţi insultă, băieţi! Pe el, frăţioare, să-l demo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stul loveşte cât ai clipi un timişorean în ceafă. Surprins de lovitură, ripensistul îşi înghite jumătate din megafon şi pe neînsemnata insulă timişoreană nu se mai observă, câteva clipe, decât o învălmăşeală de picioare, pumni şi pălării zbu-rând prin aer ca într-o inspirată caricatură de Du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orul tribunelor şi peluzelor a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Ura! Bătaie! Acolo, la dreapta! Uitaţi-vă, l-a şi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capete se ridică şi se lasă în valuri, urmărind, înveselită, disputa pu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tribună! La dreapta. Îi omoară pe ripe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 aproape satisfăcut. Tot se bate cineva! Păcat însă: arbitrul trebuie făcut zob şi cules de pe zgura terenului cu targa sau în bucăţele în f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ubită cu care se urmăreşte bătaia din tribună, tot glasul lui Titi Barosanul explodează cu o vigoare de comandant de armate, călărind valurile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la om! Atacă la om! Nu te lăsa, neică! Demontare! De-mon-ta-re! Şi Unirea e cu voi! Tot Oborul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pe aceste comenzi de vizavi, Nicu Teodoru Chibrit se deşiră şi el din rândurile spectatorilor şi, ridicând umbrela de damă spre cer, numără dogit spre insula timişorenilor, asemenea unui arbitru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cinci… şase… şapte… opt… nouă… cno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foneriile acestea, mici respiraţii în panica de care e cuprinsă galeria bucureşteană, nu rezol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şi croiesc cu greutate drum spre improvizatul ring. Ceea ce este mai important, pe teren arbitrul încăpăţânat nu renunţă la hotărârea sa. El cere autoritar, neînduplecat oficialilor venusişti să părăsească imedia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dalescu protestează, ameninţă, tot arată spre pagodă, în cele din urmă însă se dă bătut. Nu-i rămâne decât de pe tuşe să ridice pumnul spre arbitru, ca un copil neputincios şi râz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ăm noi minte! O să ai de-a face cu noi! Şi, când pronunţă „noi”, vicepreşedintele arată din nou demonstrativ spre pagod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se pot destrăma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Leonidas a cules de pe jos, de pe zgura terenului, balonul şi-l duce spre marginea careului, grav, important, aşa cum, în Biblie, Salomeea purta probabil pe tavă capul lui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încă două, şi acest balon va fi cules din plasa Venusului, spulberând de pe fruntea clubului bucureştean mult-râvnita cunună de campion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al arbitrului spre careu calcă dureros pe inimile suporterilor venusişti, înăbuş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 arenă s-a aşternut o linişte premergătoare cere-moniilor funebre. Jandarmii au reuşit să restaureze ordinea în tribună şi, obosiţi, îşi şterg de pe frunte şiroaiele de sudoar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timişoreni îşi pipăie cu teamă coastele, îşi controlează dinţii, îşi palpează fălcile, se freacă la nas şi se uită în palmă, îşi netezesc cu grijă hainele boţite, mulţumiţi de integritatea lor corporală. Câte unul scuipă în batistă o băncuţ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i-am prinde la Timişoara pe ăştia! Mama lor de regăţeni, că nu vin, măi frate, cu echipa să urle şi la noi! De-ar veni primăvara ai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decât scârţâitul tribunelor şi peluzelor. Nimeni nu vorbeşte. Toţi 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i domn cu nas coroiat, sprâncene stufoase şi ochelari cu ramă groasă îi turuie gura neîncetat în faţa unui microfon. El stă închis, ca o gorilă, într-o cuşcă cu fereastră, în colţul stâng al terenului, şi urmăreşte de acolo, prin bombatele sale lentile, meciul, difuzându-i perip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o fi sporovăind ascultătorilor de radio profesorul Vasile Grămadă? Şi cum n-a obosit teoreticianul sistemului de joc W. M. vorbind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ăcuţi, speriaţi, ca un stat-major în panică, trei tineri îi întind, sub ochelari, diverse însemnări, diverse fraze, diverse nume, scrise în viteză pe blocnotesuri şi profesorul stropeşte de zor, cu o salivaţie mai abundentă decât frazeologia sa,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Leonidas e acum cu balonul în palmă, la unsprezece metri de poarta venu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jucători în tricouri negre şi zece în tricouri portocalii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la fel de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ici unuia nu înfloreşte un zâmbet. De această lovitură de pedeapsă depinde câştigătorul campio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ţii venusiste grămada curioşilor îndoaie grilajul de sârmă. Lângă plasă apare agitat Platko, antrenorul. El care a fost unul dintre cei mai agili portari ai Europei, el care a apărat într-o strălucită carieră atâtea lovituri de pedeapsă e pregătit acum să-şi încurajeze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trânge în palmă o jumătate de lămâie şi împiedi-cându-se în vorbele româneşti, stâlcindu-le, îşi sfătuieşte în grabă echi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neata Mircea, curaj! Kom her, dreapta bar! Ein meter distanţ de bar. Nur ein meter. Stânga liber! Plonjon pe stânga wen die efort ist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cele două bare albe, portarul Venusului nu mai are urechi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pă s-a deschis parcă îl el şi de acolo o lanternă magică îi proiectează sub ecranul frunţii, cu o repeziciune uimitoare, secvenţe disparate din film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trage acest penalti? Cotormani? Atunci va trebui să sară, cu toată forţa, să se întindă la maximum spre bara de sus. Fachirul trage cu sete, la păianjen, şi „bombele” sale poartă sigiliul: im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ere cu mănuşi, sau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acestea de porc, cu două feţe vătuite, pe care le are de la Milano. Ce meci greu, acolo! Italia-România 2 – 1! Însă a apărat totul, nu i s-a putut imputa nimic şi milanezii, ridicându-l pe braţe, ca eroii antici pe scut, l-au poreclit „Il Dio”. Nu! Categoric, nu! Mai multă siguranţă are fără aceste mănuşi, tăvălite în zgură, cu palm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te, apoi le trage nervos din nou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cută lovitura Dobai, trebuie să fie foarte atent. Şutul „Calului” este la fel de periculos. El nu trage nici pe sus, la colţuri, nic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îţi trece vâjâind la înălţimea şoldurilor. Nu ştii cum să-l aperi. Doar dacă te nimereşti în traiectoria lui, îl poţi prinde, altfel te apleci şi îl culegi din plasă, scrâşnind din măsele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Ioana, în ce parte a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l ei roşu îl are prins de tricou. La şaisprezece ani fetişcanele astea mai sunt atât de naive, încât pot crede că un simplu şnur roşu de lână e în stare să-ţi protejez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trage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ul acesta, cu picioare strâmbe, e atât de şiret, încât te driblează numai dintr-o simplă şi repede ui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tragă în forţă, cu dreptul, şi-ţi plasează balonul uşor, târâş, de-abia rostogolindu-se, cu stângul, prin-zându-te totdeauna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Eliad, frumoasa doamnă Eliad? Tot timpul meciului a încercat să-i descopere, în tribună, rochia înflorată, încât la un moment dat, în repriza întâia, era să-i întoarcă degetele o bombă expediată prin surprindere de la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cu o rochie înflorată, puştiule! Să aperi pentru mine. Dacă o să câştigi meciul,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şte ultima lor întâlnire. I-a adus invitaţia la meci. Ţine invitaţia albastră în mână, foarte stânjenit î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ocuri? Întrebă ea. Căci vin şi cu „Ţoancă mică„!” „Două locuri la tribună. Veniţi însă devreme, căci va fi 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totul e răvăşit şi de mătase, iar pe deasupra mai pluteşte un miros moleşitor, senzual, de parf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fum e ăsta?” „„Voi de nuit„, puştulache! Paris!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a auzit încă de „Vol de nuit”. Ea când apare la podul Sfântul Elefterie, aşteptându-l de la antrenament, ca o ciută speriată, miroase a primăvară şi a flori de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a Eliad ţine ţigaretul de argint în colţul gurii pictată aprins şi când ridică braţul rotund, de sub mâneca largă a chi-monoului, i se zăreşte provocător subsuoara cârlionţată. Totul în dormitorul ei e de altfel o provocare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uiţi la mine, puştiulache, cu ochii ăştia? Schimbă-ţi uitătura. Mă sperii! Şi apoi, tandră: Mă placi, într-adevăr? Nu, nu, fără mână! Henţ, puştulache, henţ în careu! Admiră-mă de la distanţă. Prevăd că, plonjând lângă mine, m-ai confunda cu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pera îi promisese… „Dacă Ripensia părăseşte terenul învinsă, înseamn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cum e alintată soţia pluriâncornoratului avocat Eliad, are deci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Leonidas a aşezat, aplecându-se, balonul pe zgură. Acum numără cu paşi mari cei unsprezece metri. Cine v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eonidas măsoară cei un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un vis frumos. Să conduci Ripensia până în ultimele două minute cu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inut, după egalare, în prelungiri, publicul, acest public capricios care se schimbă precum zefirul de primăvară, va urla din răsputeri: „Hai tu, Ripi! Hai tu, Ripi! Hai tu, Ripi! Ripi! Ri-pi! 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acest public „Il Dio”! Îl cunoaşte din atâtea m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usul, demoralizat, ca de obicei, echipă fără suport moral, obişnuită să joace bine numai în avantaj, va pleca definitiv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vor evapora şi primele, cu adevărat împărăteşti, oferite în caz de victorie de prefect, şi turneele în străinătate, cu cortegiul lor de satisfacţii, şi locul său de titular al echipei naţionale, şi poate chiar acela de titular al Ve-nusului, căci Platko, antrenorul, cochetează de mult cu câţiva portari, şi cum „Pisica” n-are scrupule, iar vicepreşedintele Pedalescu e influenţabil, orice schimbare devi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nesuferitul ăsta de Leonidas, iată, duce fluie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ko îi aruncă portarului o jumătat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De lămâie îi arde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bara din dreapta, Berman, fotograful de la „Dimineaţa”, îşi potriveşte aparatul deasupra unui nas asemănător cu o trompă de elefant. Clişeul va înregistra şutul lui între barele porţii şi balonul odihnindu-se triumfător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aptă fotografii: Goluri!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olţ, e grupul studentelor de la „Academia comercială”, colegele lui. Le-a auzit, în decursul primei reprize, aplaudându-l la sce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rcea! Hai t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nervos genunchierele şi se balansează în spaţiul porţii, între cele două bare albe, ca pe nişte arcuri, uitându-se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erdut. Trage Dobai. Ba nu! Între ripensişti s-a ivit – se pare – o mică dispută. „Bătrânul” centru înaintaş Ciolac îşi revendică dreptul acesta: el execută de obicei, la orice meci, loviturile de pedeapsă. Dar acum e un caz excepţional. Ultimele minute! Campi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ge băţos spre balon chiar nervoasa aripă stângă a Ripensiei, firavul Bindea. Să tragă el, cu picioarele lui ca beţele de chibrit, să-l scoată pe „Il Dio” din poartă cu balo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mani, mătăhălos, puţin aplecat, asemenea unui dinozaur, îşi oferă şi el tunul său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ervină de pe tuşe un oficial al Ripensiei,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ai execută penal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Mircea Gănescu se agită şi mai nervos de la o bară la alta, aşa cum sălbăticiunile nu-şi găsesc locul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an, fotograful, şi-a potrivit încă o dată aparatul „Leika” deasupra nasului… Adevărată cobe a por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Pedalescu îşi trece o palmă peste chelia brobonată cu mărgelele sudorii şi emoţiei. Parcă îşi şopteşte singur: „Pierdem banii! Am jucat serios! Şi ce trebuie să fi miza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Drăghicescu înjură, muşcându-şi pe rând degetele, ca pe nişte cornuri cu sare: ah, că nu mai are el douăzeci şi opt de ani, să fi intrat în formaţia Venusului! În primul sfert de oră umplea o ambulanţă numai cu ripensişti! Păcat de Sfera ăsta că seamănă la înfăţişare cu celebrul fundaş cehoslovac Sesta. N-a scos încă nici un timişorean de pe teren, deşi la pauză el, Ghiţă, i-a suflat în ureche: „Lazăre, uşor, puiule, aşa discret. Să nu se observe. Pe tăcute. Scoate numai doi din formaţie, pe Schwartz şi pe Bindea. Atât. Ţac, un ţurloi! Şi după zece minute, ţac, încă un ţurloi! Şi batem detaşat, tăicuţule, c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ai, „Calul”, se retrag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hiţă Drăghicescu strigă de pe tuşe, în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bancă a tribunei, Chibrit a ridicat ameninţător umbrela de damă, îndesându-şi pe cap o pălărie turtită ca o scu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şi-a netezit nervos puloverul pe piept şi şi-a lărgit gulerul cu două degete, parcă să poată înghiţi mai bine. Cât mai mult aer! Are, parcă, nevoie de cât mai mu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cial venusist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aghiosul, ţine să iasă bine în poză! De fotogenie îi arde acum, şi nouă ne plesn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an, reporterul-fotograf, şi-a întins aparatul ca sub o iluzorie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s-a hotărât. Platko are dreptate. Va plonja pe stânga. A îndoit mai mult genunchii – îl jenează genunchiera piciorului drept, mai bine o scotea – a supt pieptul şi a răsufl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ragi, „C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aceea de secundă, Mircea Gănescu a surprins uitătura disperată a lui Petea, căpitanul Venusului, chipul fioros al lui Lazăr Sfera şi atitudinea resemnată a fundaşului Albu, autorul buclucaşului henţ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alule„, ce mai aştepţi, crezi că nervii mei sunt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apleacă puţin, parcă şi zâmbeşte, nemernicul, şi se repede valvârtej spre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ocancului a atins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 lovitura cea mai periculoasă. Balonul îţi trece vâjâind la înălţimea ş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ortarului s-au destins într-o încordare supremă, iar sub crampoanele ghetelor sale a rămas jeraticul care îi frige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cu braţele întinse, descrie prin aer, spre bara stângă, un arc. Altădată, „Il Dio”, în splendidele şi aplaudatele sale robinsonade nu desluşea în faţă decât bara albă, apropiindu-se de el ameninţătoare, tot mai lată, tot mai albă, pregătită parcă să-i desp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nu avea în faţa ochilor decât o prăpastie de imagini în care plo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echi i se părea că aude un zumzet uriaş, de parcă l-ar fi vârât cineva cu capul ameţit de alcool într-un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ortarul Venusului are impresia că toate coastele îi sar în ţăndări în jurul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ul năprasnic al înaintaşului ripensist fulgerase spre propria s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ec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că Beilis semăna, şi din faţă şi din profil, cu un burduşel de brânză. Avea picioarele scurte şi ochii ageri, căci un reporter sportiv, mai ales când este şef de rubrică, trebuie să aibă, mai întâi de toate, ochii ageri, pregătiţi să surprindă într-o secund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că nu practicase la viaţa lui cam rotofeie, ca şi profesorul de fotbal, Vasile Grămadă, nici un sport, în afara partidelor de table, pocher, remi cu pietre, sau al masajului săptămânal de la baia de aburi. Dar, în definitiv, unde scrie că teoreticienii sportului se nasc pe stad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un deget spre fruntea sa, nici prea lată, nici prea îngustă, domnul Bică Beilis susţinea cu seriozitate demnă: „Ei au muşchi, noi alifie cenuşie! Alifia aceasta a condus omenirea, nu bicep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nsorită, domnul Bică opri un birjar şi îşi urcă cu greutate pe canapeaua trăsurii, care se plecă într-o parte, preţiosul aluat al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indu-i parcă prezenţa, mârţoaga birjei, îndată ce îşi primi pe uluca pronunţată a coastelor porţia de bice, urnindu-şi copitele, ridică lateral coada şi răsuflă pe dindărăt foarte ritmic, izbindu-l pe domnul Bică peste nări cu un miros de ovăz acru. Burduşelul din trăsură întoarse nasul spre o presupusă adiere mai plăcută şi-şi aprinse cu greutate o havană, apoi legănat de arcurile trăsurii se lăsă furat de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oare să gândească sâmbătă dimineaţă, cu o zi înaintea derbiului de fotbal, redactorul şef al „Gazetei sporturilor”? Domnul Bică Beilis se gândea, fericit, la reportajul său. Ar fi oprit chiar trăsura în faţa unui debit, să-şi cumpere gazeta, ca să-şi citească reportajul. Dar se răzgândi. Îl va savura la redacţie, cu cafeau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portaj măreţ, în care domnul Bică demonstra negru pe alb că echipa din Splai – Venus – e o victimă sigură a Ripensiei. Analizând superioritatea timişorenilor pe compartimente, redactorul şef indica o victorie la scor, un dezastru venu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it de câteva pietre dispuse asimetric în arhitectonica pavajului, domnul Bică, deşi îşi simţi câteva clipe preţioasa făptură cam zdruncinată, zâmbi iluminat parcă pe dinăuntru. La ora asta, Împăratul răsfoieşte, în cabinetul său de la prefectură, ziarele. Prima gazetă pe care o deschide e, bineînţeles, „Gazeta sporturilor”. Parcă îi surprinde ochii lui rotunzi rostogolindu-se peste coloanele reportajului până la ultima frază. Apoi, Împăratul, motolind gazeta şi aruncând-o pe fereastră în capul unui gardian, apasă furios, cu toate degetele, pe armata de butoane. Uşile se deschid automat şi, speriaţi, cu călcâiele lipite, apar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e înjură ăla în „Gazeta sporturilor„! Cică ne bate Ripensia la scor! Auziţi, mă? Ce facem cu Bică Beilis ăsta? Nu există o soluţie pentru el? Unde e doctorul Lobodă? Cău-taţi-mi-l pe doctorul Lobodă! Doctorul e prieten cu el. Să înceteze odată! Ce face pe nebunul? Nu ştie că de la mine poate obţi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omnului Bică îi însenină întreag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refect, nu vă înjur pe dumneavoastră, dacă susţin că Venus va fi învins la scor. E un adevăr. Parol! Veţi vedea. Nu zic că nu mă tentează ofertele dumneavoastră, oameni suntem, dar sunt şi eu un vechi ripensist şi în sport contează în primul rând onoarea. Şi nea Bică, bată-l focul, 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redacţiei, unde şeful rubricii de fotbal intră legănându-se, salutat până la podele de câţiva tineri foarte emoţionaţi de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noare să vă omagiem, nea Bică. Extraordinar reportajul, nea Bică! Fulminant! 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îi străluciră ochii: „Buni băieţi, şi unii dintre ei chiar a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ică se aşeză apoi cu grijă pe scaun, la biroul său. Ca în fiecare dimineaţă reflecţia lui f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Bică Beilis! Mai mare ruşinea! Când o să ajungem şi noi, mă, ca redacţiile sportive din străinătate? Să fi văzut voi la Paris birourile ziarului „L'Auto”! Aici parc-am sta popândăi într-o vitrină. Se uită trecătorii de pe stradă la noi cum ne scărpinăm în creier cu stilourile. Astea sunt scaune? Ăsta e birou? Dacă mă las mai cu nădejde pe el, îi plesnesc toate protezele. Nici hârtie n-avem. Sunt nevoit să mi-o aduc de acasă, fiindcă eu nu pot să concep decât pe v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că avea oarecare dreptate. Redacţia gazetei era compusă din trei camere. Două cu vedere la stradă, ca un ac-varium, te caută creditorii, nici n-ai unde să te ascunzi, vorba băieţilor, şi una ermetic închisă, lipsită de perspectiva pietonilor indiscreţi. Aceasta însă era destinată directorului, a cărui însărcinare la gazetă se mărginea la distribuirea zgârcită a biletelor de cinematograf, oficiu care la „Gazeta sporturilor” era de maximă importanţă, majoritatea reporterilor nefiind retribuiţi băneşte şi mulţumindu-se cu gloria semnăturii sub o coloană, cu carnetul de la U. F. S. R., care îţi permite intrarea gratuită pe toate stadioanele şi cu câteva bilete de cinematograf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ocea directorului Munteanu putea fi auzită ca o rupere de nori, cu inevitabilele-i manifestaţii electrice: „Să-ţi fie ruşine! Ce mai vrei? Ţi-am dat săptămâna asta trei bilete. Capitol, Trianon şi Marconi. Două centre şi un cartier. Ai vrea bani? Toţi visaţi gologani! Bani, bani! Nici n-aţi făcut ochi şi vreţi să înotaţi în bani! Ţi-am dat şi carnet de la Federaţie. Ce mai vrei, mă, de la mine? Te-am uns ziarist, vezi cum eşti? Ia să restitui carnetul! Îl dau altuia pe loc. Uite, zece băieţi aşteaptă cu gurile căscate şi cu mâinile întinse la uşă! Tu îţi dai seama ce înseamnă să fi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ultim avea efect de trăsnet. Toate ca toate, numai carnetul nu. Carneţelul acela drag şi cu scoarţe roşii, cu care puteai intra ca la tine acasă pe orice stadion, carneţelul pe care l-a visat atât de mult tânărul aspirant la fotoliul de redactor al „Gazetei sporturilor”! Să i-l ia tocmai acum!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capitulau, rămânând din el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cria niciodată, nici chiar la numerele festive măcar o manşetă, directorul se bucura, în camera sa, de prezenţa unui birou, care, pe lângă acele mese şubrede din redacţie, putea fi considerat o capodoperă a genului. De altfel, chiar dacă ar fi intenţionat să scrie, domnul director Munteanu n-avea timp. Nimeni nu-şi închipuia ce delicată îndeletnicire era într-o redacţie distribuirea biletelor de cinema. Mai ales că directorului Munteanu nu i le solicita numai personalul redacţional, ci şi numeroasele sale cunoştinţe, fetişcane de pe bulevard sau de pe Calea Victoriei, într-o continuă fâţâială pe lângă uş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domnul Bică era mai inspirat şi mai transpirat asupra testelei de hârtie velină, răsărea în uşă ca din pământ o fâţă, strâmbându-şi garoaf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Munteanu?” „M-a ferit sfântul! Acolo. Dar ce-aveţi cu el?” „O chestiune importantă şi personală. E singur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după ce domnul. Bică părea şi mai inspirat şi mai transpirat, uşa direcţiunii se deschidea şi domnul Munteanu, din pervazul ei, cu o uitătură umedă şi crucişă, se topea de fericire în urma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Pa! Vino poimâine, la aceeaşi oră, să-ţi fac rost de un A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anspirat, deoarece inspiraţia îl părăsise indignată brusc, Bică Beilis ridica braţele lui plinuţe, cu mânecile suflecat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ţi, domnule, sediul în altă parte, sau hai să facem din gazetă o agenţie matrimonială. Cum să scriu dacă ai transformat gazeta în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să, domnul Bică avea motive să fie mulţumit. În primul rând, directorul era plecat din Capitală – acum să poftească fâţele, căci se pricepe el să le arate uşa di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în lipsa caraghiosului de alături, el se simţea patronul gazetei. Dac-ar fi pe mâna lui, Doamne, ce-ar face din ea! Aşa, să munceşti pentru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că privi pe furiş spre biroul de alături, unde robotea şeful paginii hipice. Încă un om serios, rătăcit pe insula asta de copii! Întreaga redacţie e formată din patru-cinci oameni de bază! Atât! Restul: grădiniţă de copii. Dac-ar conduce el gaz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la director? Se informă domnul 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porteri se repeziră serviabil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nea Bic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trec să scriu la el. E mai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şi testeaua de hârtie velină, domnul Bică trecu dincolo, cu burtă cu tot. Îşi scoase haina şi încearcă să şi-o agaţe, ca de obicei, de spătarul scaunului, dar fotoliul directorului nu era prielnic pentru aşa ceva. Asta îl enervă. Unde să şi-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stânga al camerei era o canapea. Îi fu lene să se ducă până acolo şi şi-o aruncă pe o cupă aşezată pe eta-jeră. Apoi îşi suflecă mânecile cămăşii şi-şi deşurubă stiloul. Privirile i se plimbară de-a lungul pereţilor, oprindu-se asupra unei caricaturi iscălită Stan. Ce nume de caricaturist! Artistul îl prezentase pe director foarte flatat, tronând parcă într-un magazin de sport, căci era înconjurat de rachete de tenis, mingi de fotbal, mănuşi de box, florete, discuri etc. În mână, în chip de pană, directorul strângea foarte mândru o lance, la a cărei extremitate se putea distinge o peniţă bin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sa, domnul Bică nu observă nicăieri în tablou un bilet de cinematograf. În schimb, redactorul şef descoperi lângă testeaua sa de hârtie un tabel liniat cu grijă, pe zile şi cinematografe. Acest orar liniat grijuliu nu mai era opera caricaturistului Stan, ci a domnului director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dune gândurile şi să le aştearnă pe hârtie, redactorul constată cu mâhnire că nu e capabil să se concentreze de loc şi aruncă vina, pe bună dreptate, asupra acestui birou ce nu-i aparţinea şi asupra acestor pereţi între care se simţea atâ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ce ani scrii la aceeaşi masă, obişnuit la fiecare respiraţie a stiloului să întâlneşti privirea iscoditoare a trecătorului de pe stradă, e imposibil să te concentrezi admirând canapeaua directorului, orarul biletelor de cinematograf, sau caricaturile lui Stan. Deci, neconsolat, domnul Bică îşi ridică testeaua de hârtie, îşi luă haina pe umeri şi trecu din nou în redacţie, instalându-se pe scaunul său care scârţâia, lângă masa cu proteze şi lângă preatinerii lui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ângă voi e mai bine, puştilor. Ia spune-mi tu, Do-dolete, care e ultima performanţă a lui Owens? A alergat ieri negrul? Şi-a bătut re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ică, n-au sosit încă telegramele. Să dau un telefon l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uştii prind curaj şi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ică, mâine, la Venus, joacă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Duminică, la meciul cu Gloria, a fost lovit l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Ori cu el, ori fără el în echipă, tot îi bate Ripensia la scor. N-aţi citit reportajul meu? La ora actuală, Ripi n-are adversar în ţară. Altă clasă! Ia dă-mi gazeta. Am cev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una, nea 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ătarul scaunului şubred, chiar cu riscul unei fracturi acum înaintea derbiului de fotbal, nea Bică desface satisfăcut „Gazeta sporturilor”. Acolo, pe pagina întâia, cu titluri de-o şchioapă, e repor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A CAMPIONATULUI DE FOTBAL MÂINE PE ARENA DIN SPLAI RIPENSIA –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Ripensiei la lucru – Venusul, un adversar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a, Beke, Ciolac, Schwartz şi Dobai în formaţia timişo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Il Dio” să oprească vijelioasa linie de atac ripe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s-au grupat ciorchine în jurul lui. Nea Bică comandă mai întâi o cafea, apoi, aprinzându-şi restul de havană, citeşte cu glas sacadat, de parc-ar parcurge un text de Shakespeare, nu un simplu reportaj iscălit Bică Be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 băieţi: „În fine, mâine după-amiază, pe arena din Splai, spectatorii bucureşteni vor avea ocazia să admire la lucru idolii fotbalului timişorean, înfruntând, în finala campionatului, formaţia curajoasă a negrilor. Ca spectacol, meciul, trebuie să recunoaştem, va fi de cea mai bună calita-te, fiindcă pe arena Venus se vor ciocni, într-o luptă dacă nu egală, cu siguranţă acerbă, două concepţii de joc. Jocul tehnic, adevărata artă de-a jongla cu balonul, caracteristică echipei timişorene, şi calitatea ei primordială, care, de altfel, a impus-o printre echipele fruntaşe ale Europei centrale, cu jocul de forţă, bazat pe elan şi vigoare, însuşiri care au adus Venusul până în această finală a campi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învinge în această luptă: tehnica sau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firească, la care totuşi ne-ar putea răspunde orice spectator al meciului de mâine: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ăm valoarea Venusului, club ce şi-a adus aportul său bine definit pe tărâmul fotbalului autohton, însă nu trebuie să uităm că mâine clubul din Splai înfruntă o echipă perfectă în toate compartimentele, echipa care constituie de câţiva ani scheletul indestructibil al team-ului naţional, lată de ce credem noi că legenda lui David şi Goliat nu se va repeta mâine pe stadionul din Splai, când David va capitula fără drept de apel, în aplauzele miilor de spectatori entuziasmaţi, în faţa dezlănţuitului Goliat timiş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că răsuflă o clipă, examinându-şi pe rând tinerii şi ascultătorii săi elevi. Era mulţumit. Citea în ochii lor o neţărmuri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băieţi? Mai departe. Auziţi: „Tăvălugul artileriei ripensiste nu va întâlni, în drumul său, nici un obstacol. Va fi o demonstraţie măreaţă, din care nu văd cum îşi va apăra tricoul şi culoarea lui frumosul „Il Dio”, supus de data aceasta la un dificil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anumite surse venusiste se ventilează un optimism fără temei în privinţa finalei şi deşi conducerea clubului, recunoscută prin dărnicia ei, a oferit jucătorilor, în caz de victorie, nişte prime de domeniul fanteziei, noi, care nu am indus publicul niciodată în eroare, trebuie să recunoaştem adevărul, crud pentru steaua cu opt colţuri care se şi vede înălţată în centrul firmamentului fotbalului românesc, dar sincer. Venus nu poate învinge, nici printr-un miracol, mâine, Rip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ările lăudabile ale conducerii venusiste de a cârpi golurile echipei cu jucători cumpăraţi de peste graniţă, la sume importante, n-au dat roadele dorite. Aceşti jucători, dacă sunt într-adevăr individualităţi de seamă recunoscute, nu s-au acomodat cu stilul şi cu coechipierii lor venu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arcă fostul internaţional austriac Platko să transforme echipa din Splai într-o maşină în care toate rotiţele să funcţioneze automat. Metoda lui Platko s-a dovedit falimentară în cazul Venusului, mai mult chiar, dăunătoare. Austriacul are altă concepţie, mai modernă, de joc şi vechea gardă venusistă a rămas la stilul ei demodat. „Calul bătrân nu-l poţi învăţa să meargă în buiestru”, ne aminteşte o veche şi înţeleaptă zical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u-i-se cafeaua, domnul Bică se opri din lectură şi privi îndelung ceaşca, parc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bani, nene Bică, prezise Dodolete, holbându-se în ceaşcă. Ce de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rută mustrător elevul, domnul Bică sorbi o dată zgomotos şi, punând ceaşca la loc, desfăcu din nou ziarul,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ieţi! I-auziţi: „În 1932 şi 1934, Venus a cucerit campionatul naţional, fiindcă echipa de atunci era net superioară celei de azi, bazându-se pe un stil de joc surprin-zător de inedit. Forţa clubului din Splai consta în eficacita-tea tripletei. O tripletă magnifică, pentru care nu exista apărare de nepătruns. Venus era singura echipă în care extremele erau decorative, neutilizate decât în rar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tripleta de aur. Fraţii Vâlcov: Petea, Colea,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ceastă tripletă nu mai există. Din ea n-a mai rămas decât un pion: Petea. Un inter acceptabil, care însă nu se poate acomoda cu orice jucăto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a Venus este, acum, rezumativ, aceasta: Fiecare jucător caută cu disperare să marcheze goluri, fiindcă fiecare gol aduce după el o primă importantă. În astfel de condiţii e normal ca jucătorii să nu se înţeleagă între ei şi antrenorul Platko să fi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Bică sorbi satisfăcut di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nea Bică, dumneata le vezi, ştii cum: la fixul fixului! Numai că Împăratul şi Pedalescu, dac-ar citi repor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şi! La ora asta l-au ingurgitat şi indigestia a început să lucreze. I-auziţi mai departe: „Pe când în tabăra Ripensiei situaţia e total diferită. Echipa funcţionează mate-matic, ca un ceasornic elveţian, fiecare compartiment fiind în maximum de formă. O echipă care îşi încinge motoarele cu cât se scurg minutele. E un fapt, de altfel, bine stabilit că Ripensia dă maximum de randament în ultimul sfert de oră. Finişul timişorenilor e proverbial. Rămâne de văzut cum va reuşi să se susţină şubreda fortăreaţă venusistă în acest sfert de oră al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vă oferim o imagine cât se poate de fidelă a superiorităţii tehnice timişorene, nu ne rămâne decât să examinăm faţă în faţă compartimentele celor două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linia de înaintare: În centrul Ripensiei va fi probabil Ciolac. Jucător nu prea tânăr, suficient de leneş, dar creator de situaţii admirabile. Vizavi, Humis. N-am avut încă timp să ne facem o idee prea clară despre acest jucător importat. Ni se pare totuşi că e artificial şi suficient de fragil. Interii – Becke şi Schwartz. Nu mai e nevoie să-i recomandăm publicului. Becke e un creator ideal de situaţii pentru extrema sa Bindea, iar Schwartz e cel mai periculos tehnician al înaintării. Câţiva gazetari străini l-au propus într-o echipă 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us, interii nu sunt la aceeaşi înălţime: Petea, bun jucător, şuter extraordinar, nu se înţelege cu ceilalţi înaintaşi, iar Silviu Ploieşteanu, achiziţionat de la Cluj, deşi munceşte mult, nu e de talia subtilulu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Bindea şi Dobai, cele două „spaime” ale Naţionalei, sunt superioare cu trei clase micuţilor jucători venusişti Ene şi G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aşul centru ripensist, Cotormani, erou al Balcania-dei, n-are rival în acest post. E un impenetrabil zid chinezesc şi totodată tancul de proporţii gigantice ce-şi împinge înainte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de Lacatoş şi Deheleanu, cei trei constituie linia de mijloc cea mai prest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ul, în schimb, prezintă în aceste posturi pe Fredy (centru), Bărbulescu şi Befa. Trei jucători de statură mijlo-cie, pe care jocul înalt, de cap al ripensiştilor îi va desfiinţ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e compusă, la timişoreni, din Bürger şi Chiroiu. Primul, stâlp conştiincios al naţionalei, al doilea, singurul element mai slab al cam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mpartiment, Venusul prezintă oarecare superioritate. Albu, colegul de naţională a lui Bürger, e tot atât de bun ca ripensistul, iar Sfera îl depăşeşte pe Chiroiu prin ma-sivitate. Şi acum portarii. E mai bun Mircea, „Il Dio”, decât Pavlovici? Unii susţin că da. În orice caz, Mircea Gănescu se găseşte în faţa unei alternative foarte puţin surâzătoare. După acest meci, sau îşi păstrează locul de titular în echipa naţională, sau i-l cedează lui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prin prisma analitică a compartimentelor, timi-şorenii vădesc o netă superioritate asupra bucure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Venusului va fi deci mâine pusă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ko şi conducătorii clubului sunt nevoiţi să-şi sfătuiască jucătorii să practice un joc cât mai atent, cât mai strâns, pentru obţinerea unei diferenţe de scor cât mai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iua meciului, vom reveni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îşi termină de scandat teatraliceşte reportajul şi domnului Bică îi fu dat să zărească, în uşa dinspre stradă a redacţiei, nu o bulevardistă venită după obişnuitul bilet de cinematograf, ci chiar figura răvăşită, speriată a doctorului Lobodă. Acesta sparse grupul de tineri ca un înotător valurile şi, aplecându-se spre şeful rubricii de fotbal, exclamă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ă! Ce făcuşi, nea 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că păru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bodă se lov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ierbe şi tu! Nu te uiţi la mine? Parcă sunt scos din etuvă. Trebuie să-ţi vorbesc. Hai numai să ieşim odată din hang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prea multe explicaţii, doctorul îl înşfăcă pe redactor de subsuoară ca pe un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că de-abia avu timp să-şi înhaţe din mers haina şi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doctore! Aşa se procedează cu nebunii. Ce sunt manierele astea? Pierdem trenul, ce înseamnă asta? Poftim alături, la director, ş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ucenici rămaseră cu gurile căscate: dacă îl „ciocăneşte” pe nea 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istaseră, acum o săptămână, la o scen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pion de box semigreu apăruse, tam-nisam, în uşa redacţiei, cam la aceeaşi oră, întrebând de şeful rubricii cu mănuşi. Redactorii se codiseră să-i indice ascunzătoarea. Şeful se pitise după o masă. Dar campionul, cam buzat şi cam rânjit de o nară, deşi cu ochii tumefiaţi de pumnii adversa-rului, îl descoperise şi, scoţându-l numai cu un deget de gulerul reverului din vizuină, îl depusese pe propriile lui picioare, ce e drept cam tremurânde, apoi îl apostrofase: „Tu ai scris, mă, meciul? Zi, eu n-am alonjă? Zi, eu am tras sub centură, ă? Zi, eu boxez ca un potcovar, ă? De ce te iei de mine mă, ă? Ţi s-a urât cu zilele,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eplica redactorului veştejit de teamă, în câteva secunde, campionul semigreu îi aplicase cu atâta adresă un upercut, încât şeful rubricii dărâmase un scaun, răsturnase o masă şi ieşise, ca o explozie de sifon, prin vitrina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redacţia a dârdâit de frig fără fereastră, în curent, până când Federaţia de box a dat o suspendare campionului pe şase luni, obligându-l să pună la loc geamul pe care impecabilul său upercut îl transformase în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unei suspendări mai drastice, campionul a refuzat însă, sub orice motiv, să plătească la dentist şi caninul redactorului ţâşnit din gură, fără ţintă, ca dintr-o ţeav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meseriei de gazetar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întâmplă ceva şi lui nea 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ubricii de fotbal nu era însă în pericol. Închizând în urma sa uşa, domnul Bică ridică din umer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ăsi, doctore? Faţă de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bodă se bătu cu palma peste frunte şi începu din nou să se vaiet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nea Bică? Împăratul, nea Gavrilă, e pârjol! Credeam, azi de dimineaţă, că a sărit prefectura în aer. M-au adus pe sus, cu motocicleta, ca pe arestaţi. Nici nu m-am spălat. Mi-am lăsat în garsonieră şi o femeie dormind. Jale, omu-le, jale! Bine, domnule, se poate să scrii aşa ceva? Eşti inconştient? De ce vrei să ne demoralizezi băieţii chiar acum, în ajunul meciului? Sunt de acord cu tine că Ripensia ne încinge, însă de ce ţii cu orice preţ să influenţezi starea sufletească a băieţilor? Suntem fleşcăiţi şi aşa! Tu eşti omul Ripensiei, se ştie. Iei bani de la ei.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a Bică, nu suntem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ică, ne cunoaştem de atâţia ani. Ce suflet! Dă-l încolo de suflet! Împăratul te umple dacă e vorba de pitaci. El, care întreţine un oraş, îţi închipui că o să găsească un loc şi pentru tine. Un loc grăscior, că şi tu nu eşti prea debil şi ai suflet pofticios. Însă încetează, domnule! Te joci cu nervii lor? Ce, ăla e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scrii de prime? Da' ce, băieţii joacă pentru prime? Şi pe urmă, chestia cu achiziţiile… Îţi spun eu, cunoscător, n-avem un centru înaintaş în ţară ca Hu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nt în faţa lui Cotormani. Îl întoarce cu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reportajul e o grosolănie şi trebuie să recu-noşti că Împăratul, care face atât pentru sport şi pentru toţi sportivii, nu merită aşa ceva. Nici nu-ţi închipui ce-ţ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bani. Doctore, eu nu sunt un ciubucar. M-am născut ripensist şi ripensist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vorbeşte de bani, omule? Cine te face ciubucar? Împăratul are nevoie de tine în scopuri mai nobile, nu pentru câteva toltoaşe de hârtie tipărită la bancă. Adică ce, noi suntem d-ăştia… E imposibil să nu-ţi fi ajuns la urechi că intenţionează să scoată un cotidian de sport şi că are nevoie de un director capabil, talentat şi ne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directoraş de paie, care să camufleze interesele Venusului şi ale lui Pedalescu. Nu, monşer, te înşeli, Bică Beilis are onoare. Onoare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unică, nea Bică. O gazetă occidentală. Cu fonduri, cu redactori mulţi, cu birouri luxoase, ceva nemaiîntâlnit la noi! Nu-i da cu piciorul! Luftezi! Se înfige altul şi tu o să faci zâmbre pe sub firma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să mai întindem vorba. Sunt şi rămân ripen-sist. N-o să trădez niciodată culorile Ripensiei pentru echipa voastră din Splai. Mai mult. Venusul mi-e antipatic, domnule. Toţi împăraţii ăştia de ocazie n-au reuşit altceva decât să colecteze antipatii în jurul clubului. Eu, Bică Beilis, să devin păpuşoiul de paie al acestui club de gineri? Vicepreşedintele Pedalescu îşi mărită fetele –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cători. Dac-ar fi avut unsprezece fete, toţi jucătorii primei echipe ar fi devenit ginerii lui. Şi internaţionali. Şi eu să mă plec cu cădelniţa în mână, să-i tămâiez giner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ică, e marea şi unica, poate, ocazie a vieţii tale. Preferi să mucegăieşti aici, la „Gazeta sporturilor”, între puştii ăştia, care îşi dau dimineaţa examenele la liceu şi seara fac pe gazetarii la o masă de birt popular, în loc să te lăfăieşti, director, într-un birou somptuos, pe măsura tale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mân şi nu-mi comandă nimeni, la voi, mă vâr la stăpân. Drepţi în faţa unui telefon! Eu am grumaz de zgardă? Ce zici, doctore? Ia uite aici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bodă nu dezarmează. Pe el îl caracteriza perseverenţa. De altfel, perseverenţa aceasta de catâr îl făcuse să reuşeas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spuneau doctorul Lobodă şi el era doctor tot aşa cum Bică Beilis era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o memorie mai bună îşi aduceau aminte, fără eforturi, de un tinerel cam grăsuţ şi blond ca o Brunhildă, învârtindu-se pe lângă terenurile de fotbal. Tinerelului îi plăcea să se amestece printre jucători şi printre oficiali, să le vorbească neîncetat, să-i bată pe umeri sau să-şi ofere, prompt,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lămurit suficient asupra lui. Era arbitru, era chibiţ, era gazetar, era de la pompieri, era bufetierul terenului, sau era agen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cunoşteau din vedere şi el pe toţi îi cunoştea, salutându-i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sport fiind locul de întâlnire al aceleiaşi familii de spectatori, aceştia, chiar dacă n-au dat niciodată mâna între ei şi nu se cunosc decât din vedere, se apostrofează cu expresii tipice, abordând un limbaj comun, un fel de argou al micro-b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Nae„, dă-te mai la dreapta, căci nu văd prin tine!” „Ascultă, „Nae„, cine joacă azi pe linia de fund la Unirea Tricolor?” „Nu-mi fluiera, „doctor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şifona, „doctore”, câte minute avem din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îi atingem la s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blond a avut noroc de la început. Frecventatorii terenurilor de fotbal ar fi putut să-l boteze „Nae”, sau „Şe-fule”, integrându-l dintr-o dată între miile de „Nae” şi de „Şefi”. Norocul lui a fost că primul care l-a strigat pe acest tinerel blond l-a botezat direc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a fost henţ, sau 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 consemn: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mai ai nişt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elul blond, cu fler şi iniţiativă, şi-a luat rolul în serios şi s-a înfipt popândău pe tuşe, lângă arbitri ş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ca un jucător rănit, primul care năvălea valvârtej pe teren, lângă zgură era tinerel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Întreba el jucătorul. Las' că-ţi trece, să-ţi aducem puţină apă rece de la cişmea.” „Ce are, „doctore„?” îl consultau grijulii ce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av. Nu v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şi rupea piciorul un jucător n-avea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tinerelul devenise din anonimul „doctore”, doctorul Lobodă. Era invitat la banchete, şi avea locul lui bine stabilit, pe tuşe, de federaţi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doctorul Lobodă! Speciali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fectul Capitalei deveni patronul Venusului, doctorul Lobodă îşi desluşi, în pâcla orizontului cam neclar, noul său destin şi, părăsind tuşa, se postă ca o umbră în tribună, lângă suita Împăratului. Doctorul se plasa întotdeauna în aşa fel, încât împăratul, vrând-nevrând, era nevoit să-i întâlnească sau salutul mieros, sau profilul slugarnic, sau ceafa încovoiată, sau uitătura jucăuşă, de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păratul, obişnuindu-se cu acest chip, fu convins că tinerelul blond face parte din suita sa, încât atunci când îl descoperi umil lângă şofer, la portiera splendidului său Cadillac, nu se miră de loc şi-i acceptă prezenţa, constatând, pe drum, că tinerelul posedă idei inovatoare şi chiar năstruşnice în materie de fotbal şi că ar putea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tinerelul deveni astfel omul de încredere al Împăratului. El ştia tot, el vedea ce se întâmplă în culisele sportive şi teatrale – şi pe prefect îl amuzau la culme şuietele şi cancanurile – aşa încât într-o bună zi Împăratul, care îşi răsplătea supuşii agreaţi ca nimeni altul, îi declară entuziasmat: „Doctore, să ştii că-mi placi. Am încredere în tine. Eşti omul meu trebuie să fac ceva şi pentru tine. Pentru tine, care nu mi-ai cerut niciodată nimic. Vreau să te numesc şeful unui spital. O meriţi. Pe care-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mpăratului îl găsi pe doctorul Lobodă nepregătit. El schimbă simultan toate culorile curcubeului la faţă, dar îşi reveni suficient de reped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sunt emoţionat. Vă mulţumesc. Însă trebuie să vă refuz. Nu mă ţin după luminăţia voastră pentru a fi răsplătit, ci fiindcă vă iubesc. Vă iubesc, domnule prefect, cu o dragoste filială. Aveţi o inimă de aur. N-o apreciază toţi, dar eu, vă rog să mă credeţi, sunt devotatul ei pe viaţă. Nu doresc nici o răsplată, domnule prefect. Vă mulţumesc, sunt profund emoţionat de propunere, însă sunt nevoit s-o refuz. N-am urmărit aşa ceva în viaţă. Am destulă clientelă şi nu-nţeleg să ocup, în fruntea unui spital,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refuz atât de categoric, Împăratul, apreciin-du-i caracterul, îl propuse pentru decorare şi doctorul Lobodă agăţă pe pieptul său virgin prima decoraţie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lientelei, doctorul, pe bună dreptate, n-avea de ce să se plângă. Într-adevăr, nu solicitase Împăratului nimic, însă tot Bucureştiul era informat că doctorul Lobodă e mâna dreaptă a prefectului şi această calitate îi deschidea, ca iarba fiarelor, orice uşă şi îi soluţiona pe loc, ca prin farmec, oric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e îmbulzeau cu cererile de tot felul şi doctorul bătea scările ministerelor cu ele, utilizând aceeaşi formul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rinţa domnului prefect să se soluţion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prefectul îl chemase, însărcinându-l cu cazul Bică Beilis şi doctorul Lobodă, perseverent, încăpăţânat, nu era dispus să părăsească redacţia „Gazetei sporturilor” fără un rezultat favorabil patronului. Era sau nu era el omul de încredere al Împăratului? Îi promisese el sau nu Împăratului „Măria ta, Bică va fi al nostru. Îl cooptăm! Venusul va avea o gazetă şi gazeta 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mbecilul ăsta de gazetăraş se râzgâie, face goange şi mofturi de fetiţă prostcrescută! Doctorul Lobodă de-abia îşi stăpâni impulsivitatea nervilor, căci, de când respira sub aripa împărătească a prefectului, descoperise subit că are şi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a Bică, nu-ţi dai seama în ce situaţie mă pui pe mine? Mă roagă Împăratul, prieteneşte, să intervin şi tu-mi vâri beţe în roate. Pentru prietenia noastră, dacă nu pentru el, sau pentru Venus, salvează cel puţin aparenţele. Hai cu mine la antrenamentul Venusului, să te vadă Pedalescu acolo şi să afle Împăratul. Atât! Pe urmă, după meci, după ce le va umple Ripensia poarta cu baloane, or să-şi dea seama şi ei că tu ai avut dreptate, că eşti singurul care te pricepi în fotbal şi o să le treacă necazul. Să le laşi măcar impresia că te interesezi de ei. Dă-le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că ridică amândouă mâinile în chip de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reportajul ăsta, la Venus, la antrenament?! Ţii tu, doctore, cu tot dinadinsul să mă căsăpească „negrii”? Trebuie să mă duc la gară, că vine Ripensia. Tămbălău, flori, discursuri şi eu la antrenamentul Venusului, să mă transforme ăia în pucing ball! Nu eşti serios, doctore! Lasă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ică, dacă eşti cu mine, nu ţi se clinteşte nici un fir de păr din cap. Cum, eu am ordin de la Împărat să tratez cu tine şi ei să te cotonogească? Mergi pe răspunderea mea, nea Bică. Vreau să te convingi în ce formă este „Il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loare nu se fac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lescu susţine că are unsprezec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lescu mai bine s-ar retrage la Piatra Neamţ, de unde a venit, şi ar întemeia acolo un club de p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ică, vorbim mult şi pierdem timp. Şi timpul costă! Trebuie să mergi. E obrazul m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că Beilis se legăna când pe un picior, când pe altul, ca un pinguin, fiind dintr-o dată pus la grea cumpănă. În cele din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că mă asiguri că băieţii nu sunt obraznici, să mergem! N-o fac însă decât pentru obrazul tău. Nici pentru Împărat, nici pentru ginerii lui Peda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bodă desfăcu larg braţele şi-l încleştă între ele cu prefăcută ardoare, ca pe 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zău, că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redacţiei, domnul Bică îşi salută tinerii săi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ăieţi, doctorul m-a poftit în cuşca leilor negri. Pot eu să-l refuz? Dacă la ora cinci punct nu sunt printre voi, să-mi căutaţi leşul pe sub tribunele Venusului, aruncat la gunoi. Apoi, aducându-şi aminte, se întoarse din prag: Dodolete, tu zbori la gară. Scrii reportajul cu sosirea Ripensiei. Cât mai multe amănunte. Trei coloane. Nu-l dai la tipar până nu-l citesc şi eu. Multe amănunte, mă înţelegi? Sau mai bine nu. Lasă-i! Nu-i mai întreba. Tot îndrugă prostii. Răspund eu pentru ei. Să mai ridicăm puţin prestigiul jucătoril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ea Bică.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dolete. Dacă iese reportajul pe cinste, te las să-l semnezi. Te pupă taică-tău când te-o vedea iscălit la gazetă: Dodo Săndulescu. Ai grijă însă că trenul de Timişoara vine la 12 şi 45. De altfel, sper să fiu şi eu acolo, dacă bineînţeles scap teafăr. Şi acum, mai am nevoie de doi băieţi deştepţi, la arenă, la Venus, pentru acelaşi lucru. Să întrebe jucătorii ce cred despre meci, căci n-o să-mi scarpin eu meningea şi pentru internaţionalii cu pirostrii pe cap ai lui Peda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ţâşniră în acelaşi timp, ca la comandă, de la m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ă duceţi voi? E cumva vreunul dintre voi venu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uciuriu se aprinse subit în obraji ca un felinar, recunoscându-şi vina,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jucat pe vremuri la pitici. Da' puţin, numai două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cât mai ponderat. Presa sportivă, să ştiţi de la mine, băieţi, trebuie să fie imparţială. Numai aşa vom reuşi să promovăm adevăratele talente, nu ginerii, nu sinecu-riştii fot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a Bică, înghiţi în sec tuciuriul reporter, care se şi imaginase pe loc ciupindu-i un interviu de-o coloană lui Mircea Gănescu, idolul spectatorilor şi eroul visurilor sa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ctorul Lobodă îl trăgea grăbit de mână să nu se răzgândească, domnul Bică însă tot îşi mai aducea aminte de câte ceva, spre disperarea locotenentului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iţi-i lui Vornic să trimită caricaturistul la gară, să deseneze nişte mutre. Îmi trebuiesc Dobai, Bindea, Cotormani şi Pavlovici. Dar să se uite mai cu atenţie la ei, să nu semene toţi cu ministrul agriculturii, că pe toţi aşa îi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tr-un program de curse, interveni, de data ace-asta, şi şeful paginii hipice, îndreptându-şi ochelarii pe cocoaş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unteanu a dat ordin să nu se mai execute nici un clişeu. Costă prea mult şi cică avem destule clişee. Obişnuim cititorii cu nărav. Cică merge şi aşa: numa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ică se împiedică de prag,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Directorul! A dat el ordin! Poftim! Fir-ar a dracului de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doctorul îi strânse braţul redactorului, şoptindu-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Nu e de tine, nea Bică, „Glasul monahilor” ăsta! Ne trebuie o gazetă de sport ca argintul viu, să duduie şi să se gudure şi rotativele de plăcere când s-o tipări! Să nu-ţi numere nimeni clişeele. Pagini întregi de clişee, ca la franţ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ul Bică, potrivindu-şi statura sa ca un burduşel de brânză, rămase melancolic pe gânduri, dar imediat îşi reveni din scurta sa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gazetuţa asta. Ne facem treaba cu 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abă… Hai să luăm o maşină, i-o retez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ă deplasez decât cu trăsura, se opri în loc 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odă veche, nea Bică, râse doctorul Lobodă. Nu mă miră că te complaci în magherniţa asta de mosorele şi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amândoi, la braţ, în căutarea unui vehicul atât d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zgâlţâit de frigurile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portarul Venusului, îşi examina obrazul ornat de frişca săpunului în oglindă. Se săpunea cu îndârjire, de parc-ar fi intenţionat să-şi smulgă firele de barbă cu ajutorul pămătu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ăreau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mănuntul şi scrâşni din măsele: o noapte de insomnie. Asta i se întâmpla în mod obişnuit numai la începutul carierei, dar astăzi, nevricalele acestea i se par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i cu Ripensi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a campionatului. Ce, parcă asta e prima finală în car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în toate marile capitale ale Europei, cu echipele cele mai puternice şi, slavă cerului, dormea înaintea meciului tun, de râdeau de el colegi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ircea ăsta poate să treacă şi un accelerat când doarme! N-are trac înaintea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de-abia sâmbătă, poftim mutră! Tras la faţă ca înaintea unui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îşi potrivi lama în aparat şi începu să se bărbierească. Nu! Hotărât, astăzi toate îi mergeau anapoda. Lama îi pişcă de câteva or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enervat că îi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divan şi încercă să se autosugestioneze: trebuie să fie calm, cât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astâmpăr. Deschise ferestrele şi privi în stradă. O domnişoară trecu grăbită şi o bufni râsul văzând un tânăr cu barbă de clăbuci admirând atât de matinal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rcea Gănescu se întrebă ce-o fi făcând la ora asta Ioana? Îşi prepară, desigur, calmă, foarte calmă, nu ca el, corijenţa la alg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E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probabil Amuseţe se întinde încă în pat, ca o leneşă pisică de angora. Domnul avocat Eliad, pe numele lui de alintare „Ţoancă mică”, a plecat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întinde mâna şi bâjbâie în dezordinea budoarului după telefon. În fine îl descoperă ascuns sub un combinezon vaporos de mătase şi, încă somnoroasă, formează un număr. În orice caz, nu poate fi numărul lui, deoarece el, Mircea Gănescu, „Il Dio”, n-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seţe, alintându-se, se schimonoseşte la aparat: „Boby? (sau Hary, sau Tuţu, sau Zef). Poţi veni, dragule, căci „Ţoancă mică„ a plecat. Repede, dragule, căci vreau să mă trezesc din somn. Şi te trezeşti aşa de gr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din nou aparatul de ras prin frişca săpunului, Mircea Gănescu se revoltă. Ce sunt oare preocupările astea de prim-amorez? „Nu mi-ar strica puţină seriozitate. Femeile, vorba lui Platko, n-au ce căuta în viaţa unui profesionist sportiv. Şi eu, de bine de rău, trăiesc din treaba asta. Numai fiindcă apăr bine poarta Venusului mi-e dat să trăiesc mai omeneşte. Altfel, ce s-ar întâmpla cu mine, cu taică-meu şi cu maică-mea? Am fi nevoiţi să tragem toţi trei din pensia străvezie a bătrânului Gănescu.” „Il Dio” îşi trecu din nou, îndârjit, aparatul prin barbă, con-tinuându-şi monologul, de parcă îşi lua singur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stea, care ştiu să prindă atât de bine balonul, eu întreţin trei oameni. Cu mâinile astea, care boxează min-gea, pot mâine să plătesc ipoteca lui taică-meu, dacă voi fi în formă şi dacă şuturile lui Dobai, sau şiretenia lui Schwartz nu mă vor face mat ca la Timişoara. Cât or fi jucat Împăratul şi conducerea Venusului pe victoria echipei? Circulă zvonuri că se fac pariuri pe noi, ca pe caii de curse. Bine am ajuns! Jucătorii, din arenă, habar n-au ce se organizează în culise. Dar e posibilă oare victoria noastră asupra Ripensiei? Numai Pedalescu şi Împăratul, care n-au habar de fotbal, sunt capabili să creadă o astfel de prostie. Admit că eu voi fi în formă, cu toate că părerea mea este că nu sunt un portar de mare clasă, deşi mulţi selecţioneri, chiar străini, au susţinut asta. Mă cu-nosc însă mai bine. Am trac şi aşa-zisul meu sânge rece există doar atunci când echipa noastră este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uteşte deasupra Venusului semnul întunecat al înfrângerii, palmele le simt încleştate şi îmi îngheaţă, plasamentul devine nesigur şi blocajul defectuos. Selecţionerii n-au observat, eu însă trăiesc din plin această panică totdeauna şi s-ar părea că Platko, vulpe bătrână în meserie, hârjonită pe toate terenurile din Europa, a început să mă cunoască. Mă adulmecă. Mi-e frică de el, de uitătura lui, la fiecare plonjon pe care îl execut. Ochii austriacului ăstuia parcă mă ironizează: „Cine te-a poreclit pe dumneata „Il Dio„? Italienii? Vai, vai, latinii ăştia plini de temperament nu se pricep prea mult în fotbal, deşi au scos rezultate extraordinare cu echipe tehnice! La ei spectacolul contează, bufoneriile. Sunt fantezişti, italienii ăştia!” Poate are dreptate, vulpea. Şi eu sunt un portar spectaculos, care ridică în picioare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 microbiştilor. Asta este. M-am impus la Balcaniadă, fiindcă noi am aruncat atunci pe teren o echipă de aşi. Îmi convenea să jonglez, căci eram totdeauna în avantaj. Hei, ce aripi ai când eşti în avantaj! Când ai două-trei goluri avans, îţi convine să faci şi teatru! De atunci, de la Balcaniadă, am avut parte şi în naţională şi la Venus de meciuri norocoase. Echipa mea conducea întotdeauna. O singură dată, în tur, m-a sufocat panica. Ripensia, la Timişoara, ne-a zdrobit cu 6 – 0. Şase baloane culese din plasa mea! Atunci am fost convins că mi s-a încheiat cariera! Avusesem însă grijă, la pauză, prevăzând dezastrul – eram conduşi numai cu 2 – 0 – să-i anunţ pe conducătorii caravanei noastre că mi-am luxat mâna. Ei au crezut. Ei, naivii! De asemenea şi coechipierii mei. Eu singur făceam teatru, apărându-mi cu îndârjire un post pe care nu mai eram sigur dacă îl merit. A fost cea mai urâtă zi a Venusului, dar şi a mea. Mi-era ruşine de această minciună grosolană cu care mi-am apărat pielea şi tricoul de ti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şi acum în vagon, între Petea – lângă acest admirabil şi inimos Petea – şi Bărbulescu, cu mâna bandajată, schiţând o grimasă de durere, dar bucurându-mă că la sfârşitul lunii voi încasa din nou leafa de la casieria clubului, plus primele atât de importante ale Împăratului Gav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scăpa însă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fi din nou conduşi cu 2 – 0, la pauză, ce scuză o să mai invoc? Pe cine o să mai prostesc? Unul singur, mai ales, nu o să creadă nimic: Plat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cămaşa şi petrecându-şi în jurul gâtului, ca un candidat la spânzurătoare, cravata, în loc de ştreang, Mircea Gănescu constată că îi este într-adevăr teamă. O teamă lipicioasă, rece, urcându-i-se, de la călcâie în sus, pe tot corpul, până la zvâcnetul neobişnuit al tâmplelor. Cui să-i mărturisească teama asta? „Cui să mă spovedesc? Colegilor de echipă, n-am curaj. Ei mă cred, din cei unsprezece venusişti care vor juca mâine, singurul înzestrat cu sânge rec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exclamă Ploieşteanu, admirativ: „Tu, Mircea, ai un calm pentru care te invidiez! Dacă am fi toţi ca tine! Calm, calm! Admiră calmul lui Mircea Gănescu, parcă l-a zgâriat o pisică pe obraz, mă Ploaie!” Şi azi e de-abia sâmbătă. Ce va fi mâine? Mâine, când se vor prăbuşi peste noi parcă toate catapetesmele cerului, în urlete şi răcnete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şi mai mărturiseasc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uştoaica asta, cu capul ei de înger, dacă l-ar auzi ar bufni în râs. E convinsă că Mircea Gănescu este unul din cei mai mari portari ai lumii. Probabil de aceea îl şi iubeşte şi doarme cu fotografiile lui sub pernă. De câte ori nu i-a spus-o: „Mircea, e păcat de tine. Ai putea să joci în străinătate, la un club mare, să câştigi bani mulţi şi să vorbească toate gazetele lumii de tine. Îţi pierzi vremea la Venus. De ce nu pleci? Portari ca tine nu se nasc oricând!” „Ha! Ha! Uite cine vorbeşte de portari! O biată mucoasă! De ce nu plec, îngerule? Fiindcă n-am încredere în mine. Fiindcă nu ştiu dacă sunt bun pentru Venus, darămite pentru un mare club din străinătate. Îţi închipui tu, copil mic şi pros-tuţ, că eu, cu plonjoanele mele agreate de Chibrit, de Titi Barosanul, de galeria Buzeştilor şi de cea oboreană, n-am rival în lume! Nu mai sunt portari de valoare în lume şi marile cluburi au pus ochii pe mine, pe divinul „Il Dio” de la Venus! Cap de copil! Ca să nu zic de gâ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ât de ridicol sunt când prind un balon uşor şi mă dau peste cap? Am învăţat-o asta de la idolul copilăriei mele. Îl chema Postescu şi apăra tot poarta Venusului. Ţin minte, juca pe terenul de lângă Arcul de Triumf, la C. A. B. şi purta pe cap o tocă de jocheu. Îl agrea galeria, puţina galerie de atunci, fiindcă făcea fiţe şi-l plăceau fetele ca şi pe mine. Drăguţ, Po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u mi-ai cerut un autograf, îi cereau şi lui cele câteva maimuţe de vârsta ta. Când l-am văzut prima oară cum prinde balonul şi apoi se dă de trei ori peste cap în iarbă, eram un pici de-o şchioapă, dar mi-a plăcut şi visul meu de atunci şi până azi a fost unul singur: să devin portar al Venusului, cu tocă de jocheu pe cap, să prind şi eu mingea la piept, ca Postescu, şi să mă rostogolesc şi eu, înainte de a o degaja, de trei or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 ajuns portar al Venusului. Prind balonul şi fac o tumbă. Hop-la! Ca la circ. Nu trei. Numai una. Aş repeta-o de trei ori, ca Postescu, dar mi-e, totuşi, ruşine. Aş purta o tocă de jocheu pe cap, dar mi-e totuşi, ruşine. Aş mulţumi galeriei pentru aplauze, aplecându-mă ca Postescu pe scena acestui teatru de gazon, dar mi-e, totuşi, ruşine. El era un caraghios, îmi dau seama acum. Auzi tu, Ioana? Eu sunt al doilea. El însă se dădea peste cap din amuzament, dintr-un entuziasm tineresc. Eu, însă, sunt plătit pentru asta. La fiecare tumbă mi se înşurubează în minte aceeaşi spaimă: dacă îmi rup acum un braţ, sau dacă mă calcă în picioare un adversar? Postescu făcea mai mult sport decât mine, Ioana, pentru tumbele lui clubul servindu-i cel mult o limonada la pauză, dacă exista şi aia. Eu, Mircea Gănescu, fac sport pentru bani. Meserie! Şi de fapt nu mi-e frică de Ripensia, să ştii, mi-e frică de banii pe care, în caz de înfrângere dezastruoasă, ca la Timişoara, n-am să-i mai înc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destăinuiesc însă Ioanei aşa ceva? Cum să dezamăgesc o fată de şaisprezece ani, care mă iubeşte ca pe un idol? Tu eşti un geniu al fotbalului, mi-a mărturisit odată, cu o mină caraghioasă. Unicul! Cel mai mar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totuşi ar trebui să mă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aică-meu ar înţelege. Bătrânelul acesta, cu pălărie demodată de paie, nelipsit de la nici un meci şi pe faţa căruia niciodată vreun spectator n-a reuşit să citească semnele emoţiei. Bătrânelul acesta, pe care îl cunosc toţi spectatorii meciu-rilor de fotbal: îl vezi pe moşneagul ăla? E tatăl lui „Il Dio”. E prezent la toate meciurile şi nu l-a observat nimeni zâmbind, încruntându-se, aplaudând sau fluierând. Priveşte în aparenţă absent şi tace. Nu l-a văzut nimeni zâmbind… Da. Nu l-a văzut nimeni. Numai eu, „Il Dio”, când seara, după meci, dacă nu avem banchet, descind dintr-o maşină în Alexandru Ion Cuza. Căsuţa e în fund, albă, cu acoperişuri joase. Deschid poarta, rup o cracă din dudul copilăriei mele şi-mi aud paşii pe trotuarul îngust de cărămizi. E răcoare. Taică-meu, după meci, a venit bătrâneşte acasă, s-a dezbrăcat de haină şi, în cămaşă, a umplut stropitoarea la cişmea, udând cu paşi înceţi curtea, aşa cum face de douăzeci şi ceva de ani. Mă apropii de fereastră şi privesc înăuntru. Amândoi stau la masă. Mama croşetează un nou pulover pentru mine – în poartă apăr numai cu puloverele lucrate de ea – iar taică-meu îi priveşte mâinile agile, dar uscate, căzut parcă într-o stare de prostaţie. Sau doarme? Exact ca în poveştil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obosit atât de mult meciul pe bătrânul 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rupi inima acestui bătrân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ircea al tău nu e un portar aşa cum ţi-l închipui tu, căci un portar de clasă nu e hărţuit de suspiciuni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um vede totul în negru, fiindcă mâine îl aşteaptă meciul cu Ripensia! Hei, de n-ar fi fost ace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nusului îşi trecu palma peste frunte, dorind parcă să-şi alunge gândurile atât de sumbre şi, întrerupându-şi monologul interior, părăsi gars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blocului, dezvelindu-şi dinţii laţi de viplă într-un surâs care se dorea seducă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âine, coane Mirci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Veto,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Mircea Gănescu clătină însă din cap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îşi admiră, ca în fiecare dimineaţă, silueta elegantă în vitrina fructăriei. Cu această ocazie constată că, de la pantofi şi până la cravată, nimic nu-i cumpărat de el. Pantofii i-au fost oferiţi la Arad, de fabrica „Bata”, după meciul cu Gloria. Ciorapii sunt din duzina oferită de un magazin milanez. Cămaşa la fel. Hainele i-au fost confecţionate gratuit, drept premiu, de croitoria „Valeriu”, după un meci international. Cravata e din stocul primit de la magazin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minunat să fii internaţional, cu priză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arul, abandonându-şi în viteză o pungă cu mere! Şi două cliente, Se năpusti în pragul magazinului său şi, ducând mâna, împleticindu-se, la buzunarul vestei, scoase de acolo, fâlfâind între deget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Il Dio”! De-abia am găsit ieri bilet, în Pasaj, la Zauber. Bătaie la bilete! Să dai şi cinci sute, nu mai găse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răspunse portarul Venusului, schiţând un zâmbet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ă urez dumneavoastră, mâine, deşi n-am niciun.„bai”. Am jucat o „felie” pe Venus. Cum sunt sigur că bateţi la fix, mâine seară încasez precis trei în loc de una. Toţi ponţii merg cu Ripensia. Să vezi, nea „Il Dio”, castană; ce plasă iau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ptimist, constată Mircea Gănescu. Acum câteva zile, într-o zgomotoasă efuziune de sinceritate, mi-a declarat că din cauza mea a părăsit galeria juventistă şi a trecut, cu palmele lui uriaşe şi armele sale vocale, demne de un cântăreţ din corul Operetei lui Dacian, în tabăra Ve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este tot admiratori şi opt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Mircea Gănescu intră în debitul cartierului său, nu ca să cumpere ţigări, ci ca să răsfoiască ziarele la rubric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antul sări respectuos de la tejghea şi culese, în grabă, un teanc de ziare, pe care i-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dăugă el, indică victoria Ripensiei. Aiurea, palavre! Una se scrie pe hârtie, ce, nu ştim noi, la ziar, şi alta se întâmplă pe teren. Dacă te iei după ziarişti, vii mereu pe locul trei şi ajungi la pepeni. Noi, foştii jucători, ar trebui în mod normal să fim cronicarii meciuril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antul jucase şi el, pe vremuri, la Colţea şi, în calitatea sa de fost fotbalist, nu pierdea ocazia să nu-i servească, cu un aer de cunoscător,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rtari de clasă mare a avut ţara asta, coane, ţi-o spun eu, nu că vreau să te aşa şi pe dincolo… Pe Puiu Stroescu, de la noi, de la Colţea, şi pe dumneata. Restul, figuranţi! Funcţionari sportivi! Impiegaţi însărcinaţi cu „mişcare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trina debitului, doi puşti de la liceul „Matei Basarab” îşi suceau gâturile să şi le frângă. Unul, holbând un ochi şi închizându-l pe celălalt, ca vânătorii pândindu-şi prada, îşi asigura colegul,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contrazicea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ez pe trei „Naţionale” că nu este el! Seamănă! Atât! Ce, nu-l cunosc eu? La meciul cu Admira, în nocturnă, am stat o repriză în spatele porţii lui, agăţat cu degetele de plasă, bă! Îi auzeam parcă şi bătăile inimii. Când trăgeau vienezii… Şi sufla pe nări, ca o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şti, după ce-şi mai suciră gâturile pe lângă uşă, intrară,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eru, fâstâcit, bâlbâindu-se, „Gazeta 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giul, ca şi când le bănuise pariul şi disputa, le răspuns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puştime! Hai, liberaţi tutungeria! Ultimul exemplar îl citeşte domnul Mircea 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enii se roşiră şi, împiedicându-se unul de altul, cu ochii holbaţi la zeul Venusului, o zbughiră valvârtej din d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rcea Gănescu s-a fi uitat după ei, i-ar fi zărit în colţul străzii, certându-se violent pe cele tre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 Dio” răsfoia curios rubricile de sport ale ziarelor, oprindu-se la fiecare avancronică a meciului şi căutându-şi numele, aşa cum procedează, 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porterilor sportivi îl ridicau pe Mircea Gănescu în slavă. Îl simpatizau, ce e drept, şi ziariştii, nu numai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ziarului „Timpul” scria: „În poarta Venusului va apăra inegalabilul „Il Dio„. Înaintaşii Ripensiei vor munci mult ca să câştige partida aceasta cu Mircea Gănescu. Meciul de mâine s-ar putea intitula: Ripensia – Il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Universului”, de obicei foarte zgârcit în spaţiu şi adjective, îi consacra, de asemenea, câteva elogii: „Venusul are un singur avantaj asupra timişorenilor: portarul. Cu un portar de talentul şi clasa lui Mircea Gănescu orice echipă adversă trebuie să se teamă şi să privească cu îngrijorare meciul. L-am văzut pe Mircea Gănescu salvând goluri sigure şi credem că mâine, deşi echipa sa este în inferioritate faţă de Ripensia, „Il Dio„ va face o partidă magistrală, ridicând din nou în picioare tribunele şi peluzele, aşa cum ne-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ptămânal de teatru, a cărui pagină de sport era foarte urmărită de cititori, anunţa cu litere de-o şchioapă o ştire senzaţională chiar şi pentru Mircea Gănescu: „„Il Dio„ va apare într-un spectacol de comedi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titlul reportajului purta un semn de întrebare, în cuprinsul său, reporterul susţinea că directorul unei formaţii muzicale, impresionat de popularitatea portarului venusist, e decis să-i propună acestuia un angajament de vedetă în viitoarea revistă. „Il Dio” va apare într-un simulacru de meci, alături de vedetele teatrului de revistă, iar gajul său – anunţa reporterul atotştiutor – va fi impresionant. Mircea Gănescu ridică din umeri. Nu-i propusese nimeni aşa ceva. Totuşi, des-chizând alt ziar, recunoscu, în sinea sa, că i-ar fi plăcut să fie actor. În loc de arenă, o scenă mare. Şi niciodată teama că-ţi dislocă unul omoplatul, sau altul îţi mută din loc fluierul piciorului! Numai aplauze, şi făr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Informaţia asta i-a servit-o reporterului cu siguranţă doctorul Lobodă, care, de câte ori apare la vestiarele Venusului sau în saloanele clubului, nu scapă ocazia să nu-l avertizeze: „Mircea, eu pe tine te fac, băiatule, actor. Cu profilul, prestanţa şi popularitatea ta, în trei luni eşti vedetă nu numai pe terenul de fotbal, dar şi pe scenă. Nu vrei, mă? Ai puţină voce, sau eşti 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ul lui Mircea Gănescu îngheţă când din teancul de ziare desfăcu „Gazeta sporturilor”. Din leagănul scenei teatrale, atât de îmbietoare, el plonjă pe zgura aspr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l înjură porcul de Bică Be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un Mircea Gănescu, „Il Dio„, decât Pavlovici? Unii – naivi – susţin că da. Mâine vom avea verificarea definitivă a acestei întrebări. În orice caz, portarul Venusu-lui se află în faţa unei alternative foarte puţin surâzătoare. După acest meci, sau îşi păstrează postul atât de individiat, în echipa naţională, sau i-l cedează lui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Să-i cedeze locul „Gorilei”! Îl atinge pezeven-ghiul tocmai la punctul lui sensibil, la plex, unde îl doare, unde îi seacă şi sufletul când e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teancul de ziare şi părăsi furios debitul. Ce-o fi având cu el infamul ăsta de Beilis? De câteva ori pe săptămână insinuează, perfid, acelaşi lucru: „Ar fi timpul ca răsfăţatul „Il Dio„ să mai cedeze şi altcuiva tricoul de portar al echipei naţionale. De ce să nu permitem şi altor elemente să se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 prinde el odată la Venus pe acest guşter borţos? Cum l-ar mai apuca de guler şi cum l-ar mai zgâlţâi: „Ce tot te legi de mine, caraghiosule? Avem de împărţit amândoi ceva? Nu-ţi convine nasul meu? Iubim aceeaşi femeie şi eşti gelos? Slavă Domnului, m-ai cunoscut o singură dată, în treacăt, pe culoarele Federaţiei de fotbal şi ţi-am strâns mâna destul de amabi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se urcă în tramvai, enervat, scoase bilet şi se îndreptă spre platforma din faţă: „O să-mi pice odată în palmă Bică Beilis, să-i plătesc cu vârf şi îndesat toate poliţele! Dacă-şi închipuie c-o să-l iert, se înşală, borţ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ouă tinere doamne îl fixează şi şuşotesc despre el. Ciulind urechea, discret, constată că se înşală, ceea ce îl enerv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cea Gănescu, vedeta fotbalului, se urcă într-un tramvai şi nimeni nu-l cunoaşte! Nimeni nu întoarce capul? Ce dracu' o fi însem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faţa arenei Venus, nu se gândi decât la articolul per-fid din „Gazeta sporturilor”, la diversele metode de tortură scornite special pentru a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arenei îl întâmpină Ploi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schiseră gura, ca la comandă, cu aceeaşi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zeta sporturilor”? Sunt lămurit. Porcul de Bică! Iarăşi ne ia în furci! Ce are cu no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Nu ştie toată lumea? E stipendiatul Ripensiei, cară cu sacul săptămânal ban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eanu îşi apucă de braţ, prieteneşte, colegul de club. Jucătorul acesta, achiziţionat de la Universitatea Cluj, nu se aclimatizase încă la Venus. Se simţea stingherit. De altfel, întreaga politică a Împăratului şi a lui Pedalescu de-a alcătui o echipă mare, cu jucători de la diverse cluburi din ţară şi din străinătate, contribuia în largă măsură la crearea unei atmosfere de gheaţă între jucători. Vechea falangă a Venusului se dizolva treptat, steaua purtând-o pe piept jucători într-ade-văr buni, racolaţi însă din diverse cluburi. Dispărea spiritul de familie. Jucătorii se sudau sufleteşte doar printr-o victorie, o primă, şi prin aparenţa unui salariu mai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Venusului, scoşi la pensie, asistau din tribune cum bucureştenii nu mai au în echipă, în afară de Mircea Gănescu, nici un reprez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în noul său club, studentul de la Cluj, Ploieşteanu, îşi descoperise trei prieteni la Venus: pe Mircea Gănescu, pe căpitanul echipei, Petea, şi pe câinele lup aciuat în arenă de mult timp. Un patruped inteligent, parcă îndrăgostit de balon şi de profesioniştii lui, pe care un hâtru griviţist îl botezase, pe bună dreptate, Corner, căci pe terenul Venus nu se putea bate o lovitură de colţ fără să nu se audă lătrăturile de indignare ale câinelui. Orice tolera suporterul patruped venusist: lovitură de pedeapsă în careu, fault, ofsaid, doi la doi, numai corner, nu. De la mijlocul terenului, de unde privea atent meciul, ca un conştiincios plătitor, nelăsându-i să-i scape nici o fază, singură lovitura de colţ îl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aie îşi întâlni doi veritabili prieteni: pe Mircea Gănescu şi pe Corner, care gonea legănându-şi coada, prieteneşte,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deşi mai era destul timp până la începerea antrenamentului, suporterii stelei griviţiste şi microbiştii Venusului îşi ocupaseră locurile. Toţi voiau să asiste la ultimul galop de sănătate hăpăit înaintea meciului atât de greu cu Ri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y Niculescu, întemeietorul clubului, îşi mângâia preocupat nasul de proporţii elefantine. Lângă el, foştii jucători ai Venusului aşteptau, în draci, să iasă „băieţii” pe teren, conduşi de Platko. Se agitau în acest grup: Tănăsică, zis Ţăranu, Miti-cuţă, Stanciu, zis Argintaru, Mircea Nicolaescu, poreclit Zulă, şi Motoroi, pe numele lui mic Oacă. Toţi foşti jucători şi foste vedete în S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ştia, alt grup: pictorul Aurel Jiquide, Lăpuş-neanu, fostul portar, Gică Şepcaru, Costică Pomană, Vasile Tocăniţă, Marin Boxerul, Nicu Mortu, Bolton, Moisescu, poreclit Harpagon, Arani Pletosu, Costică Leoveanu şi renu-mitul profesor de dans, Willy, omul care învăţase să danseze tango întreaga Cale a Griviţei, de la Finanţe până la podul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grup înconjura pagoda Împăratului, în care trona grav, de data aceasta în lipsa şefului suprem, vicepreşedintele Pedalescu. Vicele se gudura de veselie: Împăratul îl asigurase că la „Justiţie” se va face un fotoliu liber de secretar general şi măria sa îl va impune pe el, inofensivul avocat din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măna cu un câmp de război supravegheat şi examinat cu atenţie de importantul stat-major instalat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pe Corner de urechi, în timp ce se îndreptau spre vestiare, Ploaie îl informă pe Mircea 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trenament, cunoşti bucuria. Ne cantonează, imbecilii,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se opri din mers, încruntându-se. Asta-i răsturna toate combinaţiile. Mai întâi avusese de gând să mănânce la prânz cu părinţii lui, să le ofere şi bătrânilor o satisfacţie, apoi după-amiază avea întâlnire cu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e întrec cu gluma. Ne-au angajat cu toptanul. Nu merg! Se înfurie Mircea Gănescu. Cine a fost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ko a propus-o aseară, la club, şi Pedalescu, bineînţeles, şi-a însuşit-o. Cică vrea să aibă siguranţa că în noaptea asta nu ne facem de cap. Fasoane! Mâine, pe teren, vrea dumnealui să evolueze unsprezece îngeri viguroşi şi purisimi ca sfinţii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Sau aici, sau la Snagov, rezultatul e acelaşi. Tu, Ploaie, crezi că putem noi, cu formaţia asta de individualităţi, să învingem profesorii ăştia de fotbal ai Tim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ului de la Cluj îi scăpărară ochii. Era un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nu cred. Dar balonul e totuşi rotund. Aş vrea să învingem. Şi să joc şi eu, căci, după cât se pare, nu prea intru în ved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păru destul d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u alcătuit încă formaţia, însă locul tău e sigur. S-au lămurit ce eşti în stare de l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işoarele Pedalescu nu mă agreează şi cică ele, împreună cu taică-său, alcătuiesc, în ajunul meciului, formaţi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Il Dio”. Spre ruşinea noastră, asta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bia după ce ele au alcătuit echipa, Pedalescu su-pune formaţia lui Plat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Platko, fiindcă doreşte să fie bine văzut şi ţine cu orice preţ să-şi păstreze postul de antrenor la Venus, înghi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nt! Prima mă interesează şi pe mine. Dar nu astfel am visat eu că vom juca fotbal! E scandalos câte sfori se trag şi ce ridicole aranjamente sunt aici. Mai bine rămâneam la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prima asta, îi răspunse, căzut pe gânduri, „Il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intre noi nu are nevoie? Petea doreşte să-i facă nevesti-si o surpriză: o haină de blană. Albu, să-şi cumpere două pogoane de pământ la el, în Ardeal. Cică i s-a ivit o ocazie. Bărbulescu intenţionează să-şi deschidă un birou de avocatură. Zăpăcitul de Fredi a promis că-şi va bea până la ultima picătură prima cu actriţele de la Cărăbuş. Tot Cărăbuşul e invitat de el la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rner se strecură după ei în vestiar. Nu-l oprea nimeni. Era doar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îi mângâie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ie nu ţi-a promis, măi Corner, Împăratul, în caz de victorie, o primă. Şi doar se pare că eşti cel mai inimos venusist. O meriţ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erau de mult echipaţi şi aşteptau, la o îndelungată şuetă, fluierul lui Plat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timism robust iradia d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se, Mircea Gănescu se minuna în sine: „Sunt totuşi inconştient. Sfânta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susţinea convins că desfiinţează aripa Schwartz-Dobai. Fredi ţopăia fericit: „Am ocazia să dovedesc selecţionerilor care e mai bun half centru în naţională: eu sau namila de Cotormani. Mâine se alege: ori eu, ori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onstănţean Ene, supranumit Mickey Mouse, îşi umfla pieptul: „Parcurg suta de metri în douăsprezece se-cunde, să mă prindă, dacă sunt în stare, Lacatoş şi Bürger”. Humis, noul centru înaintaş adus de la Salonic, sărea coarda, dovedind o supleţe surprinzătoare. Ciripea prost româneşte, cu accent macedonean, dar din când în când îşi asigura colegii de club: „Eu dau doi, bre! Eu dau do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în păsăreasca lui, că el singur o să marcheze două goluri timişo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lescu, poreclit Margareta, strâmba din gură, pe bună dreptate. Avea o sarcină dificilă: să-l ţină în şah pe Bindea – argintul viu al terenurilor de fotbal. Şi după toate astea, avocatului – căci Bărbulescu era şi avocat – îi mai apăruse şi un furuncul, de nu putea să stea aşezat cumsecade nici pe scaun, darămite în continuă fâţâială pe linia de halfi! Înainte de a pleca la Snagov trebuia să i-l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chipei, Petea, îşi privea cu îngrijorare piciorul drept. Cu o săptămână înainte, la meciul cu Gloria din Arad, avusese un accident destul de grav: o plesnitură a maleol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osul şubrezit, admirabilul Petea, cu toată insistenţa lui Platko şi a unor conducători, nu dorea să rămână pe tuşe în acest meci. Îşi purtase echipa în fruntea clasamentului, de-a lungul campionatului, şi nu-i convenea s-o părăsească tocmai acum, în finală. Riscând să-şi piardă piciorul definitiv pentru fotbal, Petea se hotărâse să joace. Întrebarea era dacă interul Venusului va reuşi să dea echipei randamentul său obişnuit, sau va fi un simplu figurant, aşa cum credea Platko? Petea a promis însă că va fi, în acest meci, cel mai bun Petea din cariera sa şi că piciorul nu-l incomodează de loc. Se încuraja şi se minţ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îngrijorarea de pe faţă, Mircea Gănescu nu putea crede această performanţă, dar era convins că singurul jucător din vestiare, care ţinea morţiş să intre în formaţie, nu de dragul primei, ci din dragoste pentru culorile clubului era acest P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îşi va sacrifica piciorul cu dragă inimă, numai să ştie că Venus, clubul lui drag, e campion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oase, vesele, aşteptând parcă să se ivească indispoziţii printre titulari, se învârtesc prin vestiare ţâfnoase, importante „rezervele”. Până mâine, la meci, mai sunt atâtea ore şi se pot întâmpla atâtea lucruri neplăcute pentru un jucător! „Rezervele” aşteaptă, pândind parcă indispoziţiile care vor su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peste cap tricoul, Mircea Gănescu compătimeşte acest optimism general, socotindu-l de-a dreptul deplasat ş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văd eu după primul gol al ripensiştilor, gândeşt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u marchez! Sare coarda mai departe, vesel, ne-chezând parcă, Hu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îi măsoară statura firavă cu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ricul ăsta se împiedică de Cotormani şi îşi dă suflet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chir eu veche cunoştiinţ de la Balcaniad, bre! Deştept băiat asta, dar eu mai iute ca el, îl informă centru înaintaş, oprindu-se o clipă din ritmica lui ţop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dar nu te văd bine, îi replică „Il Dio” şi, aplecându-se spre Ploaie, îşi muie glasul: Uită-te la el, subţirel ca o macaroană! Ăsta crede că joacă împotriva ălora de la Salonic sau de la Atena, nu contra Ripen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vestiarului îşi făcu apariţia, acum, Plat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porecla lui de portar – avea un pulover elegant cu gulerul întors, pantaloni de dril, albi, şi pantofi de tenis. Pe cap purta o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ghici nimeni, sub înfăţişarea aceasta cam plinuţă pe la şolduri şi abdomen, pe agila „Pisică”, despre care ziarele sportive ale timpului său scriseseră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săltându-şi un deget la cozorocul şep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err Platko! Îi răspunseră băie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u prea era ag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la Venus cu o aureolă de mare specialist, fostul portar se dovedise, într-adevăr, destul de priceput, dar în foarte scurt timp îşi dădu, ca orice potlogar, în p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întindea braţele sale agile nu numai după balon, dar şi după bani, cu o ferocitate de 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jungea leafa, nu-l mulţumeau primele, pariurile încheiate în oraş, pe care le învăţase şi el, şi diversele cadouri primite de la Împărat. Platko descoperise o nouă metodă de a pompa bani în propriile sale buzunare. Cum clubul avea la dispoziţie pentru echipa întâia un efectiv prea mare, mulţi jucători şomând, antrenorul promitea băieţilor utilizarea mai deasă, în schimbul renunţării la primă în folosul lui. Desigur, aranjamentul acesta avea loc pe sub mână, „Pisica” lăsând totdeauna impresia că introduce un jucător nou în echipă pentru că este într-adevăr în formă. În umbra prestigiului său, antrenorul ajunsese să traficheze şi cu juniorii Venusului. Ochind pe câţiva mai înstăriţi, „Pisica” îi cultiva asiduu sperând să dea cu ei lovitur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neata şut bun, dribling erste, plasament extra. Inca una, două modificaţiuni, şi-ţi pregătim loc fain în echip seniori. Tumneata peste zwei monat sigur half ţentru seniori. Apoi, Platko ţine grija tumneata”, erau frazele de încântare cu care înnebunea antrenorul pe cei câţiva juniori mai răsăriţi ai Ve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începuseră să transpire combinaţiile lui Platko, deşi conducerea era convinsă că numai graţie lui echipa a ajuns în finala campio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jucător nu era introdus în formaţie, zeflemelele celorlalţi îl înconjurau însă cu şfichiurile lor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Platko, zburdalnicule, nu-i aşa? Cât costă rolul ăsta? Ţi-au mai rămas bani de tramvai, sau ţi i-a umflat şi p-ăia domnul regizor? Herr Platko a observat că tragi tare cu „stân-gul„ sau că scoţi uşurel cu „drept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şi lucra titularii de drept ai echipei, introducând, contra cost, câte un neofit, dar şi aceştia, la rândul lor, nu-l menajau pe Platko. Un război surd mocnise de mult între antrenor şi jucătorii Ve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neofitului! În nouăzeci de minute de joc favoritul „Pisicii” nu primea o pasă, nereuşind să facă decât o figură mediocră. Prestigiul antrenorului era astfel destul de zgâlţâit. El susţinuse introducerea jucătorului în echipă şi jucătorul rămăsese un simplu figurant, alergând bezmetic de la un capăt la altul al terenului, nefiind capabil să oprească un balon, pasele trecând anapoda pe lângă bocancii lui, parcă dându-i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cea Gănescu, antrenorul austriac parcă îi stătea agăţat de omuşor cu un ac de siguranţă. Portarul Venusului pre-simţea cum el pregăteşte intens trei-patru portari pentru echipa primă. Dintre aceştia „Pisica” spera cu siguranţă că-i va găsi la prima defecţiune un înlocuitor. Între Platko şi „Il Dio” avuseseră, de altfel, loc numeroase discu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i imputa portarului că nu-i ascultă sfaturile, iar Mircea Gănescu îi riposta, la rândul său,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latko, am apărat bine? Ce mai doreşti de la mine, omule? Că n-am prins balonul cum vrei dumneata? Eu am alt stil, herr Platko. Fiecare cu personalitatea lui. Să-mi aduci învinuiri când echipa va pierde din cauza mea; până atunci însă, te rog, mai ocupă-te serios şi de alţii. N-o să re-nunţ eu la stilul meu, ca să-ţi fac pe plac dumitale. A, mă rostogolesc! Nu-ţi place? Nu e serios? Să fii sănătos, coane! Suntem la Bucureşti, nu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latko îl reclamase lui Pedalescu,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edalescu, am venit la Romania să învăţ fotbal, jucător, şi jucător ca Mircea Ganesc este obraznic la mine, şi nu ascult la mine, ci zici ca mai deştepţi ca mine. Asta por-caria, eu, herr Platko, antrenor internaţional, nu tolerez. Eu angajat Venus mit condiţionem: nimeni nu s-amestec, herr Platko patron. Herr Platko antrenez echip, herr Platko numeşti ju-cător pentru echip. Rezultat: herr Platko la Venus rahat este. Antrenez echip, echip obraznic, toată lumea zici nu-i bun. Doner wetter! Toată lumea aiurit aici! Asta este debandad! Her Platko face valiz, suie valiz und Frau Platko vagon şi auf wieder sehen. Asta nu situaţion pentru tumnealui. Ţen club aşteapt pe tumnealui cu braţe deschis angajirt. Nach Wien, nach Paris, Racing Club, o, asta club mare, nu Venus, nach Stockholm, Amsterdam, Basel, Zürich, Belgrad und so weiter. De ce faci tumnealui la Bucarest infarct? Ce-i balamu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escu era pus astfel cu regularitat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era slăbiciunea fiicei sale mai mici şi a Împăratului Gavrilă. Domnişoara Pedalescu, deşi n-avea decât paisprezece ani, se pricepea, după părerea tatălui ei, în fotbal cel puţin cât Pl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Venusul fără Mircea în poartă e bătut şi de juniori. Mircea, papa, e sufletul şi viaţa Venusului. Sângele lui. Ce ne facem, papa, când o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e de altă parte, se topeşte tot când îl vede pe „Il Dio” rostogolindu-se cu balonul strâns sub piept. Ochii rotunzi, de copil îi lăcrimează şi vârfurile mustăţilor, ca o semilună de magiun, i se îmbăţoşeaz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Ura! Aplaudă el scuturat de fiorii fericirii. Cu bă-iatul ăsta în poartă nu ne bate nici o echipă. Eu n-am mai văzut aşa ceva”, se entuziasmează el faţă de întregul său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alon nimereşte şi în poarta Venusului, Împăratul se indignează: „Ce e de vină portarul? Albu trebuia să fie atent. Nu vedeţi? De-abia se mişcă, mort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şteau slăbiciunea domnişoarei Pedalescu şi a Împăratului pentru el, numai Mircea Gănes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uporter îi aducea la cunoştinţă: „Mircea, azi l-ai impresionat grozav pe Împărat!” Sau: „Mă Mircea, Pedaleasca cea mică a pus ochii pe tine”, „Il Dio” ridica senin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err Platko n-avea nici o şansă în privinţa lui Mircea Gănescu, postul lui de portar în club fiind păzit cu cerbi-cie de Împărat şi de domnişoara Pedalescu. Neluându-şi prea în serios admiratorii, „Il Dio” se temea totuşi de Platko, pornind de la o premisă psihologică: un fost portar de clasă, scos la pensie din cauza vârstei, nu va privi niciodată cu ochi buni un golchiper socotit de mulţime „mare”. El va fi totdeauna convins că un singur portar a fost într-adevăr „mare” pe terenurile lumii, şi acela se cheamă Plat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vestiar, „Pisica” examină, pe rând, ghetele jucătorilor. Fiecare îşi ridică tălpile la vedere şi antrenorul trecu în inspecţie, ca şi cum ar fi vrut să controleze cu meticulozitate dacă jucătorii erau potc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iecărei tălpi, Platko se apleca pe vine şi moţăia din cap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ă crampoanele tălpilor foarte atent, ca un verificat cizmar. Crampoanele constituiau, de altfel, în antrenamentul „Pisicii”, un capitol special! Cu o zi înainte de meci, antrenorul crampona singur ghetele echipierilor, primind, pentru această operaţie, o sumă importantă. Şi jucătorii, părăsind animozitatea pe care i-o purtau, trebuiau să recunoască, în unanimitate, că graţie crampoanelor lui Platko fugeau parcă mai repede pe zgură şi aveau mai multă siguranţ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ko îşi cunoşte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să, câteodată, să-l lucreze pe jucătorul pe care avea pică, cramponându-i ghetele în aşa hal, încât acesta să nu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riză, cel urgisit scrâşnea din măsele: „Mama lui! Azi m-a lucrat! M-a potcovit prost,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trenorul se perinda prin dreptul fiecăruia, aprob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lpile bocancilor lui Mircea Gănescu nu se ma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atrase atenţia, vârându-i talpa ostentativ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latko, ale mele cum sunt? Sau eu joc mâine în pantof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nghiţi în sec şi-i examină în silă cramp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făcu semn băieţilor că pot ieş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ăru pe zgura terenului zăpăcitul de Fredi, care lovi balonul alb, trimiţându-l, lumânare, spre înălţimile cerului. Albu şi Sfera îl urmară şi jucătorii începură să fugărească mingea ca nişte băieţandri în recreaţie, dezgheţându-şi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ko însă fluieră scurt şi autoritar, solicitând balonul. Totul trebuia să decurgă metodic, nu brambura. El aruncă balonul spre tuşe şi încolonă jucătorii în monom. La fluierul lui, monomul porni să înconjoare terenul. Apoi, după o scurtă pauză, jucătorii fură aşezaţi în cerc, comandându-li-se anumite mişcări de supleţe. După o nouă pauză, Platko ordonă extremelor să paseze din viteză spre centru, în zigzag, două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xtremele, Ene şi Gruin, exersară din colţurile terenului lovituri de cornere, în lătrăturile de indignare ale câinelui-lup, şi Platko constată că niciuna dintre cele două aripi nu au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i fu nevoit să tragă la poartă mai multe henţuri în careu şi Mircea Gănescu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zeci de lovituri, „Il Dio” apără şapte, half-centrul bătând patru afară. Platko însă nu fu mulţumit nici de şuturile lui Fredi, nici de felul cum a apărat 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Se văietă antrenorul. Băiat acest neascultător! Asta este p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i ripostă înfipt „Il Dio”, o să-mi rup acum coas-tele, că mâine o să aperi dumneata în locul meu, herr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intră apoi echipa rezervelor şi Platko, cu fluierul la gură, alinie formaţiile. Linia de înaintare a echipei de mâine, plus halful centru, o trecu rezervelor, indicându-le, în acelaşi timp şi felul de pase. Vor trebui să joace cât mai mult pe jos, deoarece ripensiştii sunt mai înalţi şi îi întrec la jocul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luiera începerea meciului, el trecu extremă stângă pe Gruin şi-l puse să-şi descalţe gheata piciorului stâng, pe care i-o aruncă lui Corner s-o ducă în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stângă a Venusului nu ştia să tragă decât cu stângul şi Platko se hotărâse să-l înveţe, cu orice chip, să-şi utilizeze ambele picioare. La fiecare antrenament, el îi scotea gheata din piciorul stâng, obligându-l astfel să tragă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e centru era aliniat atacul probabi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n, Ploieşteanu, Humis, Petea, 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ei, zâmbind, într-un continuu ţopăit, zurliul de 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a rezervelor, Mircea Gănescu îi făcu semn lui Ploieşteanu,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şansele. Curaj şi trage! Nu fenta! Trage ca din tun! Utilizează-ţi ş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incer să joace mâine şi Ploaie, deşi conducerea opta pentru Mălăieru, mare specialist în seceratul picioarelor. „Cu Mălăieru în formaţie, susţinea Pedalescu, ne eliberăm în primul sfert de oră, sigur, de trei ripe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ko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ăieru stătea pe tuşe cu Cotoroabă, acesta candidând şi el la locul lui Petea. Amândoi, îmbufnaţi, semănau cu doi cur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şi Sfera ieşiră masivi în întâmpinarea înaintării. Humis ţâşni spre poartă ca o sfâr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ute grecul!” avu timp să reflecteze „Il Dio” şi până să-şi completeze gândul, se şi trezi cu o „bombă” expediată cu adresă în braţe. I-o trimisese, cu singurul picior încălţat, Gruin, care o primise în plină cursă de la Hu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ând, Mircea Gănescu se uită mustrător spre extre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mâine o să tragi aşa… Ascultă-mă pe mine. Lasă dreptul. „Muşcă” balonul cu stângul. Asta e specialitatea ta! Aşa ai învăţat, aş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îi încercă poarta de la treizeci şi cinci de metri şi şutul său bombă smuci ba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ibună, suporterii izbucnir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tea! Cine spunea că Petea are un picior lovit? Şi marii specialişti ai clubului vor să-l introducă în echipă pe Coto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nu schiţase decât, la încercare, un gest de fandar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am plonja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şi Sfera se străduiau să-l facă sandviş pe Humis. „Il Dio” ieşi doi paşi din poartă. „Dacă şi mâine grecul face figuri d-astea…” Dar n-avu timp să-şi completeze reflecţia. Centrul înaintaş driblase fundaşii masivi şi, uşor ca un Ţăndărică, galopa spre poartă, cu Sfera gâfâind remor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mai înaintă un pas – te pomeneşti că trece balonul cu bol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rise prin aer o curbă scurtă, elegantă, plonjând chiar în picioarele nervoase ale grecului. Ghemuit peste balon, răsuflă: „Trebuia să i-l suflu de sub nas. Ăsta îşi închipuie acum că e ceva de capul lui. A venit de la Salonic să ne înveţe pe noi fotbal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ibună se auzi o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r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genunchierii şi degajă puternic spre centru. Balonul îl culese un inter, care trecu uşor de halful de margine şi, fofilându-se în careu, trase de la şaisprezece metri m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privi mustrător spr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loaie! Mălăieru de-abia aşteaptă să intre pe teren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lujeanului în echipă începu să se clatine. Parcă Pedalescu îi şoptea ceva, foarte agitat, pe tuşe, lui Drăghicescu. Dar se şi bucură o clipă. Şutul fusese parabil şi omul lui Platko, din poarta adversă, un tinerel cu mustăţi, întinsese braţele în gol, ca o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t ca ăsta, el, Mircea Gănescu, l-ar fi apărat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înaintării primei echipe fu pro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i îl deschise pe Ene, care în luptă cu Befa câştigă ba-lonul şi-l pasă lui Petea. Acesta, atacat de Albu, împinse min-gea înapoi, lui Fredi. „Zăpăcitul” trecu de doi jucători şi i-o pasă scurt lui Humis, care, ridicând doar piciorul, i-o lăsă, pradă bună, lui Ploieşteanu. Venit din spate în forţă şi sesizând gestul Ploaie expedie o bombă în colţul stâng, pe care n-ar fi apărat-o nici un porta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şe, Mălăieru înghiţise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iudat, deoarece n-avusese timp nici să schiţeze măcar un gest, „Il Dio”, culegând balonul din plasă, surâse, sa-lutându-l pe Ploaie. Acesta îşi câştigase din nou tresele de titular. Trei şuturi d-astea îi trebuiesc lui Pavlovici ca să rămână cu gâtul sucit – tablou – în poarta Ri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e schimbară formaţiile. În echipa rezervelor, Platko introduse în fine şi pe Mălăieru şi Coto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icioare! Fu consemnul general. Ăştia, ca să-şi facă loc în echipă, sunt în stare să vă cotonogească şi l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priză, de zece minute, echipa titularilor, jucând în formaţie întreagă, minus Albu şi Sfera, mai marcă rezervelor patru puncte, poarta lui Gănescu nefiind încercată decât de şase ori,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ncţion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întrebare însă rămâneau linia de mijloc şi fundaşii. Mijlocaşii de margine, Bărbulescu şi Befa, se mişcau încet şi atacul lor la om era defectuos. Nu reuşiseră să ţină în şah înaintarea rezervelor. Mălăieru încercă de câteva ori un dribling până spre poartă,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ii Sfera şi Albu se dovediseră destul de greoi, pier-zând toate duelurile cu Humis şi nereuşind să-l ţină măcar pe Ene. În privinţa lui Albu, faptul părea explicabil. Niciodată la antrenamente nu dădea satisfacţie. În schimb, la meci, senatorul de drept al echipei naţionale era un zid de netrecut pentru înaintarea adversă. Mai inimos, dar acroşer mai slab, Sfera recunoştea şi el că trece printr-o eclipsă de formă. Ar fi cedat bucuros locul la acest sfârşit de campionat altuia, însă în tot efectivul Venusului nu se găsea un fundaş solid. Prezenţa atletică a lui Sfera în formaţie inspira mai multă încredere decât orice fundaş în formă, dar lesne desfiinţabil. Pe Sfera, cel puţin, erai sigur că timp de nouăzeci de minute nu e în stare să-l dărâme nici un adversar. Proţăpit bine pe picioarele lui, ca două butoiaşe de bere, fundaşul Venusului rezista oricărei ciocniri. Se conta pe rezistenţa s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oda tribunei, vicepreşedintele Pedalescu era mulţu-mit: lui îi plăcuse cum funcţiona echipa. I-ar fi plăcut şi mai mult, desigur, dacă Mălăieru şi Cotoroabă ar fi dat de ochii lumii satisfacţie. „Totuşi, susţinea el, de ăştia doi avem nevoie în finală. Ăştia n-au conştiinţă. Rup picioare, sparg capete, sunt în stare de orice ca să obţină victoria. Şi noi avem ne-apărată nevoie de aceas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 numai când zări, în dreptul pagodei, pe Bică Beilis, însoţit de doctorul Lobodă. Se pregătea tocmai să-l vâre pe redactorul „Gazetei sporturilor” sub duşul rece al invectivelor, când observă că doctorul îi face discret cu ochiul. Atunci, bănui că la mijloc e mâna Împăratului Gavrilă şi se mulţumi să-l salute destul de acru p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ocmai părăseau asudaţi terenul. Şi ei observară prezenţa rotofeie a lui Bică Beilis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vu chiar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a plecare îl asmuţim pe Corner asupra lui. Măcar să ştie şi el că i-a rupt o dată turul pantalonilor un ve-nu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îi temper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cu umbra Împăratului după el? Asta înseamnă că domnul Bică e jumătate corupt. Poate chiar în buzunarul său stâng se lăfăie, în momentul de faţă, un plic destul de umflat. Plicurile pe care le cunoaştem şi noi.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ăieru şi Cotoroabă îl salutară respectuos pe gazetar, fapt care nu scăp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arenei sosise autobuzul care va transporta jucă-torii la Snagov. Nu era chip deci de scăpare: cant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ă, doctorul Lobodă, glumeţ ca de obicei, încerca să atenueze animozităţile dintre venusişti şi reprezentantul „Gazetei sporturilor”. Domnul Bică se cocoloşise ca un umil prizonier în faţa pag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tă în curte cu juri, galeria venusistă îl înconjură aşteptând – caracatiţă vie – o definitivă condamnare a criminalului. Niciodată în cariera sa de gazetar sportiv, domnul Bică nu se simţise atât de prost. Dacă pe vreunul îl depăşeşte nervii şi îl cârpeşte? I se duce buhul! Îşi compromite definitiv cariera sa de polemist neînfricat. „Bică Beilis a fost bătut pe arena Venus de suporterii clubului! Doctorul Lobodă, care era de faţă, a pansat victima, salvând-o din mâinile agresorilor.” Parcă citeşte un reportaj în stilul acesta într-una dintre fiţuicile de după-amiază, care nu vânează, pentru coloanele lor, decât scandaluri, şantaje 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ă în gând ideea de a-l urma pe acest sinistru doc-tor pe arena Venusului. Dar suporterii nu îndrăznesc să-l câr-pească, deşi această vie dorinţă li se citeşte clar în ochi. Fiecare aşteaptă doar un singur semn al vicepreşedintelui, asemenea gongului care dezlănţuie fazele meciului la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almă – cât de uşoară, cât de simbolică – pe anvelopa obrazului său şi îşi închipuie cum s-ar rostogoli, cât e de rotofei, pe trepte, până la grilajul de sârmă împletită al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u înconjurat şi victimele reportajului său: j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veniţi mieroşi de spaimă, îl imploră parcă pe doctorul Lobodă: „Tu m-ai adus aici, tu scapă-mă, dragă, dintre caniba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îl asigură tot din priviri: „Nu fi dobitoc, nea Bică, ăştia sunt oameni civilizaţi! Eu te-am adus aici să tratăm o împăcare, nu să te măcelărim. Vreau să devii omul nostru. Al Împăratului. Împăratul te va face să te înalţi ca un balon în văzduh. De la Ripensia ai numai satisfacţii băneşti. Noi însă, din tribunele astea, te lansăm spre posturi oficiale… Mă înţelegi,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 Bică îl apucase parcă puţină febră. Îl mai mirosea şi jigodia asta de câine-lup pe la manşet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icepreşedintele Pedalescu i se adresă zâmbind forţat, într-o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Bică Beilis, ce părere ai acum, după ce ai văzut băieţii la antrenament? Ţi-o menţii pe aceea din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că, după ce-şi potrivi nodul cravatei, răspunse, cu oarecare opint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preşedinte, i-am văzut pe băieţi. Inimoşi. În formă. Însă rămân la vechea mea opinie: Ripensia va înving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se înroşi, venusiştii se aprinseseră şi ei. Numai nea Bică deveni palid ca hârtia lui velină pe care îşi scria cu îndrăzneală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că, pe ce îţi întemeiezi dumneata aceste supoziţii? Îl întrebă, tot într-o dungă, Peda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preşedinte, încercă să pară foarte degajat redactorul-şef, fac gazetărie sportivă de douăzeci de ani. Am urmărit cu atenţie toate echipele care au evoluat în ţara noastră în această perioadă de timp. Două m-au impresionat. Numai două: Chinezul, pe vremuri, şi azi Ripensia. Aceste echipe practică un fotbal avansat, superior din toate punctele de vedere celorlalte formaţii reg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escu calculă în sine: „Mult trebuie să mai încaseze ăsta pe lună de la conducerea timişo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P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că Beilis, ştie toată lumea, e ripe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sinuare, gazetarul fandă, pregătit ca la un asalt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ripensist, fiindcă la ora actuală socotesc Ripensia cea mai puternică echipă din ţară. Dumneavoastră, ca venusişti, puteţi fi optimişti în privinţa rezultatului de mâine. Eu însă nu pot indica decât un singur rezultat: victoria comodă a timişo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bodă îi atinse haina vicepreşedintelui, ca din greşeală: „Ia-l mai dulce! Unde ajung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Bică, ne sunt chiar atât de superiori nouă ripensiştii? Interveni arţăgos şi Mircea Gănescu, înţepat în amorul său propriu de venu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ă un fotbal mai clar şi mai eficace. Dumnea-voastră sunteţi mai spectaculoşi, însă mai dezordonaţi. În sprijinul tezei mele l-aş consulta şi pe antrenorul dumneavoastră, domnul Pl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are era de faţă, se eschivă,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latko nu ştie bine romaneşti. E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Bică îşi continuă expunerea. Puţin sânge îi mai coloră obrazul şi redactorul-şef mai sigur pe sine îşi acompanie acum vorbele cu gesturi largi, deg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Venus e o echipă de tempera-ment în care nu poţi avea încredere. Această echipă poate avea şi o zi dezastruoasă, pe când Ripensia e totdeauna aceeaşi. O maşină, în care toate rotiţele sunt puse la punct. Ceasornic elveţian, de precizie. Venus apoi are anumite lipsuri în formaţie, nu le numesc, ca să nu jignesc p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ăieru se înfipse mai aproape de ziarist, doar se va fac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grijă să le numiţi în gazetă, interveni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că, neacordându-i atenţia cuvenită, continu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Ripensia, nu. În fiecare compartiment se află jucătorul ideal pentru fiecare post. Cum vă explicaţi dumneavoastră că de atâţia ani echipa naţională e formată pe scheletul Ripensiei? De ce nu e luat ca element de bază al naţionalei Ven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uporteri ai stelei bucureştene răspunse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s-au obişnuit domnii de la Federaţie. E mai comod să nu mai încerc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că Beilis, cu obrajii coloraţi acum normal. Nu e mai comod. E mai sigur. Selecţionezi jucători verificaţi, nu prob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epreşedinte turba. Pe chelia sa începuseră să mustăcească broboanele de sudoare ale enervării. Pedalescu era un impulsiv. Ar fi vrut să trateze cu el amical, dar îl depăşeau nervii. Ce mai încolo şi încoace, să-i propună Lobodă direct: „Cât? Sau cât ne c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Bică, ridică el glasul, ce mai încolo şi încoace, dumneata susţii, care va să zică, că Venus pier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mea. Şi a întregului oraş, de altfel. Pariurile s-au mizat numai pe victoria Ripen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este că Venus bate mâine. Eu pariez douăzeci de mii pe victoria echipei noastre. Dumneata ţii aceşti bani pe victoria Ripensiei? Susţii doar că eşti atât de sigur! Îşi ieşi din fire, exploziv, vice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sta nu se aşteptas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ai întâi că n-am atâţia bani şi, chiar dacă aş avea, nu i-aş investi în asemenea pariu. Eu, de obicei, nu joc aşa cum fac unii conducători. Detest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omnule Bică, se răsti din nou Pedalescu, tre-când uşor peşte insinuarea directă a ziaristului, n-ai curajul opiniei dumitale. Una scrii la gazetă, pentru public, şi alta e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se apără redactorul. Însă eu, v-am spus, n-am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a vicepreşedintelui se 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dumitale, domnule Bică, nu-i aşa? Dar n-ai bani să ţi-o sus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m altceva. Eu pun douăzeci de mii pe victoria Venusului. Dacă bate Ripensia, ai luat banii. Însă dacă bat ai noştri, dumneata, Bică Beilis, prim-redactor al „Gazetei sporturilor”, marele nostru specialist, îţi dai cuvântul de onoare că pleci de la Venus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nu stătu de loc pe gânduri. Era sigur de victoria timişo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în pielea goală dacă vreţi, ca biblicul Adam, să fim înţeleşi, nu ăla cu cămăşile de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ţoi Pedalescu. În chiloţi. E de ajuns. Dacă bate Venus, dumneata vii după meci şi îţi depui hainele şi pantalonii la vestiare. Avem cuvântul dumita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e onoare că, dacă bate Venus, eu, Bică Beilis, prim-redactorul „Gazetei sporturilor”, plec de pe arenă numai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vicepreşedintele, scoţând din buzunarul pantalonilor o toltoaşe de bancnote. Dumneata, doctore, continuă el, poftim douăzeci de mii, păstrează-i până mâine. După meci îi înmânezi domnului Bică, sau mi-i restitui. De partea cui vor cădea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epreşedintele coborî treptele tribunei, luând foarte curtenitor la braţ pe redactorul-şef al „Gazetei sporturilor”. De braţul celălalt îl susţinea pe Bică Beilis doctorul Lobodă. Nu se putea spune că ziaristul nu era mulţumit. Se şi vedea mâine, după meci, cu douăzeci de mii de lei în buzunar. Nu se gândise la asemenea 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nd trei trepte, concepuse şi un plan de bătaie: îşi va aconta o garsonieră. Iată cum vin banii uneori la tine şi în mod cinstit. La eventualitatea unei victorii venusiste, Bică nici nu se gândea. Era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înghionteau între ei: ce metodă de-a corupe oa-menii! Domnul Bică va încasa douăzeci de mii având impresia că i-a câştigat în mod cinstit. Pe cuvântul lui de onoare. A doua zi, însă, la biroul său de lucru, n-o să-l mai lase chiar inima să muşte din steaua Venusului ca dintr-o felie de tur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ici jucătorii nu se gândeau de loc cum ar arăta Bică Beilis numai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ko îi îndemnă pe jucători să se pregătească pentru auto-buz. Mircea Gănescu intenţionă să protesteze,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tărârea conducerii e luată pentru cantonament la Snagov, protestul lui e de-a dreptul caraghios. Din nou se va certa cu Platko fără nici un folos, reuşind să-l aţâţe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ă şi coborî şi el alene scările tribunei, ca şi ceilalţi jucători: „Turmă! Unde ne mână ciobanii, acolo trebuie să mergem fără să crâcnim, altfel primele Împăratului Gavrilă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stadionului, domnul Bică, foarte amabi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pe reporterii mei să vă ia câteva declaraţii despre meci. Mâine vor apare în „Gazeta 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chimbară între ei priviri semnificative: „Ce ziceţi? Nea Bică e de nerecunoscut. Aţi observat metoda? Nu dă niciodat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Gazetei sporturilor” se înfipseră, ţanţoşi, între jucători, cu câte un carnet în mână. Domnul Bică Beilis, deşi aceasta nu cadra cu demnitatea sa de redactor-şef, ceru el însuşi vicepreşedintelui părerea pentru gazetă despre meciul de mâine: Venus – Ri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dalescu îi răspunse grav, trecându-şi batista de olandă fină peste broboanele de sudoare ale c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ică, eu cred în victoria Venusului. Vom învinge tehnica timişorenilor prin elan. Venus promite să fie un campion demn de toată încrederea. Băieţii sunt în formă. Priveşte-i! Turnaţi în beton!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lui Pedalescu răspunseră, la rândul lor, re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atacul Ripensiei. Niciodată n-am fost într-o formă mai bună. Bindea şi Dobai vor avea ocazia să mă cunoască de data aceasta în altă ipostază decât aceea de la Timişoara, când ne-au învins cu 6 – 0. Aştept meciul de mâine ca pe un amuzament oarecare. Clubul Venus se consideră de pe acum campion. Putem comanda banchetul şi vă invităm şi pe dumneavoastră să cioc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rios, spre deosebire de „Il Dio”, masivul fundaş Albu,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din răsputeri ca să câştigăm titlul. E un mec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Sfera, de asemenea se arăt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eci dinainte jucat. Ripensia are avantajul hârtiei, noi ambiţia de a o învinge şi de a deveni campioni. Mec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ăieru, întrebat şi e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juca, ripensiştii vor avea de furcă cu mine! Vai de z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ul de Fredi răspunse, ca de obice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rchez două goluri de la patruzeci de metri în poarta lui Pavlovici, mă las de fotbal şi mă apuc serios de pa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vru să facă pe interesantul. El era un intelectual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ate echipa cu o mai bună condiţie psihologică. Vir bonus, dicendi peritus! Trânti el şi o locuţiune catoniană, de rămase creionul reporterului spânzurat în aer ca un semn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a se strânse în treningul lui prea larg ca un arici, cuprins de nişte ipotetic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âine, pe teren, o să vă lămuri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căpitanul echipei, declară cu ochii aprinşi de o intensă flacăr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învingem. Vom munci din răsputeri pentru această victorie, deşi mă supără un picior. Vrem să reedităm exemplul de acum zece ani, când băieţii jucau pentru culorile clubului, nu pentru prime. Dacă toţi cei unsprezece jucători ai noştri vor gândi ca mine, neuitând nici o clipă că sunt fotbalişti, nu funcţionari plătiţi copios de club, atunci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înghiţi în sec, schimbând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Ene, poreclit Mickey Mouse, îşi servi perform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g suta de metri în dousprezece secunde. Să vedem dacă sunt capabili să mă prindă fundaşii Ri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n se arătă destul de îngrijorat şi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aloarea adversarilor noştri. Cu puţin noroc, putem să câştigăm! Dar norocul în fotbal e atât d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ean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uflu inepuizabil. Aş putea juca nu nouzeci de minute, ci două sute de minute. Voi fi pe tot terenul. Dacă nu rup o pereche de ghete în meciul ăsta, nu mă las. Totul e însă să joc, deoarece suntem mulţi candidaţi pe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ua achiziţie, Humis, se lăudă,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Ripensiei nu cunoaşte la mine. Eu „baeţica”, marchez primele goluri. Doi goluri dau! Vreau arăt public Bucureşti cine este „Custica” asta. „Baeţica”, nici o g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terogat fu antrenorul Plat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in Venus un echip major. Eu încredere la ea, ea încredere în dumneamea. Jucător ascultă la dumneamea şi rezultat este grandios. Echip timişorean meci forte, forte o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urcară apoi pe rând în autobuzul de culoare albastră, care îi va duce la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stadionului, suporterii asistau la îmbarcarea lor ca pe un trans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enusistă era vădit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alutară voioşi de la ferestre. Parc-ar fi plecat într-o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 vicepreşedintele, plin de propria sa importanţă, le răspunse la salut, demn. Lângă el, Bică Beilis şi doctorul Lobodă se agitau de circumstanţă. Ridicară şi ei, automat, mâinile, ducându-le la borurile p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îi atrase atenţia lui Ghiţă Drăgh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să ai grijă de ei!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chii ăştia din cap, domnule vice! Îl asigură fostul fundaş, cu o palmă cât o lopată apăsând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buzul se urni greoi din faţ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strânse mâinile reporterilor şi îşi oferi maşina lui Bică Beilis şi doctorului 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că se poate, la gazetă. Mai scriu un articol şi la unu mă reped la gară, că soseşte Ri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edalescu. Şi eu trebuie să fiu la gară pentru acelaşi motiv. La unu trec să te iau de la gazet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abil, domnule Peda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bodă îi făcu discret cu ochiul ripensistului, adică: „Nu te-am avertizat eu? Ăştia de la Venus sunt nişte gentlemeni. Poţi să tratezi cu ei! Ripensist, ripensist, da se poartă cu tine cu mănuşi de antilopă. Afacerile p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porni spre redacţie, legănând pe canapelele ei confortabile pe vicepreşedinte, încadrat de Bică Beilis şi doctorul Lobodă, în faţa stadionului nu mai rămăseseră decât grupurile compacte de suporteri venusişti, discutând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y Niculescu clătină din cap gânditor spre Gică Şepcaru şi Arani Plet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impuri! Auzi dumneata, cantonament la Snagov înaintea meciului! Antrenor special din Austria! Centru înaintaş de la Salonic! Pariuri de zeci de mii în oraş! Oameni care trăiesc din pariurile astea! Oameni care îşi fac din fotbal carieră! Şi ce carieră! Unde se pomeneau astea la noi, măi Pletosule? Şi, slavă cerului, jucam de rupeam pământul. Câte trei meciuri pe zi, nu unul! Crampoane speciale! Unde eşti, Teclule, să auzi una ca asta? Perniţe de puf în bazonul chiloţilor, da, dar crampoane speciale? Prime cât lefurile de gene-ral! Noi n-aveam bani nici de tramvai. Îţi aduci aminte, mă Şepcarule, cum ne dezbrăcam înainte de meci la tine în prăvălie, printre şepci şi pălării? Turba madam Bănică: „Iar au venit haimanalele să-şi lase ţoalele aici! Oameni în toată firea, în izmene, bat o băşică ziua în amiaza mare!” Şi după echipare, întinde-o până la Federaţie pe jos. Ce maraton! Alte timpuri băieţi! Aşa am luat cupa Harvester! Cupa Jean Luca Niculescu! Cupa Tricol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furile după meci, nea Mitty! Îl completă Nicu Mortu. La Zissu, în Buzeşti, sau la Greci, la Tolis. Ăla Venus, nea Mitty, nu ăsta de-acum, cu banchete la Luzana şi cu pli-curi albastre strecurate în buzunare. Beau atunci băieţii noştri pe datorie câte două zile în şir! Lanţ! Cum să joci cu inimă dacă n-ai ars nişte, chilomane” înainte? Ce fel de jucători sunt ăştia, dacă nu beau decât citronadă şi sug lămâi?! Păi, eu te ţin minte pe dumneata, nea Mitty, în '23 la finala cu Tricolorul! Ne conduceau cu 3 – 2. Şi unde pleacă nea Mitty de la centru şi se duce, valvârtej, pe tuşă! Acolo îl aştepta bateria la gheaţă şi răsturna pe gât o juma' de sticlă… Unde mi se întorcea apoi la centru şi pornea în trombă cu băşica, de se oprea cu ea drept în poartă! Pe urmă, tot el, la un corner, trage-i cu nasul încă o boabă în col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Mortu, înduioşat la culme şi copleşit de amintiri, mân-gâie cu melancolie nasul roşu ca un conglomerat de zmeură al fost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oluri n-a marcat nasul ăsta din corner! Ce nas! Cu nasul le marca, fraţilor, nea Mitty! Nu-i aşa, moşule? Pac, boaba din senin! Nasul lui nea Mitty! Cu nasul le înfigea nea Mitty! C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ule! Este! Însă dă-ne şi tu o idee unde să fa-cem noi acum o partidă de şpriţuială, ca în vremurile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suporteri şi microbişti se contopiră într-unui singur, complotând parcă. Toţi venusiştii de prin Matache nu se dădeau în lături, indiferent de anotimp, de la secarea unor baterii, aşezate în monom ca echipele de fotbal internaţionale, când se prezintă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Pomană propuse să se înceapă cheful la „Nepotu”, pe Buzeşti, deoarece nişte şpriţagii notorii îl informaseră că trei boloboace cu licoare divină de Drăgăşani fuseseră scobo-râte recent în pivniţă şi că vinul e atât de grozav, încât arunci cu căciula în câini de pe strada Berzei până la gara Obor, lângă arena Trico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rabde oare pipota să-l consum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porniră deci într-un singur grup, ca o ceată de Moş-Ajun, să ia cu asalt boloboacele de la „Nep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blinie cu tristeţe, ca la amintirea unui mor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 printre noi şi bietul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upul se urni ca o docilă turmă de oi, agale, agale, spre B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stadionului nu mai rămăseseră, cu gura căscată, decât Tase Chelaru, îngrijitorul terenului, şi câinele-lup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e privi cu duioşie grupul fericiţilor cum se depărtează şi, pocnindu-şi limba de cerul ars al gurii, se îndreaptă cră-cănat spre cişmeaua arenei. El suferea de rinichi şi doctorul îi indicase numai lichid proaspăt, azuriu,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r, la rândul lui, ciuli urechile ascuţite pe spate şi-o rupse la fugă înapoi, în stadion. Se urcă pe nişte scânduri şi sări gradul de sârmă împletită al terenului, ca la cursele d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enul era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lup, cu urechile pe spate şi cu coada stufoasă adusa între picioare, fugea de la o poartă la alta, chelălăind de fericire. Tase Chelaru îi admiră îndelung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extremă ne-ar trebui la Venus! Dar unde s-o găsim? Poate ne cumpără Împăratul una de la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valeristul şi trei evangh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a… a… A… a… 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re… mi… fa… sol… la… si… do… sol… mi…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mi… mi… mi… Fa… Faaa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locatarii blocului din strada Pietăţii erau terorizaţi de aceeaşi voce care urca şi cobora dezordonat şi fals treptele unui portativ. Posesorul vocii n-avea în nici un caz ureche muzicală, însă persista enervat în aceste exerciţii, spre desperarea unor locatari foarte liniştiţi şi fără aptitudini melomane. Constatarea era cu atât mai generală, cu cât zbieretele şi falsele miorlăituri izbucneau tocmai din apartamentul locatarului socotit până atunci un minunat exemplu de chiriaş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de zile, de când locuia în blocul din strada Pietă-ţii, profesorul Vasile Grămadă nu incomodase – într-adevăr – pe nimeni. Şi acum, deodată, în miezul verii, apartamentul său devenise un supărător aparat de radio, invadând, cu parazi-ţii săi, to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paşnicul profesor de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zgândărea curiozitatea locatarilor, înce-pând cu portarul blocului şi sfârşind cu cei doi studenţi de la mansardă, totdeauna în restanţă cu chiria, dar suficient de pretenţioşi atunci când timpanele lor erau supuse unor canonade de fel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fiind prea respectat ca să i se ceară socoteală, diverse supoziţii, care de care mai fanteziste, circulară pe seama sa. Unii, cei mai îndrăzneţi, susţineau că profesorul a înnebunit. Alţii, ignorându-i vârsta, erau de părere că domnul Va-sile Grămadă se pregăteşte să dea examen de intrare la conservator. Ceea ce, în ultimă instanţă, tot a scrânteală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nofensivi opiniau pentru o depresiune sentimentală a profesorului, argumentând că, în cazuri de melancolie acută, omul îşi caută refugiul în muzică. Dar muzică era asta? Vorba studentului, dacă suferă, să-şi deschidă aparatul de radio sau să-şi pună la patefon romanţe de pe vreme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cei din urmă, şi cei mai prozaici, susţineau cu tărie că profesorul Vasile Grămadă suferă de o săptămână de gâlci. Sărmanul, cu siguranţă se căzneşte să scape de gâlci prin solfegii. E o metodă naturistă şi destul d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ar fi putut da oarecari lămuriri în privinţa enigmei din apartamentul nr. 7 era portăreas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deşi interogată în fel şi chip de locatarii curioşi şi enervaţi, nu aducea nici o rază de lumină în bezna care învăluia ciudatul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ea zor înainte că domnul nu e nici nebun, n-are nici gâlci, că nu e nici îndrăgostit – fiindcă domnişoara Miţa doarme ca de obicei de două ori pe săptămână la el – şi că domnului nici nu-i trece prin gând să se înscrie la vreo şcoal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Ce, domnu' n-are meserie? E profesor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o săptămână, domnu', numai în cămaşă, se postează în faţa oglinzii şi cântă. Cine e de vină că domnul nu ştie să cânte? Ce, toţi suntem mierle sau privighetori? O fi cântând de veselie mai mult! Domnul are toată bunăvoinţa ca vocea să nu supere pe nimeni şi să fie cât mai melodioasă. De aceea, face inhalaţii cu ceai de muşeţel şi cu ceai de mentă şi dă pe gât câte un stacan de lapte cald, amestecat cu gălbenuş de ou şi mult zahăr. Cine e de vină că vocea sa, după atâtea dresuri, seamănă tot cu hârjâitul unei rindele trecute peste scânduri noduroase? Domnul are toa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revoltau ceilalţi locatari. Recunoaştem, are bunăvoinţă, dar n-ar putea să ne slăbească? Un om cu bun simţ, când se lămureşte că n-are voce, tace ca un peşte.” „De ce cântă dacă n-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clătina din cap,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Are chef şi dumnealui. N-ai văzut nici un chel care se piapt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ea nu era prea lămurită ce e cu profesorul şi cu exerciţiile sa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pe dumnealui îl apucase, tam-nisam, aceste a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a… a… A… a… 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re… mi… fa… sol… la… si… do… Do… sol… mi…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mi… mi… fa… faaaaa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aveau loc fără discernământ. La miezul nopţii, dimineaţa, în timpul bărbieritului, la W. C., la prânz, între o ciorbă de pui şi un cotlet, sau după-amiază, în faţa ziarului. Oricând.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ăru portăresei mai grav fu însă dopul! Da, dopul! Un dop de sticlă de şampanie pe care domnul şi-l înfigea între dinţii din faţă şi, postându-se apoi în faţa oglinzii, îşi începea metodic şi exasperant aceste schimon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p, portăreasa nu povestise bineînţeles nimănui. Dar temerile cele mai grozave începuseră s-o încerce cu siguranţă şi pe ea, altfel nu şi-ar fi întors de două ori cheia în broasca uşii,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atât de cumsecade şi pe deasupra şi profesor să dea în mintea copiilor acum, la bătrâneţe? Până la două, în fiecare noapte, portăreasa nu dormea de îngrijorare şi se ruga cu evlavie pentru izgonirea necuratului din casă. Necuratul însă se cuibărise parcă în apartamentul nr. 7, căci într-o dimineaţă portăreasa fugi îngrozită pe scări pân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rminând gargara gamelor, vocifera singur în faţa oglinzii, ca un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minute de când meciul a început, ţipa el. Galbenii domină şi în câmp şi în faţa porţii. Cei cinci înaintaşi timişoreni acoperă terenul. Se anunţă un meci mare. Atenţie! Balonul e la Dobai. Extrema ripensistă înaintează cu el, trece de Befa, e în faţa lui Albu, centrează lui Ciolac. Ciolac pierde în favoarea lui Sfera, care degajează lung la Humis. Centrul înaintaş venusist încearcă să-l dribleze fără succes pe Cotormani. Fachirul e însă peste tot. Întinde un picior şi culege orice minge. Fachirul e formidabil! Tribunele sunt în picioare. Publicul îl ovaţionează. Atenţie! Bindea demarează şi trage de la şaisprezece metri, însă portarul venusist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n-a mai fost în stare să-şi ţină în frâu bidiviii sperieturii şi, galbenă şi tremurând ca o maioneză, s-a repezit de gâtul portarului, scâ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mnul s-a scrântit! De data asta ţi-o mărtu-ri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firmaţie portarul a strâmbat din gură, a m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sţinem asta de o săptămână. Ce s-a întâmplat? A sărit la tine să te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nsă nu-şi venea de loc în fire şi pe bună dreptate: stai cu nebunul de o săptăm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rta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repede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scaun, cu ochii daţi peste cap şi cu sufletul la gură, portăreasa sorbi lacomă dintr-un ibric, doar i-o trece sper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catarii îi înconjurară scaunul, cerând curioş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Ce face? Cum l-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ăresei îi reveni glasul, locatarii fură informaţi că profesorul vorbeşte de unul singur, repede-repede ca o mo-rişcă stricată, aruncându-şi braţele în lături şi holbându-se în oglinda din perete. Ce spune? Prostii peste prostii. Că balonul fuge, că portarul sare, că publicul explodează şi tot îi dă zor cu unu' fachirul! Tot fapte care nu se leagă unele cu altel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lătinară dezamăgiţi din cap. Înţelegeau perfect. De la fotbal i se trage profesorului. La vârsta lui, în loc să-şi vadă de meserie, se ţine de alte prostii. Dă lecţii de fotbal copiilor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 sărit ca ars un student. Profesorul este teoreticianul jocului în W. M. N-avem altul în ţară de capacitatea lui! În fotbal „le vede”, domnule! E singurul „cap fotbalistic” organizat în care poţi avea încrede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 s-a suit W. M.-ul la cap! Constatară ceilalţi şi majoritatea locatarilor hotărâră să organizeze o abilă expediţie de potolire a teoreticianului sărit de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atenţie, expediţia urcă scările. Avangarda o constituiau bărbaţii, iar ariergarda, cu câteva scări mai jos, era formată din gloata curioasă a locatarelor. Plutonul îl încheia, la mare distanţă, portăreasa. Ea dăduse ochii cu necuratul. Să mai poftească şi dumnea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apartamentului nr. 7, expediţia se opri, înaintaşii schiţând o strategică lăsare pe vine. Portarul duse un deget în dreptul gurii şi ordonă scurt, ca unei companii în pli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ss!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Nici vorbă de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fla un dement de cea mai pură speţă. Profesorul ţipa ca un clănţău de avocat, la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i atacă! Ce atac măreţ! Toate compartimentele funcţionează impecabil! Balonul pluteşte acum în aer! Patru capete îl aşteaptă. Cine îl va lovi? Petea a sărit mai sus decât toţi. Puternică lovitură! Ce faci, Humis? De ce nu-ţi păstrezi locul? Balonul e din nou în posesia Ripensiei. Înaintează, Becke! Haide, lansează extrema, căci te ajunge din urmă Petea. Soarele străluceşte pe cer în odăjdii de sărbătoare. Spectatorii sunt veseli, mulţumiţi. Joc de clasă! Au, în fine, ocazia să vadă un meci mare. Atenţie! Schwartz şi-a potrivit balonul şi a tras. Formidabil şut! Extraordinar! Însă ghinion, balonul s-a lovit de bară şi acum e în braţele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expediţiei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za a doua. Întâi a luat-o cu game şi solfegii şi acum aiurează de-a binelea. De legat, oameni buni! De internat pe loc! Asta înseamnă să te apuci la bătrâneţe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puse să sune la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ună, nu fără oarec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zbârnâi strident, nereuşind să acopere însă zăpăcitele comentarii ale profesorului. Urmă o pauză în care membrii expediţiei se treziră dezorientaţi în faţa unei matahale care nu avea nimic fioros pe faţa sa. Ba din contră: matahala părea destul de blajină şi un zârnbet larg, ca deschizătura unei cutii de scrisori, i se desena pe obraz sub nasul coroiat şi sub lentilele bombate ale ochelarilor. Singure bretelele, atârnându-i ca două hamuri de la brâu în jos, denotau oarecare neglijenţă vestimentară, încolo, totul părea corect, normal. Chiar şi glasul profesorului. El se adresă pe un ton foarte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e-abia după ce îşi dădu seama de aglomeraţia de pe scară, profesorul păru într-adevăr surprins şi glasul său fu zguduit de un firesc tremolo: S-a întâmplat ceva în bloc? Ar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al sperieturii sale fu să-şi tragă bretelele pe umeri şi să-şi caute, dintr-o privir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profesor! Ţineţi-vă firea! Ne speriarăm unii pe alţii: noi de dumneavoastră, dumneavoast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ăru destul de nedumerit locatarul apartamentului număr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spun drept, domnule profesor, îşi pironi uită-tura în bombeurile ghetelor portarul blocului. De o săptămână nu mai ştim ce să credem. De la dumneavoastră, din apartament, se tot aud, la ore cam nepotrivite, să nu vă supăraţi, vă rog, nişte sunete, să le zicem aşa, cam aiurea în tramvai. Dumnealor, mă-nţelegeţi, bloc! Unul nu poate să doarmă, altul are nervi, pe altu-l supără la ureche. Bloc, să trăiţi! Pe urmă, presupuneri. Fiecare cu presupunerea lui. Unul că aveţi aparatul de radio stricat şi că de ce nu-l reparaţi, altu' că nu vă simţiţi tocmai bine, că aici coana portăreasă e de vină, fiindcă zicea că toată ziulica sorbiţi gălbenuşuri de ouă şi trageţi pe gât aburi de mentă; altu' că e cam suspect când cineva vorbeşte singur. Vorba aia: dumneavoas-tră nu sunteţi avocat să pălăvrăgiţi şi prin somn. Sunteţi numai profesor. Iac-aşa! Fel de fel de presupuneri. D-aia eu, păcătosul, fusei cu ideea, mult vă rog, domnule profesor, să nu vă supăraţi, mergem la dumnealui, zic, adică, mă înţele-geţi, la dumneavoastră, sunăm şi vedem ce e, că n-o fi foc şi domnul profesor, după câte-l cunosc eu, nu e d-ăla înţepatul slavă Domnului! De câte ori intră în bloc, se opreşte şi la mine: „Ce faci, Ilie”? Aşa că, în rezumat, ca să zic aşa, asta e toată tevatur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sile Grămadă ridică sprâncenele sale stufoase a mirare şi, după ce ascultă peroraţia portarului, râse cu poftă, dezvelindu-şi strungăreaţă, dinţii laţi de aur către expediţia locatarilor, înşiraţi pe scări, asemenea unui şirag de mânătărci strâmbe, pe-o cos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i mei vecini, spuse el, amestecându-şi prunele vocii în gură, vă rog să mă scuzaţi că nu v-am informat din timp despre deranjul auditiv pe care o să vi-l provoc. Nu este însă vina mea. Societatea de radiodifuziune, apreciindu-mi activitatea şi priceperea pe tărâmul fotbalului autohton şi neavând deocamdată un şpicher de specialitate, m-a însărcinat să difuzez la microfon câteva meciuri importante. Cum îmi place totdeauna să satisfac din plin încrederea pusă în mine de oficialitate, de-o săptămână, preaonoraţii mei vecini, sunt într-un continuu antrenament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aaaaaaaaa” lămuritor izbucni printre vecinii înşiraţi pe scară. Şi domnul profesor continuă, calm, cu o superioritate în glas, de parc-ar fi fost chiar în faţa micr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ţelegeţi şi încă o dată să mă scuzaţi. Eu sunt un specialist în sport. Un tehnician. Am acceptat situaţia de nevoie şi de dragul sportului. Însă în faţa microfonului nu e suficient atât. Este nevoie şi de o voce plăcută, cursivă, care să ştie să unească agregabilul cu titlul. Agregabi-lul: o voce melodioasă, o încântare. Ei bine, vocea mea e o calamitate. De aceea exersez, încerc să mi-o modelez puţin! Apoi, vocea e nevoie să fie şi utilă: o voce de tunet, care să acopere vijelia fluierăturilor sau a aplauzelor, o voce care să domine zeci de mii de voci dezlănţuite. De asta, nu pot să mă plâng! Am volum, dragii şi onorabilii mei vecini, dar îmi lipseşte muzicalitatea! Mâine, la cinci, dacă veţi deschide butoanele aparatelor dumneavoastră de radio, şi vă rog insistent să le deschideţi, îl veţi auzi difuzând meciul Ripensia – Ve-nus, finala, pe profesorul Vasile Grămadă. Englezul spune: „The right man în the right place”. Ei, nu sunt eu tocmai la locul potrivit, dar n-avem deocamdată altă soluţie! Ăia care au voce nu cunosc fotbalul. Eu, care ştiu fotbal şi-l visez şi în somn, n-am glas de mierlă. N-am avut şpicheri de fotbal până acum. Eu, de altfel, a fost ideea mea, eu am propus radiodifuziunii, voi fi primul. Interesant, nu? Cu ocazia aceasta teoriile mele verificate în fotbal vor avea o şi mai mare rază de răspândir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sile Grămadă ar mai fi avut chef să peroreze, căci asta era noua lui specialitate, însă, auditorii de pe scară, dezamăgiţi că n-au avut ocazia să lege un nebun, părăsiră rând pe rând treptele: se deranjaser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a un moment dat numai cu doi auditori, portarul Ilie şi portăreasa, profesorul îi întinse o mână bărbatului şi îi făcu semn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n ceai de muşeţel. Am vorbit prea mult. Răguşesc,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rul închise foarte ţanţoş uşa apartamentului şi se îndreaptă spre oglind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miră îndelung ţeasta de catâr cu ochelari şi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ora cinci, toţi cetăţenii acestei ţări îi vor auzi vocea: „Dragi ascultători, aşa se va dezlănţui faimosul său radio-reportaj, în clipa aceasta începe meciul de fotbal Ripensia – Venus, finală a campionatului şi cea mai disputată întrecere între fotbalul bănăţean şi cel reg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 a… Mi… mi…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 voce. El care n-avusese niciodată o dicţie prea strălucită, acum se simţea stăpân pe mandolina coardelor sale vocale. Ce luptă titanică însă pentru acest post! Câte intrigării şi câte meschinării! A trebuit să-i promită Împăratului că va servi interesele Ve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Împăratul, l-a impus radiodifuziunii. Şi acum a reuşit! Va fi vizirul atotputernic al microfonului. Toate cluburile i se vor închina, toţi jucătorii îi vor face curte şi daruri. Şi ce cacialma o să-i tragă Venusului şi Împăratului! Uşor, fin, cu delicateţe, cum numai el se pricepe. Sub masca obiectivităţii o să-şi înşire acum, la microfon, toate vechile lui ofur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Bică Beilis în prezent pe lângă el? Un m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sporturilor” are zece mii de cititori, el, Vasile Grămadă, va domni peste cinci-şase milioane de au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a ridica sau va dărâma în zgură un jucător? E suficient să nu-i pomenească numele în decursul unui meci şi jucătorul va fi compromis definitiv. Aici a vrut el, profesorul Vasile Grămadă, să ajungă. Şi iată-l! E în vârful piramidei. Toţi care au râs de el vor plăti acum scump de tot, în mahmudele de au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nimeni în serios teoriile fotbalistice. Acum şi le va impune! Ce i-a folosit lui că a înfiinţat prima şcoală autohtonă de fotbal, predicând de pe amvonul catedrei, cu creta într-o mână şi cu bastonul de trestie în cealaltă, binefacerile jocului în W. M.? Câţiva elevi credincioşi care i-au ascultat cursurile. Încolo, numai zeflemele şi înţepături la rubricile sportive: profesorul Balon! Vă va arăta el vouă, acum, profesorul Balon! Şi licheaua aia de Lobodă, săpându-l prin toate părţile, contestându-i în toate cercurile capacitatea! Ce a înghiţit şi doctoraşul: să treacă peste el, la Împărat, să-i facă jurământ de credinţă acestuia şi să obţină firma de mare şpicher! Frumoasă luc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anecdote piperate, de cancanuri de culise şi informaţii de tripou, apoi să-i arate el Împăratului că doctorul Lobodă e un biet prunc pe lângă profesorul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mi… sol… do! Mi… mi…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cându-şi un coş în oglindă şi aşteptând să-i aducă portăreasa ibricul cu ceai de muşeţel, profesorul zâmbi din nou, cu gura lui deschisă asemenea unei cutii de scrisori care-şi aşteaptă fericită plicurile cu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luptat porcul de Lobodă să-l numească şpicher pe ginerele reputatului romancier! A fost el însă Vasile Grămadă mai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mpărat, patronul tuturor tripourilor din Capitală, trebuie să ştii şi cum să-l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eau că Societatea de radio a înregistrat o gravă pierdere. Poate aveau dreptate, căci ginerele romancierului, deşi n-avea cultura sportivă a lui Vasile Grămadă, vorbea clar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ul verbal al ginerelui era câteodată uluitor, întrecând în viteză chiar fazele d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acestea i le recunoştea, storcânduşi tacticos coşul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hiar să-i fie teamă de concurenţa ginerelui, dar profesorul era sigur pe sine şi pe capacitatea s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vorbesc atât de repede ca el, se consola actualul şpicher, nici nu e de altfel recomandabil, căci auditorii nu sunt în stare să urmărească fazele. Dar, în schimb, voi fi mai documentat. Voi difuza rar, răspicat, pe înţelesul tuturor, ac-centuând pe cuvinte, ca un pedagog înţelept ce sunt! De ce e neapărat nevoie să zăpăceşti au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fesorul de fotbal încerca pe toate căile să se autosugest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şi Demostene, nu era un vorbitor înnăscut. Încerca să devină. Gura îi era parcă îndopată cu prune, nasul înfundat de polipi şi vorbele, pentru a scăpa printre dinţii de aur ai strungăreţei, necesitau eforturi considerabile. Din cauza aces-tor defecte de exprimare, colegii de liceu îl şi porecliseră pe vremuri „Vasilică Vorb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ani la rând, să impună în fotbalul românesc o metodă de joc.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se vreme îndelungată să-l ia lumea în serios.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mii de articole de specialitate în zeci de gazete. Nu le cit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ăsese decât trâmbiţa. La microfon – în fine,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va sufla din trâmbiţă, pentru toţi ascultătorii ţării, sistemul de joc, teoriile sale şi nedreptăţile sale. De-abia acum, după atâţia ani, se va vedea câtă dreptate a avut profesorul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competenţa sa sportivă, în sfârşit, acum, ofi-cialii îi vor recunoaşte calităţile. Va fi solicitat cu siguranţă pentru postul de selecţioner unic, apoi de preşedinte al Federaţiei şi pingelele sale neobosite vor urca, pe rând, în sus, tot mai sus, treptele tuturor dem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a însemna un microfon minuscul în viaţa lipsită de satisfacţii a profesorului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ibricului cu ceai de muşeţel, Vasilică Vorbă-lată se şi închipuia cocoţat în vârful piramidei sociale, dărî-mându-şi toţi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îl va da peste cap va fi sanitarul acela care poartă pe nedrept titlul de doctor. Auzi, domnule, „doctorul” Lobodă şi el n-are decât trei clase de comerţ! Ce caută în sport? Se spune că joacă sume importante de bani în oraş la pariuri pentru Împărat. Împăratul Gavrilă ăsta, căruia nu-i ajung tripo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veni rândul lui Bică Beilis, stipendiatul clubului Ripensia. Acest odios gazetăraş de mâna a treia, care a ajuns să dea directive în sport, luându-şi aere de dictator! Dac-ar fi capabil cineva să dea directive chiar la Timişoara, acela ar fi atunci numai profesorul Vasil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şi cu gazetăraş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avocatului Pedalescu de la Piatra Neamţ nu va fi tocmai uşoară. Prin sport, Pedalescu încearcă să devină popular şi să se fofileze în politică. Avocăţelul acesta provincial şi-a consolidat poziţia la Venus şi s-a insinuat – virus de neînlocuit – pe sub pielea Împăratului, ca şi doctorul Lobodă. Împăratul îi susţine. Toţi trei ageamii în sport. Gugumanul ăsta de prefect, dacă intenţiona să popularizeze sportul, de ce n-a apelat la serviciile unui specialist de noto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şi cu Pedalescu! Cu piciorul în fund, pe uş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Vorbă-lată nu va ier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i ierte nici pe jucătorii care nu-l salută respectuos şi i se pare lui că-l ironizează. Pedeapsa lor intră în vigoar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Mircea Gănescu. Impertinentul ăsta îl salută numai cu un deget la pălărie pe el, profesorul Vasile Grămadă. În nouăzeci de minute de joc o să-i pomenească numele de două ori. O dată la început, când va da formaţiile echipelor la microfon, şi a doua oară când va spune că a apărat lamentabi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 Fredi, tot de la Venus. Uşurel, golane! A sunat în fine şi ora socotelilor! „Îţi închipui că profesorul Grămadă a uitat când i-ai dat cu tifla de pe teren? Era exact acum şapte ani, dar profesorului nu i s-a sclerozat memoria! El nu uită nimic! Mâine va fi prohodul tău fotbalistic. Să joci în mână cu o lumânare! Una mare de ma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 extrema ripensistă Bindea. „Să ai nervi, măi chiştoc, cu cine îţi merge, nu cu profesorul Vasile Grămadă! Când te-a povăţuit el la meciul cu Iugoslavia să nu mai dri-blezi atâta, ai întrebuinţat la adresa lui o expresie de maidan. A însemnat-o în catastif domnul profesor! Nu! Mâine o să ţi-o plătească cu vârf şi îndesat. Poţi să fii tu cel mai bun din „22„, căci din reportajul de la microfon o să reiasă că te împleticeşti în crampoane şi încurci întreaga echipă. Un muţu-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patrulea e fundaşul Chiroiu, poreclit „Litră”. „O să-ţi extragem toate litrele de pelin din pipotă, domnule Chiroiu, după meciul de mâine, ca să te înveţi minte altă dată să mai susţii în public că sistemul profesorului Grămadă e bun de pus la gard şi stropit cu pelin filtrat prin bă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să ierte în ascensiunea sa vertiginoasă teoreticianul sistemului de joc în W.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capul din aburii ibricului cu ceai de muşeţel, profesorul Vasile Grămadă răsuflă adânc, îşi şterse cu un prosop broboanele de sudoare şi se repezi din nou în faţa oglinzii, unde îşi încercă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sticitatea coardelor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ârâitul telefonului de pe birou îl smulse din starea lui de beatitudine. Îşi închise deci cu un fermoar nevăzut zâmbetul prea larg, admirativ, şi într-o atitudine severă se îndrea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se răst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i se ridicară deasupra ochelarilor: „Leonidas! Arbitrul Leonidas îmi telefonează! Tocmai ăsta căruia nu-i poţi ajunge la nas! Iată ce înseamnă să fii o forţă. O mare forţă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sile Grămadă intenţionă, la început, să adopte o ţinută glacială în conversaţie. Pe filfizonul ăsta, considerat cel mai bun arbitru, nu putea să-l sufere, fiindcă afişa pe teren o morgă sfidătoare şi fiindcă, pe deasupra, mai avea şi succes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zgândi şi, înmuindu-şi glasul, adoptă un ton prietenesc şi protec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i Leonidas, cu ce ocazie îmi telefonezi? Cu ce te pot servi, măi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nţă „măi băiatule”, Vasilică Vorbă-lată parcă auzi în receptor cum filfizonul înghite în sec. „Îi am pe toţi la mână. Sunt ai mei acum!” se autogud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arbit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Vasile, vreau să-ţi vorbes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e mai aştepţi? Ştii că eu îmi servesc prietenii, şi profesorul îşi făcu singur cu ochiul în oglindă,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nsă, e ceva discret. Ar fi mai nimerit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aşule, în ce chestiune? Eu, tu mă înţelegi, sunt foarte ocupat acum. Mâine difuzez meciul. Pricepi, e o zi grea,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Tocmai de aceea… Er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în legătură cu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ă, spune tot! Despre ce e vorba? Spove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Vasile, e dificil la telefon. E o chestiune gravă! Aş vrea să ne întâlnim. Ai fi dispus să luăm deseară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 invitat la o ambasadă, îşi dădu impor-tanţă viitorul şpicher. Dar spune, măi, odată despre ce e vorb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s ezită o clipă, apoi de la celălalt capăt al firului i se auzi vocea cam nesigură,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Vasile, ţi-am telefonat dumitale ca să fiu în gardă. Eu, mă cunoşti, sunt un om dintr-o bucată. Ca şi dumneata, coan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pro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ane Vasile, tocmai de aceea ţi-am telefonat. Mâine, la finală, se organiz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i sticliră ochii, sub lentilele bombat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ştiu. Însă am primit chiar acum vizita doctorului Lobodă. Pe departe, pe ocolite, mi-a propus să pretextez mâine o indispoziţie. Să cad, adică, subit la pat. O gripă, o subită indispoziţie stomacală, sau aşa ceva. Să dispar adică înaintea fi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cedat aşa cum ai fi procedat, sunt sigur, şi dumneata: i-am arătat uşa. Dar imbecilul a rămas pe loc şi mi-a rânjit în faţă, avertizându-mă: „Împăratul Gavrilă ţine ca echipa lui să ia anul acesta campionatul. De ce ne vâri beţe în toate? Te aşezi de-a curmezişul Împăratului? Tot îl luăm şi fără concursul dumitale. Îl avem uite aici, în buzunarul de la vestă”. Înţelegi, coane Vasile, Împăratul şi toată gaşca au jucat sume imense pe victoria Venusului. Cel mai inofensiv parior nu-şi poate închipui că Ripensia poate pierde. E o diferenţă netă de valoar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u îi vin de hac porcului ăstuia de Lobodă. Ce tupeu colosal! Exclamă profesorul, străfulgerându-i în acelaşi timp prin minte o întrebare: „De unde să fac rost urgent de-o importantă sumă de bani să pariez şi eu repede, chiar acum,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merge?! Răspunse, de la celălalt capăt al firului, arbitrul. S-a transformat fotbalul î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anunţ eu, că nu o să le mai meargă mult timp. Mai suntem şi noi, mă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oane Vasile, eu sunt nevoit să arbitrez acest meci. Reputaţia mea este în joc. Dacă mă vor opri să arbitrez, numind în locul meu un oarecare viţel cu fluier în gură, ce vor gândi spectatorii? L-au plătit pe Leonidas! De aceea, coane Vasile, ţi-am telefonat. Eşti omul în care am încredere. Dumneata cunoşti acum scopul acestei torpilări. Dacă mâine n-o să mă vezi arbitrând, dumneata vei fi singurul care vei şti că Leonidas a fost înlăturat de o clică pentru care sportul a devenit un admirabil teren de metode gang-stereşti. În acest caz, onoarea mea va fi în mâi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a fi în mâini bune, răspunse automat profesorul, tot gândindu-se, înnebunit: „De unde aş putea să împrumut urgent vreo douăzeci de mii de lei să joc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m telefonat dumitale şi am îndrăznit să te invit deseară la masă. Mi se pare că domnii aceştia au mers prea departe, încercând să corupă cel mai corect arbitru, continuă Leonidas cu un tremur continuu de revol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azul e extrem de grav, îşi dădu importanţă Vasile Grămadă, şi necesită o cât mai amplă examinare. De aceea, cred că totuşi ar trebui să ne întâlnim deseară. Da, da, exact. Voi renunţa la recepţia de la ambasadă şi voi veni. Metodele astea întrebuinţate în sport au început să mă îngrijoreze, dragă. Unde zic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zana, coan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sile Grămadă bârâi ceva câteva clipe în receptor ca un bondar, pentru impresie, apo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E o oră foarte potrivită. Foarte bine. Salutare, Leonidas. Adresându-mi-te mie, ai făcut cel mai înţelept lucru. Eu, mă auzi tu, voi asana bălăriile care au inundat arenele sportului autohton. Eu! Vasil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ânti receptorul în furcă, profesorul rămase pe gânduri, muşcându-şi enervat între dinţii de aur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 în ăsta! Conchise el. Şi mai ales că lui Leonidas prea i s-a dus buhul că e corect. Corectitudinea e haina de gală a escrocilor. Cât o fi încasat Leonidas pentru meciul de mâine? Şi vine la mine să-mi vândă piei uscate de 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sile Grămadă îşi măsură cu paşi mari pardoseala încăperii. Va reuşi deseară, la Luzana, să afle suma? Va reuşi să-l tragă pe Leonidas de limbă? Cât o fi umflat grecul? Ce rost avea altfel să-i telefoneze? Tocmai lui! „M-a pus în gardă. I-a fost frică de singurul om cinstit din angre-najul ăsta de escroci. Şiret, caţaonul! A mizat pe antipatia mea faţă de sanitarul 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ătu cu pumnul în birou, atât de tare, încât săriră în sus mai multe medalii sportive în jurul căl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îmbogăţesc! Mulţi au descoperit în sport o fertilă mină de aur. Mulţi prin sport ajung demnitari. Numai eu, cel mai deştept dintre ei, am devenit colecţionar de medalii, diplome şi fotografii! Staţi, fraţilor, nu vă pripiţi, e timpul să asaltez şi eu această Califo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a dreptate. Pereţii apartamentului său erau tapetaţi cu medalii, diplome şi fotografii sportive, ca un muzeu. Trofee care o înnebuneau în primul rând pe portăreasă: „Conaşule, de ce ţii 'mneata alămurile astea pe pereţi? Numa' ca să le şterg eu de praf în fiecare zi? Sunt prea multe, zău! Mai daţi-le încolo!” „Femeie, bate-te peste gura aia proastă! Astea constituie averea unui om cinstit. Cinstea şi onorabilitatea se răsplătesc în viaţă nu cu blocuri şi palate, ci cu tinichele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convinsă, portăreasa strâmba din nas. Ea îşi aducea foarte bine aminte că domnul cumpărase acum trei luni câteva decoraţii, pe care le adusese acasă în jurnal de la un magazin cu şepci şi uniforme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stea s-o fi cumpărând şi de la magazin? Şi chiar la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edaliile, diplomele şi fotografiile spor-tive constituiau, pentru cei care se rătăceau în apartamentul profesorului, plicticoase explicaţii. El îşi apuca vizitatorul de după talie, ca pe o logodnică, şi purtându-l prin faţa fiecărei tinichele, îi servea, cu lux de amănunte, expl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loneză. Mi-a agăţat-o pe piept cu mâna lui chiar primul-ministru, după meciul România – Polonia. Frumoasă, nu? Dacă observi, are un leopard pe ea.” „Asta e mexicană. De la campionatul mondial de fotbal. La Montevideo, când am bătut echipa Mexicului cu 4-1.” „Uite şi fotografia asta. În gară cu echipa la Lyon. Mă, vezi? Eu sunt ăsta cu ochelari.” „O diplomă de la concursul de schi de la Predeal.” „Îţi place asta? E de la Balcaniada de atl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atâtor medalii, credeai că te afli în casa unui extraordinar campion care şi-a biruit adversarii pe toate tărâmurile sportului şi, uitându-te de la medalii la posesorul lor, rămâneai cam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lide satisfacţii ale unei vieţi închinate sportului! Medaliile, diplomele sau fotografiile nu-l mulţumeau însă pe profesor, cum se întâmpla, de exemplu, acum, după aces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u-şi toaleta, foarte nervos, pe el îl obseda acelaşi gând: Cât o fi luat grecul? Va reuşi, deseară, să-l de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verifică o dată ţinuta vestimentară şi părăsi în grabă apartamentul său tapetat cu medalii. La ora asta băieţii îl aşteptau în faţa blocului şi el dăduse totdeauna dovadă de punctualitate excesivă în viaţă. Coborî scara cu paşi destul de zvelţi pentru kilogra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acolo. Îl aşteptau cu ţigările în colţul gurii, consultând pagina de hipism a „Gazetei sporturilor”, deoarece era z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lăc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întâi la frizer, maestre. Acolo concepem plan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vem ceva ca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tingală sigură pentru noi, spuse cel mai bondoc dintre ei. Nu te lăsăm, maestre, dacă n-arunci pe ea măcar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susţinură pe profesor de braţe, traversându-l cu multă grijă, aşa cum se traversează de obicei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 maestr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unt şi eu într-o formă mai teribilă decât Ri-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um dracu' facem noi? Se plânse tot cel bondoc. Am vrea mâine să stăm pe lângă dumneata, la microfon, şi am vrea să-ţi auzim şi voce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i. Staţi lipiţi de mine. Dau prima mare bătălie la microfon şi voi să nu fiţi lângă min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ră toţi tre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Bică Beilis îşi avea elevii săi la „Gazeta sporturilor”, nu este mai puţin adevărat că şi profesorul Vasile Grămadă se bucura totdeauna, cu un devotament canin, de prezenţa acestor trei ci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ui Vasile Grămadă întreceau în această privinţă orice aşteptări. Consideraţi de maestrul lor secretari, „băieţii” prestau pentru el, cu entuziasm, orice serviciu. Îl aşteptau dimineaţa în faţa blocului, îl conduceau seara acasă, îi rezolvau corespondenţele, îl însoţeau la frizer sau la baia de aburi, la meciuri, la Federaţie sau pe culoarele ministerului, îi cumpărau ţigări, îi transcriau articolele, sau, când maestrul, era bineînţeles grăbit, i le scriau chiar ei, căci linotipul nu te aşteaptă niciodată să-ţi pice din senin inspiraţia. Gurile rele susţineau chiar cu tărie că autorul articolelor sale trebuia întotdeauna căutat printre cei trei ci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Rareori când maestrul era grăbit, el arunca o vorbă în vânt: „Băieţi, nu mi-am terminat articolul, puneţi-l voi la punct”. Cei trei evanghelişti, cum îi poreclise lumea sportivă, se aşezau imediat pe lucru şi rezultatul era evident: articolul se cunoştea de la distanţă că nu fusese scris de maestru, deoarece avea şi miez. Pe vârfurile condeielor tinerilor evanghelişti mijea, din abundenţă, roua talentului. Profesorul Vasile Grămadă se pricepuse să-i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ând pagina sportivă a unui ziar de seară, maestrul îi selecţionase cu grijă, fixându-se asupra acestor trei. Şi, deşi pagina purta deasupra, într-un chenar vizibil, următoarea manşetă: totuşi, maestrul nu avea decât trei preocupări: prima, să-şi schiţeze câteodată articolul în linii generale verbal, a doua, să citească seara, foarte mândru, pagina tipărită, şi a treia, şi cea mai importantă, o dată pe lună să încaseze leafa pa-ginei. Trei sferturi din sumă o încasa el şi restul îl împărţea cu părintească evlavie: „Băieţi, în viaţă ca să parvii trebuie să te ţii după un om capabil. Voi mă aveţi pe mine. Nu-mi daţi drumul. În curând voi fi departe. Eu nu mă mulţumesc cu puţin: dacă ajung eu, şi voi o să fiţi la dreapta Tatălui. Trei evanghelişti are nea Vasile Grămadă. Numai trei! Voi, băieţi, aveţi un viitor strălucit în faţă. Nu-mi daţi drumul! Ţineţi-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care printr-o izbitoare coincidenţă purtau chiar nume de evangheliştii – Marcu, Luca şi Matei – se ţineau ca scaiul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era scund, Luca deşirat şi Matei croit dintr-o suprapunere de anvelope. Între ei, profesorul Vasile Grămadă, cu statura lui mătăhăloasă, avea într-adevăr un aspect impresionant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ştii câteodată chiar îl flatau: „Câteodată, maestre, semănaţi cu poetul Ion Min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îi plăcea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frizerie, patronul strâmbă din nas. În fiecare dimineaţă, aceeaşi figură: se bărbierea numai profesorul şi ceilalţi trei ocupau, picior peste picior, indiferenţi şi gravi, scaunele. Clienţii frizeriei aşteptau în picioare şi ăştia se lă-făiau pe scaune. Şi tot ca în fiecare dimineaţă, patronul mârâ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e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erveşte numai maestrul, noi ne servim la domiciliu. Aici concepem, ne in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brazul maestrului se acoperea cu stratul gros al clăbucului de săpun, „băieţii” pufăind din ţigări comentau aprins meci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meci tare, câinos! Fu de părer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aria toţi bănuţii pe şansa Ripensiei! Spuse Matei, care avea în sânge patima tuturor jocurilor de noroc. O, dacă aş avea de unde să împuşc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Fă-o, dacă o să găseşti un nebun să-ţi primească banii! Ripi are o şansă atât de detaşată, încât, pa-riorii nu sunt nebuni să-şi piardă banii, argumentă Marcu, şi în sprijinul afirmaţiei sale cită pe loc şi părere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alai-Lama supus unei operaţii faciale de mare importanţă, maestrul aşteptă câteva clipe ca degetele frizerului să i se dezlipească de nas şi apoi, întorcând spre evangheliştii săi o jumătate de obraz trandafiriu, eliberat de clăbuci, d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vanghelişti săriră ca p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Degetele apucaseră din nou nasul maestrului în menghina lor necruţătoare. Băieţii fură nevoiţi să aştepte până când proeminenţa facială a profesorului fu eliberată şi de-abia atunci îndrăzniră să întreb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la Venus, va izbucni un scandal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candal,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cunoaşteţi! Totdeauna sunt informat! Mâine, la Venus, se încearcă o lovitură. Dacă reuşeşte, nu te-aş sfătui să arunci banii pe culorile Ripensiei, mă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enu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frizerului trăgeau din nou, spre desperarea evangheliştilor, de nasul maestrului, ca de o clanţă încăpăţânată care nu vre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etorile Împăratului Gav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al prefectului avea dreptate să fie în nervi. Ca niciodată, solicitatorii de audienţe se îmbulzeau în biroul său asemenea unei hoard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otoliul de piele, ridicându-se şi lăsându-se pe arcurile moi, ca într-un exerciţiu de gimnastică, şeful de cabinet încercă zadarnic să explice tuturor că domnul prefect este astăzi în imposibilitate de-a primi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ârau sub nas, ostentativ, scrisori de recomandaţie, sau câte un glas ţanţoş îl plesnea în pl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că aşteaptă Condurescu. Ştie dânsul. Nepotul ministrului de la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ul mi-a fixat oră azi la unu. Mă aşteaptă. Sunt din partea deputatului de Vl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de cabinet, ce înseamnă asta? Pentru mine „este” precis domnul prefect. Nu mă cunoşti? Am fost şi alaltăieri la el. Cumnatul generalului Condeiescu,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te o doamnă, împrăştiind, în jurul preţioasei ei făpturi, efluvii îmbătătoare de „Mitz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t, stacojiu la faţă, şeful de cabinet dădea o luptă titanică, apărându-şi patronul de incomodanţii invadatori cu vorbele, cu braţele, chiar cu pumnii, bătând autoritar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amnelor, vă rog, insistaţi în zadar. Astăzi, sâmbătă, domnul prefect nu primeşte. Nu vreţi să înţelegeţi? E ordinul domniei sale. Mâine, domnul prefect are meci. Meci mare, important! Vă rog, menaj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sonerie îl chema pe asudatul şef de cabinet dincolo de uşa capitonată. Atunci el îşi îndrepta, în mare viteză, ţinuta vestimentară şi se repeza bolid înăuntru. În cârca lui, treizeci de capete curioase, într-o manevră de strivire reciprocă, un adevărat mele de rugbi, încercau să surprindă, prin deschizătura uşii, măcar un ochi al prefectului, măcar trei centimetri din sfârcul mustăţilor dinăuntru. Însă nu se putea sur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ărea asudatul şef de cabinet şi din nou cele treizeci de persoane auzeau aceleaşi avertismente desfăşu-rându-se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Aşteptaţi în zadar. Astăzi, sâmbătă, domnul prefect, nu pri-me-şte! E supraaglomerat. Suntem asfixiaţi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rgument definitiv şi suprem, domnul cel stacojiu se lovea cu latul palmei peste armonica frunţii sale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înţelegeţi că domnul prefect are mâin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solicitator de audienţă, mai dârz, nu se lăsa convins chiar în faţa unui argument atât de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 prefect se află acolo, în cabinet. De ce nu ne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razul funcţionarului mustea sudoarea ca dintr-un burete. Hotărât lucru: n-avea darul conv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auzit că m-a sunat adineauri? N-aţi văzut că am fost la dânsul? Domnia sa aşteaptă, din moment în moment, un important curier şi dumneavoastră îi daţi zor să vă primească! Nu insistaţi, căci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ul curier pe care îl aştepta prefectul era doctorul Lobodă. Din zece în zece minute, Împăratul îşi suna şeful de cabinet şi întrebarea lui sfârâia nerăbdătoare, stereotipă, ca un fier ars î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doctorul Lobodă? Ce dracu' fac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Lobodă îşi făcu, în sfârşit, apariţia pe la ora unu şi jumătate, şeful de cabinet ţâşni de pe fotoliul de piele drept în braţele lui, ca un „hop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nşer, unde-ai hoinărit până acum? A întrebat de patruzeci de ori de dumneata până acum! E nervos. Intră odată. Vrei să facă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orii de audienţe, rămaşi încă pe redute, cu încăpă-ţânare, se retraseră respectuoşi lateral: care va să zică dumnealui era personajul aşteptat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uşa capitonată se închise în spatele acestui personaj important, ei tot continuară să-l pisez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ânsul cred că o să ne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nu le mai răspunse. Trăgea adânc din ţigară şi privea lung, preocupat, pe fereastră acoperişurile clădirilor de parcă le-ar fi inven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colo de uşile capitonate, se petrecea următoar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primi importantul său curier cu o interjecţie de amploarea şi efectul unui glonţ dum-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racu'? Ce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bodă se retrase instinctiv un pas şi îşi plecă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 bine. E neînchipu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colo, şi dincolo. Peste tot. Am acoperit tot terenul ca un int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azeta sporturilor”, şi la Leonidas, şi la buc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ezultate, n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ă Beilis poate fi socotit al nostru. L-am cărat cu forţa şi la teren, pe Venus. A discutat şi vicele cu el. Conversaţie amicală. Fără îndoială, poate fi socotit al nostru. L-am îmbrob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oate fi”? Este sau nu este al nostru? Contăm pe el? Mâine, când o să deschid gazeta, să mă înfurii din nou? Ştii că am tensiune! Până când trebuie să mă mai împiedic, în presă, de fandosiţi d-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ăsuci o clipă, înşurubându-se parcă în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Bică e al nostru. A luat şi interviuri băieţilor. Mâine apar. Vă roagă chiar prin mine să răspundeţi la o întrebare pentru gazeta de mâine. Răspunsul va apărea în cap, pe pagina întâia, cu litere de 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osticul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fundă în fotoliu, îşi frecă cu degetele de câteva ori mustaţa, de parcă acolo ar fi fost centrul înţelepciunii sale, se gâdilă sub guşă şi, proptindu-şi cotul drept pe birou, scrise, pe o coală ministerială, cu litere late, răspunsul său ca o definitivă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I VOR CÂŞTIGA ACEST CAM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iscăli greoi, nervos, asemenea plutonierilor majori de administraţie, încât din peniţa stiloului îi săriră pe de lături câţiva porci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dai lui Bică şi avertizează-i pe ăştia de la gazetă să-şi vâre odată minţile în cap! Ce mă-sa vor? Le dau bani, îi îndop cu orice. De nu, telefonez la Interne şi-i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ltă puţin dintr-un umăr, cam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greu. Însă în cele din urmă tot îl conving. Mai am înainte o jumătate de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sultă elegantul său ceas-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asta trebuia convins, doctore. Lucrezi domol. Banii i-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nici o grijă… Şapte sute de mii am jucat azi, şi mâine, înaintea meciului, restul. Pe Venus! Să nu se simtă chiar aşa, că jucăm tot pe echipa noastră.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e fac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rat la antrenament, i-am urcat apoi în maşină şi i-am expediat pachet la Snagov. Ar fi fost recomandabil să fiu şi eu acolo cu ei, însă încurcătura asta penibilă cu Leon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păratului Gavrilă se rotunjiră, cuprinşi subit de o neţărmurită voluptate, de parc-ar fi vorbit despre mesele de joc ale tripourilor sale, nu despre nişte jucător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rat frumos golanii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plendid! Îi răspunse, cu şira spinării tot încovoiată, doctorul 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eci vreau să le vorbesc. Să le dau aripi, să-i înflăcă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altfel, măria ta. Vorbele înălţimii tale îi vor îmbărbăta şi băieţii vor ieşi pe teren ca nişte fiare. Vai de picioarele ripens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introdus şi Mălăieru. Joacă bine băieţii, dar trebuie şi unul care să c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ă vorbesc cu Pedalescu. E şi părerea lu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băieţii de primele promise? Mulţumi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mai pomenit în toată istoria fotba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n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ţi? Dar şi ei… vă declar eu, doctorul Lobodă, pe cinstea şi pe conştiinţa mea de medic, că vă iubesc ca pe un părinte. Vă idolatrizează! N-am auzit încă jucători, şi eu am trecut prin numeroase cluburi, să vorbească atât de entuziasmaţi, cu atâta dragoste şi devotament de preşed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ctore? Sunt chiar atât de iubit şi atât de popular? Ar trebui să se ştie asta la Palat! Mai spune-o! Difuzeaz-o mai departe! Să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ştiinţa mea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meci, în afară de prime, le mai dăm golanilor cadou şi câte un ceas. Din ceasurile alea confiscate! Sunt băieţi buni, doctore! Buni şi aduc părăluţe cu picioarele l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ce să mai vorbim, sunt mai aducători chiar decât hipodromul cu grăjdarii lui! Ăia mai trag mârţoagele şi ne mai fac câte o figură. Ăştia, pâinea lui Dumnezeu! Unu'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e învârti de câteva ori împrejurul somptuosului său birou de stejar masiv, examină tapetul pereţilor, cu mâi-nile la spate şi, aducându-şi aminte de ceva, se întoarse spre doctorul Lobodă, care aştepta cu umerii aduşi, într-o atitudine de plecat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reuşeam să-mi amintesc. Mă frământa ceva şi nu-mi aminteam. Cum stăm cu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are galerie proprie. Matache, Berzii, Buzeşti, Gara, Splaiul! Apoi, nu trebuie să uitaţi că meciul se joacă în Capitală şi bucureştenii, mulţimea de gură-cască, cei care nu pariază şi vin la meci din entuziasm îşi vor susţine reprezentanta. Or să-i aplaude pe ripensişti? Categoric, nu! Doar e şi meciul Bucureşti – Timişoara, nu numai Venus – Ri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ctor, asta nu se poate prevedea. Mie mi-a plăcut întotdeauna în viaţă să contez pe oamenii mei. Siguri. Precişi. Ai mei. Siguranţa mea. Unde e siguranţa mea? Unde sunt ag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ă închiriem atunci nişte băieţi pentru galerie. Să zicem, cinci sute. Compacţi, puşi pe răgu-şeală şi rupere de palme. Ajung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 mâinile la spate, generalisim în ajunul marii bătălii, traversă încăperea de-a lungul şi de-a latul. Gândea. Doctorul însă îi urmărea atent pantofii de lac afundându-se în iarba covoru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păratul hotărî, tăind aerul cu palma în felii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eria închiriat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zi tu, doctore, ăia umflă paraua şi pe urmă tot timpul meciului mănâncă seminţe. Nu eşti psiholog, doctore. Mie îmi trebuiesc nişte oameni devotaţi. Nouăzeci de minute să urle încontinuu, fără pauze: Hai tu, Venus! Hai t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pe venusişt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 Doresc o galerie impozantă. Ceva măreţ. Nemaipomenit. Un infern de voci susţinându-mi băieţii! Nu-ţi dai seama? Aici e capital la mijloc! Bani! Să pierd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păratul parcurse cu paşi mari covorul şi deodată pantofii de lac, ca două libărci negre, se opriră brusc. Atunci doctorul Lobodă îşi ridică privirea de la bombeurile lor în sus, sărutând parcă admirativ dunga pantalonilor, nas-turii hainei şi nodul de la cravata măriei sale. Prefectul găsis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n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doctore? Am în toată ţara şase mii două sute de fini. Pe unde m-am oprit, am cununat şi am botezat. Noi, doctore, respectăm tradiţiile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cu ei, măria ta? Sunt împrăştiaţi în toată ţara. Cu ce să aducem atâta puhoi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octore. Contăm pe Capitală. În Bucureşti am o mie două sute de fini. Capital uman de prim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bodă schiţă o grimasă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a rândul său, apăsă pe una din multiplele sonerii şi, prin deschizătura capitonată a uşii, apăru capul stacojiu şi mereu asudat al şefului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le finilor mei. Capitala! Tabel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se îndoi în arc, aproape să sărute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ista e la comisarul Căp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dispăru cu o viteză fantomică şi tot atât de vertiginos îşi făcu apariţia cu un pomeln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mie două su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aştepta în poziţie cazonă de drepţi, cu călcâiele lipite şi cu răsuflarea închisă ermetic parcă cu o chei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Împăratul se adresă autoritar docto-rului 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lefonează imediat lui Pedalescu să trimită la prefectură, până la trei, o mie două sute patru invitaţii. La peluză. Îi plasăm la peluză, într-un anumit sector. Toţi la un loc. Compacţi! Să se audă bine şi clar, ca şi cum ar fi corul de la Domniţa Băl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ăratul se adresă şefului de cabinet, ordo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şi jumătate patru motociclişti împart invitaţiile personal în mâinile finilor mei, comunicându-le atât.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scoase din buzunar un blocnotes şi se năpusti cu creionul asupra prim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ăla mare vă trimite invitaţia asta la meciul de mâine. Atenţie şi subliniat! Naşul mare o să fie cu ochii numai pe voi. Tot timpul, atenţie mărită, să strigaţi: Hai tu, Venus! Hai tu, Venus! Naşul ăla mare nu admite să stea vreunul din voi cu gura închisă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uită, surâzând, la doctorul 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ctore?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ăştia am încredere. Siguranţa mea! Ăştia îşi vor lăsa palmele băşicate pe teren. Finii me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în capul său se înfiripa alt plan măreţ, Împăratul începu din nou să mărşăluiască pe covor, aşa cum îl văzuse pe Mussolini în ultimul jurnal d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Îmi încolţeşte în minte altă idee! Staţi aşa! Nu mişcaţ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şi doctorul Lobodă întinseră capetele, cu respiraţia oprită, aşteptând parcă să prindă din zbor, aşa cum câinii prind un ciolan, noua ide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umegându-şi parcă ideea, prefectul se răsti spre ei cu aceeaşi autoritate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âietori! Asta e! Numaidecât cârâietori! Cei doi ridicară din umeri, buimaci. Cârâietori! Am văzut eu la un meci universitar, când am fost cu Carol la Londra, galeria înarmată cu cârâ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uăm cârâ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se uită ridicând din umeri spre doctor, ca la un colac de salvare în plin naufragiu, doctorul privi perplex la rândul său spre şef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i se părea ideea lui colosală. Altfel n-ar fi zâmbit atât de radios şi nu şi-ar fi mângâiat cu atâta tandreţe vârfurile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in de-al meu trebuie să aibă mâine la meci câte o cârâietoare în mână! Cum s-o auzi în arenă un glas: „Hai tu, Ripensia!”, să intre în funcţiune automat cârâ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drăzni, timid, cu glasul pe jumătat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ştiut cu o zi înainte, le comandam la un tâmplar. Azi, sâmbătă, mâine duminică, e cam târzi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ă nu admitea să fie contrazis. Congestionat brusc de mânie, el urlă îndreptând spre uşă un deget cât un deb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mâine la teren de o mie două sute patru cârâietori! Am zis! Mama voastră de birocraţi! O mie două sute patru! Din pământ, din iarbă verde! Ce vă zgâiţi la mine? Ciubucul – ciubuc, intervenţiile – intervenţii, dar când e vorba de o treabă serioasă, nu sunteţi în stare! Afară! Marş după cârâietori! Nu mai vreau o mie două sute patru! Dublu, nepricopsiţilor, dublu! Două mii patru sute opt! Când oboseşte omul cu dreapta, să învârtească imediat cu stânga! „Per-petuum mobile”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îndrăzni şi el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posibilitate, măria ta! Ce tâmplar poate să confecţioneze până mâine atâtea cârâ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rotunzi ai prefectului scăpărară atunci scânteile indignării ca artificiile dezlănţuite ale unui po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âmplar. Cinci, o sută, să lucreze pe brânci, până mâine la trei să le am gata! Voi nu vă daţi sama că aici sunt interese mari în joc? Nu e vorba numai de un meci. Sunt bani la mijloc, popularitate şi Palatul! Vreau să afle Palatul cum ştiu să regizez eu şi să conduc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urat de sudoare al şefului de cabinet se frânse, proptindu-se în bărbie ca al unei găin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prefect! Prea bine, domnule pre-fect! La trei vor fi gata cârâietorile. Unde se vor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teren! La intrare! Tot Împăratul continuă, marţial: Cârâietorile se predau la poarta peluzei. Cum apare un fin de-al meu şi arată invitaţia, i se dă în schimb o cârâietoare cu avertismentul: „Naşul ăl mare vă ordonă să nu întrebuinţaţi numai cârâietorile. Nouăzeci de minute să vă amorţească mâinile de atâta învârtit şi să nu vă tacă fleanca o clip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Aprobă doctorul Lobodă. Dar în gândul său se cruci: „Ptiu, fi-ţi-ar cârâietorile de râs să-ţi fie! Când or auzi ăia de la Venus că trebuie să stea la poartă şi să împartă şi cârâ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frecă mâinile. Era mulţumit de ideile sale atât de originale. Zâmb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trecuseră şi 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liberi, spuse el. Tu, doctore, îmi telefonezi între şapte şi o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bodă îşi suci gâtul în guler şi îndrăzni, timid, să-şi formuleze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oate după-amiaza voi fi nevoit să alerg după Leonidas. Aş avea nevoie de o maşină. Pot lu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doctorului înflori surâsul satis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ar fi putut spune şi despre obrazul şefului de cabinet, care din stacojiu deveni de culoarea ar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de cabinet al prefectului închise în urma sa uşa capitonată şi fu întâmpinat de cele treizeci de capete ale solicitatorilor de audienţe şi de aceeaşi întrebare: „În fine, ne primeşte acum?”, nefericitul nu mai reuşi să-şi menţină echilibrul nervilor şi răcni spre hidra celor treizeci de solic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sc eu, până mâine la trei, două mii patru sute opt cârâietori? Cine îmi confecţionează mie, până mâine la ora trei, două mii patru sute opt cârâietori? Cârâietori, aţi auzit? Cârâ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hidra celor treizeci de capete se strânse lângă un perete şi începu să se prelingă spre ieşire, evacuând, speri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etorile Împăratului se dovediră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eful de cabinet, pământiu la faţă, începu să dea desperat telefoane după tâmplari, ameninţând şi înjurând, doctorul Lobodă, fluierând o şansonetă lansată de curând la Al-hambra, coborî scările prefecturii, răspândind din făptura sa bucălată parcă aburi de fericire şi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unui Packard din curtea prefecturii şi îi suflă mieros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seară la opt,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zâmbi cu un aer de complicitate şi coborî de lângă volan, deschizându-i portiera. Îi plăcea doctorul Lobodă, fiindcă era un tânăr foarte vesel, care povestea fără întrerupere anecdote pi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 maşină, nu te plictiseşti niciodată, pe când cu Împăratul nu e chip să scoţi o vorbă sau să legi o discuţie. Nu mai departe decât azi-dimineaţă, domnul doctor l-a bătut pe umăr: „Ilie, tată, nu-i da viteză, ca să admirăm şi noi frumuseţ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numai că le admiraseră, dar nu trecuseră decât câteva minute şi în luxoasa maşină a Împăratului se şi urcase o brunetă foarte elegantă şi foarte frumoasă. Divertismentul acesta l-a entuziasmat pe şofer. Stătuse la volan atât de mândru, încât parcă el intrase în vorbă cu cocheta doamnă şi o invitase în maşină, nu doctorul 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ulţumit. O viaţă ca asta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conspirativ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bodă se lăsă mai întâi cu tot spatele pe canapelele moi ale maşinii, ca şi când ar fi vrut să le verifice comoditatea, îşi aprinse o ţigară şi de-abia după aceea catadics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tată, să mergem mai întâi la Continental. Să mâncăm. Pe urmă la Capşa, să luăm un şvarţ şi să ne facem digestia, căci la ora patru ne întâlnim cu doamna de azi-dimi-neaţă şi trebuie să fim supli. Ţi-a plăcut, Il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lătină admirativ capul deasupra volanului. Şi doctorul Lobodă îl încurajă,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ultatul activităţii sale nu fusese tocmai satisfăcător, în schimb însărcinatul Împăratului se dovedise mai norocos în privinţa propriilor sale preocupări sentimentale, de loc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destul de îmbufnat de la Leonidas, doctorul zărise pe fereastra Pakard-ului silueta deosebit de atrăgătoare a unei brunete şi se înseninase brusc, ca şi cum Venusul ar fi luat campionatul, zdrobind la scor Ripensia. Curios, fermecătoarea pietonă îl observase mai întâi şi parcă dinadins perfectele ei picioare îşi încetiniseră mersul, apro-piindu-se de bordur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fiind foarte flatant pentru orgoliul său masculin, Lobodă procedase metodic şi vădit impresionat. Mai întâi, îşi potrivise nodul de la cravată, apoi îl bătuse discret pe umăr pe şofer şi, în cele din urmă, surâsese cuceritor spre arătarea feminină, examinând-o în acelaşi timp cu un ochi de veritabil expert în bijuteri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trecuseră cu succes examenul. O adevărată fiică a Evei se cunoaşte după felul în care e înc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trecătoarei erau, de asemenea, minunate, iar ciorapii fini, de mătase, le accentuau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intr-un material subţire de vară, i se mula pe corp, reliefându-i elasticitate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trecuse şi ea, cu acelaşi succes, examenul, ca şi pantofii. Bustul doamnei semăna sub rochie cu un cap de ied pus pe joacă, umerii aveau maiestatea statuilor şi părul negru, bine pieptănat, orna un obraz pe care l-ar fi invidiat oric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ind în specialitatea lui, nu mai zăbovi: clasă mare! Clas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 şoferul şoptindu-i şmechereşte: „Iliuţă, tată, la pas, pe lângă trotuar. Să facem prom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poi normal, după tipicul clasic al aco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vedea cât de colo, făcea parte din lumea aşazisă bună. Din aristocraţie, adică. O femeie care nu se fâstî-ceşte când opreşte lângă ea un Packard nu poate fi decât o „doamnă”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doctorul Lobodă îi sărutase mâna atât de fină, cu degete subţiri, adorabila făptură, croită parcă din mătase şi puf, tolănită fără nici un pic de intimidare pe canapeaua maşinii, se recomandă: „Doamna avocat E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o pe furiş, doctorul Lobodă fusese nevoit să recunoască, plutind pe norii trandafirii ai celui de-al nouălea cer, că proaspăta sa achiziţie feminină întrece cu mult tot ce i se rătăcise în raza sa vizuală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vă duc?” o întrebare el, reţinându-i, ca o pradă, degetel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 Râsese ea, dezvelind, sub carminul buzelor, dinţii albi, sănătoşi, de animal tânăr. Ieşisem să mă plimb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bătuse pe umăr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u o sută douăzeci pe oră spre Otopeni. Să furăm tot soarele pentru doamna Eliad, că peste o oră ne aşteaptă exce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irase brusc pe o strad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Podului, doctorul Lobodă îi oferise doamnei un „Pall-mall” şi, aprinzându-i ţigara, îşi lipise vârful nasului de părul ei negru, care îi cădea ca o pelerină fără faldur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ufetului, ea îl întrebase: „Ce număr ai la maşină, 314, nu? E Packar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oarte uluit de această întrebare, chiar bănuitor, îi răspunse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cul de Triumf, doctorul îi strecurase palma sub braţ. La Hipodrom palma i se căţărase de sub braţ, prieteneşte, pe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a Mioriţei, nemaifiind în stare să-şi stăpânească curiozitatea, aceeaşi palmă cuprinsese talia doamnei Eliad şi glasul lui de cotoi tomnatic îi miorlăise fierbinte în obraz: „Vrei să-mi spui numele cel mic? Mititelul! Cum te răsfaţă lumea, sufleţelule?” „Amuseţe, se alin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Amuseţe. De la frumuseţ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neasa, în timp ce Packard-ul despica în două un cârd de gâşte, care se legănau, vrând să traverseze şoseaua, el o sărutase pe Amuseţe. Ea nu se împotrivise de loc, ceea ce îl îndemnase pe doctor să repete figura cu o ferocitate de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ul devora asfaltul şoselei cu o sută douăzeci pe oră, dar lui Lobodă i se părea că pluteşte cu cel puţin trei sute. „Dac-o fi înnebunit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o întrebase, curajos, dar cu destulă îndoială în suflet: „La cât ne vede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imirea lui, Amuseţe îi răspunsese calmă, ca unui vechi logodnic: „La cinci, doctore, la statuia Aviatorilor, fiindcă eu locuiesc foarte aproape.” „Mă înţelegi, se scuzase el, am fi mâncat împreună, afară, în soare, cum vrei tu, dar mă aşteaptă la ora asta,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usese în acelaşi loc în care o întâlnise şi, rămas singur pe canapeaua comodă a maşinii, ştergându-şi cu batista de olandă buzele de ruj, doctorul Lobodă îşi hâţânase mecanic capul ca o paiaţă: „Ce pleaşcă pe capul meu! Ce pleaşcă! Şi tocmai acum când sunt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onsultat cu şoferul, dar se răzgândi, încercând el singur să găsească un răspuns la cele două întrebări, care îl sfredeleau în carne vie: „M-o fi plăcând într-adevăr? Sau a cucerit-o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ăsind un răspuns acceptabil, doctorul Lobodă se urcă, cu capul vuind, spre cabinetul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stăţile avocatului Eliad ar fi fost îndreptate în sus, întreaga lui înfăţişare ar fi schimbat totul. Avocatul Eliad ar fi semănat cu un căpitan antebelic de husari, sau chiar cu arhiducele Franz Josef la tinereţe. Dar mustăţile sale se curbau la vale, stufoase, blegi – două vrăbii intenţionând să-i ciugulească parcă nişte boabe de mei di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podoabă plasată sub centrul feţei şi îmbrăcat în pijamaua sa gri, tărcată, ai cărei pantaloni se strângeau burduf deasupra papucilor, avocatul semăna cu un şobolan scos dintr-o găleată e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farfuriei de supă, el sorbea zgomotos, in-troducându-şi lingura cu precauţie sub arcul de triumf pleoştit al mus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doamna Eliad, după ce refuzase supa oferită de jupâneasă, îşi admiră cu dispreţ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ând dispreţul ei, domnul Eliad sorbecăia haidu-ceşte, transformându-şi farfuria într-un bazin de înot al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găsise de lucru cu decolteul său, doamna nu mai reuşi să suporte acest zgomotos concert de strachină şi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ncă mică! Se încruntă ea. Pune, dragă, diapazonul. Îţi închipui că dacă suntem numai noi doi la masă, îţi este permis să fii mitocan? Mereu, dragă, mereu! Trebuie să-ţi atrag mereu atenţia. Ce e la gura ta? Moara Ci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Ţoancă mică” îşi şterse mustăţile pleoştite, pe care broboanele de grăsime se coagulaseră ca nişte mărgele de ceară şi îşi privi observatoarea cu o mină atât de nenorocită, încât ar fi înduioşat şi o stană de piatră, darămit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 aceea bărbia în piept şi privi îndelung, umil, pe sub sprâncene, în timp ce deasupra capului, ca două urechi de iepure, îi răsăriră colţurile şervetului petrecut cumint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oftă, micule! Sun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ofta cu sorbecăitul! La vârsta ta ar fi de dorit să înveţi să-ţi respecţi soţia, măca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Ţoancă mică” ridică sprâncenel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respect eu? Vai de min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spect e ăsta, că-mi perforezi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eu de vină, ci mustăţile, m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jos! Ţi-am spus de atâtea ori că eşti caraghios cu păpurişul ăsta sub nas. Şi mai ai pretenţia uneori să mă săruţi! Ei, nu, zău că eşti caraghios! Taci, te rog, taci că vorbeşti prea mult şi m-ai plictisit. O să plec două săptămâni la mama.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Ţoancă mică” clipi des, des ca Albă ca Zăpada în încurcătură, şi-şi acoperi pudic şi totodată protector, cu un colţ al şervetului, ruşinoasa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scuzându-se, susur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dau jos, micule? N-aş mai semăna cu mine. Cine m-ar mai lua în serios? O mustaţă, o barbă sunt mai mult decât o carte de vizită. Sunt în atâtea consilii de administraţie. De treizeci şi cinci de ani, de când m-a lansat papa în primele consilii, port mustaţa asta. Ea este ca un fel de blazon al familiei noastre. E firma mea. O firmă serioasă, care, slavă ălui de sus, aduce bănet. Să mă prostesc la bătrâneţe? Cum s-o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atunci, dar serveşte supa cu mai puţin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oame şi mănânc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drăzni numitul „Ţoancă mică”, dar tu nu serveşti niciodată supă. Nu înţeleg de ce o pui pe asta să facă în fiecare zi supe şi ciorbe. Nici eu nu mă omor după ele. Dar supă pe căl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ad se repezi foarte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convine! Ţi-e frică să nu-ţi strici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ăru destul de revoltat şi surprin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luetă, micule? Cu burta asta, de siluetă îmi ard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tot. Nu mai face pe mironosiţa! Voi, ăştia cu mutre acre de călugăriţe şi trei straturi de burtă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mase cu lingura în mână, prostit ca un dirijor înainte de-a începe marea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înţelegi, absolut tot. Crezi că lumea n-are ochi, e oarbă? Şi n-are urechi, e surdă? O duci din aventură în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ndcă eşti avocat recurgi acum la idioate argu-ment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nu mânia pe Dumnezeu! C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ad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 Să fim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u femei? Cum, micule, eu în afară de consilii, Nestor, tribunal şi Capşa, nu cuno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ă conversaţie, fiindcă sunt lămurită. Mănâncă supa, însă mai atent, te rog. Adevărurile arhicunoscute nu le poţi dumneata cocoloşi… „Ţoancă mică” sorbi de câteva ori cu multă grijă din zeama rece a farfuriei şi nelăsându-l inima, cu ochii lăcrimoşi, îşi întrebă soţia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într-adevăr, încredere în mine? Pe ce să mă jur, micule, că în cinci ani de zile, de când ne-am luat, nu te-am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Eliad îl scrută cu nişte ochi sticloşi, de vultur gata să-şi înhaţ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ncă, ju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înşelat în cinci ani, niciodată? Niciodată? Nici cu ochii, nici cu urechile, nic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moasa doamnă Eliad îşi trecu palma peste frunte, ca şi cum ar fi intenţionat să-şi îndepărteze un nor care îi încercui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icule? Sunt geloasă! E def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ncă” nu mai reuşi să-şi reţină un tremur duios care îi gâlgâia în guşă şi, scăpându-şi lingura în supă, se ridică de pe scaun, în pijamaua lui tărcată care-l făcea să semene atât de bine cu un şobolan murat, şi apropiindu-se de soţia lui, atât de geloasă, o mângâie de-abia reţin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nu mai fi geloasă! Eu sunt un om serios. Am e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ad tresăr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c-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muşcă mustaţa. O scrântise. Ah, n-a învăţat nimic în atâţia ani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eu mă exprim totdeauna prost. Cum, micule, aventuri îmi lipsesc mie? Tu eşti cea mai frumoasă aventură a vieţii mele. Unde să mai găsesc eu o femeie ca tine? Judecă şi tu, bomboan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superi mereu? Se alintă doamna E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topi din nou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ce, micule? Nu-ţi cumpăr tot ce doreşti? Nu te îmbrac ca pe o regină? Ai tu nemulţumiri? Noi, Eliazii, am ştiut să ne purtăm cu so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ad îi arătă farfuria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ecăi prea tare. E impard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u mai mănânc supă.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mănânci pe toată, ca să-mi dovedeşti că poţi să nu faci zgomot. Şi că eşti copilaş cuminte. Un bebelu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iad se îndreptă resemnat spre farfuria cu supă sleită şi, apucând lingura, încercă s-o introducă sub arcul de triumf al mustăţilor cu o precauţi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şi ultima lingură, el se lăsă pe rezemătoarea scaunului şi zâmbi cu o satisfacţie de elev prem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cule? Ţoancă mică al tău merită un p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reteză, scurt, entuziasmul frumoasa doamnă Eliad şi în loc de pupic îi schimbă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ocatul prinsese curaj şi chef de vorbă, aşa că în timp ce tăia şniţelul el gânguri a hârjoană, făcând cu ochiul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somn nemaipomenit. Azi e sâmbătă. De-abia aştept să terminăm masa şi să tragem un puiş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ad îi filtră printre genele sale lungi o privire tăioasă, dispreţuitoare, de brici bin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să nu mă supăr! Altceva mai ştii? Mâncare, somn ş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mitul „Ţoancă” imploră parcă prin tavan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em, micule, sâmbăt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bărbat trebuie să aibă şi idei nu numai mustăţi!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să am dacă mi-e somn? Că am avut şas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mie nu-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u, atunci, să nu te culci, micule, ridică palmele împăciuitor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e să fac? Izbucni ea din nou.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cule, distrează-te. Ce, te oblig eu să dormi? Ci-teşte, du-te la un cinema, la nişte „pietre”, la croitoreasă. Distrează-te, micule! Cum să înnebuneşt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a din două: sau ţi-e necaz că dorm, sau ţi-e necaz că nu dor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ecaz de loc. Constat numai că eşti nesimţi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nu-ţi mai face tu nervi din toate fleacurile, fiindcă asta îţi strică 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discuţie frăgezimea tenului său, doamna Eliad amuţi. Dar pentru scurt timp. La desert, ea îşi avertiz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patru, mă duc l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cule? Ţi-ai găsit pe loc o distracţie. De ce să dormi şi tu? Zise foarte fericit avocatul Eliad şi o moleşeală plăcută, premergătoare somnului, îl şi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sigur că poate să sforăie în voie, să cutremure toţi pereţii apartamentului, fără să fie zgâlţâit din zece în zece minute de cineva: „Hei, domnu', mai domol, mai domol… Sforăi şi dărâmi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oitoreasă, La şase, am un ceai la o prieten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icule? De ce te vaieţi că trebuie să dormi? Ai un program frumos. Bravo! Eu sunt fericit când tu nu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mi-ar fi plăcut să petrec timpul cu tine. Noi doi. Nu tu să dormi ca o bestie şi eu singură, mer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ncă mică” lăsă ochii în jos, emoţionat. Da. Recunoştea. Era vinovat. Lui, mizerabilului, bestiei, îi er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casă, nu? Se informă, grijulie A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cule. Mă vâr în scutece şi,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găsesc acas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ca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ră spirite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Eliad se ridică de la masă, îndreptându-se spre dormitor. Dar se opri şi se întoarse, cu destulă plictiseală şi lene în gesturi. Apropiindu-se de soţul său, ea îi cuprinse capul în palme, cu un dispreţ de parc-ar fi cuprins o varză, şi-l sărută în mijlocul frunţii, acolo unde de obicei anumite patrupede îşi poartă podoaba numită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şi el atât.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şi să nu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se mai întoarse o dată şi cu palma pe clanţă îşi avertiză de data aceasta foarte sever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suficient astăzi, căci mâine, după-amiază, somnul e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parcă îi săriră spâncenele din loc şi o expresie de panică i se imprim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âine, după-amiază, duminică, mergem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ci? Care meci? Se îngrozi el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eci de fotbal, preciză ea. Finala campionatului: Ripensia –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ncă mică” nu mai reuşi să-şi reţină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tu glumeşti? Ce să caut eu, un Eliad, la fotbal? Intenţionezi să mă compromiţi? Ce avem noi comun cu jocurile astea golăneşti? Dacă vrei, mergem la galop. E premiul Moruzzi! Acolo ne vede lumea, facem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Ţoancă! Tu îţi închipui că la fotbal se duc numai golanii? Numai eu cunosc atâta lume bună, de-a noastră, care nu lipseşte la nici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otbal, nu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 mergi!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nu insista. Mă com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afişez în lume cu străini, când am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i se pleoştiră mai mult mustăţile şi începu să se răsucească pe scaun. Cum s-o facă să înţeleagă că un adevărat domn, la situaţia şi vârsta lui, n-are ce căuta pe un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Eliad nu-i mai permise să protesteze. Ea îi strigă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Am zis! Şi dispăru în dormitor, ca un fulger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museţe se fardă şi încercă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mai multe rochii. Era de altfel destul de târziu. Packard-ul s-ar fi putut să n-o aştepte. Totuşi, din uşă, mai admirându-se o dată în oglindă, aruncă poşeta şi se răzgândi, optând pentru altă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văzu în stradă. Ce păcat că pe şoseaua Jianu nu sunt vitrine! S-ar fi admirat în ele, deşi era sigură că nici rochia aceasta nu este cea mai potrivită pentru un Packard. Căci toate rochiile în viaţa doamnei Eliad se legau de o serie de maşini. O sedusese, la şaptesprezece ani, un Ford. O r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ei experienţă nu avusese decât o ambiţie: să colecţioneze în amintirea 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o maniacă, dar totuşi mania aceasta avea foarte multe prozelite în cercul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rile care se dădeau prin rotaţie, la mesele de bridge sau „pietre”, picantele soţii ale unor domni cu nume în aşazisa lume aristocratică se lăudau, pe rând, cu cuceririle lor, adoptând formula de exprimare a doamnei Eliad: „Maşer, ieri am avut o aventură cu un Mercedes.” „Pfiu! Mercedes! Eu am avut cu un Dodge!” „Fetelor, ba eu m-am amuzat cu un Topolino!” „Şeri, nici nu vă închipuiţi ce „folie„ a fost cu un Alfa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doamnele acestea, gâgâind printre frazele lor trei cuvinte franţuzeşti sau englezeşti, Amuseţe era într-adevăr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ţinea numai marca maşinii, ci şi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Ford fusese 20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actualului ei soţ – căci pentru el se căsătorise – purta numărul 14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rând, în memoria ei, ca într-un imens garaj, se adăpostiseră tot felul de maşini şi tot felul de numere. Un Lincoln 14 B., un Chrysler 3147 T., un Skoda 498 Or., un Buick 2224 N., un Mercedes 286 Iş., un Rolls 42 B., un Steyer 903 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amanţilor ei se topiseră în memorie, ca şi când nici n-ar fi existat. Parcă prin braţele ei, destul de primitoare, nu trecuseră, la ospăţul trupului, niciodată bărbaţi, ci numai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admire un anumit clar de lună, un anumit tapet, un anumit divan, o anumită sticlă de vin franţuzesc, sau să adulmece o anumită colonie bărbătească mai preg-nantă, ca din garajele întunecate ale minţii sale să apară, lucioas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u Rolls-ul 4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ta e „colonia„ Chrysler 3174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nul acesta l-am băut cu Buick-ul 2224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enturile ei automobilistice pe una singură o regreta, nepovestind-o nimănui, atârnându-i greu de inimă ca un bel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ei cu Fiat-ul 1463 B.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resul ei amoros nu înregistrase, până atunci, nici un camion. De aceea, când cu o vară în urmă, pe şoseaua Bucureşti – Snagov, cu bicicleta stricată, aşteptând să treacă o maşină salvatoare, văzuse un camion, fusese foarte fericită. Ridicase, ca de obicei, mâna şi şoferul oprise. Cum să nu opreşti în faţa unei femei atât de frumoase, a cărei bicicletă, cu ghidonul strâmb, stă tolănită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vlăjgan verde ca stejarul, cu mânecile cămăşii suflecate, numai muşchi, se dăduse sprintean jos de la volan şi foarte respectuos îşi scose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inile, coniţă,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ătase, râzând, spre şanţ: „Poţi să ne cari pe amândo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espectuos, şoferul răspunsese ridicând din şanţ bicicleta: „De ce mai întrebaţi, coniţă? Oameni suntem şi trebuie să ne ajutăm fiecare. Eu aş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bicicleta ca pe o jucărie şi o aşezase cu grijă la spate, apoi, cuprinzând-o de talie, îi ajutase doamnei să se urce în c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ad, mai întâi, îşi săltase fusta plisată foarte mult peste genunchi, apoi îşi lipise umărul de braţul şoferului, supunându-l la o serie de întrebări care nu-şi aveau nici un rost. Adevărat interogatoriu: „Câţi ani ai?” „Douăzeci şi şase!” „Mulţi înainte.” „Mulţumesc,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gimnastică?” „De ce, coniţă?” „Fiindcă ai muşchi frumoşi!” „De la pompe.” „Cum şi nu faci nici un fel de sport?” „Ce sport poate fi mai frumos decât trebşoarea mea?! Când mi se sparg cauciucurile, le repar şi le umflu. Două sute de pompe de fiecar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însă, dând impresia ca nu pricepe, îşi continuase seria stupidelor sale întrebări: „Şi cum te cheamă?” „Gheorghe Vasile, coniţă.” „Gheorghe! Ce nume frumos! Impresionant!” „Un nume ca oricare, coniţă. E şi o biserică Sfântul Gheorghe, lângă piaţă.” „Şi fetele, îl încercase Amuseţe, îţi plac,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fer îl pufnise un râs care zgâlţâia parcă to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spus?” „Nu sună mai frumos George? Ce părere ai?” „Poate pe limba dumneavoastră, coniţă. Mie mi-ar rămâne în gâ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alturile ei fuseseră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1463 B! Unica ei dezamăgire automob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atuia Aviatorilor zări botul lucios al Packard-ului şi un sentiment de deplină satisfacţie o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ul 314 B.! Printr-o curioasă întâmplare, căci numai întâmplare poate fi aceasta, deoarece colecţionase, în amintire, ca nişte agrafe, toate mărcile de maşini, în lista cuceririlor ei nu figura încă nici un Packard. De aceea, un firicel de emoţie începu să încolţească timid în inima ei, atât de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lucios al maşinii se dezlipi din spatele statuii şi se îndreptă spre ea. Packard-ul 314-B., va să zică, o observase. Îşi ridică triumfătoare bărbia, nările i se destinseră instinctiv şi Amuseţe îşi potrivi paşii în aşa fel, încât să pară cât mai tulburătoare. Parcă n-ar mai fi călcat pe asfalt, ci cu preţiozitate, cu atenţie pe coama unor valuri. O, de-abia aştepta să se termine totul şi să se afle între prietenele ei, la acel ceai al conf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emnul acesta pe umăr? E al Packard-ului 314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astăzi ea, Amuseţe, va constitui surpriza ceaiului: un Packard! Era şi timpul să se reabiliteze, căci în ultima vreme prea îi scăzuseră acţiunile sentimentale: numai mărci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coborâră, deodată, ca doi gangsteri care intenţionau să o răpească, şoferul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ărbierit proaspăt, roz şi vesel ca o reclamă de săpun. Mâinile lui se întinseră, hrăpăreţe, spre ea. De altfel, la ora aceasta, străzile erau pustii. Se îndreptă spre ea ca spre 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ir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c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lecat în faţa portierei deschise, în marţialul său halat de casă mare, cu şapca în mână, îndrăzni şi el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octorul cuprinse talia femeii, parcă prote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ră amândoi, faţă în faţă, pe canapeaua Packard-ului, el îi şopt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cabin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uguie, deodată, buzele în semn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uu! Nu-mi plac cabinetele medicale. Diverse aparate, diverse instrumente de metal. Parcă eşti într-un sanatoriu. Eu sunt o fire poetică. N-ai observat? Iubesc natura. Să mergem departe. Afară, în câmp, soare, soare, doct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parcă îi stoarse cineva cu forţa o lămâie în gură. Era sătul de câmp. Toată copilăria lui pe câmp şi-o petrecuse, ducând vacile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înţeles el? Într-o clipă, prin creierul lui încins, se făcu ordine. O ordine de gheaţă. De aceea neglijase el toate interesele lui, ale Împăratului şi ale clubului, ca să admir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prânz, el precizase: „Mergem la mine, la cabinet”. De ce e înspăimântată atât de aparatele şi instrumentele medicale? Ar fi lămurit-o: „Fii liniştită, dragă, că de fapt eu aşa spun, cabinet, dar în fond e un apartament ca toate apartamentele. Cu tablouri, cu covoare, cu un divan şi, mai ales, cu un bar foarte asortat. Ce instrumente? Eu nu oper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useţe nu-i permise să intervină şi încleştându-l tandră de braţ, îi indică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a aer,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uită surprins pe sub cozoroc la doctorul Lobodă, ca şi când ar fi intenţionat să-i transmită părerea sa: „Cum, îşi bate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u încotro. Se conformă dorinţei şi porni maşina agale, în silă. Poate până la urmă doctorul o convinge să renunţe la natură pentru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altfel, doctorul Lobodă, chiar în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seţe, suspină el, pisicuţo, ce să căutăm noi la ora asta în câmp? Am un bar extraordinar acasă. Ca în filme. Numai băuturi străine. Nu e păcat să renunţăm la ele pentru un spectacol pe care îl putem admira oricând? Iarbă, pomi, vaci! Te credeam o mondenă, şi când colo observ că ai nişte gusturi foarte grigor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mari, negri ai doamnei Eliad îl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re poetică. Iubesc natura. Marea me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sţinu doctorul, şi eu o iubesc câteodată, fiindcă întreaga mea copilărie mi-am petrecut-o pe moşia unchiul meu, însă la cârciumele astea de la Snagov nu găsim nimic de băut la lumea. Ce, o să bem lapte bătut sau vin înfundat, acru ca oţ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puţin drăguţ! Insistă ea, cu drăgălăşenie. Nu-ţi stă bine aş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u, socoti el în sine, căindu-se, o „plasă„ ca asta n-a mai luat şmecherul doctor Lobod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ându-i părul negru la o parte şi sărutându-i lobul urechii, doctorului îi surâ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seţe, oprim pe şosea, la un restaurant. Mă cunoaşte patronul. Scoate pentru mine ceva special de băut. Eu sunt extrem de pretenţios, mă ştiu băieţii. E şi cum vrei tu, la câmp, e şi cum doresc eu, mai monde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pricioasa lui însoţitoare. Eu vreau undeva, unde să fie numai câmp, cer sau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şi nu era doctor, îi fixă pe loc diagnosticul: „E ţicnită! Păcat de înfăţişarea ei!” şi îşi ronţăi abătut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panică: „Te pomeneşti că-mi pierd după-amiaza aceasta fără nici un folos! Risc interesele Împăratului pentru o „fâţă„ căreia îi arde să facă un tur la Snagov, să ia aer şi să admire natura.” De aceea, el îi ordonă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te rog, căci la şapte trebuie să fim înapoi. Ne aşteaptă exce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ul zbura pe şoseaua asfaltată. Cel puţin nu era încă noapte. Şi nici măcar nu erau singuri. Ce să faci cu Ilie? Unde să-l evap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bodă constată, în ultimă instanţă, că tot droaşca lui de maşină e mai nimerită pentru astfel de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nu ştiu câta oară în ziua aceea se înşelă, căci Amuseţe fu aceea car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şule, să oprim pe o şoseaua laterală, undeva mai dosnic, între pomi, şi pe mareşalul ăsta de la volan să-l expediezi mai departe, să culeagă flori de păpădie sau fragi. Mă înţelegi, doctoraşule, eu sunt o fire romantică, ceva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bodă nu mai reuşi să-şi reţină un gâlgâit de fericire în cerul gurii. Îşi umflă pieptul: aşa da… Nu reuşi totuşi să murmure decât atât: „Amuseţe!” şi îi mângâie recunoscător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va fi o după-amiază pierdută!” reflectă el, gudurându-se pe lângă doamna E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apoi la pieptul lui, încă bombat de atâta nesperată fericire, cu pleoapele pe jumătate închise şi îşi imagină sce-nele atât de apropiate. O să pângărească Packard-ul prefec-tului. Numai de-ar ajunge mai repede! Ilie ăsta parcă dinadins merge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înfrâneze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mă grăbesc! La şapte mă aşteaptă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dranului de viteză zv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teau nici o vorbă. Doctorul chiar parc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şoselei laterale, Amuseţe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şule, să oprească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rândul său, transmise ordinul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se dovedea, într-adevăr, o fire deosebit de poetică, fu constatarea lui şi privind-o se înduioşă. Drăguţ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laterală se pierdea într-o pădurice. Era mai mult un drum de ţară decât o şosea, dar în somptuosul Packard nu se simţi de loc proasta nivelare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Amuseţe le propuse să vireze într-un luminiş. Packard-ul înaintă legănându-se printre crăci şi boschete, ca un animal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trâmbă din nas: „Să ştie domnul prefect pe unde îi vâr e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Amuseţe sări zveltă în iarbă şi, după ea, ca un faun,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netezi, încurcat, poalele halatului, dar Lobodă îl lămu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rămânem puţin aici. Avem ceva de vorbit. Tu plim-bă-te, dragă. Nu sta pe loc. Plimbă-te. Respiră şi tu, că suntem infectaţi de aerul Bucureştiului. Ah! Cât mi-am dorit să respir şi eu puţin aer curat! Se bătu cu palmele peste plămâni, teatral,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upse un fir de iarbă, îl duse între dinţi şi plecă legănându-se, după ce, bineînţeles, salută foarte respectuos, sco-ţându-şi de pe cap şapca lui cu fireturi. Când halatul nu se mai zări printre pomi, doctorul Lobodă o cuprinse în braţe pe Amuseţe. Mângâindu-i umărul, doctorul începu să bolborosească,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seţe, Amuseţe, A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ei parcă îl încălzea ca un alcoo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emarcă ridic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ă la acest gângurit al lui Lobodă, doamna Eliad î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ubito, suflă pe nări o trâmbă de aer cald, ca din nişte foaie înci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 şi ridică, te rog, capo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întâi se înfurie – e precis o aiurită! Apoi râse, crezând că glumeşte şi că prin capotă înţele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însă insistă, arătând cu degetul botul Pack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stiţioasă şi-mi place mirosul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tă adânc şi-i făcu pe plac. În gând însă, o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ceea, mai târziu, încheindu-şi cămaşa după Packard, ca după un paravan, îşi admiră însoţitoarea aventurii sale campestre, Lobodă trebui să recunoască: „Splendidă această doamnă Eliad! Dar la ce tot o fi visând aşa absentă? Ce-o fi interesând-o atât? Cauciucurile Packard-ului? Motor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aventură! Doctorul nu mai înţelegea nimic. Chiar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 fost prea multă poezie? Dacă mă ascultai pe mine! Alcoolul te transportă în altă lume, mai mult decât o mie de pogoane de iarbă şi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l întrebă, foart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ărută mâna cu o prefăcut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timp. Şi eu mă grăbesc. Mă aşteaptă prefectul. În ce nerv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useţe îşi scosese apoi din poşetă acele nimicuri feminine, care refac obrazul, el încercă s-o înduplece să cineze mâ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sţinu doamna El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doctoraşule, mi-e imposibil. Ziua mea de mâine 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Sunt ocupată. Mă duc, drăguţule, cu soţul meu la meci, l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sta nu se aşteptase doctorul L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otbalul? Mergi în mod obişnuit ia meciuri? Cum? Atunci cum nu te-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e un meci. Mâine merg pentru prima oară. Nu cumva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ragă Amuseţe, sunt oficial. Fac parte din conducerea echipei de fotbal Venus. Sunt mâna dreaptă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se învior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pe canapeaua Packard-ului, doamna Eliad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itaţii. Mi le-a procurat Mircea 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Se strâmbă destul de acru doctorul. Cine l-a făcut portar? Eu. E protejatul meu. Are talent, băiatul, dar e un înfumurat, un derbede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ad, aprinzându-şi o ţiga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oferit invitaţiile. E chiar foarte drăguţ. De ce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i se încarci inima. Orgoliul său masculin era pus la grea încercare. Şi tocmai acum! Căută să-şi înfrânez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E un perseverent admirator al meu. De două ori pe săptămână se ruinează, trimiţându-m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Îl cunoştea de acum o lună de zile, de la serata dată de un comitet de binefacere şi patronată de doamna prefect. Atunci doamnele din comitet pariaseră o importantă sumă de bani pe tânărul portar. Care îl va cuceri prima? Dintre concurente, Amuseţe avea şansa cea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mărginită îl cuprinse pe doctor împotriva lui Mircea Gănescu. Deşi o cunoştea atât de puţin pe doamna Eliad, doctoraşul se considera de acum încolo proprietarul ei definitiv. Ce înseamnă asta? S-o fi cunoscut-o Mircea Gă-nescu înaintea lui? Deşi orice-ar fi fost posibil, el nu putea să conceapă aşa ceva. El şi Mircea Gănescu împărţind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 neroadă obişn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considere femeile lui numai ale lui. Şi acum, de unde răsări şi acest portar, cu zâmbetul lui de domnişoară obraznică şi cu nas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doctorul. Tu îl placi pe sportagiul ăsta? E cam simpluţ. Băiat modest la minte. Îţi dai seama: unul care bate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Nu e genul meu, dar te asigur că e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În fine, nu e genul ei! Probabil că doamnei Eliad îi plac bărbaţii în genul lui. Mai plini, mai importan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nima începuse să-i bată mai regulat. De aceea şi abandonă discuţia despre „Il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tău cum arată?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răsuceşte ţigara între buzele ei de carmin, perfect pictate, Amuseţe îl încadr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ragul meu t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plin de el, satisfăcut. El nu putea fi considerat nici tată, nici un puşti ca Mircea Gănescu. Era un bărbat în floarea vârstei, cu mari perspective de viitor. Mâine-poi-mâine, preşedintele Venusului! Şi de la preşedinte – pretext – mai su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aşi subiect îl frământa, revenindu-i în minte. În club, lui Mircea Gănescu îi mergea vestea de mare cuceritor. De altfel, era singurul jucător al Venusului căruia fetele de liceu îi solicitau autografe. Însă Amuseţe nu era o elevă de liceu, ci o Afrodită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între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dat maimuţoiul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 abătută din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Gănescu. Ce, nu ştiai că are mania autografelor? A, se crede cu foarte multă trecere printre elevele de liceu! E genul puştoa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oi, niciuna din comitetul de binefacere, nu ne-am gândit să-i cerem puştiului un autograf. L-am jucat doar ca pe un bilet de loterie. Să vedem al cu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ima doctorului începu, să bată în mod obişnuit. Nu. Precis! Mircea Gănescu îi trimite numai flori. Cunoaşte el genul acesta de florari! Plictisită de un soţ cu aspect de tată, ea şi-a căutat o aventură. Şi-a găsit-o în persoana lui. Bună alegere! El, doctorul Lobodă, o va cultiva, îi va face educaţia dragostei. În fond, Amuseţe trebuie să fie o naivă! Se înduioşă, cuprinzându-i protector umerii. Îi va dovedi că el merita să fie ales şi că va fi marea şi unica ei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seţe! Altă dată să ştii că mă supăr dacă îţi mai procură alţi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tricându-i din nou conturul de ruj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mi înainta, foarte precaut, hala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să mergem. Unde ai umblat atâta? Ne aşteaptă exce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vi capota desfăcută şi ridică din umeri, nedumerit. Apo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apoiere, doctorul o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aut mâine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urmărind parcă pomii care alergau prin fereastra Packard-ului 314 B., ca într-o cursă de viteză, îi răspunse, învăluindu-l cu aroma plăcută a fumulu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totuşi, Mircea Gănescu. Chiar dacă bate mingea, e interesant! Păcat de el că nu are maşină! Puştiul mi-a promis că va apăra poarta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verzi. În clipa aceasta ar fi vrut să piardă Venusul. Da, da, să piar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o fi spus maimuţoiul la fel! Probabil că la toate din comitetul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u pălări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partiment de clasa a doua a personalului Braşov – Bucureşti, un individ uscăţiv îşi întinse picioarele, ca două prăjini, pe banca din faţă. Tipul purta o gambetă trasă peste sprâncene şi un pardesiu scurt, care-i atârna deasupra genunchilor. N-avea nici un bagaj, dar compartimentul parcă ar fi fost proprietatea lui. Buza de jos, atârnându-i lată spre bărbie, denota un dispreţ nemărginit faţă de tot ce-l înconjura. Faţă de puţinii călători aţipiţi, faţă de vagoanele şi personalul C. F. R.-ului, faţă de staţiile care defilau prin dreptul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ta i se hâţâna sprijinită pe nas, lăsându-ţi impresia că posesorul ei este într-o continuă şi filosofică compătimire faţă de nimicnicia acestei lumi mi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un violet-albăstrui, cernută în compartiment de un singur bec, cam chior, îţi permitea să observi degetele lungi şi gălbejite ale acestui personaj, jucându-se nervoase pe proprii lui genunchi, de unde se putea trage concluzia că personajul nu doarme şi că îşi acompaniază cu această ţopăială a degetelor ison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e degete se opriră brusc din tam-tamul lor şi de sub borul răsucit al gambetei nările gălbejitului se dil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aprinsese o ţigară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ogit se auzi atunci,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mează? Am nevoie de aer curat. Sunt tebecist. Vin de la spitalul de tuberculoşi. Se aude? Nu-mi luaţi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numaidecât fumătorul intimidat, strivindu-şi ţigara sub pingea, ca un licean prins asupra faptului şi privind speriat în direcţia presupusului buhai atât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ărea evident: râgâiala pornea de sub gam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într-adevăr, decât câteva clipe şi nările gălbejitului se dilatară din nou, adulmecând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e declară mulţumit, căci degetele sale părăsiră genunchiul şi îndreptându-se în sus, ca un păianjen, spre gambetă, îi prinseră borul, schiţând spre nasul coroiat un scurt salut. Pălăria tare îi descoperi foarte puţin creştetul capului şi râgâiala dogită acompani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rmiteţi? Nicu Teodoru-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pasageri se complăcură într-o tăcere de gheaţă. Niciunul nu-i răspunse. Chiar cel cu ţigara se prefăcu că aţ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esorul gambetei şi al unui glas atât de autorit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cunoaşteţi? Nu se miră niciunul? Dar cum se face că mă cunoaşte întreaga Capitală şi voi nu?! Ce dracu' mai înseamn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i răspunse nimeni, doar roţile personalului continuară să ţăcăne uniform, obs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erpuia printre munţi ca o uriaşă omidă şi tipului cu gambeta sprijinită pe cocoaşa nasului i se deschisese, deodată, un nemaipomenit apetit de ş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lumiţi?! Nu, zău! Chiar nu mă cunoaşteţi? Iată ce înseamnă să absentezi trei luni de pe scena mare a lumii, să zaci izolat într-un pat de spital cu picioarele pe pereţi, cu sticloiul de lapte la căpătâi! Te uită naţia! Da', apropo, adormiţilor întru Domnul, personalul ăsta n-o fi având vagon-restaurant? Că mi s-a uscat molănaşul în trei luni de abstinenţă! Auziţi? Uscare totală! Arşiţă ca-n pusti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adresată compartimentului, mâna sa stângă – păianjenul acela cu degete subţiri şi gălbejite – apucă din buzunarul de la piept al pardesiului un pahar de bodegă, iar cea dreaptă, cu un bobârnac, împinse gambeta în sus, pe frunte. Ochii melancolici ai vorbitorului numai că nu lăcrimau de fericire admirând paharul înalt şi zvelt, scos din teaca buz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ănaşul meu drag! Scumpule! Sufleţelule! Vi-l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originalului tip se deschise într-un larg surâs, dezvelind nişte dinţi încălecaţi. Omul râdea parcă paharului şi paharul parcă tremura, zgâlţâindu-se de râs, între degetele sale gălb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De mâine începem abţiguiala! De mâine, frăţioare, ieşim pe teren la desfundarea butoaielor! „Molănaşul mic răstoarnă butoiul mare”, vorba proverbului. Monolog! Pam! Pam!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el mângâie galeş buza paharului şi pereţii lu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 Ca şi mine! Un molănaş uscat în buzunarul lui nea Nicu Teodoru-Chibrit şi mai uscat! Mai mare râsul! De mâine, intrăm amândoi la umezeală, frăţioare, şi facem o cură serioasă, să scoatem din noi tot laptele care ne-a pătruns în ciolane. Mâine trebuie să ne dezinfectăm mai întâi ţoalele cu vreo câteva chile de grăsană! Spune tu, puiule, dacă n-au prins ţoalele mele un miros acru de vacă! Trei luni, în cap, lapte fără sifon! Monolog! Pam-pam!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ălători din compartiment îl iscodeau pe furiş. Nu s-ar putea spune că nu erau puţin înspăimântaţi de acest personaj care discuta mitocăneşte cu un pahar de bod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doru-Chibrit nu se sinchisea de loc de sentimentele vecinilor de compartiment. El îşi turti nasul de fereastra vagonului şi alăturându-şi lângă obraz paharul, ca pe un copil căruia îi arăţi peisajul de afară, pero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uişorule, regiune nasoală! Numai munţi şi dealuri! Zăreşti tu însă un butuc de viţă? Nicăieri, puiule! Asta nu e regiune de noi, drăguţule! Ţi se face greaţă, nu alta. Ha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dăugă inevitabilul: „Monolog! Pam-pam! Orchestra!”, Chibrit îşi ascunse prietenul în teaca buzunarului, îşi trase gambeta din nou, pe nas, îşi rândui cele două prăjini ale picioarelor una peste alta şi începu să sforăie atât de puternic şi de cutremurător, încât nu se mai auzi în compartiment nici ţăcănitu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ul personaj sau adormise de-a binelea, sau prin acest ferăstrău incomod al sforăiturilor sale încerca să-şi arate dispreţul său total faţă de nişte cetăţeni care nu-i acordau atenţia cuvenită. Cert este că intensitatea sforăiturilor slăbi peste puţin timp şi din nou ţăcănitul roţilor puse stăpânire pe liniştea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acum că Nicu Chibrit, regele galeriei bucureştene, se ghemuise, cu gambeta lui cu tot, într-unui dintre binefăcătoarele hamace ale lui Morfeu. Ce visa el acolo, nu putem bănui, în orice caz ceva plăcut, fiindcă la intervale foarte scurte colţurile gurii sale se ridicau într-o serie de zâmbete de mulţumire şi nările sale adulmecau parcă hectarele şi crama unei podgorii. Cu fiecare kilometru înghiţit de locomotivă, el, Teodoru-Chibrit, se apropia mai mult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 fără coroană, dar cu gambetă, Teodoru era un fiu legitim al pitoresc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pe maidanele lui, sub cerul lui, care are altă culoare decât al oricărui oraş al ţării, între haimanalele şi beţivanii lui, în umbra generoaselor poloboace sau lângă uriaşa desfăşurare de baterii la gheaţă a chefliilor noctambuli, în vinele lui Chibrit curgea sângele vesel a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at în alt oraş, în alt mediu, Chibrit s-ar fi veştejit ca o plantă de ghiveci, neudată (şi personajul nostru, ce e drept, cerea multă udătură). Dovada o ave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internare forţată într-un spital braşovean, monarhul cu gambetă arăta mai prost ca la plecare. Acum trei luni un junghi îl pironise în pat. Afurisit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ridice şi să se îmbrace pentru meci – în după-amiaza aceea se juca, tocmai pentru cupa României, meciul Venus-C.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ii aveau nevoie, mai mult ca oricând, de prezenţa glasului său în tribune. Era un meci greu. Ceferiştii se dovediseră specialişti ai meciurilor de cupă. Junghiul însă, cu toate sforţările sale, îl răstignise în pat. El, Nicu Teodoru-Chibrit, obişnuit să reziste săptămâni întregi pe scaun, la şpriţuială, să zacă lungit în pat ca lăuzele! Câtă decădere! Ce-au să zică băieţii când nu-l vor vedea la datorie, în tribună, încurajându-şi cu furie demenţială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uhaiul lui alături, Venus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ase mătuşa să-l doftoricească. Aceasta îi făcuse o frecţie şi-i acoperise spinarea cu ventuze, transformându-l parcă într-o plantaţie de ciuperci. Măcar repriza a doua de-ar fi prins-o! Aş! Nici pomeneală! Junghiul i se înfipsese tirbu-şon între coaste. Rămas singur în cămăruţa lui, Chibrit îşi afundase capul în pernă şi plânsese cu hohote, luând drept martor şi complice al chinurilor sale acelaşi pahar pe care-l purta şi acum în buzunarul de sus al pardesiului, ca pe-o nelipsită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oleşniţa în noi, puiule. Auzi tu, Venus joacă în iad, la Giuleşti, şi noi bolim în casă? Eu în pat ca-n luna a noua, şi tu pe noptieră, ca un borcan de farmacie! Câtă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sese de câţiva ani, de când se îndrăgostise lulea de „Nea Costică”. (Nea Costică era o fată uscăţivă, pe care Chibrit o târa după el ca pe un pardesiu toată noaptea prin toate cârciumile r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e uitase în oglindă i se păruse că vede izvo-rându-i din colţul ochilor, pe lângă rădăcina nasului, boabele de aguridă ale lacrimilor. Primul său gest fusese să culeagă, cu vârful limbii, una dintre aceste boabe şi să plescăie semnificativ spre colegul său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ling! Rieslingul înfundat de la Mercur. E în regulă, puiule! Are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hibrit intrase parcă într-o etuvă. Avea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consultase tovarăşul de chefuri de pe noptieră: „Ce facem, puiule, pe tine te ia cu frisoane? Pe mine mă zgâlţâie! Mi se pare că am muclit-o! Nu mai ţine! Ne îngroapă! Păcat de noi! Tremur, ia uite cum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îi aşezase mâncarea alături, lângă pat, dar el nu se atins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o, o baterie la gheaţă şi săr teafăr pe fereastră. Ăsta-i leacul meu! D-aia am eu călduri. M-am uscat pe dinăuntru. Vrei să mă coc de tot? Mor, mătuşico, fără un şpriţ la gheaţă! Fie-ţi milă! Parc-aş fi vârât cu lopata, ca dovleacul, într-un cuptor de simigerie. Mor,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păruse şi „Nea Costică”, foarte alarmată de lipsa lui Chibrit din tribună. Era în panică. Dacă iubitului ei i s-a-ntâmpla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meciul cu ochii mai mult spre intrare: s-o fi îmbătat, porcul, de unul singur şi l-o fi călcat tramvaiul. Unde să-l cauţi acum? La ca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a lui Chibrit, la apariţia lălâie a lui „Nea Costică”, fusese aceasta: „Ne-a bătut? Cu cât?” „Cu doi la unu! A fost dandana mare! Împăratul, nea Gavrilă, a intrat pe teren, a luat băşica cu el în tribună, a confiscat-o, mă înţelegi, şi n-a mai vrut s-o dea! Scandal! Jandarmi! Un unsprezece ne-au „mâncat„ acarii Giul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 de febră şi de pârjolul indignării, Chibrit lovise cu pumnii neputincios în tăblia patului de tablă cu îng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 prevăzut tot! Am presimţit, mă „Nea Costică„! Cum nu sunt eu la Venus, în tribună, acolo, e jale! E de rău, mă auzi? S-a terminat şi cu visul cupei! Toate visele ni se duc p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gurida lacrimilor pornise rostogol la vale pe lângă rădăcina nasului său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ră amândoi, îmbrăţişaţi ca la o înmormântare, „Nea Costică” şi Teodoru-Chibrit. Ge lacrimi! Câtă durere! Şi oftaturile lanţ, asemenea sticlelor de „catifea” desfundate în chefuri de pomină, întinse prin trei maha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narhul se simţise mai rău, cu toate îngrijirile devotate ale lui „Nea Costică”. Fata veghease la capul lui întreaga noapte. Era obişnuită dumneaei cu nopţile albe, nu însă lângă pat, ci lângă o masă de cârciumă, sub care zace, ca pe un câmp de luptă, o infanterie decimată de sticle printre sifoane – plutonieri-majori borţ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bodega „Mercur” din pasaj, chefliii erau surprinşi. Trecuse o după-amiază, o noapte întreagă, acum era iarăşi zi, şi nea Nicu nu apăruse încă. Faptul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 plecase în provincie, la vreo cramă, sau decedase peste noapte de necaz că Venus a fost scos din competiţie, printr-un fulgerător şut de la treizeci de metri al lui Baratki, minune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proape de prânz, la uşa „Mercur”-ului apăruse biata „Nea Costică”, foarte trasă la faţă, istovită şi excesiv de tristă. Puţin lucru era ăsta? O noapte întreagă să nu serveşti un şpriţ şi să porţi de colo până colo numai ceştile de ceai? Nici o chifteluţă, nici o murăturică, nici un ficăţel, şi în jurul tău numai fasolea aspirinei şi chi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bodegii o înconjuraseră buluc. Ea, însă, parcă avea limba încleiată de emoţie. Mută „Nea Costică”! Primul său gest fusese să secere de pe masă un pahar şi să-i zvârle scurt conţinutul pe gât, ca într-o peşter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această operaţie şi după un oftat lung, lung, interminabil, asemenea mărfarelor pe liniile moarte, glasul îi mai revenise: „Nicu Chibrit e căzut la pat! Zace! Uite-aşa!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creadă o astfel de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liii pufniseră în râs, cu poftă: „Reuşită glumă! Ia mai arde un şpriţ, „Nea Costică”! Poate ne mai torni încă o gogoaşă! S-ar zice că aţi făcut-o lată în altă parte şi ne trageţ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a Costică” îşi dăduse cuvântul ei de fată mare (toţi ştiau, din declaraţii publice, că „Nea Costică” e virgină şi că dragostea ei pentru Chibrit e mai platonică decât a poeţilor pentru muzele lor) că iubitul ei se află într-o stare foarte gravă, necesitând măsur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ar fi fost prezenţa un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liii propuseseră, aducerea urgentă a doctorului Lobodă la căpătâiul bolnavului. Însă „Nea Costică” se revoltase subit: „Când am avut eu pneumonie nu m-am dus la el? La Lobodă ăsta. Ziceam că de, suntem prieteni de sport, venusişti şi noi cu toţii! O familie! Ştiţi ce mi-a spus pezevenghiul? Că el e chirurg, el numai taie. Aiurea! Chirurg! Taie găini! Sau taie şi spânzură cu pariorii, la m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urgentă ar fi fost ca „Nea Costică”, asta fusese părerea ei, să se repeadă glonţ la Împărat, la Gavrilă, şi să-i solicite sprijinul. Nea Nicu era doar simpatia Împăratului şi omul de bază al Venusului. În definitiv, nea Nicu Teodoru-Chibrit e cineva, e o personalitate şi trebuie să fie îngrijit cu atenţie de autorităţi. Cum să ajungi însă la Împărat? La prefectură, uşile capitonate şi de piele i se deschideau numai lui nea Nicu. Numai el se pricepea să dea la o parte sergenţii şi chiar pe cei mai mari şi să-i pună la respect cu vocea şi cu gesturile lui largi d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m-a chemat Împăratul! Sunt Chibrit! Regele galeriei vine la împăratul fotbalului! Am zi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ul care ar fi putut să intervină ca să ajungă „Nea Costică” la Împărat era desigur numai doctorul Lobodă, omul de casă, de pariuri şi de tripouri al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duci însă la ăsta, când acum un an i-ai trântit uşa în nas: „Doctor eşti tu, bă? Să-i tai mă-tii găinile, nu să mă tai pe mine! N-a ajuns unul ca tine să umble cu cuţitul şi foarfeca în măruntaiele nobile ale lui „Nea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şi avocatul Pedalescu ar fi fost în stare să pună repede o vorbă pentru Chibrit, dar vicepreşedintele Venusului nu putea să-l sufere pe acest as al galeriei bucureştene. Odată, mai cherchelit ca oricând, Chibrit izbucnise în tribună, transformat în acuzator al vicepreşedintelui şi al moravurilor din sport: „Venus e o echipă mare, bă! Noi am adus-o aici unde se află şi chelul ăsta de la Piatra Neamţ vrea s-o ducă de râpă. Băăă, chelul a învăţat băieţii cu gustul gologanilor şi când îi miroase jucătorului a ţărănci, e cu gândul acolo, nu la „băşică„. Pedalescu a făcut din jucători birocraţi ai băşicii. Până când i-oi spune eu de la obraz: „Împărate, mai domol cu pitacii că ne-ai stricat echipa. Scârţâie„. Şi eu, ştiţi că le-o trân-tesc din plin. Eu, Nicu Teodoru-Chibrit, n-am scrupule, nu menajez. Trag direct pe cherestea. Sportul, Pedalescule, nu se face pentru gologani, s-o înveţi asta de la mine! Sportul e ca şi dragostea. Îl iubeşti aşa cum o iubesc eu pe „Nea Costică„. Dezinteresat. Abţiguim împreună, dar atât. Când iubeşti pentru bani, asta se cheamă pescărie. Şi la Venus a început să miroasă a crăpcean şi caracudă, ca în hală. Ce-mi aduceţi mie de prin toate colţurile Europei jucători? Să-i formăm noi pe-ai noştri, aşa cum nea Fănică Picior-de-miel şi-i formează la Unirea Tricolor! Unde sunt jucătorii Venusului? Vreau să-i văd. Asta e politica lui Pedalescu? O fi! Dar nu e politica Venusului. Să ştiţi de la mine, Nicu Teodoru-Chibrit, aşa cum sunt acum, după trei sute optzeci şi patru de molănaşe, că politica lui Pedalescu va îngropa, într-o bună zi, steaua Venusului. Toate vedetele astea, puturoşii ăştia, blegii ăştia vor fugi ca potârnichile când la casă nu vor mai fi gologani. Şi atunci? Atunci, vă spun eu, Nicu Teodoru-Chibrit, ce-o să se întâm-ple! O să mâncăm bătaie de la orice echipă din Buzău, Mizil sau Roşiorii-de-Vede. Noi care am învins pe Admira, noi care ne lăfăim în Cupa Europei Centrale, aşa cum mă lăfăi eu la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tfel de rechizitoriu, avocatul Pedalescu, căruia i se adusese la cunoştinţă totul, nici nu-i mai răspundea la salut. I-ar fi interzis chiar intrarea pe teren, dacă aceasta ar fi fost posibil. Dar Chibrit era un fel de stindard al Venusului şi o măsură de felul acesta i-ar fi aprins vicepreşedintelui pe chelie o păl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duci cu cerşitul deci tocmai la Peda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stică” fusese în mare încurcătură. Salvarea ei şi a lui Chibrit venise însă de la Mircea 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jucători, aflând că nea Nicu a căzut la pat, se grăbiră să-i facă o vizită, ducând fiecare sub braţ câteva sticle din singurul tonic care – credeau ei – ar fi reuşit să-l în-zdrăvenească pe aprigul dirijor al galeriei din Splai: Rieslin-gul bodegi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a lui Chibrit musafirii stăteau din lipsă de scaune, cam înghesui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a Costică” se aşezase oficial lângă e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claie peste grămadă, actori – Chibrit urmase pe vremuri conservatorul – noctambuli de la „Mercur”, câţiva jucători din vechea gardă a Venusului şi câţiva de la Sportul studenţesc. Toţi sufletiştii b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încăpeau toţi în cameră, mulţi se înghesuiseră afară, pe culoar, ca la o înmormântar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odăii se strânsese o stivă de sticlă – cad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tovarăşul de beţii al lui Chibrit, molănaşul, îşi privea melancolic patronul lungit în pat. „Nea Costică” vârâse în pahar termometrul, ceea ce îl cam înfurie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cădere! Ce-a ajuns bietul meu molănaş! Ce vrei, „Nea Costică„, să vezi dacă are şi el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bătrânel cu ochelari, evacuase întâi camera, deschisese ferestrele şi măsurase încruntat stiva de sticle, rân-duite ca la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ocănise bolnavul pe toate părţile, pe faţa bă-trânelului apărură, evidente, semnele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glumit, îi declarase el lui „Nea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se şi Chibrit. Glasul lui părea mai dogit ca de obicei: „Doctore, pot acum să ard un şpriţ?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rătase spre colţul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pat, continuase pe un ton care începea să fie foarte blând şi convingător: „Nu trebuie să te sperii. Ai ceva la plămâni!” „Eu, la plămâni?! Se mirase Chibrit. Să ştii că am răcit în pasaj!” „Nu-i nimic, nea Nicule! Îl încurajase „Nea Costică„. Şi eu am avut pneumonie şi ia uită-te la min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luase în seamă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grav, însă nu e periculos. Odihnă, linişte şi aer. Ai nevoie de aceste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brit îi căzuse buza în jos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ătrânelului îl pocnise pe nea Nicu drep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am, doctore, la plămân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eeeeeee?! Apă, eu?! Imposibil! Eu, care n-am pus în gură de când mă ştiu strop de apă, eu, care nu cunosc gustul apei, să am apă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băieţii intraseră din nou în cameră să-l mai distreze pe Chibrit cu şuetele, acesta se ridicase, deodată, în capul oaselor şi, furios, iluminat parcă pe dinăuntru, îşi lămurise musafirii: „Băăă! Are dreptate moşulică! Ce, e aşa de greu de închipuit? Vouă nu v-a trecut prin minte? Eu am băut optzeci la sută numai la „Mercur„. Este? Să ştiţi că porcul ăla de patron al „Mercur„-ului boteaz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zitatorii lui Chibrit se nimerise să fie şi Mircea Gănescu. „Il Dio” nu stătuse mult pe gânduri şi, conştient de gravitatea cazului, îşi asumase obligaţia să-l informeze pe Împărat şi să-i solicite ajutorul pentru acest prieten devotat al Ve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Mircea Gănescu obţinuse de la Împărat o sumă de bani şi o recomandaţie pentru internarea „monarhului” Chibrit într-un spital braş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 galeriei trebuia să părăsească Bucureştiul lui drag în acea seară, cu rapidul. Până la spitalul din Braşov avea să-l conducă „Nea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rcea Gănescu băiat bun ca de obicei, suflet rupt din steaua ca de turtă dulce a Venusului, adusese cu el două bilete de tren, o sumă de bani şi importanta recomandaţi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spărţirii fusese de un patetism dramatic. Băieţii îşi conduseseră omul care îi înveselise de atâtea ori şi-i încurajase din tribună, cu trâmbiţa lui ruginită de atâta exerciţiu şi bău-tură, până la vagon. Aci Chibrit, susţinut la fereastră de „Nea Costică” pe post de soră de caritate, asemenea importanţilor oameni politici, făcuse declaraţii: „Băieţi, spusese el, m-a mâncat fript dihania de la „Mercur„ cu zeama lui de varză. Nu ştiu dacă mă mai întorc. Organis-mul meu, mă fraţilor, nu suportă apă. Orice! Numai apă chioară, nu! Dacă mi-ar fi găsit la bojoci nişte carcalete, mai aveam o speranţă, dar cu apă chioară n-am niciuna! Băieţi, de-o fi să mierlesc printre străini, să nu-mi lăsaţi ciolanele acolo şi să mă duceţi la Sfânta Vineri, să fiu aproape de voi, când veţi juca pe Giuleşti cu C. F. 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mă nea Nicule, că îndrug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ei vădit, emoţionaţi. De când se înfiinţase Ve-nusul exista şi Chibrit. Dispariţia lui punea parcă la îndoială viitoarea existenţă a stelei venu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ţi, bă? Continuase el. De s-o-ntâmpla întâmplarea aia, nu vreau la înmormântare vreo colivă şi lumânări. Înaintea dricului, unul cu damigeana, a mai babană damigeană. Atât! La fiecare colţ de stradă să toarne din ea în pahare. După dric, voi. Fiecare în mână cu ciorchini de struguri şi cu baterii de grasă şi crăcană. Să vă abţiguiţi în draci până la cimitir. Să mergeţi cu dric cu tot pe şapte cărări. Să fie chiot şi veselie generală, băieţi! Să afle tot poporul Capitalei cine a fost „Nea Nicu„ şi că el, după lupte seculare cu toate galeriile ţării, a mierlit-o! Şi să nu care cumva să-mi puneţi gambeta pe coşciug că sar din el şi fac urât! În loc de gambetă vreau o baterie cu gheaţă, s-o simt pe burtă, dacă n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hibrit de-abia se mai desluşea. Era mai mult un mormăit sinistr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heltuiţi mult. O dată pe an să-şi aducă unul aminte de mine şi să-mi ardă un parastas! Fără colivă şi aiu-reli. Să se urce într-o maşină cu zece sticle de vin şi să-mi facă o vizită. Cinci sticle să le verse pe mormânt şi celelalte cinci să le dea de pomană, la golani. Atât! Şi dac-or mai fi bani de prisos, de ce să mint? Mi-ar plăcea să mi se planteze la cap şi un butucel de viţă. Asta e tot ce doresc. Şi acum vă las, fraţilor!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două bobiţe de aguridă îi răsăriseră î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rângea parcă inima în două, ca o lipie fierbinte, că se desparte de băieţii lu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apidul se urnise din loc, lin, pe nesimţite, de parcă luneca, Chibrit dusese mâna la buzunarul de sus al pardesiului şi scoţând de acolo nedespărţitul său pahar, îşi salutase prietenii, aşa cum soldaţii duc arma „pentru 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Chibrit se perpelise pe un pat de spital de dorul Bucureştiului, al lui „Nea Costică”, al Venusului, al meciurilor şi al cârciumilor bucureştene. O săptămână, cu toate eforturile medicilor, el nu reuşi să bea lapte. Stomacul său îl refuza, contractându-se, restituindu-l revoltat, înapoi, pe gură. Apoi, după acea săptămână a patimilor, stomacul cu pereţi de dami-geană, nu de garniţă, se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usţineau că apa din plămânul lui Chibrit se absoarbe, însă el era persecutat de-o continuă teamă, pe care nu se sfia să şi-o expună: „Mi se absoarbe apa din bojoc. Perfect. Ce să fac însă, dacă în loc de apă bojocul meu colectează acum lapte? Scap de una, dau de alta. Nu vedeţi? Am un bojoc cu predilecţii speciale pentru lichidele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părerea medicilor, Chibrit se vindeca, înfăţişarea lui fizică devenea treptat mai alarmantă. Se descărnase şi îngălbenise ca pomii la sfârşit de toamnă. Splinul lui era accentuat şi de lipsa totală a activităţii. El era obişnuit de două ori pe săptămână, cel puţin, să vocifereze, să urle la meciuri şi să înflăcăreze o arenă de mii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la cine să urli? Cel mult să scoţi capul pe fereastra salonul şi să latri noaptea la lună, ca la o farfurie de orez proţăpită deasupra Tâ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ui jucau în fiecare duminică, pierdeau sau câştigau meciuri, şi el, nea Nicu Chibrit, animatorul galeriei şi al răsunătoarelor victorii, lâncezea, mucegăindu-se pe un pat de spital, cu ochii piron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Imposibil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ica în mâini câte un ziar de sport îl devora cu voluptate. Venus se ţinea destul de bine în clasament. Putea să candideze, cu oarecare şansă, la titlul de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săptămână înainte de finală, lui Teodoru-Chibrit îi căzu întâmplător în mâini un exemplar din „Gazeta sporturilor”. Inima începu să i se smucească nebuneşte, ca înaintea unei întâlniri atât de importante şi, pe ecranul minţii, i se proiectă, deodată, stadionul, gemând de spectatori. Orice s-ar fi întâmplat, era imposibil să-l mai reţină cineva în spital. Venus juca o carte mare, iar el, Chibrit, se târşea în papuci, cu paşi de pensionar, prin grădina spitalului. Aceasta i se părea o ruşinoasă dezertare de la datorie! Dacă Venus n-ar fi luat campionatul, atunci lui i s-ar fi părut tot restul zilelor că vina în-frângerii nu o poartă decât el, absenţa lui din tribună. A lipsit la finala cupei şi Venus a pierdut! Cum să lipsească şi la această finală de cam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zi, ideea evadării din spital îi încolţi sub frunte. Un amănunt îl îngrijora: n-avea bani de tren. Banii Împăratului se isprăviseră şi altă sumă – îi scrisese „Nea Costică” – avea să i se expedieze abia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Exact peste o săptămână, cu orice risc, chiar de ar călători pe un tampon sau pe acoperişul unui vagon, el va fi proţap în tribuna Ve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nea Nicu împrumută bani de la fiecare bolnav al spitalului. Nu scăpă netapat nici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mbătă seara, când spitalul era cufundat în beznă, Chibrit îşi îmbrăcă pardesiul său cam scurt, controlă buzunarul de sus, în care se usca nelipsitul său coleg de şpriţ, îşi mai numără o dată, pe întuneric, banii şi îndesându-şi gambeta peste sprân-cene, porni în mar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fereastră în grădină, se furişă ca un strigoi, pe lângă ziduri, şi escaladă porţile înalte, de fier, a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stradă, primul său gest fu să-şi controleze, în buzunarul de sus al pardesiului, paharul. Nu se spărsese. Molănaşul era – ca şi el – destul d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şi mari, porni spre gară. Mâine dimineaţă îşi va face reintrarea în Bucureşti. Primul drum va fi în pasaj, la bodega „Mercur”. Orice s-ar întâmpla tot îi sparge gala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va căuta pe „Nea Costică” şi, în fine, la ora două, se va instala în tribună, aşteptând să apară pe teren echipele. Şi să te ţii voce! Când or să-l audă băieţii, or să le crească nişte aripi până la cer. Asta e într-adevăr o surpriză demnă de o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brobonă pielea de febră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gară, constată că inima îi bate cam neregulat şi răsuflarea îi e greoaie. Un bolnav. Un biet om care de-abia a părăsit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el să facă faţă unui meci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măcar antrenat şi de când bea lapte şi vocea parcă şi-a pierdut din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în vagon cu oarecari îndoieli, foarte puţin convins de aportul său vocal de mâine. Cu gambeta trasă pe nas, aşteptând să plece personalul, Chibrit calculă apoi, în colţul compartimentului, şansele de mâine ale Venusului. Nici nu cunoştea formula pentru finală a echipei. Nătânga de „Nea Costică” nu-l ţinuse în curent cu nimic din domeniul fotbalului. Ea îi înşira câte şapte pagini de declaraţii şi jurăminte amoroase şi nici un rând despr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stea sunt uneori foarte caraghioase. Ele îşi închipuie că lumea toată se învârteşte numai în jurul lor!” Ba, în interminabilele ei scrisori, „Nea Costică” îi mai transcria şi câte o poezie din Eminescu, în loc să-l informeze despre noua linie de înaintare a Venusului, despre forma în care se află „Il Dio”, sau despre noile combinaţii de culise ale lui Plat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i pica din întâmplare ziarul în mână, Chibrit putea mult şi bine să consume lapte la spital, fără să participe el, cel mai devotat venusist, el, sufletul stelei griviţiste, la asalta-rea titlului de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gândul că finala campionatului – meciul Venus-Ripensia – ar fi putut foarte bine să se consume fără prezenţa lui în tribună, o furie de nedescris îl cuprinse şi urechile începură să-i vâj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esimţire femeiască! „Nea Costică” e geloasă şi pe Venus! Ar vrea să-i aparţină sufleteşte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a Nicu Teodoru-Chibrit, când păianjenii degetelor sale băteau acel tam-tam nervos pe genunchi şi un pasager îşi aprinsese o ţigară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le şi rugăciunile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cincea a pensionului Notre Dame situaţia sentimentală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eleve – mai ales dintre cele interne – îl iubeau pe Charles Boyer. Duminica, ziua lor de evadare, aveau întâlnire cu el la un cinematograf central sau la unul periferic. Ele suspinau ghemuite în sală, el le trăda, pe scenă, cu cine ştie ce Irene Dunne sau Bette Davis. Alt grup, destul de impresionant şi tot dintre interne, erau îndrăgostite de Mčre Noémie. Se ţineau după ea ca un şirag de mătănii, îi scriau înfocate bileţele de dragoste, îi aduceau pe catedră buchete de flori, prăjituri şi deseori clasa era nevoită să asiste la câte o scenă de gelozie soldată cu zgârieturi şi ţipete. Duminica erau în stare să renunţe la libertatea lor numai să se afle în jurul acestei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 grup de fete – dintre cele ortodoxe – se topeau după părintele Bălan, care le preda, o dată pe săptămână, religia. O singură oră şi numai o dată pe săptămână! Fetele aşteptau această oră de emoţie. Părintele semăna cu Cristos şi faţa sa avea o paliditate marmoreană. Când povestea faptele Mântuitorului, tuşea des în batistă. „Părinţelul”, cum îl alintau fetele, suferea de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hioveanu se îndrăgostise de părintele unei eleve din clasa a doua. Domnul acesta, destul de elegant şi tânăr, apărea în fiecare zi, la ora unu, în pension să-şi conducă fetiţ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îl aştepta şi ea. Două luni, Chioveanu Margareta a mers în spatele lor, urmărindu-i, câte cinci staţii de tramvai. Dar cel puţin îl vedea în fiecare zi. Până când, spre trimestrul trei, amorul ei s-a încheiat tragic. Pe fetiţă a început s-o conducă de la pension acas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 Müller şi Coca Liveanu erau amândouă ambalate sentimental după acelaşi ofiţer, vărul acesteia din urmă. Nu se ştia precis care dintre ele se bucura de mai multă trecere la acest chipeş locotenent. Cert este că ofiţerul le-a aşteptat de câteva ori la ieşire şi ele, mândre, au plecat cu el la mijloc, riscând să le zărească vreo maică. N-au fost observate de nici o maică, dar le-au zărit, în schimb, toate fetele. Ceea ce, de altfel, ele au şi urmărit, ca să stârnească un val de gelozie generală. Dar într-o zi, fetele au avut o revelaţie. Ofiţerul de la mijloc purta o servietă şi servieta era a Andei Müller. Lovitura a fost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l Macarovici era îndrăgostită de un actor de la Naţio-nal. Se plimbau amândoi la braţ pe Calea Victoriei, frecventau diverse ceaiuri şi duminica actorul o ducea uneori la curse. Irinel era foarte mândră de aceste escapade şi purta în buzunarul uniformei, totdeauna, câteva bilete jucate la hipodrom. Să le observe toate fetele şi să se min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i juca şi ei totdeaun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Iulia era înnebunită după doctorul care a operat-o de apendicită. Îi telefona mereu şi scornea deseori ocazia să-l viziteze la clinică. Motivele ei erau de obicei aceleaşi: „Nene doctore, mă doare cu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vidiată era însă Alida Lapressa, italianca pe care o aştepta, la unu, cu o staţie de tramvai mai departe de pension, o maşină. Şi la volanul maşinii era un tânăr. Niciuna nu ştia prea mult despre această aventură, fiindcă italianca îşi păstra secretele foarte bine. Totuşi, tot pensionul cunoştea numele mic al tânărului. Atât le divulgase Alida. Ilă îl chema pe adoratul ei şi în fiecare zi, în maşină, ea descoperea o cutie cu bomboane de ciocolată veritabilă. Nu minţea italianca, deoarece în tot timpul orelor ea ronţăia ca un şoricel numai fondante. Ah, de şi-ar strica odată dinţii de atâtea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da Lapressa era invidiată, în schimb Ioana Du-mitriu, fata aceasta cu chip de înger şi cu două cozi pe umeri, era totuşi cea mai bâr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ţelegeau fetele. Să-l iubeşti de la distanţă, peste continente şi oceane, pe Charles Boyer, să fii îndrăgostită de Mčre Noémie, să suspini şi să ţi se taie pofta de mâncare de dorul părintelui Bălan, după un ofiţer, după un doctor, după orice. Dar să fii îndrăgostită, ca Ioana Dumitriu, de un fotbalist, asta întrece orice închipuire. Şi să te mai lauzi ziulica întreagă cu autograful lui scâlciat, să-i păstrezi fotografiile prin caiete şi să citeşti, în recreaţie, în loc de „Pour vous” sau „Cinémonde”, „Gazeta sporturilor”, ca orice puşti dintr-a şaptea sau a opta de la liceul alăturat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perior însă îşi privea colegele Ioana Dumitriu! Prostuţele astea, care gâgâie înnebunite când văd mutra palidă de ţap a părinţelului, sau maşina lui Ilă, n-au de unde să ştie că ea, Ioana, l-a suflat pe Mircea Gănescu unui grup întreg de admi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âmplător, la Venus. Mai mult de curiozitate şi fiindcă porţile erau deschise – începuse repriza a doua a unui meci şi cerberii lor le părăsise – iar din tribune se auzeau aplauze şi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se, cu teamă, sub braţ, racheta de tenis. Jucase, ca de obicei, în fiecare duminică după-amiază, pe terenul alăturat stad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auzea alături tumultul tribunelor revărsându-se ca un potop dincolo de podul Sfântul Elefterie. Şi totdeauna îi fusese teamă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 reuşise să-şi mai reţină curiozitatea. Şi nu regr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repriza o impresionase, în chip deosebit, aşa cum de altfel se întâmplase cu toţi spectatorii, portarul Ve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le lui sărituri, curajul cu care culegea baloanele din picioarele adversarilor, iuţeala cu care boxa o minge dificilă, din colţul porţii, smulgeau publicului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recuse, curioasă, în spatele porţii lui, între puştii entuziasmaţi şi, aproape o jumătate de oră, nu-şi ridicase privirile în altă parte a terenului. Portarul purta un pulover roşu, de lână, răsucit la gât, şi nişte mănuşi din piele de porc. Cu fiecare balon, care se apropia de poarta lui, inima ei, parcă sugrumată, îşi oprea zvâc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l-a aşteptat la ieşire. Nu era numai ea. Se aflau multe fete acolo. Unele de la „Carmen Sylva”, altele de la „Negoescu”, altele de la „Pompilian”. Le cunoştea pe toate de la interşcolarele de v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nu toate se înghesuiau printre puştii aceia mucoşi pentru portarul cu pulover roşu. Se înşelase Ioana însă, şi-i părea rău. Dac-ar fi bănuit că toate fetele astea se vor repezi în jurul lui, nu şi-ar mai fi pierdu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arul cu pulover roşu ieşise de la vestiar, Ioana l-a recunoscut numai după nas. Părea un actor care părăseşte scena şi îşi dă cu siguranţă seama că el a fost eroul şi că toţ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ana, croindu-şi drum cu racheta printre atâtea gâsculiţe, cum le considera pe celelalte, deşi era conştientă de ridicolul situaţiei, a întins, foarte ţanţoşă spre el, un carneţel. Carneţelul ei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şi mie, vă rog,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îi solicitau acelaşi lucru, numai una mai obraznică, o lungană de la „Ortodoxe” – ce bombe trăgea asta la plasă, la inter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ndosea, solicitându-i nici mai mult, nici mai puţin,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şte exact cum s-a întâmplat, dar mâna lui parcă i-a smuls carneţelul. Vai, ce proastă a fost şi cum mai tremura ca o biată frunză! De n-ar întoarce o pagină să-i observe notele: patru la algebră, cinci la chimie, opt la gimnastică, şase la istorie şi cinci la conduită, iar dedesubt, iscălitura cu coadă, ca un diavol şchop, a prearăsfăţatei Mčre Noé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să a semnat un singur autograf, pe carneţelul ei, şi zâmbindu-i, s-a scuzat faţ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 grăbit! Sunt nevoit să mă duc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tr-un autobuz, câţiva jucători şi un domn grăsuţ, căruia i se spunea „doctore” în sus şi „doctore” în jos, îl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rcea! Repede, ne aşteaptă la club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ăruia i se spunea „doctore” ţinea să fie neapărat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irceo, strigase el peste capetele fetelor, tu dai mai multe autografe decât Vraca! La teatru, băiatule, la teatru te-ar prinde mai bine decât l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nusului râdea, fără să se supere, uitându-se zâmbind spre fetiţa cu cozi. Spre ea, Ioana Dumitriu, dintre atâtea fete. Dacă o fi râs de coz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âns ţinuse carneţelul în mână, ascunzându-l parcă de privirile celorlalte soli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l deschidă şi să citească pe loc dedicaţia. Mergea cu el pitit sub palmă, lângă piept, împiedicându-se de mulţimea care se scurgea, fluviu pestriţ, din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parte, pe bulevardul Elisabeta, s-a oprit. S-a uitat cu teamă împrejur şi, ascunzându-se după un chioşc de ziare, a îndrăznit să deschidă carneţelul. Era o simplă iscălitură: Mircea Gănescu, dar cu câtă emoţie şi-a trecut vârful degetelor subţiri peste cern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ension, a rupt pagina şi în prima recreaţie a căutat-o desperată pe Coandă Jeanine dintr-a opta, conside-rată, în unanimitate, grafologul pensionului. O proastă şi-o încrezută! Jeanine i-a declarat, analizând iscălitura, că tipul e un înfumurat şi un inconstant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neli invidioase! Coandă Jeanine şi graf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eaşi zi, Ioana a început să cumpere cu regulari-tate „Gazeta sporturilor” şi să-i citească, din prima până la ultima pagină, informaţiile şi articolele, doar o fi vorba în ele de Mircea 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iscălit Bică Beilis îi întâlni într-adevăr numele. Ziaristul acesta nu scria niciodată în termeni prea elogioşi despre portarul ei, ceea ce o indi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vusese însă şi o surpriză. Pe prima pagină a gazetei se afla o caricatură a lui Mircea Gănescu. Nu semăna cu el decât la o şuviţă rebelă de păr care i se zbârlea în creş-tetul capului, ca o creastă de cocoş, în timpul meciului, dar sub această caricatură scria cu litere groase: „Mircea Gănescu, portarul echip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 caricatura şi-o păstra cu articolul lui Bică Beilis în manualul de istorie. Cam în acelaşi timp, fetele aflaseră de aventura ei. Alida Lapressa, răsfoindu-i, din întâmplare, cartea, descoperise caricatura şi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Ioana a achiziţionat un fotbalist. Veniţi repede să-l vedeţi cât de poc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deau, bătându-se cu palmele peste obraz,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tbalist! E posibil tocmai tu, Ioana! Vai, ce picioare groase a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tr-adevăr, Ioana nu găsise un răspuns acceptabil. Şi ea remarcase că Mircea Gănescu are picioarele cam groase. Noroc că intervenise Chioveanu Margareta, salvând-o din acest penibil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lor, susţinuse ea cu vehemenţă, aşa vi se pare vouă că fotbaliştii au picioare groase. Este numai o aparenţă. Eu sunt în măsură să ştiu, că şi frate-meu joacă în echipa de ju-niori a Unirii Tricolor. Picioarele lui Gigel sunt ca nişte fuse, dar pe teren ţi se pare că-s două borcane, fiindcă pe sub ciorapii de lână fiecare jucător poartă apărătoare. Ei,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orit Ioana s-o îmbrăţişeze şi s-o sărute pe Chioveanu Margareta! Numai astfel ea prinsese din nou curaj şi se aruncase în luptă cu forţ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Le demonstrase ea. Voi credeţi că oricui i se publică o caricatură la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tre ea şi clasă se produsese marea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Venus juca în deplasare la Oradea şi de pe terenul de tenis, Ioana privise o după-amiază întreagă, sprijinită cu bărbia de rachetă, tribunele şi peluzele stadionului din Splai, văduvite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cultase la radio buletinul sportiv. Cu mari eforturi Venus reuşise un meci nul, 1-1, cu C. A. O. Despre Mircea Gănescu spicherul nu pomenise nici o vorbă. Nici măcar atât nu spusese: „în poarta Venusului a jucat Mircea 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s-ar fi mulţumit. Să-i audă doar numele. Dar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săptămână de chinuitoare aşteptare. Să te chinuieşti într-o clasă în care nici o fată nu-ţi este prietenă, să n-ai cu cine să-ţi schimbi confidenţele şi orele să se târască încet, ca nişte melci uriaşi, peste hărţi şi peste p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aceea, Ioana n-a ascultat explicaţiile de la tablă şi nici n-a deschis vreo carte şi rezultatul a fost dezastruos. În şase zile ea a încasat un trei, doi de patru şi numai un prăpădit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 dispreţuiau şi îi fixaseră definitiv diagnosticul: e îndrăgostită de un fotb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bârfeau ele. Treptat se tâmpeşte. Nu vedeţi, o scoate la tablă şi ea se uită mută pe fereastră. Ce o fi conversând cu un fotb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Venus juca însă în Capitală. O dimineaţă întreagă, Ioana nu-şi găsise locul. O senzaţie de frig îi scutura spatele şi din când în când se surprindea cum îi clănţăne măselele. Ce-o fi şi asta? Dacă se îmbolnăveşte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masă, ea îşi luă racheta, se verifică încă o dată cu cochetărie în oglindă şi o zbughi pe uşă, spre surprinderea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oana n-a plecat duminica, după-amiaza, la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cu multă atenţie bilet la tribună şi constatase, cam stânjenită, că spectatorii sunt în număr destul d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 Însă i-ar fi fost peste putinţă să mai stea acasă ca pe ace, să urmărească pe cadranul ceasului cât de leneş se scurg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ă să suporte în deschidere un meci de juniori. Spre sfârşit tribunele şi peluzele în fine se populaseră. Ea coborî atunci lângă gardul de sârmă împletită, să-l vadă mai de aproape pe Mircea Gănescu. I se părea că fiecare pas al ei e urmărit de toţi ochii spectatorilor, că ea este personajul important al întâlniri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ele intraseră pe teren înconjurând linia centrului şi salutând publicul, Ioana de-abia reuşise să se agaţe cu mâinile de gardul de sârmă. Picioarele, de cocă parcă, i se înmuia-seră de la genunchi ca la un examen şi răsuflarea-i devenise greoai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oare râdea Mircea Gănescu? Dintre atâţia spectatori s-o fi zărit toc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arul Venusului râdea mereu spre tribună. De unde să bănuiască Ioana că ăsta e un vechi obicei al lui „Il Dio”? De câte ori apare pe teren sfidează, cu râsul său obraznic, marea de capete şi ropotul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ase că „Il Dio” poartă alt pulover – de data asta galben – şi că dintre cei douăzeci de jucători el este totuşi cel mai chipeş şi mai zvelt. Mai constatase cu atenţie că n-are nici picioarele atât d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iză, Ioana stătuse înmărmurită, agăţată de sârma împrejmuitoare a terenului, asemenea unui amorţit păianjen în colţul plasei şi nu privise decât spre un singur punct: spaţiul porţii şi barele albe apărate de Mircea Gănescu. N-o interesase ceea ce se petrece în restul terenului. Atenţia îi era concentrată asupra celor şapte metri pe care „Il Dio” îi parcurgea nervos de la un capăt la altul, aşteptând să respingă sau să prindă b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iza a doua ea nu mai avusese tăria să reziste şi se postase în spatele porţii lui, înghesuindu-se printre mulţimea de puşti. Unul mai îndrăzneţ chiar o trăsese de cozi ca de nişte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te la o parte, păpuşă, că nu văd din cauza ta! De când au început toţi plozii să vină l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âtă neruşinare! Şi el, un pişcoci cu jumări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şut expediat de centrul înaintaş advers, balonul sărise peste poartă şi peste gardul de sârmă, în tribună. Atunci, Mircea Gănescu, aşteptând să i se arunce mingea, se întorsese cu faţa spre spectatori şi privirile lor se întâlniseră. El o surprinsese cum stătea caraghios, agăţată de sârmă, îmbrâncită de la spate de o gloată de puşti şi de golani. Şi râsese spre ea, salutând-o cu mâna, ca pe-o veche cunoştinţă, ceea ce o impusese dintr-o dată în ochii celor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reprizei se bucurase de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înghesuiţi aşa, căci este o domnişoară aici.” „Fiţi mai politicoşi, aţi strivit-o pe dumneaei.” „Domnişoară, vedeţi bine? Fă loc, mă neobrăz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are o trăsese impertinent de coadă o măsura acum pe furiş, cu invidie. O cunoştea „Il Dio”! O salutase „Il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eprizei, când părăsise terenul. Mircea Gănescu îi aruncase din nou o privire şi-i zâmbise amical, ceea ce ar fi putut să însemne chiar fixarea un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îndrăznise să se gândească la aşa ceva, dar paşii săi se îndreptaseră spre ieşirea arenei atât de leneşi, încât ţi-ar fi lăsat impresia că vor să câştige timp. Şi, într-adevăr, ea ajunsese în dreptul uneia dintre porţile arenei, aşteptând să se scurgă fluxul de spectatori. Aşteptase strategic exact cât îi trebuise lui Mircea Gănescu să se dezechipeze şi să se îmbrace, căci tocmai când pantofii ei păşeau pragul stadionului spre stradă, cineva îi pusese prieteneşte o palmă pe umăr şi acel cineva nu era altul decât portarul Ve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at! Îi reproş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rcase să-i răspundă ceva, dar se fâstâcise complet, de parcă îi pierise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se brusc în obraji şi Mircea Gănescu îşi dăduse seama că ţine în palmele sale puternice o mână cu degete subţiri, care tremură toată ca un pui de rând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văd ochii? O întrebase fotbalistul, Însă ea privea sfioasă numai în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se până aproape de casă. La mijlocul drumului ea constatase că-i lipseşte ceva, dar nu se oprise din mers şi continuase să-i povestească lui Mircea Gănescu nimicuri de pension. Căci din momentul în care îi revenise glasul, un debit verbal neobişnuit o înlănţuise. Când constatase că îi lipseşte ceva – racheta de tenis – avusese un scurt moment de panică. Dar acesta durase o clipă şi ea începuse din nou, cu-prinsă de-o neobişnuită euforie, să ciripească. O rachetă de tenis! O uitase, desigur, în tribună! Ce contează o rachetă de tenis – veritabil englezească – dacă făcuse în schimb cunoştinţă cu idolul ei?! Şi acest idol se află acum chiar lângă umă-rul ei! Vorbeşte cu el! Îi povesteşte! Şi el nu mai avea timp nici să răspundă din cauza vervei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duminică, s-au întâlnit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cea Gănescu venea la antrenamentele Venusului, se ducea şi ea să joace tenis pe terenul de alături. Se aşteptau apoi la podul Elefterie. De câteva ori Ioana a chiulit chiar dimineaţa de la pension, deşi era în perioada grea a 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mult, umblau pe străzi, intrau într-un cinema-tograf, sau într-o cofetărie şi de câteva ori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u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şti, sporovăind vrute şi nevrute pe sub castanii şi salcâmii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uza pe Mircea Gănescu această mică şi nevinovată aventură. Ioana devenise confidentul şi oaza lui de linişte şi puritate într-o lume în care noroiul şi teama îl pândea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meci al lui, Ioana era nelipsită, acolo, în spatele porţii, agăţată, numai inimă şi nervi, de sârma împletită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Mircea Gănescu, enervat că i se marcase un gol, destul de parabil de altfel, o r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e, nu te supăra, eu vreau să te ştiu pe teren când joc. Sunt sigur că-mi porţi noroc, însă, te rog, te rog mult, din suflet, nu mai sta în cârca mea în spatele porţii! Tot parcă simt nevoia să mă uit şi la tine şi să urmăresc şi balonul. Îmi distragi atenţia. Nu vreau să ştiu precis unde te afli în tribună sau peluză. Să te ştiu doar că eşti undeva, în arenă. Să ne vedem totdeauna numai după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înţelesese şi de atunci se ascundea în mulţimea tribunei, iar după meci îl aştepta cuminte la ieşire şi începeau, ca de obicei, inofensiva hoin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 Dio” această hoinăreală însemna o totală destindere a nervilor, încinşi şi încordaţi la maximum n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eprezenta un duş bun şi călduţ, care îl făcea să uite toate spaimele celor două re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remergătoare importantei finale, Ioana trăise emoţiile acestui meci şi, ca un jucător participant la ea, discutase cu Mircea Gănescu în amănunţime importanta partidă, judecaseră amândoi valoarea echipelor şi a individualităţilor, şi-l aşteptau cu aceeaşi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apt nu-i destăinuise portarul Venusului: că me-ciul acesta îi inspira totuşi destulă teamă. Ioana ştia că linia de halfi a Venusului e inferioară celei ripensiste, că Petea, dacă va fi introdus în echipă, joacă numai cu un picior valid şi că extremele, Dobai şi Bindea, sunt la ora actuală cele mai periculoase extrem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o îngrijora, dar avea o încredere oarbă în Mircea Gănescu. El – era sigură – va apăra totul. El nu va lăsa nici un balon să-i perforeze spaţi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îi dăruise pentru meci o invitaţie albastră, oficială şi de câteva ori pe zi se uita în portmoneul ei să-i controlez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ă avea întâlnire cu Mircea, ca de obicei, la podul Elefterie. Îl aşteptase aproape trei sferturi de oră, dar el, ca niciodată, nu apăruse. Se obişnuise ca idolul ei să fie extrem de punctual. Se învârtise mult prin jurul arenei şi i se păruse curios că o linişte neobişnuită înconjoară stadionul. Ştia că la ora aceasta, după antrenament, rămâneau în tribune, la şuete interminabile, numai diverşii suporteri şi microb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luzele şi tribune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l întâlnise numai pe Corner. Se odihnea cu botul pe labele dinainte, dormitând în soare, ca un paznic leneş şi obosit a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se de el, deschisese mai întâi, plictisit, un ochi, apo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r! Îl mângâiase ea, întinzând palma, şi invitându-l parcă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r era un câine destul de sociabil. Se ridicase şi, după ce se întinsese, cocoşându-se a somn şi a lene, se apropiase de fată, bălăngănindu-şi coada stufoasă, cu botul întins, cerşind parcă noi mângâieri. Ce păcat însă! Corner se pricepea numai să bâţâie din coada lui stufoasă, nu să dea şi relaţii despre „Il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hiţase atunci câţiva paşi spre intrare. Dar dintr-o dată, atitudinea prietenoasă a lupului se schimbase. Un preludiu de mârâit îi umflase gâtul şi coada se oprise brusc din pendulatul ei prietenos. Până aici, duduie! Corner ştie că în arenă se intră numai cu bilet pe care îl rupe, la poartă, Ghiţă Drăghicescu sau Tase Chelaru. Acum, el, cât de venusist ar fi, nu tolerează o încălcare a obiceiurilor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a harţă pe labe, Corner, cu peria zbârlită a spinării,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alvarea venise de sub tribune. Dinspre vestiare se apropiase un om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r! Strigase el, temperând zelul de portar oficial al câinelui.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ăcuse semn paznicului să se apropie mai mult şi-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nu te superi, pot avea o informaţie? Astăzi n-a fost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fie, dar dimineaţa,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frânsese timiditatea şi-l întreb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Gănescu n-a fost la acest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se, arătându-şi dinţii de v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 să fie aici, dacă e la Snagov?! I-o luat şi i-o dus cu autobuzu', că cică să se hodinească la aer curat acolo şi mâine să-i snopească p-ăia d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rc? Mai avusese Ioana tări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ăl de sus ştie. Io zic că mâine, cu vreo oră-două înainte de-ncăierare. Cam aşa e obiceiul. Apăi ce-o să fie mâine aici! Tare mi-e teamă că s-o rupe şandramaua asta de tribună ca aia de s-a rupt la zece mai, de muriră oameni puzderie. Că de, franci încasăm, dar să construiască o tribună ca lumea nu se gând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e avea chef de vorbă şi începuse să bat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e-n-ce să-m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şte cum ajunsese acasă. Picioarele o conduceau în mod mecanic pe străzi, căci întreaga ei fiinţă era acolo, la Snagov, alături de Mircea 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întinsese pe pat, cu Snagovul profilat pe tavan ca un tărâm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ă-sa intrase în cameră, Ioana nici nu o observă, aşa cum de altfel nu observase când umbrele nopţii îşi strecuraseră pe fereastră, înăuntru, pelerinele fantomatic îndo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onvinsă că înveţi, se mirase doamna Dumitriu. Tata o să se supere dacă n-o să-ţi iei coriienţa. Şi aşa i-ai făcut destule necazuri. Tu, Ionuţa mea, cor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oana rămăsese corijentă la matematică: nu se poate să te pricepi şi la fotbal, şi la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sa cu ochii mari deschişi. Se afla în costum de baie pe marginea lacului Snagov, şi arunca mingi după mingi lui Mircea să l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zise vorbele de dojană ale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ami asta i-a stricat antre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de ce nu mă laşi în pace nici o clipă? M-ai speriat. Aţipisem. Şi visam atât de frumos,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a doamnă Dumitriu se scuză. Ea nu bănuise că fetiţa doarme, dar taică-său, taică-său ăsta, care are totdeauna idei atât de năstruşnice, dorea să iasă în oraş, la restaurant. Ca în fiecare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i ăsta nu mai are astâmpăr! Se revoltă Ioana. De ce să mergem în oraş? Eu sunt atât de obosită, mă doare şi capul! Aş vrea să rămân acasă. Să învăţ!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e Ionuţa – îi demonstră maică-sa – cum să-i comunice aşa ceva „şefului”? Asta înseamnă că niciodată nu o să-i mai dea voie la tenis, fiindcă tenisul oboseşte şi îi dă dureri de cap, tocmai acum, când capul ei trebuie să fie limpede ca să înfulece cantităţi incomensurabile de formule alge-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aică-sa avea dreptate. Pe „şef” nu-l poţi conving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ridică din pat, întrerupându-şi imaginara ei călătorie la Snagov şi cu mişcări lente, foarte plictisită şi abătută, îşi schimb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să la faţă şi tristă. Avea şi de ce. Cum să fii veselă dacă între tine şi Mircea Gănescu sunt patruzeci de kilometri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ancată de părinţi, Ioana se urcase într-un taxi. „Şeful” indicase şoferului localul „Luzana” şi ea, legănată de canapeaua maşinii, încerca încă să-şi reia firul întrerupt a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itriu o măsura, discret, cu coada ochiului: fe-tiţa slăbise şi era prea palidă. Învăţa mult pentru corijenţă! Ce câini răi sunt şi profesorii ăştia! Cum nu le este lor milă de nişte biete fetiţe! Cine a inventat corijenţa a fost un înăcrit, sau un bolnav de ulcer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zana era plină, lăutarii cântau cu însufleţire, toată lumea părea veselă. Numai ea, Ioana, n-avea poftă de nimic şi ca să-şi liniştească nervii îşi căuta de lucru cu vârful unei cozi. Îl împletea şi-l despletea, ca şi când ar fi croşetat foart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itriu, grijulie cu educaţia fiicei sale, îi şopti, discret, cu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onuţo, coada în pac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bandonă o clipă vârful cozii, în schimb îşi luă în primire unghiile, pe care începu să le ronţăie ca într-o plicticoasă şi interminabilă oră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găsiseră o 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itriu se dovedea, ca de obicei, în vervă. Lui îi plăceau localurile, gălăgia multă, zgomotul ăsta de pahare şi chef, muzica bună, ca şi vinul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de obicei, începuse să le povestească întâmplări de haz din tiner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oate cu umor, dar râdea el primul de nişte întâmplări uneori foarte naive. Râsul său sănătos se rostogolea în cascade, în grădina de vară, printre atâţia fericiţi ai paharului şi ai farfur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să îi cunoştea repertoriul pe dinafară şi mai ales în seara aceasta răsuflatul repertoriu al „şefului” o enerva la culme. Bine că apărură, la timp, platourile cu peşte şi friptură şi povestitorul, fiind nevoit să înfulece – nu era numai un povestitor, dar şi un gurmand – îşi opri meliţatul gurii, optând pentru o îndeletnicire mai sav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gustă numai de câteva ori dintr-o bucată de morun. N-avea nici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lupta cu plictiseala şi cu gândurile, plutind pe apele întunecate ale Snagovului ca nişte corăbioare de hârtie, Ioana surprinse, la masa de alături, o discuţie care îi atrase atenţia, fiindcă se vorbea, acolo, chiar de fotbal. Şi mai răstit. Pe ton chiar de ceartă. Un domn important cu păr ondulat şi gominat din abundenţă se răstea, vociferând aproape, către un mătăhălos cu ochelari, sprâncene stufoase şi nas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Vasile, în meciul de mâine, dacă eu sunt schimbat, asta înseamnă cea mai ruşinoasă şi penibilă pagină a fotbalului nostru! O mistificare grosolană pentru miile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se de „meci”, de „mâine” şi de „fotbal”, urechile fetei se ciuliseră iepureşte şi pe obrazul său înfloriră subit garoafele vioiciunii. Acum numai de n-ar începe să râdă în hohote din no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de la masa de alături îşi aplecase discret bustul peste masă, cât pe-aci să răstoarne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eonidas, fii sincer! Dar, te rog, sincer, destăinuieşte-te frăţeşte! Cât ţi-a oferit porcul de sanitar? Căci eu, dacă deţin amănunte precise, sunt singurul care pot să fac să sară şandramaua Venusului, cu Împărat cu tot, în aer. Îţi închipui tu ce ar însemna, deodată, la radio, să divulg milioanelor de ascultători tot aranjamentul ăsta puturos? Dinamită, mă! Da, da,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anul cu profil frumos şi păr ondulat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Vasile! Nea Vasilică! P-onoarea mea că discuţiile s-au purtat numai în principiu şi de la început i-am in-dicat intrigantului uşa. Sunt eu omul care să-mi mânjese obrazul, nea Vasilică? Eu? Sunt dezolat da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celuilalt sclipiră de parcă împrăştiau în noaptea ochelarilor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astea, mă dragă… Cred că este şi interesul tău să-mi divulgi tot, fără să te fereşti de mine. Eu în-ţeleg să purtăm o luptă comună. Nu? O luptă comună şi la dărâmarea lor şi la… beneficii. Ce, nu cunoaştem noi metodele Împăratului? El împrăştie! Zvârle cu amândouă mâinile şi numai când nu reuşeşte aşa, recurge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sile! Păru destul de cătrăni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oferit? Asta e! Cât? Persistă mătăhălosul. Hai, fii dintr-o bucată, ca şi mine! Scoate tot din guşă. Că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eful” râse atât de sonor de-o întâmplare de-a sa, din tinereţe, încât Ioana nu mai reuşise să audă nimic câteva minute, deşi cei de alături îşi purtau discuţia tot atât 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păruse atât de urâcios şi de imposibil taică-său ca în seara aceea. Când reuşise să înnoade din nou alte câteva fire din conversaţia de alături, matahala cu ochelari bătea cu pumnul în masă, în zăngănitul de dans al paharelor şi furc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petrece la Venus este inadmisibil, domnule! Dacă mâine, pe teren, se întâmplă şi porcăria asta, ascultă bine, Leonidas, pe cuvântul meu de onoare, eu dinamitez toată mistificarea. Mâine va trebui să învingă cel mai bun. Şi cu toţii ştim că e mai bună la ora actuală Ripensia. Deşi personal sunt informat că în oraş s-au jucat sume importante pe victoria Venusului. Cine le-a jucat? Cum? Şi de ce? Om vedea! Orice întorsătură a meciului devine suspectă, chiar dacă vei arbitra tu! Mă auzi, Leonidas? Eu, profesorul Vasile Grămadă, nu voi tolera aşa ceva! Şi te anunţ că n-am scrupule. Nu menajez pe nimeni. Trec peste toţi cu tăvălugul! Nici pe tine, nici pe alţii nu-i cruţ! Taică-meu să fie în cauză şi-l dau în gât într-o secundă, mă înţelegi? Eu sunt şi voi rămâne un om integru. Nu admit comprom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depărtat al acestor definitive sentinţe, domnul Dumitriu râse cu poftă, dezvelindu-şi întreaga claviatură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rcase în zadar să mai prindă câteva cuvinte din discuţia celor doi uriaşi. Îşi sucise scaunul, se aplecase spre masa de alături, însă fără nici un rezultat. „Şeful” povestea şi râdea cu hohote. Şi, culmea ghinionului, veseliei lui i se asociase şi maică-sa. Nu mai era chip să ciupească nici un cuvânt, cât de neînsemnat, din asaltul verbal a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i se ridicară la un moment dat de la masă. Plătise cel cu părul ondulat, în timp ce domnul fioros şi cu lentile, fredonând o melodie, tamburina distrat – parcă plutind pe gânduri îndepărtate, foarte îndepărtate – cu degetele pe marginea unei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i urmărise îndelung, încercând să-şi întipărească bine în minte fi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ata, bântuită de o cruntă insomnie, se răsucise în pat, chinuită de tot fel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se petreacă mâine l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ui Leonidas – după nume era chiar arbitrul meciului – i se oferise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 fi în pericol chiar Mircea? Şi el habar nu are şi doarme liniştit la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divulga oare, la radio, matahala cu nas coroiat, sprâncene stufoase 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bată apoi Ripensia? E mai bună? Ei, şi? Dacă „Il Dio” va stopa şuturile timişorenilor, atunci victoria e a Venusului şi domnului Vasile, care nu-l menajează nici pe taică-său şi-l dă la nevoie şi în gât, de câte ori pofteşte, ce o să i se pară suspect? De unde însă să-l iau acum pe domnul Vasile şi să-i explic cu frumosul şi să-l rog, în genunchi, să nu dea în gât Venusul la radio şi să pornească tăvălugul său atât de necruţător peste întreaga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Ioana nu se aflase într-o încurcătură mai mare. De unde de-abia aştepta meciul de mâine, acum ar fi dorit să se amâne peste săptămâni, la primăvară chiar, sau să nu se mai joac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zul ei coşmar şi-l închipuia apărând pe teren, ca un brontozaur fioros din zoologia claselor trecute, pe domnul Vasile de la Luzana. El purta un megafon uriaş la gură şi striga, în el cât îi permiteau coardele vocale: „Onoraţi spectatori, oameni buni, echipa aceasta a Venusului a cumpărat jocul şi pe arbitru! Să nu ne lăsăm traşi pe sfoară! Oameni buni, să facem dreptate, fiindcă noi suntem dintr-o bucată, n-avem scrupule şi nu menajăm pe nimeni, ne dăm, la nevoie, în gât chiar şi părinţii. Uite-aşa, îi dăm în gât! Şi cu o labă uriaşă şi plină de solzi, brontozaurul lovea o tribună. Pe ei, onoraţi spectatori! Pe ăştia de la Venus! Oamen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ţii spectatori bombardau mai întâi pe jucătorii negri cu sticle de limonadă, apoi, la noile şi înflăcăratele îndemnuri ale domnului Vasile de la Luzana, năvăleau pe teren să-i măcelărească până la unul pe bieţii jucători venu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arunca ea în faţa domnului Vasile: „N-ai dreptate, nea Vasile, n-ai dreptate! Ce-ai cu ei?” Mircea? Unde-o fi? Uite-i tricoul roşu, călcat cu sete în picioare de mulţime! Şi nea Vasile, aplecat deasupra lui, lovindu-l triumfător cu labele sale solzoase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mpiedice acest masacru ea, o fetiţă de şaisprezece ani, cu braţe atât de subţiri şi voce atât de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ei de înger lacrimile mustesc încet şi alunecă uşor, rostogolindu-se de-a lungul obrajilor până spre colţurile gurii, simţindu-le gustul lor sărat. Un an întreg s-ar hrăni numai cu lacrimi, dac-ar şti că mâine nu se întâmplă nimic Venusului şi jucător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s-au coalizat parcă împotriva echipei din Splai. Cât de pornit, de exemplu, scrie Bică Beilis, în „Gazeta sporturilor” de azi dimineaţă, despr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r putea să-i ceară socoteală pentru fiecare rând acestui redactor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un Mircea Gănescu, „Il Dio„, decât Pavlovici? Mâine vom avea această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ână mâine mai sunt atâtea ore de chin, atâtea gânduri care te îmbolnăvesc! Cum le v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ingura soluţie nu i se păru decât una: să-i scrie idolului ei. Da, să-i scrie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 deci veioza, căutase repede un plic şi încercase să compună o scrisoare, aşa cum ar fi compus o teză, pe care nu rămânea decât ca la şcoală s-o tragă de sub servietă şi s-o depună victorioasă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trusese mai multe ciorne, ea se fixase, în fine, la ultima. O transcrisese pe curat şi o recitise emoţionată: „Dragul meu Mircea, Iartă-mă şi iar iartă-mă că te oblig să-ţi pierzi timpul tău, tocmai astăzi, cu rândurile astea prostuţe, dar îndrăznesc să ţi le scriu numai fiindcă sunt foarte îngrijorată. Te-am aşteptat ieri mult şi am aflat târziu că eşti plecat cu echipa la Snagov. Eram destul de supărată fiindcă nu ne întâlnisem. Ca şi cum asta n-ar fi fost de ajuns, seara, la „Luzana”, unde am fost cu părinţii mei, am surprins de la o masă vecină şi o discuţie groaznică despre echipa voastră şi despre meciul de azi. Un, domn Vasile se certa cu unul Leonidas şi susţinea că meciul a fost cumpărat de voi, iar un scandal, mâine, ar fi inevitabil. Chiar el, acest domn, va dezvălui la radio dedesubturile acestei afaceri, zicea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ircea, eu nu prea ştiu multe despre fotbal, dar tu, te rog, nu te amesteca în această combinaţie. Tu eşti un jucător prea mare pentru combinaţii atât de urâte. Eu cred că fără nici un fel de ajutor din partea nimănui, tot voi veţi învinge mâine. Şi ştii de ce? Fiindcă eşti tu, „Il Dio”, în poartă! Am atâta încrede în tine, încât echipa din Timişoara ar putea să nici nu se mai prezinte pe teren. E învinsă dinaint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e mai rog ceva. Îţi alătur în plic un fir de arnici roşu. Să ţi-l prinzi la meci de tricou. Îţi va purta noroc. E o prostie, însă ţin la ea. Deşi norocul vostru, al echipei, sunt sigură, este chiar marele tă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ă cu drag, mult, mult, cât vor ţine reprizele de mâin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tr-un colţ, mai adăugase: „Te voi aplauda până când îmi vor plesni palmele. Tot timpul. Să mă auzi! Şi să fii atent şi la şuturile celor de la Ripensia, dar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plicul şi scrisese pe el, caligrafic: „Domnului Mircea Gănesc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însă că de-abia de-acum încolo se ivea adevărata încurcătură. Ce va face cu acest plic? Cum va ajunge această scrisoare în mâinile lui Mircea 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ziuă, găsise o soluţie. Se va duce foarte de-vreme la meci şi va trimite plicul, cu un puşti, la vestiarele stad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se deci plicul sub pernă şi închisese ochi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tocmai când zorile îi mângâiau ferestrele cu degetele lor trandafirii, ca într-un vers din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degete de lumină ţăcăneau în ferestre parcă într-un tainic şi plăcut alfabet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ba-te! Ve-nus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mpăratul e furios şi spiritele sunt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arenei Venus fură asaltate de la ora douăsprezece. Numeroşi spectatori îşi aduseseră mâncare la pachet, ca în excursie duminicală, şi mai ales la peluză se puteau observa adevărate prânzuri de gală. Spectatorii, numai în cămăşi, se simţeau ca la ei acasă. Două lucruri îi incomodau: soarele, care ardea ca un cuptor, pârjolind pielea, predispunându-te la insolaţie, şi monomul pestriţ şi interminabil de spectatori, într-o continuă fâţâială, vânând un loc cât mai bun pentru vizionarea acestei multaşteptat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imului duşman, care le pişcă necruţător epiderma, riscând să le-o transforme în şorici afumat, se improvizaseră pe loc din „Gazeta sporturilor” coifuri, ca în războaiele copilăriei. Unii chiar, veniţi mai devreme şi instalaţi pe locurile cele mai de sus, îşi scoseseră pantalonii şi cămăşile, rămânând ca la ştrand, î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a mare se da contra şirurilor zigzagate şi parcă bezmetice de spectatori în goană după un loc cât mai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întârziaţi te înghesuiau, te îmbrânceau, sau îţi călcau bombeurile pantofilor, fără să ceară măcar scuze. Graba era prea mare şi locurile libere se ocupau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şi dădeau toată osteneală să facă ordine la intrările stad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bilete cumpărate nu înţelegeau, aici, de ce şirul spectatorilor înaintează atât de încet. O nervozitate explicabilă pusese stăpânire pe ei şi numai întâmplarea, destul de fericită, nu transformă coada aceasta a nerăbdătorilor într-un meci colectiv de lup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aţi cu furie erau mai ales ce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ilor, acolo? Aţi pus de mămăligă? Deabia rupeţi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că ne apuc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inge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ii, rup! Heeeiii,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Ordinea, vă rog! Se apărau cerberii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tuciuriu ca păcura, îşi roti speriat albuşurile ochilor. Într-o mână ţinea cutia unui contrabas şi în cealaltă agita o invitaţie. Celălalt din faţa lui, cu o cutie mai mică la subsuoară, umflă nările şi-l avertiză,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cu ei în hâră, bre, nişte particoleri. Noi suntem hartişti, invitaţi special de naşu' ă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junseră la intrare, după ce li se rupseră invitaţiile, li se îndesară în mâini şi câte două cârâ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o! Se sperie unul. Da' cu hastea ce dracu'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er îl trase deoparte, ca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umeroşilor fini ai împăratului, se formase o coadă compactă la intrarea peluz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oameni simpli, ei, trezindu-se cu cârâietorile în mâini ca nişte grenade, cereau interminabile explicaţii şi enervan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vârtiţi când se strigă: Hai tu, Ri-pi, ca să nu se mai audă nimic! Ordinul naşului ăl mare. Naşu' e cu ochii pe voi! Când cu stânga, când cu dreapta. Morişcă! Nu se ad-mit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lecare, să trăiţi, cui l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aţi acasă şi le daţi la copii, să se joace! Cadoul 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aaaa! Da' năşicu' un' se află? Lungeau e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nealui când vine? Să-i zicem şi noi săru' mâna. Şi să trăiască Ven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n-aveţi grijă! Daţi-i bătai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olac peste pupăză, printre finii Împăratului, apărură şi lăutarii ăştia cu instrumentele târâş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oferiră cârâietorile, ei le priviră cu ridicol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hastea ce mai 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vârtiţi şi faceţi gălăgie. Nici o pauză! Tot timpu', să nu se mai audă nimic decât cârâ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păi, năşicu' nu ne-a trimis vorbă dă h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ţiganilor, gura, luaţi-le că încurcaţi locul! Nu vedeţi, aşteaptă lumea. Şi aveţi grijă că năşicu' e cu ochii pe voi! Tot timpul să nu se audă decât: Hai tu, Venus! Şi cârâietorile când începe galeria ripe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le luăm! Se răţoiau unii mai arţăgoşi. Noi am venit cu orfestra şi ne trebuie cârâietori? Nea Florea a pus chiar pe muzică strigarea năşicului „Hai tu, Venusica! Hai tu, Venusica!” O să stricăm noi muzica lu' nea Florea cu neşte cârâietori? Dă-le-ncolo, noi avem orfestra noastră! Zău că-i păcat să stricăm 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trolorii îi îmbrânciră spre peluză, ca să descongestioneze intrarea. Mare încurcătură le crease şi Împăratul cu finii lui! Are şi ăsta nişte idei! Să-i fie-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ntrările arenei erau luate cu asalt de plătitori, de invitaţi sau pretenţioşi oficiali. În afara terenului se dădea marele asalt, parcă la baionetă, al celor fără de bilete. Era o luptă desperată, pe viaţă şi pe moarte, ca în filmele cu gangsteri de la cinema „Terra”. Printre maşinile luxoase, printre gălăgioşii vânzători de seminţe, de bomboane şi limonadă, şerpuia Dâmboviţa agitată a celor fără de bilete. Copii cu pantalonii zdrenţuiţi, adolescenţi cu febra entuziasmului mocnind în ochi şi oameni în toată firea, dar neavând în buzunarele lor decât seminţe de floarea-soareiui. Cei mai buni şi mai entuziaşti spectatori, nevoiţi să rămână pe dinafara arenei cu ochii holbaţi la preţurile mari afişate la casele de la intrări. Calicii stad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le arenei se înghesuiau, ţanţoşi, în haine impecabile şi în toalete de premieră, fumând ţigări „Camel” sau „Lucky Strike”, afaceriştii, şperţarii sau surtucarii birocraţiei. O lume foarte strălucitoare pe dinafară. Câţi din lumea asta dăruiseră arenei reprezentanţi glorioşi? Tot maidanele, tot uliţele periferiei înălţau din praful lor, din sudoarea lor perfecţiunea fizică. Astăzi chiar, când pe acest stadion se înfruntau în finală cele mai bune echipe de fotbal, câţi dintre jucătorii acestor echipe făceau parte dintre aceşti sclivisiţi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odată vreun sclivisit nu se înghesuise pe teren să lupte pentru victoria clubului… Cei mai mulţi dintre ei se îmbulzeau, cum se întâmplă, la conducere, devenind preşe-dinţi, vicepreşedinţi, secretari generali, membri în comitet. Şi totdeauna jucători de mari pariuri pe spinarea celor care asudă alergând pe teren. Admirabili manipulatori de fonduri, neîntrecuţi şi gravi vehiculatori de idei, pretextând o nemărginită, dar complet neînţeleasă dragoste pentru sport, ei au năvălit, totdeauna, acolo unde riscurile şi eforturile sunt minime şi profiturile personal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şi acum, descinzând din limuzine, la braţul unor doamne fardate violent, strepezindu-ţi nările cu parfumul lor scump, sfidând mulţimea celor fără de bilete, cu toaletele şi ifosele lor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ţânc, cu nasul julit, se apropie timid de-o astfel de pereche. Glasul ţâncului tremură,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luaţi-mă şi pe mine, înăuntru! Nene, vă rog frumos, vârâţi-mă şi pe mine, că se poate doi pe-un bilet!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livisitul care a avut totdeauna în stânga, în locul inimii, un portofel îşi împinge înainte paparuda cu rochie scumpă şi dă la o parte ţâncul amărât de lângă intrare, obli-gându-l să se îndrepte spre salcâmii care împrejmuiesc tro-tuar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le salcâmilor – tribuna calicilor – au fost însă de mult ocupate şi ele pârâie din încheieturi, supraaglomerate de spectatori fără dungă la pantaloni şi fără prea multe ifose. Ninge, de sus, discret din crăcile lor, cu coji de seminţe. Ţâncul îl alege pe cel mai fălos şi se opreşte sub coroana lui, pe care au crescut parcă oameni în loc de c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trigă el către calicul cel mai de sus, e un locşor şi pentru mine acolo? Nu sunt greu, zău, mă ne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hiştoc! Îi răspunde fericitul de sus. Numai fii atent să nu te potcovească vreun jandarm cu patul puştii pe spinare. Dă-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itelul nu aşteptă încă o invitaţie. Scuipând în palme şi cuprinzând cu amândouă braţele trunchiul pomului ca pe un tătic bun, se caţără pe el până sub coroană, unde mâini vân-joase şi mari, ca nişte macarale, îl saltă, binevoitoare, printre c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u se aflau pe cheiul Dâmboviţei atâţia pomi pentru toţi cei care ar fi dorit să vadă meciul fără para chioară în buzunare, un grup mai îndrăzneţ încercă să treacă graniţele stadionului, păzite cu străşnicie de grănicerii plantaţi din doi în doi metri. În spatele arenei, acolo unde nu mai existau case, ci se întindea numai maidanul, echipe speciale lucraseră de cu noapte la formarea unor breşe ca la meticuloasa spargere a unei bănci. Aceste echipe smulseseră ulucile mai şubrede, oferind privirilor lacome posibilităţi de-a trec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ce cuvânt magic! Dincolo, dacă ai scăpat de-a buşilea, patul armei nu te mai pândeşte. Dincolo de uluca asta dizlocată sunt stâlpii de lemn care susţin peluza. Sute de stâlpi! Un labirint, în care nu te mai poate prinde nimeni şi ale cărei culoare se deschid la marginea peluzei. Când te-ai descurcat printre pădurea de stâlpi şi observi deasupra un petic de cer, răsufli adânc şi îţi scuturi genunchii pantalonilor de praf. Te uiţi circular cu atenţie – tot ar putea să te mai prindă un plasator şi să te scoată de pe stadion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orânduieşti şi tu în şirul important al plătitorilor. Ocupi, timid, un loc cât mai la margine şi admirând zgura terenului, porţile albe şi valurile colorate ale tribunei de vizavi, zâmbeşti mulţumit, frecându-ţi palmele a fericire şi vis. Nimeni, din această clipă, nu te mai poate scoate de guler de p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să ca dintr-un grup care asaltează arena pe la spate, patul armei să-i nimerească pe câţiva. Buşeala acea-sta a coastelor nu dezarmează însă decât pe un fricos şi pe un tembel, căci în ochii celor care aşteaptă să cucerească redutele intrărilor nu se citeşte nici teama, nici tembelismul. Cei cărora le eşuează prima tentativă se retrag, frecându-şi spinarea şi, după câteva ocoluri strategice, încearcă din nou. În cele din urmă, trebuie să reuşească. Păzindu-şi posturile vulnerabile, chiar jandarmii obosesc de atâta alergătură. Ei n-au suflul lui Humis sau Bindea… Acesta este momentul prielnic escapadei. Cu cea mai mică bancnotă în mână, demonstrativ goneşti spre primul grănicer al stadionului. La un metru de el arunci hârtia şi patul armei, în loc să te ur-mărească, se apleacă spre colorata tentaţie. În spatele celui care a aruncat banii năvălesc ceilalţi, pomanagiii, ca infanteria în cârca unui tanc deschizător de drum şi urmând tactica celei mai moderne strategii, intrările secrete sunt cucerite vijelios, pe brânci. Când a prins de veste sergentul plantonului de pe maidan, e prea târziu. O mare parte dintre asaltatori a trecut dincolo, chiu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de jandarmi de la porţile oficiale ale stadionului se întindeau, îmbrâncite, ca nişte cozondraci. Ţi-era milă de sărmanii ostaşi, cu sudoarea curgând de sub căşti în şiroaie, încercând să menţin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odată nu venise atâta lume la un meci de fotbal! Tramvaiele care opreau în faţa stadionului îşi transformaseră vagoanele în ciorchini, iar din autobuzele clacsonând desperate, oamenii ieşeau neînchipuit de mulţi, ca dintr-un joben de scamator. Dac-ai fi avut timp să te uiţi cu atenţie, te-ai fi mirat: unde au încăput atâţia? Dar cine mai avea timp în aceste momente să-şi observe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mulţimii din faţa stadionului prezenta exact atmosfera din stampele vechi care înfăţişează sfârşitul oraşului Pompei. Lumea, înnebunită parcă, căuta un refugiu de lava unui vulcan inexistent. Şi acest refugiu se afla dincolo de cordoanele de jandarmi, dincolo de porţi şi de cerberii lor, pe arena Ven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ăpăceală generală, o brunetă foarte nostimă, cu ochi bine rimelaţi, încerca să-şi croiască drum spre porţi, cu umerii, cu sânii, cu şoldurile, riscând, din moment în moment, să-şi sfâşie rochia înflorată de mătase. Sforţările sale ar fi fost mai fructuoase dacă n-ar fi fost nevoită să târască după ea, ca pe un geamantan greoi, un domn cu pălăria trasă pe urechi şi cu nişte mustăţi căzute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pradă unor mâini întâmplătoare sau intenţionate, înainta cu greutate, clacsonând piţigăiat, nervos, acelaşi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aceţi loc, pardon! Puţină bunăvoinţă! Pardon! Pardon, domnule,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t de ea, numitul „Ţoancă mică”, mai scund parcă, emiţând invariabil aceeaşi exclamaţie: „Ooofff! Offff! Offff!” ca o cratiţă care dă în clocot, încercând să-şi proiecteze ca-pacul în tavan. Fiecare „offff” al numitului „Ţoancă mică” însemna o precisă strivire a picioarelor sale. El nu mai mergea ca orice biped, ci îşi însuşise, de circumstanţă, un stil ambulatoriu de bărzoi. Călca rar, când numai cu stângul, când numai cu dreptul, acompaniindu-şi fiecare călcătură cu acel jalnic: „Of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perechea soţilor Eliad scăpă din chinga mulţi-mei, dincolo de poartă, el, instalat cu toată greutatea sa corporală pe ambele tălpi, reuşi să îngâne şi altceva în afară de acel obsedant „o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ule – şi avocatul numai că nu izbucni în plâns – se poate să-ţi baţi joc de mine în halul ăsta? Nu mai am picioare. S-au duuuuus, micule! Nu le mai simt! Zău că nu le mai simt! Mi le-au făcut arşice! O tonă de fier parcă mi-a căzut pe ele! Se poate să mă aduci tu la aşa ceva? Asta e de mine? Uită-te şi tu, micule! Ăştia mai sunt pantofi, sau cutii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ntofi îţi este ţie acuma? Se răsti la el Amuseţe, netezindu-şi rochia şifonată. Mai termină cu cochetăria asta, căci nu te prinde. Eşti un bărbăţo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imţi jignit. Îşi netezi deci şi el, cu podul palmei, mustăţile şi, arătându-şi din nou încălţămintea,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priveşte! Ce tot îi dai zor cu cochetăria! Eu şi cochet! Uită-te şi tu! Dacă pantofii sunt în halul ăsta, îţi închipui ce sun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De când te ştiu, faci pe victima. Ţi-ar plăcea să te căinez: Of, Ţoancă mică, drăguţule, păpuşelule, picioruşele tale ce-au păţit, iubiţelule! Te rog, fii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tă verbală ar fi degenerat desigur într-o ceartă destul de aprinsă dacă perechea n-ar fi fost, din când în când, izbită de cei care treceau pe acest culoar spre tribune şi dacă, mai ales, n-ar fi apărut, dinspre vestiare, foarte agitat, doctorul 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surprins de această întrevedere, dar şi mai surprins când Amuseţe îşi recomandă soţul. „Ăsta, va să zică hodorogul ăsta, îi e soţ? D-aia umblă dumneaei după un băr-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ranjă nodul cravatei, simţindu-se în acea clipă stăpânul definitiv al frumoasei doamne şi adoptă, pe loc, o atitudine protectoare faţă de perechea soţilor E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meci senzaţional! Vorbi el, din guşă. Îmi pare rău că n-o să putem sta împreună, să-ţi explic toate fazele. Am fost atât de ocupat astăzi cu meciul ăsta! Atâtea încurcături! Atâtea supărări! Acum trebuie să mă grăbesc spre poartă, fiindcă soseşte Împăratul! S-a anunţat! Ce locuri aveţi? A, invitaţii albastre! La dreapta! Acol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 urgent un plasator, tot important, tot petrecându-şi palma peste sprâncene, ca şi cum şi-ar fi cosit şi cules cu greutate trifoiul ideilor de pe frunte, doctorul Lobodă îi ordon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pe dânşii la locuri. Ai grijă de dânşii. Sunt cu mine! Invitaţii mei şi ai Împăratulu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zându-se, sărută mâna doamnei Eliad şi scutură distant, ca de praf, palm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unt nevoit să mă grăbesc. Îm-păratul poate să sosească din clipă în clipă. Atâta încurcătură pe bietul meu cap! Şi Împăratul ăsta care nu-mi permite să răsuflu nici un moment! Sunt oxigenul lui! Mă acapareaz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trasă peste urechi, cu mustăţile lui îndreptate spre bărbie, avocatul Eliad, ţopăind ca în străchini în urma soţiei sale şi a plasatorului, urmări, prin mulţime, foarte atent şi destul de nedumerit, silueta plinuţă a acestui domn atât de important. În cele din urmă, se hotărî să apeleze la informa-ţiile lămuritoare a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cine e tu ăsta, căci eu nu l-am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e să-l cunoşti, tu! Persoa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icule? Cam fand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se strecura cu greutate după plasator, ciocnindu-şi frumoasele sale picioare de genunchii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min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e picioare! Of, Doamne! Nici la un meci de fotbal nu scăpăm de obsesiile astea! O fi de la teatrul de revistă! Cine ştie c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ile acestea admirative o încântau, deşi o plictisea Ţoancă ăsta cu întrebările lui stupide. E curios ca o femeiuşcă! Mai bine îl lă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Ţoancă mică” persista ambiţios,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n-auzi? Cine fuse ăsta? Ce-i nebun? Îi dădea zor mereu cu Împăratul! Ca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el, Amuseţe încearcă să-i potolească scurt torentele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Soacră! A fost doctorul!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ste penibil, ce pacoste pe capul omului! Doctorul Lobodă! Acum d-asta avem timp? Am venit la meci, sau la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aa! Şi ce e, dragă, cu Împăratul? Micule, numai atât mai întreb şi pe urmă tac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că nu suntem singuri! Împăratul e, domnule, prefectul Capitalei. Aşa i se spune, aşa l-au poreclit sportivii. E un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se schimonosi cu mustăţ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împăratul de râs! Ce fel de omagiu, dragă? Îţi baţi joc de el când îl faci, în secolul douăzec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ever împrejurul său peste marea de capete, examină cu atenţie persoanele mai apropiate şi îşi muşcă indignat buzele: „În ce lume am intrat! Eu, avocatul Eliad, ca orice pierde-vară, l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lăria mai mult pe ochi, ca să se ascundă de privirile acestea aţintite parcă toate asupra lui în chip de reproş şi îndoindu-şi picioarele de la genunchi, ca să pară mai mic, se ghemui după soţie, ca după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însă, îl tampona scurt cu cotul în gogoneau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ncă, ce te ţii după mine de parcă mă mi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tul îşi înghiţi replica. Îndreptându-şi corpul, rămase descoperit în faţa miilor de ochi care-l ciuruiau cu privirile lor pătrunzătoare. Era definitiv compromis. El, avocatul Eliad, marele specialist în divorţuri şi crime pasionale, la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orul le oferi două locuri. Amuseţe începu imediat să-şi cerceteze, ca la teatru, vecinii. Numai numitul „Ţoancă” îşi afundă, total dezamăgit, obrazul în blidul rece al palmelor: „Com-pro-mis! Compromi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or păreau destul de insignifianţi. Dacă meciul nu o să înceapă repede. Amuseţe prevedea că o să se plictisească. Nimic, deocamdată, interesant. Conversaţii banale, înghesuială şi nimeni cunoscut. A, la Oper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ângă grilajul terenului, mai mulţi tineri în cămăşi comentau meciul zgomotos şi cu câteva rânduri mai sus se încheiau cu glas tar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ar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 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pe Venus! Cine ia o „bătrână”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ierdut! O ţin! Îi „prăjeşte” Rip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Ripensia!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irecţia aceasta îşi făcu apariţia, radiind de fericire, sigur de sine şi rotofei, Bică Beilis, escortat de câţiva băieţan-dri. Printre spectatori izbucniră admirativ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că Beilis, de la „Gazeta sporturilor”. Azi i-a mai iertat pe venusişti, însă ieri i-a luat în tărbacă rău de tot! Albie de porci! Are condei, borţosul! Când vrea el, îi zăpăc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salutară, direct, prezenţ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nea 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oane Beilis! Dinamită articolul! I-ai pus ca rufele, pe frânghi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ai mângâiat puţin, nea Bică! Iartă-i că dau în icter ginerii! Şi-o înghit azi la s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că Beilis îi salută pe toţi cu palmele împreunate cu un campion de box, supraferici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hiar îi solicitară, cu voce tare, peste rândurile de bănci, un pronost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Bică! La câte puncte diferenţă o încalţă negrii? Repetăm nunta d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ică, are vreo şansă, pe hârtie, Ven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hârtie, nici pe teren! Puteţi paria liniştiţi pe Ripi! Uite, şi eu am jucat zece felii! Şi, cu un gest scurt, scoase din buzunarul vestei un cartonaş verde, chitanţa pa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aşcă mai depărtată, se apropie, gâfâind,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ea Bică. M-au trimis băieţii la dumneata. E adevărat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dalescu a pariat cu dumneata pe douăzeci de mii că bat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umneata i-ai promis să pleci acasă în chiloţi dacă pierde Rip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ridică mâna a victorie, spre gaşca sa. Era, deci, adevărat zvonul care circula în oraş. Într-o clipă, din gură în gură, zvonul se întinse în tribune şi trecu spre cele două peluze. Toate privirile căutau să descopere acum pe temutul redactor al „Gazetei 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ă Beilis se obişnuise cu această plăcută senzaţie a gloriei. Zumzetul din jurul său şi spectatorii ridicaţi în picioare să-l descopere nu-l impresionară. Cunoştea asemenea manifestaţii pe stadioane, după apariţia fulminantelor sale articole. Teribil de impresionaţi păreau însă băieţii de la „Gazeta sporturilor”, care îl flancau pe erou. Dodolete îşi umflă mândru pieptul, iar ceilalţi nu-şi mai găseau locul. O parte din nimbul lui Bică Beilis se revărsa acum ş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ică, să pariez şi eu un sutar pe Ripi? Îl consult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dă fuga! Fu răspunsul red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rânduri de bănci mai în spatele domnului Bică, o fetişcană, cu codiţele pe piept, stătea ca pe jeratic. Se nimerise să fie acolo – graţie aceloraşi invitaţii oficiale albastre – chiar micuţ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exact două ore de când, în aşteptarea meciului, ea îşi ocupase locul. Din când în când îşi consulta ceasul-bră-ţară. Greu trecea timpul! Nici măcar nu observase prezenţa frumoasei doamn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sosit echipierii Venusului? O fi primit Mircea Gănescu scri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e la vestiar, cu tot bacşişul, nu i-a înmânat-o? Dac-o uită, sau, pur şi simplu, o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ocupările ei, care toate gravitau numai în jurul lui Mircea Gănescu, Ioana n-avu timp să zărească decât pentru scurt timp statura uriaşă a tipului cu nas coroiat de la Luzana. Vasile Grămadă, însoţit de evangheliştii săi, Marcu, Luca şi Matei, cu blocnotesurile la subsuoară, se îndrepta, călcând important, spre cabina de sub stâlpii reflectoarelor din colţul stâng al terenului. Acolo, lucrătorii Societăţii de radio instalaseră microfonul. De acolo Vasile Vorbă-lată va difuza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patru trecuseră pe culoarul de sub tribune, foarte gravi, ca nişte persoane deosebit de marcante, spectatorii nu le acordară atenţia cuvenită. Maestrul Vasile Grămadă, care cre-dea că a şi ajuns să conducă destinele fotbalului autohton, nu se bucura de popularitatea lui Bică Beilis. Nici chiar Ioana – deşi personajul era strâns legat de preocupările ei – nu-i acordă prea multă atenţie, căci la un moment dat îl pierdu din vedere, examinând cu minuţiozitate doar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zgură, ea îl vedea numai pe „Il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cea 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l ei, multiplicat la infinit, zburând după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întoarse capul spre maşina ronţăitoare de seminţe din spate şi-o fixă câtva timp dispreţuitor. Fata însă era hipnotizată de zgura terenului, aşa încât frumoasei doamne nu-i rămase decât să se consoleze cu puţină repliere pe locul său, încercând astfel să iasă din conul de proiecţie al eventualelor coji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atenţia câtorva fu atrasă de prezenţa în tribună a unui spectator puţin obişnuit. Pe unul din culoa-rele de trecere se instalase, pe-o treaptă a scării, un câine-lup. Câinele se aşezase pe scară atât de sigur de sine, de parc-ar fi plătit bilet, sau ar fi avut invitaţie albastră. Lupul nu se sinchisea de nimeni, nici de plasatori, nici de spectatori, de cei care îl mângâiau, în trecere, pe creştetul capului, între urechi. Parcă aştepta şi el, calm,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adion plutea vuietul surd al glasurilor, aşa cum peste întinderea nesfârşită a mării mugesc, se nasc şi dispar, valurile cu coamele 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tribunei se iscă o învălmăşeală, de parcă şubreda instalaţie de lemn s-ar fi surpat la mijloc,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ridi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put încă meciul şi s-a şi iscat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singur glas, ca la o comandă, vui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urcă de la vestiare, unde i-a vizitat pe jucători,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a îndreptat spre pago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Priviţi-l! La stânga! El est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scoperi, pe deasupra lanurilor de oameni, înaintând un cap mare ca un bostan, cu o mustăcioară sub nas. Bostanul era foarte palid – Împăratul părea grozav de nervos – şi plu-tea parcă în sus, spre pagodă, peste celelalte capete ale spec-tatorilor. Lângă el, desluşi profilul doctorului. Nici doctorul Lobodă nu părea prea bine dispus. Tot galben de mânie urca spre pagodă, ca înspre o Golgotă, şi vicepreşedintele Pedales-cu. Toţi cei din jurul Împăratului erau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ibună căzu o clipă linţoliul grav a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presimţeau ceva. Acolo, jos, în vestiare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Venusului, în cap cu Împăratul, n-ar avea altfel nici un interes să afişeze această morgă de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efectul, înaintea meciurilor, împărţea zâmbete în dreapta şi în stânga, salutând ca o vedetă. Acum se uita neclintit numai spre pagodă, parcă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ceva nefiresc pluteşte în aer, intimidaţi parcă, spectatorii nu se grăbesc să-i sublinieze apariţia cu aplauze ca de obicei. Tăcerea persistă greoaie asupra stadionului până când, deodată, neaşteptat, înpuşcând cerul, ca o petardă, explodează un glas buh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mpărate! La mulţi ani, Împărate! Să ne trăieşti, măria ta! Eu sunt,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au întors instinctiv în direcţia buhaiului şi, în acelaşi timp, descoperindu-l, tribunele s-au cutremurat din temelii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 Uitaţi-l p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de tot, în ultimul şir de bănci, ca să aibă rezo-nanţă şi să domine întreaga asistenţă, Teodoru-Chibrit îşi instalase cortul. Cortul lui era compus, la această importantă finală, din două umbrele. Una de damă, sub care îşi adăpostea, deocamdată, tenul „Nea Costică”, iar cealaltă, bărbătească, sub care se şpriţuia el, stăpânul! O dată cu începerea meciului, Chibrit anunţase că umbrelele acestea nu se vor mai deschide decât atunci când se marchează gol: cea de damă, când marchează Ripensia – zbârci! Cea bărbătească, atunci când marchează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Teodoru-Chibrit şi ale iubitei sale, se lă-făiau patru baterii la gheaţă, secate treptat de setea celor doi original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 îşi scotea din buzunarul unic al hainei molanul, clipea des şi şiret spre „Nea Costică”, prezentă şi ea cu paharul în mână, la datorie, şi oficia slujba religioasă, cu gesturi largi de mare preot. Întâi o servea pe „Nea Costică”, apoi îşi umplea – sorbindu-l cu privirea lacomă – paharul său cu gri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ridica molănaşul în dreptul frunţii. „Nea Costi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al! Închina el. Şi bătaie la s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al! Şi să-ţi fie gura aurită! Se topea ea toată de dragul lui, al grijaniei din pahar şi al meciului care din minut în minut trebui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nele îşi apropiau buzele de sticlă, unul de celălalt, într-un sărut tandru, înzorzonat cu tot felul de artificii de echilibristic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Şase boab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Şi mai mult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teriile lui Chibrit în jos tribuna fusese ocupată numai de galeria Venusului. Asul galeriei îşi reocupase postul său de dirijor al corului şi până la începutul meciului el îşi dregea vocea, scoasă la pensie câteva luni, şi acum repusă în funcţiunile e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Chibrit observă de la postul său că înspre centru, în dreptul pagodei, se produce oarecare învălmăşeală, el n-avu nici o îndoială: ăsta 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picioare, pe vârfuri, ca un semeţ catarg, agitând umbrela pe deasupra capului, urlă cu toată puterea, să arate că Teodoru mai are bo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mpărate! La mulţi ani,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olarea lui, pontiful rămase indiferent la această urare, nerăspunzându-i nici măcar prin obişnuitul semn amical cu palma, ca altădată. În schimb, îi răspunseră entuziaşti spectatorii, prin acel hohot de râs unanim şi conta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brit ordonă autoritar şi furios miilor de priviri îndreptate spre el, cu un gest scurt şi dictatorial de umbrelă, o clipă de tăcere. Dar cu cât agita el mai mult şi mai autoritar umbrela, cu atât publicul tribunei se pornea mai îndârjit pe toboganul veseliei şi al râsului. Râdeau acum şi cei de la peluză, deşi nu ştiau propriu-zis despre ce e vorba. Râdeau acum şi cei de pe stradă, cei fără de bilete. Era un hohot de râs general, contaminant, ca o tiflă uriaşă, proiectată spre paloarea şi necazul Împăratului şi al suitei sale îmbuf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ă, doar câţiva spectatori nu fuseseră cuprinşi de această beţie 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foarte emoţionată: peste câteva minute jucătorii vor fi pe teren şi balonul va ţopăi pe zgură, sau se va îndrepta bolid spre poarta apărată de Mircea 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imţea cum inima ei se strânge, se subţiază din ce în ce şi devine un simplu firicel de aţă, care se urcă spre coşul pieptului, i se înnoadă parcă sub amigdale şi o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 la acest hohot general era şi tatăl lui Mircea Gănescu. Aşezat pe băncile de lângă gardul de sârmă, bătrânelul acesta privea cu aceeaşi neclintire ca a Ioanei zgura terenului cu demarcaţiile albe, proaspete,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inele-lup Corner participa la această veselie generală cu lătratul lui puternic, înspăimântător în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u-Chibrit aşteptă să se potolească hohotul care cuprinsese mulţimea, constatând, pe bună dreptate, cu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stică„, e de rău. Miroase! Nu ştiu ce, dar nu-i a bună! Spiritele sunt agitate. Eu am fler de detectiv, „Nea Costică„. Asta nu-mi place! Asta miroase a nervi deranjaţi! Hai să ne mai pupăm un pic până când termină golanii cu zgâl-ţâitul pipotei! Omagial, „Nea Costică”! Dă o guriţă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al, Chibrit! Vin să te pup, puiule! Şi şas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hotul de râs se potoli, Împăratul ajunsese tocmai în pagodă, Chibrit se înălţă din nou ca un catarg şi, umflându-şi pieptul, trâmbiţă de la început, precum heral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La mulţi an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mpăratul continua să rămână în aceeaşi stare de apatie, asul galeriei se răţoi, înfuriindu-se parcă pe propriul să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a ta! Eu sunt, Chibrit! M-am întors, stăpâne, de la spitalul de tuberculoşi! Mersi şi n-avea nici o grijă, Împărate! Cu mine aici e de bine! Facem scor, măria ta! Nu fi trist,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urări ale lui Chibrit nu mai produseseră asupra spectatorilor nici un efect. În schimb, parcă se întâmplase ceva neobişnuit în pagodă. Împăratul devenise furios. El se răsti la cei din jurul tronului său şi imediat, din grup, se dezlipi un curtean, pornind grăbit, nervos, spre lunganul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reşedintelui se apropie de Chibrit şi, trăgându-l aproape de el, să-i rupă mâneca hainei, îi şopti agresiv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 furios! Isprăveşte cu manifestaţiile astea idi-oate! Azi n-avem timp de glume. Atmosfera e încărcată. Furtună mare! Lasă prostiil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Se arătă foarte surprins Chibrit. Astea sunt glume? Astea sunt prostii? Nu-l văd de trei luni, evadez în mod special de la tuberculoşi, ca să-mi manifest bucuria, şi el face pe nebunu', în loc să pice cu „pinca”? Mi-a trimis ceva? Unde-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âine pe la prefectură, după ce se potolesc spiri-tele, şi-ţi iei ciubucul, n-avea nici o grijă! Azi, însă, lasă-l în pace. E fiert.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păratul se afla într-o zi proastă, cum nu-l mai văzuseră niciodată tri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su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 vrut să-i dopeze şi căpoşii ăştia de la Venus au refuzat ceştil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şi Chibrit, în schimb izbucniră finii Împăratului de la peluză. Unul dintre ei, dirijor de taraf, dădu tonul. Două mii de voci se auziră deodată, fâlfâind sonor dinspre peluza populară, ca un cârd de porumbe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 Naşu'! Naşu'! 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muşcă degetele, unul câte unul, apoi toate deodată, ţipând către şeful lui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idioţii! Ce le-ai ordonat, mă? Nu i-ai instruit tu, să strige: „Hai tu, Venus”? Şi ei ce strigă? Unde e Lobodă? Voi ce păziţi, mă imbecililor? O să mă descotorosesc de toată liota asta a voastră de tâmpiţi, să-mi aleg băieţi spirt, unul şi unul, salon, nu „tolomaci”! Fă-i să tacă! Sună stingerea, că nu ştiu ce mă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rigă pe dumneavoastră! Sunteţi prea popular, domnule prefect! O sfecli şeful de cabinet, căutând să împa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mnul Împăratului îndreptat cu adresă îi făcu vânt şi şeful de cabinet se rostogoli, cu picioarele în sus, peste capetele câtorva spectatori, ca un gogoloi de zăpadă la săn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pentru Rip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îşi făcură apariţia pe teren cam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ensiştii purtau tricouri portocalii, cu gulere roşii şi chiloţ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mul lor, în frunte cu portarul Pavlovici, Pantera, ţâşni pe neaşteptate din vestiare, tropăind, cu încredere parcă, şi în-dreptându-se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erau veseli şi pe feţele lor nu se citea nici cea mai neînsemnat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plauda frenetic. Ripensia era campioana ţării şi avea toate şansele să-şi păstreze în continuar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cercau să identifice jucătorii. Comentariile însufleţeau nervos tri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obai. „Calul” e mai înalt decât toţi. Ba nu e „Calul”! E Cotormani! M-am înşelat. Ce namilă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ăla scundul care s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ke! Interul Beke. Micuţ, dar îndesat. Fuge duduind, ca un Chevrolet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pectatorii se simţeau înfrăţiţi în tumul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id e Pavlovici, domnule! Un adevărat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chwartz! Cel mai tehnic jucător al lor. Creierul înaintării. Umblă după el Racing-Club din Paris cu arcanul. Oferte peste oferte. Sute de mii de franci se oferă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astea strâmbe? Îşi schimonosi nasul un venusist. Când i-o ieşi înainte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Să le vezi dumneata la lucru! Tehnică, şefule! N-or fi ăia proşti de la Racing să ofere purcoi de băne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Binduţ! Cât de caraghios pare! Parcă e confecţionat din sco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ndăricăăăăăă! Să nu-i laşi să răsufle, Ţănd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ensiştii se înşirară în jurul cercului din centr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de-abia se domo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c, căpitanul echipei, comandă scurt,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blicul bucureştean! Hip! Hip! Hura! Hip! Hip! H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ele şi tribunele răspunseră prompt ca o niagară şi mai entuziastă de aplauze, de parcă se spărgeau tone de geamuri şi tablă peste arena supra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alut, timişorenii se desfăşurară în evantai, trecând la o poartă. Pavlovici degajă balonul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liciul galeriei, Cotormani, supranumit „Fachirul”, expedie un şut colosal de înalt, dorind parcă să împuşte inim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uuuuuuuu! Ce lumânar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ibună glasul dogit al lui Chibrit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o ţii şi-n timpul meciului cu lumânăr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nimeni. Cine mai avea timp de Chibrit? Actorii principali ieşiser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se instală în poartă, alergând de la o bară la alta, pentru destindere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încălzirea, informau cei pricepuţi pe spectatorii veniţi pentru prima oară la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îl stopă Dobai. „Calul” trase spre poartă, însoţit de ropotele galeriei. Mingea vâjâi ca din ţeavă de tun şi izbi bara, zgâlţâind-o. Pavlovici plonj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bai! Splendid, „Calule”! Ce şut năprasnic are nebunul! Două d-astea şi i-ai trimis pe giner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venusiştilor îngheţară. Şutul fusese tras de la patruzeci de metri şi, dacă balonul nu întâlnea bara, nu se ştie dacă plasa rămânea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iumbuşlucuri pentru galerie cu mingea execută şi Binduţ, ţopăind în jurul ei ca un mânz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rând, timişorenii îşi stimulară pofta de joc, jonglând cu balonul şi încercând pe rând, de la distanţă, poarta lu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ripensistă părea în formă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ul Schwartz execută în mare viteză, zigzagat, câteva treceri de minge cu Beke şi Ci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aşi moment însă tribunele şi peluzele se zgâlţâiră din nou sub aceeaşi cascadă dezlănţuită a apl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intrase monomul Ve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luza populară, finii Împăratului Gavrilă îşi începură, în trombă, concertul vocal, la comanda diri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Venus! Hai tu, Venus! Hai t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viri curioase iscodiră pagoda Împăratului: „„Măria sa„ şi-o fi aplaudând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fură însă dezamăgiţi. Prefectul era într-adevăr de nerecunoscut. O mânie surdă îi întuneca faţa de obicei roză de fericire şi cei din jurul lui parcă încercau să-şi ascundă feţele sub proprii lor umeri. Când se liniştiră aplauzele, inevitabila voce a lui Chibrit căzu răguşită din înălţimile tribunei, ca un glas ceresc, concurând cu tunetele sfântu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cultaţi comanda la mine! Sunt la babord! Băieţi, am venit! Sunt prezent! Băieţi, n-aveţi nici o grijă! Băieţi, vorba lui nenea Cezărică: veni, vidi, vici! Dacă Chibrit e cu voi, e jale pentru timişoreni! Mirciulică, pa, puştiulache! Să nu-mi laşi o „băşică” să treacă peste linia porţii noastre! Ara-tă-le tu, „Il Dio”, ce înseamnă să te naşti pe Calea Griviţei, colţ cu B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ştii, în tricourile lor negre, salutară şi ei publicul, mai întâi tribunele, apoi pe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a populară fu cea mai generoasă în aplauze. Câţiva entuziaşti se repeziră la gardul de sârmă, ignorându-i parcă prezenţa, ca să-şi îmbrăţişeze zeii, să fie cât mai aproape de ei. Numele idolilor fură scanda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i! 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is! Hu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a, să nu-i laşi, Petea! Câine cu ei, că şi ei v-au muşcat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Petea, fraţilor! Se entuziasm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introdus în echipă pe Mălăieru şi Cotoarbă, re-marc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nu le menaja ţurloaiele! Pocneau, ici colo,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peluzei erau fericiţi că jucătorii Venusului sunt atât de aproape. Ei distribuiau nu numai aplauze, încurajări, dar şi poveţe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efa, ţine-l cu dinţii pe Schwartz! Să nu-l laşi să te dribleze. Atacă în forţă, că e fricos! Tremură când îl iei tare, la bani mărunţi. Încruntă-te! Spe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tică! Humis, să intri cu minge cu tot în poarta „Panterei”! „Pantera neagră” dacă primeşte o boabă nu mai face două băncuţe! Prima boabă contează. Aperitivul! Pe urmă vine chiolhanul! Pe 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lbule, învaţă-i tu cum se trage un şut la Bucureşti, în Splai! Aveţi avantajul terenului! Nu-i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ircea, degajează departe! Cât mai departe! Obo-s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cky Mouse”, arată-le tu că şi ăştia mici sunt daţi dracului! Vezi că pe partea ta e Chiroiu! Promite-i trei chile de vin şi te lasă ăsta să treci de el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a, nu uita doliul nostru de la Timişoara! Tu eşti căpitanul echipei! Treci prin ei, fă-i şvaiţer, driblează fără milă la ei! Şi trage, mamă dragă, chiar de la centru, din orice poziţie, de oriunde. Trage! Să n-aibă timp să se dezmeticească! În iureş,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Să nu fii apă de ploaie, că te snopim la ieşire. Nu ne face de râs Clujul! Ploaia vine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o”, fără fiţe, că nu eşti pe scenă la Tănase. Fiţele la garderobă! Sobru! Cât mai sobru! Înfipt! Ca scaiul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Venusului zâmbeau la aceste sfaturi, dar zâmbetele lor aduceau mai mult a rânjet şi acreală decât a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le inspira îngrijorare şi, pe deasupra, mai avusese loc şi conflictul grav din vestiare cu Împăratul şi întreaga conducere 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ând joci în finală cu Ripensia, la egalitate de puncte în clasament, cu eventualitatea unor prelungi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chimbară şi ei câteva baloane în faţa porţii lui Mircea Gănescu. „Il Dio” apără două şuturi la păianjen, care stârniră din nou aplauze. Entuziaste. Repezi. Ca rafalel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portarul, echipa bucureşteană, ovaţionată, se îndreptă apoi spre centru, unde fotografii îşi pregăteau aparatele şi unde apăruseră oficialii celor două echipe cu tradiţionalele buchete de flori şi fa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dalescu, afişând şi el un aer de înmormântare, schimbă buchetul şi fanionul său cu cel al oficialului timişo-rean. Căpitanii celor două echipe, Petea şi Ciolac, îşi strânseră cordial mâinile, se sărutară şi jucătorii se fotografiară în grup, ţinându-se frăţeşte de talie sau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îşi expuse chelia impudică Pedalescu, vice-preşedintele Venusului. Erau acolo şi Ghiţă Drăghicescu, reprezentanţii Ripensiei, şi arbitrul Leonidas, foarte elegant, în cămaşă albă de mătase, cu chiloţi negri şi cu părul, ca de obicei, mult pom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usese flancat de arbitrii de tuşă şi de antrenorii celor două echipe: Platko şi Utassy, foşti jucători internaţionali, nume cunoscute pe arenele întrege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sista tăcut la această ceremonie inutilă, care îi fărâmiţ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Să înceapă odată meciul! Ce dracu', nu ma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onidas, sub atenta supraveghere a căpitanilor Petea şi Ciolac, azvârli o monedă în sus pentru alegerea terenului, Bindea descoperi şnurul de arnici roşu de la tricoul de lână al lui Mircea Gănescu şi încercă să fi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a decorat? Sau îl porţ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strâmbă, plictis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 ţi-l scoţi de pe acum. Numai de la mine culegi azi trei boabe d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nusului nu mai avu răgaz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alesese coroana monedei şi pe zgură câştig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ul pierdea deci avantajul terenului. Bindea poate avusese dreptate. Ei, negrii, vor juca cu soarele în faţă. Şi cel mai dezavantajat dintre toţi va fi tot el,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i place să apere cu şapcă, apoi la ora asta soarele bate tocmai în poartă, orb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leria ripensistă, şi soarele, alia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ră pe zgura roşiatică a terenului decât cei douăzeci şi doi de jucători cu arbitrul Leoni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ko, Pedalescu şi ceilalţi se retrăseseră pe o bancă, destul de pleoştiţi, la intrarea spre vest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şi „Pantera neagră” îşi ocupaseră fiecare spaţiul respectiv al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purta un tricou de lână albastru. Pavlovici, acelaşi tricou de totdeauna, negru. Părea fioros portarul ripensist, drapat în negru şi cu rânjetul său col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s, important, pe centru, cu fluierul în gură, consulta atent cron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adion se aşternuse deodată o linişt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cheiau nici pariuri, nimic. Publicul era numai ochi şi parcă o singură inimă strânsă în ghear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se studiau faţă în faţă aliniate,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Mircea Gănescu – Sfera, Albu – Bărbulescu, Fredi, Befa – Gruin, Ploieşteanu, Humis, Petea, 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ENSIA: Pavlovici – Chiroiu, Bürger – Deheleanu, Cotormani, Lacatoş – Bindea, Beke, Ciolac, Schwartz, D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eonidas fluieră scurt, pe neaşteptate. Şi deşi miile de priviri erau aţintite asupra terenului, nimeni nu putu să-şi dea seama cum balonul a şi ajuns, din câteva pase, în posesia lui Dobai şi cum „Calul”, sărind parcă peste Befa, a şi pătruns în careul de şaisprezece metri şi a tras fulgerător. În primele secunde ale meciului, tricoul albastru al lui Mircea Gănescu făcu, aşadar, neplăcuta cunoştinţă cu zgura. Dar mâinile sigure ale lui „Il Dio” au cules, în extr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ntimetri mai lateral, şi balonul s-ar fi odihnit în plasă, râzând cu hohote de efortul portarului venu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publicului irupse, pe neaşteptat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Ripensia! Hai tu, Ripensia! Ri-pi! 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ştii păreau dezorientaţi. Încă două faze de felul acesteia şi meciul s-ar fi lămurit chiar din primel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observă cum Albu se îngălbenise la faţă. Se va reedita, oare, acel 6 – 0 d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ările publicului se împărţiseră, încrucişându-se deasupra terenului. Unii îl aplaudau pe Dobai, alţii îl ovaţionau pe Mircea 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bai! Peste ei, „C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Dio„! „Il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muţeala de gheaţă premergătoare fluierului lui Leonidas, tirul comentariilor se aprinse din nou, încălzind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aordinar şut! Nu rezistă Venusul nici zece minute! Trage „Calul” ăsta, domnule, de nu-i ajung nici zece porţi, d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onjon formidabil! Un şut ca ăsta nu putea să-l apere în ţară decât „Il Dio”! Formidabil meci! Da' să vezi ce-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studie o clipă poziţia jucătorilor şi degajă în forţă. Balonul întâlni în traiectoria lui capul bine plasat al lui Cotormani. „Fachirul” îl deschise pe Beke, peste Ploieşteanu şi Bărbulescu, amândoi prea mărunţi faţă de mijlocaşul centru al Ripensiei, crescut parcă în mijlocul terenului, ca un inimaginabil turn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hazul galeriei, Ploaie se împiedică şi căzu, lovindu-se de „Fachir”, simplu, mototol de cârpe, ceea ce îl îndârji pe Sfera. Masivul fundaş negru se repezi cu o viteză şi dârzenie de mistreţ spre interul Ripensiei. Acesta însă, printr-o fentă scurtă, se feri din calea lui şi pasă repede balonul lui B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Bindea! Hai, Binduţ! Delirau în neştire miile de voci, urmărindu-i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ripensistă alerga cu mingea spre careul de şaisprezece şi după el se rostogoleau, într-un suprem efort, Ploieştea-nu, Bărbulescu şi Sfera. Primul care îl ajunse fu interul clu-jean. Bindea îl driblă. Bărbulescu avu aceeaşi soartă. Acum toată înaintarea timişorenilor era masată în careul supraaglo-merat al Venusului. Golul plutea în aer,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i se rostogoli la picioarele ca nişte firave scobitori ale extremei ripensiste. Inutil însă. Va şuta Bindea, sau nu? Petea, sosit în apărare, îl incomodă o clipă, dar atât, căci balonul fu expediat peste apărarea venusistă. Mircea Gănescu ieşi din poartă. S-a pripit portarul Venusului? Din nou, capul blond al lui Cotormani îşi făcu apariţia sa ameninţătoare pe deasupra tuturor. El trimise mingea lui Schwartz, care o pasă lateral lui D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ştii erau ridiculizaţi. Nu reuşiseră să pună încă piciorul pe minge. Albu se repezi decis şi îndârjit spre picioarele „Calului”, dar balonul plutea acum în aer, râzând parcă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ă, tricoul albastru al lui Mircea Gănescu se zări o clipă peste jucătorii masaţi în faţa porţii. „Il Dio” boxă balonul, rămase o clipă spânzurat pe grumazul „Fachirului”, se sprijini în cădere de spinarea lui Sfera şi se prăbuşi apoi în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Ce ziceţi? Cofetărie! Ce meci! Ce meci ne aşteaptă! Săreau unii de pe băncile tribunei şi peluzei în explo-zii de bucurii copilăreşti. Se gudurau alţii, de parcă s-ar fi presărat pe ei praf de scăr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luză intră în funcţiune, hotărât, impulsiv, mai întâi corul şi apoi se năpustiră cârâietorile furioase ale finilor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Venus! Hai tu, Venus! Hai t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alonul fu interceptat de Hu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ergi cu el! Răcneau cu ochii scoşi din orbite ve-nusiştii, încordaţi, aţâţaţi, agitând în aer pumni, batiste, pălării, haine, sticle de limonadă, orice le căd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ştică”, centru înaintaş adus cu avionul de la Salonic, parcă ascultându-le povaţa, porni singur cu balonul. Îl driblă pe Lacatoş şi examină fugitiv situaţia. Ene era liber. Schimbă balonul pe piciorul drept şi se pregăti să deschidă extre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achirul”! Atenţie! Vine din urmă „Fachirul”! Păzeaaaaa! Îl înştiinţă şi-l povăţui galeria. Nu ţine mingea! Dă-i drumul, grecul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m spus! I-am spus! Îşi smulgeau, desperaţi, câţiva venusişti părul din cap, sau îşi muşcau borurile p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mani întinsese piciorul lui uriaş – „piciorul de aur”, cum fusese poreclit în unanimitate la Balcaniadă – şi-i suflase balonul lui Humis cu o uşurinţ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 am dat noi banii! Să-l aducem tocmai de la Salonic! Se văicărea unul din conducere. Tocmai de la Salonic şi ne face de râ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tot, vocea lui Chibrit se auzi din nou trăsnind, spărgând norii sumbri ai pesi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i! Nu vă descurajaţi, copii! Intră la om, Fredi! Uşurel, copii, că tot noi batem! Nu uitaţi că sunt aici! Nu uitaţi că sun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trecu mingea peste capul lui Ploieşteanu şi şi-o servi tot lui pe celălalt picior provocând din nou, ca la circ, hohotele spectatorilor. Gruin, venit şi el de pe extremă, în ajuto-rul interului său, se rătăci şi se încurcă printre picioarele goliatului ripe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ştii erau cu desăvârşire dezorientaţi. Nu-şi mai păstrau locurile şi întreaga echipă, cu excepţia lui Humis, se retrăsese î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renii dominau net, cucerind parcă definitiv şi simpati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ă, Bică Beilis, zâmbind radios, explica foarte calm, tacticos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ensia e obligată să joace prost. Nu-şi poate face jocul! N-are adversar. Nu vedeţi? Unde sunt venusiştii? Se joacă la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ko se fâţâia nervos pe tuşă, făcând semne d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neata, Ploieşteanu, marche Beke. Ce te-nvârteşti în teren ca o mora stricat? Tumneata, Sfera, 'napoi! Tumneata… asta, cum zice… la tine… floricica asta… cum dracu' se zice la floricica… Margarita… Marg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escu t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joace Mălăieru şi Cotoroabă! Şi Împăratul la fel! Ce catâri! Noi pierdem bani aici… Echipă de invalizi! Pariem banii pe o echipă de invalizi! Poftim! Unde e Petea? Nu se vede! Joacă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îl faultă pe Becke la patruzeci de metri de poartă. Interul Ripensiei rămase o jumătate de minut în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oo! La maidan, mardeiaşule! Se revoltară suporterii ripe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ează! Uitaţi-vă, s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arbitru! Fault e ăsta? Bravo, Sfera! Mănâncă la el, Sfera! Le răspunse corul îndârjit al venu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Să joace fotbal, nu p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luza populară începură subit cârâietorile, acoperind disputa galeriilor pornite p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o execută Bürger. Balonul intră în careu. Se repeziră la el Cotormani, Ciolac, Schwartz şi Albu. Dintre toţi, fundaşul Venusului îl obţinu. Acest duel câştigat bărbăteşte cu trei adversari îl redresă oarecum pe Albu. Masivul fundaş trecu de Dobai, care îl atacase, şi înaintă cu balonul, împingându-şi echipa până aproape de centru. Aici degajă puternic în careul advers. Petea fu acela care, printr-o reuşită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itele sale salturi – devie mingea cu capul spre Hu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ui însă, pe picior greşit, îi smulse balonul de sub nas Chiroiu. Dar pe acesta îl încurcă oarecum Ploieşteanu şi nu reuşi să degajeze. Gruin, apărut şi el la învălmăşeală, se pregăti să tragă, însă balonul nimeri în plexul lui Bürger, ca într-o rezistentă pavăză. Acesta, sigur de sine, stopă, se răsuci pe loc şi degajă comod, risipind repede învălmăşeala pericu-loasă din faţa porţii ripe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oment favorabil Ve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i Împăratului lăsând cârâietorile să se odihnească, strigau din răsputeri, cu palmele pâlnie la gură, uitându-se spre pagoda 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Venus! Hai tu, Venus! Hai t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onul se afla din nou în posesia „Fachirului” şi acesta rânjea, parc-ar fi poftit jucătorii adverşi la un vals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e-o luaţi! Poftiţi, domnilor, dacă sunteţi în stare! Curaj! Hai, care încearcă primul, pu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vu această îndrăzneală fu Petea. Căpitanul negrilor, îndârjit, reuşi să scoată mingea dintre picioarele înalte, ca nişte stâlpi de telegraf, ale „Fachirului,” şi o trecu imediat lui Hu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ţi! Urlă, în culmea fericirii, Chibrit. Intraţi la el! Nu vă intimidaţi de el, că e mălai-mare! Se sperie repede, hui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is, atacat de Bürger, se împiedică, îngenunche şi pierdu însă balonul. Fundaşul Ripensiei deschise lung pe Bindea, care, ca de obicei, semănă din nou panică în rândurile negrilor. Binduţ driblă singur întreaga apărare a Venusului şi trase de la şase metri, plocon, în braţele lui Mircea Gănescu, plasat admirabil pe traie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dea! Bindea! B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ă Beilis fuma surâzător, în tribună, o havană, plimbând-o o dată cu surâsul său de satisfacţie dintr-un colţ în celălalt al gurii. Din când în când, el se întorcea, măsurând cu dispreţ pagoda Împăratului şi pleoştiţii curteni ai alaiului preşe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u înghiţit cu toţii sticlă pisată! Ce deştept sunt că nu dau niciodată vrabia din mână pe „Împăratul„ de pe gard! Iau şi banii Ripensiei, şi pe ai Venusuli!” reflectă redactorul, foarte mulţumit de iste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Bindea, redactorul „Gazetei sporturilo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trebuiască să-şi schimbe de câteva ori tricoul frumuşelul Mircea Gănescu! Îl şifonăm tare! De altfel, mototoliţi vor ieşi din finala asta şi Împăratul, şi Pedalescu! Nu le-a mers aranjamentul cu echipa! Pregăteşte bani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ă Beilis se şi vedea numărând douăzeci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nusului degajă puternic şi din nou interceptă inevitabilul Cotormani, cu căpăţâna sa blondă şi atât de mobilă, răsărit ca prin farmec totdeauna acolo unde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ăsta e pe tot terenul!” constată chiar Mircea Gănescu, mereu încordat la postul său, pregătit să prindă orice, chiar un balon căzut la întâmplar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ăi erau ca nişte arcuri gata să se întindă şi mintea lucra neobosită, ca un motor în continuă mişcare, pe care emoţiile nu-l mai puteau incomoda. Avusese trac numai până când prinsese prima minge. Acum, deşi îşi dădea seama că ripensiştii le sunt net superiori şi că publicul e câştigat de jocul tehnic şi cursiv al timişorenilor, îşi admira calmul cu care aştepta bombele expediate pe rând de artileria din faţă. Chiar de vor fi învinşi – şi asta e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rcea Gănescu, o să-şi apere poarta cu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lonul se plimba de la Schwartz la Deheleanu şi de la acesta la Cotormani ridiculizându-l pe bietul Befa, sărind de pe un picior pe altul, Mircea Gănescu se gândi, în răgazul acestor pase de circ fotbalistic, la scena de acum câteva minute din vestiare. Oribil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prăvise de citit scrisoarea Ioanei şi fu anunţată în vestiare apariţia Împăratului. Preşedintele clubului Venus venea, ca de obicei, cu escorta sa de viziri şi bulibaşi să-şi încurajeze j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însoţit de Pedalescu, de Lobodă, de şeful lui de cabinet şi de alţi demnitari venusişti. Uşile vestiarului fuseseră închise cu grijă. După ce scutură fiecăruia palma, preşedintele îşi răsuci sfârcurile mustăţii, tuşi de câteva ori şi, important, apăsă pe cuvinte ca pe nişte nevăzute pe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ul acesta, băieţi, trebuie cu orice preţ să-l câştigaţi! Pe capetele voastre, să ştiţi, vă informez, s-au pariat sume importante de bani! Aceşti bani nu se pot pierde. Ei reprezintă încrederea pe care unii dintre noi v-o purtăm! Jucaţi cu un adversar pe care mulţi îl socotesc mai puternic! Poate. De ce să-i contrazicem? Ei au de partea lor tehnica, voi elanul. Şi mai aveţi ceva, dragii mei băieţi! Mă aveţi pe mine, care nu voi permite în nici un chip să ne scape din mâini această victo-rie! Cu orice preţ! Finala este a noastră. Titlul e al nostru. Ni se cuvine. Chiar dacă va fi nevoie de prelun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clătinară din cap flegmatici,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tinuase el. Ei bine, dragii mei, atâta timp cât eu patronez acest club, ar fi o ruşine, o ruşine, mă înţelegeţi, să pierdeţi la voi acasă campionatul şi, o dată cu el, să se ducă pe copcă atâta bănet. De aceea, să fiţi siguri că eu nu vă las din mâini. Victoria voastră se află aici în palma mea. Pe teren, în echipa voastră, nu vor fi unsprezece, ci treisprezece jucători. Voi, arbitrul şi, în ultimă instanţ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uitau unii la alţii, nedumeriţi. Numai Mircea Gănescu înţelegea parcă puţin, graţie scrisorii primite. Acea scrisoare pe care nu o luase în serios, însă al cărei conţinut copilăresc iată că se ade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tinuase, pe acelaşi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încercat să-l conving omeneşte pe Leonidas să renunţe la arbitrajul acestui meci. Aveam nevoie de un arbitru al nostru. N-a fost posibil. Caraghiosul ăsta îşi închipuie că poate să mă înfrunte pe mine! Şi, o dată cu mine, poate înfrun-ta Venusul! S-a înşelat amarnic, dobitocul! În ţara asta eu sunt Federaţia de fotbal! Să se ştie! I-am interzis verbal să apară azi pe stadion. Sunt informat că totuşi a venit. Încearcă să mă înfrunte! Îl priveşte. Va trage toate consecinţele! Noi vom juca, băieţi, cu alt arbitru. Aşa că trebuie să intraţi pe teren conşti-enţi chiar din acest moment că victoria, orice s-ar întâmpla, va fi a noastră; din această clipă, voi sunteţi campionii de fotbal ai ţării. Mie nu-mi rămâne decât să vă felicit. Bravo, copii! Vă aşteaptă nişte prime excepţionale! După meci, bineînţeles, sân-teţi invitaţii mei. Încă o dată, vă felicit! Veţi fi mulţumiţi! Eu ştiu să-mi plăt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însă neprevăzutul. Petea, căpitanul echipei, făcu un pas înainte şi vorbi răspicat, apăsând şi el pe fiecare cuvânt, ca 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 numele echipei mele, vă anunţ că refuzăm să jucăm în condiţiile acestea. Categoric! Ref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jucăm astăzi nu pentru pariurile care s-au încheiat pe aces-te capete ale noastre, sau pe picioarele noastre, fiindcă nu sân-tem caii dumneavoastră de curse, ci nişte jucători ai clubului Venus. Jucăm, închipuiţi-vă, se mai întâmplă şi d-astea, pentru onoarea şi victoria clubului nostru. Unii îl iubim. Aşa 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dalescu se înălbi ca o gulie, doctorul Lobodă se înfipse cu amândouă mâinile, ca nişte gheare, în tricoul negru al căpitanului, să-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Ai căpiat? Cum îndrăzneşti? Băăăă! Ţi-a luat ăl de sus minţile, ce-i deband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tea, inimosul Petea, atât de activ pe teren, şi atât de tăcut şi modest în viaţă, continuă indignat, de parcă într-adevăr îi furase cinev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Noi vrem azi să luptăm pentru acest titlu, nu dorim să ni-l oferiţi pe tavă, cu arbitru cu tot. Refuzăm acest cadou şi-l considerăm – credeţi-ne – o jigni-re. Caraghios, desigur. După cum azi refuzăm şi dopajul doc-torului: obişnuitele lui cafele. Ce vreţi să faceţi dumneavoastră o fi gest părintesc, de dragoste, cum vreţi să-l numiţi mai bine, dar pe noi, azi, mai ales azi, nu ne interesează. Sportul se mai practică şi în arenă, nu se aranjează numai în vestiare sau în tribune. Măcar o dată pe an, în finală, să jucăm aşa cum se cuvine şi cum ar fi jucat Venusul acum douăzeci şi ceva de ani, într-o finală cu Tricolorul sau Colţea! De aceea noi, nu vă supăraţi, vă anunţăm că nu ieşim pe teren decât dacă arbitrează Leonidas, aşa cum a fost anunţat în toate ziarele. Vă mulţumim pentru ajutorul dumneavoastră. N-avem însă nevoie de un arbitru care să ne părtinească! În sport, domnule preşedinte, trebuie să învăţăm şi să pierdem, nu numai să ne lăfăim cu victorii dubioase sau obţinute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avocatul Pedalescu îl apucase, deodată, o criză de nervi. Tremura tot. Asta întrecea orice măsură! El se înfipse în faţa căpitanului echipei şi-i zbieră în obraz, ridicând pumnul, cât pe-aci să-l lovească între stufoasele lui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ai să joci! Să se echipeze imediat Mălăieru şi Cotoarbă! Tu mereu ne-ai făcut încurcături! N-ai ce căuta în echipă într-un picior! Noi avem nevoie de jucători valizi! De-aia plătim aici bani grei. Cu banii ăştia ne dispensăm echipa de şontorogi! Vă rog, domnule preşedinte, să-l arestaţi! Pe loc! Uite-aşa! Asta est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jucători, ca la o comandă, făcură zid, deodată, alături de Petea şi Mircea Gănescu, tocmai el, favoritul Împă-ratului, fu acela care continuă rechizitoriul căpitanului venu-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fără Petea nu jucăm. Petea are totuşi dreptate. Suntem un club de la un timp încoace destul de antipatizat. Am avut cele mai formidabile simpatii şi le-am pierdut, pe rând, pe drum. De ce? Ştiţi dumneavoastră mai bine! De ce ar pluti deasupra capetelor noastre şi azi, în această finală, suspiciunea? Să arbitreze Leon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lbise ca o coală de petiţie şi falca de jos îi tremura, ca într-un început de apoplexie! Vru să exclame: „Şi banii, dobitocule, şi banii jucaţi?” dar se trezi întrebând ironic, cu gura strâmbă şi cu un ochi holbat, gata să-i sară din orbită ca o bil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de când aţi pierdut dumneavoastră simpatiile? Voi, ăştia, care mă costaţi atât? Voi, ăştia, pe care v-am cules din toate cluburile de mâna a treia şi v-am făcut vedete! Voi, ăştia, neciopliţilor… „Il Dio” fu nevoit să răspundă, tot calm, de parcă îi furase şi lui cinev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regret din suflet această discuţie pe care nu noi am provocat-o, această discuţie care cu un sfert de oră înaintea meciului dumneavoastră nu poate să vă cauzeze decât o supărare trecătoare, vă rog, calmaţi-vă, însă nouă s-ar putea să ne provoace un eşec pe teren. Însă era de mult timpul să fim cu toţii lămuriţi. Desigur, nu este chiar momentul fericit pentru aşa ceva. Domnule preşedinte, simpatiile le-am pierdut de când în jurul Venusului au început să roiască banii! Şi banii împreună cu tot felul de indivizi, de ce ne-am ascunde după degete, pe care i-aţi adus desigur dumneavoastră. Noi aici, la Venus, eram o familie. Cu tradiţia ei, cu tabieturile ei. O familie de sărăntoci, e adevărat, însă totdeauna cu conştiinţa mai împăcată. Nimeni nu putea să ne impute ceva. Făceam sport mai mult de dragul sportului. Azi, facem sport categoric numai pentru bani. Din cauza banilor dispare şi prietenia dintre jucători. Fiecare stă la pândă să nu-i sufle altul locul. Ca fiarele. Am devenit nişte mercenari ai balonului. Fără scrupule, fără suflet, fără nimic. V-aţi întrebat, vreodată, domnule preşedinte, ce se va întâmpla cu Venusul atunci când nu va mai dispune de banii dumneavoastră? Nu! Toţi jucătorii vor zbura de unde au venit! Va deveni un club oarecare, părăsit de cele mai valoroase elemente. Şi, în primul rând, de către aceşti jucători, să mă ierte colegii mei, pe care dumneavoastră i-aţi racolat de la diverse echipe mărunte sau mari, i-aţi învăţat cu lefuri exorbitante, cu prime nemaiîntâlnite până acum, cu cadouri impresionante. Unii dintre noi au ajuns până acolo, încât sunt în stare să joace şi ei sume importante pe înfrângerea sau victoria propriei lor echipe! Iertaţi-mă încă o dată, dar e opera dumneavoastră, domnule preşedinte. La meciul cu C. F. R., urlă Capitala, aţi sechestrat mingea, aţi oprit jocul şi aţi admonestat jucătorii adverşi. Cât pe-aci să-i arestaţi! De ce? Fiindcă aveam în faţă perspectiva înfrângerii! Daţi-ne voie astăzi, în finala aceasta, să jucăm noi, aşa cum suntem, proşti sau buni, fără concursul nimănui! Vă rugăm! Noi, ăştia de la Venus, nu vom intra pe teren decât dacă arbitrează Leonidas, aşa cum s-a anunţat în toate ziarele. Iarăşi să se arunce cu noroi în clubul ăsta, unul dintre cele mai vechi şi poate cele mai cinstite? Ştiţi ce se vorbeşte în oraş? Că Venusul a încercat să-l cumpere pe Leonidas! Nu, domnule preşedinte, noi, jucătorii, n-am cumpărat şi nu cumpărăm pe nimeni. Sau nu mai vrem să tolerăm asta pe spin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ercând să-şi potolească tremurul fălcii de jos cu palma, îşi fixă pe rând jucătorii. Atitudinea lor părea însă dârză, neclintită. Prefectul nu primise, de mult, o lovitură ca asta. Glasul îi tremura şi pe creştetul capului parcă îi bătea, ca pe un acoperiş dezgolit, cu tabla spartă, o ploaie deas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V-am copleşit cu tot felul de atenţii, v-am adus aici unde sunteţi! Şi voi? Vrem să joace Mălăieru şi Cotoarbă, mă înţelegeţi? N-am chef să pierd banii din cauza unor nepricopsiţi pe care i-a apucat subit amokul! M-aţi costat destul! Ce, vreţi să-mi pun mintea cu voi? Vă suspend pe toţi! Vă arestez, mă, m-auziţi? Nu mai jucaţi fotbal cât veţi trăi! Co-toarbă, Mălăieru, echipaţi-vă! Eu plătesc aici, eu formez echi-pa, eu sunt Venus! Sunteţi ai mei! Am acest drept! Şi dacă mai continuaţi cu această nemaiîntâlnită obrăznicie, azi suspend orice primă şi mâine, beciul, derbedeilor! Canaliile n-au ce căuta în echipa mea! Cu bani cumpăr oricând alţi jucători de valoare, chiar dacă-i import din America de Sud. Nu unspre-zece, douăzeci, o sută! Eu atât vă avertizez: nu vă jucaţi cu mine, cu nervii şi cu tensiunea mea! Nu sunt balo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escu ţâşni, cu chelia invadată de broboane de sudoare, încovoiat, slugarnic, în faţ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vă implor, nu vă enervaţi! Ce, ăştia contează aici? Nu vă faceţi nervi, scumpul nostru preşedinte, vă rog! Formăm altă echipă acum, pe loc, aşa cum cr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reşedintelui, doctorul Lobodă ameninţa cu pumnul jucătorii, parcă blestemându-i de toat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ko îşi muşca degetele nervos: „Iată, din cauza unor neghiobi, cum se pot volatiliza nişte prime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cea Gănescu continuă să înfrunte conducerea, calm,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orice s-ar întâmpla cu noi, nu intrăm pe teren fără Petea. Şi nici nu vom admite, în nici un chip, alt arbitru decât cel fixat de 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sunt eu! Urlă prefectul. Dacă vreau, evacuez, acum, terenul, tribunele, evacuez tot! Nu mă scoateţi din să-rite… Ce, vreţi să înnebunesc? Dac-ar afla Palatul cum sunt eu tratat 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 dorim să vă enervăm, însă noi nu putem juca astăzi decât în condiţiile acestea. Avem şi noi o ambiţie. Neroadă, domnule preşedinte, dar o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cni împăratul, atunci să jucaţi pe arşice, că de la mine nu pupaţi un ban! Aşaaa! Să ducă dracului şi club, să ducă dracului şi tot! Eu am demisionat! Nu mai aveţi preşedin-te şi n-o să mai găsiţi altul ca mine cât trăiesc eu. Că nu mai permit nici unuia să vă fie preşedinte! Am zis! Şi club fără pre-şedin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dalescu se repezi spre el, bulucindu-se cu ceilalţi conducători, impl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rugăm! Domnule preşedinte, nu se poate… E o greşeală! Ei nu ştiu ce vorbesc… sunt nişte zăpăci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le întoarse automat spatele, trântind cu violenţ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estiare rămase numai echipa, toţi jucătorii, afară de Mălăieru şi Cotoarbă, strânseră mâna lui Petea şi-l îmbrăţişară de parc-ar fi marcat un gol Ripensiei, iar pe Mircea Gănescu îl săltară pe braţe ca după o ma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curaj şi entuziasm neobişnuit îi cuprinsese pe toţi. Le vor arăta ei cum ştiu să joace, o dată pe an măcar şi fără prim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rezultatul. Jucătorii se bâlbâiau după balon, nereuşind să-l reţină nici o secundă. Timişorenii mai fac pe deasupra şi demonstraţie de circ, persiflându-i! Dacă Ripensia înscrie primul gol, rezultatul va fi desigur dezastruos. Se va reedita meciul de la Timişoara şi în cazul acesta Mircea Gănescu presimte că niciodată n-ar mai fi în stare să blocheze o minge. Adio atunci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Ripensia! Hai tu, Ripensia! Se învârteşte fără contenire morişca spontană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e la Ciolac, Fredi i-a suflat-o, dar nu reuşeşte s-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Ripensia! Parcă e hipnotizat acelaş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se prăvăleşte în faţa careului peste Schwartz. Publicul huiduieşte jocul dezordonat al Venusului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asuri se aud – petarde, explod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ii! Măcelarii din Ma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iduit asurzitor, ca o clădire care se dărâmă peste tine şi te îngroapă de viu. Arbitrul Leonidas nu acordă însă fault, ceea ce îi atrage şi lui huiduielile mulţimii. Leonidas e încurcat, parcă şi-a pierdut calmul. Va reuşi oare să ţină mec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e un arc, cu braţele întinse, pregătit să se destindă în săritură. Numai ochi. Şi totuşi, de unde aceste imagini peste imagini, încălecate în dezordine, smulse ca foile de hârtie care se îmbulzesc sub fruntea lui, ca pe u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sânge care i se prelingea pe obraz când centrul înaintaş de la F. C. Milano l-a izbit cu capul de bara verticală, la un corner, încercând să-l împingă cu balon cu tot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blondă care i-a oferit flori pe străzile Budapestei, după meciul cu Ujpest. O partidă de popice. Unde? Unde a fost asta? Plicul umflat de bancnote oferit drept primă după înfrângerea C. A. O.-ului, atunci când a riscat să-şi frângă gâtul în picioarele lui Bodola. Chefuri cu sticle răvăşite pe jos, la care el era mai mult un simplu asistent, ridicat cu forţa şi dus pe braţe; Platko, bătând din palme: „Das ist nicht gut, priveşte la mine, buiete, cum se prinde balonul în stil Zamora!” Aplauzele publicului la câte o robinsonadă de-a sa; portarul Postescu, idolul copilăriei lui, cu tocă de jocheu pe cap, încleştându-se pe minge şi dându-se apoi, ca la bâlci, de trei ori peste cap, pe terenul de la C.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la Împărat: „Vrei bani? Vrei slujbă? Vrei să treci la examene? Vei avea orice, numai rămâi la Venus!” Nocturnele din Splai, cu terenul invadat de fosforescenţa reflectoarelor, când jucătorul se simte un actor pe o scenă de mare gală. Pneumonia contractată în turneul de la Zag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urlă în continuare, încurajându-i pe timişoreni şi în capul lui harababura acestor imagini dezordonat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 spre centrul terenului, răsare din nou Cotormani. Din nou, balonul e la el. Din no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şte… „Unde sunteţi, băieţi? Unde sunteţi, venusişti? Nu vedeţi? Sunt singur în poartă. Să ies, să apăr pe stânga, să apăr colţul din dreapta? Sfera, încotro te îndrepţi, Sfera? Ţine-ţi locul! Ai grijă de Bindea! Uite, acum! Acolo! Pe dreapta! Sfer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mmm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mani a întins un picior imens, ca o cumpănă nesfârşită de fântână, încet, comod, fără prea mari eforturi şi-a săltat balonul peste fruntea neputincioasă a lui Befa. Schwartz, de-abia ieşit de sub Albu, a tras puternic în bara orizontală. Balonul a revenit în teren. Trei ripensişti s-au repezit spre el. Albu şi Sfera sunt în lup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Ripensia! H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eruşinat e publ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l Dio”, zburând pe deasupra capetelor jucătorilor, a cules uşor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ibună, glasul suporterilor ripensişti – şi întreaga mulţime simpatizează acum cu timişorenii – îşi continuă can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cit! „Il Dio” e azi în formă mare! A salvat un go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pătrunde pe stânga! Încearc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aplaudat pentru prima oară frenetic aşază mingea în zgură. Albu se dă câţiva paşi înapoi, îşi caută jucătorii cu privirile şi trage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rup! Se aude eco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alonul a ajuns la Fredi. Acesta l-a depăşit pe Becke. Galeria bucureşteană parcă începe să se dezmorţească, să se dezgheţe, să prindă curaj. Începutul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Venus! Hai tu, Venus! Mai răsună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toş îl atacă fără succes pe Fredi. Acesta pasează lateral lui Bărbulescu. Schimbul de baloane între venusişt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e ăsta, bă? Pasează înainte, nu te fâţâi pe loc! Încearcă sfătuitorii de ocazie să-l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ürger se îndreaptă spre Bărbulescu. Balonul însă a ajuns la Gruin. Extrema venusistă fuge pe tuşă, protejându-şi prada. Bürger îl împiedică să centreze. Duelul lor e urmărit cu atenţie. Fundaşul ripensist îl câştigă, totuşi, scoţând mingea afară, în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Venus! Hai t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i Împăratului şi cârâietorile lor au intrat din nou în funcţiune şi se aud acum cu insistenţă, dominând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n, cu mingea deasupra capului, se leagănă de câteva ori, să observe un coechipier nemarcat. Iarăşi se vâră aici inevitabilul Cotormani şi, de pe tuşă, Gruin o aruncă lui Humis, care ţâşneşte de sub „Fachir”, ca o rândunică de sub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în fine, să fure balonul, se întoarce, fuge cu el, face o piruetă, şi Fachirul, o clipă nedumerit, porneşte în urmărirea lui. Fuge repede şi Humis, dar galopada picioroangelor lui Cotormani e impresionantă. Un pas, doi, trei… şi iată, îl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ează, grecule, e în spate hui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mani întinde un picior, dar grecul a scăpat cu balon cu tot din cursă. E atacat şi de Chiroiu. Îl driblează scurt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Humis! Bravo, Cuştică! Se încing tribunele în picioare, într-o isterică izbucnire, uitând atât de repede încurajări-le adresate timişo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viat parcă venus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şi-a îndoit un genunchi şi s-a cocoşat cu braţele întinse. Dar nu, Humis nu trage, deoarece în faţa lui a apărut fioros Deheleanu, şi cu călcâiul trimite uşor mingea înapoi, căci din spate vine în forţă, cu toată poarta liberă în faţa sa, Ploieşteanu. Cea mai tipică faz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au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avut timp să şuiere, întorcând capul, cu freza lui ca o creastă de cocoş, Hu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băi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e a tras, într-adevăr, din viteză, impecabil, dar la trei palme pe deasupra barei. În poartă, „Pantera” s-a întins, ră-sucindu-se, atingând cu vârful degetelor bara de sus, de parc-ar fi protejat-o să nu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 Prin mulţime a sfârâit o clipă fiorul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Venus putea să deschidă scorul! O ocazi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 cu umbrela bărbătească pe jumătate pregătită pentru gol, şi-a turtit şi mai mult, cu un gest desperat, pălăria de Malec pe moţ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Aşa te-am învăţat să tragi, mă Ploaie? Nu ca la Cluj, băiatule, ca la no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utul puternic al lui Ploieşteanu mai învioră suporterii Venusului, şi glasurile lor se auziră încolţind şi mai îndrăzneţe, şi mai pline d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otuşi! Se poate totuşi s-o încaseze şi Rip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rimentul fu scurt, căci balonul, degajat de Pavlovici, intră direct în posesia lui Dobai, care năvăli bezmetic, într-o cursă în stilul lui personal, pierzând pe drum jucătorii adverşi. Doar Albu, în ultimă instanţă, reuşi să scoată mingea în corner, căci altfel „Calul” ar fi fost în stare să intre cu ea cu tot, buluc,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negri se masară pe linia porţii. Pe deasupra tuturor plutea capul lui Cotormani, ca o floare a soarelui, în continuă leg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îşi rugă jucătorii să-i facă loc, să nu-l in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ai se îndreptă spre colţul terenului, îşi potrivi mingea o dată şi încă o dată şi se pregăti să tragă. În colţul celălalt, în cuşca sa, înconjurat de cei trei discipoli, Vasile Grămadă, transmitea, numai sudoare şi ochi holbaţi, la microfon, fazele palpitante ale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încă nedumerit asupra cazului Leonidas. Luase arbitrul bani, sau nu? Deocamdată însă constată că difuzarea unui meci nu e un lucru tocmai aşa de uşor cum şi-l închipuise. Una e să vorbeşti acasă, în faţa oglinzii, şi alta e să sporovă-ieşti în faţa microfonului, urmărind fază cu fază jocul! Avea trac, se bâlbâia, se îneca, confunda jucătorii şi revenea inutil asupra unor amănunte fără importanţă călcând din strachină în strachină. Cămaşa era leoarcă pe el şi din obraji îi mustea sudoarea ca dintr-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băieţii. Marcu îl ştergea meticulos cu batista pe obraz, Luca îi compunea grăbit câte o frază de efect pe blocnotes vârându-i-o sub nas, iar Matei îi sufla, pur şi simplu, la ureche, ca unui elev care nu şi-a învăţat lecţia. Cât de cunoscător în ale fotbalului se considera profesorul Vasile Grămadă, iată, avea momente când capul său se golea complet, ca o gar-niţă. Vid! Şi asta numai din cauza microfonului. Vorbele i se încleiau în cerul gurii, ideile îi rămâneau spânzurate undeva, în neant, iar cele mai simple noţiuni de fotbal i se părea că nu le-a cunoscut niciodată. Uita că henţului i se spune henţ, şi parcă niciodată nu ştiuse ce înseamnă un half de margine. O panică de nedescris îl cuprinsese. Şi numai din vina microfonului ăstuia care parcă îşi bătea joc de el, cu o gură larg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ondiţii, ce să te mai gândeşti la Leonidas şi la ciubucurile lui? Profesorul Vasile Grămadă se considera un om sfârşit. De n-ar fi fost Matei, gura lui ar fi rămas acum căscată ca şi microfo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uşca din care profesorul Grămadă difuza atât de chinuit meciul, apăru, în goană, câinele-lup al stadionului. Era o lovitură de colţ şi Corner trebuia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bai trase. Splendidă lovitură! Cotormani încercă să-şi întrebuinţeze capul. Na, că nu-i reuşesc chiar toate „Fachirului!” Mircea Gănescu se agita în poartă, sărind de la o bară la alta ca o minge de baschet bătută pe aceeaşi porţiune. De n-ar fi barele astea! S-a lovit de una şi parcă-l frige acum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e la Becke. Sfera i l-a luat, dar nu poate trage, căci îl incomodează Ciolac. Bărbulescu încearcă să-l ţină cu pieptul pe Bindea. Extrema timişoreană ţipă, se agită, ridică mâinile spre arbitru, dar „Margareta” nu se lasă intimidat, luptă curajos. În fine, Ploieşteanu apare în ajutorul lui Sfera şi eliberează careul venusist de pericolul balonului fâţâit de colo până colo pri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toş îl faultează grosolan pe Humis. „Cuştică” se prinde cu palmele de picior şi se vaită în gura mare, pe limba lui Aristofan. Teatru de proastă calitate, căci după ce execută penaltiul Fredi, lung, până în careul advers, grecul zburdă printre fundaşii Ripensiei, ca o sfârlează, proaspăt şi vioi, încercând să se demarcheze şi solicitând cu desperare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mani ăsta e însă imposibil de trecut. Acoperă tot terenul. Poftim! Tot la el este mingea! Însă nu-i mai merge de data aceasta, căci Petea îl atacă în trombă şi scoate mingea de sub picioarele lui, ca de sub un arc de trimuf. Căpitanul Venusului înaintează asemenea unui cal de trap, spre potou, în plină acţiune. A trecut de Schwartz. L-a depăş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tea! Urlă galeria, înviorându-se. Învaţă-l tu tehnica venusistă! Înaintează, Petea! Nu te lăsa, Petea! Hai tu, Petea! Du-i, mă! Driblează-i tu, pentru toţi! Încă unul! Şi încă unul! Bravo, Petea! Ca pe vremea triplet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ul Venusului l-a ocolit, tot uşor, pe Deheleanu şi l-a deschis în adâncime pe Ene, care atâ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 Ene! Scandează mulţimea, acompaniindu-i galopul scurtelor sa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Mouse” a trecut vijelios pe lângă Chiroiu, a intrat în careu şi a tras sec. Fără adresă însă. S-a pripit. Chiar în braţele „Panterei”, plasat la colţ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Pantera”. Îi convine. A scăpat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gajat Chiroiu până la veteranul Ciolac. O simplă piruetă. Fredi e jos, în zgură, Befa loveşte cu piciorul în gol, luftând – macedoneanul ăsta n-a, atins încă mingea – şi Dobai se îndreaptă din nou, tropăind, spre poartă, ameninţător, susţinut de bubuitul în serie al galeriei. Dar Fredi totuşi l-a ajuns. Nu reuşeşte să-l deposedeze de balon, intervine şi Albu, care, în fine, câştigă lupta, în hazul mulţimii. „Calul” era atât de ambalat în cursă, că nici nu observase că aleargă fără balon şi se oprise, cu piept, cu braţe, cu toată forţa trupului său de atlet, în gardul de sârmă cât pe-aci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gea e tot la un ripensist. Cine e acesta? Cine? Schwartz! Tehnicianul echipei timişorene pasează lui Becke, acesta i-o serveşte înapoi, spre dezamăgirea „Margaretei”, purtat de la Ana la Cai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l-a fentat şi pe Fredi şi din nou îşi continuă joaca. Intervine şi Ciolac. Mingea se plimbă de la Becke la Ciolac, de la acesta la Schwartz, pe sub nasul halfiei venusiste. Şi, deodată, balonul ţâşneşte, rachetă neprevăzută, din acest joc copilăresc spre Bindea, d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otor, picioruşele acestuia se pun în mişcare, sfârâind, mestecând sub ele zgura. Sfera strânge pumnii, pregătindu-se să-l înfrunte, dar n-are ocazie, căci unul din beţele de chibrit ale extremei ripensiste expediază cu boltă balonul tocmai în partea cealaltă a terenului. Dobai, aşteptându-şi rândul mai retras, se repede şi reia din vole pe lângă umărul lui Albu. Mircea Gănescu, din nou în ultimă instanţă, respinge cu pumnii în corner. Alt corner la poarta Ve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are, legănându-se leneş, Cotormani. Galeri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lai-mare! Mai repede, „Fachirule”! Mişc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terenului latră, ca de obicei, Corner, bâţâindu-şi coada, foarte fericit. Lui îi plac numai cornerele. Nu însă şi Venusului, presat din nou, cu spectrul oribil al golului planând parcă deasupra c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ai îşi aşază atent mingea cu şiret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ârci! Strigă de sus, ca de pe coama unui nor, Chibrit, cu molanul pl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 din nou impecabilă, dar Albu respinge cu capul, înhaţă balonul Deheleanu, fără folos însă, fiindcă Ene îl culege uşor şi demarează de unul singur spre poarta adversă, dar de data aceasta Chiroiu nu-i mai permite să treacă de el. Un stop precis îl proiectează pe micuţul Ene cu nasul în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ocifereaz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lt! Opreşte! Huooo,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idas nu acordă penalti, lasă jocul să continue, şi balonul se plimbă din nou de la Dobai la Schwartz, de la Schwartz la Becke şi de la acesta înapoi la Dobai. Bindea, cu mâinile în şolduri, ca o ţaţă, e nervos. Vorbeşte, se frământă, râcâie nărăvaş zgura sub tălpi. Nu e jucat suficient. Nu e servit destul. Se plânge câtorva spectatori de lângă gardul de sârmă, începând cu ei o conversaţi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mingea! Uite la el! Uite, cum a pierdut-o! N-aţi văzut cum mă ţinea Bărbulescu? Mi-a sfâşiat tricoul. Hai, Ciolac! Sunt aici! Dă-i drumu', moşule! Pe el, moşule! Ce dracu' aşteptaţi, bă, trebuie să facem s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teranul echipei a zărit cu întârziere că extrema micuţă e demarcată şi-a deschis-o. Bindea a oprit balonul cu fruntea şi l-a potrivit apoi pe picior, şi-a pornit, vârtej, în direcţia careului venusist. „Margareta” a rămas pe drum, în urma lui – nu funcţionează prea bine halfia Venusului – şi Sfera i-a ieşit înainte, cu pieptul bombat, ţanţoş, ca un mistreţ ţâşnit din vizuină, pregătit să prăfuiască to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erta, Sfera! Omoară la el! Uită-te cât e de pricăjit! Eşti de trei ori cât el! Dărâmă-l! Învaţă-l minte să nu mai fie obraznic puştiul! Trimite-l la grădiniţ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într-adevăr, Sfera nu l-a iertat. Din ciocnirea lor, balonul a ieşit în aut. A executat autul Bindea, trimi-ţând la Ciolac, deposedat imediat de balon cu impetuozitate de Fredi. Acesta, încurajat de public, a pasat mingea printre picioarele arcuite ale lui Schwartz şi, depăşindu-l, a încercat aceeaşi figură cu Cotormani. Dar „Fachirul” l-a păcălit calm şi înaintează acum singur, împingându-şi întreaga înaintare spre careul echipei din S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ntuează parcă presiunea Ripen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în aer un gol. Trebuie să cadă! Negrii încearcă cu greutate să-şi marcheze adversarii. Acţiunile lor sunt greşite. Dar cum să-l ţii pe Dobai sau pe Bindea? Diavolii ăştia doi zvâcnesc pe lângă tine ca argin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 în apărare Petea, Ploieşteanu, Ene şi Gruin. Nu rămâne dincolo de centru decât Humis, subţirel ca un fir de trestie, cu clădăraia lui de păr pe frunte. Comentariile nu sunt în favoarea Venusului. Pariuri se încheie încă sumedenie în tribună pe victoria Ripensiei. Pariorii se foiesc de colo până colo cu bonu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şorenii bat la cinci punct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pe Humis! Centru înaintaş de la Salonic le trebu-ia lor! Uitaţi-vă la el! O umbră! Ce să facă ăsta în faţa lui Coto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sunt tot atât de însufleţite ca ş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Befa are vreun cusur?! Ce-o fi găsit Platko la el? Se învârteşte pe teren şi n-a pus încă piciorul pe minge. Sare „Calul” peste el ca la patru sute metri garduri! Auzi dumneata! Să-l aduci şi p-ăsta de la Salonic, când ai o sută ca el în ţară! Ce-a făcut, domnule, până acum? Jucător de import! Avem două sute de junior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Împăratului! Repli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usiştii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fa are clasă. Nu se acomodează deocamdată cu jocul Venusului. Ce vreţi? Are trac! Şi pe urmă, poate mai e de vină şi 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mă! Râseră ceilalţi. Are clasă! O fi având, dar nu clasă de fotbalist. A atins mingea? Pentru asta trebuie să te acomodezi cu un anumit stil? Ia mai slăbeşte-ne, şefule? Teorii d-astea scrie la gazetă, doar ăla, cum îi zice, Vasile Grămadă. Nu poate să joace fiindcă e prea răcoare, sau prea cald? Aiureli! De ce nu i-a vârât Platko atunci nişte sticle cu apă fiartă în chiloţi? Clim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tormani e la treizeci de metri de poartă şi parcă îi arde de hârjoană. Susţinătorii Venusului au răguşit îndemnându-şi j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 el! Încurcă-l! Nu-l lăsa să tragă! Ce faci, 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venusiştii sunt intimidaţi de prezenţa mătăhăloasă a „Fachirului” şi-l evită, spre desperare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i la el, domnule? Ce dacă-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plumb în ghete! N-am mai văzut asta! Le-o fi greşit Lobodă dozajul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luză se face auzit alt tunet, glasul lui Titi Bar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Atacă la om! Nu-l lăsa descoperit! Atacă,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le-a promis destul Împăratul! Se sclifoseşte un ripe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Sfaturile şi ironiile sunt inutile! Parcă negrii nu mai au urechi şi s-au masat toţi în careu. Cea mai grea sarcină o are însă acum Mircea 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ţia jucători în faţa lui, încât e imposibil să mai observe măcar balonul. Vede numai capul mare şi blond al lui Cotormani cum se apropie tot mai mult de poartă, ca peste un zid din mişcătoare cărămizi portocali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pensiştii marchează acum, în momentul acesta, vina golului îi va fi atribuită. El, portarul Venusului, se va spune, n-a fost atent, când în realitate el nici nu zăreşte balonul de atâta înghesuială şi dacă vreun adversar va trage, nu-i va mai rămâne decât să-l culeagă, resemnat, din colţul plasei. Fără să-şi dea seama, portarul îşi pipăi şnurul roşu prins cu un ac de siguranţă pe tricoul de lână. În ce parte a tribunei o fi Ioana? Şi, deodată, surprinde zborul mingii, ridicându-se curios, spre înălţim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mani expediază tocmai la marginea careului una dintre lumânările sale specifice. La îmbulzeala din faţa porţii o astfel de lumânare poate provoca, oricând,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jucători se năpustesc la minge, dar Petea, inimosul de Petea, îi întrece pe toţi în săritură şi o trimite spre Ploieşteanu. Interul opreşte mingea cu capul, însă piciorul uriaşului Cotormani i-o culege din faţă ca într-un polonic. Fredi plonjează inutil, căci „Fachirul” expediază balonul cu gesturile sale leneşe, molâi, dar atât de precise totuşi, spre Dobai. Acesta nu reuşeşte să-l ajungă şi-l abandonează în folosul lui Befa. Fostul jucător al clubului Ares din Salonic se încurcă în propriile sale picioare – are într-adevăr trac – şi cedează balonul lui Schwartz, care îl driblează pe Albu şi, dintr-un unghi dificil, imposibil, trage pe jos. În poarta Venusului „Il Dio” parcă se frâng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oool! Mugesc deodată talazurile tribunei şi ale pe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ooool! Goooooooool! Gooooo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a se înfige cu degetele în plasă. Sfera este pe jos şi „Margareta” se agaţă de Ciolac, aşa cum beţivii se proptesc d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ochi încearcă să descopere balonul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as? Cum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uierat Leon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fanionul arbitru de 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nimeni nu ştie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întreagă 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priza cea mare se produce cu o exclamaţie echivalentă cu destuparea simultană a zeci de mii de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 Formidabil, Mirce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se ridică din zgură, scoţând balonul, ascuns parcă sub el. Portarul şchioapătă. Spectatorii îl aclamă din nou. Salvele acestor aclamaţii parcă nu mai au sfârşit. În tribună, Ioana îşi muşcă degetul până la sânge. Fata aceasta era sigură că nu va fi în stare să suporte până la sfârşit emoţiile meciului. O du-rere surdă i se agăţă de inimă, ca un cercel. Îşi duse amândouă palmele pe piept şi-l apăsă, încovrigându-şi trupul firav. „Numai tu, Mircea dragă, eşt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mustăţi pleoştite din faţa ei îşi scoase pălăria şi şi-o examină cu atenţie. Apoi şi-o îndesă din nou pe urechi, după ce privi destul de sever înapoi, spre această fetişcan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uă! Cu câteva minute mai înainte i se păruse că aude un ronţăit ciudat ca de şoarece în ceafă. Se întorsese brusc, curios. Şi ce să vezi? Puştoaica asta, numai ochi la fazele meciului şi absentă total la cei dimprejur, semăna coji de seminţe pe umerii şi spinarea lui! Când îşi examină şi pălăria, se înfurie şi mai mult. Parcă era ninsă. Atunci, cât e el de fin, n-a mai putut să rabde şi, deşi mulţimea urla la cei de pe teren, se răstise la puştoaică, cu toată indignarea, arătându-i obraz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Ce sunt eu? Ce crezi că sunt umerii şi pălăria mea? Fotbal, fotbal, dar mănâncă-ţi seminţele acasă, nu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să-l mai audă în vacar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i acordă nici o atenţie. Întreaga ei fiinţă parcă se strămutase în careul Venusului. Dar Dobai tocmai se îndrepta spre poartă. Ronţăitul seminţelor devenise ceva mecanic. Un suport al nervilor. Domnul „Ţoancă mică” o zgâlţâi atunci de genunchi, încercând s-o trezească din reveria ei fotb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Ce crezi dumneata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aplecase spre el, absentă. Faza de gol fusese lămurită, căci Albu degajase puternic, departe. Acum ea respi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Venus! Îl lăm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nus? Ce, bate Venus? Am spus să-ţi muţi aparatul de curăţat seminţe mai la dreapta şi să nu mă mai stropeşti cu cojile dumitale!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cu mustăţi pleoştite, încetând s-o mai fulgere cu privirile pe ea, îşi concentrase întreaga lui volubilitate asupra doamnei frumoase, pisând-o cu nişte teorii de loc compatibile cu un spectator al meciulu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ort, micule? Susţinea el, zbârlindu-şi mustăţile. P-onoarea mea că e de-a dreptul caraghios! Tu nu observi? Unsprezece oameni mari, în toată firea, fug după o minge mi-că, şi alţi unsprezece încearcă să le-o ia. Logic! Ce e asta, mi-cule? Stai puţin şi judecă totul la rece. Spune tu, nu sunt ridicoli haidamacii ăştia în chiloţi? Oameni în toată firea, sco-ţându-şi sufletul după o minge cârpită! Eu, micule, sunt un om de ştiinţă! Un lucid! Un… Şi priveşte, te rog, cum se aplau-dă! De ce, micule, spectatorii ăştia nu se opresc şi pe stradă, când se joacă copiii de-a uliul şi porumbeii, sau de-a poarca, să ţipe, să aplaude? Fiindcă, în definitiv, tot aia e! Numai că aici pe unii îi cheamă Venus şi pe alţii Ripensia! Am dreptate,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îl sfredeli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să mă plictiseşti? Încetează, te rog! Bine că nu e lumea atentă la prostiile tale! De când te cunosc, niciodată nu te-am auzit extaziindu-te în faţa frumosului şi a eleg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frumuseţea şi eleganţa aici, 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se înfurie, plictisită de atâta vorbăr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m, adică nu-ţi plac băieţii aceştia tineri, plesnind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lacă, micule? Picioarele strâmbe ale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se înfur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ocmai tu de picioare! Priveşte puţin portarul cu tricou albastru! Ce tânăr frumos! Ce suplu! Parcă e o balerină! Asta-i! Ai văzut cum prinde mingea? Uită-te puţin. Câtă eleganţă! C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Ţoancă mică” întoarse capu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mnule, puţin, nu mai fi încăpăţânat! E superb acest Mircea Gănescu! Ca un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Ce atlet, ce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ă! Suflă a total dispreţ, pe sub mustaţă, Eliad. Să-l fi văzut tu, la circul Sidoli, pe Petre Sonda, luptătorul! Ăla zic şi eu! A luat premiul întâi la Paris, pentru cea mai frumoas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Gănescu nu e un luptător, e un fotbalist. Tu ai rămas, „Ţoancă mică”, la un anumit tip al generaţiei tale. Vechituri, omule! Rable! Nu se mai poartă, ca şi mustăţoaiele tale. Priveşte-l atent pe acest „Il Dio”! E splendid!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urprinzând cele câteva fraze, fusese cucerită de aprecierile atât de entuziaste ale frumoasei doamne. De aceea, primul ei gest spontan, tineresc, fu să-i întindă camaradereşte un cornet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d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ustoase, doamnă, şi frânează nervi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seţe, apucând un cornet, sub privirile înspăimântate ale lui „Ţoancă mică”, începu să-i devoreze conţinutul, zvârlind cojile pe genunchii alăturaţi ai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ţip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nu se mai putu stăpâni şi o acompani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omnul avocat Eliad îşi cuprinse capul în palme, astupându-şi urechile strepezite parcă şi blestemându-şi în gând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şi Ioana nu se asociară numai la acoperirea respectabilei sale persoane cu coji de seminţe, dar şi la încurajarea vocală permanentă şi frenetică a clubului din S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Venus! Hai tu, Venus! Zbierau ele ca ieşite din fire, cu vinele gâtului congestionate, cu ochii injectaţi de furii, ca amazoanele pornind la luptă crâncenă, fluturând pe deasupra capetelor, în loc de paloşe, inofensivele cor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ează! Ţipară ele deodată în panică. L-au lovit, mizerabilii! Huoooooooo! Afar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Ţoancă mică” îşi examină cu un dispreţ distructiv soţia. Amuseţe să huiduiască! Nu mai înţelegea nimic! Să ajungă ea, o doamnă, să huiduiască în public ca orice mardeiaş din gura Oborului! Şi pentru cine? Pentru un băieţandru în chi-loţi, ţopăind după o minge! Asta se numeşte ister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Il Dio” cum bate mingea de zgură, cum sare ca un cal de circ şi izbucni de unul singur în râs. Ei nu, că într-adevăr, miile astea de spectatori sunt nişte caraghioşi care aplaudă, la rândul lor, alt caraghio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nusist degajase balonul, rămânând o clipă în aer, cu picioarele deschise ca o foarfecă, într-o atitudine într-ade-văr de balerin, apoi se retrăsese repede în poartă, la adăpost. Poftim! Nu 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fu întâmpinat tot de capul lui Cotormani – ăsta are o „devlă”! Exclamă un spectator – care îl expedie fără întâr-ziere lui Ciolac. Veteranul, destul de leneş în acţiunile sale, îl pierdu în folosul lui Fredi, care, intenţionând să-l treacă lui Petea, pasă defectuos, şi balonul fu interceptat de Deheleanu. Mijlocaşul Ripensiei înaintă câţiva metri, inspectând pionii portocalii de pe teren, şi-l deschise lung, pe tuşă, pe Bindea. De astă dată, „Margareta”, la postul său, foarte atent, i-o luă înainte extremei timişorene şi-l împinse spre Gruin. Încurcat o clipă de Lacatoş, acesta reuşi să întoarcă mingea spre Humis, răsărit ca un popândău în spatele „Fachirului”. Grecul se împiedică, fu cât pe-aci să piardă balonul în luptă cu Becke, dar în ultimă instanţă îl trimise lateral. Petea era acolo. Sări peste piciorul lui Deheleanu şi încercă, printr-o întoarcere, poarta lui Pavlovici, de la patru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vâjâi la un metru de bara verticală dreaptă şi produse panică printre spectatorii peluzei populare. Balonul căzuse, plocon, tocmai în mijlocul finilor care strigau, încurajând echip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repuse mingea la marginea careului şi Bürger, după ce schiţă câţiva paşi înapoi, degajă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rup! Heei, rup! Îi acompanie şutul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eanu s-a înfipt băţos înaintea balonului. Se observă oarecare nervozitate totuşi printre echipierii timişoreni. Au trecut cincisprezece minute şi ei n-au reuşit încă să perforeze poarta lui Mircea Gănescu, cu atât mai mult cu cât negrii prac-tică un joc dezlânat, fără nici o legătură precisă între comparti-mente, balonul fiind aruncat la întâmplare şi noroc. Bindea îi face din nou semne obraznice lui Ciolac, imputându-i lipsa de atenţie cu care îl onorează. De ce nu-l deschide mai des? Ce aşteaptă? Minutel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sătul de nevricalele extremei stângi, mişcă plictisit o palmă, adică: „Termină, domnule, că te cunosc! Oricâte mingi ţi s-ar servi, tot eşti nemulţumit! Mai culege-ţi baloanel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ssy, antrenorul ripensist, agită şi el braţele pe tuşă, ară-tând insistent spre linia de mijlocaşi, pe care ar dori-o mai activă, susţinând mai mult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opreşte o clip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oooo!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eanu, în luptă cu Becke, intrând în viteză, l-a dat peste cap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s aleargă la faţa locului şi acordă imediat fault, după ce-l ameninţă drastic cu degetul pe venu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Lacatoş, cu latul, pe sus, spre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este acolo, însă interul Ripensiei a oprit mingea mai înainte şi, printr-o fentă, l-a ocolit, alergând spre poartă. Befa, la rândul său, i-a plonjat curajos dar inuti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era se pregătea şi el să atace, înfipt zdravăn pe picioarele sale musculoase şi scurte, Schwartz, abil, a trecut balonul înapoi, lui Ciolac, care doar a săltat genunchiul, cedându-l lui Becke, singur în faţa porţii. Becke a tras. „Il Dio” a avut un reflex extraordinar şi a respins cu pumnii î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B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zgură, de unde căzuse, ca un arc destins, Mircea Gănescu n-auzi decât atât: „Trage, Bindea!” şi văzu înaintea sa picioarele lui Fredi. Încercă să se ridice, dar mascat de doi ju-cători negri, Ciolac, plasat în ofsaid, îl împinse cu şoldul îna-poi. Leonidas nu observă. Înghesuiala era prea mare. Sfera îl desfiinţă pe Bindea, culegându-i, chiar când se pregătea să tra-gă, balonul de sub bocanc, dar n-avu timp nici el să degajeze decât foarte scurt spre Gruin, venit în apărare. Gruin fu depose-dat de Lacatoş şi balonul din nou apăru, ca o lună plină, peste careul Venusului. Cotormani stopă, trimise dincolo de Fred la Schwartz, care îl servi din nou pe Ciolac, în bună poziţie de şut. Veteranul nu ezită şi trase, Mircea Gănescu sări în gol, pe traiectoria mingii, dar aceasta nu ajunse la el, căci întâlni în drum pieptul lui Albu, cnocaucutat de tăria ş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Bică Beilis! Multe tricouri va trebui să schimbe azi „Il Dio”! Se pricepe ghiorlanul l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sări din pieptul lui Albu în picioarele lui Petea. Dar Dobai er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umbla de-a buşilea prin poartă, cu Bărbulescu şi Sfera după el, ca nite remorci în continuă agitaţie ş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ai, jenat de căpitanul Venusului, trase pe sus. Tot „Il Dio” lămuri situaţia, expediind cu dosul palmelor în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rner! Prea multe cornere la poarta bucureştenilor! Vacarmul mulţimii deveni îngrozitor. Nu se mai distin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urajau Ripensia, alţii urlau pentr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rea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râietorile finilor împărăteşti mitraliau, fără milă pentru auz, terenul de la o tuş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lui Mircea Gănescu devenise negru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s fluieră. Lovitură de la margine în favoarea Venusu-lui. Mingea pluti prin aer, fu culeasă ca de obicei de Cotorma-ni şi expediată cu un gest scurt al frunţii spre Schwartz, care i-o cedă mărinimos lui Ciolac, complet demarcat. Veteranul şi-o potrivi pe picior şi de la şapte metri, sub privirile îngrozite ale lui Sfera şi sub tardivele eforturi de-a o ajunge ale lui Albu, trase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o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 e! E ofsaid! Se mai amăgesc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oool! Cel mai veritabi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jucători cu tricouri portocalii se repeziră spre Ciolac, sărutându-l, sufocându-l cu îmbrăţişările lor. Mircea Gănescu se ridică din zgură, scuturându-şi tricoul. Lovitura fusese într-adevăr imparabilă. Portarul nici nu văzuse mingea. Doar îi se-sizase traiectoria şi se aruncase la întâmplare spre colţul stâng al porţii. Da! Dar prea târziu! Pe acolo trecuse vâjâind balonul. Nici un portar din lume n-ar fi apărat o bombă ca asta expediată de la şapt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fa culese, serviabil şi resemnat, balonul din plasă. Cel puţin face şi el ceva! Poartă resemnat, ca un chelner, în exerciţiul funcţiunii, balonul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începuse de douăzeci şi cinci minute şi rezultatul era deci 1 – 0 pentru Rip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de la tabla de afişaj ţinea în mână pregătită cifra următoar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uştiul de sus era sigur că din acel moment va trebui să schimbe foarte des numerele panoului. Începea să se declanşeze ciclonul Ripen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ul nu era echipa care să ştie să lupte. Juca bine doar când era în avantaj. Un meci ca ăsta putea fi considerat pierdut de negri din momentul primului punct marcat. Pariorii făceau treburi bune, încasând bani cu amândouă mâinile pentru victoria Ri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ia. Se par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în fruntea tribunei, Chibrit, cu o mutră de cioclu, deschise umbrela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scurajaţi, copii! Vine şi al nostru imediat! Intră la ei, Sfera! Ce faci, Hu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l mai audă? Cine să mai aibă urechi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peluzele, salcâmii, strada vuiau bătute de aceeaşi furtună şi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i! Ri-pi! 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Ripi! Ri-pi! Hai tu, 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blic nu mai exista decât o singură echipă pe teren. Şi acest public nu mai dorea decât goluri, cât mai multe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ică Beilis, de obicei foarte rezervat, sărea în sus, când pe un picior când pe altul, gesticulând spre pagoda Împăratului, spre chelia lucitoare de la marginea terenului a lui Pedalescu şi spre opărita galerie venu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domnule! E diferenţă de clasă! Până acum trebuia să fie patru la zero! Au scăp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Bravo, Ri-pi! Bravo, Ri-pi! N-aveţi nici o grijă: începe acum o răpăială de goluri! Ăştia sunt campionii ţării! Imbatabili! O echipă mare! Singura noastră echi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venusistă încercă, timidă, să se opună vijeliei generale care cuprinsese 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Venus! Hai t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să râdeau ironic spre pagod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ona, încremenit, ca o stană de piatră, în mijlocul statului său major. De nu l-ar fi rugat insistent Pedalescu şi ceilalţi să rămână, Împăratul ar fi plecat de când ieşise din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întâmple l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ească el, în plin obraz, un astfel de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ine? De la gloabele propriului său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înveţe el minte! „Toţi schimbaţi, toţi! Altă echipă! Cumpărăm alţii şi schimbăm firma! Ce, Venus! Altfel! O să-i zic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eciul, în aparenţă absent, dar furia îi clocotea pe dinăuntru ca lava unui vulcan gata să izbucnească: să piardă atâţia bani din cauza unor derbedei! Şi pe deasupra şi tensiu-nea. Să i se ridice şi tensiunea pentru nişte golani! Nu, asta nu o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i! 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astea de voci dezlănţuite îi pişcau pielea, obrajii, ochii, tot, ca o insuportabilă invazie de ţânţari. Dacă l-ar fi ascultat pe el! Cine să-l asculte însă? Mălăieru şi Cotoarbă scoteau din joc până acum doi ripensişti. Echipa timişoreană ar fi devenit o pradă uşoară. Ar fi jucat în nouă oameni! Idioţi! Cât bănet se pierde! Şi Pedalescu ăsta, care nu ştie să se impună! Mai vrea să facă şi carie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dispreţuitor cu privirea. Lui Pedalescu i se scursese tot sângele din obraji. Cap tipic de dobitoc! Şi vrea să-l fac subsecretar de sta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arcă a înnebunit. Nu le ajunge un gol? Ce mai vor? Altele şi altele! Vor un Venus ridiculizat, cu jucătorii târâţi pe zgură, scoşi pe targă, ca în luptele cu tauri! Dac-ar fi şi puţin sânge… numai puţin, d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ge nu este într-adevăr, însă la peluză a izbucnit o bătaie şi şapte rânduri de bănci se prăbuşesc, cu spectatori cu tot, de-a rosto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i! Ri-pi! 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usist din tribună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blic! În loc să-şi susţină echipa din Capitală, îi ovaţionează pe timişoreni! Şi cică suntem bucureşteni! Ne iubim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evoltat i se alătură, pe loc, ş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dmiratoare a lui Mircea Gănescu a trecut acum cu o bancă mai jos, lângă frumoasa doamnă şi amândouă, ţinându-se de mâini sau de umeri, s-au asociat vocal întru apărarea năpăstuitului club din S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acesta numai domnul avocat Eliad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uternic, ca o explozie, l-a cuprins şi-i zguduie toate mădularele, inclusiv pleoştitele sale mustăţi. Asta e nemaipomenit! Oameni în toată firea apucaţi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Ţoancă mică” se prăpădeşte de râs. Aşa ceva nu i s-a mai întâmplat de douăzeci de ani! Parcă l-ar gâdila cineva pe la subsuori, căci hohoteşte fără posibilitate de a se înfrâna. Pe când Amuseţe, enervată de atâta nesimţire, se smulse o clipă din duetul vocal pe care-l executa cu Ioana şi, îmbrâncindu-şi soţul, se răsti la el, ca la un maimuţo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simţitule! Încetează! Ce te-a apucat? Mai vezi tu pe cineva râzând? Râzi ca prostu' în neştire! Tac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ncă mică” ridică din umeri, nereuşind să-şi înfrâneze râsul care pornise din el, dezlănţuit, gâlgâind, ca un zurliu şuvoi de munte. Printre hohote, el de-abia reuşi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cule! E teribil! Zău că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vocilor trecea ameninţător pe deasupra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i! 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nici cârâietorile finilor, nici încurajările venusiste, nici exclamaţiile dogite ale lui Chibri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i! Ri-pi! Repetat într-un deli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penibilă, echipierii Venusului, parcă plouaţi, cu tricourile umede pe ei, îşi reluară posturile. Balonul era din nou la centru. Mircea Gănescu îşi scutură încă, în poartă, tricoul de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uieră Leonidas, „Il Dio” rămase în mijlocul porţii, ca un spectator, urmărind încordat fazele şi scăpându-i din când în când, printre buze, involuntar, scurte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egrilor trăia fiecare secundă a meciului cu intensitate. Fiecare şut, fiecare dribling, fiecare fentă, fiecare fault le simţea proiectate pe nervii lui, ca o acţiune proprie. Acum i se ştersese din minte tot. Nici o imagine nu-i mai răsărea sub frunte ca în primele minute ale jocului. Încordarea era prea mare. Trăia numai meciul acesta, cu toată intensitatea. Dacă Petea, de exemplu, îl dribla pe Deheleanu cu piciorul stâng, Mircea Gănescu simţea şi el nevoia să schiţeze cu acelaşi picior un dribling scurt. Trăia parcă pentru fiecare dintre cole-gii săi de echipă. Aşa se explică, de altfel, că în poartă, „Il Dio” se afla acum permanent într-o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fost o umbră a celorla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superficial, agitaţia sa ar fi părut ridicolă. Şi, bineînţeles, privită cu nişte ochi lucizi, reci, hai să zicem ştiinţifici. Dar cine pe un teren de fotbal priveşte cu astfel de ochi? Poate numai ridicolul avocat El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i! Ri-pi! Îi pălmuiau obrajii avalanşele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fandă şi întoarse un umăr. Umbra din poartă însoţea, involuntar, gestul lui Humis, căci Cuştică, la fluieratul lui Leonidas, dăduse drumul la joc, pasând mingea lui Petea. „Il Dio” îşi muşca buzele, şoptindu-i, ca unei iubite: „Hai tu, Petea! Hai tu,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u tricou albastru e acum tot atât de încordat ca şi Petea, care va trebui să străpungă cu mingea asta afurisită zidurile de beton ale apărării ripe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u, Petea! Murmură el, în sine, ca o rugăciune şi ca un îndemn. Arată-le tu, la toţi, ce înseamnă dragostea asta nebună de club! Arată-i tu Împăratului, arată-i lui Pedalescu, la toţi imbecilii ăştia. Tu, care joci astăzi numai cu un picior, riscând să ţi-l pierzi pe celălalt pentru fotbal! Acest amănunt neînsemnat pentru ei nu ţi-l admiră nici Împăratul, nici Pedalescu, nimeni. Dar este acolo, lângă gardul de sârmă, eu o văd, o tânără blondă. Soţia ta. Ea îl admiră. Nu pentru haina pe care i-a promis-o din primă, primă pe care n-o-vei mai încasa nici-odată, ci fiindcă şi ea iubeşte, ca şi tine, clubul ăsta păcătos. Fiindcă ea a fost convinsă că nici un jucător venusist nu va depune atâtea eforturi astăzi ca tine, ca să câştigăm campionatul. Chiar într-un picior, tu ai mai mult suflet decât noi toţi la un loc. Chiar aşa. Hai, treci de ei, Petea, şi trage din orice poziţie. Ştiu că te înjunghie piciorul! Ştiu ce înseamnă să joci împotriva unor draci ai fotbalului ca timişorenii ăştia într-un singur picior! Hai, Petea! Exemplul tău va redresa puţin moralul celorlalţi jucători ai noştri. Tu nu poţi să-i vezi, aşa cum am eu ocazia! Îi cunosc! Sunt învinşi! În minutul douăzeci, după acest gol, ei nu mai au curajul să lupte pentru victorie. S-au resemnat. Ripensia e mai bună. Uite-l pe Albu. E de nerecunoscut. Chiar zăpăcitul de Fredi şi-a părăsit mina de neseriozitate. I s-au pleoştit sprâncenele. Bietul Ploieşteanu e pur şi simplu speriat. A alergat prea mult, fără să dea nici un randament. Ştii ce e în capul lui acum? Panică! Atât! O să-l scoată după jocul ăsta Platko din echipă. I s-au risipit, dintr-o dată, toate visurile, toate planurile. Mai bine rămânea la Universitatea din Cluj. Ce-a căutat el în Bucureşti? Banii! Banii! Banii Împăratului! Dar Befa? Nu e un jucător prost. L-am văzut la antrenamente. Se cramponează de tine şi nu te lasă până nu-ţi scoate mingea din picior. L-au impresionat şi pe el adversarii. Nu tehnica lor, nu valoarea lor, ci atmosfera cre-ată în jurul renumelui lor! Gândeşte-te numai la articolele scri-se zi de zi de Bică Beilis. Şi publicul acesta e de vină. Uite cum poartă pe braţe Ripensia. Publicul, tu ştii bine, ţine cu cel mai bun, cu cel mai puternic. Nu-i plac învinşii! Admiră forţa. Dacă egalăm acum, îi vei vedea că ne aclamă, părăsindu-şi favoritul cu scârba unui amant de mahala. Hai tu, Petea! Am întrezărit în ochii lui Sfera lacrimi. Gruin e speriat şi Ene aşteaptă totul numai de la tine. Nu uita că trebuie să ne ţinem angajamentul din vestiare! Nu se ştie ce se va întâmpla cu noi după meciul ăsta! L-am înfruntat pe Împărat! Au zburat primele, poate vom zbura şi noi spre alte cluburi! Spune-le tu băieţilor să nu asculte sfaturile lui Platko, ci să joace ei cum ştiu şi simt. Într-un meci ca ăsta, n-avem nevoie de preşedinţi, de vicepreşedinţi, de antrenori, de sfaturile şi de sistemele lor. Avem nevoie doar de suflet. Şi suflet, slavă Domnului, se găseşte destul. Am dovedit-o de atâtea ori. S-o dovedim şi acum. Hai tu, P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ntrul terenului, Petea se lupt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ărmălaia publicului se odihneşte. Măria sa publicul e în expectativă. Nu se mai aude nimic. Apoi, deodată, glasurile încep să se lege, la început timide, din ce în ce mai îndrăzneţe, parcă într-o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P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lasurile, înlănţuite, ale venus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rompt, cutremurător, încearcă să l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i! 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simte imboldul să iasă din poartă şi să se îndrepte, bolid, spre centru să ajute şi el acolo. Să joace şi el la înaintare. Petea, iată, a trecut de Schwartz, l-a driblat pe Dehe-leanu, l-a ocolit pe Cotormani, e în luptă cu Ciolac… Afurisitul, îi suflă balonul… nu… nu… l-a depăşit şi pe Ci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a! P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nusului rotindu-şi, sub sprâncenele stufoase, ochii săi speriaţi, împrejur, îşi caută un coechipier. L-a găsit. E „Mickey Mouse”. Şi e d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ensiştii au sesizat pericolul şi-l atacă. Se năpustesc spre el doi, trei, ba şi Chiroiu. Sunt patru! „Pasează mai repede, Petea! Ce faci, Petea?” În fine! A reuşit să-i trimită mingea lui Ene printre adversari. Şi acesta e în plină cursă, Petea fuge înainte, încercând să se demarce şi el. Fuge greu, se vede clar. Îl împiedică piciorul. Bürger şi Chiroiu îl fac sandviş. „Unde eşti, domnule arbitru? De ce nu te uiţi mai atent, Leonidas?” Lângă Petea s-a postat, poliţist nedezlipit, şi Cotormani! „Ah, de i-ar trece prin cap lui Ene să-i paseze acum, chiar acum – nu mai întârzia, 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umis. Grecul e singur. Singur în faţa porţii! Face semne pe deasupra capului. Parc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Cui! Dobitocul de Ene se ţine de prostii. Driblează! Ce i-o fi venit să dribleze în careu? Cu ăştia vrei tu să faci pe savantul în materie de fotbal? Acum! Mai ai timp! Hai, Ene! Hai, prostuţule! Şi uite că se încurcă din nou! O să piardă mingea! Ce ocazie ratată! Ba nu! A reuşit, drăguţul! Auzi, a reuşit să-l dribleze chiar pe Bürger! Aşa, dragă, aşa, „Mickey Mouse”, dragă, ca la voi, la Constanţa! Arată-le tu, arată-le tu… Trage! Poftim! N-a tras! De-abia acum s-a hotărât să paseze din nou. Şi nu lui Humis, care este descoperit, ci tot lui Petea! Ce să facă bietul Petea, masat între patru jucători? Ce ocazie pierdută! Ba, nu! Petea a reuşit să pună piciorul pe minge, l-a ridiculizat pe Cotormani – publicu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l păcăleşte şi pe Chiroiu şi, lateral, printre doi ripensişti, îl serveşte pe Ploaie, care e la post şi trage cu tot focul aşteptării mocni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ca o lumânare expediată de „Fachir”, se înalţă deasupra stadionului. Şi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ooo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Şi Împăratul, măria sa, Împăratul, care-l voia pe Mălă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blicul s-a grăbit şi de data aceasta. Pavlovici a prins, prăbuşindu-se cu balon cu tot, în picioarele lui Humis, răsărit acolo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ko, pe marginea terenului, se apucă cu amândouă mâinile de păr şi spumegă de mânie. Observaţiile sale nu le ascultă îns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 vină că Pavlovici a apărat? Ploaie a tras destul de bine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greşeală imputată ar fi fost că Ene nu a centrat la timp.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se agită din nou nervos, din nou de la o bară la alta, ştergându-şi involuntar obrajii, din nou muşcându-şi pumnii strânşi, scuipând în zgură, sau petrecându-şi palmele peste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opreşte, pachet de nervi, gata să ir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a degajat lung, departe, cu adresă, la Ciolac. Fredi s-a repezit, nebuneşte, spre veteran, i-a scos balonul şi a pasat lui Gruin. Bindea, plictisit de atâtea şomaj, a pornit în urmărirea extremei venusiste şi, din această dispută, mingea a ieşit în aut. „O, Gruin! Ar fi fost atât de simplu să-l serveşti pe Humis! Grecul s-a dovedit destul de speculant, de ce nu-l jucaţi? De ce nu-l jucaţi? Atenţie! Atenţie la Becke! „Margareta„, nu-l lăsa, ţine-te de el ca scaiul! Poftim! Becke l-a deschis pe Dobai! Repede, Befa! Grăbeşte-te, Befa! Inutil! Te-a întrecut „Calul„, căci d-aia îi zice „Calul„! Fredi, păstrează-ţi locul! Nu-l lăsa descoperit pe Ciolac! Asta-i bună! A venit şi „Fachirul„! Toată înaintarea ripensistă e aliniată acum în careul nostru! Dacă Albu… dacă…” N-a mai avut timp însă să urmărească lucid faza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uuuuuuuuuu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ai nu l-a mai aşteptat pe Albu să se descurce şi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a simţit, în saltul său, că parcă i s-au dislocat toate încheieturile, dar a prins, la păianjen, salvând un gol printr-un salt de care ar fi fost mândru chiar ilustrul Zamora sau gloriosul Plani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unt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ă! Exclamă ripensiştii. Au noroc cu Mircea ăsta! Singurul lo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id a apărat! Se entuziasmează cei din tabăr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câteva secunde, mulţimea extaziată nu ştie ce să aplaude: bomba lui Dobai, sau splendida săritură a lui Mircea 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lauzele se contopesc. Se aplaudă cu frenezie. A fost o fază extraordinară, la care au contribuit în egală măsură şi „Calul”, şi „Il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 început să se audă din nou cârâietorile de la peluza populară. Să se fi trezit fin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se pregătea să degajeze. În fugă, îl felicită Albu şi F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ai o zi bună astăzi! Dacă te menţii aşa până la sfârşit, poate scăpăm uşor! Să ne trăieşt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vu timp să-i arunce un răspuns lui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căpăm uşor? Ne consider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ridică din umeri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unul dintre pivoţii de încredere ai echipei, e doborât de pe acum, ce se întâmpl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a trimis balonul cu mâna înspre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sesizat venus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decât căpitanul echipei, Schwartz intră în posesia balonului. Dar Petea parcă şchioapătă mai rău. Dacă Petea nu mai rezistă până la sfârşitul meciului? Deocamdată, el conduce atacul. Fără el, înaintarea, atât de ineficace până acum, dar totuşi, pătrunzătoare, uneori, va deveni o linie de simpli fig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fa! Hai, puţin curaj, Befa! Luptă, B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jucător al echipei Ares din Salonic îl atacă pe Schwartz. Bravo, Befa! I-a suflat mingea de sub bocanc. Se uită împrejur. „Nu te gândi prea mult. Ce faci? Nu acolo! Nu l-ai observat pe Deh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stinată lui Petea a interceptat-o Deheleanu. „Măi, lăsaţi-l pe Petea să răsufle, să se odihnească! Nu vedeţi cum calcă cu un picior? Toate baloanele sunt îndreptate spre el. Exa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ipensişti îl marchează în permanenţă pe acest Petea. Şi el, ca să tragă, are nevoie de cât mai puţine complicaţii. Şi într-un picior, şi cu trei dulăi ripensişti după el! Prea mult, B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eleanu trece balonul lui Cotormani, acesta lui Becke, şi interul i-l cedează lui Ciolac. Fredi atacă fără succes. Ciolac îl depăşeşte pe Bărbulescu şi se împiedică. Se apropie de el Sfera. Ciolac a căzut, dar balonul nu-l pierde. Se ridică şi se preface numai că trage. Sfera luftează şi centrul înaintaş al echipei timişorene schimbă cu Bindea. Fioros, Sfera depune un efort supraomenesc să-l ajungă pe Bindea. Picioruşele extremei portocalii nu se mai văd. „Hai, Sfera! Încă o jumătate de metru, Sfera, şi l-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oo! Afară cu măcelarul! Măcelaru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ul fundaşului bucureştean se revarsă copios pietroaiele huiduielilor. Sfera l-a ajuns pe Bindea şi l-a faultat grosolan. Extrema timişoreană s-a rostogolit mototol în zgură, de câteva ori,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 se repede la Sfera cu mâna ridicată. Tăvălit în zgură, Bindea vociferează şi înjură, ameninţând. Ploieşteanu se înfige şi el la încăierare. Leonidas aleargă în forţă, ca un veritabil jucător,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băieţi! Fiţi calmi, băieţi! Suportaţi orice, căci să fim cinstiţi, Sfera e de vină! Nu riscaţi o eliminare din joc! Asta ne-ar lipsi, să jucăm şi în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lui Petea care răsună peste capetele venus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dea înjură, ţipă, se văietă! Pe el totdeauna l-au depăşit nervii. De nu i-ar scăpa un pumn lui Sfera, căci nici fundaşul bucureştean nu e capabil să-şi stăpânească bidiviii nevricalelor. „Ce cauţi tu acolo, Ploaie? Altă treabă n-ai? Lasă-l pe Leonidas să se descurce! Uite, arbitrul îi desparte, îi dă un sever avertisment lui Sfera şi acordă fault. Trebuie să fiu acum şi eu atent, numai ochi, din cauza greşelii lui Sfera. Toţi ripensiştii s-au înghesuit buluc în careu şi parcă-l văd pe Bindea cum mă trage de tricou la învălmăşeală, încercând să mă ţină pe loc. E una din special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ürger se apleacă şi-şi potriveşte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părăsindu-şi din nou reflecţiile, încearcă, sărind prin poartă, să deruteze tră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ul ripensist îşi face vânt, se apropie de balon… şi-l loveşte cu 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mani se ciocneşte cu Petea. Dobai se îndreaptă ameninţător spre poartă. Fredi îl marchează pe Ciolac şi Befa se agaţă scai, ca o raniţă, de Schwartz. Balonul trece pe deasupra cape-telor, cu boltă, ca un repede şi spectaculos joc de artificii. Mircea Gănescu l-a împins pe Bindea, descotorosindu-se de el şi, trecând curajos printre Bărbulescu şi Becke, a sărit în sus, cu braţele întinse. A prins balonul, a căzut cu el din aer, dar Bindea i l-a smuls din mâini cu genunchiul. Până să tragă însă, într-o secundă „Il Dio” s-a răsucit – şurub – în zgură şi-a plonjat din nou, de pe loc, în picioruşele atât de nervoase şi expeditive ale extremei, furându-i prada. Peste portar s-a prăbuşit, scut, cu toată greutatea lui,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 pe vremea meciurilor Tricolor – Venus, disputate pe terenul Federaţiei de la şosea, cu puţinii spectatori aşezaţi pe iarbă, împrejur, vechii admiratori ai acestui sport nu mai văzuseră faze atât de palpitante şi o luptă atât de încordată şi dur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y Niculescu, întemeietorul şi fostul căpitan de pe vremuri al Venusului, înconjurat de Stanciu, de Apăteanu, de Braier, de Willy, de Jiquide, de Bolton, de Tănăsică, de Puiu Nicolaescu şi de ceilalţi vechi venusişti, e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ă la sânge băieţii. Meciul ăsta îmi aminteşte finala din cupa Harvester în 1926. Dacă înaintarea ar juca mai cu suflet şi halfia i-ar susţine… A, de-aş mai avea eu douăzeci şi cinci de ani, lângă Petea ăsta chiar aşa şchiop cum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 interveni melancolic Lăpuşneanu, fostul portar al negrilor – finala asta îmi aduce aminte de jocurile de la campionatul mondial de la Montevideo, din America de Sud. Eu eram în poarta României. Am învins Mexicul cu 4 – 1 şi ne-a învins Uruguai cu 4 – 0. Uruguai, campioana lumii! Când ne marca un gol, şaizeci de mii de pistoale se descărcau spre cer. De atunci am rămas eu, mă nea Mitty, surd perete de-o ureche. Uite; cu asta din stânga nu aud o silabă! Strigă în ea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barelor venusiste fotografii se luptă şi ei să prindă un instantaneu. Imposibil. Situaţiile în faţa porţii sunt atât de încâlcite, încât chiar şi Berman, decanul reporterilor fotografi şi un as neîntrecut în materie, est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ile tribunei, Chibrit încearcă să acopere – ridicol Iupiter al tribunei – vuietul mulţimii, dar buhaiul vocii sale pare din ce în ce mai dogit, nemaireuşind să domine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vremurile în care vocea sa se putea lua la întrecere cu mârâitul leului de pe genericele filmelor lui MetroGold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 aparenţă să pară vesel, să braveze situaţia, dar în realitate îl sfâşia o tristeţ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simţea greu de atâta băutură. Lui să-i fie capul greu? Trei luni de şomaj al gâtului şi-al molanului! Se resimţeau acum lunile astea! Pierduse total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u-Chibrit, asul galeriei venusiste, fost şi actor pe vremuri, ar fi exclamat, ca într-o piesă de Pirandello: „Eu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ci jos, lângă „Nea Costică”, şi închise o clipă ochii, visând: „Ce linişte era la sanatoriu! Aici, toate parcă se învârtesc! Pe deasupra, mai arde şi soarele ăsta!” Şi, deodată, el îşi scutură capul ca leul, confratele său de pe pânza filmelor Metro-Gold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înseamnă asta, „Nea Costică”? Mă laşi să mă usuc? Mă laşi pradă aiurelilor? Toarnă-n molan! Auzi, să ajung eu să-mi doresc patul sanatoriului! Semn rău, „Nea Costică”! Sunt cu un picior în groapă! Dă-mi mâna! Trage-mă sus! Umple molanele! Hai, băieţi! Curaj, băieţi! Sunt lângă voi, flăcăi! Şo pe ei! Omagial, scumpa mea! Ori învingem, ori murim cu toţii aici,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a degajat. Cotormani opreşte cu pieptul şi trimite înainte lui Beke. Interul schimbă cu Schwartz sub privirile neputincioase ale lui Fredi. Dobai se pregăteşte să ia startul pe tuşă. Inutil. Opreşte-te, „Calule”! Befa a salvat incursiunea adversă, deposedându-l curajos de balon pe Schwartz. Aşa, Befa! Vezi, puţin curaj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cea Gănescu îi pare rău că nu poate să ducă palmele la gură, şi să strige ca într-un megafon: „Bravo, Befa! Încet-încet, îţi revii, Befa! Pe ei, B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ul Venusului l-a deschis curajos pe Gruin. Bine. Admirabil. Nimeni nu se aştepta la asta. Befa fuge înainte, parcă i s-au dezmorţit picioarele. A primit mingea. „Fachirul” e pe urmele lui. „Nu încerca să lupţi cu el, Ploaie! Humis e liber! Ah! S-a intercalat în faţa lui, Bürger. Dar nu, Cuştică s-a demarcat. Foarte bine, Ploaie! Excelent!” Humis execută o piruetă. „Splendid, grecule!” Bürger a rămas mofluz. Petea ridică o mână. Centrul înaintaş l-a văzut. Sesizase şi el situaţia şi i-a trecut repede mingea lui Petea. Căpitanul Venusului a expediat o bombă la câţiva centimetri de Chiroiu. Pavlovici n-a avut timp decât să schiţeze o aplecare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ooo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ile venusiştilor zboară în aer, mulţi din tribună s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a! Bravo, Pe-tea! Hai tu, Venus! Pe e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fost şi asta? De ce râde Bürger satisfăcut, arătând spre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s fluierase ofsaid. Şi pe bună dreptate: Gruin fusese prins lângă poartă, în spatele fundaşilor ripensişti. Şi arbitrul de tuşă ridicase prompt fa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luieră. Alţii aplaudă. Altă caci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râzând, sigur de sine, aşază balonul. Bürger i-l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us, din acest moment, intră din no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rintre picioarele lui Ciolac, ale lui Bindea şi ale „Fachirului”, Fredi e mereu pe jos. Bindea şi Dobai străpung cu regularitate apărarea negrilor, în nişte curse impresionante, care ridică în picioare tribunele şi pe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i! 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blicul a fost cucerit de timiş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şi Albu dau din colţ în colţ, hărţuiţi de jucătorii cu tricouri portocalii, inepuiz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şchioapătă de-a binelea, Humis nu mai reuşeşte nimic, iar Ene şi Gruin şi-au părăsit de mult posturile, trecând î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ieţelul de la tabla pe care se afişează scorul rămâne cu cifra do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ensia nu poate marca, deşi, vorba lui Bică Beilis, e ne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ornere s-au bătut la poarta Venusului şi cinci lovituri de pedeapsă de la treizeci sau patruzeci de metr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unt masaţi în careu. Ripensiştii trag la poartă, pe rând, din toate părţile, din toate unghiurile, pe jos, pe sus, lateral. Bindea, Becke, Ciolac, Schwartz şi Dobai, chiar Cotormani şi Deheleanu au expediat bombe spre poart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ii Bürger şi Chiroiu s-au mutat pe linia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artileriei ripensiste e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oluri a salvat Sfera, unul Fredi şi unul A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ensiştii sunt îndârjiţi, dar şi enervaţi în acelaşi timp. Mircea Gănescu parcă ar purta aripi ca-n visurile Ioanei. Zboară în toate direcţiile şi culege tot. Tricoul lui albastru nu mai are de mult o culoa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emarcă foarte bine, în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mai e meciul Ripensia – Venus, ci Ripensia – „Il Dio”. Se joacă literalmente la o poartă. Antrenamentul timişorenilor la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etorile de la peluza populară au intrat din nou în funcţiune. O nouă bătaie a izbucnit la peluza populară. Dar cine îi mai dă atenţie? Acolo, pe teren în careul venusist, are loc marea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i! 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ensiştii atacă, atacă, şi „Il Dio” apăr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ând nimeni nu se aştepta, fluieră autoritar Leonidas. S-a terminat repriza. Când a trecut? Cum au trecut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rcea Gănescu! Bravo, „Il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şi peluzele îşi răsplătesc din plin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părăsesc terenul cu tricourile sfâşiate, murdari, cu feţele sleite parcă. Petea şchiopătă. Befa parcă a ieşit dintr-o etuvă. „Margareta”, lovit, de-abia îşi târeşte picioarele. Sfera este de nerecunoscut. Seamănă cu un coşar. Ultimul, ducând mingea la subsuoară, ca un trofeu, e Mircea Gănescu. Cu cât se apropie de gardul de sârmă împletită, mai mult, cu atât lui „Il Dio” i se pare că tribunele ridicate în picioare, emoţionate, ovaţionându-l frenetic, se vor dărâma peste el, copleş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rcea! „Il Dio”! „Il Dio”! Mirce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miile de spectatori îl cheamă parc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u ovaţiile astea. Le auzise la Milano, la Paris, la Praga şi pe toate tere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Ioan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l Dio”, fluturând şi el mâna spre tribună, fixă Pagoda Împăratului. Preşedintele păstra aceeaşi rezervă rece, de monument împietrit. Ca să nu-l supere, cei dimprejurul său se complăceau în atitudini posomorât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gândi: „Caraghiosul! Tot el se simte cel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flutura pe deasupra stadionului, ca un stol de afişe albe aruncate la o manifestaţie dintr-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ardul de sârmă împletită, unui bătrânel cu pălăria de paie îi tremura bărbia. Bătrânelul părea foarte încurcat. Nu-şi găsea loc prielnic pentru mâinii. În cele din urmă, el scoase batista şi îşi suflă nasul. Pe bătrânel îl chema Mihalache 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portarului atât de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ă, lângă un domn care aruncase cu havana în sus de-a zvârlita, o frumoasă doamnă şi o fetişcană cu cozile în vânt, îmbrăţişate ca într-un dans extravagant, ţipau răguşite, într-un singur d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e, numitul „Ţoancă mică” se tăvălea de râs, ca un copil teribil de amuzat la un spectacol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sile Grămadă e nevoit să vorb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şa Gănescu nu-şi găsea rostul prin casă. Apucase lucrul şi-l părăsise pe colţul mesei, se dusese prin bucătărie şi nu ştia de ce. Începuse să caute prin garderob şi îşi dădu seama că totul e în zadar. Pe unde se învârtea, pe unde se întorcea, tot aparatul de radio îi apărea înainte, ca un spiriduş, închis în cutia de lemn mare, cu atâtea butoane. Ce să facă? Deschise fereastra, se uită pe stradă şi o închise apoi la loc. În cele din urmă se aşeză într-un fotoliu bătrânesc şi cu încheieturile scârţâinde ca şi ea şi începu să răsfoiască un album cu scoarţe de carton pâ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operţii, albumul era împodobit cu un bucheţel pictat. Sub bucheţelul de miozotis stătea scris cu litere rotunde: „Amintiri de la Ocnele Mari”. Bălaşa Gănescu se gândi o clipă, doar o uita de aparatul de radio, de unde are acest album. Şi, în cele din urmă, ajunse la concluzia că albumul trebuie să fie moştenit de la maică-sa. O vechitură. Colţurile de pânză ale coperţii începuseră să se roadă. Ea îşi potrivi ochelarii pe nas, şi-l deschise zâmbind cu melancolie. O vechitură, da, dar pe filele lui groase sunt prinse numai fotografii de-ale lui Mircea. Mirciulică, la vârsta de un an, gol, grăsuţ şi cu gropiţe, pe o blană, Mirciulică, pe un cal de lemn. Parcă ieri l-a pieptănat şi l-a îmbrăcat marinar şi l-a dus de mână la fotograf. La „Lux” pe Calea Griviţei, lângă Marconi. Când a scos, după opt zile, fotografiile, l-a rugat pe patron: „O să ai loc în vitrină să ne pui şi nouă o poză?” Cinci ani a stat poza cu breton a lui Mirciuli-că în vitrina fotografului, între o mireasă cu ginerele ei şi fotografia de o jumătate de metru a unui luptător, chel, gras, cu mâinile depărtate de trunchi şi cu numeroase decoraţii prinse de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iulică, în sort, cu ghiozdanul într-o mână şi cu cunună de premiant într-alta. Niciodată nu a luat el vreun premiu la şcoală, dar tot fotograful de la „Lux” a avu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ucoană! Ce importanţă! Dacă avem o cunună la îndemână! Aşa-i fotografiez pe toţi. Să fie şi ei măcar în poză premianţi! Poate ia premiul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iulică, licean, privind şmechereşte de pe digul de la Constanţa. Alături, ei. Parcă erau mai tineri. Zece ani contează! Zece ani! Hei, câte nu se întâmplă în zece ani de viaţă! Şi mereu alte şi alte fotografii. Singur sau împreună cu ei. El, din ce în ce mai înalt, mai chipeş, aproape bărbat, ei, din ce în ce mai gârboviţi, mai uscaţi de ani şi de necazuri, aproap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ltimele file ale albumului, fotografiile prinse una lângă alta, multe şi lucioase. Poze executate de cei mai buni fotografi din ţară ş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iulică al ei! Mirciulică al ei, fotografiat la Milano, la Praga, la Viena, la Zurich sau la Varşovia. Tot mereu zâmbind, tot mere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pozele, numai în izmenuţe şi cu genunchii goi… „Ce fel de sport o fi şi ăsta, mamă, că trebuie să stai tot mereu cu cotoaiel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Bălaşa nu înţelegea ast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ea toţi vecini: „Nu vrei să înţelegi, cucoană, că fiul dumitale e portarul echipei naţionale de fotbal?” „Iaca, nu vreau şi pace! Ce se izmeneşte în fotografii cu cotoaiele goale? Ce, adică nu poate fi portar al echipei naţionale şi cu pantalon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i coanei Bălaşa? Ea toată viaţa a fost o încăpăţânată. Ce-a apucat să spună o dată aia a rămas pentru ea literă de evanghelie. Nu mai departe decât astăzi. Mihalache a poftit-o să-l însoţească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eci, Bălaşa, aşa cum nu s-a mai pomenit. Dacă vrei să mergi şi dumneata, îmbracă-te cu binişoru', căci avem timp destul, şi-o pornim amândoi, tipa-tipa, spre Venus, spre arenă. Ca să nu-ţi fie prea cald, îţi iei dumneata umbrela şi evantaiul. Pe urmă acolo poţi să serveşti şi o limonadă. Şi-apoi, nu e mai mare ruşinea, Bălaşa, să joace Mirciulică, să-l aplaude mii de spectatori şi dumneata, mama lui, să stai acasă indiferentă, să toci varză sau să faci iahnie de cartofi? Judecă şi dumneata acum! De când e Mirciulică fotbalist, fuseşi dumneata, vreodată, să-l vezi?” „Nu fusei! Se oţărâse coana Bălaşa. Şi nici n-am să mă duc.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Gănescu o cunoştea prea bine. Nu mai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e şi dumneata aparatul de radio, să auzi meciul măcar la radio, dacă nu vrei să mergi la stadion.” „Nici prin gând nu-mi trece! Nu e suficient că eu îi croşetez tricourile? Du-te dumneata să vezi cum le strică şi să-mi povesteşti deseară şi mie. Mâine eu i-l spăl, n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ana Bălaşa n-avea linişte în această însorită după-amiază de duminică din cauza aparatului de radio. Închizând albumul de fotografii, ea nu mai reuşi să-şi frâneze curiozita-tea. Trânti albumul pe-o măsuţă alăturată şi se apropie în vârful picioarelor de aparatul de radio. Cu o palmă îşi reţinea bătăile inimii. Ce-o fi, o fi! Degetele ei noduroase răsuciră un buton. Apoi, altul. Ăsta e Bucureştiul. Răsuflă greu. Trase fotoliul alături şi se prăbuşi în el, moleşită de acest efort. Din aparatul de radio se auzi mai întâi o hârâitură, apoi camera cu portrete demodate de-a lungul pereţilor fu inundată de paraziţii unei voci trem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Bălaşa îşi plecă urechea spre aparat şi depuse întreaga ei atenţie ca să înţeleagă frazele încâlcite ale spi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rena Venus, profesorul de fotbal Vasile Grămadă difuza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nutul cincisprezece al reprizei a doua şi rezultatul e unu la unu! Formidabil! Inimaginabil! Numai un moment să înceteze aclamaţiile publicului. Un moment, vă rog! Capul! Ah, capul! E unu la unu! Nu vă miraţi! Daţi-mi voie să repet! Auziţi! Auziţi sau nu? Albu a… respins, balonul a ajuns la Deheleanu, Deheleanu a fost deposedat de Fredi, care l-a deschis pe Ene… E… Ene… Marcule, ce-a făcut Ene? A… a… a… a… da… Ene a fugit pe tuşă, şi-a centrat lângă Chiroiu. A prins… cine, Marcule? A, da… a prins Petea… care, printr-un şut fulgerător, printr-o întoarcere, ce întoarcere însă, că n-am văzut-o… a egalat, marcând în colţul drept. A fost… a fost… o fază uluitoare. Venusiştii se sărută. Nici n-au visat aşa ceva! Un moment, să înceteze aclamaţiile. Fredi se dă de bucurie peste cap. Suntem în minutul cincisprezece al repri-zei a doua şi rezultatul este, aşadar, unu la unu. De neînchipuit! Ri… Ripensiştii par dezorientaţi. Numai la una ca asta nu se aşteptau. Vacarmul e infernal. Îl auziţi? Se aude? Publicul încurajează echipa din Splai. De la peluza populară se aud cârâietorile! Ce idee! Ce idee nefericită cârâietorile astea! O… o secundă, căci zgomotul e prea mare… daţi-mi voie să răsuflu… Mingea a fost re… repusă la centru. Ciolac pasează lui Becke, Becke… înapoi la Ciolac… nu… ba da… fault… A… A… A… Albu l-a faultat pe Dobai. Ripensia are ocazia să mărească sco-rul. Venusiştii pro… protestează. Ce înseamnă asta? Leonidas intervine energic. Negrii fac zid. Zidul e prea aproape, nu e reglementar. Mai înapoi. Mai… trage! A şutat Cotormani. Pe sus… vai… ah! Nu! S-a lămurit. Mircea Gănescu a salvat. Se pare că n-a fost o minge prea grea, deşi publicul aplaudă pe portarul echipei din Splai. Exhibiţii, atât! Un balon uşor de apărat! Din nou mingea la Cotormani… Halful centru… tre… trece de patru jucători negri. Se joacă la desperare… Fără metodă… Dacă s-ar fi aplicat metoda W. M. preconizată de mine în manualul… Ah! Din nou fault! Meciul degenerează. Leonidas pare depăşit, e nervos. Se ceartă cu jucătorii. Se pare că va elimina doi jucători. Nu. Ba da! Trage Ploieşteanu. Ba… ba… balonul a ajuns la Humis. Se întoarce pe loc. Pavlovici iese din poartă. Ah! Nu! Ah! Poarta e goală! În fine, Humis a pierdut balonul. Bravo, Bürger! A fost o acţiune frumoasă a fundaşului ripensist. Ne aflăm în minutul… Bindea demarează. Bărbulescu e lângă el… Îl deposedează. Aut. Ciolac câştigă ba-lonul… nu văd… ce s-a întâmplat… Trece de Schwartz… Ah! A tras… portarul Venusului a prins chiar lângă piciorul lui Dobai. Mircea Gănescu are noroc. Poftim! I se trage numai în braţe! Are noroc! Ripensia, deşi e superioară… nu… nu reu-şeşte să-şi concretizeze superioritatea. Rezultatul e unu la unu şi ne… ne aflăm în minutul… în ce minut, Marcule? În minu-tul douăzeci al reprizei a doua. Vai de mine, ce şut! Nemaipo-menit! Dobai… Dobai a tras de la treizeci de metri în bara orizontală. Mircea Gănescu e… e… pe sus… ba nu… pe jos, am vrut să zic… în poartă i-a luat locul Sfera… acum… a… a… a… a… formidabil! Portarul Venusului are o zi nemaiîn-tâlnit de norocoasă. A fost lovit. Ba nu, căci s-a ridicat. Balonul 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oftim, şi degajează. Ripensia a pierdut din nou o mare ocazie de-a marca. Petea se luptă cu Deheleanu, mijlocaşul i-a şters mingea de sub nas… spectatorii fluieră. Nu-i înţeleg. Leonidas nu acordă nimic. O… o… o… o… lovitură… un şut de la patruzeci de metri al lui Becke trece peste poartă şi se loveşte în reclamele de tablă! Auziţi? Publicul scandează acum: Ve-nus! Ve-nus! Ve-nus! Deşi Ripensia continuă să domine, dar nu poate concretiza. Ce mai înseamnă asta? Mircea Gănescu a fost atacat de Dobai, dar a reuşit să degajeze. Formidabil! Norocosul ăsta iar a scăpat! Balonul se îndreptă spre Petea… Co… Co… Cotormani e mai iute… Îl câştigă. Cotormani înaintează singur… aşa. Cotormani… treci… treci… bine… poftim, Ploieşteanu l-a încurcat şi Fredi i-a suflat mingea, jonglează cu ea. Fa… face… cum se zice, Marcule? Face… a, da… fiţe. Bravo, Marcule, m-ai scos din încurcătură! Ce rost au fiţele acum? Ene a pătruns în careu, dar… ce se întâmplă? Ce se-ntâmplă? Chiroiu limpezeşte situaţia, scoţând din aut. Petea nu poate să reţină… piciorul probabil e de vină şi Schwartz aleargă printre Fredi şi Befa… A… a… a…, e palpitant, dragi auditori… L-a deschis pe Dobai. Vigurosul extrem ripensist îl ocoleşte pe Albu, Albu îl urmăreşte… e o cursă de viteză… pe care o câştigă… n-o câştigă… î… î… Vai, ce ghinion! Poftim, Albu a trimis în corner. Publicul cere încă un gol… indiferent cine îl… îl… marcă, ah! Dobai a centrat… Cotormani a inter-venit, cu capul… Ce naiba, nu se mai vede iarăşi nimic! Daţi-vă, doamnă, la o parte! Ene fuge repede… oooooooffff! la înaintare nu e nimeni… ce ocazie! Din urmă vine bolid Humis… Ene a sesizat… şi… şi… şi… aşa… frumos… a pasat. Humis îl are în faţă numai pe Bürger… un… un… ob… obstacol destul de serios. Ah! L-a driblat. Colosal! E singur… Pavlovici iese… stai în poartă, dobitocule! Pardon, n-am vrut să zic „dobitoc”. Pardon. M-a luat gura pe dinainte! Humis a tras… fiiiiiiiiii… de la patru metri să nimereşti peste bară! Şi un copil, şi un copil de lapte, pardon, ar fi marcat aşa uşor! De… de altfel… dacă observaţi toţi sss… suntem nervoşi. E un meci greu pe care… pe care… balonul se află acum la Cotormani… „Fachirul” îl conduce. N-are cine să i-l ia… Se duce… Se uită… Şi… şi… dar ce oboseală… Dacă eu, spicherul, sunt obosit… Negrii dau semne de oboseală… Cotormani încearcă poarta de la patruzeci de metri… portarul a prins. Astăzi, Mircea Gănescu este în graţiile galeriei şi mai ales în ale norocului. Ripensiştii au în schimb ghinion. Se observă… pe… pentru un fin observator ca mine… că… că… că… înaintarea timişorenilor e în nervi. S-a tras de prea multe ori la poartă fără nici un rezultat. Poftim! N-am spus eu? Poftim! Bindea a şutat din nou şi iarăşi Mircea Gănescu a fost norocos plasat! Drept pe traiec-torie! Timişorenii nervoşi… au… au… pierdut siguranţa balonu-lui. Fazele lor nu mai sunt atât de clare. Hai, băieţi, reveniţi-vă! Fără bâlbâială, fără asta, cum îi zice… Marcule, unde eşti, Marcule? Trebuie remarcat din nou că Venus are un aliat serios: norocul! Ciolac, în posesia balonului… nu aşa, Ciolac… e, şi să nu te îmbolnăveşti? Ciolac joacă de unul singur. În fine… a… a… pasat lui Schwartz. Acesta încearcă să se infiltreze în careu… ba nu… şi-a deschis aripa… Dobai e acolo… a primit mingea… fuge… Befa îl încurcă… Dobai trece de el… ia uite gafă! Ce gafă… Traage, n-auzi? N-a tras… ci l-a deschis, peste jucători, pe Bindea. Ha-ha-ha-ha! Acum e acum! Bi… Bi… Bimbirică, nu Bindea l-a depăşit pe Fredi, s-a împiedicat de Sfera… of! Of! Doamne! Ce e de făcut? Poftim! Bindea a tras peste bară. Unde tragi? Unde tragi la dracu-n praznic? Nu vă spuneam eu? Jucătorii Ripensiei sunt nervoşi… şi… şi… din această cauză au început să le… le lip-sească controlul balonului. Ha-ha-ha-ha! Vai! O, nu se poate! O, este imposibil! Cum? De ce! Vai! Ooooooooo! Nu se mai înţelege nimic! Îmi daţi voie? Trebuie să răsuflu! Ooooooooooooo! Pardon! O, capul! Ah, nevralgia! Nu! Ce-ai spus, Marcule? Vorbeşte, mă, mai tare, parcă ai prune în gură! Balonul e în posesia lui Ciolac, care luptă cu Albu. Oooooooooo! Extraordinar! Daţi-mi voie! Pardon… Nu sunt lămurit! Marcule! Luca! Matei! E doi la unu pentru… pen-tru… colosal! Nu… nu se poate… E imposibil… pentru Venus. Un moment… un moment… să ne lămurim, să ne lămurim… că mi-au asurzit urechile. Domnule… formidabil! E doi la unu pentru Venus, dragi auditori! De neînchipuit! De necrezut! Inimaginabil! Subliniez, doi la unu pentru Venus! Nu pentru Ripensia! Pentru Venus! Faza a fost… a fost… Albu a degajat… Cotormani şi-a vârât capul… mai bine nu şi l-ar fi vârât… mingea a ajuns la Bărbulescu, Bărbulescu l-a deschis admirabil pe Gruin, Gruin a înaintat puţin… ce şansă, domnule! Ce şansă! Gruin, cum spuneam? A, da… trece de Lacatoş… dă lui Humis… Humis lui Ploieşteanu… Ploieşteanu e cât pe-aci să prindă… îi vine în ajutor, de pe partea cealaltă, Petea, inevitabilul ăsta Petea, şchiopu'! Care driblează doi ripensişti şi îl serveşte, printre alţi doi, pe… pe… pe ăsta… cum îl cheamă, Marcule? Humis! Uite, domnule, că de atâta durere de cap uit şi numele jucătorilor! Vă rog să mă scuzaţi! Humis opreşte şi reia din vole în poartă! Poftim! Doi la unu! Auziţi, nu? Nu se înţelege nimic! Mai rău ca la moşi! Vacarmul e îngrozitor… Lumea se sărută în tribune. La peluză s-au rupt câteva bănci şi spectatorii se prăvălesc spre gardul de sârmă! Nu contează! Nu mai contează nimic! Formidabil! Formidabil şi publicul ăsta! Toţi spectatorii au devenit acum venusişti! Ne… ne… aflăm în minutul treizeci al reprizei a doua. Mai e… un… un sfert de oră până la sfârşitul meciului. E sfertul de oră al Ripensiei. Nu… nu… aveţi nici o grijă… meciul încă… încă nu e pierdut. Venusul pare extenuat, iar finişul Ripensiei e recunoscut pe tot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entr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arenei au fost larg deschise şi pe ele năvălesc, ca nişte pustietoare hoarde de huni, trântindu-se, îmbrâncindu-se, toţi cei care n-au avut loc în lojile de crăci şi frunze ale salcâmilor şi s-au chinuit să vadă meciul prin vreo crăpătură a gardului, sau au fost mulţumiţi să audă numai vociferările fericiţilor dinăuntru. Ei n-au urlat încă! Vocile lor sunt pure, nu răguşite ca ale acelora care au vizionat tot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Ve-nus! Hai, Ve-nus! Strigă ei înnebuniţi, aler-gând de colo până colo, în căutarea unei spărturi cât de mici, în mulţimea spectatorilor, prin care să se poată vedea terenul şi j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lucru pe care mai poate să-l facă echipa din Splai, e să se apere. Să se apere cu îndârjire şi să păstrez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un ripensist, apar ca din zgură trei jucători negri. Oricâtă artă depun timişorenii în trecerile balonului, oricâtă voinţă irosesc ei, încercând să marcheze, totul e inutil, totul se sfarmă în cioburi, în faţa porţii lui Mircea G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ornere, unul după altul şi, totuşi, rezultat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eanu, lovit, şchioapătă şi el. Petea de-abia se mai mişcă. Fiecare pas al lui i se cunoaşte din crispatul dureros a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au ridicat în picioare şi aplaudă frenetic. Dar Dobai, tot „Calul,” trage de la douăzeci şi cinci de metri şi câteva secunde nu se mai aude nici o răsuflare, ca în pustiu. Apoi, deodată, pustiul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rcea! Bravo,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a prins. Se dă de trei ori peste cap şi bate mingea de pământ, exagerat de mult, alergând prin careu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Îţi convine! Timpul, arbitru'! Timpul! Răguşesc ripens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u-Chibrit agită, pe deasupra capului, umbrela sa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vidi, vici – ca nea Cezărică! Ai noştri ca brazii! Bravo, băieţi! Aveţi fiecare câte-o damigenă de la „Nea Chibrit”! Ce zici, Împărate? Îţi place? Să ai grijă de noi! Suntem băieţi buni! Să trăieşti, măria ta! Ha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oda sa din mijlocul tribunei, preşedintele clubului îşi răsucea vârful mustăţilor. Cu meciul acesta câştigat, dărâmase mulţi bucmecheri! Totuşi, afrontul jucătorilor nu putea să-l uite. Va trebui să facă, împreună cu Pedalescu, curăţenie şi să schimbe firma. Altă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ărea într-un picior de parc-ar fi trecut corijenţa. Pe obrazul ei aprins, Amuseţe îşi depusese – ca într-o reclamă de rujuri – sigiliul gurii sa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ei doamne Eliad i se întâmplă chiar atunci un incident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case Venusul, spectatorii trecuseră cu toţii la o ofensivă vocală, susţinând cu sălbăticie echipa din Splai. Şi în acest potop de voci, revărsat în torente şi şuvoaie peste teren, cine credeţi că se găsi să facă opinie separată în mijlocul gale-riei venusiste? Chiar domnul avocat Eliad, pe care Amuseţe îl adusese cu forţa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pe vârfurile picioarelor „Ţoancă mică” răcnea să-şi spargă plămânii, ca o goarnă militară la asaltul redut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Ripensia! Ripensia! Ripensia! Ripensia! Ai noştri! Ha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contamina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 sticlă de limonadă îl pocni însă în moalele capului şi o tavă de caramele îi scutură spinarea. Era numai un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ocatul era ambiţios şi avea spiritul de contradicţie foarte dezvoltat. Îl cunoştea bine Amuseţe. Pipăindu-şi scăfârlia, continuă mai cu foc şi mai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Ripensia! Ripensia! Ripensi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primprejur nu se mai stăpâniră şi pe capul avocatului căzu o răpăială deasă de pumni şi spinarea sa fu bombardată mai rău decât poarta lui Mircea Gănescu în tot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fofologul! Afară cu fofologul! Pe targă cu fof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seţe se uită o clipă cum soţul ei încasează şi îşi văzu mai departe de treabă, încurajând, din răsputeri, Ven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ască tăvăleala asta căposului! De când se trezi el timiş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osul”, leşinat de atâta buşeală, fu ridicat însă pe braţe şi coborât din tribună, Amuseţe avu totuşi un moment de duioşie. Scoase repede din poşetă o carte de vizită şi i-o înfipse victimei, între nasturii jiletci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l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umneavoastră fof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e unde, domnule! O cunoştinţă! Hai tu, Venus! Hai t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teren situaţia era oarecum favorabilă Venusului, la radio profesorul Vasile Grămadă nu părea descurajat de loc. El îşi continua transmisia, convins fiind că finişul Ripensiei est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pensia! Hai, băieţi! Încetişor! Calm! Calm! Pardon, scuzaţi! Credeam că sunt şi eu lângă dumneavoastră în tribună! Mingea e repusă la centru. Ciolac dă lui Becke… Interul îl serveşte pe Schwartz… Pase laterale şi… şi… Cotormani, treci băiatule! A şi intrat în careu… sea… seamănă panică… doi jucători negri încearcă să-i ia balonul… e imposibil… bravo! Bravissimo! Cotormani e sigur de el… dar ce e asta? Auziţi? Ce dracu' mai e şi asta? Ce e asta, Marcule? Mi se pare mie sau e un vals? Pe muzică de vals se cântă… de la peluză… cum? Cum, Marcule? Auziţi… Hai tu, Venus! O melodie „Hai tu, Venus!” O melodie „Hai tu,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iolac. Din nou a prins portarul Venusului. E imposi-bil să nu se marcheze… Vă asigur, dragi auditori. Ripensia şi-a revenit… e finişul ei… ripensiştii trag la poartă, pe rând… e imposibil să nu marcăm! Suntem în minutul patruzeci şi doi al reprizei a doua a meciului Venus – Ripensia, pentru campionatul naţional de fotbal. Venus conduce cu doi la unu, prin punctele marcate de Petea şi Humis. Meciul nu e jucat! Un punct ripensist e suficient şi urmează prelungirile, deoarece echipile sunt la egalitate de puncte şi golaveraj. Dar din tribu-nă, un spectator este scos pe braţe. Probabil un atac de inimă. Vai de mine, şi eu… capul… capul… îmi plesneşte, dragii mei. Acum… aşa Becke… tra… a tras… Mircea Gănescu a respins în corner. Ne întrebăm al câtelea este acest corner la poarta Venusului! E revoltător! Bindea execută. Foarte bine, Bindea! Remarcabil! Impecabil! Nu se vede. Dă-te, dracului, la o parte, domnule, n-am vizibilitate! Cotormani… e… e… acolo… ce folos… Albu e mai iute… loveşte cu capul… ah! Cât de puţin i-a lipsit lui Schwartz să atingă balonul! Situaţia e totuşi necla-ră… învălmăşeala continuă… balonul e deasupra capetelor! Ce naiba, nu se află nici un ripensist acolo? Sfera degajează… mingea pluteşte, pluteşte… la… la… la… aha… Lacatoş… acesta trece de Gruin, pasează lui Bindea. Foarte bine… excelent… Bindea se luptă cu Bărbulescu… uşor, Bindea… ha-ha-ha! Sfera… de unde a mai răsărit şi Sfera? Bindea centrează… Becke aleargă… Ciolac nu ajunge… Domnilor, e înfiorător, domnilor, tensiunea asta… Fredi sare inutil… a… a… a… acum… Schwartz a prins, are culoar liber… Îmi permiteţi să răsuflu câteva clipe… Nu… staţi… nu… Albu i-a ieşit înainte… Uraaaaaaaa! Ai noştri! Henţ! Henţ! Henţ! De o mie de ori henţ! Uraaaaaaa! A fost! Ce n-a fost? A fost! Henţ în careu! Şi mai sunt două minute! Egalarea în fine a venit! Ripensia salvată! Urmează prelungirile! Leonidas a văzut şi a fluierat. Aleargă spre minge, Sfera a confiscat-o, nu vrea s-o dea. Ce-i neruşinarea asta? Un moment… nu se mai înţelege nimic! Marchează timpul, Leonidas! Pe teren e înghesuială! Mulţimea întărâtată îl fluieră pe arbitru… n-are dreptate… n-are… A fost vizibil henţ. Henţ în careu! Grosolan! Albu a atins mingea cu mâna în mod vizibil. Publicul huiduie! De ce? De ce? Mai sunt două minute! Numai două minute! Să fim serioşi! Nu se pricepe! Dă-te, domnule, la o parte, că nu văd nimic! Aici e Societatea de radiodifuziune. Jucătorii negri nu vor să cedeze balonul! Asta-i pur şi simplu neruşinare! Publicul cere arbitrului să marcheze timpul. Dar ce e asta? Publicul exagerează. Poftim! Intră pe teren jandarmii, căci se încearcă escaladarea gardului! Ce… ce… curaj! Şi vicepreşedintele Venusului ce caută, mă rog, pe teren? Ameninţă! Asta e prea mult! Leonidas cere evacuarea terenului! Bravo, grecule! Demn! Demnitatea mai întâi şi onoarea! Meciul s-ar putea să fie oprit. Asta-i for-midabil! Într-adevăr, a degenerat. Repet: Venusul conduce cu doi la unu. Mai sunt două minute din repriza a doua. Numai două minute şi dacă Ripensia marchează, şi sigur marchează, urmează prelungirile, atunci să vă vedem, negrilor! Pedales-cu, vicepreşedintele Venusului, şi ceilalţi părăsesc în fine tere-nul… Numai două minute, numai două, cum ziceam, ne des-part de fluierul final. Arbitrul a acordat lovitură de pedeapsă de la unsprezece metri în careul Venusului. În acest moment, arbitrul meciului, Leonidas, se îndreaptă cu balonul spre centrul careului, în fluierăturile şi huiduielile nedrepte ale spectatorilor. A fost henţ în careu! Clar! Indiscutabil! Este, Marcule? Ce înseamnă asta? Spectatorii prea zeloşi… nu… nu… îşi pot stăpâni nervii! Ia să ne mai slăbească dumnealor! Ajunge! Ce, facem pomană aici? Pomană la fotbal! După ce au condus cu 2 – 1 până la ultimele două minute! Ajunge! Câteva sticle de limonadă au fost aruncate pe teren… huiduielile continuă. Publicul nu doreşte parcă de loc să egaleze Ripensia… şi a devenit, subit, susţi. Ţinător al Venusului. E prea mult! Ajun-ge! Dar egalarea e un fapt cert. Vor urma prelungirile. Pe… pe… peste un minut tabela de afişaj va înscrie doi la doi. Şi… şi pe urmă, în prelungiri, scor… Leonidas a aşezat balonul. Cine va trage? Mircea Gănescu apără cu… mănuşi. Acum să te vedem, domnule! Noroc! Păcat de mănuşi… Dobai va executa. Ba, nu! Între ripensişti s-a ivit o mică dispută. Nu! Greşesc. Tot Dobai este desemnat să execute penaltiul. Portarul cu mănuşi, norocosul portar al Venusului şi al naţionalei, se balansează acum în poartă. Gata! S-a terminat, domnule „Il Dio”! Adio, invulnerabilitate! S-a zis! Leonidas a dus fluie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ei de pe strada Alexandru Ion Cuza, Bălaşa Gănescu a închis brusc butonul şi, cu palma uscată, şi-a reţinut zvâcnetul de sub om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scultase niciodată la radio un meci de fotbal, şi nu înţelesese prea mare lucru din încurcata şi repezita sporovăială a spicherului, ea îşi dădu seama că omul de la microfon nu-l simpatizează pe Mirciulică al ei şi că Mirciulică este, în acest mome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ălaşa se lăsă, în genunchi, lângă fotoliul bătrân ca şi ea şi, cu ochii în lacrimi, începu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se lumânarea de la Paşti şi o aşeză lângă aparatul de radio, să gonească din el spiritele rele, potrivnice dragului ei Mirciulică, precum gonea, în nopţile de furtună, trăsnetele şi tunet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corpul său, cu muşchii întinşi la maximum, parcă pregătiţi să plesnească, s-a prăbuşit în zgură şi de acolo a ţâşnit din nou în sus, ca de gumă, ca să revină pe acelaşi loc, Mircea Gănescu şi-a dat seama că între degetele sale reţinea strâns balonul. În gură simţea o senzaţie curioasă de arşiţă şi vârful limbii sale, rotită instinctiv pe lângă buzele uscate, întâlni o dâră caldă de sânge. Încercă să se ridice o dată, dar nu reuşi. Parcă peste el se năruise tribuna întreagă, cu toţi spectatorii ei, cu toate urletele ei. Numai când văzuse, ca prin ceaţă, picioa-rele uriaşe ale lui Dobai îndreptându-se spre balon, îndoise braţele şi se ghemuise, cu ultimele sale puteri, ca un arici, peste minge. Aşa cum se ghemuise, cu balonul sub el, ar fi închis ochii şi ar fi dormit. Nervii săi erau prea extenuaţi şi din cap i se scurgea, în tot corpul, o dată cu dâra de sânge prelinsă în jos, pe obraz şi pe buze, o moleşeală îngrozitoare. „Să stau cât mai mult aşa, gândi portarul Venusului. Să-mi revin o clipă şi să treacă minutul ăsta.” Strângând balonul sub el, îşi dădu seama că apărase penaltiul. Va să zică, era tot 2 – 1 pentru Venus! Câştigaseră! Şi, treptat, ochii i se despânziră, iar din urechi îi dispăru zumzetul acela de stup şi ameţeala parcă de alcool mult vârât cu silă pe gât. Se ridică mai întâi pe un şold, apoi se sprijini în cot. Puterea care parcă zburase din muşchii lui îi revenea treptat. Mircea Gănescu era din nou în picioare şi pe tabela de afişaj rămăsese acelaşi rezultat: Venus – Ripensia 2 – 1. Cam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ţii venusiste apăruseră Platko, Pedalescu şi Ghiţă Drăghicescu. Cine îi mai înţelegea însă ce spun? Bolboroseau 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Mir-cea! Mir-cea! Turna cu găleţile de sus, din tribune şi peluze, în rafale. Un adevărat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ko, antrenorul, îi aruncă o jumătate de lămâie. De emoţie, antrenorul nu mai nimerea nici un cuvânt românesc şi se bătea peste gură în neştir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i fâlfâiau prin aer, oameni care nu se cunoscuseră niciodată se sărutau între ei, sau se pocneau cu palmele pe spinare, în culmea entuziasmului. Amuseţe o smucea de cozi pe Ioana, aşa cum se smucesc storuri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A bătut Venus! Venus! A bătu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ă Beilis, cocoşat parcă ascunzându-se, îi făcu semn discret lui Dod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lete ma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Ia-o repede, la dreapt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noarea ce facem, nea 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noarea, ce vrei să mă vezi în izmene pe Venus?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s fluierase scurt, autoritar, sfârşitu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nvadă zgura terenului, călcând la pământ gardul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ultima treaptă a tribunei, îmbrăţişat de „Nea Costică”, Chibrit plângea în hohete, mestecându-şi, de emoţie, între dinţi bor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io” fu ridicat pe braţe. Albu, Sfera şi Pet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nu se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ii! Cam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se transformase într-o isteri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ănescu avea impresia că e purtat spre vestiare între cocoaşele unei cămile. Râdea şi-i curgeau lacrimi în acelaşi timp. Pipăindu-şi rana de la cap, nu mai înţelegea nimic, nu mai distingea nimic. Doar o mare de capete şi mâinile acelea ridicate, năpustindu-se spr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7:00Z</dcterms:created>
  <dc:creator>Un Balon Ridea In Poarta 1.9 N</dc:creator>
  <dc:description/>
  <cp:keywords/>
  <dc:language>en-US</dc:language>
  <cp:lastModifiedBy>User John</cp:lastModifiedBy>
  <dcterms:modified xsi:type="dcterms:W3CDTF">2013-09-06T08:17:00Z</dcterms:modified>
  <cp:revision>2</cp:revision>
  <dc:subject/>
  <dc:title>Neagu Radulescu</dc:title>
</cp:coreProperties>
</file>