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Cei ce aduc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ringers of the L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emoria lui Francis H. Treon – Un Futzu (Maestru) în Gohn Dagow (o formă monahală clasică, mai blândă, de dezvoltare a Sinelui, din sudul Chinei), care şi-a dedicat viaţa pentru a fi unul dintre Cei Ce Aduc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de Lumina ta acum. Nu mâ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u ştii asta. De aceea ar şi ajuns la această carte. Cartea pe care o ai în mână îţi va spune cum să faci pentru ca Lumina ta să strălucească. Este o carte foarte simplă, despre un proces foarte simplu. Totuşi, acest proces, deşi simplu, poate să nu ţi se pară uşor. Aşa că, ascultă. Priveşt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ea ce are de spus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e rezultate are lectura ei în viaţa ta şi fii atent cum totul se aşează la locul lui, se coagulează într-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xact asta se întâmplă! E posibil să nu ţi se pară că e aşa – dar aşa este. De obicei, când ţi se pare că totul în viaţa ta că se prăbuşeşte, de fapt se adună la un loc, se reaşează. Adesea, acest lucru se întâmplă pentru prima dată. Există un motiv pentru care se întâmplă astfel, motiv legat de un principiu metafizic foarte important. Pe scurt: „Imediat ce decizi Cine şi Ce Eşti, va apare în viaţa ta tot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bsolut sigur că aşa stau lucrurile – deci aşteaptă-te ca aşa ceva să ţi se întâmpl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i acest principiu, dacă ai intenţia să fii unul dintre Cei Ce Aduc Lumina. Este un principiu pe care e obligatoriu să-l înţelegi, pentru că, altfel, nu poţi spera să te angajezi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explora acest principiu, trebuie să-ţi mulţumesc. Trebuie să-ţi mulţumesc pentru că eşti genul de persoană care vrea să citească această carte. Nici nu ştii cât de mult înseamnă aceasta pentru omenire – chiar acum. Doar dacă nu cum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durere. Există mult întuneric. Lumea are nevoie de Lumina 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bine-mi pare că ai venit! De abia acum începe distracţia. Acum apare cu adevărat provocarea. Acum începe vindecarea. Cu tine ca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şti aici – şi o ştii foarte bine. Pentru asta ai venit pe Pământ, în acest corp,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spune foarte clar: „Eşti în cameră, ca sa vindeci camera. Eşti în acest spaţiu, ca să vindec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lt motiv pentru care te afl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a apărut în 1976 în trei volume. Autoarea, Helen Schucman, a fost medic psiholog, cercetătoare şi profesoară de psihologie. Cursul a fost primit prin auto-dictare între anii 1965-l972. El prezintă într-un limbaj creştin o filosofie perenă şi are ca scop modificarea percepţiilor noastre, vindecarea minţii şi schimbarea întregului nostru comportament. Potrivit Cursului, miracolele se petrec în mod natural, ca expresie a iubirii şi tot ce avem de făcut este să vedem în viaţa noastră miracole în loc de probleme – şi să fim permanent conştienţi de prezenţa iubirii. (Curs în miracole este o carte de bază a spiritualităţii mondiale, a fost tradusă în 25 de ţări şi editată în aproape un milion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a oprit maşina în colţul unei străzi prietenoase, dintr-un oraş prietenos şi i-a făcut un semn unei persoane prietenoase, car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şoferul, se pare că m-am rătăcit. Vrei să fii amabil să-mi dai nişte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a spus persoana de pe stradă. Unde dori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 spus persoana care încerca să-l ajute, înainte ca eu să vă pot spune cum să ajungeţi acolo, trebuie mai întâi să-mi spuneţi dumneavoastră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ta nu se îndreaptă spre o direcţie anume, asta înseamnă că tu eşti cel care nu i-ai stabilit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ta nu este împlinită, asta înseamnă că tu nu şti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ta ţi s-a părut până acum fără nici un sens, asta înseamnă că nu ai căutat s-o foloseşti ca pe un instrument cu care să faci ca totul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la Principiul 1: Viaţ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cel mai mare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oate fi un şoc pentru mulţi dintre voi, cei care cred că viaţa are sens şi că datoria noastră este să-l găsim, să-l desluşim, să-l învăţăm, să-l descifrăm, să-l descoperim cumva, într-o zi, undeva şi apoi să facem tot ce se poate pentru a fi dem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mulţi dintre cei care cred că deja au descoperit Sensul Vieţii – şi că trăiesc în aşa fel încât sunt demni de el – să fie şocaţi. (Majoritatea oamenilor care intră în această categorie nu au „descoperit” cu adevărat Sensul Vieţii – li s-a spus doar care este Sensul Vieţii şi ei au acceptat.) Totuşi, nu exist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sens. Dacă Viaţa ar avea un sens, cine i l-ar da? Şi dacă spui că e vorba de Dumnezeu, de ce-ar crea Dumnezeu un sens şi apoi ne-ar face să-l căutăm timp de 50 de ani? (Şi, ca societate, timp de 50 de mii de ani). Şi, dacă spui că Dumnezeu nu ne pune să căutăm, ci ne-a dat deja răspunsul – de ce nu ne-a dat Dumnezeu răspunsul într-un mod pe care să-l putem înţelege cu uşurinţă şi într-o formulă cu care să fim cu toţii de acord? Şi, dacă spui că Dumnezeu a făcut deja acest lucru, înseamnă că nu prea te-ai uitat în ju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nu a făcut asta. Motivul pentru care Dumnezeu nu ne-a spus care e Sensul Vieţii, este că nu există un Sens al Vieţii. Viaţa nu are un sens. Şi acesta este cel mai mare dar de la Dumnezeu. Gândiţi-vă puţin la ce vă spun. Acest lucru se întâmplă, deoarece Dumnezeu nu şi-a imprimat scopul pe paginile Vieţii, întrucât Viaţa însăşi este o Carte Deschisă. O carte pe care noi trebuie s-o scriem. Trebuie să hotărâm ce scop alegem noi să-i dăm. Oare, dacă Dumnezeu ar fi ales un scop – dacă Dumnezeu ar fi avut un scop în tot acest plan – nu ne-ar fi spus El care era acel scop? Ne-ar fi lăsat oare Dumnezeu să irosim ani, decade, secole, căutând, căutând, căutând sens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ora dintre voi care se gândesc că Dumnezeu a spus care este scopul vieţii, trebuie să le spunem: „dacă e aşa, atunci Dumnezeu a făcut o treabă destul de proastă, pentru că, dacă te uiţi înjur, vezi că nimeni nu a înţeles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sunt totuşi câţiva care cred că au înţeles. Ei ştiu care este scopul vieţii – şi doar noi, restul oamenilor,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adoptată de multe dintre cele mai importante religii ale lumii. Aceste religii susţin că ele ştiu care este scopul vieţii. Există chiar o religie sau două care spun că ele sunt scopul vieţii; şi că tot ce avem de făcut este să urmăm preceptele acelei religii; şi că, în felul acesta, îl vom mulţumi pe Dumnezeu pe deplin – şi noi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nu urmăm preceptele acelei religii, vom fi trimişi în focurile veşnice ale iadului. Nici măcar asta nu ar fi o problemă, dacă n-ar exista sute de religii care susţin, în esenţ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Dumnezeu să facă o asemenea câr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stabilit cu adevărat un scop al Vieţii şi ar fi vrut cu adevărat ca noi să-l cunoaştem, credeţi că El nu ni l-ar fi putut comunica într-un mod pe cate să-l înţele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e posibil ca motivul pentru care nu ne putem pune de acord asupra sensului tuturor lucrurilor este că, pur şi simplu, nu există nici un sens? De fapt, chi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ulţi oameni e greu să accepte o asemenea idee, până când nu devine clar de ce nu exist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ens, deoarece Dumnezeu vrea ca noi să fim cei care să dăm sens vieţii noastre. Dacă Dumnezeu ar fi creat deja acest scop, El ne-ar fi privat de cea mai mare ocazie, de cel mai minunat instrument pe care-l avem, în timp ce ne străduim să îndeplinim funcţia vieţii. Deoarece, vedeţi voi, Viaţa nu are un scop, dar ea are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funcţia nu sunt deloc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funcţionează ticăind, cu scopul de a arăta ora. O maşină funcţionează prin combustie internă, cu scopul de a transporta oamenii dintr-un loc în altul. Un cuptor cu microunde funcţionează făcând moleculele de hrană să vibreze foarte rapid, cu scopul de a încălz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ncţionează într-un anumit fel, dar fără un scop predeterminat. Asta, deoarece Dumnezeu a creat ca funcţie a Vieţii, alegerea unui scop. Cu alte cuvinte: Funcţia ta este să creezi sensul, scopul vieţii tale. Făcând aceasta îţi creezi propriul Sine. Tu decizi cine şi ce eşti cu adevărat şi cine intenţionez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află într-un proces constant de creare şi recreare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hotărăşte în fiecare moment ce intenţionează El să fie în momentul următor. Aceasta este cea mai incitantă funcţie a lui Dumnezeu. (De fapt, este singura Lui funcţie). Aceasta înseamnă creaţie pură. (Pentru ca să înţelegeţi mai bine şi mai complet acest Adevăr, vedeţi cartea Conversaţii cu Dumnezeu – volum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prezentat aici, pentru ca voi să înţelegeţi că Dumnezeu nu a atribuit un scop sau un sens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teaptă ca tu să faci acest lucru. Tu trebuie să creezi un „raison d'etre”. Iar tu n-ai făcut încă acest lucru. Nu ai creat un motiv pentr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apta 1-a înseamnă aici să decizi şi să declari ce înseamnă viaţa pentru tine. Care este scopul vieţii tale? Dacă nu poţi răspunde la această întrebare, răspunde la una mai generală: care este scopul Vieţii în general? Acum… şi aici e partea grea… nu căuta un răspuns în altă parte, stai jos şi hotără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spune-ţi ţie însuţi care este scopul vieţii în general – şi apoi spune-ţi care va fi scopul t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 reacţie la această sugestie s-ar putea să fie un sentiment „copleşitor”… ceva de genul „sunt absolu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rede că subiectul e prea vast, că tema este în afara sferei tale de înţelegere. Nu e aşa. Şi vei vedea că nu este aşa, numai în momentul în care îţi vei permite ţie însuţi să începi să te gândeşti cu adevărat la aceasta. Când începi cu adevărat să te gândeşti la scopul real al vieţii, o mulţime de idei vor începe să vină spre tine. Ele se vor îngrămădi cu o asemenea viteză, încât nu vei şti ce ţi se întâmplă. Curând, dacă rămâi în interiorul procesului, vei începe să diferenţ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ntea ta va începe să îndepărteze ideile absurde şi, curând, vor rămâne doar câteva idei bune. De îndată ce ea va reduce lista, păstrându-le doar pe acestea, ea va reduce lista şi mai mult. Lăsat să faci ce vrei, vei găsi într-o clipă ceea ce crezi că ar putea fi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ei şti, chiar înainte de a şti. Adevărul este că există o mulţime de lucruri despre care ştii că nu ştii că le ştii. Porţi cu tine cunoştinţele pe care nu ştii că le ai. Sau, cu alte cuvinte, nu ştii nici jumătate din ceea ce ştii. Singurul mod de a afla ce ştii, este să faci apel la tine însuţi ca să ştii. E cam greu de înţeles ce-am spus aici şi poate că vrei să repet afirmaţia. „Singurul mod de a afla ce ştii, este să faci apel la tine însuţi ca să ştii.” Problema nu constă în faptul că nu ştii care este Scopul Vieţii, problema e că tu crezi c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ţi va fi mai uşor să decizi tu însuţi care este scopul Vieţii, decât să fii de acord cu tine însuţi că răspunsul tău este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că tu încă mai crezi că există un „răspuns corect” – şi că, dacă există, nu e cu putinţă să-l ghic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un „răspuns corect”! Funcţia vieţii tale este de a da un răspuns la întrebare – iar răspunsul pe care-l dai întrebării este cu adevărat „răspunsul corect”. Da, … Dumnezeu ţi-a dat cu adevăr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umnezeu ţi-a dat cu adevărat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ţi-a dat cu adevărat această putere de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măcar nu crezi acest lucru şi ai petrecut ani de zile încercând să înţelegi Scopul Vieţii. Şi în tot acest timp, Viaţa (Dumnezeu) a aşteptat ca tu să hotărăşti care este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încerca să înţelegi acest proces, sau motivele lui. Pentru moment, urmează doar instrucţiunile. Totul îţi va deveni mult mai clar mai târziu. Această carte este despre cum să devii unul dintre Cei Ce Aduc Lumina. Ea nu explică metafizica întregului univers. Din cauză că este de mici dimensiuni, această carte îţi cere doar să crezi unele afirmaţii şi să le iei ca atare – şi, pur şi simplu, să urmezi instrucţiunile. Instrucţiunea este: Lămureşte-te asupra scopului tău în viaţă Fă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crie care este Scopul Vieţii tale. Fă o Declaraţie de Intenţie. După cum am sugerat mai devreme, dacă trebuie să începi cu o declaraţie mai ampl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următoarea prepoziţie: Scopul vieţii în gener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letează a doua propoziţie: Scopul Vieţii M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ompletat? Bun. Acum, po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terminat încă? Te-ai împotmolit? Ţi se pare că nu poţi s-o faci? Reciteşte Conversaţii cu Dumnezeu. Ia notiţe, de data aceasta. Apoi, reciteşte primele pagini ale acestei cărţi. Ia şi mai multe notiţe, dacă e nevoie. Gândeşte-te bine dacă ţi se pare că nu înţelegi – sau, dacă înţelegi totul, dar ţi se pare că nu poţi s-o faci, gândeşte-te bine la ce nu-ţi poţi da ţie însuţi vo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în sine – care va fi extrem de valo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mţi că poţi afirma în mod clar care este scopul vieţii în general, cât şi scopul vieţii tale în speci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DUC LUMINA – TREAPT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ă scopul tău de la starea de A FACE, la sta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unii dintre voi să fi făcut deja acest lucru – sau poate au început cu o afirmaţie a stării de A FI. Dacă e aşa, mergeţi mai departe, la Treapta a 3-a. Cei care nu au făcut această transmutare, sau nici nu ştiu despre ce este vorba aici,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ul dintre Cei Ce Aduc Lumina, trebuie să înţelegi diferenţa dintre „a face” şi „a fi” şi dintre „starea de A FACE” şi „sta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 FACE este o funcţie 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 FI este o funcţi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corectă se obţine rareori printr-o decizie luată din starea de a face… deşi, undeva pe parcurs, poate însemna ş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corectă se obţine uşor printr-o decizie luată din starea de a fi… ceea ce, undeva pe parcurs, poate însemna ş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corect, trebuie să decizi ce vrei să FII, nu ce vrei să FACI. Starea de A FACE trebuie să se nască din starea de A Fi – şi nu invers. Pentru a înţelege diferenţa dintre aceste două experienţe de viaţă, treceţi la Principi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Umană, tu însemni A FI şi n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fiecare minut din viaţa ta, corpul tău face ceva. El face totul cu un anumit motiv. Tot ceea ce ţi-ai pus, cu bună ştiinţă, corpul să facă, este motivat de faptul că doreşti că atingi o anumită stare de a fi – şi nu ştii cum ai putea să o ating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uţin la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face ce e de făcut atunci când vrei să mănânci – tu îl pui să mănânce; îl faci „să facă” asta, pentru că vrei să fie hrănit. Vrei să fii ceea ce se numeşte – sănătos. Dormi, pentru că încerci să fii ceea ce se numeşte – odihnit; ceva care tu ştii că duce la acelaşi lucru de mai sus… adică, a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pentru că încerci să fii relaxat. Stai în picioare, pentru că încerci să fii mobil. Vorbeşti, pentru că încerci că fii înţeles. Asculţi, pentru că încerci să fii capabil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ă la nesfârşit, dar nimic nu se schimbă. Întotdeauna totul ţinteşte prin ceva ce se numeşte A Face, către ceea ce se numeşt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ţi vei pune, în mod conştient, corpul să facă, el o va face pentru a te ajuta să obţii o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rmătorul exerciţiu: în tabelul de mai jos, întocmiţi o listă de lucruri pe care corpul vostru le-a făcut de curând, apoi indicaţi starea de A Fi pe care încercaţi să o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oi lista, ca să vă arătăm cum să completaţi sp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este un exerciţiu excelent, care vă va ajuta să definiţi şi clarificaţi motivele din spatele tuturor acţiunilor voastre. </w:t>
        <w:tab/>
        <w:t>A face starea de A Fi pe care doresc s-o obţ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această carte</w:t>
        <w:tab/>
        <w:t>înţelepciune, claritat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e autorului</w:t>
        <w:tab/>
        <w:t>împărtăşire, conectar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ăla vasele</w:t>
        <w:tab/>
        <w:tab/>
        <w:t>completaţi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lucruri pe care corpul tău le face, fără ca tu să i le impui cu bună ştiinţă. Când corpul tău face unul dintre aceste lucruri, îl face automat, nu voit. Reacţiile automate ale corpului nostru sunt reflecţii sau semnale ale unei stări de A Fi care a fost deja obţinută, mai degrabă decât încercări de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ărit ideea? Vă este clar?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zi, acesta este un răspuns automat la o starea de A Fi care deja a fost atinsă, numită fericit, vesel – sau, în unele cazu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i, acesta este un răspuns automat la o stare de A Fi care deja a fost atinsă, numită trist, îndurerat – sau, în unele caz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mul bătăilor inimii tale creşte nebuneşte, aceasta este o reacţie automată la o stare de A fi care a fost deja atinsă, numită emoţionat sau, în unele cazuri, speriat. Când ritmul bătăilor inimii tale scade şi ai pulsul scăzut şi constant, aceasta este o reacţie automată la o stare de A Fi care deja a fost atinsă, numită plin de pace interioar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m că Funcţiile Automate ale corpului, provenite din starea de A FACE, sunt folosite de minte pentru a reflecta o stare de A FI – în timp ce Funcţiile conştiente, provenite din starea de A FACE, sunt folosite de minte pentru a atinge o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mintea este cea care face corpul să „facă” ceea ce „face” – iar tot mintea este cea care crede că „a face” este singurul mod de a atinge „starea de a fi”. Dacă tot nu vă este clară paradigma automat/conştient, discutaţi cu orice actor. Pentru un actor, indicaţia scenică de „a râde în hohote”, sau de „a plânge la o anumită replică” poate fi un coşmar – dacă actorul nu a învăţat să fie acel lucru ce creează reacţia automată cerută d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aşa numiţii actori „tehnici”, care pot avea reacţii fizice la comandă… dar. în ultimii ani, actorii care au metodă” – cum ar fi Dustin Hoffman, Al Pacino, Meryl Streep – sunt cei care au câştigat respectul şi aprecierea publicului. Mulţi spun că jocul lor pare mult mai „real”. Asta, deoarece ei nu „joacă”.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nterpretării, actorul care „are metodă” se gândeşte la ceva, sau îşi aminteşte un moment care a produs în trecut aceeaşi reacţie emoţională ca cea impusă de scenariu. Prin această metodă, mintea actorului păcăleşte corpul, făcându-l să plângă sau să zâmbească, sau chiar să izbucnească în hohote de râs. Când mintea trimite corpului un semnal, corpul nu ştie dacă ceea ce mintea experimentează este „real” sau doar o amintire. Pentru corp este exact acelaşi lucru. De aceea, ritmul bătăilor inimii va creşte şi întregul corp se acoperă cu o transpiraţie rece la amintirea unei femei frumoase, sau a unui bărbat minunat, sau a unui moment romantic, plin de pasiune. Nu se întâmplă nimic în acest moment – dar corpul nu ştie acest lucru. El primeşte de la creier exact aceleaşi semnale pe care le-a primit atunci când a trăit ac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poate fi recreată în acelaşi mod, printr-o amintire care, la rândul ei, produce reacţii ale corpului – exact ca şi cum experienţa s-ar petr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deci: mintea îi poate „spune” corpului „să facă” ceva, din două motive diferite. Îi poate spune corpului să „facă” ceva, pentru a atinge o stare de A Fi, (aceasta se numeşte Acţiune Conştientă, Volitivă), sau îi poate spune corpului „să facă” ceva, pentru a demonstra starea de A Fi pe care deja a atins-o (aceasta se numeşte Reacţie Automată). În orice caz, tu întotdeauna eşti ceva, iar corpul tău îţi arată întotdeauna ceea ce eşti. Uneori, demonstraţia e foarte subtilă, iar uneori nu este – dar ea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este o demonstraţie vie a stării de A Fi în care se află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Treapta a 2-a, ceea ce ţi se cere să faci este să te uiţi la declaraţia pe care ai întocmit-o în Treapta 1-a, atunci când ţi s-a cerut să spui care este Scopul Vieţii tale. Acea declaraţie reprezintă o afirmaţie a „stării de A Fi”, sau o afirmaţie a „stării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afirmaţie a „stării de a face”, treapta a 2-a îţi cere să o transmuţi într-o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a ghid tabelul de la pagin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ţi se cere să faci acest lucru este că doar atunci când A FACE decurge din starea ta de A FI – anunţând-o, mai degrabă decât încercând că o creeze poţi să fii suficient de centrat ca să devii unul dintre Cei Ce Adu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 înţeles invers această paradigmă A FI/A FACE. Ei aleargă în toate părţile, făcând, făcând, făcând – şi sperând ca, astfel, să atingă, într-o zi, o stare de a fi („fericit”, „liniştit”, „bogat”, „iluminat”), orice care să merite efortul. Partea tristă este că, pentru majoritatea oamenilor, lucrurile funcţionează în acest fel. Ei îşi petrec întreaga viaţă făcând una şi alta, făcând una şi alta şi tot ce ajung să obţină este o grămadă uriaşă de acţiuni fără rost. Deci încheiaţi acum Treapta a 2-a – dacă nu aţi făcut-o deja. Luaţi orice afirmaţie legată de a face din declaraţia voastră despre Scopul Vieţii şi transmutaţi-o într-o descriere a stării de a fi. Apoi, …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chiar acum starea de a fi pe care ai descris-o, indiferent ce faci în acest moment. Deci, aţi urcat primele două trepte care duc către trăirea Corectă şi spre a deveni unul dintre Cei Ce Adu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trăieşte corect” este cu adevărat una dintre Cele Ce Aduc Lumina. Asta, deoarece toţi oamenii care trăiesc corect sunt cine sunt ei cu adevărat… şi Cine Eşti Tu cu Adevărat este chiar Lumina pe care cauţi să 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Ai Auzit? Nu există în Univers o Lumină mai strălucitoare decât Lumina Fiinţei tale. Aşadar, lasă lumina ta să strălucească în faţa oamenilor, astfel încât ei să vadă faptele tale bune şi să-l glorifice pe Tatăl vostru car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a spus: Oare Lumina este adusă ca să fie pusă sub obroc, sau sub pat şi nu ca să fie aşezată într-un sfeşnic? Oamenii nu aprind o lumânare şi apoi o pun sub obroc, ci într-un sfeşnic şi ea dă lumină tuturor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şti în cameră, pentru a vindeca acea cameră. Eşti într-un loc, pentru a vindeca locul. Eşti în casă, pentru a vindeca casa… pentru „a da lumină tuturor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lt motiv pentru care tu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ca să strălucească Lumin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adopţi Traiul Corect – ceea ce înseamnă să nu-ţi îngădui să faci în viaţă nimic din ceea ce încalcă cu violenţă cel mai profund sentiment al tău legat d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nevoie să acţionezi pripit în această privinţă. Asta, deoarece atunci când adopţi şi urmezi Treapta a 3-a din procesul descris aici, vei descoperi că ieşi, în mod automat, din „trai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întâmpla aşa cum trebuie, exact la timpul potrivit! Poţi chiar să descoperi că ai făcut în aşa fel încât să fii concediat dintr-un post pe care n-ar fi trebuit să-l ai, sau în care n-ar fi trebuit să rămâi. Dacă nu eşti atent, ţi se va părea că şeful e cel care te-a dat afară, şi, de abia când vei privi totul cu mult discernământ, vei putea vedea că tu singur ai provocat totul (în mod deliberat… chiar dacă pe plan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erge chiar acum să-ţi dai demisia. Nu asta îţi recomandă această carte – şi nu despre asta e vorba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fii surprins dacă, peste câteva săptămâni sau luni, ca rezultat al procesului de a evolua către starea de A Fi pe care l-ai început, descoperi că nu mai eşti implicat în munca pe care o făceai de obicei. În acest moment vei descoperi că: Tu eşti unul dintre cei curajoşi, unul dintre cei care au ales să-şi câştige viaţa în loc de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3-a produce, adesea, o asemenea mutaţie esenţială în experienţa oamenilor. Asta, deoarece Treapta a 3-a este, în sine, o modificare esenţială, uriaşă. Este o trecere de la concentrarea asupra a ceea ce faci, la ceea ce eşti. Să încercăm chiar acum o mică experienţă în legătură cu această modificare a concentrării. Chiar în acest moment tu citeşti o carte pe care o ţii în mână. Aceasta este ceea ce faci. Dacă cineva te-ar chema şi te-ar întreba: „Ce faci?”, tu ai spune: „Ei, citesc cărticica asta drăguţă.” Ai răspunde astfel, pentru că, în majoritatea timpului, tu te gândeşti doar la ceea ce faci. Te uiţi să vezi în ce este implicat corpul tău şi răspunzi la întrebare în felul acesta. E ceva perfect normal, dacă iei în considerare felul în care te-ai obişnuit să te concentrezi t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ntrează-te acum pe ceea ce eşti. Ce eşti chiar acum, în acest moment? Închide ochii şi rămâi centrat pe întrebare. Acum completează următoarea propoziţie: Chiar acum, eu sunt bine. Foarte bine. Ai prins ideea. Acea claritate în privinţa a ceea ce se întâmplă cu tine apare doar când te concentrezi pe ceea ce eşti – chiar aici, chiar acum. Ceea ce observăm acum este că starea ta de A Fi prezentă s-ar putea să nu fie cea pe care ai ales-o anterior. Adică, e posibil ca tu să trăieşti experienţa faptului că acea stare de A Fi – descrisă de tine în propoziţia pe care ai completat-o mai sus – să fie indusă de lectur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dem stările noastre de A Fi în acest fel. Ne imaginăm că sunt induse, sau provocate de experienţa noastr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rincipi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l treilea: Tot ceea ce eşti, eşti pentru că tu alegi să f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moment dat, eşti înfricoşat, asta se întâmplă pentru că alegi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ucuros,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upăra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hărţui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ubi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gnora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juta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jigni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ţelep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nedreptăţit, eşti aşa pentru că aleg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oate continua la nesfârşit. De fapt,… chiar continuă. Înţelege că A FI este o STARE în care se află cineva – nu o acţiune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fericit”, poţi doar să fii „fericit” – în funcţie de ce anume hotărăş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nedreptăţit” sau „jignit”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ar să f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te determină să fii toate acestea? Mulţi oameni cred că motivul se află în ceea ce se întâmplă în jurul lor; că este determinat de ceea ce face altcinev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âtuşi de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ta referitoare la ce anume face altcineva este cea care determină această stare! E vorba de alegere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foarte complexă, deoarece problema e următoarea: atât de multe dintre alegerile tale sunt făcute, acum, în mod automat – şi se bazează atât de mult pe experienţa anterioară, încât ţi se pare că nu tu le controlezi. Astfel, ţi se pare că acţiunile celorlalţi, sau experienţele exterioare ţie sunt cele care induc în tine asemenea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u alegi să fii în starea în care te găseşti. Singura diferenţă dintre tine şi cei care sunt maeştri în a-şi controla viaţa este că Maeştrii aleg în mod diferit. (O expunere mai detaliată a acestui subiect poate fi găsită în cartea Conversaţii cu Dumnezeu Vol. 1 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reiese de aici este că starea de A Fi este ceva ales şi nu indus. Tu ai ales să fii ceea ce ai scris la pagina 37. De ce ai ales astfel, e o cu totul altă chestiune – şi poate constitui subiectul unei alte cărţi. Dar ştiu un lucru sigur: alegerea nu s-a tăcut cu forţa. Adesea, alegerile pot fi parcă impuse cu forţa, dar nu sunt niciodată aşa. Tu poţi produce o stare de A Fi, pur şi simplu, selectând una. Şi poţi face acest lucru oricâ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A Fi este un sentiment, nu o acţiune. Totuşi, tu poţi hotărî să simţi într-un anumit fel. Adică, ai puterea de a decide cum te vei simţi şi cum te sim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secret al existenţei umane. Acesta este marele dar, marele instrument. Folosind acest instrument, întregul Univers ţi se deschide – şi ţi se dă absolut toată libertatea ca să fii şi să trăieşti experienţa lu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Adevărul care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funcţioneze acest principiu, este nevoie să-l accepţi – cel puţin ca pe o posibilitate. Când îl poţi accepta ca pe ceva posibil, întoarce-te la Treapta a 3-a. Alege să treci în starea de A Fi pe care ai descris-o în Treapta adoua şi alege să fii aceea indiferent de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ula care-i ajută pe oameni să adopte Trăirea Corectă. Este, pentru a folosi titlul unei cărţi minunate, scrisă de Terry Cole-Whittaker, Cărarea interioară care te duce de unde eşti. Până unde vrei să fii.(vezi cartea Prietenie cu Dumnezeu, de Neale Donald Walsch, apărută la Edi tura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ege acum acea stare de A Fi pe care vrei să o experimentezi în, prin şi ca tine însuţi. Apoi fii asta. Cum? Este o chestiune de concentrare. Este ceva legat de subiectul asupra căruia îţi concentrezi atenţia. Să încercăm o Stare de A Fi – aşa, ca exemplu să alegem… starea de pace interioară. Să spunem, doar de dragul acestui exerciţiu, că doreşti şi alegi să trăieşti experienţa de a fi în starea de pace interioară tot timpul, oriunde. Bun. Acum, concentrează-te un minut asupra ei. Ia legătura cu ea. Vezi cum o simţi. Pune cartea jos, relaxează-te un minut şi intră în ea. Bun. Acum alege să fii aceasta… alege să fii pace – în fiecare minut din fiecare oră a acestei zile. Crezi că poţi fi aceasta? Poţi, dacă îţi respecţi angajamentul. Datorită faptului că-ţi respecţi angajamentul şi rămâi concentrat pe Scopul tău (acela de a fi „pace”), vei descoperi că, în mod automat, corpul tău face anumite lucruri care să te ajute şi să-ţi permită să trăieşti acea stare de a fi. Unul dintre lucrurile pe care le va face corpul tău este să te aducă în contact cu sau să te facă să observi, tot ceea ce nu este ceea ce alegi. (Principiul al 4-lea din următorul capitol va explica de ce.) Apoi corpul tău te va conduce la pace şi te va îndepărta de tot ce nu este paşnic. Nu i se va părea confortabil sau posibil să procedeze altfel – şi va recurge la tot felu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din camere zgomotoase, de exemplu. Va alege să uite de ştirile de seară de la televizor. Dintr-o dată, va considera că un anumit gen de muzică e inacceptabil. Va recurge la trucuri încă şi mai subtile. Va găsi căi de a bloca sunetele traficului pe drumul spre casă, după o zi lungă de muncă – sau de a amuţi ţipetele de obicei asurzitoare ale copiilor zgomotoşi de pe bancheta din spate a maşinii, atunci când te îndrepţi spre supermarket. E posibil să aleagă să ignore ceea ce, în alte condiţii, ar simţi ca fiind căldură înăbuşitoare, sau să considere că vizitele la cabinetul dentistului, care înainte i se păreau dureroase, sunt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u toţii aţi învăţat ce înseamnă superioritatea minţii asupra materiei. Aţi „uitat” de o durere de cap, sau aţi „ignorat” o frustrare momentană, în favoarea unei experienţe mai mari sau mai importante pe care aţi ales s-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 care-l numim Treapta a 3-a nu este diferit de această experienţă, Este un proces pe care l-aţi folosit de nenumărate ori în viaţa voastră. Ceea ce este de remarcat în legătură cu el nu e că l-aţi mai folosit înainte, ci că nu credeţi că-l puteţi folosi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mai devreme, măsura în care corpul tău începe să facă, în mod automat, lucruri care-ţi permit să rămâi într-o anumită stare de A FI, depinde de gradul de angajare şi hotărâre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văzut cum funcţionează acest proces, la scară mai mică, în viaţa de zi cu zi. Dacă eşti hotărât „să fii” ceva – fie ceva numit „pace”, sau ceva numit „vesel”, sau „realizat” – nimic pe lumea asta nu t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dacă eşti hotărât să fii ceva numit „deprimat”, sau „supărat”, sau „incapabil”. Nimic, nimic pe lumea asta nu t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vreodată să înveseleşti o persoană care este hotărâtă să fie trist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azul unei persoane care este hotărâtă să fie cuprins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e hotărăşti „să fii” un anumit lucru (adică să exprimi, să experimentezi şi să împlineşti o stare de A Fi asupra căreia te-ai decis) şi dacă rămâi neabătut în decizia ta, indiferent cum par a sta lucrurile, mai devreme sau mai târziu, corpul tău va face în mod automat ceva care să favorizeze posibilitatea aducerii acelei stări de a fi în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mult şi mintea ta se va alătura şi ea acestei acţiuni. La urma urmei, tu eşti o fiinţă tridimensională, formată din trei părţi – corp, minte şi spirit – şi, în curând, toate cele trei aspecte vor fi angrenate, dacă iei o Decizie de A FI şi o respecţi. Asta, deoarece Deciziile de A Fi sunt fitile care aprind reactoare în fiecare fibră a fiinţei tale, la fiecare nivel în care tu funcţionezi. Ele sunt chei care pornesc motor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o dată luată o Decizie de A Fi, vei începe automat să elimini din viaţa ta tot ce e diferit de ceea ce cauţi tu să fii. Vei face acest lucru aproape la nivel de subconştient. Adică, s-ar putea să nici nu fii conştient că o faci. S-ar putea ca familia îngrijorată, prietenii şi colegii să spună: „Eşti sigur că ştii ce faci?”. Nu le vei putea răspunde, deoarece, adevărul este că s-ar putea să nu fii nici tu prea sigur. Le-ai permis, într-un fel, funcţiilor tale automate să preia comanda. E vorba de instinctele tale, reacţiile tale, discernământul tău interior. Asta se întâmplă când „laşi totul şi te laşi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ezi cum te întinzi după ţigară şi apoi, brusc, o laşi jos, Iară nici un motiv… şi nu mai fumezi niciodată. Sau suni nişte prieteni şi imediat pui telefonul la loc în furcă – şi nu te mai întâlneşti niciodată cu ei. Sau te duci la serviciu, dar te întorci din drum, vii acasă şi nu te mai duci în acel loc niciodată. Ceva din interiorul tău îţi va spun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ine îţi spune dintr-od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primeşti un mesaj care-ţi va spune, simplu şi liniştit: „E timpul să laşi totul. E timpul să mergi mai departe. E timpul să faci o schimbare.” Şi tot ce a însemnat frică, toată neliniştea pe care ar fi putut-o avea în acea privinţă vor dispăr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nu fii surprins că – dacă rămâi centrat pe starea de A Fi pe care o alegi – vei descoperi, după câteva zile, săptămâni sau luni că, pur şi simplu, te-ai detaşat uşor de anumite prietenii şi „ai gravitat” spre altele; că te-ai depărtat de anumite locuri şi te-ai îndreptat spre altele; că te-ai desprins uşor, da, chiar de serviciul tău şi ai gravitat spre alte căi de „a-ţi câştiga existenţa”. Va veni o vreme când nu va mai fi vorba de a-ţi „câştiga existenţa”… şi-ţi vei petrece tot timpul câştigându-ţi viaţa. Aceasta este mişcarea care te va duce spre trăirea Corectă. Acesta este procesul prin care îţi vei crea şi exprima Adevăra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redere în acest proces, vei descoperi, că poţi adopta o stare de A FI (şi chiar mai mult decât una singură, dacă aşa doreşti) şi poţi trăi total acea experienţă. Şi vei descoperi că starea Fiinţei tale interioare nu va avea – şi nu va trebui să aibă nimic de-a face cu starea experienţei ta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ntar sau copiii zgomotoşi din maşină nimic, absolut nimic nu va mai conta. Circumstanţele exterioare din viaţa ta nu vor mai controla şi nu vor mai crea experienţele interioare ale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depărta cu uşurinţă, fără nici un efort şi chiar vei elimina acele condiţii exterioare pe care doreşti să le elimini – şi le vei reţine doar pe cele pe care vrei să le reţii (indiferent de cât de „deranjante” îţi păreau înainte, deoarece acum nu ţi se vor mai părea astfel) şi, în acest fel, te vei recrea pe tine însuţi din nou, după chipul şi asemănarea celui car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âteva lucruri pe care ar trebui să le cunoşti despre acest proces în care ţi se ce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 ţi se opune şi numeşte-o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e nevoie să-l ştii este că vei avea multe piedici. Ţi se vor opune oameni, evenimente şi circumstanţe, care ţi se va părea că ridică o barieră la tot ceea ce spui că eşti, tot ceea ce declari despre tin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că va exista opoziţie – dar această opoziţie va creşte. Va fi mai puternică decât oricând. Aşa că, dacă înainte ai crezut că ai probleme, ţinete bine, deoarece, folosind cuvintele inimitabilului Jimmy Durante: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tuaţia se va înrăutăţi, înainte de a se îmbunătăţi” s-ar putea să nu fie vestea cea mai bună pe care o primeşti de când ai luat în mână această carte. Totuşi, trebuie să ţi se spună acest lucru – şi când vei înţelege de ce se întâmplă aşa, te vei bucura cu adevărat, în cazul în care lucrurile vor merge rău. Este în legătură cu Principi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u decizi cine şi ce eşti, tot ceea ce nu eşti va apar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tuaţia şi aşa trebuie sa fie. Dar acum, încearcă să înţelegi de ce. Pentru a pricepe ce ţi se va spune, trebuie să vezi clar Adevărul despre Opuse. Adevărul despre Opuse este că ele nu există decât în complementaritate. Adică „fierbinte” nu există decât într-un mediu sau într-un loc în care există „rece”. „Înalt” nu există decât într-un mediu sau loc unde există „scund”. „Rapid” nu poate fi un concept, dacă nu – şi până când nu există un lucru numi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otul este Relativ (şi care, că veni vorba, este lumea în care tu ai ales să-ţi petreci majoritatea timpului), un lucru este ceea ce ESTE în relaţie cu un ALT lucru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oate că sună puţin confuz, dar ai priceput? Ar trebui să auzi asta ca pe un Adevăr enorm care-ţ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alt mod de a spune că, în starea noastră prezentă de existenţă, totul es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principiu, aplicat la metafizică, oferă câteva percepţii interesante. Dacă un lucru nu este nimic în afară de spaţiul ocupat de ceea ce nu este atunci tu nu poţi fi ceva, decât în spaţiul ocupat de ceea c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pusul a ceea ce doreşti „să fii” va apare aproape imediat ce dorinţa ta de „a fi” este auzită, într-adevăr, sufletul tău atrage către el aceste condiţii. Dumnezeu îi va da sufletului tot ceea ce cere, ca pe cel mai Mare Dar al celui mai Măreţ Creator, astfel ca sufletul să se desăvârşească în această Cea mai înaltă Dorinţ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va mulţumi lui Dumnezeu pentru acele comori care se numesc Condiţiile şi Evenimentele din Viaţă şi, astfel, sufletul va întâmpina cu bucurie toate experienţele Vieţii, preaslăvindu-le pe toate în mod egal – pe cele „bune” şi pe cele „rele” fără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că înţelegi conceptul exprimat în acest principiu de bază al vieţii, întoarce-te acum la ceea ce s-a spus în Treapta a 4-a. Am spus: „Nu numai că va exista opoziţie dar opoziţia va creşte. Va fi mai puternică decât oricând”. Şi am mai spus: „când vei înţelege de ce se întâmplă aşa, te vei bucura cu adevărat în cazul în care lucrurile vor merge rău”. Motivul pentru care te vei bucura este că vei şti – pentru că vei vedea „opoziţia” ca pe un semn sigur şi cert – că eşti pe calea transformării; pe drumul către înălţare; pe cărare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ştii şi că într-un sens metafizic foarte real există „o lumină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şi efectul acestor opoziţii negative despre care am vorbit sunt doar temporare, iar scopul lor este să vindece pentru totdeauna orice sentiment negativ pe care l-ai avut faţă de experienţele exterioare din viaţa ta. Iată care este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încă o dată ca exemplu Pacea lăuntrică. Să spunem că eşti părinte şi ai declarat: „Eu sunt cuprins de pace.” Chiar în momentul în care faci această declaraţie, tot ce nu este „pace” va intra în viaţa ta. Prin urmare, copiii vor începe să facă zgomot – mai mult zgomot decât oricând! Dar, acum, tu vei avea posibilitatea de a alege ce reacţie să ai, pentru că acum vei şti şi vei înţelege de ce se întâmplă acest lucru. Poţi alege să vezi această „opoziţie” ca pe un dar ce-ţi aduce şansa să experimentezi şi să exprimi pacea din tine, sau ca pe un hoţ care ţi-o fură. Să presupunem că alegi să f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ţi acest angajament şi concentrându-te asupra lui, nu mai reacţionezi ca înainte, nu te comporţi la fel de zgomotos şi de haotic ca şi copiii, ridicând glasul şi cerându-le să se liniştească. Pur şi simplu, treci prin acel moment paşnic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ţi dai seama, copiii se vor calma singuri, preluându-ţi energia. Şi, chiar dacă nu o fac, nu va mai conta. Ai stăpânit acel moment. Ai modifica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stfel concentrat în decursul zilelor şi săptămânilor ce vor urma, le vei arăta copiilor că a fi zgomotoşi nu mai e o metodă prin care să atragă atenţia. De fapt, ei vor înţelege opusul, iar aceasta va produce o trezire grandioasă – atât în tine, cât şi în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vei observa este că se va instaura o stare de pace. Şi aşa va fi absolut în toate aspectele vieţii tale. În clipa în care alegi „să fii ceva”, opusul său va apare (sau va deveni mai evident faptul că era acolo din totdeauna). Apoi, pe măsură ce vindeci iluzia că acest „opus” este cine eşti tu şi te concentrezi hotărât asupra exprimării neîntrerupte şi tot mai vaste a Celui care eşti Tu cu Adevărat, ceea ce ţi s-a opus nu mai are nici un efect. Îl declari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toţi Maeştrii, niciodată nu vei mai condamna ceea ce alţii numesc rău, pentru că vei şti că persistă acel lucru căruia îi opui rezistenţă – şi că dispare lucrul pe care-l priveşti în faţă. Adică, încetează să-şi menţină forma prezentă, încetează să producă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conjurat de întuneric – dar nu-l vei mai blestema. Atunci vei deveni şi tu – la fel ca şi toţi Maeştrii – Cel Ce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TREPTEI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formei să se creez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ele din urmă, la chestiunea Formei. Ce formă va lua menirea ta? Cum „vei arăta”, ca unul dintre Cei Ce Adu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pe care să le urmezi, pentru a da formă fizică dorinţei celei mai profunde a inimii tale. Poţi căuta să adaptezi dorinţele tale la o formă predeterminată, sau îi poţi permite formei să se creeze pe ea însăşi. Îţi sugerez cu insistenţă să adopţi a dou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stăm ca dorinţele noastre să se manifeste într-o anumită formă, de fapt noi Îl imităm pe Dumnezeu. Dar atunci când lăsăm deschise toate opţiunile, oferim posibilitatea pentru a se realiza o cre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întrebări puse de oamenii care doresc să se pună în serviciul altora este: „Ce pot să fac pentru a fi unul dintre Cei Ce Aduc Lumină? Aceasta ar trebui să fie ultima întrebare pe care oamenii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întâi în starea de A FI în care se află Cel ce aduce Lumina şi apoi permite-i stării de A FACE din cadrul vieţii tale să decurgă din ea. Care este acea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e-ţi imaginezi tu că este. Tu eşti cel care alege. Tu eşti cel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umina pe care doreşti s-o împarţi cu ceilalţi? Pe care doreşti să le-o aduci şi s-o trezeşti în ei? Dacă i-ai putea da un nume,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are arde în tine, ceva despre care ştii că, dacă ar fi pe deplin eliberat şi exprimat, ar îmbunătăţi vie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l ceva? Cum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u este ceva pe care tu l-ai face. Este ceva care tu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va vorba de faptul că eşti plin de iubire, plin de grijă, plin de compasiune şi dornic să-i ajuţi pe ceilalţi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acolul constă în faptul că cu cât eşti mai mult din toate acestea, cu atât mai mult ceea ce faci te va susţine pentru ca „să fii”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acest proces.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că formele – modalităţile fizice de „a fi ceva” – vor începe deodat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emplul de mai jos va face ca tot ce încercăm să spunem aici să devin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om a hotărât că voia să fie acel lucru numit „vindecare”. Aceasta era o stare de A FI, pe care o simţea în adâncul sufletului său şi dorea să o exprime. Nu putea găsi un „post” în aşa numita „lume reală”, care să-i permită să „facă” acest lucru. S-a uitat în ziar la ofertele de angajare, dar nu a văzut multe anunţuri care să spună: „Corporaţie naţională importantă caută vindecător”, sau „Companie locală caută vindecă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ar neînfricat, s-a hotărât să-şi deschidă propria firmă, să înceapă „să practice” pe cont propriu. Totuşi, nu avea încă o formă, o matriţă în care să creeze materializarea dorinţei sale. Aşa că, a creat el însuşi o formă. Va fi, a hotărât el, „un vindecător prin cristale”. Sau, poate, un „terapeut maseur”. Sau, poate, un „consilier psiho-spiritual”. Sau un „pastor spiritual”, într-o biserică fondată de el însuşi. A creat o formă care simţea că ar putea funcţiona şi a deschis afacerea. Totul a fost bine. Cu excepţia faptului că nu prea venea nimeni. Chiar şi cei câţiva care au venit, nu prea au plătit, aşa că s-a ales cu puţini bani – sau cu nimic. Nici el nu simţea că e „corect” să ceară un onorariu, deoarece, în fond, el crease întreaga schemă la propriu, şi îi era ruşine şi jenă – ba se considera chiar puţin vinovat – să ceară ceea te simţea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murit de foame. Bineînţeles, nu la propriu, ci la figurat. Viaţa sa era complet distrusă? Partenerul l-a părăsit, declarând că „ a înnebunit” din cauza „crizei vârstei mijlocii” prin care se părea că trece. Chiar şi vechii lui prieteni credeau că a luat-o razna. Şi, de unde cândva fusese absolut capabil să-şi poarte singur de grijă, acum trăia din ajutorul dat de stat, sau, în cel mai bun caz, de abia se descurca – dar dorea să facă acest sacrificiu, deoarece, la urma urmei, făcea „exact cee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ale cele mai bune, chiar încerca să-şi justifice starea prezentă, rostind această propoziţie. Totuşi, în adâncul sufletului, ceva îi spunea că exista „o minciună” undeva; un neadevăr – o formulă pe care nu o cunoştea, un secret pe care nu i-l spunea nimeni. N-ar trebui să fie aşa de greu să-L serveşti pe Dumnezeu sau pe om, îşi spunea el, uneori cu amărăciune. N-ar trebui să fie aşa de greu.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 nu forţa forma. Permite-i Formei să se creeze pe ea însăşi. Aceasta ne duce la Principi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 FI devin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a Universului că tu eşti o Fiinţă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duci nici o altă „in-formaţie” cu excepţia a ceea ce eşti în cadrul Procesului Vieţii, pentru ca Ceea ce Eşti să se manifeste în formă. E nevoie doar să-i permiţi procesului „de formare” să se petreacă în modul său propri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modul său propriu”? Aceasta a explicat cartea de faţă. Hai să facem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tarea de A FI devine Formă, este, mai întâi, prin autoconcepţie. Adică Fiinţa concepe ceea ce vrea să fie de acum înainte (Treapta l-a şi a 2-a). Apoi, intră imediat în acea stare de A Fi, fără a ţine cont de condiţiile şi circumstanţele exterioare, (Treapta a 3-a), sau ca reacţie la ele (Treapta a 4-a). În cele din urmă, îşi creează forma în jurul propriului concept, producând moduri de a experimenta în forma a ceea ce a trăit ca experienţă, fiind fără formă. Până în momentul în care parcurgi cele cinci trepte, vei fi neinformat. Adică, nu vei şti Cine Eşti. Nu ai destulă in-forma-ţie. Când suficient din tine este informare vei şti şi vei experimenta Cine Eşti În formă fizică. Acesta este un alt mod de a spune că Viaţa ta Exterioară va începe să reflecte Realitatea ta Interioară în privinţa a Cine Eşti Tu şi Cine Alegi să Fii. Aminteşte-ţi că totul începe cu o Stare de A FI pe care o alegi în mod independent. Poate fi o alegere destul de arbitrară; o Stare de A FI pe care o selectezi, pur şi simplu, pentru că o preferi sau o doreşti, totuşi, acea selecţie trebuie făcută înainte să ajungi undeva. Aşa că, alege-ţi scopul vieţii şi dă-i voie acelui scop al vieţii să realizeze o stare sau stări de „a fi”. Apoi, intră în acea stare de A FI – indiferent de condiţii. Urmăreşte cum corpul tău se îndepărtează de ceea ce nu eşti. Nu opune rezistenţă acelui lucru care ţi se opune. Pur şi simplu, rămâi centrat în Fiinţa ta stând în centrul Fiinţei tale – şi priveşt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Fiinţa v-a produce Forma. Nu are de ales, pentru că Starea de A FI devine aceasta. Funcţia Stării de A Fi e să producă Forma. Asta este ceea ce face Dumnezeu. Sau, mai corect, aceasta este ceea ce este Dumnezeu. Dumnezeu este Fiinţă, care devine Formă. Şi t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faci nimic, de fapt. Şi, cu cât faci mai puţin, cu atât mai bine. Pur şi simplu, fiii Doa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dacă există o cale de a aplica acestă cunoaştere înţeleaptă la omul nostru fictiv din exemplu. Întorcându-ne la Treapta a 5-a. Să zicem că acest om nu ar fi cheltuit timp sau energie, încercând să-şi toarne Fiinţa în Formă, ci mai degrabă, i-ar fi permis Formei să se creeze pe ea însăşi, pornind din locul în care el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ăcut asta, pur şi simplu s-ar fi mutat în interiorul Fiinţei în care dorea să stea şi ar fi rămas acolo, ar fi stat acolo, indiferent ce s-ar fi întâmplat chiar dacă ceea ce se întâmpla părea să se „opună” la ceea ce dorea el să fie. Poate că în specia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indecat” oriunde ar fi mers să „lucreze”. El ar fi „vindecat”, în aceeaşi măsură, şi acasă. Sau la biserică. Sau la prietenii săi. Oricând şi oriunde ar fi putut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şi întâmplat, de fapt, curând după ce a abandonat încercarea de „a-şi câştiga existenţa” făcând ce fac vindecătorii cu cristale, sau făcând ce fac maseurii terapeuţi, sau ce fac pastorii sau orice credea că trebuie să facă pentru a fi u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loc de a încerca să fie un VINDECĂTOR, s-a hotărât să fi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eea ce „făcuse” înainte de a se hotărî să devină vindecător, iar aceasta ia adus din nou bani –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a întors la el ceea ce a fost un motiv de mare fericire. Chiar şi sănătatea i-a revenit la normal, pentru că se şubrezise treptat, în timpul lunilor în care încercase sa fi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cum anume mai putea suporta vechea sa meserie, dai fiind că ceea ce voia cu adevărat să facă era să fi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Trebuia să-şi privească vechea ocupaţie cu alţi ochi. Exact aşa cum vedea întreaga Viaţă cu alţi ochi. Pentru că, acum, el vedea fiecare moment şi fiecare situaţie ca pe o ocazie de a fi vindecare. Fiind acum pe calea spre a fi stăpânul propriei sale vieţi, vedea tot ce i se opunea ca pe o oportunitate! Aceasta i-a schimbat complet viaţa. Acolo unde, mai înainte, la serviciu, vedea un conflict şi voia să fugă de el, acum stătea în mijlocul lui şi îi aducea vindecarea. În câteva luni, reputaţia sa de persoană care vindecă, care ajută, s-a răspândit pretutindeni. La serviciu a fost curând mutat din postul anterior şi rugat să accepte o funcţie în care să se ocupe de moralul angajaţilor. La biserică a devenit conducătorul unei echipe implicată în a-i ajuta pe oameni să atingă o stare bună pe toate planurile. Acasă, soţia şi copiii au găsit pe cineva care să-i mângâie, spre care să se îndrepte în momentele lor de confuzie, conflict sa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mai trăise acest om o experienţă atât de bogată şi de minunată a Celui care Este cu Adevărat. Dar a mers mai departe. Curând, oamenii din comunitatea lui au început să audă de el, în primul rând din activităţile sale de la biserică şi de la serviciu. Într-o zi, a fost întrebat de un prieten dacă ar avea timp şi ar vrea să facă muncă de voluntariat într-o organizaţie de la spitalul din localitate. El a ştiut instinctiv că acesta era locul în care-şi putea exprima şi experimenta o parte din sine, o latură a sa care tânjea să se dezvăluie din ce în ce mai plenar. Soţia lui l-a încurajat. Pastorul lui a considerat că e un loc minunat pentru talentele pe care le are. Chiar patronul i-a dat în fiecare lună o învoire plătită ca să se ocupe de această muncă, cu condiţia să spună la spital că el reprezintă acea companie. Curând, munca lui la spital a devenit „contribuţia în natură” a companiei către organizaţia de caritate. Personalul spitalului i-a observat dăruirea evidentă, calităţile, entuziasmul lui pentru munca pentru şi cu oamenii – atât cu pacienţii, cât şi cu voluntarii aflaţi în acest cadru atât de special. A fost nevoie doar de câteva luni, până când toţi au înţeles că aveau de-a face cu un om de foart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ocul” a fost că responsabilul secţiei care se ocupa de îngrijirea specială a pacienţilor şi a familiilor lor – o persoană laică, ce lucra îndeaproape cu directorul spitalului – s-a mutat în alt oraş, pentru a accepta o nouă oportunitate. Cred că deja cunoaşteţi sfârşitul poveştii. Astăzi, atunci când nu e ocupat în oraşul lui să lucreze direct cu bolnavii în fază terminală şi cu familiile lor, acest om călătoreşte prin ţară, vorbind cu personalul din spitale şi cu voluntarii. A scris o carte, a apărut la televizor, a ţinut conferinţe la universităţi şi biserici din toată America. De curând, la una dintre acele conferinţe, a fost prezentat într-un fel care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început moderatorul, aş dori să vă prezint un om care cunoaşte şi înţelege profund sensul cuvântului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Dacă acest om ar fi încercat, încă de la început, să devină un sprijin pentru spital, autor de cărţi şi activist social, s-ar putea să nu fi reuşit niciodată. De fapt, ideea de a face acest lucru poate nici nu i-ar fi v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l. 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 Face va urma după starea de A FI – la fel de sigur precum noaptea urmează după zi. Asta, deoarece starea de A FI nu poate fi negată – şi nu va fi neg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de A FI îţi oferă şi recompense. Omul din exemplul nostru se cunoştea pe sine ca fiind „vindecare” în cadrul propriei sale experienţe, cu mult timp înainte de a se trezi, „manifestând” acest lucru, în cadrul spitalului. Totuşi, poţi să spui că în exemplu e vorba de o persoană fictivă. Chiar aşa să stea lucrurile? Poţi cu adevărat „să fii cine eşti” şi să-ţi câştigi din asta viaţa în loc de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doar atât. A fost odată un om care dorea din tot sufletul să experimenteze partea din el însuşi numită înţelepciune şi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orinţă îndrăzneaţă, cutremurătoare în scopul ei, aproape blasfematorie în implicaţii. Dar aceasta este ceea ce a văzut el în el însuşi. Aceasta este partea din Dumnezeu pe care a văzut-o înăuntrul său. Şi aceasta era experienţa pe care dorea el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şi a căutat peste tot, dar nu a putut găsi un post care să se numească: „Vicepreşedinte responsabil cu înţelepciunea şi Claritatea”. S-a gândit să-şi facă o firmă, dar nimeni nu accepta acest concept. Aşa că, a încetat să mai încerce să forţeze starea de A FI interioară să devină o stare de A Face exterioară. Pur şi simplu, a decis să fie doar, indiferent ce făcea. Pentru a câştiga bani, a intrat în marketing şi reclame. A scri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oderator de talk-showur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a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conversaţie foarte interesan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şi principiile din această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1-a: Lămureşte-te asupra scopului tău în viaţă. Principiul 1: Viaţa nu are sens şi acesta este Cel mai mare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2-a: Transmută scopul tău de la starea de A FACE la starea de A FI. Principiul al 2-lea: Ca Fiinţă Umană, tu însemni A FI şi n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3-a: Adoptă chiar acum starea de a fi pe care ai descris-o, indiferent ce faci acum. Principiul al 3-lea: Tot ceea ce eşti, eşti pentru că tu alegi să f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4-a: Observă ce ţi se opune şi numeşte-o oportunitate. Principiul al 4-lea: Imediat ce tu decizi cine şi ce eşti, tot ceea ce nu eşti va apar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5-a: Permite Formei să se creeze pe ea însăşi. Principiul al 5-lea: Starea de A FI devine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3:00Z</dcterms:created>
  <dc:creator>John</dc:creator>
  <dc:description/>
  <cp:keywords/>
  <dc:language>en-US</dc:language>
  <cp:lastModifiedBy>User John</cp:lastModifiedBy>
  <dcterms:modified xsi:type="dcterms:W3CDTF">2013-09-06T08:23:00Z</dcterms:modified>
  <cp:revision>2</cp:revision>
  <dc:subject/>
  <dc:title/>
</cp:coreProperties>
</file>