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ale Donald Walsch</w:t>
      </w:r>
    </w:p>
    <w:p>
      <w:pPr>
        <w:pStyle w:val="Heading1"/>
        <w:ind w:hanging="0"/>
        <w:rPr>
          <w:i/>
          <w:i/>
          <w:sz w:val="40"/>
        </w:rPr>
      </w:pPr>
      <w:r>
        <w:rPr>
          <w:i/>
          <w:sz w:val="40"/>
        </w:rPr>
        <w:t>Comuniune cu Dumnez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la această carte. Aş vrea să accep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voi să acceptaţi posibilitatea ca această carte să fi fost creată numa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accepta această idee, cred că sunteţi pe punctul de a trăi una dintre cele mai puternice experienţe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acceptaţi ceva şi ma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cceptaţi posibilitatea ca această carte să fi fost creată pentru voi, de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uteţi imagina o lume în care nu vi se întâmplă nimic vouă, ci totul se întâmplă prin voi, veţi primi mesajul pe care aţi intenţionat să vi-1 trimiteţi vouă înşivă, aici, în cadrul acestor 7 fraze. Nu cred că o carte vă poate transmite un mesaj mai reped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ine veniţi aici, deoarece acest moment a fost să vă aducă experienţa binecuvântată pe care urmează să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ăutat răspunsurile la cele mai importante întrebări ale vieţii – le-aţi căutat în permanenţă, plini de zel şi cu multă sinceritate – pentru că, altfel, nu a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utare s-a desfăşurat înăuntrul vostru – fie că aţi făcut din ea o parte importantă a vieţii voastre din afară, fie că nu; aceasta v-a determinat să luaţi în mână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ţi înţeles aceste lucruri, aţi dezvăluit unul dintre cele mai mari mistere ale vieţii: de ce se întâmplă lucrurile aşa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în paisprezec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la această întâlnire cu Creatorul. Este o întâlnire pe care nu aţi fi putut-o evita. Toţi oamenii se întâlnesc cu Creatorul. Problema nu se pune dacă această întâlnire are loc, ci doar când are 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străduiesc foarte tare să caute adevărul, trăiesc experienţa întâlnirii mai curând. Onestitatea este un magnet. Ea atrage Viaţa. Şi Viaţa este un alt cuvân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caută în mod cinstit, primeşte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se mint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întâmplat că aţi ajuns aici, în faţa acestor cuvinte. Voi înşivă v-aţi aşezat aici, iar acest lucru nu este întâmplător. Analizaţi profund modul în care aţi ajuns aici şi veţi înţeleg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 procesul Inspiraţiei Divine? Eu cred. Cred şi în ceea ce vă priveşte ş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oameni nu le place când cineva spune că au fost inspiraţi de către Dumnezeu. După cum văd eu lucrurile, ei gândesc astfel din câtev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ajoritatea oamenilor nu cred că ei au fost vreodată inspiraţi de către Dumnezeu, cel puţin nu într-un mod foarte direct – adică, prin comunicare directă – şi, prin urmare, oricine care ridică o asemenea pretenţie este suspec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 pretinde că Dumnezeu este sursa de inspiraţie a cuiva pare o aroganţă, înţelegându-se implicit faptul că sursa de inspiraţie este mai presus de orice îndoială şi că, datorită originii ei, nu are nici un fel d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mulţi dintre cei care şi-au arogat Inspiraţie Divină nu au fost oameni cu care s-a putut convieţui uşor – să ne gândim la Mozart, Rembrandt, Michelangelo, sau la orice papă – ca şi nenumăraţi alţii, care au făcut nişte chestii destul de trăsnite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oi i-am transformat pe cei care cred cu adevărat că au fost inspiraţi direct de către Dumnezeu în persoane atât de sfinte, încât nu prea mai ştim cum să îi abordăm sau cum să trăim alături de ei într-un mod normal. Spus mai simplu, oricât sunt de minunaţi, ne dau o stare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i suntem destul de reticenţi în ceea ce priveşte chestia asta cu sursa mea este Dumnezeu. Şi aşa şi trebuie să fim, pe bună dreptate. Nu vrem să înghiţim pe de-a întregul tot ceea ce ne spun ceilalţi, doar pentru că ei pretind că aduc un mesaj de la Prea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şti cu siguranţă ce înseamnă Inspiraţie Divină şi ce nu? Cum putem şti sigur cine anume rosteşte Adevăr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easta este marea întrebare. Şi aici se află marele secret. Nu trebuie să ştim. Tot ceea ce trebuie să ştim este adevărul nostru şi nu al altcuiva. Când înţelegem acest lucru, înţelegem totul. Înţelegem că ceea ce spun ceilalţi nu trebuie să fie Adevărul; trebuie doar să ne conducă înspre adevărul nostru propriu. Şi aşa se va şi întâmpla. Cu timpul, nu se poate să se întâmple altfel. Toate lucrurile ne duc înspre adevărul nostru cel mai profund. Acesta este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este scopul Vie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adevăr care se revelează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devăr care se revelează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putea opri acest proces, nici dacă aţi vrea. Însă puteţi să-1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v-aţi adus pe voi înşivă cătr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pretinde că ar fi Adevărul. Ea are intenţia de a vă ghida înspre înţelepciunea voastră proprie, cea mai profundă. Pentru ca să facă acest lucru, nu este necesar să fiţi de acord cu conţinutul ei. De fapt, a fi sau a nu fi de acord sunt lucruri complet irelevante. Dacă sunteţi de acord, aceasta se va întâmpla deoarece vedeţi în ea propria voastră înţelepciune. Dacă nu sunteţi de acord, aceasta se va întâmpla deoarece nu vedeţi în ea propria voastră înţelepciune. În ambele cazuri, veţi fi conduşi înapoi, înspre propria voastr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vouă înşivă mulţumiri pentru aceasta carte, deoarece ea v-a readus deja la un punct de clarificare a unei probleme majore: Cea mai înaltă autoritate se află înăun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fiecare dintre noi are o legătură directă cu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re capacitatea de a avea acces la înţelepciunea eternă. Într-adevăr, eu cred că Dumnezeu ne inspiră pe toţi, tot timpul. În timp ce unii dintre noi am avut această experienţă, alţii am ales să o numi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hiar Interven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rem să recunoaştem faptul că Dumnezeu intervine în viaţa noastră, dar nu suntem în stare să ne însuşim ideea că Dumnezeu s-ar putea cu adevărat să ne inspire în mod direct când gândim, scriem, spunem sau facem un anumit lucru. Considerăm că atunci mergem mul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 gând să merg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spun că eu cred că Dumnezeu m-a inspirat pe mine să scriu această carte şi pe voi să o luaţi în mână. Acum, haideţi să testăm această idee, luând în considerare câteva motive care v-ar putea face reti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ie îmi este foarte clar – după cum spuneam mai sus că noi toţi suntem inspiraţi de Dumnezeu, absolut tot timpul. Nu sunt eu cel care gândeşte că voi şi cu mine suntem unici, sau că Dumnezeu ne-a conferit o putere deosebită, sau că ne-a dat o dispensă specială care să ne permită să intrăm în comuniune cu Divinul. Eu cred că noi suntem într-o stare de astfel de comuniune continuă şi că putem trăi în mod conştient o asemenea experienţă, oricând alegem să o facem. Într-adevăr, înţeleg că aceasta este o promisiune făcută de către multe dintre relig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u nu cred că, din cauza faptului că cineva trăieşte experienţa unui moment de contact direct cu Divinul, cuvintele, acţiunile sau scrierile acelei persoane sunt infailibile. Cu tot respectul pe care îl datorez oricărei religii sau mişcări care pretinde că fondatorul ei sau conducătorul actual sunt infailibili, eu cred că este posibil ca oamenii inspiraţi pe cale divină să facă greşeli. Mai cred, de asemenea, că ei fac aceste greşeli în mod curent. De aceea, nu cred că fiecare cuvânt din Biblie sau din Bhagavad Gita sau din Coran este adevărat sută la sută, că fiecare rostire a papei atunci când vorbeşte ex cathedra este corectă, sau că fiecare acţiune pe care a făcut-o vreodată Maica Tereza a fost cea mai potrivită pentru momentul respectiv. Eu cred cu adevărat că Maica Tereza a fost inspirată în mod divin, dar a fi inspirat în mod divin şi a fi infailibil sunt două lucruri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 foarte greu de convieţuit cu mine (nimeni nu ştie acest lucru mai bine decât cei care locuiesc în preajma mea) şi dacă nu vă acuz pe voi că sunteţi imperfecţi, nu cred că propriile mele imperfecţiuni mă descalifică şi mă fac să nu primesc ajutor şi îndrumare directă de la Dumnezeu. De fapt, cred că adevărul est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ând, eu nu cred că sunt în pericol de a deveni „sfânt” până într-o aşa măsură, încât să le creez celorlalţi o senzaţie de disconfort. De fapt, iarăşi adevărul este exact invers. Dacă oamenii nu se simt la largul lor în prezenţa mea, acest lucru se întâmplă, probabil, deoarece eu nu sunt destul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o provocare să mă comport după cum vorbesc. Pot să scriu lucruri care-i inspiră pe alţii, pot să rostesc lucruri care-i inspiră pe alţii dar, uneori, mă surprind făcând ceva ce nu prea-i inspir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e o cărare şi nu am ajuns în nici un caz la destinaţie. Şi, după cum se pare, nu mă aflu nici măcar aproape de ea. Tot ceea ce diferă între eu cel de acum şi eu cel de anul trecut este faptul că acum, cel puţin, am găsit cărarea. Pentru mine acesta este un progres foarte mare. Mi-am petrecut cea mai mare parte din viaţă fără ca măcar să ştiu încotro mă îndreptam, iar apoi mă minunam de ce nu ajungea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încotro mă îndrept. Mă îndrept spre Casă, înapoi înspre conştienta deplină şi înspre trăirea experienţei comuniunii mele cu Dumnezeu. Şi nimic nu mă poate opri de la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promis şi, în sfârşit, eu cred în pro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mnezeu mi-a arătat şi drumul. De fapt, nu drumul, ci un drum. Asta, deoarece cel mai mare adevăr al lui Dumnezeu este că nu există un singur drum spre Casă, ci mai multe. Există o mie de căi către Dumnezeu şi fiecare vă va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căile duc la Dumnezeu. Asta, deoarece nu există nici o al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vorbeşte despre toate acestea. Ea vorbeşte despre cum să mergem Acasă. Ea discută despre experienţa Unirii cu Divinul, sau ceea ce eu numesc comuniune cu Dumnezeu. Ea descrie o cale către această experienţă, un drum care trece prin iluziile noastre către Real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vorbeşte cu un singur glas. Eu cred că el este glasul lui Dumnezeu, inspiraţia lui Dumnezeu, prezenţa lui Dumnezeu care trec prin mine şi prin voi. Dacă eu nu aş crede că vocea lui Dumnezeu, inspiraţia lui Dumnezeu şi prezenţa Lui pot trece prin noi toţi, ar trebui să renunţ la credinţa mea că Dumnezeu a putut inspira toate relig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fac acest lucru. Cred că, de data asta, religiile au dreptate: Dumnezeu vine cu adevărat în viaţa noastră – în moduri reale şi prezente – iar noi nu trebuie să fim sfinţi sau înţelepţi pentru ca să ni se întâmp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vă alăturaţi mie în această convingere, sau să credeţi vreunul dintre cuvintele aflate pe aceste pagini. De fapt, aş fi mult mai fericit dacă nu aţi face-o. Să nu credeţi nimic din ceea ce găs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dacă ceva din toate acestea înseamnă adevărul vostru. Dacă e aşa, va suna ca un adevăr – deoarece veţi fi reuniţi cu înţelepciunea voastră cea mai profundă. Dacă nu e aşa, veţi şti şi acest lucru – iarăşi pentru că v-aţi reunit cu înţelepciunea voastră cea mai profundă. În oricare dintre cele două cazuri veţi avea un beneficiu enorm, deoarece – în acel moment de reunire – veţi fi trăit experienţa propriei voastre comuniun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intenţia voastră atunci când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Ashland, Oregon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ţi-a vorbit de multe ori şi în multe feluri în decursul a multor ani, dar rareori a făcut-o aşa de direct cum o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ţi vorbesc ca şi când aş fi Tu, iar aceasta a apărut doar de câteva ori în întreaga voastr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au avut curajul de a Mă auzi în felul acesta – ca şi când ar vorbi ei înşişi. Şi încă şi mai puţini au împărtăşit altora ceea ce au auzit. Acei câţiva care au ascultat şi au împărtăşit şi altora – au schimb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Confucius, Lao Tze, Buddha, Mahomed, Moise şi Iisus au fost printre ei. Tot aşa au fost şi Chuang Tzu, Aristotel, Huang Po, Sahara, Mahaviri, Krishnamurti. La fel şi Paramahansa Yogahanda, Ramana Maharishi, Kabir, Ralph Waldo Emerson, Thich Nhat Hanh, Dalai Lama, Elisabeth Clinton. La fel şi Sri Aurobindo, Maica Tereza, Meher Baba, Mahatma Gandhi, Kahlil Gibran, Bahâ U llâh, Ernest Holmes, Sai Baba. Îi putem include şi pe Ioana D'Arc, Francis D'Assisi, Joseph Smith. şi mulţi, mulţi alţii care nu sunt menţionaţi aici. Enumerarea ar putea continua. Însă, dacă ne gândim la numărul total al oamenilor care au locuit pe planeta voastră, lista este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âţiva au fost mesagerii Mei – deoarece cu toţii au adus Adevărul în inimile lor, pe cât de bine l-au putut ei înţelege. Şi cât de bine au ştiut ei să o facă. Şi, deşi fiecare dintre ei făcea acest lucru folosind un filtru imperfect, ei au adus în conştienta voastră înţelepciunea extraordinară de care beneficiază întreaga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uitor cât de asemănătoare au fost viziunile lor. Cu toate că au fost primite în timpuri şi locuri foarte diferite, separate prin secole şi distanţe uriaşe, totul pare ca şi când ar fi rostit în acelaşi moment – atât de infinit de mici sunt diferenţele dintre ele şi atât de imense sunt asemă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completăm lista, pentru a-i include pe alţii care trăiesc astăzi ca pe cei mai recenţi mesage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cu 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alege, aşa cum ai făcut întotdeauna. Asta, deoarece ai luat o decizie şi ai pus-o în practică în fiecare Momen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ândurile tale sunt ale Mele şi ale Mele sunt ale tale. Asta, deoarece la început nu se poate altfel. Există numai o singură Sursă a Ceea Ce Este şi această unică Sursă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mană din acea Sursă care pătrunde în totalitate Starea de A Fi şi se revelează ca Individualizări ale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individuală a mesajului unic produce miracolul Unimii în mu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me în multe forme e ceea ce tu numeşt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Dumnezeu, interpretat. Adică, transpus în mu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de transpunere este de la non-fizicul unificat la non-fizicul individ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de transpunere este de la non-fizicul individualizat la fizicul individ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ivel de transpunere este de la fizicul individualizat la fizicul u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nivel de transpunere este de la fizicul unificat la non-fizicul u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clul Vieţii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tinuu de transpunere a lui Dumnezeu produce versiuni infinite în interiorul unităţii lui Dumnezeu. Această varietate în unitate este ceea ce Eu am numit „individualizare”. Aceasta este exprimarea individualizată a ceea ce nu este separat, dar poate fi exprimat în mod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primării individualizate este ca Eu să trăiesc experienţa de Mine însumi ca întreg, prin trăirea experienţei părţilor Mele. Deoarece întregul este mai mare decât suma părţilor, Eu nu pot trăi această experienţă decât cunoscând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Su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acest lucru de nenumărate ori înainte şi mulţi dintre voi aţi auzit: fiul lui Dumnezeu. Şi acest lucru este corect. Voi sunteţi fiii şi fiicele lui Dumnezeu. Nu contează ce etichetări sau nume folosiţi, totul se reduce la acelaşi lucru: Voi sunteţi Su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tot ceea ce se află în jurul vostru. Tot ceea ce vedeţi şi ceea ce nu vedeţi. Tot Ceea Ce Este, Tot Ceea Ce A Fost Vreodată şi Tot Ceea Ce Va Fi Vreodată este Eu. Şi tot ceea ce Eu sunt,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ea Ce Sunt – după cum v-am spus de atâtea ori. Nu am încetat de a fi tot ceea ce am fost vreodată. Şi nu există nimic din ceea ce voi fi vreodată, ce nu sunt acum. Eu nu pot să devin nimic ce nu sunt acum şi nici nu pot să nu fiu ceva ce am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 la început, aşa este acum şi aşa va fi întotdeauna, o lume fără de sfârş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cum la voi, în această zi şi în aceste clipe – acum când începeţi un alt mileniu – astfel încât să puteţi porni într-un mod nou în noua mie de ani: cunoscându-Mă, în sfârşit, alegându-Mă pe Mine primul şi fiind întotdeauna Eu în toate modurile, pe toate căile,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u este ales întâmplător. Am început aceste noi revelaţii la începutul ultimilor zece ani, am continuat conversaţiile Mele cu voi pe parcursul ultimilor ani ai secolului şi, în momentele finale ale mileniului trecut v-am amintit cum puteţi lega o prietenie cu Mine. Acum, în primul an al noului mileniu, vă vorbesc cu un singur glas, pentru ca să putem trăi experienţa comuniunii. În cazul în care alegeţi să trăiţi această experienţă a comuniunii cu Dumnezeu, veţi cunoaşte, în sfârşit, pacea şi bucuria neîngrădită şi dragostea exprimată pe deplin, cât şi libertat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legeţi acest adevăr, veţi schimba lumea voastră. În cazul în care alegeţi această realitate, o veţi crea şi, în sfârşit, veţi trăi pe deplin experienţa lui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el mai greu lucru pe care îl veţi fi făcut vreodată şi cel mai uşor lucru pe care-1 veţi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el mai greu lucru pe care îl veţi fi făcut vreodată, deoarece va trebui să negaţi cine credeţi voi că sunteţi şi să încetaţi de a Mă mai nega pe Mine. Va fi cel mai uşor lucru pe care-1 veţi face vreodată, deoarece nu va trebui să faceţi nimic. Tot ceea ce trebuie să faceţi este să fiţi – şi tot ceea ce trebuie să fiţi es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esta nu va fi un act de voinţă, ci o simplă recunoaştere. Ea nu va cere acţiune, ci numai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intotdeauna această acceptare. Când îmi acordaţi acceptare, Mă lăsaţi să intru în viaţa voastră. Admiteţi că voi şi cu Mine suntem Una. Acesta este biletul vostru spre cer. Pe el scrie: Acceptaţi U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u câştig intrarea în inimile voastre, voi câştigaţi intrarea în cer. Iar cerul vostru poate fi pe Pământ. Totul poate fi cu adevărat „precum în cer, aşa şi pe pământ”, atunci când se încheie timpul separării şi apare timpul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u Mine şi unirea cu toţi ceilalţi şi cu tot ceea ce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ucrul pe care am venit să vi-1 spun, încă o dată, prin mesagerii Me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şti că sunt mesagerii Mei, deoarece cu toţii vor aduce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icul mesaj care contează. Este unicul mesaj care există. Toate celelalte lucruri din Viaţă sunt doar o reflecţie a acestui mesaj. Toate îl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ână acum nu aţi reuşit să-1 primiţi (l-aţi auzit adesea, dar nu aţi reuşit să-l primiţi) este cel care v-a provocat fiecare nefericire, fiecare tristeţe, fiecare conflict, fiecare durere de inimă din cadrul experienţei voastre. El a provocat fiecare crimă, fiecare război, fiecare viol şi furt, fiecare atac şi violenţă – pe plan mental, verbal şi fizic. El a provocat fiecare boală şi stare neplăcută şi fiecare întâlnire cu ceea ce voi numiţ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oi nu suntem Una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red în Dumnezeu. Numai că ei nu cred într-un Dumnezeu care cred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rede cu adevărat în ei. Şi Dumnezeu îi iubeşte mai mult decât ştiu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umnezeu S-a transformat în stană de piatră şi a încetat, cu mult timp în urmă, să mai vorbească neamului omenesc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umnezeu este furios pe neamul omenesc şi că i-a aruncat pe oameni afară din paradis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umnezeu S-a instaurat ca judecător şi avocat şi decide care membri ai neamului omenesc merg în iad şi care merg în rai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ubeşte fiecare fiinţă umană care a trăit vreodată, care trăieşte acum sau care va tră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Dumnezeu este ca fiecare suflet să se întoarcă la Dumnezeu şi nu se poate ca Dumnezeu să nu-Şi împlinească proprii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separat de nimic şi nimic nu este separ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nevoie de nimic, deoarece este to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eştile bune. Orice altceva este o iluzie. Neamul omenesc a trăit foarte mult timp cu iluzii. Asta, nu că oamenii sunt proşti, ci pentru că sunt foarte deştepţi. Ei au înţeles în mod intuitiv că iluziile au un scop,un scop foarte important. Majoritatea oamenilor au uitat,pur şi simplu că ştiu acest lucru. Ei au uitat, de asemenea, că uitarea este ea însăşi parte din ceea ce au uitat – şi prin urmare este parte a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ca oamenii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ul dintre cei care vor conduce avangarda în cadrul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surprinzător în asta, dacă luăm în considerare ceea ce se întâmpl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la această carte pentru a-ţi aminti Iluziile Oamenilor – pentru ca să nu mai fii niciodată prins în ele, ci să realizezi încă o dată comuniunea cu Dumnezeu, prin faptul că îţi trăieşti viaţa ajungând la conştienta Realită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că ai făcut lucrul acesta şi este foarte clar că nu a fost o întâmplare. Ai venit aici ca să poţi cunoaşte, prin experienţă, că Dumnezeu se află în tine, că, oricând doreşti, poţi avea o întâlnire c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poate fi trăit ca experienţă şi descoperit înăuntrul tău şi de jur împrejurul tău. Dar trebuie să priveşti dincolo de Iluziile Oamenilor. Trebuie să le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Zece Iluzii. Familiarizează-te bine cu ele, pentru ca să le recunoşti, ori de câte ori l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unita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gnoranţ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 sunt Iluzii Fizice, fiind legate de viaţa în corpul fizic. Următoarele cinci sunt Iluzii Metafizice, fiind legate de realităţile non-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municare va fi analizată în detaliu fiecare dintre aceste iluzii. Vei vedea cum a fost creată fiecare dintre ele şi vei vedea cum ţi-a afectat ea viaţa. Şi, înainte ca această comunicare să se fi încheiat, vei vedea, de asemenea, cum poţi anihila oricare dintre efectele acestor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ul pas în procesul oricărei comunicări cu adevărat deschisă este că trebuie să vrei să elimini neîncrederea în ceea ce auzi. Aici ţi se va cere să faci acest lucru. Te rog să renunţi, pentru un timp, la orice noţiuni anterioare pe care le-ai fi putut avea în privinţa lui Dumnezeu şi a Vieţii. Te poţi întoarce oricând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să le abandonezi pentru totdeauna, ci doar să le dai deoparte pentru moment şi să accepţi posibilitatea că ar putea exista ceva ce tu nu ştii, iar cunoaşterea acestui lucru ar pute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nalizează reacţia pe care o ai la ideea că Dumnezeu comunică cu tin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ai găsit tot felul de motive ca să nu accepţi că ai putea avea o conversaţie real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te rog să laşi la o parte asemenea gânduri şi să presupui că primeşti această comunicare direc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uşurez înţelegerea, pe parcursul unei mari părţi din comunicare voi vorbi despre Mine însumi la persoana a treia. Recunosc că e posibil să te sperii când Mă auzi folosind persoana întâi singular. Aşa că, o s-o folosesc numai din când în când (doar ca să-ţi amintesc cine aduce această informaţie), iar majoritatea timpului voi vorbi despre Mine însumi spunând, simpl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început poate părea puţin probabil faptul că primeşti o comunicare directă de la Zeitatea Supremă, trebuie să înţelegi că ai venit înspre această comunicare pentru a-ţi aminti, în sfârşit, Cine Eşti Tu cu Adevărat – cât şi iluziile pe care le-ai creat, în curând, vei înţelege profund că, într-adevăr, tu eşti cel care ai făcut ca această carte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Mă doar când îţi spun că, în cea mai mare parte din momentele vieţii tale, tu trăieşt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Iluzii ale Oamenilor sunt nişte iluzii foarte mari, foarte puternice, pe care le-aţi creat în timpul perioadei de început a experienţei voast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voi creaţi sute de iluzii mai mici. Dat fiind că voi credeţi în ele, aţi creat o legendă care vă permite să le trăiţi şi, în felul acesta, să le faceţi să fi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e nu sunt cu adevărat reale. Aţi creat o lume de genul Alice în Ţara Minunilor, în care ele, într-adevăr, par a fi foarte reale. Şi, la fel ca şi Pălărierul Nebun, negaţi că ceea ce este Fals este fals şi că ceea ce este Real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 faceţi acest lucru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este o povestire care a fost transmisă din generaţie în generaţie, pe parcursul secolelor şi mileniilor. Este povestea pe care vi-o spuneţi voi despr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legenda voastră se bazează pe iluzii, ea dă naştere la mituri – mai degrabă decât la o înţelege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Neamului Omenesc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un plan ascuns. (Nevoi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ubii asupra rezultatului vieţii. (Eşec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eparaţi de Dumnezeu. (Lipsa de unita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stul. (Lipsuri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ţi ceva. (Cerinţ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eţi ceva, veţi fi pedepsiţi. (Judeca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ste condamnarea pe vecie. (Condamna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ragostea este condiţionată. (Condiţiona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noaşterea şi îndeplinirea condiţiilor vă fac să fiţi superiori. (Superioritat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i nu ştiţi că acestea sunt iluzii. (Ignoranţ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a fost implementată atât de profund în voi, încât acum o trăiţi deplin şi total. Vă spuneţi unul altuia: Asta e,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ţi lucru ăsta de foarte multe secole încoace. De fapt, de milenii. De atât de multă vreme, într-adevăr, încât au fost create mituri în jurul acestor iluzii şi legende. Unele dintre cele mai importante mituri au fost reduse la concept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eşte cel mai bine adaptat, Învingătorii i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născut din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pentru păcat este moartea. Răzbunarea este a Mea, spun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ţi, nu vă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le, la fel de distructive şi d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iluzii, legende şi mituri – dintre care nici unul nu are vreo legătură cu Realitatea Supremă – iată ce au ajuns mulţi oameni să creadă despre Viaţă: „Ne-am născut într-o lume ostilă, condusă de un Dumnezeu care vrea ca noi să facem anumite lucruri şi nu vrea să facem alte lucruri şi care ne va pedepsi cu tortură veşnică, dacă nu înţelegem care est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experienţă în Viaţă este separarea de mama noastră, de Sursa Vieţii noastre. Aceasta creează contextul întregii noastre realităţi, pe care o simţim ca pe ceva care ne separă de Sursa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separaţi numai de întreaga Viaţă, ci şi de orice altceva care există în Viaţă. Tot ceea ce există, există separat de noi. Iar noi suntem separaţi de orice altceva care există. Noi nu vrem ca lucrurile să stea în felul acesta, dar asta e, n-avem ce-i face. Am dori ca lucrurile să stea altfel şi, realmente, ne străduim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să trăim din nou experienţa Unimii cu tot ceea ce există şi, în special, unul cu celălalt. E posibil să nu ştim exact de ce o facem, dar pare a fi ceva aproape instinctiv. Considerăm că e un lucru natural. Singura problemă este că ni se pare că nu există destul din celălalt ca să ne satisfacă. Indiferent de ce anume este acest celălalt, se pare că nu putem obţine destul. Nu putem obţine destulă dragoste, nu putem obţine destul timp, nu putem obţine destui bani. Nu putem obţine destul din orice credem noi că avem nevoie pentru ca să fim fericiţi şi împliniţi. În momentul în care credem că avem destul, decidem că vr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ste destul din ceva anume ce credem că am avea nevoie ca să fim fericiţi, trebuie,să facem ceva' ca să obţinem mai mult. Ni se cere să facem ceva în schimbul oricărui lucru pe care îl dorim, de la dragostea lui Dumnezeu până la darurile naturale pe care ni le face Viaţa. Faptul că pur şi simplu, suntem în viaţă' nu este suficient. Prin urmare, şi noi, ca şi tot ce înseamnă Viaţă, nu sunt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începe deoarece nu este suficient doar,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destul din ceva, trebuie să intrăm în competiţie pentru atât cât este. Trebuie să intrăm în competiţie pentru totul, inclusiv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etiţie este dură. Se referă la supravieţuirea noastră. În cadrul ei supravieţuiesc numai cei mai bine adaptaţi. Iar învingătorii iau totul. Dacă pierdem, trăim iadul pe Pământ. Iar după ce murim, dacă suntem pierzători în competiţia pentru Dumnezeu, trăim din nou iadul – de data ace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 fost creată, de fapt, de către Dumnezeu, deoarece strămoşii noştri au făcut o alegere greşită. Adam şi Eva se bucurau de viaţă veşnică în Grădina Eden-ului. Dar Eva a mâncat fructul din pomul Cunoaşterii Binelui şi Răului şi atât ea, cât şi Adam au fost alungaţi din Grădină de către un Dumnezeu furios. Acest Dumnezeu i-a condamnat la moarte pentru veşnicie pe ei şi pe toţi urmaşii lor, ca primă pedeapsă. De atunci înainte, viaţa în trup urma să fie limitată şi nu mai era veşnică şi acelaşi lucru se întâmpla cu tot ceea ce însemn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e va da înapoi viaţa veşnică, dacă nu-i mai încălcăm niciodată regulile. Dragostea lui Dumnezeu este necondiţionată, recompensele lui Dumnezeu sunt însă condiţionate. Dumnezeu ne iubeşte chiar şi atunci când ne condamnă la osândă veşnică. Acest lucru Îl face pe El să sufere mai mult decât pe noi, deoarece El vrea cu adevărat ca noi să ne întoarcem acasă – dar nu poate să facă nimic, dacă noi nu ne comportăm cum trebuie. Alegerea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deea este să ne comportăm cum trebuie. Trebuie să trăim o viaţă bună. Trebuie să ne străduim în acest sens. Pentru a o face, trebuie să ştim adevărul despre ce anume doreşte Dumnezeu de la noi şi ce anume nu doreşte. Dacă nu putem face deosebirea între corect şi greşit, noi nu putem să îi facem lui Dumnezeu pe plac şi nici nu putem evita să-L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 ştim adevărul în această privinţă. Adevărul este simplu de înţeles şi uşor de cunoscut. Nu avem de făcut altceva decât să-i ascultăm pe profeţi, pe învăţători, pe înţelepţi, cât şi sursa sau fondatorul religiei noastre. Dacă există mai mult decât o singură religie şi, prin urmare, mai mult decât o singură sursă şi un singur fondator, atunci trebuie să ne asigurăm că am ales-o pe cea potrivită. Dacă o alegem pe una greşită, ajungem să pier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legem pe cea corectă, suntem superiori, suntem mai buni decât semenii noştri, deoarece avem adevărul de partea noastră. Această stare de a fi,mai buni' ne permite să pretindem cea mai mare parte dintre premiile ce pot fi obţinute în urma competiţiei, fără să ne luptăm cu adevărat pentru ele. Trebuie să ne declarăm învingători, înainte de începerea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ne oferă toate avantajele şi datorită ei scriem, Regulile Vieţii noastre' într-un asemenea mod, încât altora le devine aproape imposibil să câştige premiile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acem acest lucru din răutate, ci, pur şi simplu, pentru a ne asigura de victorie – şi pe bună dreptate aşa trebuie să stea lucrurile, întrucât numai cei care aparţin religiei noastre, naţionalităţii noastre, rasei noastre, sexului nostru, convingerilor noastre politice cunosc adevărul şi, prin urmare, merită să fi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merităm să câştigăm, avem dreptul să-i ameninţăm pe ceilalţi, să ne luptăm cu ei şi chiar să-i omoram dacă e nevoie, pentru a obţine aces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existe şi un alt mod de a trăi, un alt lucru pe care Dumnezeu să-l aibă în minte, un alt adevăr şi mai extins, dar dacă acesta există, noi nu-l cunoaştem. De fapt, nu este clar dacă se presupune măcar că ar trebui să-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noi să nici nu trebuiască să încercăm să-l cunoaştem şi, cu atât mai puţin, să-L cunoaştem şi să-L înţelegem pe Dumnezeu. A încerca să o faci este o dovadă de impertinenţă, iar a declara că ai făcut-o cu adevărat este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unoscătorul Necunoscut, Cel Care Mişcă Rămânând Nemişcat, Marele Nevăzut. Prin urmare, noi nu putem cunoaşte adevărul care ni se cere să-1 cunoaştem pentru a îndeplini condiţiile care ni se cere să le îndeplinim pentru a primi dragostea care ni se cere să o primim pentru a evita condamnarea care ne străduim să o evităm pentru a avea viaţa veşnică pe care am avut-o înainte ca toate aces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noastră este o nefericire, dar nu ar trebui să fie o problemă. Tot ceea ce trebuie să facem este să luăm ceea ce credem că ştim cu adevărat – legenda noastră – în privinţa credinţei şi să procedăm în consecinţă. Aceasta am încercat noi să facem, fiecare potrivit cu propria sa credinţă şi, în felul acesta, am creat viaţa pe care o trăim acum şi realitatea de pe Pământ, pe care o cre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construită o mare parte din Neamul Omenesc. Fiecare dintre voi aveţi variantele voastre minore, dar, în esenţă, în felul acesta vă trăiţi viaţa, vă motivaţi alegerile şi vă judecaţi rezultatele. Unii dintre voi nu acceptă toate acestea, iar unii acceptă doar o parte. Voi acceptaţi aceste afirmaţii ca pe o realitate activă – nu pentru că ele reflectă înţelepciunea voastră cea mai profundă, ci pentru că altcineva v-a spus că e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nivel, a trebuit să vă faceţi pe voi înşivă în aşa fel, încât să-i credeţi. Aceasta se numeşte fă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vă îndepărtaţi de făcături şi să vă îndreptaţi înspre ceea ce este real. Acest lucru nu va fi uşor, deoarece Realitatea Supremă va fi complet diferită de ceea ce mulţi oameni din lumea voastră au căzut de acord că este real. Va trebui să fiţi, literalmente, „în această lume, dar să nu aparţineţ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scopul acestui lucru, dacă viaţa voastră merge bine? Nici unul. Nu ar exista nici un scop. Dacă sunteţi mulţumiţi de viaţa voastră şi de lume aşa cum este ea, nu aţi avea nici un motiv să căutaţi să schimbaţi realitatea şi să opriţi aceste fă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este pentru cei care nu sunt mulţumiţi de lume – aşa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examina Cele Zece Iluzii, una câte una. Veţi vedea modul în care fiecare iluzie v-a făcut să creaţi viaţa pe planeta, aşa cum o tră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că fiecare iluzie se construieşte pe cea dinaintea ei. Multe par a fi la fel. Asta, deoarece ele sunt asemănătoare. Toate iluziile sunt, pur şi simplu, variaţiuni ale Primei Iluzii. Ele sunt distorsiuni mai mari ale distorsiunii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de asemenea, că fiecare iluzie nouă a fost creată pentru a îndrepta un defect existent în iluzia dinainte. În cele din urmă, obosiţi să mai îndreptaţi defecte, aţi decis, pur şi simplu, că n-aţi înţeles nimic. De aici, Iluzia finală: Ignoranţ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permis să daţi din umeri şi să renunţaţi la a mai încerca să rezolvaţ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inte evoluată nu va permite pentru multă vreme o astfel de stare. Doar după câteva milenii scurte – un timp foarte limitat, într-adevăr, în istoria Universului – aţi ajuns într-un moment în care ignoranţa nu mai est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 punctul de a ieşi din civilizaţia primitivă. Sunteţi pe punctul de a face un salt uriaş în capacitatea voastră de înţelegere. Sunteţi pe punctul de a vedea prin şi dincolo de. CELE ZEC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Iluzi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uzia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numai Prima Iluzie, ci şi cea mai importantă. Toate celelalte iluzii se bazează pe ea. Tot ceea ce aţi trăit în mod curent ca experienţă în viaţă – tot ceea ce simţiţi clipă de clipă – îşi are rădăcinile în această idee şi în gândurile voastre leg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este non-existentă în Univers. Este nevoie de ceva, numai atunci când se aşteaptă un anumit rezultat. Universul nu aşteaptă un rezultat anumit. Universul es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este, de asemenea, non-existentă în mintea lui Dumnezeu. Dumnezeu ar avea nevoie de ceva, numai dacă ar aştepta un anumit rezultat. Dumnezeu nu aşteaptă nici un rezultat. Dumnezeu este cel care produce toat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avea nevoie de ceva pentru a obţine un rezultat, de unde ar lua Dumnezeu acest lucru? Nu există nimic care să existe în afara lui Dumnezeu. Dumnezeu este Tot Ceea Ce Este, Tot Ceea Ce A Fost şi Tot Ceea Ce Va Fi Vreodată. Nu există nimic din ceea ce există – care să nu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reţine mai bine această idee, dacă folosiţi cuvântul „Viaţă” în locul cuvântului „Dumnezeu”. Cele două cuvinte pot fi folosite unul în locul altuia, astfel încât nu schimbaţi înţelesul; vă amplificaţi doar puter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din ceea ce este, care să nu fie Viaţă. Dacă Viaţa ar avea nevoie de ceva pentru a se obţine un rezultat, de unde ar lua Viaţa acest lucru? Nu există nimic în afara Vieţii. Viaţa este Tot Ceea Ce Este, Tot Ceea Ce A Fost şi Tot Ceea Ce Va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nevoie de nimic ca să se manifeste, în afară de ceea c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are nevoie de nimic ca să se manifeste, în afară de ceea c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are nevoie de nimic ca să se manifeste, în afară de ceea c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parte din natura lucrurilor. Aşa stau lucrurile, nu aşa cum v-aţi imaginat voi. În imaginaţia voastră, voi aţi creat ideea de Nevoie din experienţa care v-a arătat că, pentru ca să supravieţuiţi, aveţi nevoie de anumite lucruri. Să presupunem că nu v-ar păsa dacă trăiţi sau muriţi. În acest caz, de ce anume a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solut nimic. Să presupunem că v-ar fi imposibil să nu trăiţi. De ce anume aţi avea atunc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devărul despre voi: Este imposibil ca voi să nu supravieţuiţi. Nu se poate să nu trăiţi. Problema nu se pune dacă veţi trăi, ci cum. Adică, ce formă veţi lua? Care va fi experi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Nu aveţi nevoie de nimic pentru ca să supravieţuiţi. Supravieţuirea voastră este garantată. V-am dat viaţă veşnică şi nu v-am luat-o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tunci când auziţi cuvintele astea, să spuneţi că supravieţuirea e una şi fericirea e cu totul altceva. S-ar putea să vă gândiţi că aveţi nevoie de ceva pentru ca să supravieţuiţi fiind fericiţi – că puteţi fi fericiţi numai în anumite condiţii. Acest lucru nu este adevărat, doar voi aţi crezut că este. Şi, deoarece credinţa produce experienţă, voi aţi trăit experienţa vieţii în acest mod şi, prin urmare, v-aţi imaginat un Dumnezeu care şi El trebuie să trăiască experienţa Vieţii în acelaşi mod. Dar acesta nu este un adevăr, nici când e vorba de Dumnezeu şi nici când e vorb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este că Dumnezeu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voi veţi şti aceasta, veţi fi asemeni lui Dumnezeu. Veţi fi stăpânii vieţii voastre şi întreaga voastră realitate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are secret: Fericirea nu este creată ca rezultat al unor anumite condiţii. Anumite condiţii sunt create ca rezultat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firmaţie importantă şi care trebuie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este creată ca rezultat al unor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ondiţii sunt create ca rezultat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firmaţie este adevărată şi în cazul tuturor celorlalte stăr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este creată ca rezultat al unor anumite condiţii. Anumite condiţii sunt create ca rezultat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nu este creată ca rezultat al unor anumite condiţii. Anumite condiţii sunt create ca rezultat al com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nu este creată ca rezultat al unor anumite condiţii. Anumite condiţii sunt create ca rezultat al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cu orice stare de a fi pe care vi-o puteţi imagina. În toate cazurile va fi adevărat că Starea de A Fi precede experienţa – şi o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ţi înţeles aceasta, v-aţi imaginat că, pentru ca voi să fiţi fericiţi, anumite lucruri trebuie să apară – şi v-aţi imaginat, de asemenea, un Dumnezeu pentru care este valabi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mnezeu este Cauza Primordială, ce anume se poate întâmpla care să nu fie de la început provocat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umnezeu este Atotputernic, ce anume se poate întâmpla, ceva ce să nu fie ales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oare, ca ceva să apară şi Dumnezeu să nu-1 poată opri? Iar dacă Dumnezeu alege să nu-l oprească, evenimentul respectiv nu este ceva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alege Dumnezeu să se întâmple anumite lucruri, care L-ar face să fie nefericit? Răspunsul este unul pe care voi nu-1 pute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care să-L facă neferic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crede aceasta, deoarece o asemenea credinţă v-ar pretinde să credeţi într-un Dumnezeu care nu are nevoie de nimic şi care nu judecă pe nimeni – şi nu vă puteţi imagina un astfel de Dumnezeu. Motivul pentru care nu vă puteţi imagina un astfel de Dumnezeu este că nu vă puteţi imagina o astfel de fiinţă umană. Nu credeţi că voi puteţi trăi în acest fel – şi nu vă puteţi imagina un Dumnezeu care este mai măreţ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ajunge să înţelegeţi că puteţi trăi în felul acesta, veţi şti tot ceea ce este de ştiut în legătur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şti că a doua afirmaţie este corectă. Dumnezeu nu este mai măreţ decât voi. Cum ar putea să fie? Dumnezeu este Ceea Ce Sunteţi Voi, iar voi sunteţi Ceea Ce Este Dumnezeu. Iar voi sunteţi mai măreţi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ştiu acest lucru. Chiar acum, pe planeta voastră există Maeştri care ştiu acest lucru. Aceşti Maeştri vin din multe tradiţii, religii şi civilizaţii, dar au cu toţii un lucru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care să-i facă nefericiţi pe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civilizaţiilor voastre primitive, majoritatea oamenilor nu erau în stare de Maestru. Singura lor dorinţă era să evite nefericirea sau durerea. Conştienta lor era prea limitată ca să înţeleagă că durerea nu produce în mod obligatoriu nefericire, aşa că strategia lor de viaţă a fost construită pe ceea ce mai târziu a fost numit Principiul Plăcerii. Ei s-au îndreptat înspre ceea ce le făcea lor plăcere şi s-au îndepărtat de ceea ce-i lipsea de plăcere (sau le provo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născut Prima Iluzie, ideea că Nevoia Există. Aceasta a fost ceea ce s-ar putea numi prim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nu există. Ea este o ficţiune. În realitate, nu aveţi nevoie de nimic ca să fiţi fericiţi. Fericirea este o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nu au fost capabili să înţeleagă acest lucru. Din cauză că simţeau că aveau nevoie de anumite lucruri pentru a fi fericiţi, au presupus că acelaşi adevăr este valabil pentru întreaga Viaţă. În această presupunere, ei au inclus acea parte din Viaţă pe care au ajuns s-o înţeleagă ca fiind o Putere Mai Mare – o putere pe care generaţii la rând au concenptualizat-o ca fiind o fiinţă vie căreia i-au dat o mare varietate de nume, printre care Allah, Iahve, Iehova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ii oameni nu a fost greu să construiască o putere mai mare decât ei înşişi. Ba chiar, era necesar. Era nevoie de o explicaţie pentru ceea ce li se întâmpla, lucruri asupra cărora nu aveau nici un fe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în acest caz nu era în a presupune că exista ceva care arăta ca Dumnezeu (puterea combinată şi energia combinată a lui Tot Ceea Ce Există), ci în presupunerea că această Putere Totală şi Energie Completă ar putea avea nevoie de ceva; că Dumnezeu era, într-un fel sau altul, dependent de ceva sau de cineva pentru a fi fericit, satisfăcut, complet ş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i spune că Plinul nu este plin, că are nevoie de ceva pentru a-l face să fie plin. Era o contradicţie în termeni – dar ei nu puteau să o vadă. Mulţi nu o văd nici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reării unui Dumnezeu dependent, oamenii au imaginat o legendă care spune că Dumnezeu are un plan ascuns. Cu alte cuvinte, există anumite lucruri pe care le vrea şi are nevoie ca ele să apară, cât şi moduri în care ele trebuie să apară pentru ca Dumnezeu să fie fericit. Oamenii au redus această legendă la un mit care s-a cristalizat ca: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oastră că Eu aş avea o Voie v-a forţat, apoi, să încercaţi să vă imaginaţi care ar fi Voia Mea. În cadrul acestui proces, a devenit repede foarte clar că neamurile, nu cădeau de acord în această privinţă. Nu toată lumea ştia sau era de aceeaşi părere asupra a ce însemna Voia lui Dumnezeu şi nu toată lumea putea să facă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nteligenţi dintre voi au folosit acest mod raţional de a gândi, pentru a explica de ce vieţile unor oameni păreau că funcţionează mai bine decât ale altora. Atunci aţi impus o nouă întrebare: Cum era cu putinţă să nu se facă Voia lui Dumnezeu, dacă Dumnezeu er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lar că exista un defect în acea Primă Iluzie. Acesta ar fi trebuit să arate că ideea de Nevoie era falsă. Dar oamenii ştiau, la un nivel foarte profund, că ei nu puteau să renunţe la Iluzie, deoarece, atunci, s-ar fi pus capăt l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dreptate. Dar, au făcut o greşeală. În loc de a vedea Iluzia ca pe o iluzie şi de a o folosi pentru scopul pentru care a fost creată, ei s-au gândit că trebuia să îi îndrepte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îndreptarea defectului din Prima Iluzie, a luat naştere Cea de-a Dou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UZI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luzie este: Eşec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Voia lui Dumnezeu nu poate fi făcută – presupunând că Dumnezeu are vreuna – se opune oricărui lucru pe care aţi crezut că-1 ştiţi despre Dumnezeu, şi anume că Dumnezeu este Atotputernic, veşnic prezent, Fiinţa Supremă, Creatorul. Cu toate acestea, este o idee pe care v-aţi însuşit-o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 naştere la iluzia foarte puternică, dar puţin probabilă, că Dumnezeu poate avea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dori ceva, dar se poate să nu-1 obţină. Dumnezeu poate să vrea ceva, dar se poate să nu-1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avea nevoie de ceva, dar se poate să nu-1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oia lui Dumnezeu poate fi zădărnicită. Această iluzie era atât de forţată, încât până şi percepţiile limitate ale minţii umane puteau să-şi dea seama de contradicţie. Dar neamul vostru are o imaginaţie bogată şi poate să depăşească, cu o uşurinţă uluitoare, limitele cred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v-aţi imaginat că are nevoi, dar v-aţi imaginat un Dumnezeu care nu reuşeşte să Şi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făcut voi asta? Iarăşi, folosind proiecţia. V-aţi proiectat pe voi înşivă asupra Dumneze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 îndemânare sau o calitate – care de obicei aparţine unei fiinţe şi pe care i-aţi atribuit-o lui Dumnezeu – a provenit direct din propria voastră experienţă. Deoarece aţi observat că e posibil ca voi să nu reuşiţi să obţineţi toate lucrurile de care vă imaginaţi că aveţi nevoie pentru a fi fericiţi, aţi declarat că acelaşi lucru este adevărat şi în priv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iluzie, aţi creat o legendă care vă învaţă că există îndoieli în privinţa rezultatelor obţinu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meargă treaba, e posibil să nu. Ar putea fi totul în regulă, şi s-ar putea să nu fie; până la urmă, totul va fi bine – doar dacă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toate astea aţi adăugat îndoiala că Dumnezeu şi-ar putea îndeplini nevoile (presupunând că are vreuna) – a apărut prima voastră întâlnire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ăscoci această poveste cu un Dumnezeu care nu ar putea face întotdeauna ce vrea, nu vă era frică. Nu exista nimic de care să vă fie frică. Dumnezeu deţinea controlul, Dumnezeu era Putere Deplină, Minune şi Glorie Deplină şi totul era în regulă pe lume. Ce ar fi putut să m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 apărut ideea că Dumnezeu s-ar putea să vrea ceva şi să nu obţină. S-ar putea ca Dumnezeu să vrea ca toţi copiii Lui să se întoarcă la El în cer, dar că acest lucru ar putea fi împiedicat de înşişi copiii Lui, prin propriile l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eastă idee depăşea limitele credibilităţii şi, iarăşi, mintea umană a văzut contradicţia. Cum puteau să se împotrivească Creatorului creaţiile lui Dumnezeu, dacă Creatorul şi creaţiile er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putinţă ca rezultatele obţinute în viaţă să fie puse la îndoială, dacă Cel Care producea aceste rezultate, cât şi Cel Care le trăia ca experienţă era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exista un defect la Cea de-a doua Iluzie. Acesta ar fi scos la iveală că Eşecul era fals, dar oamenii ştiau, la un nivel foarte profund, că nu puteau renunţa la Iluzie – deoarece, atunci, s-ar fi pus capăt l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veau dreptate. Dar, iarăşi au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vedea Iluzia ca pe o iluzie şi de a o folosi pentru scopul pentru care a fost creată, ei s-au gândit că trebuia să îi îndrepte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îndreptarea defectului din cea de-a doua Iluzie a luat naştere cea de-a trei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UZIA LIPSEI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luzie este: Lipsa de Unita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ăpare din dilema Celei de-a Doua Iluzii a fost de a crea o a treia: Creatorul şi creaţiile nu erau Una. Aceasta cerea ca mintea umană să născocească posibilitatea ca imposibilul să existe – ca Cel Care Este Una să nu fie Una; Ca Cel Care Este Unit să fie, în realit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luzia Lipsei de Unitate – ideea că separa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voastre au raţionat că, dacă creaţiile erau separate de Creator şi dacă Creatorul permitea creaţiilor să facă orice doreau ele, atunci ar fi posibil ca aceste creaţii să facă ceva ce Creatorul nu ar fi vrut ca ele să facă. În aceste condiţii, Voia Creatorului putea fi zădărnicită. Dumnezeu putea să vrea ceva şi să nu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Unitate face Eşecul posibil, iar Eşecul este posibil numai dacă Nevoia există. O iluzie depinde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Iluzii sunt cruciale. Ele sunt atât de importante, atât de fundamentale în a le sprijini pe celelalte, încât li s-au dedicat legende separate pentru a le explica şi pentru a fi siguri că ele vor fi explicate clar ş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ivilizaţiile voastre şi-a creat propria legendă, dar toate au plecat de la aceleaşi elemente de bază^- fiecare în felul ei. Una dintre cele mai faimoase este povestea lui Adam şi 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primul bărbat şi prima femeie au fost creaţi de către Dumnezeu şi au trăit fericiţi în Grădina Eden-ului, adică în Paradis. Acolo, ei se bucurau de viaţă eternă şi de comuniune cu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estui dar de Viaţă idilică, se spune că Dumnezeu le-a cerut un singur lucru. El a ordonat ca ei să nu mănânce din fructul Pomului Cunoaşterii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legende, Eva a mâncat din fruct. Ea nu s-a supus ordinului. Dar nu a fost întru totul vina ei. Ea a fost ispitită de un şarpe, care, în realitate, era o fiinţă pe care aţi numit-o Satana sa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acest Diavol? O legendă spune că el este un înger care a devenit rău, o creaţie a lui Dumnezeu care a îndrăznit să vrea să fie la fel de măreţ ca şi Creatorul său. Povestea spune că aceasta este ofensa supremă, blasfemia supremă. Toate creaţiile ar trebui să-1 cinstească pe Creator şi să nu caute niciodată să fie la fel de măreţ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ersiune specială a legendei principale, voi aţi deviat de la modelul normal, atribuindu-Mi anumite calităţi care nu sunt reflectate în experi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umani chiar vor ca progeniturile lor să se străduiască să devină tot aşa de importante, dacă nu chiar mai mult decât ei. Cea mai mare plăcere a tuturor părinţilor sănătoşi este să vadă cum copiii lor ajung la fel ca ei sau chiar îi întrec în privinţa realizăril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spune că Dumnezeu a fost profund dezonorat şi jignit de acest lucru. Satana, îngerul căzut, a fost îndepărtat, separat de turmă, înlăturat, condamnat şi, dintr-o dată, în Realitatea Supremă au apărut două puteri: Dumnezeu şi Satana, cât şi două locuri în care ei acţionau, raiul ş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această legendă, a fost dorinţa Satanei să-i ispitească pe oameni să nu se supună Voii lui Dumnezeu. Dumnezeu şi Satana erau în competiţie pentru sufletul omului. Fascinant este faptul că aceasta era o competiţie pe care Dumnezeu o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vedeau că Eu nu eram, la urma urmei, un Dumnezeu Atotputernic. sau că Eu eram Atotputernic, dar nu voiam să-Mi folosesc puterea, deoarece voiam să-i acord Satanei o şansă. Sau că Eu nu aveam de gând să-i acord Satanei o şansă, ci că eram pe punctul de a le da oamenilor liber arbitru. Numai că, dacă voi vă foloseaţi liberul arbitru într-un mod cu care Eu nu eram de acord, vă dădeam pe mâna Satanei, care urma să vă torturez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ată poveştile contorsionate care au fost elaborate în cadrul doctrinelor religioase de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egendei despre Adam şi Eva, mulţi oameni au crezut că Eu i-am pedepsit pe primul bărbat şi prima femeie – deoarece Eva a mâncat fructul oprit – aruncându-i afară din Grădină Eden-ului. Ba chiar că (dacă puteţi crede aşa ceva!) Eu am pedepsit fiecare bărbat şi fiecare femeie care au trăit de atunci încoace, împovărându-i cu primul păcat omenesc şi condamnându-i să fie separaţi de Mine pe tot parcursul vieţii 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egendă şi prin altele la fel de pline de imaginaţie, cele trei iluzii au fost transpuse într-o formă atât de dramatică, încât în special copiii nu le pot uita cu uşurinţă. Aceste legende au inoculat frica în inimile copiilor cu atât de mult succes, încât au fost repetate, iarăşi şi iarăşi, fiecărei noi generaţii. În felul acesta, primele trei iluzii au fost profund implementate în psihic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un plan ascuns. (Nevoi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ubii asupra rezultatului vieţii. (Eşec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eparaţi de Dumnezeu. (Lipsa de Unita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deea că Nevoia şi Eşecul există este una crucială pentru restul Iluziilor, ideea că Lipsa de Unitate Există are cel mai mare impact asupra activ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elei de-a Treia Iluzii este resimţit de către neamul omenesc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redeţi despre Cea de-a Treia Iluzie că este adevărată, veţi avea o anumită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redeţi că nu este adevărată, ci că, de fapt, ea este o iluzie, veţi avea o a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xperienţe vor diferi în mod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proape toată lumea de pe planeta voastră crede că Iluzia Lipsei de Unitate este reală. Ca o consecinţă, oamenii se simt separaţi de Dumnezeu şi separ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separare de Mine face ca relaţia Mea cu oamenii să nu decurgă cum trebuie: fie că Mă înţeleg greşit, fie că le este frică de Mine, fie că Mă imploră să-i ajut – fie că Mă neagă cu totul. Procedând astfel, oamenii pierd oportunitatea extraordinară de a folosi cea mai puternică forţă din Univers. Se supun ei înşişi unor vieţi asupra cărora îşi imaginează că nu au nici un control, unor condiţii pe care cred că nu le pot schimba, obţinând experienţe şi rezultate din care cred că nu au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vieţi pline de disperare tăcută, aducându-şi durerea ca ofrandă, suferind-o cu bucurie, crezând că bravura lor discretă le va câştiga suficiente favoruri pentru ca să ajungă în rai, unde îşi vor prim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motive care să facă sufletul să sufere fără să se plângă – suferinţă care poate fi chiar benefică pentru el – dar, a-ţi asigura răsplata în rai, nu face parte dintre ele. Curajul este propria lui răsplată şi nu poate exista niciodată un motiv bun care să vă determine să-i faceţi pe alţii să sufere – iar atunci când vă plângeţi, exact asta faceţi. Prin urmare, Maestrul nu se plânge niciodată şi, astfel, limitează suferinţa existentă în afara lui – cât şi pe cea dinăuntrul său. Dar Maestrul nu se abţine să se plângă pentru ca să limiteze suferinţa, ci deoarece el nu interpretează trăirea experienţei durerii ca pe o suferinţă, ci ca pe o simpl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o experienţă. Suferinţa este o judecată emisă în privinţa acestei experienţe. Mulţi gândesc că durerea pe care o trăiesc ca experienţă este un lucru rău şi că n-ar trebui să apară. În măsura în care durerea este acceptată ca fiind perfectă, în aceeaşi măsură suferinţa din viaţă poate fi eliminată. Datorită acestui mod de a înţelege lucrurile, Maeştrii depăşesc orice suferinţă, deşi nu sca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i care nu au atins starea de Maestru au trăit experienţa diferenţei dintre durere şi suferinţă. Un exemplu ar putea fi extragerea unui dinte care doare foarte tare. Extracţia produce o durere enormă, dar aceasta este o durer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simt separaţi de Mine îi împiedică pe oameni să Mă folosească, să Mă cheme, să aibă o prietenie cu Mine – împiedicând manifestarea întregului Meu potenţial creator şi vindecător, fie pentru a le pune capăt suferinţei, fie pentru orice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separare unul de celălalt le permite oamenilor să-şi facă unul altuia tot felul de lucruri pe care nu şi le-ar face niciodată lor înşişi. Nereuşind să vadă că ei îşi fac lor înşişi aşa ceva, ei produc şi reproduc rezultate neavenite în viaţa lor de zi cu zi, cât şi în experienţa lor la nive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eamul omenesc e confruntat cu aceleaşi probleme cu care a fost confruntat de la începuturile istoriei – iar acest lucru este adevărat, dar de fiecare dată la un nivel mai scăzut. Lăcomia, violenţa, invidia şi alte comportamente despre care credeţi că nu fac bine nimănui sunt încă manifestări ale membrilor neamului vostru, dar care acum formează o minoritate. Acesta este un semn al evolu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in cadrul societăţii voastre sunt îndreptate nu atât înspre încercarea de a schimba aceste comportamente, cât înspre încercarea de a le pedepsi. Se crede că, pedepsindu-le, le veţi corecta. Unii oameni încă nu înţeleg faptul că ei nu vor corecta nimic, atâta timp cât nu corectează condiţiile existente în societate, condiţii care creează şi invită la comportament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cu adevărat obiectivă dovedeşte acest lucru, totuşi mulţi oameni ignoră această dovadă şi continuă să încerce să rezolve problemele societăţii, folosind aceeaşi energie care le-a creat. Ei caută să pună capăt omorului prin omor, violenţei prin violenţă, să aplaneze mânia prin mânie. Făcând toate acestea, ei nu reuşesc să-şi vadă ipocrizia şi, astfel, devin însăşi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rimelor trei Iluzii ca fiind iluzii i-ar împiedeca pe toţi să nege Unimea întregii Vieţi şi să ameninţe cu distrugerea întreaga viaţă de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ontinuă să se vadă pe ei înşişi ca fiind separaţi unul de celălalt, de toate celelalte fiinţe vii şi de Dumnezeu. Ei văd că se distrug pe ei înşişi, dar pretind că nu înţeleg cum fac acest lucru. Ei spun că asta nu se întâmplă din cauza acţiunilor lor individuale. Ei nu pot vedea legătura dintre deciziile şi alegerile individuale şi lumea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durile de a gândi ale multor oameni şi depinde de voi, cei care înţelegeţi cu adevărat Cauza şi Efectul, să le schimbaţi – dacă vreţi cu adevărat ca ele să fie schimbate. Asta, deoarece semenii voştri cred că, a tăia sute de mii de copaci în fiecare săptămână pentru ca ei să-şi poată avea ziarul de duminică, nu are nici un efect negativ asupr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arunca impurităţi de tot felul în atmosferă, pentru ca ei să nu-şi schimbe stilul de viaţă, nu are nici un efect negativ asupr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losi combustibil fosil, mai degrabă decât energie solară, nu are nici un efect negativ asupr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uma ori a consuma carne roşie la fiecare masă, sau cantităţi mari de alcool, nu are nici un efect negativ asupra întregului şi că s-au săturat să li se mai spună de către ceilalţi că aşa stau lucrurile. Nu are nici un efect negativ asupra întregului, zic ei – şi s-au săturat să li se mai spună de către ceilalţi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umane individuale – îşi spun ei lor înşişi – nu au un efect atât de negativ asupra întregului, încât să se ajungă ca întregul să se prăbuşească. Aceasta ar fi posibil numai dacă nimic nu ar fi separat – dacă, într-adevăr, întregul şi-ar face aceasta lui însuşi. Iar asta este o prostie! A Treia Iluzie este adevărată. Noi suntem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ţiunile separate ale tuturor fiinţelor separate care nu sunt una cu ceilalţi şi nu sunt una cu întreaga Viaţă par a avea, de fapt, un efect foarte real asupra Vieţii însăşi. Acum, în sfârşit, din ce în ce mai mulţi oameni încep să recunoască acest adevăr, pe măsură ce evoluează de la o gândire a unei civilizaţii primitive spre o societate mai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ă datorită lucrării pe care o faci tu şi alţii ca tine. Asta, deoarece voi aţi ridicat glasul. Aţi tras semnalul de alarmă. V-aţi unit într-un efort de a vă trezi unul pe celălalt, fiecare în felul lui, unii în linişte şi în mod individual, alţii în grupuri. În zilele de demult nu au fost atât de mulţi ca voi, gata şi capabili de ai trezi pe ceilalţi. De aceea, o mare masă de oameni a trăit cufundată în iluzii şi uluită. Oare de ce faptul că sunt separaţi unul de celălalt dă naştere la probleme? Cum se întâmplă că nimic altceva în afara vieţii împreună – unul pentru toţi şi toţi pentru unul – nu poate fi făcut să acţionez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ebări pe care oamenii încep să şi le pună. Fără discuţie că exista un defect la Cea de-a Treia Iluzie. Acesta ar fi scos la iveală ideea că Lipsa de Unitate era falsă, dar oamenii ştiau, la un nivel foarte profund, că nu puteau să renunţe la Iluzie, deoarece, atunci, s-ar fi pus capăt l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veau dreptate. Dar, iarăşi au făcut o greşeală. În loc de a vedea Iluzia ca pe o iluzie şi de a o folosi pentru scopul pentru care a fost creată, ei s-au gândit că trebuia să îi îndrepte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îndreptarea defectului din Cea de-a Treia Iluzie, a luat naştere Cea de-a Patr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luzia Lip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Iluz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vine dintr-a Treia Iluzie, deoarece fără ideea Lipsei de Unitate, ideea Lipsurilor este insuportabilă. Dacă există doar Un Singur Lucru, iar acel Un Singur Lucru Este Tot Ceea Ce Există, nu poate exista lipsuri de nici un fel, deoarece acel Un Singur Lucru este totul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firmaţie despre na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u este experienţa oamenilor, deoarece oamenii îşi imaginează că sunt separaţi de Dumnezeu şi separaţi de ei înşişi. Dar nici o fiinţă umană nu este separată de Dumnezeu, întrucât Dumnezeu este Tot ceea ce există. De aceea, oamenii nu sunt şi nu pot fi separ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firmaţie despre natu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potrivit să ajungem la concluzia că ideea Lipsei de Unitate a fost o „ideea rea”, care nu a servit scopului vostru. În realitate, ideea de separare a fost o idee binecuvântată, permiţând întregului să înţeleagă că el este suma părţilor sale şi chiar mai măreţ decât atât. Iluzia serveşte minunat scopului vostru, atunci când folosiţi iluzia ca pe o unealtă pentru a cr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itaţi că separarea este o iluzie, vă imaginaţi că ea este starea reală de fapt. Iluzia nu mai creează experienţă, ea devin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ând te-ai preface că eşti furios pentru a-1 face pe celălalt să fie mai plin de solicitudine, iar apoi devii într-adevăr furios. Sau când te prefaci că te interesează cineva pentru a-1 face pe altul gelos şi descoperi că interesul iluzoriu a devenit unul foarte real. Unealta devin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ces, aţi ajuns cu adevărat să credeţi că sunteţi separaţi; că Lipsa de Unitate este posibilă în cadrul câmpului unitar, pe care l-aţi numi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descris Cea de-a Treia Iluzie ca fiind cea mai puternică dintre Iluzii, iar acesta este un adevăr. Ea a avut un impact enorm asupra experienţei voastr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redinţa voastră în separare v-a condus la ideea că „nu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numai Un Singur Lucru şi când aţi ştiut că voi sunteţi acel Singur Lucru, nu s-a pus niciodată problema că nu este destul. A fost destul din ceea ce eraţi voi. Dar, când aţi decis că exista mai mult decât Un Singur Lucru, atunci (şi numai atunci) s-a putut vedea că nu era destul din celăl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lălalt lucru”, care voi credeţi că există, este tot ce constituie Viaţa. Dar voi sunteţi Viaţa, cât şi ceea ce este Viaţa – adică Dumneze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âta timp cât vă închipuiţi că sunteţi separaţi de Dumnezeu, vă veţi închipui că sunteţi altceva decât este Dumnezeu – adică, decât Viaţa însăşi. Puteţi crede că sunteţi ceea ce trăieşte, dar nu vă veţi imagina pe voi înşivă ca fiind Viaţa Însăşi. Această separare a lui dumnezeu Însuşi de Viaţa Însăşi este ceea ce voi aţi numit alungarea din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colo unde exista viaţă eternă, acum există moarte. Dintr-o dată, acolo unde exista abundenţă, acum nu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pare că există multe aspecte ale vieţii care se luptă pentru Viaţa însăşi. Acest lucru este imposibil în Realitatea Supremă, dar nu şi în imaginaţia voastră. Vă puteţi chiar, imagina că voi vă aflaţi în plină competiţie – cu păsările, cu albinele, cu toate celelalte fiinţe vii şi cu toat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crea un coşmar în care tot ceea ce vă sprijină viaţa pare a o limita. În felul acesta, încercaţi realmente să subordonaţi ceea ce vă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dat un domeniu şi voi aţi hotărât că acesta înseamnă dominaţie. Aşa că aţi început cu adevărat un război cu natura şi cu ordinea natur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losit ştiinţa şi tehnologia pentru a manevra şi manipula natura şi a o face să se supună voinţei voastre. Distrugeţi cu încetul întreaga natură aşa cum este ea de fapt, într-o încercare de a trăi experienţa de voi înşivă aşa cum deja sunteţi v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deja ceea ce vă străduiţi să fiţi – eterni, neîngrădiţi şi una cu totul – dar nu vă amintiţi acest lucru. Prin urmare, vă străduiţi să supuneţi Viaţa, pentru ca să aveţi o Viaţă mai abundentă. Şi nici măcar nu vede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ine singurul numitor comun. Toată lumea vrea Viaţă şi lucrurile care sprijină Viaţa. Iar datorită faptului că voi credeţi că sunteţi mai mulţi şi nu doar unul, vă este teamă că s-ar putea să nu existe suficientă Viaţă. Din această frică creaţi voi următoarea realitate imagin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 despre care credeaţi că ar fi eternă (până când nu v-aţi imaginat că sunteţi separaţi, niciodată nu v-a dat prin minte că nu veţi „fi” întotdeauna) – acum pare a avea un început şi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luzia Lipsurilor, manifestată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vieţii voastre care începe şi se termină nu este, în realitate, nimic altceva decât începutul şi încheierea ideii despre voi înşivă ca fiind „separaţi”. E posibil ca, la nivel conştient, să nu ştiţi aceasta. La un nivel mai înalt, acest lucru este întotdeaun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acest nivel mai înalt căutaţi voi să puneţi capăt experienţei separării, să vă amintiţi vouă înşivă că aceasta este o iluzie pe care voi aţi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m mai spus-o de multe ori, acum e un moment potrivit să discutăm încă o dată de ce anume aţi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at Iluzia Lipsei de Unitate pentru a trăi experienţa realităţii Unimii. Puteţi trăi această experienţă, numai atunci când sunteţi în afara realităţii. Când sunteţi parte din întreg, nu puteţi trăi experienţa de voi înşivă ca fiind întregul, deoarece nu există nimic altceva. Iar în absenţa a ceea ce voi nu sunteţi, ceea ce sunteţ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a ceva rece, ceva cald nu există. În absenţa a ceva înalt, ceva scund nu există. Dacă totul este scund, atunci nimic nu este scund, deoarece „scund” nu există ca ceva ce poate fi cunoscut. El poate exista ca un concept, dar nu este un concept care să poată fi trăit direct ca experienţă. El poate fi numai o idee – niciodată realitatea ta trăită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absenţa Lipsei de Unitate, unita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este trăit ca experienţă ca fiind unit, atunci nimic nu poate fi trăit ca experienţă ca fiind unit, deoarece „unitatea” nu există ca experienţă separată. Nu este ceva ce poate fi cunoscut. Ea poate exista ca un concept, dar nu este un concept pe care să-1 poţi trăi direct ca experienţă. El poate fi numai o idee – niciodată realitatea ta trăită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u nu te poţi cunoaşte pe tine însuţi ca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noastră este să ne cunoaştem pe noi înşine ca Cine Suntem Noi cu Adevărat. Prin urmare, trebuie să creăm, în primul rând, experienţa lui Cine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putem crea această experienţă în Realitatea Supremă, trebuie să o facem prin iluzie. În acest mod putem cunoaşte ce este aşa cu adevărat şi ne putem bucura şi veseli întru acesta. În acest mod putem trăi experienţa lui Cine Suntem N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Toate. Singurul şi Unicul. Noi suntem Ansamblul Colectiv, Realitatea Singulară în Forme Multiple – care a luat Forme Multiple pentru ca noi să putem vedea şi trăi ca experienţă splendoarea Realităţii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explicaţie simplă a scopului relativităţii, explicaţie pe care v-am dat-o de mai multe ori în decursul dialogului nostru. Am repetat-o aici, pentru ca voi să o înţelegeţi complet, ca să vă treziţi din vi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ă treziţi din visul vostru, Iluzia Lipsei de Unitate cu Viaţa va crea o nevoie clar percepută de supravieţuire, înainte de separare, voi nu v-aţi pus niciodată la îndoială supravieţuirea. Numai atunci când v-aţi îndepărtat de Viaţă (de Mine) şi v-aţi imaginat ca fiind separaţi, numai atunci Viaţa însăşi a devenit ceva care „nu era destul”. Aţi început să luaţi decizii în legătură cu ceea ce simţeaţi că trebuia să faceţi ca să supravieţuiţi – ca să aveţi mai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devenit scopul vostru primordial, noul vostru instinct primar. Aţi început chiar să credeţi că motivul pentru care vă împerecheaţi cu alţii era pentru a vi se garanta supravieţuirea voastră ca specie. Aţi pierdut din vedere faptul că vă împerecheaţi ca răspuns la singurul instinct real – car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numit noul vostru instinct primar, Instinct de Supravieţuire, pornind de la ideea că s-ar putea să nu supravieţuiţi. Această idee este falsă, deoarece supravieţuirea voastră este garantată pe vecie – şi chiar mai mult decât atât. Dar voi nu vă amintiţi asta şi, prin urmare, nu credeţi că există destulă Viaţă – dat fiind faptul că sunt atât de multe aspecte din viaţă care intră în competiţ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felul acesta vedeţi voi lucrurile. Vă imaginaţi că sunteţi în competiţie pentru Viaţa însăşi cu tot „ceea ce formează Viaţa”. Sunteţi în competiţie cu propriul vostru sine, ca să obţineţi mai mult din şinele vostru. Credinţa voastră în Lipsuri v-a dus chiar la concluzia că nu este des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este destulă Viaţă (ceea ce voi traduceţi prin credinţa în moarte) şi nu numai ca nu este destul din ceea ce formează Viaţa (ceea ce voi traduceţi prin credinţa în Lipsuri), dar nu există destul nici măcar din Ceea Ce A Creat Viaţa (ceea ce voi traduceţi prin credinţa într-un Dumnezeu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toate aceste lucruri sunt limitate, trebuie să intraţi în competiţie pentru ele. Din cauza acestei credinţe vă distrugeţi planeta şi pe voi înşivă. Vă distrugeţi pe voi înşivă chiar şi în cadrul competiţiilor pentru Dumnezeu – competiţii pe care le numiţi religii. În cadrul competiţiei voastre bolnave pentru Dumnezeu, v-aţi omorât unii pe alţii – uneori aţi încercat chiar să anihilaţi civiliz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aşteţi că faceţi aceste lucruri, deoarece a te recunoaşte ar însemna să acceptaţi că s-ar putea să existe ceva nepotrivit în modul în care vedeţi voi viaţa şi lumea – şi, în special, în modul în care-L vedeţi pe Dumnezeu – iar acest lucru nu sunteţi în stare să-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recunoaştere ar cere o smerenie enormă, dar smerenia nu constituie acum o parte importantă din filozofia sau teologia plane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le voastre, în special, sunt cele mai arogante, pretinzând şi proclamând că au toate răspunsurile – nemailăsând loc la nici o întrebare şi neacceptând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va nu funcţionează în cadrul acestor credinţe. Ideea că nu este destul – nu este destul Dumnezeu, nu este destul din ceea ce formează Viaţa, nu este destul din Viaţa însăşi – a dus la mai mult decât o simplă competiţie. A dus la reprimare brutală, la oprimare şi la deprimare masivă. Religiile au reprimat întrebările cinstite şi directe, guvernele i-au suprimat pe dizidenţi şi, ca urmare, milioane de oameni trăiesc în deprimare – atât economică, cât şi psihologică. Toate acestea provin din ideea că Lipsurile Există – deoarece îmbelşugarea ar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ţi crede că există destul, nu ar mai fi comportamente auto-distructive, luptă pentru resurse, ciorovăieli în priv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destul. Acest lucru vă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ste destul, cum ajungem să obţinem destul? Cum poate fi asigurată supravieţuirea, fără omoruri şi ciorov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exista un defect la Cea de-a Patra Iluzie. Acesta ar fi scos la iveală ideea că Lipsurile sunt false, dar oamenii ştiau, la un nivel foarte profund, că nu puteau să renunţe la Iluzie, deoarece, atunci, s-ar fi pus capăt l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veau dreptate. Dar, iarăşi au făcut o greşeală. În loc de a vedea Iluzia ca pe o iluzie şi de a o folosi pentru scopul pentru care a fost creată, ei s-au gândit că trebuia să îi îndrepte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îndreptarea defectului din Cea de-a Patra Iluzie, a luat naştere cea de-a Cinci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de-a Cinci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ipsurilor a dus în mod rapid şi inevitabil către ideea următoar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estul, n-ar trebui să faceţi nimic ca să obţineţi orice doriţi sau aveţi nevoie. Aţi întinde doar mâna – şi totul ar fi acolo. Dar oamenii nu au decis ca lucrurile să stea astfel. Ei au spus: nu este destul. Aşa că, acum, ei sunt puşi faţă în faţă cu întrebările: Cum obţinem destul? Ce anume îţi dă calitatea de a obţin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imaginat că trebuie să existe ceva ce aveţi de făcut pentru a obţine puţin din ceea ce nu este destul – ceva care v-ar permite să emiteţi pretenţii fără drept de apel. Acesta este singurul mod pe care vi-1 puteţi imagina în legătură cu felul în care aţi putea obţine orice – inclusiv pe Dumnezeu – şi care să vă fie repartizat fără omor şi ci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imaginat că acestea ar fi Cerinţele. V-aţi spus vouă înşivă că, îndeplinindu-le – oricare ar fi ele – faceţi „ceea ce trebuie”. Această idee s-a păstrat neatinsă până în ziua de astăzi. Ba chiar s-a ş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tunci când faceţi ceea ce trebuie să faceţi, puteţi fi ceea ce vre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fiţi fericiţi, dacă vreţi să fiţi în siguranţă, dacă vreţi să fiţi iubiţi, atunci există ceva ce trebuie să faceţi. Nu puteţi fi astfel, decât dacă aveţi destul. Şi nu puteţi avea destul, decât dacă faceţi ceea ce trebuie pentru a obţine destul – pentru a avea calitatea necesară pentru a obţin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eţi şi, deoarece credeţi aşa, aţi ridicat noţiunea de a face pe locul cel mai înalt în cosmolog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mnezeu spune că, pentru a ajunge în rai, există ceva ce trebu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ăsta, aţi pus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Toate acestea se bazează pe Cea de-a Treia Iluzie – că sunteţi separaţi. Atunci când voi aţi fost doar Unul, întotdeauna a fost destul, aşa că nu a trebuit să faceţi nimic pentru a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parării s-a bazat pe Cea de-a Doua Iluzie – că Eşecul există. Dat fiind că Dumnezeu nu a reuşit să obţină ceea ce dorea, El i-a separat pe toţi oamenii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şecul s-a bazat pe Prima Iluzie – că Nevoia există. Nu se putea ca Dumnezeu să nu obţină ceea ce dorea, dacă Dumnezeu nu dorea nimic – iar Dumnezeu nu dorea nimic, dacă nu avea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numai o singură Iluzie şi toate celelalte sunt permutări ale acesteia. Totul este o expansiune, cu nuanţe diferite, a unicei Iluzii. Astfel, Iluzia Cerinţelor nu este nimic altceva decât un alt fel de a privi Iluzia Nevoii. În mod similar, Iluzia Lipsurilor este un alt fel de a privi Iluzia Nevoii şi tot aşa este şi iluzia Eşecului şi aşa mai departe – toate Iluz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foarte clar, pe măsură ce analizaţi fiecare iluzie, că fiecare provine din iluziile care există înaintea ei. Este ca şi când ai privi un balon care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pe care neamul vostru îl face, şi anume că există Cerinţe ce trebuie îndeplinite pentru a obţine orice din ceea ce nu este destul – inclusiv dragostea lui Dumnezeu – s-a dovedit a fi una dintre cele mai semnificative decizii pe care a luat-o vreodată neamul omenesc. El are ca rezultat o listă întreagă de seturi de reguli şi regulamente, de îndrumări şi proceduri, legi ale lui Dumnezeu şi legi ale omului, prin care vă imaginaţi că trebuie să vă trăi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lucrurile pe care aţi decis că trebuie să le faceţi pentru a avea o viaţă bu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un băieţel bun sau o fetiţă bună. Să nu răspunzi obraznic. Să iei note bune şi să mergi la facultate. Să-ţi iei diploma şi să găseşti un serviciu bun. Să te căsătoreşti şi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ărinte bun şi să le dai copiilor tăi mai mult decât ai av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ui multe întrebări şi să nu pui întrebări nepotrivite. Să-i faci pe toţi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ntri într-un grup de oameni care încearcă să fie fericiţi, dacă aceasta ar însemna să excluzi pe altcineva din acel grup. Să nu-ţi impui părerile asupra nimănui, mai ales atunci când eşt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lucruri despre care aţi decis că trebuie să le faceţi, pentru a-I face plăcere lui Dumnezeu şi a ajung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rău – şi lasă chestia cu „să nu fii prins”, deoarece vei fi prin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cu adevărat ceva rău, pentru numele lui Dumnezeu, cere-ţi iertare şi promite că niciodată, absolut niciodată nu o să ma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un băieţel bun sau o fet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uto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tisface pe nimeni altcineva, nu în 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ăuta prea multă satisfacţie. Încearcă să înţelegi că toate plăcerile trupului sunt, în cel mai bun caz, distrageri de la motivul pentru care ai venit cu adevărat aici pe Pământ şi, în cel mai rău caz, păcate cumplite împotriva lui Dumnezeu, Dacă trebuie să ai nişte plăceri, nu te bucur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ucur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ucura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ucura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nu te bucura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bsolut niciodată să nu ai o relaţie sexuală în afara căsătoriei şi niciodată, absolut niciodată să nu iubeşti mai mult decât o singură persoană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faci sex pentru orice alt motiv în afara celui de procreaţie, simte-te ruşinat şi nu te bucura de el pe deplin şi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bani pentru ceva ce-ţi face cu adevărat plăcere şi, dacă faci mulţi bani, asigură-te că cea mai mare parte din ei – î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în Dumnezeul în care trebui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rede în Dumnezeul în care trebui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i lui Dumnezeu iertare şi milă pentru că te-ai născut imperfect şi roagă-L să te ajute ca să îndeplineşti condiţiile pentru a fi iu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au multe alte credinţe. Le-am enumerat pe acestea, doar ca să vă dau câteva exemple. Aceasta este ceea ce trebuie să faceţi. Acestea sunt Cerinţele şi aţi face foarte bine să 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tabilit aceste Cerinţe? Cine le-a fixat? Voi spune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ţi că autorul a fost Dumnezeu. Şi, deoarece nu există destul Dumnezeu, trebuie să emiteţi pretenţii asupra Mea, pentru a justifica faptul că vă consideraţi câştigători în competi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tindeţi că ţara voastră este O Singură Naţiune sub conducerea lui Dumnezeu, că voi sunteţi Poporul Ales şi că numai Credinţa voastră es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ţi pretenţii asupra Mea şi o faceţi într-un mod atât de vicios şi de feroce, deoarece simţiţi că, dacă puteţi emite asemenea pretenţii asupra Mea, puteţi emite pretenţii, în numele Meu, asupra a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acest lucru timp de secole, fluturând cărţile voastre sfinte, crucile şi steagurile, pentru a justifica faptul că aţi luat din ceea ce nu era destul, prin toate metodele posibile – inclusiv prin omor. Aţi mers atât de departe, încât aţi numit o astfel de acţiune război sfânt – căutând să închideţi răni în sufletul vostru, în timp ce deschideaţi răni în trup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în numele lui Dumnezeu, cele mai nedumnezeieşti gesturi şi toate acestea, deoarece credeaţi că Eu am o Cerinţă pe care voi trebuie să o împliniţi pentru a Mă primi pe Mine, dragostea Mea şi tot ceea ce înseam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redeţi că există ceva ce trebuie să faceţi, vă veţi lupta să descoperiţi ce este acesta – şi apoi vă veţi lupta mai departe ca să îl re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va deveni zeul vostru. Într-adevăr, asta s-a şi întâmplat. Dar, dacă a face ceea ce trebuie vă aduce fericire şi vă permite să mergeţi acasă, la Dumnezeu, oare de ce toată această zbatere pentru a realiza asemenea lucruri vă face să vă simţiţi atât de nefericiţi şi pare a vă îndepărta, cu siguran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cel mai important lucru este să aflaţi cum anume veţi hotărî dacă a meritat sau nu să o faceţi? Prin ce unităţi de măsură, după ce sistem se va decide că Cerinţele au fost îndeplinite? Acesta este un lucru pe care nu-1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ebări pe care oamenii încep să şi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exista un defect la Cea de-a Cincia Iluzie. Acesta ar fi scos la iveală ideea că Cerinţele sunt false, dar oamenii ştiau, la un nivel foarte profund, că nu puteau să renunţe la Iluzie deoarece, atunci, s-ar fi pus capăt l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veau dreptate. Dar, iarăşi au făcut o greşeală. În loc de a vedea Iluzia ca pe o iluzie şi de a o folosi pentru scopul pentru care a fost creată, ei s-au gândit că trebuia să îi îndrepte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îndreptarea defectului din Cea de-a Cincia Iluzie, a luat naştere Cea de-a Şase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luzi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de-a Şase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voastră că există ceva ce trebuie să faceţi ca să obţineţi ceva din ceea ce nu este destul – inclusiv Dumnezeu – v-a cerut să răspundeţi la întrebări dificile: Cum se poate şti dacă o persoană a îndeplinit Cerinţele sau nu? Ce se va întâmpla cu cei care nu le-au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voastre la aceste întrebări au avut ca rezultat inventarea Judecăţii. V-aţi gândit că cineva trebuie să fie arbitrul final. Dat fiind că cel care a stabilit Cerinţele a fost Creatorul, părea absolut logic că tot Creatorul va fi cel care va decide cine a îndeplinit Cerinţele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eamul vostru a avut ideea că trebuie să faceţi ceva pentru a-I face plăcere lui Dumnezeu – şi că, a nu-I face pe plac lui Dumnezeu, duce la consecinţe cumplite. E de înţeles faptul că aţi ajuns la o astfel de concluzie. Uitându-vă în jurul vostru, aţi văzut că vieţile unor oameni mergeau bine şi ale altora nu. Mintea primitivă a întrebat: De ce? Şi tot mintea primitivă a venit cu un răspuns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e zâmbeşte celor care sunt în graţiile zeilor. Zeii trebuie să fie satisfăcuţi şi, după aceea, e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credinţe au luat naştere sacrificii şi ritualuri de toate felurile, având ca scop calmarea celor mai dificile z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început, sentimentul vostru că Nu Este Destul era atât de puternic, încât v-aţi imaginat chiar şi că zeii erau în competiţie unul cu celălalt. Existau mulţi zei de mulţumit şi, adesea, nu era uşor să ţii seama de tot ceea ce trebuia făcut pentru a-i face pe toţi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 dezastru de pe Pământ, fiecare grindină, fiecare uragan, fiecare secetă, sau foamete sau nefericire personală erau văzute ca o dovadă că unul dintre zei nu fusese satisfăcut – sau că, uneori, se luptau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cumva puteaţi explica ce se întâmpla? Aceste credinţe îşi au obârşia în timpurile cele mai vechi, iar pe parcursul mileniilor ele au fost rafinate şi lămurite. Majoritatea oamenilor din ziua de astăzi nu cred că există o listă lungă de zei prost dispuşi, care trebuie să fie îmblânziţi. Astăzi, majoritatea oamenilor cred că există doar un singur Dumnezeu prost dispus, care trebuie să fi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pare că neamul vostru a evoluat de mult, depăşind ideile primitive care au creat un Dumnezeu de genul „las'-că-pun-Eu-mâna-pe-tine!”, aceste idei continuă să domine teologiile plane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de zeitate de tipul Dumnezeu Răzbunătorul este încă dominant în societăţile voastre. Aţi folosit atât dezastrele personale, cât şi pe cele planetare ca pe o dovadă a validităţii lui. Chiar şi în vremurile cele mai recente, în momente cum ar fi cel în care a apărut epidemia de SIDA, au existat mulţi oameni – inclusiv unii lideri religioşi – care au proclamat nenorocirile din viaţă ca fiind pedepse ale lui Dumnezeu pentru comportamente ale rasei umane, atât individuale cât ş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tinuă să considere în număr mare că există un set de Cerinţe stabilite de către Mine, pe care ei trebuie să le îndeplinească pentru a avea dreptul să capete recompense aici ş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ă să fie de părerea că există un sistem de Judecată prin care se hotărăşte cine a îndeplinit Cerinţele şi cine nu. Pe de altă parte, unele teologii spun clar că nimeni nu poate să îndeplinească Cerinţele, oricât s-ar strădui. Nici măcar dacă duc o viaţă perfectă, fără greşeli, gafe sau erori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 declară asemenea învăţături – deoarece absolut toţi sunteţi născuţi imperfecţi (unele religii numesc aceasta, Păcatul Originar), cu o pată pe suflet, chiar înainte de a vă înce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ă nu poate fi îndepărtată prin nici un gest pe care-1 face acea persoană, nici măcar printr-un act de pocăinţă, ci numai prin graţia lui Dumnezeu. Şi vi se spune că Dumnezeu nu vă va acorda această graţie, decât dacă persoana vine la El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pretinde că Eu sunt un Dumnezeu foarte ciudat, unul care nu va acorda bucuriile cerului absolut nimănui care nu face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privinţa asta, sunt foarte încăpăţânat. Că, într-adevăr, nu contează cât de buni ar fi oamenii, cât de plini de compasiune, generozitate sau bunăvoinţă. Nu contează cât de rău le pare pentru ceea ce au făcut şi nu contează nici ce au întreprins ei pentru a îndrepta lucrurile. Într-adevăr, nu contează dacă şi-au adus cea mai mare contribuţie imaginată vreodată la îmbunătăţirea vieţii pe planetă. Dacă ei nu au venit la Mine pe calea cea dreaptă, spunând cuvintele cele drepte, crezând în religia cea dreaptă, ei nu pot să şadă la dreapta lui Dumnezeu, Tată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cere ca tot ceea ce se face să fie drept, această idee ar putea fi numită dreap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convingeri că Dumnezeu a stabilit relaţiile dintre El însuşi şi întregul neam omenesc în felul acesta, membrii neamului omenesc au stabilit relaţiile unul cu celălalt exac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pagină din cartea lui Dumnezeu (ceea ce este bun pentru Mine ar trebui să fie, bineînţeles, bun şi pentru tine), oamenii au pus o „pată” unul pe celălalt, chiar înainte de a-şi începe viaţa. După cum am mai descris şi înainte, ei au această atitudine faţă de cei care aparţin sexului, culorii sau religiei „greşite”. Extind această atitudine şi asupra celor care fac parte din naţiunea, vecinătatea, convingerea politică sau orientarea sexuală „greşită”, sau asupra oricărei alte stări „greşite” pe care aleg să o creeze. Făcând acest lucru, oamenii încep să „se joace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spuneţi că Dumnezeu este cel care v-a învăţat să pre-judecaţi astfel, deoarece Dumnezeu este cel care a pus prima pată de imperfecţiune pe propriul vostru suflet – care v-a pre-judecat, chiar înainte ca voi să aveţi şansa de a dovedi cev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că pre-judecarea – adică, prejudiciul – este ceva în regulă, pentru că, altfel, cum e cu putinţă ca ceea ce este de acceptat în cazul lui Dumnezeu să nu fie acceptat în caz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motivul pentru care Eu v-am declarat pe toţi imperfecţi, chiar în momentul naşterii? învăţăturile spun că am făcut-o deoarece primii oameni au fos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stfel, cum – pentru a justifica cea de-a Patra, a Cincia şi a Şasea Iluzie – ne întoarcem iar la primele trei Iluzii. Şi, astfel, fiecare Iluzie o produce pe următoarea, fiecare nouă Iluzie fiind o dovadă pentru cele care le pre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ivilizaţiei voastre spune că, atunci când Adam şi Eva au păcătuit, au fost alungaţi din Paradis, pierzându-şi fericirea şi dreptul la viaţă eternă, în acelaşi timp pierzându-1 şi pe al vostru. Asta, deoarece Eu i-am condamnat nu numai la o viată de limitare şi luptă, dar şi, în cele din urmă, la moarte (a Patra Iluzie) – lucruri pe care nici unul dintre ei nu le trăise ca experienţă înaintea acestui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gende şi alte teologii care au apărut şi care există pe planeta voastră nu acceptă scenariul cu Adam şi Eva – cu toate acestea, îşi creează propria lor dovadă că Cerinţele există. Majoritatea sunt de acord asupra următorului lucru: oamenii sunt imperfecţi în ochii lui Dumnezeu şi trebuie să facă ceva pentru a atinge perfecţiunea – ceva care a fost descris în mai multe feluri, cum ar fi Purificare, Mântuire, Ilumina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voi credeţi în imperfecţiunea neamului omenesc şi pentru că voi credeţi că aţi primit această caracteristică de la Mine, v-aţi simţit absolut liberi să o treceţi asupra altora. În tot acest timp, aţi aşteptat ca alţii să dea dovadă de acelaşi lucru care vi s-a spus că-1 aştept Eu de la voi: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s-a ajuns ca oamenii să-şi petreacă viaţa pretinzând perfecţiune de la cei pe care ei înşişi i-au numit imperfecţi – şi anume,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i îşi fac asta lor înşişi. Aceasta este eroarea lor iniţială şi, adesea, cea mai scump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fac acest lucru altora. Aceasta e a dou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să devină imposibilă – atât pentru ei înşişi, cât şi pentru alţii – îndeplinirea pe deplin a. C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retind perfecţiune de la copiii lor imperfecţi şi copiii pretind perfecţiune de la părinţii lor im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pretind perfecţiune de la guvernul lor imperfect şi guvernul pretinde perfecţiune de la cetăţenii im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pretind perfecţiune de la enoriaşii lor imperfecţi şi enoriaşii pretind perfecţiune de la bisericile lor 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pretind perfecţiune de la alţi vecini, neamurile de la alte neamuri, naţiunile de la al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cceptat ca realitate Iluzia Judecăţii; apoi aţi declarat că, dacă Dumnezeu vă judecă, aveţi şi voi dreptul să-i judecaţi pe toţi ceilalţi. Şi asta ş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astră se repede să judece în special pe oricine primeşte o recompensă – faimă, putere, succes – lucruri care se presupune că ar trebui să ajungă numai la cei perfecţi – şi lumea voastră îi condamnă pe cei la care descoperă cea mai mică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venit atât de fanatici încât, în vremurile de acum, aţi făcut să fie aproape imposibil ca unii oameni să devină lideri, eroi sau icoane – spoliindu-vă pe voi înşivă exact de ceea ce are nevoie socie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aşezat într-o capcană pe care voi înşivă aţi construit-o şi nu mai sunteţi în stare să vă eliberaţi de Judecăţile pe care le-aţi impus unul asupra altuia, cât şi de Judecăţile pe care credeţi că Dumnezeu le-a impus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o simplă observaţie făcută la adresa voastră vă determină să vă simţiţi atât de prost? Oare simpla observaţie legată de cum stau lucrurile să fie o judecată? Nu s-ar putea să o consideraţi doar o observaţie? Şi ce dacă nu a îndeplinit Cerinţele?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ebări pe care oamenii încep să şi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exista un defect la Cea de-a Şasea Iluzie. Acesta ar fi scos la iveală ideea că Judecăţile sunt false, dar oamenii ştiau, la un nivel foarte profund, că nu puteau să renunţe la Iluzie deoarece, atunci, s-ar fi pus capăt l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veau dreptate. Dar, iarăşi au făcut o greşeală. În loc de a vedea Iluzia cape o iluzie şi de a o folosi pentru scopul pentru care a fost creată, ei s-au gândit că trebuia să îi îndrepte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îndreptarea defectului din Cea de-a Şasea Iluzie, a luat naştere Cea de-a Şapte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luzia Conda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de-a Şapte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consecinţă a Judecării. Dacă era adevărat că Judecarea există, trebuia să apară un de ce. Este clar că cineva era judecat pentru a se hotărî dacă era cazul să primească recompensele pentru îndeplinirea C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u construit oamenii totul. Căutând idei, încercând să găsiţi răspunsul, v-aţi întors la legendele voastre originare şi Ia primele Iluzii pe care ele se ba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pus vouă înşivă că Eu v-am separat de Mine, atunci când nu aţi îndeplinit prima dată Ce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raţi perfecţi, trăiaţi într-o lume perfectă – în Paradis – şi vă bucuraţi de viaţă veşnică. Atunci când aţi comis Păcatul Originar şi aţi devenit imperfecţi, a luat sfârşit, în toate privinţele, experienţa voastră legată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erfect lucru din lumea voastră perfectă era că nu mureaţi niciodată. Moartea nu exista. Dar, atunci când experienţa voastră legată de perfecţiune s-a încheiat, aţi acceptat, ca fapt, A Patra Iluzie. Lipsurile Există. Nu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ăcar destul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secinţa trebuie să fi fost moartea. Aceasta era pedeapsa pentru neîmplinirea C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să fie aşa? – s-au întrebat gânditorii cei mai progresişti dintre voi. Acum toată lumea moare. Prin urmare, cum e cu putinţă ca moartea să fie pedeapsa pentru neîndeplinirea Cerinţelor? Au murit până şi cei care au îndeplinit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e că motivul pentru care există moarte era că, pur şi simplu, existau Lipsuri în univers. Lipsurile erau o stare de fapt. Acest lucru l-aţi învăţat din Cea de-a Patr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artea era rezultatul Lipsurilor, atunci care era urmarea neîndeplinirii C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aici. Ceva nu ieşea la socoteală. V-aţi întors la mitul vostru originar. Dumnezeu i-a aruncat pe Adam şi pe Eva din grădină, atunci când ei nu au îndeplinit Cerinţele. Aceasta a generat Lipsă de Unitate, care a creat Lipsurile, care a dus la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psurile au fost rezultatul pedepsei lui Dumnezeu. Pedeapsa a fost separarea, iar Lipsurile au fost rezultatul. Moartea este Lipsa Vieţii – aşadar, prin extensie, moartea a fos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dul în care aţi gândit. Scopul morţii trebuie să fi fost pedeapsa pentru neîndeplinirea Cerinţelor. Asta, deoarece, fără moarte, nu exista decât ceea ce exista dintotdeauna – şi anume, Viaţă Veşnică. Iar dacă puteaţi trăi veşnic, atunci care mai era consecinţa faptului că nu împlineaţi cerinţ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exista dintotdeauna trebuia să fie numit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aţi spus voi în sinea voastră. Viaţa Veşnică este recompensa. Însă acum aveaţi o altă dilemă. Dacă exista moarte, atunci nu putea exista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ra o problemă! Cum să creezi o modalitate ca amândouă să existe – în ciuda faptului că ele par a se exclud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hotărât că moartea corpului fizic nu însemna sfârşitul vostru. Deoarece existenţa morţii excludea posibilitatea unei vieţi care să continue la nesfârşit, aţi decis că viaţa trebuie să continue veşnic – după moar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aţa se desfăşura la nesfârşit după moartea fizică, atunci ce rost mai av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Prin urmare, trebuia ca – în cadrul experienţei voastre de după moarte – să apară al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l-aţi numit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e potrivea perfect. Se alinia perfect cu Cea de-a Doua Iluzie – există dubiu în privinţa rezultatului vieţii; Eşec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puteaţi avea pe amândouă. Acum puteaţi avea atât moarte, cât şi Viaţă Veşnică – atât pedeapsă, cât şi recompensă. Plasându-le pe amândouă după moarte, aţi putut face din moartea însăşi nu o pedeapsă, ci, pur şi simplu, suprema manifestare a Lipsurilor – cea mai impresionantă dovadă a Celei de-a Patr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Iluzie începea cu adevărat să o sprijine pe cealaltă. Întrepătrunderea era perfectă. Lucrarea voastră a fost terminată – şi aceasta este realitatea produsă de către legenda voastră şi de către interminabila creare şi propagare a miturilor, care au înt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sprijină Legenda, iar Legenda sprijină Iluziile. Aceasta este suprastructura întregii voastre cosmologii. Acestea sunt punctele de sprijin ale întregii voastre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sunt – toate –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xistă. A spune că moartea există ar însemna că voi nu existaţi – pentru că voi sunteţi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moartea există ar însemna să spui că Dumnezeu nu există – deoarece, dacă Dumnezeu este tot ceea ce este (ceea ce e exact ce este Dumnezeu) şi dacă toate lucrurile formează un tot unitar (ceea ce şi formează), atunci, dacă un lucru moare, toate lucrurile mor – ceea ce ar însemna că Dumnezeu moare. Dacă un singur lucru moare, Dumneze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ineînţeles, nu se poate întâmpla. Prin urmare, să ştiţi că: moartea şi Dumnezeu se exclud reciproc. Nu este posibil ca ele să existe unul alătur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moarte, atunci nu există Dumnezeu. Altfel, ar trebui să se tragă concluzia că Dumnezeu nu este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idică o întrebare interesantă. Există ceva ce Dumnezeu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redeţi că există un Dumnezeu, dar că există ceva ce Dumnezeu nu este, atunci puteţi crede în foarte multe alte lucruri. Nu numai în moarte, ci şi în Diavol – şi în tot ceea ce există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voi credeţi că Dumnezeu este energia Vieţii însăşi şi că această energie nu moare niciodată, ci doar îşi schimbă forma şi că această energie Divină nu numai că este în totul, ci este totul – că ea este energia care formează ceea ce a luat formă – atunci acesta este un pas mic înspre înţelegerea faptului că moartea nu există şi nici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stau lucrurile. Eu sunt energia Vieţii. Eu sunt ceea ce formează ceea ce a luat formă. Tot ceea ce vezi este Dumnezeu în formaţ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u toţii Dumnezeu,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spus, voi sunteţi inform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asta şi înainte, dar acum puteţi să o înţelegeţi, în sfârş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in ceea ce v-am spus în conversaţiile noastre este repetat de mai multe ori, iar aceasta se face, bineînţeles, conform unui plan. Înainte de a putea înţelege concepte noi pe care vă străduiţi să le înţelegeţi, trebuie să cunoaşteţi foarte bine fiecare concept care v-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vor vrea să se mişte mai repede. Unii dintre voi vor spune: „în regulă, am înţeles deja!” Dar aţi înţeles, oare? Viaţa, aşa cum o trăiţi, este o măsură prin care se cântăreşte ce aţi înţeles şi ce nu aţi înţeles. Ea este o reflectare a celor mai profunde înţelegeri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voastră este o experienţă a unei bucurii constante şi a unei binecuvântări totale, atunci aţi înţeles cu adevărat. Asta nu înseamnă că viaţa voastră nu conţine condiţii care să vă producă durere, suferinţă şi dezamăgire. Înseamnă că trăiţi în bucurie, în ciuda acelor condiţii. Experienţa pe care o trăiţi nu are nici o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ubirea necondiţionată despre care am vorbit de multe ori. O puteţi trăi ca experienţă când e vorba de altă persoană sau de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faţă de Viaţă dragoste necondiţionată, atunci iubiţi viaţa exact aşa cum este ea, chiar aici şi chiar acum. Acest lucru este posibil numai atunci când „vezi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totul şi toţi sunt perfecţi. Când veţi vedea acest lucru, veţi fi făcut primul pas înspre starea de Maestru. Dar nu puteţi vedea aceasta, decât dacă şi doar atunci când înţelegeţi exact ce încearcă să facă fiecare – şi care este scopul oricărui lucru sub cer. De exemplu, când înţelegeţi că scopul întoarcerii în mod repetat la punctele principale ale acestui dialog este de a vă face să înţelegeţi din ce în ce mai profund şi de a vă aduce din ce în ce mai aproape de starea de Maestru, atunci veţi iubi repetiţia. O veţi iubi, deoarece veţi înţelege beneficiul pe care vi-1 aduce. Veţi îmbrăţişa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 va aduce liniştea în acest moment şi în toate momentele din viaţa voastră, indiferent de cât de neplăcute aţi considerat voi că au fost ele. Vă veţi găsi liniştea chiar şi în momentele de dinaintea morţii, deoarece veţi vedea însăşi moartea ca fiind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şi veţi crea linişte cu încă şi mai multă măiestrie, când veţi înţelege că fiecare moment înseamnă a muri. Fiecare moment este sfârşitul vieţii voastre aşa cum aţi fost şi începutul noii voastre vieţi, aşa cum alegeţi acum să d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vă recreaţi pe voi înşivă din nou. O faceţi fie conştient, fie inconştient – totul fiindu-vă complet clar sau neştiind absolut nimic desp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trăiţi experienţa a mai multă viaţă, nu trebuie să vă confruntaţi cu momentul a ceea ce, înainte, aţi numit „moarte”. Puteţi trăi această experienţă ori de câte ori doriţi, într-o sută de moduri diferite, într-o sută de momente diferite – în momentul naşterii voastre, în momentul morţii voastre, sau în orice alt moment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mit atât: în momentul morţii voastre fizice, veţi trăi experienţa a mai multă viaţă – iar aceasta va contribui mai mult decât orice altceva la a vă convinge că există mai multă viaţă, că viaţa continuă la nesfârşit şi că nu se termină absolut niciodată. În acea clipă, vă veţi da seama că niciodată nu s-a întâmplat să nu fie destulă. Niciodată nu s-a întâmplat să nu fie destulă Viaţă şi niciodată nu s-a întâmplat să nu fie destul din ceea ce este făcu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dizolva pentru totdeauna Cea de-a Patra Iluzie. Dar această Iluzie poate fi dizolvată înainte de momentul morţii voastre – şi acesta este mesaj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a produce mai multă viaţă este prin a trăi experienţa a mai multă moarte. Nu lăsaţi ca moartea să fie o întâmplare care să apară o singură dată în viaţă! Trăiţi experienţa fiecărui moment din viaţa voastră ca pe o moarte, pentru că aceasta şi este el în realitate – dacă redefiniţi moartea ca fiind, pur şi simplu, sfârşitul unei experienţe şi început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ţi acest lucru, puteţi avea în fiecare moment o mică înmormântare pentru ceea ce tocmai a trecut, pentru ceea ce tocmai a murit. Apoi, vă puteţi întoarce pe călcâie şi crea viitorul, înţelegând că există un viitor şi că mai este încă şi mai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cunoaşte acest lucru, ideea că nu este destul se spulberă şi puteţi începe să folosiţi într-un mod nou fiecare Moment minunat de Acum – cu o nouă înţelegere şi cu o apreciere mai profundă, cu conştientă mai extinsă şi conştiinţ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voastră nu va mai fi niciodată I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înţelegeţi că întotdeauna există mai multă Viaţă, veţi învăţa să folosiţi iluzia că nu există destulă Viaţă, într-un mod care să fie în folosul vostru. Aceasta va permite iluziei să vă ajute, mai degrabă decât să vă tragă înapoi, pe măsură ce mergeţi pe cărare şi vă construiţi drumul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relaxa, deoarece ştiţi că aveţi mai mult timp – chiar dacă iluzia este că timpul vostru se încheie. Puteţi crea cu eficienţă uriaşă, deoarece ştiţi că aveţi mai multă Viaţă, chiar dacă iluzia este că viaţa voastră se termină. Puteţi găsi pace şi bucurie, chiar dacă iluzia este că nu e destul din orice consideraţi voi că aveţi nevoie în viaţă, deoarece acum ştiţi că este destul. Este destul timp, este destulă Viaţă şi este destul din ceea ce formează Viaţa, pentru ca să vă permită să trăiţi veşnic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daţi voie să trăiţi experienţa că este destul din ceea ce, odată, credeaţi că nu era destul, apar schimbări extraordinare în modul în care vă trăi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ţi că este destul, încetaţi de a mai intra în competiţie cu ceilalţi. Încetaţi de a mai intra în competiţie pentru dragoste, sau bani, sau sex, sau putere, sau orice simţeaţi voi că nu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himbă totul. Acum, în loc de a intra în competiţie cu alţii pentru a obţine ceea ce doriţi, începeţi să daţi din ceea ce vă doriţi. În loc de a vă lupta pentru mai multă dragoste, începeţi să daţi mai multă dragoste. În loc de a vă lupta pentru succes, începeţi să vă străduiţi ca toţi ceilalţi să aibă succes. În loc de a căuta să înşfăcaţi putere, începeţi să daţi putere altora. În loc de a căuta afecţiune, atenţie, satisfacţie sexuală şi siguranţă emoţională, descoperiţi că sunteţi voi înşivă sursa acestora. Într-adevăr, tot ceea ce v-aţi dorit vreodată, daţi acum altora. Iar minunea care se află în toate acestea este că, pe măsură ce daţi, în aceeaşi măsură primiţi. Dintr-o dată, aveţi mai mult din oric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clar. El nu are nici o legătură cu faptul că ceea ce aţi făcut este „corect din punct de vedere moral”, sau „o iluminare spirituală” sau „Voia lui Dumnezeu”. Are legătură cu un adevăr simplu: Nu se află nimeni altcineva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uzia spune că nu e aşa. Ea spune că voi sunteţi cu toţii separaţi unul de celălalt şi separaţi de Mine. Ea spune că nu este destul – nici măcar destul din Mine – şi că trebuie să faceţi ceva pentru ca să aveţi destul. Ea spune că veţi fi urmăriţi atent, dacă faceţi acest lucru sau nu. Ea spune ca, dacă nu-1 faceţi, veţi fi condamnaţi. Nu pare a fi foarte iubitoare. Dar, dacă există un singur lucru pe care vi l-au spus toate legendele voastre, acesta e că Dumnezeu Este Dragoste. Dragoste Supremă. Dragoste Totală. Dragoste Nemărginită. Dar dacă Dumnezeu Este Dragoste, cum poate exista Condamnare? Cum ne poate condamna Dumnezeu la tortură veşnic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ebări pe care oamenii încep să şi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exista un defect la Cea de-a Şaptea Iluzie. Acesta ar fi scos la iveală ideea că Condamnarea este falsă, dar oamenii ştiau, la un nivel foarte profund, că nu puteau să renunţe la Iluzie deoarece, atunci, s-ar fi pus capăt l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veau dreptate. Dar, iarăşi au făcut o greşeală. În loc de a vedea Iluzia ca pe o iluzie şi de a o folosi pentru scopul pentru care a fost creată, ei s-au gândit că trebuia să îi îndrepte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îndreptarea defectului din Cea de-a Şaptea Iluzie, a luat naştere Cea de-a Opt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luzia Condi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Iluz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existe Condamnare, trebuie să existe ceva ce nu înţelegeţi în privinţa dragostei. Aceasta a fost concluzia voastră şi aţi inventat Condiţionarea, ca o caracteristică a vieţii, pentru ca să rezolvaţi dilema pe care aceasta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viaţă trebuie să fie condiţionat. Nu era oare acesta un lucru de la sine înţeles? s-au întrebat unii gânditori dintre voi.,N-aţi înţeles Cea de-a Doua Iluzie? Există dubii asupra rezultat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e posibil să nu reuşiţi să câştigaţi dragostea lui Dumnezeu. Dragostea lui Dumnezeu este condiţionată. Trebuie să îndepliniţi Cerinţele. Dacă nu îndepliniţi Cerinţele, veţi fi separaţi. Nu aşa v-a învăţat Cea de-a Trei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voastre au fost foarte convingătoare. În această comunicare, Eu am vorbit pe larg, folosind legendele culturii occidentale, deoarece aceasta este cultura în care a început comunic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turile orientale şi multele culturi şi tradiţii ale oamenilor, în gama lor cea mai variată, au şi ele legende – iar majoritatea se bazează pe câteva sau pe toate Cele Zec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foarte clar, sunt mai mult decât zece iluzii. Voi creaţi sute în fiecare zi. Fiecare dintre civilizaţiile voastre a creat-o pe a ei proprie, dar, într-un mod sau altul, ele se bazează toate pe aceleaşi înţelegeri fundamentale, greşite. Acest lucru este dovedit de faptul că toate au dat naştere la acelea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e planeta voastră este plină de experienţe care înseamnă lăcomie, violenţă, omor şi, aproape pretutindeni, dragost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învăţat dragostea condiţionată de la gândul vostru că dragostea Fiinţei Supreme – oricum aţi conceptualiza voi această Fiinţă – este condiţionată. Sau, dacă nu credeţi într-o Fiinţă Supremă ci, mai degrabă, în Viaţa însăşi, atunci aţi conceput o Viaţă ca pe un proces care se exprimă în cadrul contextului Condiţionării. Adică, o condiţie depinde de alta. Unii dintre voi aţi numi acest lucru – Cauză 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Prim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ebarea la care nici unul dintre voi nu a fost în stare să răspundă. Nici măcar cei mai mari savanţi ai voştri nu au fost în stare să dezvăluie misterul. Nici măcar cei mai mari filozofi ai voştri nu au fost în stare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creat pe Cel Car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vă imaginaţi un Univers bazat pe cauză şi efect, foarte bine! – dar ce anume a produs Prim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mpiedică toţi învăţătorii voştri. Aici se termină cărarea voastră. Aici ajungeţi la limit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zbura dincolo d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nu există Condiţionare. Ceea Ce Este este Ceea Ce Este – şi nu există condiţii în care Acesta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ca „Ce Este” să nu fie. Nu există condiţii în care acest lucru să fie adevărat. De aceea Viaţa este eternă. Deoarece Viaţa este Ceea Ce Este – şi Ceea Ce Este nu e cu putinţă să nu f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fost întotdeauna, este acum şi va fi întotdeauna – o lum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şi Dumnezeu. Deoarece Dumnezeu este ceea ce es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şi dragostea. Deoarece dragostea este ceea c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ragostea nu cunoaşte condiţii. Dragostea, pur şi simpl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se poate să nu „fie” – şi nu există condiţii care să o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a de mai sus, puteţi înlocui cuvântul „Dragoste” cu „Viaţă” sau „Dumnezeu” – şi va fi la fe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ondiţionată este un oxim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Aţi priceput? Cele două se exclud reciproc. Experienţa Condiţionării şi experienţa dragostei nu pot exista în acelaşi timp,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le pot exista este cea care vă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voastră a ales să trăiască Cea de-a Opta Iluzie la un nivel foarte înalt. Rezultatul e că însăşi civilizaţia voastră este ameninţată cu pi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nteţi ameninţaţi cu pierirea. Nu se poate să fiţi. Asta, deoarece voi sunteţi Viaţa însăşi. Dar forma în care voi exprimaţi Viaţa în momentul de faţă – civilizaţia pe care aţi creat-o şi pe care sunteţi pe punctul de a o distruge – nu este de neschimbat. Ceea ce puteţi schimba, ori de câte ori doriţi, este forma minunii lu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ta şi face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cum vă place forma în care trăiţi experienţa de voi înşivă, de ce s-o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ebarea cu care se confruntă întregul neam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dat un paradis în care să trăiţi. Vi s-a pus la dispoziţie fiecare bucurie posibilă a vieţii fizice. Sunteţi cu adevărat în Grădina Eden-ului. Această parte a Legendei voastre este reală. Dar nu aţi fost separaţi de Mine şi nu trebuie să fiţi niciodată. Puteţi trăi experienţa acestui paradis, cât timp doriţi. Sau îl puteţi distrug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eţi? Sunteţi pe punctul de a alege a doua variantă. Este aceasta alegerea voastră? Este aceasta decizia voastră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 multă grijă această întrebare. Multe depind de răspun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în Univers nu există adevărată Condiţionare, credeţi cu tărie că există Condiţionare. E de la sine înţeles că aceasta există în împărăţia lui Dumnezeu. Fiecare dintre religiile voastre v-a învăţat acest lucru. Prin urmare, trebuie să existe ş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cis aceasta ca pe un fapt de viaţă. Aşa că aţi petrecut vieţi întregi încercând să vă daţi seama ce condiţii v-ar putea permite să creaţi viaţa”, cât şi viaţa de după pe care le doriţi – în cazul în care nu îndepliniţi Cerinţele. Dacă aţi îndeplini Cerinţele, nu ar fi nici o problemă. Dar dacă nu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utare v-a condus pe un drum înfundat, deoarece nu există condiţii. E posibil să aveţi viaţa pe care să o doriţi, cât şi orice fel de viaţă de după pe care vi-o imaginaţi – pur şi simplu, alegând să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i nu credeţi asta. Spuneţi că formula nu poate fi atât de simplă. Nu, nu. trebuie să îndepliniţi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ţi că sunteţi fiinţe creatoare. Şi nu înţelegeţi că şi Eu sunt la fel. Vă imaginaţi că, într-un fel, Eu pot să nu reuşesc să am ceva ce îmi doresc (ca toţi copiii Mei să se întoarcă acasă, la Mine) – ceea ce înseamnă că Eu nu sunt câtuşi de puţin o fiinţă cu adevărat creatoare, ci una dependentă. Dacă aş fi cu adevărat creatoare, aş fi capabil să creez orice aleg. Dar, pentru a avea ceea ce doresc, se pare că sunt dependent de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şi-au putut imagina ce condiţii ar fi trebuit să fie îndeplinite pentru ca să se întoarcă acasă la Dumnezeu. Aşa că, au făcut tot ce au putut. şi au inventat unele. Acestea au fost explicate prin ceea ce voi numiţ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nu au putut explica doar Cerinţele, ci şi cum se poate recăpăta dragostea lui Dumnezeu – în cazul în care nu ai îndeplinit Cerinţele. Astfel s-au născut conceptele de iertare şi mântuire. Ele erau condiţii ale dragostei. Dumnezeu spune „Te iubesc, dacă'„ şi acestea au fost acel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fi privit lucrurile cu obiectivitate, faptul că fiecare religie a explicat în mod diferit iertarea şi mântuirea ar fi constituit o dovadă că totul a fost inventat. Dar obiectivitatea nu este o calitate pe care oamenii să o posede în mod special. Nu este ceva de care oamenii să fie capabili, nici măcar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declaraţi că nu inventaţi nimic. Spuneţi că acele condiţii pentru întoarcerea la Dumnezeu au fost stabilite de către Mine. Şi dacă există câteva sute de religii diferite, care indică câteva mii de condiţii diferite, aceasta nu se întâmplă deoarece Eu am dat un mesaj neclar, ci pentru că neamul omenesc, pur şi simplu, nu 1-a înţele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i aţi înţeles cum trebuie. Ceilalţi, din celelalte religii, nu au înţele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căi prin care se poate rezolva treaba asta, îi puteţi ignora. Puteţi încerca să-i convertiţi. Aţi putea chiar decide să-i elimina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vostru a încercat toate aceste variante. Şi aţi avut dreptul să o faceţi, nu-i aşa? A fost responsabilitatea voastră să o faceţi, nu-i aşa? Nu a fost aceasta lucrarea lui Dumnezeu? Nu sunteţi voi cei chemaţi să-i convingeţi şi să-i convertiţi pe alţii, astfel încât şi ei să ştie ce-i corect? Şi faptul că i-aţi omorât sau că aţi făcut purificare etnică nu a avut justificare în aceea că nu au putut fi convinşi altfel? Nu a existat ceva, un „ceva” nescris, care să vă dea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ebări pe care oamenii încep să şi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exista un defect la Cea de-a Opta Iluzie. Acesta ar fi scos la iveală ideea că Condiţionarea este falsă, dar oamenii ştiau, la un nivel foarte profund, că nu puteau să renunţe la Iluzie deoarece, atunci, s-ar fi pus capăt l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veau dreptate. Dar, iarăşi au făcut o greşeală. În loc de a vedea Iluzia ca pe o iluzie şi de a o folosi pentru scopul pentru care a fost creată, ei s-au gândit că trebuia să îi îndrepte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îndreptarea defectului din Cea de-a Opta Iluzie, a luat naştere Cea de-a Nou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luzia Supe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de-a Nou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tras concluzia că, dacă există Condiţionare, cunoaşterea condiţiilor ar fi necesară pentru a te bucura şi a-ţi crea viaţa – şi viaţa de după – pe care l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ra de neevitat, tot aşa cum era şi ideea că cei care cunosc condiţiile sunt mult mai buni decât cei care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durat mult timp până ce neamul omenesc a îndepărtat cuvintele „mult mai” din propozi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născut ideea de Superioritate. Superioritatea avea multe folosiri. Cea mai importantă dintre ele era să ofere justificări imbatabile pentru a face orice era nevoie ca să garanteze că era „destul” din orice – inclusiv din dragostea lui Dumnezeu. Cunoaşterea condiţiilor le dădea dreptul să-i ignore pe ceilalţi, sau să caute să-i convertească pe ceilalţi, sau, pur şi simplu, să-i elimine pe cei care nu cunoşteau condiţiile sau nu erau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răduinţa de a cunoaşte condiţiile vieţii a devenit o preocupare majoră. Cunoaşterea condiţiilor vieţii a fost numită ştiinţă. Cunoaşterea condiţiilor vieţii de dincolo a fost numită conştientă. Dacă cineva cunoştea aceste condiţii şi le înţelegea, se spunea despre acea persoană că are „o conştientă înaltă” sau că es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entă înaltă” se considera a fi rezultatul studiului conştiincios a ceea ce voi numiţi teologie, cuvânt care vine de la theo + logos, adică – într-o traducere mai liberă – nu cuvântul, ci log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studiu, s-a ajuns la concluzia că existau anumite circumstanţe în care puteau fi îndeplinite Cerinţele, cât şi anumite circumstanţe în care acest lucru era imposibil. Existau, de asemenea, anumite circumstanţe în care puteai fi iertat pentru că nu ai îndeplinit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rcumstanţe au ajuns să fie cunoscute drept „condiţii”, în cadrul experienţelor voastre, „a avea” a fost adăugat lui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destulă minte, puteţi face ceea ce se numeşte a lua note bune, a termina clasa printre primii şi a găsi un serviciu bun. Atunci puteţi fi ceea ce se numeşte plin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destui bani, puteţi face ceea ce se numeşte a cumpăra o casă minunată şi puteţi fi ceea ce se numeş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destul timp, puteţi face ceea ce se numeşte a lua o vacanţă şi puteţi fi ceea ce se numeşte odihniţi, proaspeţi şi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destulă putere, puteţi face ceea ce se numeşte a vă hotărî propriul destin şi puteţi fi ceea ce se numeşt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destulă credinţă, puteţi face ceea ce se numeşte a-L găsi pe Dumnezeu şi puteţi fi ceea ce se numeşt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aţi organizat lumea. Când cineva are ce-i trebuie, poate face ce trebuie – ceva ce îi permite să fie ceea ce a dorit întotdeaun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onstă în faptul că oamenii nu pot face cu uşurinţă toate lucrurile pe care au nevoie să le facă, decât dacă au toate lucrurile de care spuneţi voi că au nevoie. Ei nu pot obţine un serviciu bun şi nu pot ajunge în vârf, chiar dacă au minte, decât dacă au sex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ot cumpăra o casă minunată, chiar dacă au bani, decât dacă pielea lor are culoare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L pot găsi pe Dumnezeu chiar dacă au credinţă, decât dacă au credinţele religioase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ceea ce trebuie nu este o garanţie pentru a obţine tot ceea ce doreşti, dar îţi dă un punct de plecare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ineva cunoştea mai bine aceste condiţii (sau se credea că le cunoştea), cu atât se considera superior celorlalţi. După cum s-a mai menţionat, această Superioritate le dădea oamenilor autoritatea (sau îi încuraja să-şi dea lor înşişi autoritatea) de a face orice simţeau că este necesar pentru a se asigura că au mai multă Viaţă şi mai mult Dumnezeu – întrucât nu era destul din nici una dintre aces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a trebuit să faceţi ceea ce a trebuit să faceţi: deoarece nu era destul. Aceasta este ceea ce v-aţi spus vouă i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vostru neam a acceptat această mantră. Voi sunteţi mai mulţi şi nu este destul din ceea ce este în jurul vostru. Nu este destulă hrană, nu sunt destui bani, nu este destulă dragoste, nu este des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neţi toate astea, trebuie să intraţi în competiţie. Şi, dacă intenţionaţi să intraţi în competiţie, trebuie să găsiţi o modalitate de a vă da seama cine este câşti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 a fost răspunsul pe care l-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cel care este superior – iar Superioritatea se bazează pe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u căutat să obţină garanţii că vor câştiga, aşa că au adăugat, de la sine putere, alte condiţii. Aceasta Ie-a dat posibilitatea să se declare victorioşi,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i au declarat că masculii erau superiori femelelor.,Dar nu este ăsta un lucru de la sine înţeles?', au întrebat unii dintre gânditorii voştri (bineînţeles că cei care puneau întrebarea erau în special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lbii s-au declarat a fi Superiori. Apoi, mai târziu, americanii. Şi, bineînţeles, creştinii. Sau ori fi fost ruşii? Şi evreii? Sau femeile? Puteau fi toate astea adevărate? Bineînţeles că puteau. Totul depindea de cine anume crea sistemul. Cei care au fost Superiori în vremurile cele mai de demult nu erau masculii. iar masculii au fost de acord cu acest lucru. La urma urmei, oare nu femelele erau cele care dădeau viaţă? Şi nu era, oare, viaţa lucrul pe care-1 doreau cel mai mult cu toţii? Aşa s-a întâmplat că, în timpul perioadei matriarhatului, femelele au fost considerat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cu rasa albă, care nu a fost prima rasă şi, prin urmare, nu a fos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ci astăzi nu este superioară. Şi nici masculii nu sunt superiori. Şi nic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usulmanii, budiştii, hinduşii, nici măcar democraţii sau republicanii, conservatorii sau comuniştii, sau absolut nimeni ş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ul – adevărul care vă v-a elibera, adevărul care nu puteţi permite să fie rostit, deoarece va eliber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va ce se numeşte Superioritate. Aţi inventat-o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finit ceea ce voi credeţi că este superior, pe baza preferinţelor, dorinţelor şi modurilor voastre de a înţelege (care sunt, într-adevăr, foart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oclamat că ceva este mai bun, pe baza perspectivelor voastre, a obiectivelor voastre şi a programelor voastr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dintre voi au pretins că acesta este programul Meu ascuns. Că Dumnezeu este cel care a desemnat Poporul Ales, sau Dreapta Credinţă, sau unicul drum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duc înapoi la Prima Iluzie: Nevoi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ă, datorită faptului că Dumnezeu are nevoie de ceva, El are un progr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voastră greşeală şi aceasta v-a dus spre cea care ar putea fi ultima. Adevăr vă spun Eu vouă: Ideea voastră despre Superioritate ar putea fi ultima greşeală pe care s-o mai face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că ei sunt superiori naturii şi, prin urmare, caută să o supună. Făcând acest lucru, ei distrug însuşi habitatul care a fost creat pentru a-i proteja şi pentru a constitui paradisul lor. Oamenii cred că ei sunt superiori unul altuia şi, prin urmare, caută să se supună unul pe celălalt. Făcând acest lucru, ei distrug însăşi familia pe care au creat-o pentru a-i îmbrăţişa şi a le d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redinţei voastre în Iluzii, neamului vostru îi este foarte greu să trăiască experienţa Vieţii în forma ei actuală. Deoarece nu folosiţi Iluziile pentru scopul pentru care au fost ele create, voi transformaţi într-un adevărat coşmar ceea ce s-a intenţionat a fi un vi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um, puteţi repara toate acestea. Pur şi simplu, vedeţi Iluziile ca ceea ce sunt ele cu adevărat – realităţi concepute cu un anumit scop – şi apoi încetaţi de a le mai trăi ca şi când ar f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cetaţi de a mai trăi cu atât de multă convingere Cea de-a Noua Iluzie. Folosiţi Iluzia pentru a observa că Superioritatea nu este reală. Atunci când Suntem Cu Toţii Una, nu poate exista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poate să fie superior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unt Un Singur Lucru şi nu există nimic altceva. „Suntem Cu Toţii Una” este mai mult decât o lozincă frumoasă. Este descrierea precisă a naturii Realităţii Supreme. Când veţi înţelege acest lucru, veţi începe să trăiţi experienţa vieţii – şi să vă comportaţi unul faţă de celălalt – într-un mod complet nou. Veţi vedea cu totul altfel relaţia dintre toate lucrurile. Veţi privi legătura la un nivel mult mai înalt. Conştienta voastră se va extinde, intuiţiile voastre vor deveni foarte exacte. Literalmente, veţi ve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crescândă de a privi profund în interiorul vieţii vă permite să treceţi dincolo de iluzie şi să o recunoaşteţi – „să cunoaşteţi din nou”, să recunoaşteţi – realitatea voastră. Prin acest proces vă amintiţi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 de la a nu şti la a şti din nou – e posibil să se facă foarte încet. Călătoria va fi parcursă cu paşi mici. Însă paşii mici pot aduce progre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as mic ar fi să puneţi capăt lui,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uperioritate este cea mai seducătoare idee care i-a venit vreodată neamului omenesc. Ea poate împietri inima, poate face din cald, rece, din da poate face nu, totu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rază rostită din amvoanele, stranele şi tribunele voastre de către liderii voştri la congresele naţionale şi la conferinţele internaţionale ar putea schimba totul: „Drumul nostru nu este cel mai bun; este doar un dru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smerită ar putea începe să vindece separarea dintre religiile voastre, să închidă prăpastia dintre partidele voastre politice şi să aplaneze conflictele dintre na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cuvânt le-aţi putea pune capăt: „Nam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din mine îl cinsteşte pe Dumneze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Ce frumos. Într-adevăr,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reu este să-L vezi pe Dumnezeu în fiecare persoană şi în fiecare lucru, când eşti prins în Iluzie. Fiecare om ar trebui să fie conştient de Iluzie – să fie conştient că totul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ste o iluzie, ci este viaţa aşa cum e ea cu adevărat, atunci cum se face că, exact când ne închipuim că suntem superiori, ne comportăm în cele mai inferioare moduri cu putinţă? Cum se face că, exact atunci când credem că suntem mai buni, ne comportăm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exista un defect la Cea de-a Noua Iluzie. Acesta ar fi scos la iveală ideea că Superioritatea este falsă, dar oamenii ştiau, la un nivel foarte profund, că nu puteau să renunţe la Iluzie deoarece, atunci, s-ar fi pus capăt l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veau dreptate. Dar, iarăşi au făcut o greşeală. În loc de a vedea Iluzia ca pe o iluzie şi de a o folosi pentru scopul pentru care a fost creată, ei s-au gândit că trebuia să îi îndrepte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îndreptarea defectului din Cea de-a Noua Iluzie, a luat naştere Cea de-a Zece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luzia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de-a zece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rescând, pe măsură ce fiecare Iluzie se ridica pe umerii celei de dinaintea ei, era din ce în ce mai greu de înţeles Viaţa. Oamenii puneau din ce în ce mai multe întrebări la care nu se putea găsi răspuns. Dacă asta este adevărată, atunci de ce se întâmplă aia? Dacă aia era adevărată, atunci de ce se întâmplă asta? În foarte scurt timp, filozofii şi învăţătorii au început să dea din umeri. „Nu ştim”, spuneau ei, „şi nu ştim dacă este posibil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născut ideea de Ignoranţă. Această idee a servit atât de multor scopuri, încât s-a răspândit rapid şi, în curând, a devenit răspuns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a început să-şi găsească prin aceasta nu numai un refugiu, ci un anumit gen de putere. „Noi nu ştim” s-a transformat în „nu se presupune că ar trebui să ştim”, ceea ce a devenit „nu e nevoie să ştiţi”, ceea ce a devenit în cele din urmă „ceea ce nu ştiţi, nu vă face rău”. Aceasta a dat religiilor şi guvernelor autoritatea de a spune ce vor şi de a acţiona cum le place, fără să trebuiască să dea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supune că ar trebui să ştim” a devenit, până la urmă, o doctrină religioasă. Există anumite secrete în Univers pe care Dumnezeu nu vrea să le cunoaştem, declara această doctrină – şi chiar şi a cerceta asemenea lucruri era o blasfemie. Această doctrină s-a răspândit rapid, de la religie, la politică ş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existat un moment în istoria voastră când anumite întrebări puse în anumite momente şi în anumite moduri puteau duce la tăie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hibiţie împotriva întrebărilor a ridicat Ignoranţa Ia o calitate de dorit. A nu pune întrebări a devenit un comportament înţelept şi foarte bun. A devenit un comportament acceptat. Într-adevăr, un comportament pe care toţi se aşteptau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deapsa pentru ofensa adusă prin întrebări impertinente nu mai este astăzi atât de sever pedepsită cum era în zilele de demult, există anumite locuri de pe planeta voastră unde lucrurile s-au schimba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regimuri totalitare insistă, până în clipa de faţă, să se ridice numai vocile care sunt în consens şi că vocile dizidenţilor trebuie reduse la tăcere, uneori în modurile cele ma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comportamente barbare sunt justificate prin proclamaţii cum că ele ar fi „necesare pentru a asigura ordinea”. Protestele emise de comunităţile internaţionale sunt tratate cu dispreţ, guvernele represive declarând că acestea sunt „problem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Esenţa dragostei este libertatea. Oricine spune că vă iubeşte şi că are grijă de voi vă va garan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chiar atât de simple. Nu trebuie să căutaţi mai departe şi mai adânc pentru sensuri ma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înainte şi vă voi spune din nou. În esenţa experienţei umane există numai două energii: dragoste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garantează libertatea, frica o ia. Dragostea deschide totul, frica închide. Dragostea invită la exprimare deplină, frica o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ăsura pe care o puteţi folosi ca să ştiţi dacă cineva vă iubeşte sau dacă îi este frică de voi. Nu luaţi în seamă ceea ce vă spun ei. Daţi atenţie la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ă invită întotdeauna să rupeţi barierele ignoranţei. Să puneţi orice întrebare. Să căutaţi orice răspuns. Să rostiţi orice cuvânt. Să împărtăşiţi orice gând. Să sprijiniţi orice sistem. Să preamăriţi ori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trăiţi propri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ă invită ca, întotdeauna, să vă trăiţi propriul adevăr, în felul acesta puteţi şti că este vorba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iubesc. De aceea am venit să vă spun că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tot ceea ce este de ştiut despre Cine Sunteţi Voi cu Adevărat – şi aceasta reprezintă esenţa dragostei. Nu trebuie să învăţaţi nimic. E nevoie doar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că nu-L puteţi cunoaşte pe Dumnezeu şi că până şi a întreba despre Mine este o ofensă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adevărat Nici una dintre aceste afirmaţii n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că eu am nevoie de ceva de la voi şi că, dacă nu Îmi daţi acest lucru,nu vă puteţi întoarce Acasă la Unim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tre aceste afirmaţii n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că sunteţi separaţi de Mine şi că sunteţi separ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tre aceste afirmaţii n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că nu este destul şi că, prin urmare, trebuie să intraţi în competiţie unul cu celălalt pentru absolut orice, inclusiv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tre aceste afirmaţii nu este adevărată. Vi s-a spus că, dacă în această competiţie nu faceţi ceea ce vi se cere, veţi fi pedepsiţi şi că pedeapsa este condamnarea la tortur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tre aceste afirmaţii n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că dragostea Mea pentru voi este condiţionată şi că, dacă-Mi cunoaşteţi şi îmi îndepliniţi condiţiile, cât şi toate condiţiile necesare pentru a câştiga competiţia pentru viaţă, atunci sunteţ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tre aceste afirmaţii nu este adevărată. În cele din urmă, vi s-a spus că voi nu ştiţi că aceste afirmaţii nu sunt adevărate şi că nu o puteţi şti niciodată, pentru că vă depăşeşte puter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tre aceste afirmaţii n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Dumnezeu să nu reuşească şi nu se poate ca voi să nu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separ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trebuie să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fi judec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fi condamn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cunoaş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poate fi superior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ja şti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tăpân pes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să-i învăţaţi bine pe cop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i voştri aceste adevăruri. Învăţaţi-i pe copiii voştri că nu au nevoie de nimic din afara lor pentru a fi fericiţi – nici o persoană, nici un loc sau lucru – şi că adevărata fericire se găseşte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că ei le sunt de ajuns lor înşişi. Învăţaţi-i acest lucru şi îi veţi fi învăţat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i voştri că eşecul este o ficţiune, că fiecare încercare este un succes şi că fiecare efort este ceea ce duce la victorie – eşecul nefiind cu nimic mai puţin onorabil decât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cest lucru şi îi veţi fi învăţat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i voştri că sunt profund conectaţi la tot ce înseamnă Viaţă, că sunt Una cu toţi oamenii şi că nu sunt niciodată separ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cest lucru şi îi veţi fi învăţat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i voştri că ei trăiesc într-o lume a abundenţei magnifice, că este destul pentru toată lumea şi că primesc cel mai mult, atunci când dau cel mai mult – nu atunci când adun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cest lucru şi îi veţi fi învăţat ceva măreţ, învăţaţi-i pe copiii voştri că nu li se cere să fie sau să facă nimic pentru a fi aleşi să trăiască o viaţă plină de demnitate şi împliniri, că nu trebuie să intre în competiţie cu nimeni pentru nimic şi că binecuvântările lui Dumnezeu sunt revărsate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cest lucru şi îi veţi fi învăţat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i voştri că nu vor fi judecaţi niciodată, că nu trebuie să-şi facă griji că s-ar putea să nu înţeleagă totul cum trebuie şi că nu trebuie să schimbe nimic sau „să devină mai buni”, pentru a fi văzuţi ca perfecţi şi frumoşi de către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cest lucru şi îi veţi fi învăţat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i voştri că pedepsele şi consecinţele nu sunt unul şi acelaşi lucru, că moartea nu există şi că Dumnezeu nu va condamna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cest lucru şi îi veţi fi învăţat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i voştri că nu există condiţii când e vorba de iubire, că nu trebuie să-şi facă griji că ar putea pierde vreodată dragostea voastră sau a lui Dumnezeu şi că propria lor dragoste, oferită în mod necondiţionat, este cel mai mare dar pe care-1 pot da ei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cest lucru şi îi veţi fi învăţat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ăţaţi-i pe copiii voştri că a fi speciali nu înseamnă a fi mai buni, că a pretinde că sunt superiori altora nu înseamnă a se vedea ca Cine Sunt Ei cu Adevărat şi că se află o mare mângâiere în a recunoaşte că „drumul meu nu este cel mai bun; este doar un dru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cest lucru şi îi veţi fi învăţat ceva măreţ, învăţaţi-i pe copiii voştri că nu există nimic ce ei nu pot face, că iluzia Ignoranţei poate fi eradicată de pe Pământ şi că oricine nu are în realitate nevoie de nimic altceva decât să fie redat lui însuşi, amintindu-i-se Cine Este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cest lucru şi îi veţi fi învăţat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ceste lucruri – nu cu cuvinte, ci cu fapte. Nu cu discuţii – ci cu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faceţi voi copiilor voştri îi va emula şi ei vor deveni aşa cum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um şi învăţaţi-i aceste lucruri nu numai pe copiii voştri, ci pe toţi oamenii şi pe toate naţiunile. Asta, deoarece toţi oamenii sunt copiii voştri şi toate naţiunile sunt casa voastră, atunci când porniţi în călătoria spre starea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ălătoria în care v-aţi angajat cu multe secole şi multe vieţi în urmă. Este călătoria pentru care v-aţi pregătit multă vreme şi care v-a adus aici, în acest moment ş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ălătoria care vă cheamă acum mai mult decât oricând altă dată, pe care simţiţi că o parcurgeţi cu o viteză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ezultatul inevitabil al năzuinţelor sufletului vostru. Este inima voastră, care vorbeşte cu limbajul trupului vostru. Este expresia Divinităţii din voi. Şi vă cheamă acum, aşa cum nu v-a chemat niciodată înainte – deoarece voi o auziţi acum, aşa cum n-aţi auzit-o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împărtăşiţi împreună cu lumea întreagă o viziune glorioasă. Este viziunea tuturor minţilor care au cercetat vreodată cu adevărat, a tuturor inimilor care au iubit vreodată cu adevărat, a tuturor sufletelor care au simţit vreodată cu adevărat Unim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imţit măcar o dată aşa ceva, nimic din ceea ce este mai puţin nu te satisface. O dată ce ai trăit o asemenea experienţă, nu vei vrea nimic altceva decât să o împărtăşeşti cu toţi cei a căror viaţă 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alitatea şi ea se află într-un contrast spectaculos cu Iluzia. Vei putea trăi experienţa Realităţii şi o vei putea cunoaşte, tocmai datorită Iluziei. Dar tu nu eşti Iluzia, iar „tu”, cel pe care-1 trăieşti ca experienţă în interiorul iluziei, nu este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poţi aminti Cine Eşti Tu cu Adevărat, atâta timp cât îţi imaginezi că Iluzia este reală. Trebuie să înţelegi că Iluzia este o iluzie – că tu ai creat-o pentru scopuri foarte reale, dar că Iluzia însăşi nu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venit aici să-ţi aminteşti – încă şi mai clar decât ţi-ai amintit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lumii tale va depinde de reamint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uvântului educaţie nu este „a pune ceva înăuntru”, ci „a scoate ceva afară”. Tot ce înseamnă educaţie adevărată reprezintă a scoate din elev ce ceea ce se află deja acolo. Maestrul ştie deja aceasta şi, prin urmare, nu mai e nevoie să plaseze ceva în interiorul studentului. Maestrul, pur şi simplu, se străduieşte să-l facă pe discipol sa observe ca totul est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pe cineva nu înseamnă niciodată a-l ajuta să înveţe, ci a-l ajut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văţătura înseamnă a-ţi aminti. Toată învăţătura înseamnă a aminti cuiva. Toate lecţiile înseamnă amintiri scoase la lumină. E imposibil să înveţi pe cineva ceva nou, deoarece nu există ceva nou de învăţat. Tot ceea ce a fost vreodată, ceea ce este acum şi ceea ce va fi vreodată este –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re acces la toate aceste informaţii. Într-adevăr, sufletul este aceasta.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Trupul lui Dumnezeu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proces constant de formare. Acest proces a fost numit evoluţie şi este un proces care nu se sfâr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vă gândiţi la Dumnezeu ca la un proces sau o fiinţă care este „încheiată”, atunci nu v-aţi amintit corect cum stau lucrurile, lată un mare secret: Dumnezeu nu a încheiat niciodată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privinţă. Inclusiv în ceea ce te priveşte. Dumnezeu nu a încheiat niciodată ce are de făcut în ceea ce te priveşte. Asta, deoarece tu eşti ceea ce este Dumnezeu. Şi, întrucât Dumnezeu nu este încheiat ca Dumnezeu, Dumnezeu nu poate să fi încheiat ce are de făcut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cotomia Divină: am spus că tot ceea ce a fost vreodată, ceea ce este acum şi va fi vreodată este chiar acum. Am mai spus că procesul evoluţiei este fără sfârşit, deci nu se termină niciodată. Cum e cu putinţă ca ambele aceste afirmaţii să fie adevărate? Răspunsul este legat de natura timpului, aşa cum îl înţelegeţi voi. Adevărul este că nu există ceva ce se numeşte timp; este doar un proces care se desfăşoară în mod continuu în cadrul Momentului fără sfârşi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să înţelegeţi acest lucru în cadrul logicii umane sau a limitărilor minţii omeneşti. Aceste limitări sunt autoimpuse şi ele sunt autoimpuse dintr-un anumit motiv. El provine din motivaţia care stă la baza întregii Iluzii şi care v-a fost explicată de mai multe ori până acum – şi care vă va fi explicată încă o dată, înainte ca această comunicare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ă ştiţi doar că Dumnezeu nu a încetat niciodată să „Dumnezeiască”. Procesul prin care Eu Mă trăiesc pe Mine însumi ca experienţă este continuu, fără de sfârşit ş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particular al Meu, care se manifestă ca viaţă umană pe Pământ este chiar şi acum în curs de transformare. În aceste zile şi timpuri prezente, voi alegeţi să jucaţi un rol conştient în această transformare. Alegerea voastră de a juca acest rol este demonstrată de însuşi faptul că aţi luat în mână această carte. Nu aţi fi făcut-o şi nu aţi fi citit atât de mult din ea dacă – la un nivel foarte adânc – nu aţi fi avut intenţia de a vă întoarce l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zul în care consideraţi că o citiţi criticând-o sau fiind sceptic în privinţa ei, aceasta este doar o părere superficială. Scopul vostru care v-a făcut să ajungeţi la comunicarea de faţă este, de fapt, să vă declanşaţi o uriaşă re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mintire se produce acum în toată lumea, în toată societatea umană. Ea a început să se desfăşoare cu mult zel, iar dovezile le vedeţi de jur împre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propiaţi de a doua etapă a procesului de transformare a vieţii pe planeta voastră, iar acesta poate fi încheiat într-o perioadă foarte scurtă de timp – câţiva zeci de ani, una sau două generaţii – dacă alegeţi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acestei transformări a durat mult mai mult, câteva mii de ani. Dar, până şi aceasta este o perioadă foarte scurtă dacă vorbim în termeni cosmici. În timpul acestei perioade de trezire a omenirii, individualităţi pe care i-aţi numit învăţători, Maeştri, guru sau avataruri şi-au preluat sarcina de a aminti altora Cine Sunt 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umărul oamenilor care sunt influenţaţi de acest grup şi de învăţăturile lui creşte şi atinge masa critică, veţi trăi experienţa unei grăbiri a spiritului, sau ceea ce aţi putea numi acţiune epocală prin care începe al doilea stadiu al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ulţii încep să-i înveţe pe cei tineri – iar, din acest moment, mişcarea este f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vostru este acum la începutul acestei acţiuni. În momentul în care aţi trecut în noul mileniu, mulţi oameni au simţit o schimbare. Acesta este punctul cheie în declanşarea schimbării conştientei globale în care voi jucaţi acum rolul vostru. Cheia continuării acestui moment se află în mâinile celor tineri. Dacă educaţia copiilor voştri include acum anumite principii de viaţă, nea-mul vostru poate face saltul uriaş înainte în evoluţie – salt de care este acum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vă şcolile în jurul conceptelor şi nu în jurul subiectelor academice: în jurul conceptelor fundamentale, cum ar fi: conştientă, cinste, responsabilitate; subsubiecte, cum ar fi: transparenţă, dăruire, libertate, exprimare deplină de sine, bucurie sexuală, legături între oameni şi diversitate întru U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cest lucru şi îi veţi fi învăţat ceva măreţ. Mai presus de orice, învăţaţi-i despre Iluzii şi cum – şi de ce – să trăiască împreună cu ele şi nu în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vedea Iluziile ca pe niş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vedea Iluziile ca pe nişte iluzii, când ele par a fi atât de reale? Şi cum se face că ele par atât de reale, dacă sunt doar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ebări pe care oamenii încep să şi le pună, pe măsură ce neamul vostru trece înspre trăirea experienţei propriei lui evoluţii conştiente. Acum veţi avea răspunsurile şi veţi ieşi din Iluzia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acum răspunsurile, pentru ca voi să gândiţ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 cazul tuturor comunicărilor de la Dumnezeu, amintiţi-vă să luaţi ceea ce citiţi ca fiind un lucru de valoare, dar nu infailibil. Să ştiţi că voi sunteţi cea mai înaltă autoritate de care să ţineţi seama. Fie că citiţi Talmudul sau Biblia, Bhagavad Gita sau Coranul, Pali Canon sau Cartea Mormonilor, sau orice alt text sfânt – nu plasaţi sursa de autoritate în afara voastră. Mai degrabă, mergeţi în interiorul vostru pentru a vedea dacă adevărul pe care l-aţi găsit este în armonie cu adevărul pe care-1 găsiţi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nu le spuneţi altora: „Această carte este adevărată”. Spuneţi: „Această carte este adevăr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lţii vă întreabă în privinţa modului în care trăiţi ca urmare a adevărului pe care l-aţi găsit în interiorul vostru, asiguraţi-vă că spuneţi că drumul vostru nu este cel mai bun; el este doar un dru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e comunicarea de faţă. Această comunicare este doar un alt drum, un alt mod de a vedea lucrurile. Ea face ca lumea să vă apară mai clară, mai frumoasă. Dacă vă pune într-o legătură mai strânsă cu adevărul vostru cel mai profund, e bine. Dar fiţi atent să nu o transformaţi într-o nouă „Sfântă Scriptură” – pentru că, în acest caz, nu aţi face altceva decât să înlocuiţi un set de credinţe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un set de credinţe, căutaţi să conştientizaţi ceea ce ştiţi. Folosiţi orice găsiţi şi care vă ajută să vă întoarceţi la acea conştientă. Înţelegeţi că trăiţi o iluzie şi că nimic nu este real. Dar Iluzia vă indică ceea ce este real şi vă poate oferi trăirea experienţei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vedea Iluzia ca pe o iluzie, când ea pare a fi atât de reală? Şi cum de pare atât de reală, dacă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răspunde mai întâi celei de-a dou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pare atât de reală, deoarece atât de mulţi oameni cred că ea nu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oastră de tipul Alice în Ţara Minunilor, totul este aşa cum credeţi voi că este. Există mii şi milioane de exemple în acest sens. Iat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oi credeaţi că Soarele se învârte în jurul Pământului – şi, pentru voi, chiar aşa se şi învârtea. Toate dovezile voastre dovedeau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atât de siguri de acest adevăr, încât aţi construit în jurul lui o întreagă ştiinţă a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ţi crezut că tot ceea ce este fizic se mişcă de la un punct la altul prin timp şi spaţiu. Toate dovezile voastre dovedeau că aşa stăteau lucrurile. Eraţi atât de siguri de acest adevăr, încât aţi construit în jurul lui un întreg sistem al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um cu atenţie. Minunea în privinţa acestor ştiinţe şi a acestor sisteme este că ele au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pe care aţi creat-o bazându-vă pe credinţa voastră că Pământul era centrul Universului, a funcţionat pentru a explica fenomenele vizuale pe care le observaţi în mişcarea planetelor pe cerul nopţii. Observaţiile voastre v-au sprijinit credinţa, creând ceea ce voi aţi numit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pe care aţi creat-o bazându-vă pe credinţa voastră despre particule de materie, a funcţionat pentru a explica fenomenele vizuale pe care le observaţi în lumea fizică. Din nou, observaţiile voastre v-au sprijinit credinţa, creând ceea ce voi aţi numit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ult mai târziu, când aţi privit mai cu atenţie ceea ce vedeaţi, v-aţi schimbat părerea în aceste privinţe. Dar această schimbare nu a venit cu uşurinţă. Primii oameni care au sugerat o astfel de modificare a gândirii au fost numiţi eretici sau, mai de curând, nebuni ori confuzi. Ideile lor – despre o nouă astronomie, în care Pământul se învârtea în jurul Soarelui, sau despre o fizică cuantică, în care particulele de materie nu se mişcau pe o traiectorie continuă prin timp şi spaţiu, ci erau văzute ca dispărând într-un loc şi apoi reapărând în altul – au fost etichetate ca blasfemii spirituale şi ştiinţifice. Cei care au propus asemenea idei au fost descurajaţi, denunţaţi, ba chiar condamnaţi la moarte pentru cred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oi aţi insistat că doar credinţele voastre erau adevărate. La urma urmei, nu erau ele susţinute de către observaţii? Dar ce era pe primul loc, credinţa sau observaţia? Aceasta este întrebarea principală. Aceasta este întrebarea pe care nu voiaţi să v-o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ca voi să vedeţi ceea ce vreţi să vedeţi? S-ar putea ca voi să observaţi ceea ce v-aşteptaţi să observaţi? Sau, poate mai clar, n-aţi trecut oare cu vederea pe lângă ceea ce nu v-aşteptaţi să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răspunsul est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când ştiinţa modernă – obosită de greşelile trecutului – jură ca mai întâi să observe şi apoi să tragă concluziile, acele concluzii încă nu pot fi demne de încredere. Asta, deoarece vă este imposibil să priviţi orice cu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tras concluzia că nimic din ceea ce este observat nu rămâne ne influenţat de către observator. Spiritualitatea v-a spus acest lucru cu secole în urmă, iar acum ştiinţa a ajuns la aceeaşi concluzie. Doctorii şi laboratoarele voastre au învăţat că, în timpul unor cercetări importante, trebuie să facă teste dublu-orb pentru ca să poată garanta, cât de cât, o oarecare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xperienţei umane, toate lucrurile sunt luate în considerare în cadrul contextului a ceea ce credeţi că deja înţelegeţi. Nu se poate să nu faceţi asta. Nu cunoaşteţi alt mod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riviţi Iluzia din interiorul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cluzie la care ajungeţi în privinţa Iluziei este, de aceea, bazată pe Iluzie. Şi, astfel, fiecare concluzie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intagma: „Fiecare concluzie este o iluzie” să fie noua voastră idee şi o permanentă modalitate de a vă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prima întrebare. Cum puteţi recunoaşte Iluzia ca pe o iluzie, când ea pare a fi atât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 învăţat că motivul pentru care ea pare atât de reală nu e pentru că ea este reală, ci deoarece voi credeţi atât de tare că este. De aceea, pentru a schimba modul în care vedeţi Iluzia, schimbaţi credinţa voastră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vi s-a spus că a vedea înseamnă a crede. De curând, a apărut o nouă idee – că a crede înseamnă a vedea. Adevăr vă spun Eu vouă: acest lucr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vă confruntaţi cu Iluzia, credeţi că ea este o iluzie, o veţi vedea ca pe o iluzie, chiar dacă pare a fi reală. Atunci veţi putea folosi Iluzia aşa cum s-a intenţionat să fie folosită – ca pe o unealtă cu care să trăiţi experienţa Realită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aminti să creaţi Iluzia. O veţi face să fie ceea ce doriţi voi să fie, mai degrabă decât să o priviţi, pur şi simplu, apărând ca ceea ce credeţi că trebuie să fie, datorită acceptării faptului că „asta e,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puteţi face vo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faceţi deja. Doar că nu ştiţi aceasta şi faceţi alegeri în mod inconştient, mai degrabă decât în mod conştient. Asta, în cazul în care faceţi, cât de cât, o alegere adevărată! În cea mai mare parte a timpului, nu faceţi altceva decât să acceptaţi alegerile altora. Alegerea voastră a fost să alegeţi ce au ales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oi retrăiţi legenda celor dinaintea voastră – aşa cum şi-au trăit-o şi ei pe a lor, până Ia a şapte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veţi înceta de a mai alege ceea ce a fost deja ales pentru voi este momentul eliber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eţi scăpa de Iluzie, ci veţi fi eliberaţi de ea. Veţi ieşi în afara Iluziei, dar veţi continua să trăiţi alături de ea, eliberaţi de capacitatea ei de a vă controla pe voi sau rea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eţi alege să puneţi capăt Iluziei, o dată ce i-aţi înţeles scopul – până ce scopul vostru nu est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ostru nu este numai să cunoaşteţi şi să trăiţi ca experienţă Cine Sunteţi Voi cu Adevărat, ci şi să creaţi Cine Alegeţi Voi Să Fie Următorul Voi. Funcţia voastră este să vă recreaţi pe voi înşivă din nou, în fiecare unic Moment de Acum, în cea mai grandioasă versiune a celei mai măreţe viziuni pe care aţi avut-o vreodată despre Cine Sunteţi. Acesta este procesul pe care voi l-aţi numit evoluţie. Dar nu trebuie să fiţi afectaţi într-un mod negativ de către acest proces. Voi puteţi fi în această lume, dar să nu aparţineţi ei. Când sunteţi, veţi începe să trăiţi experienţa lumii aşa cum alegeţi voi să o trăiţi. Atunci înţelegeţi experienţa însăşi ca fiind o acţiune, mai degrabă decât o reacţie', ceva ce faceţi nu ceva ce aveţi. Când veţi înţelege acest lucru, totul în viaţa voastră se va schimba. Când destui dintre voi înţeleg aceasta, totul de pe planeta voastră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nţeles acest secret au fost numiţi Maeştri. Cei care i-au învăţat pe alţii acest secret au fost numiţi avataruri. Cei care au trăit acest secret, au fost num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ca un Maestru iluminat, trebuie să deveniţi eretic sau blasfemiator, pentru că nu veţi crede ceea ce cred toţi ceilalţi, iar alţii vor nega noul vostru adevăr, exact aşa cum voi negaţi vechiul lor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nega că lumea – aşa cum o trăiesc alţii ca experienţă – este reală, tot aşa cum au făcut cei care au negat că Pământul este plat. Ca şi în vremurile acelea, aceasta va dispărea în faţa a ceea ce arată a fi de necontestat şi care se bazează pe aspectul exterior al lucrurilor. Ca şi în acele vremuri, aceasta va genera argumente şi neînţelegeri, iar voi veţi porni pe oceane zbuciumate pentru a descoperi orizonturi nesfârşite. Şi, ca şi în acele vremuri, veţi trăi într-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mea pe care aţi aşteptat să o creaţi şi pe care aţi fost destinaţi să o trăiţi ca experienţă încă de la începutul timpului. Iar timpul este şi el o iluzie, aşa că ar fi mai corect să spunem „încă de când a început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Iluzia nu este ceva ce trebuie să suportaţi, ea este a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răiţi Iluzia, dacă nu alegeţ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deoarece doriţi să fiţi. Dacă nu aţi dori aşa, nu ar fi aşa. Dar să ştiţi că Iluzia în care trăiţi este creată de către voi şi nu de către altcinev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doresc să-şi asume responsabilitatea pentru viaţa pe care o trăiesc ca experienţă spun că Dumnezeu a creat-o. Şi că ei nu au de ales altceva decât să 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că lumea în care trăiţi este aşa cum este, deoarece aşa aţi ales voi să fie. Când nu veţi mai dori ca lumea să fie aşa cum este, o ve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devăr pe care nu mulţi oameni îl pot accepta. Deoarece, acceptându-1, ei ar trebui să-i recunoască complicaţiile. Iar aceasta este ceva ce ei nu se pot hotărî să facă. Mai degrabă s-ar erija în postura de victimă fără voie, decât de cocreator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ste un lucru de la sine înţeles. Nu v-aţi putea ierta pe voi înşivă, dacă aţi crede că lumea voastră este produsul propriei voastre creaţii, rezultatul propriilor voastre opţiuni şi dorinţe. Şi cum se face că nu v-aţi putea ierta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credeţi că Eu v-aş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învăţaţi că există ceva ce se numeşte „cel care nu poate fi iertat”. Şi cum v-aţi putea ierta voi pe voi înşivă pentru ceva ce ştiţi că Dumnezeu nu vă va ierta? Nu puteţi. Prin urmare, faceţi un alt lucru pe care-1 consideraţi bun. Vă daţi la o parte, spunând că nu sunteţi cu nimic implicaţi. Negaşi orice responsabilitate pentru ceea ce vă imaginaţi că Eu aş putea numi păcatele de neiertat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logică foarte chinuită, deoarece – dacă voi nu aţi creat lumea aşa cum este ea, atunci cine a făcut-o? Dacă cineva spune că Dumnezeu a creat toate imperfecţiunile oribile din lume, săriţi în apărarea Mea. „Nu, nu, nu”, spuneţi voi. „Dumnezeu i-a dat omului doar liberul arbitru. Omul este cel care a cre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spun: „Aveţi dreptate. Eu nu am creat şi nu creez viaţa voastră aşa cum este ea. Voi sunteţi creatorii propriei voastre realităţi.”, negaţi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rcaţi să aveţi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zeu nu a creat toate aceste lucruri şi nici voi nu le-aţi creat. Cu toţii nu facem nimic altceva decât să le observăm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veniţi cu adevărat furioşi sau frustraţi din cauza vieţii, unii dintre voi schimbă tonul. Când lucrurile merg destul de rău, sunteţi gata să Mă acuz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lăsa să se întâmple aşa ceva?”, strigaţi voi către Mine. Unii dintre voi chiar ameninţă cer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s-a transformat în confuzie. Nu numai că lumea este un loc crud, ci ea a fost creată în felul acesta de către un Dumnezeu crud şi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sţine acest gând, trebuie să vă vedeţi ca fiind separaţi de Dumnezeu, întrucât voi nu aţi face aşa ceva, nu aţi crea o lume crudă şi fără inimă. Trebuie să vă imaginaţi un Dumnezeu care ar face ceea ce voi n-aţi face niciodată şi trebuie să vă vedeţi pe voi înşivă ca supunându-vă toa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ţi şi făcut – pri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ână şi în asta vedeţi o contradicţie, deoarece Dumnezeul pe care Îl înţelegeţi în modul cel mai înalt nu ar face nici El asemenea lucruri. Prin urmare, cine le-a făcut! Cine le face, până în ziua de astăzi? Cineva trebuie să fie responsabil, aşa că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şi fac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contradicţia că ar exista un Dumnezeu iubitor, dar care face lucruri de neiubit – şi pentru a scăpa de propria voastră responsabilitate în această privinţă, aţi creat o a treia part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ispăşitor perfec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totul capătă sens. Există Un Altul care stă între ce vreţi voi şi ce vreau Eu şi care ne face pe toţ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nteţi responsabili pentru lumea nepăsătoare şi neiubitoare în care trăiţi! Nu voi aţi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ţi putea spune „poate că, la un anumit nivel, am creat-o, dar nu a fost vina mea. Diavolul m-a făcut să o cre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unui actor de comedie a devenit teolog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ologia voastră a devenit replica unui c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i puteţi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înţelege scopul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d de a pune capăt confuziei, există un mod de a vedea Iluzia ca pe o iluzie, iar acesta este a folosi Iluzia. Veţi şti că Iluzia nu este reală, atunci când veţi vedea că o puteţi manipul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pretindeţi că nu o puteţi face. E posibil să spuneţi că este ceva uriaş, care depăşeşte puterile voastre. Dar, în fiecare zi, oamenii creează în mod conştient iluzii şi trăiesc în cad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ţi pe nimeni care-şi pune ceasul înainte cu cincisprezece minute, ca să nu întârz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planeta voastră oameni care o fac! Realmente îşi pun ceasul cu cinci sau zece sau cincisprezece minute înainte. Apoi, când se uită şi văd cât este ceasul, au un motiv să se grăbească, deoarece pretind că e cu câteva minute mai târziu decât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hiar uită că folosesc acest truc şi cred că aceea este ora exactă, când de fapt nu este. Aceasta se întâmplă atunci când Iluzia nu-i mai serveşte. Ea nu le mai serveşte scop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înţelege că ora pe care o arată ceasul este o iluzie creata de ea însăşi se relaxează când vede cadranul, deoarece ştie că mai are câteva minute la dispoziţie. Intră în angrenaj şi devine foarte eficientă, exact deoarece este relaxată. Înţelege că Iluzia nu este realitatea. Persoana care a uitat pe moment că ora arătată de ceasul ei este o iluzie – una pe care şi-a creat-o ea însăşi – este cuprinsă de nelinişte, deoarece crede că Iluzia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ircumstanţe identice doi oameni au reacţii complet diferite. Unul trăieşte experienţa iluziei ca pe o iluzie, iar celălalt o trăieşte ca p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Iluzia este recunoscută ca o iluzie şi trăită ca o iluzie poate duce la trăirea experienţei Realităţii Supreme. Numai atunci ea serveşte scopul cre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folosi o Iluzie este de a şti că aceasta este o iluzie – iar modul de a şti că ea este o Iluzie se află în a o folosi. Procesul este circular, aşa cum este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prin faptul că voi negaţi că Iluzia are vreo legătură cu realitatea. De foarte multă vreme încoace, voi negaţi Realitatea Supremă. Voi aţi negat Cine Sunt Eu şi Cine Sunteţi Voi cu Adevărat. Acum, pur şi simplu, întoarceţi invers această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numi această negare – „re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jurul vostru şi faceţi o declaraţie simplă: „Nimic din lumea mea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o şi înainte, în multe feluri şi în multe momente. V-o mai spun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vedeţi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ceasul tău, potrivit cu zece minut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 „vă potriviţi pe voi înşivă”. Adică, vă induceţi în eroare, crezând că ceea ce nu este aşa, este de fapt chiar aşa. Dar trebuie să fiţi atenţi, deoarece puteţi uita cu multă uşurinţă că trăiţi în cadrul unei iluzii create de voi înşivă. Unii dintre voi se pot simţi deprimaţi când li se spune că tot ceea ce trăiţi ca experienţă pe planeta voastră este o făcătură. Dar nu fiţi trişti, deoarece lumea voastră este darul cel mai mare pe care l-aţi primit, o minune în faţa căreia să vă uluiţi, o comoară de care să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plan fizic este într-adevăr extraordinară, iar scopul ei este de a vă aduce fericire prin conştientizarea şi clamarea şi exprimarea şi împlinirea Iui Cine Sunteţi Voi cu Adevărat. De aceea, mergeţi în această lume magnifică creată de voi înşivă şi faceţi din viaţa voastră o afirmaţie extraordinară şi o experienţă uluitoare a celor mai formidabile păreri pe care le-aţi avut vreodată despre şinele vostru, despr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fiecare gest este un gest de autodefinire. Fiecare gând duce cu el energia creaţiei. Fiecare cuvânt este o declaraţie a ceea ce este adevăra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e anume faceţi astăzi. În felul acesta alegeţi voi să vă def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e anume gândiţi astăzi. În felul acesta doriţi să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e anume spuneţi astăzi. În felul acesta doriţi să f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din viaţa voastră este un moment sfânt, un moment al creaţiei. Fiecare moment este un nou început. În fiecare moment, voi sunteţi născ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ălătoria voastră înspre starea de Maestru. Este o călătorie care vă va scoate din coşmarul construit de voi înşivă şi vă va duce în visul minunat care s-a intenţionat a fi viaţa voastră. Este o călătorie care vă va conduce înspre întâlnirea c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medita asupr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când oamenii încep să ajungă la starea de Maestru, nimic nu-i mai face să fie nefericiţi. Se mai spune şi că există un mare secret care le permite Maeştrilor să fie în această stare. V-am spus deja acest secret, dar nu l-am numit ca fiind „secretul” – aşa că e posibil să nu fi înţeles că această idee este cheia tuturor lucrurilor. Iată ideea. Iat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unita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vă poate schimbe întreaga experienţă de viaţă. Ea traduce într-o afirmaţie simplă ceea ce – dacă este trăit ca realitate de zi cu zi – vă întoarce pe dos întreaga voastră lum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ace cu adevărat această idee ar fi să vă întoarcă lumea aşa cum trebuie! Asta, deoarece atunci când vă daţi seama că există Un Singur Lucru şi numai Un Singur Lucru, O Singură Realitate şi numai O Singură Realitate, O Singură Fiinţă şi numai O Singură Fiinţă, atunci veţi înţelege că, la un anumit nivel, Singura Fiinţă merge întotdeauna pe drumul Ei, făcând ce doreşte – şi aşa ş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şec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ajunge la acest nivel de limpezime, veţi vedea, de asemenea, foarte clar că, neexistând eşec, Fiinţa unică nu 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evoi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dată cu această iluminare, piesele dominoului cad, una câte una. Construcţia Iluziilor voastre se prăbuşeşte. Nu numai Iluziile se spulberă, dar şi construcţiile pe care ele Ie sprijină. Adică, legendele pe baza cărora v-aţi construit vo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ende au fost toate mituri care nu au nici o legătură cu Realitatea Supremă – începând cu povestea despre ce anume vă imaginaţi voi că este necesar pentru a face ca viaţa voastră să meargă bine chiar aici şi chiar acum, până la povestea legată de modul în care vă imaginaţi că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vansaţi acum în evoluţia voastră ca specie, trebuie să vă deconectaţi de la aceste legende. Iar deconectarea poate fi realizată în mai multe feluri. Cel mai eficient dintre ele es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vă veţi găsi adevărata voastră fiinţă. În linişte, veţi auzi respiraţia sufletului vostru 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o de multe ori şi v-o spun din nou aici: Mă veţi găs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în fiecare zi. Puneţi-vă întrebarea dacă puteţi să-i acordaţi lui Dumnezeu cincisprezece minute în fiecare dimineaţă şi cincisprezece minut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dacă nu aveţi timp, dacă programul vostru este prea aglomerat, dacă sunt prea multe alte lucruri pe care trebuie să le faceţi, atunci aţi fost prinşi în Maya, în Iluzie, mult mai profund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prea târziu – niciodată nu este prea târziu – să ieşiţi din Iluzie, să o vedeţi aşa cum este ea şi să o folosiţi pentru a putea trăi experienţa Realităţii Supreme a lui Cine Sunteţi Voi cu Adevărat. Începeţi în fiecare zi prin a rezerva o foarte mică parte din orele în care sunteţi treji – doar de atât e nevoie – pentru a intra, încă o dată, în comuni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hem să intraţi în comuniune cu Dumnezeu. Vă invit să trăiţi experienţa întâlnirii voastre c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 comuniunii, veţi şti că Unitatea este adevărul existenţei voastre. Când veţi ieşi din meditaţie, veţi înţelege şi veţi vedea din propria voastră experienţă că negarea acestui adevăr este cea care perpetuează efectele negative ale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a avut ca scop să fie bucuria voastră. Să fie unealta voastră. Niciodată nu s-a intenţionat ca ea să constituie o povară şi o tristeţe, o încercare şi o nenorocire. Şi va înceta să fie astfel, atunci când veţi înţelege Realitatea Supremă: nu există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separat de nimic. Există numai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ai Unimea. Voi nu sunteţi separaţi unul de celălalt – şi nici de oricare parte a Vieţii. Şi ni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există Lipsa de Unitate, Lipsurile nu pot exista. Asta, deoarece Acel Unul Care Există îi este suficient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există Lipsuri, Cerinţele nu p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atunci când nu ai nevoie de nimic, nu trebuie să faci nimic pentru a obţ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trebuie să faci nimic, nu vei fi judecat dacă ai făcut ceva sau dacă n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vei fi judecat, nu poţi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vei fi niciodată condamnat, vei şti, în sfârşit, că iubirea este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iubirea este fără condiţii, nimeni şi nimic nu este superior în împărăţia lui Dumnezeu. Nu există ranguri, ierarhii, unii care sunt mai iubiţi decât alţii. Dragostea este o experienţă totală şi completă. Nu este posibil să iubeşti un pic sau să iubeşti mult. Iubirea nu poate fi măsurată şi cântărită. Puteţi iubi în moduri diferite, dar nu în cant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poate fi măsurată şi câ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e este prezentă, fie nu este – iar în împărăţia Iui Dumnezeu iubirea este întotdeauna prezentă. Asta, deoarece Dumnezeu nu este distribuitor de iubire, Dumnezeu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voi şi cu Mine suntem Una şi că aşa stau lucrurile. Sunteţi făcuţi după chipul şi asemănarea Mea. Prin urmare, şi voi sunteţi iubire. Cu un cuvânt, asta e Ceea Ce Sunteţi Voi cu Adevărat. Voi nu sunteţi cei care primiţi dragostea, voi sunteţi ceea ce vă străduiţi să primiţi. Acesta este un mare secret, iar cunoaşterea lui schimbă vieţile oamenilor. Oamenii îşi petrec vieţile căutând ceea ce deja au. Şi au, deoarece ei sun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iubire, tot ceea ce aveţi de făcut este să fiţ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iubiţii Mei. Fiecare dintre voi. Toţi. Nici unul dintre voi nu este mai iubit decât celălalt, deoarece nici unul dintre voi nu este mai mult din Mine decât celălalt – deşi unii dintre voi vă amintiţi mai mult despre Mine şi, prin urmare, mai mult despr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vă uitaţi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lor, fiţ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easta spre pom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 toţii o parte din Mine, un mădular al Trupului lui Dumnezeu. Şi când vă amintiţi Cine Sunteţi Voi cu Adevărat, literalmente, asta şi faceţi. Adică, vă reamintiţi – redeveniţi încă o dată un mădular al Trup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există Superioritate, nu există unii care ştiu mai mult decât alţii şi unii care ştiu mai puţin. Există doar cei care-şi amintesc mai mult şi cei care-şi amintesc mai puţin din ceea ce a fost şti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 ca să vă spun din nou 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necondiţionată. Viaţa este fără de sfârşit. Dumnezeu nu are nevoie de nimic. Iar voi sunteţi un miracol. Miracolul lui Dumnezeu, f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aţi vrut dintotdeauna să ştiţi. Ceea ce aţi ştiut întotdeauna în inimile voastre. Şi ceea ce mintea voastră a negat. Este ceea ce sufletul vostru v-a şoptit, iarăşi şi iarăşi, dar a fost redus la tăcere de trupul vostru şi de trupurile di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cerut să Mă negaţi chiar de către religiile care vă invitau să Mă cunoaşteţi. Ele v-au spus că voi nu sunteţi Eu şi că Eu nu sunt voi şi că până şi a gândi aşa ceva es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noi nu suntem Una – ci, mai degrabă, Creatorul şi cel creat. Dar acest refuz de a vă accepta şi de a vă cunoaşte pe voi înşivă ca fiind una cu Mine, este ceea ce a provocat toată durerea şi toată tristeţea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acum, să vă întâlniţi c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ţi găsi pe Creator înăun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egătirii pentru întâlnirea cu Creatorul, vă va fi de folos să vă îndepărtaţi de iluziile voastre – inclusiv de Iluzia că voi şi Creatorul sunteţi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ţi voi aici. Acesta este scopul întregii conversaţii cu Dumnezeu. Vă străduiţi să trăiţi împreună cu Iluziile şi nu înăuntrul lor. Această căutare cinstită este cea care v-a adus aici, la comunic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de o vreme încoace, v-a devenit clar că exista un defect în Iluzii. Acesta ar fi scos la iveală ideea că toate sunt false, dar oamenii ştiau, la un nivel foarte profund, că nu puteau să renunţe la Iluzii deoarece, atunci, s-ar fi pus capăt l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dreptate. Dar au făcut o greşeală. în loc de a vedea Iluziile ca pe iluzii şi de a le folosi pentru scopul pentru care au fost create, ei s-au gândit că trebuia să îndrepte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ă nu îndreptaţi niciodată defectul, ci doar să-1 vedeţi şi, astfel, să vă amintiţi ceea ce ştiaţi despre el la un nivel foarte profund. Din acest motiv nu aţi putut renunţa la Iluzii – fără ca să se fi pus capăt l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a fost explicat în conversaţiile noastre anterioare, îl voi explica din nou aici, pentru ultima dată, ca să vă puteţi aminti cu maximă claritate. Motivul apariţiei Iluziilor este de a oferi un context bine definit în care să vă recreaţi din nou, în cea mai grandioasă Versiune a celei mai măreţe viziuni pe care aţi avut-o vreodată despre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suşi este un astfel de context. Aceasta este atât definiţia lui, cât şi scopul. El oferă vieţii un mod de a se exprima şi de a fi trăită ca experienţă pe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o versiune localizată a aceluiaşi context, aşa cum este fiecare şi orice di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umnezeu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context localizat, vă puteţi cunoaşte pe voi înşivă numai ca Tot Ceea Ce Există. Şi Tot Ceea Ce Există nu poate trăi experienţa de El Însuşi ca ceea ce este, întrucât nu exis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a ceea ce voi nu sunteţi, Ceea Ce Sunteţi nu există. Nu poate fi trăit ca experienţă. Nu poat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de multe o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că, în absenţa lui rapid, „încet” nu există. În absenţa lui sus, „jos” nu există. În absenţa lui aici, „acolo”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bsenţa Iluziilor, voi nu sunteţi – literalmente – nici aici şi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ţi produs în mod colectiv aceste Iluzii magnifice. O lume – realmente, un Univers – care este propria voastră creaţie. Acesta v-a oferit un domeniu contextual în cadrul căruia puteţi decide şi declara, crea şi exprima, trăi ca experienţă şi împlini pe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toate acestea. Cu toţii. Fiecare dintre voi, care este individualizarea întregului Divin. Fiecare dintre voi căutaţi să vă cunoaşteţi, să vă def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Eşti bun? Eşti rău? Ce înseamnă „bun”? Ce înseamnă „rău”? Eşti înalt? Eşti scund? Ce înseamnă „înalt”? Ce înseamnă „scund”? Eşti toate acestea? Ce înseamnă să fi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într-adevăr minunat? Aceasta este unica întrebare pe care şi-a pus-o vreoda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Cine sunt Eu? Cine sunt Eu? Şi cine aleg Eu acu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ica întrebare care are importanţă şi, în fiecare moment, sufletul tău îţi foloseşte viaţa ca să hotăr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descopere. Ca să hotărască. Deoarece viaţa nu este un proces de descoperire, ea este un proces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st este un gest de autod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fiecare moment în plin proces de autocreare şi trăire a experienţei de sine. Asta faceţi voi aici. Şi folosiţi experienţa a ceea ce nu sunteţi, pentru a avea experienţa a Ceea C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ce voi să nu fiţi. Voi sunteţi tot ceea ce este, voi sunteţi totul. Dumnezeu este Tot Ceea Ce Este. Dumnezeu este totul. Dar, pentru ca voi (Dumnezeu) să cunoaşteţi partea pe care o exprimaţi acum, trebuie să vă imaginaţi că există părţi care voi nu sunteţi. Acesta este Marele Act de Imaginaţie. Acestea sunt Iluz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olosiţi Iluziile şi fiţi recunoscători pentru ele. Viaţa voastră este un truc magic şi voi sunteţi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voastră înspre starea de Maestru înseamnă exprimarea gloriei lui Cine Sunteţi în momentul în care sunteţi confrun-taţi cu o Iluzie. În cadrul acestui context, este important să acceptaţi că Iluzia poate părea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Iluziile sunt iluzii, faceţi primul pas în a le folosi pentru scopul pentru care au fost făcute, dar acesta nu este singurul pas. Urmează, apoi, decizia voastră referitoare la ce înseamnă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egeţi aspectul Divinităţii (partea din voi înşivă) pe care vreţi să-l trăiţi ca experienţă în cadrul unui context localizat pe care l-aţi întâlnit (creat) – în ceea ce aţi numi o „situaţie” sau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care est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vedea Iluziile ca p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ecide ce înseamn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ă recreea pe voi înşi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căi de a folosi Cele Zece Iluzii şi multe moduri de a le trăi ca experienţă. Puteţi alege să le trăiţi ca experienţă ca realităţi ale momentului prezent, sau ca amintiri din trecut. În acest al doilea fel sunt folosite Iluziile de către civilizaţiile şi fiinţel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foarte evoluate sunt permanent conştiente de Iluzii şi nu le pun niciodată capăt (amintiţi-vă că a le pune capăt ar însemna a pune capăt vieţii însăşi, după cum bine ştiţi), ci le trăiesc ca experienţă, ca pe o parte din trecutul lor, mai degrabă decât o parte din prezentul lor. Ei se încurajează unul pe altul să şi le amintească întotdeauna, dar să nu le mai trăiască niciodată ca pe nişte realităţi de aici ş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le trăiţi ca experienţă în timpul prezent, fie că le consideraţi amintiri din trecut, important este să le vedeţi ca ceea ce sunt – Iluzii. Doar atunci le puteţi folosi pentru ceea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vreţi este să trăiţi experienţa unui anumit aspect din voi înşivă, atunci Iluziile sunt instrumentele voastre. Fiecare Iluzie poate fi folosită pentru a trăi experienţa multor aspecte din Cine Sunteţi şi puteţi combina Iluziile pentru a trăi experienţa unor aspecte multiple – sau pentru a trăi experienţa unui aspect individual în modur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ima şi a Patra Iluzie – Nevoia şi Lipsurile – pot fi combinate pentru a trăi experienţa unei anumite nuanţe din adevărata voastră fiinţă – pe care aţi putea-o numi, auto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simţi sigur, dacă nu este nimic de care să te simţi sigur. Folosind Iluzia Nevoii şi pe cea a Lipsurilor, mai întâi poţi întreţine ideea că „nu este destul” şi apoi o poţi depăşi. Făcând aceasta în mod repetat, realizezi trăirea experienţei de autoconvingere, încrederea că întotdeauna va fi destul din orice de care ai nevoie. Această experienţă va fi verificată şi validată de către Real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ţelege prin „a întreţine o idee”. Sunteţi în procesul de a vă recrea pe voi înşivă din nou – şi aceasta este adevărata re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alt exemplu dintr-un număr nesfârşit de exemple, a Doua şi a Şasea Iluzie – Eşecul şi Judecata – pot fi combinate pentru a obţine un anumit efect sau o anumită experienţă. Vă imaginaţi că aţi suferit un eşec, apoi vă puteţi judeca pentru el sau puteţi accepta judecata altuia. Apoi, vă puteţi ridica deasupra „eşecului”, ameninţând cerul cu pumnul – într-o atitudine de genul „îţi arăt eu ţie!”, pentru ca, în final, să trium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experienţă delicioasă şi mulţi v-aţi dat-o vouă înşivă de multe ori. Dar, dacă pierdeţi din vedere faptul că Eşecul şi Judecata sunt Iluzii, vă puteţi trezi ferecaţi în acele experienţe care, în curând, vă vor părea a fi realităţ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de „realităţile dure” ale vieţii înseamnă a păşi afară din Iluzii şi a vedea ce sunt e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Iluzii poate fi combinată cu alta – Lipsa de Unitate cu Nevoia, Condamnarea cu Superioritatea, Ignoranţa cu Superioritatea, Lipsurile şi Condamnarea cu Eşecul şi aşa mai departe. Singure sau combinate cu altele, Iluziile există ca domenii contextuale contrastante, magnifice, care vă permit să trăiţi experienţa lui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de multe ori că, în lumea relativă, nu puteţi trăi experienţa lui Cine Sunteţi decât în spaţiul a ceea ce voi nu sunteţi. Scopul Iluziilor este de a oferi exact aceasta – un spaţiu, un context, în interiorul căruia să trăiţi experienţa fiecărui aspect din voi înşivă, cât şi o oportunitate pentru a alege, în orice moment dat, Aspectul Cel Mai înalt a ceea ce puteţi voi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Vedeţi cum stau lucrurile? Bine. Hai să privim acum Iluziile, una câte una, luând în acelaşi timp câteva exemple despre cum pot fi ele folosite pentru a vă recrea pe voi înşivă din nou, în modul de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luzie, Iluzia Nevoii, poate fi folosită pentru a trăi experienţa uriaşului aspect al lui Cine Sunteţi, pe care l-aţi putea conceptualiza ca: ceea ce nu 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evoie de nimic pentru a exista şi nu aveţi nevoie de nimic pentru a continua să existaţi veşnic. Iluzia Nevoii creează un context în cadrul căruia puteţi trăi experienţa acesteia. Numai atunci păşiţi afară din Iluzie, trăiţi experienţa Realităţii Supreme. Iluzia creează un context în interiorul căruia Realitatea Supremă poate f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upremă este că aveţi deja tot ceea ce credeţi că aveţi nevoie. Aceasta există înăuntrul vostru. Într-adevăr, este voi. Voi sunteţi ceea ce aveţi nevoie – şi, prin urmare, în orice clipă voi vă daţi vouă înşivă tot ceea ce vă trebuie. Aceasta înseamnă, de fapt, că nu aveţi nevoie absolut de nimic. Pentru a înţelege acest lucru şi pentru a-l cunoaşte prin experienţă, trebuie să vedeţi Iluzia Nevoii ca pe o iluzie. Trebuie să păşiţi afa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păşi afară din Iluzia Nevoii este să priviţi la ceea ce credeţi că aveţi nevoie chiar acum – adică, ceea ce credeţi că nu aveţi acum din ceea ce simţiţi că ar trebui să aveţi – şi apoi să observaţi că, chiar dacă acest lucru vă lipseşte, în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sunt enorme. Dacă sunteţi aici, chiar acum, fără a avea ceea ce credeţi că aveţi nevoie – atunci de ce credeţi că aveţi nevoie d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ebarea cheie. Ea va descuia uşa de aur, uşa cătr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re când vă imaginaţi că aveţi nevoie de ceva, întrebaţi-vă: „De ce cred eu că am nevoi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rebare absolut eliberatoare. Ea înseamnă libertate în ze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ţi totul clar, vă daţi seama că nu aveţi nevoie de orice ar fi acest „lucru”, că nu aţi avut niciodată nevoie de el şi că totul este doar o făcătur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evoie nici măcar de aerul pe care-1 respiraţi. Veţi observa acest lucru în momentul în care muriţi. Aerul este un lucru de care are nevoie trupul vostru. Şi voi nu sunteţi t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vostru este ceva ce aveţi, nu este ceva ce sunteţi. Este un instrument minunat. Dar voi nu aveţi nevoie de trupul actual pentru a continua proces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poate fi satisfăcătoare pe plan ezoteric, dar s-ar putea să nu atenueze cu nimic frica pe care o aveţi de a vă pierde trupul, familia şi circumstanţele în care vă aflaţi. Un mod de a atenua asemenea frici este prin detaşare – practica Maeştrilor. Maeştrii au învăţat să ajungă la detaşare, încă înainte de a avea dovada că viaţa trupului este o iluzie. Pentru cei care nu acţionează de la nivelul stării de Maestru, este adesea nevoie de experienţa a ceea ce voi numiţi moarte – pentru a li se oferi aceas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eşti plecat din trupul tău (adică, o dată ce „ai murit”), îţi vei da imediat seama că această stare de a fi nu este experienţa cumplită despre care ai auzit, ci că, de fapt, este o experienţă a unei minunăţii glorioase. Vei vedea, de asemenea, că această stare este mult mai de preferat decât a fi legat de forma ta fizică, indiferent de ce ataşamente a creat forma ta cea mai recentă. Atunci, detaşarea va fi o problem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să cunoşti splendoarea vieţii şi a lui Cine Eşti Tu cu Adevărat, îţi poţi stăpâni Viaţa şi cât timp eşti în forma ta fizică şi nu trebuie să aştepţi până când eşti scos din ea. Poţi face acest lucru, ajungând la detaşare înainte de a muri. Şi poţi realiza aceasta prin metoda simplă de a păşi afară din Iluzia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şire în afară se realizează printr-o înţelegere mai profundă atât a vieţii, cât şi a morţii – inclusiv prin cunoaşterea faptului că moartea, aşa cum aţi conceput-o voi, nu există şi că Viaţa continuă veşnic. Când vei fi înţeles aceasta, poţi să te detaşezi de orice din Viaţă – inclusiv de Viaţa însăşi – deoarece ştii, dat fiind că viaţa continuă veşnic – că poţi crea din nou acele ataşamente, la fel ca şi pe altele pe care s-ar putea să fi crezut că nu le vei mai trăi niciodată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ataşamentele tale pământeşti pot fi trăite ca experienţă în ceea ce numeşti „viaţa de după” sau într-o viaţă viitore şi, astfel, vei avea experienţa că nu ai pierdut absolut nimic. Treptat, te vei elibera de ataşamentele tale, pe măsură ce devii conştient de oportunităţile extraordinare de expansiune şi evoluţie continuă pe care ţi le oferă acea Viaţă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înceta niciodată de a-i iubi pe cei pe care i-ai iubit – în această viaţă sau în oricare alta – şi, în orice moment doreşti, vei trăi experienţa Unimii depline cu ei, la nivelul E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este dor de cineva care încă trăieşte cu un trup fizic pe Pământ, poţi fi instantaneu cu acea persoană, cu viteza gând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este dor de cineva care şi-a părăsit deja trupul, o persoană iubită care a murit înaintea ta, veţi fi împreună după propria ta moarte, dacă alegi aceasta, sau în orice clipă doreşti – iarăşi, cu vitez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ar o parte a minunii care urmează. Vă voi spune mai mult – mult mai mult – într-o comunicare viitore, care se va axa pe experienţa de a mur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muri fără Dumnezeu, dar vă puteţi imagina că o faceţi. Acesta este iadul vostru imaginar, iar frica de el va domina toate celelalte frici pe care le-aţi avut vreodată. Dar nu trebuie să vă fie frică de nimic şi nu aveţi nevoie de nimic, deoarece, nu numai că este imposibil să muriţi fără Dumnezeu, dar este, de asemenea, imposibil să trăiţi fără Dumnezeu. Asta, deoarece Eu sunt tu şi tu eşti Eu – şi nu există separare între noi. Nu poţi muri fără Mine, deoarece „fără Mine” nu este o stare în care să te poţi găsi, sau în care să te găs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umnezeu şi Eu sunt Tot Ceea Ce Este. Întrucât tu eşti o parte din Tot Ceea Ce Este, Eu sunt ceea ce eşti tu. Nu există nici o parte din tine care Eu să nu fiu. Şi dacă „Tot Ceea Ce Este” este întotdeauna cu tine, atunci nu ai nevoie de nimic – şi acesta este adevărul stării tal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înţelege profund acest lucru, vei trăi în trupul tău într-un mod cu totul diferit. Nu-ţi va mai fi frică – şi lipsa de frică aduce propria ei binecuvântare, deoarece lipsa fricii creează lipsa a tot ceea ce ar putea să-ţi produc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prezenţa fricii atrage către tine tot ceea ce ar putea săţi producă frică. Frica este o emoţie puternică, iar emoţia puternică – energia în mişcare – este creatoare. De aceea am sugerat Eu ideea că: „Nu trebuie să vă fii frică de nimic, decât de fric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fără frică, trebuie să ştiţi că fiecare produs al vieţii este perfect – inclusiv produsul de care vă este cel mai frică – adi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 spun Eu aici. Aceasta este informaţia pe care v-o dau Eu acum. Dacă priviţi cu atenţie viaţa voastră, veţi vedea că aţi avut întotdeauna tot ceea ce aţi avut nevoie pentru a ajunge la momentul următor şi, în cele din urmă, pentru a vă aduce aici unde sunteţi chiar acum. Dovada acestui fapt este că sunteţi aici. Este clar că nu aţi avut nevoie de nimic altceva. Este posibil să fi dorit şi altceva, dar nu aţi avut nevoie de nimic în plus. Toate nevoile v-au fos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evelaţie uluitoare şi este întotdeauna adevărată. Orice aparenţă că lucrurile ar sta altfel sunt False Realităţi în Condiţiile Actuale (FRICA). Dar „nu vă temeţi, deoarece Eu sun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tii că totul va fi perfect şi că nu e nimic de care să-ţi fie frică, condiţiile pe care odată le-ai definit ca fiind înfricoşătoare sunt văzute acum într-o lumină cu totul diferită. Într-adevăr, ele sunt văzute în lumină, mai degrabă decât în întuneric, iar tu începi să numeşti fricile tal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recontextualizare îţi poate schimba viaţa. Poţi trăi fără frică şi poţi trăi experienţa gloriei pentru care ai fos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luzia Nevoii ca pe o iluzie, poţi folosi Iluzia pentru scopul pentru care a fost făcută – ca un instrument prin care să trăiţi experienţa acestei glorii şi să vă cunoaşteţi pe voi înşivă ca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luziei că ai nevoie de trupul tău, de exemplu, îţi oferă motivaţia pentru a-1 proteja, a-1 îngriji şi a-1 feri de rele. În felul acesta, trupul poate fi folosit pentru o glorie mai măreaţă decât cea pentru care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olosirea iluziei că ai nevoie de o relaţie îţi oferă motivaţia pentru a proteja această relaţie, a o îngriji şi a o feri de rele. În felul acesta, relaţia poate fi folosită pentru o glorie mai mare decât cea pentru care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pentru orice îţi închipui că ai nevoie. Foloseşte-ţi imaginaţia. Foloseşte-o într-un mod foarte practic. Dar, să ştii că ea îţi este de ajutor numai când vezi că totul este o Iluzie. De îndată ce crezi că Iluzia este reală, transformi precauţia (o folosire foarte bună a unei Iluzii) în frică – şi începi să te agăţi. Dragostea devine posesie şi posesia devine obsesie. Ai căzut în capcana ataşamentului. Eşti pierdut în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eşti pierdut în Iluzia Nevoii, eşti pierdut cu adevărat. Asta, deoarece Iluzia Nevoii este cea mai mare Iluzie dintre toate. Aceasta este Prima Iluzie – şi cea mai puternică. Este Iluzia pe care se bazează toate celelalte Iluzii. Cine Eşti este cel care e lipsit de nevoi şi Cine Eşti este cel care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despre o persoană că „încearcă să se regăsească”. Şi este foarte adevărat. Tot ceea ce încercaţi să faceţi cu toţii este să vă găsiţi pe voi înşivă, şinele vostru. Dar nu veţi găsi acel sine nicăieri în afara voastră. Ceea ce căutaţi voi nu poate fi găsit decât înăuntru. Amintiţi-vă ce v-am spus: Dacă nu intraţi înăuntrul vostru, rămâneţ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ăuntrul vostru puteţi găsi răspunsul la întrebarea: „De ce cred eu că am nevoie de această persoană, loc sau lucru, aflate în afara mea?” Numai înăuntrul vostru vă puteţi aminti că nu aveţi nevoie. Atunci veţi şti înţelesul vorbelor: „Odată am fost pierdut, dar acum sun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ţi-ai găsit este propria ta identitate. Ai folosit Prima Iluzie pentru a trăi experienţa de tine însuţi ca fiinţă Divină care nu are nevoie de nimic, deoarece fiecare nevoie îi este întotdeauna îndeplinită. Pe măsură ce te deştepţi întru acest adevăr, îl vei trăi din ce în ce mai mult ca experienţă în realitatea ta de zi cu zi. Şi, literalmente, ceea ce ştii că eşti, aceea ve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ţi că sunteţi, aceea veţ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luzie, Iluzia Eşecului, poate fi folosită pentru a trăi experienţa incapacităţii tale de a avea tot timpul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faci nu este un eşec, ci doar o parte din procesul pe care l-ai parcurs pentru a realiza ceea ce te străduieşti să realizezi şi pentru a trăi ca experienţă ceea ce te străduieşti să trăieşti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străduieşti să trăieşti ca experienţă este Ceea Ce Eşti. Nu poţi să trăieşti ca experienţă Ceea Ce Eşti, în absenţa a ceea ce nu eşti. De aceea, să ştii că, atunci când trăieşti ca experienţă ceea ce nu eşti, nu este eşecul cel pe care îl trăieşti ca experienţă – este doar un mod de a trăi ca experienţă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ceea ce s-a spus acum, dar e uşor să treceţi peste aceste afirmaţii şi să pierdeţi semnificaţia lor enormă. Prin urmare, am de gând să repet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ăieşti ca experienţă ceea ce nu eşti, nu este eşecul cel pe care îl trăieşti ca experienţă, este doar un mod de a trăi ca experienţă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ând în viaţă îţi apare ceea ce numeşti „eşec”, îmbrăţişează-1 cu dragoste, nu îl condamna şi nu îl consid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persistă lucrurile cărora le opuneţi rezistenţă şi dispar cele pe care le priviţi în faţă. Adică, încetează de a mai avea forma lor iluzorie. Vezi eşecul ca ceea ce este el cu adevărat, exact aşa cum te vezi pe tine însuţi ca Ceea C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foloseşti Iluzia Eşecului pentru a observa ce ai învăţat (ţi-ai amintit) în privinţa vieţii – şi pentru a-ţi găsi motivaţia ca să aplici înţelepciunea pe care tocmai ai căpătat-o, Iluzia devine un instrument prin care să-ţi dai seama că ai întotdeaun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mai simplu, modul de a păşi afară din Iluzia Eşecului este prin a vedea totul ca o parte a succesului tău. Totul duce spre succes, dă naştere la succes, este o parte din procesul prin care tu îţi trăieşti ca experienţă propriu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nţeleg acest lucru în mod intuitiv. Savanţii se numără printre aceştia. Atunci când ei pornesc un experiment important, nu numai că se aşteaptă la eşec, dar îl şi savurează. Savantul adevărat înţelege pe deplin că un experiment „eşuat” nu a „eşuat” absolut deloc, ci doar a indicat drumul sp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succesului nu este ceva care reuşeşte „aşa cum ţi-ai dorit”. Şi definiţia eşecului nu este ceva ce „nu reuşeşte aşa cum ţi-ai dorit”. Într-adevăr, dacă trăieşti o viaţă lungă, vor fi clipe în care vei pretinde că adevărul este exact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numiţi multe eşecuri sunt de fapt, în realitate, experienţe succesive. Şi cum e cu putinţă ca o experienţă pe care o numiţi „succesivă” să fie un eşec! Dar Iluzia Eşecului este necesară pentru a trăi experienţa euforiei succesului. Dacă „ai succes” în toate, atunci vei trăi experienţa de a nu avea succes în nimic. Vei simţi doar că faci ceea ce faci, dar nu-ţi va apărea niciodată ca un succes – şi nici nu vei trăi experienţa minunii şi gloriei lui Cine Eşti, deoarece nu va exista un context în cadrul căruia să observ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chezi din prima încercare, bineînţeles că acesta este un motiv de bucurie. Dar dacă marchezi în cazul fiecărei încercări, în curând emoţia va dispare. Nu va mai însemna nimic. Nu vor mai fi decât goluri înscrise şi a le marca nu va mai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e mişcă în cicluri. Iar aceste cicluri sunt cele care dau înţele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xistă ceva ce se numeşte eşec. Există numai succes, care se manifestă în multiplele lui aspecte. De asemenea, nu există ceva ce nu este Dumnezeu. Există numai Dumnezeu, care se manifestă în multiplele Lui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alelismul? Vezi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ă privire schimbă totul. În momentul în care lucrurile îţi devin clare, imediat eşti copleşit de recunoştinţă şi uluire. Recunoştinţă pentru toate „eşecurile” pe care le-ai suferit în viaţă şi uluire că ţi-a trebuit atât de mult timp ca să recunoşti comorile care ţi-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i înţelege că, într-adevăr, „nu v-am trimis decât îngeri” şi „nu v-am dat nimic altceva decât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ei înţelege asta, vei şti că întotdeauna vei reuşi să a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eţi reuşi să aveţ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luzie, Iluzia Lipsei de Unitate, poate fi folosită pentru a trăi experienţa unităţii voast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niţi cu ceva de multă vreme, la un moment dat veţi înceta de a mai observa că există un „voi”. Ideea de „voi” ca entitate separată va dispare în mod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fost împreună multă vreme trăiesc adesea această experienţă. Ei încep să-şi piardă identitatea individuală. Acest lucru este minunat – până la un punct. Minunea dispare atunci când Unitatea este trăită ca o experienţă fără de sfârşit, deoarece Unitatea nu înseamnă nimic, în absenţa Lipsei de Unitate. Ea nu este trăită ca extaz, ci ca vid. Întotdeauna, în absenţa oricărei separări, Unimea est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m inspirat să scrieţi: Lăsaţi să existe spaţiu între voi, atunci când sunteţi împreună. Beţi dintr-o cupă plină, dar nu din aceeaşi cupă. Coloanele care sprijină templul sunt izolate, corzile lăutei sunt separate, dar toate vibrează în aceea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ste un proces de a trăi experienţa Unităţii şi separării, Unităţii şi separării. Acesta este însuşi rit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este ritmul care creează Viaţa însăşi. Vă spun din nou: Viaţa este un ciclu şi tot aşa este ceea ce se află în ea. Ciclul este: înainte şi înapoi, înainte şi înapoi. Împreună, separat. Împreun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un lucru este separat, el este întotdeauna împreună, deoarece nu se poate separa cu adevărat; el poate doar să devină mai amplu. De aceea, chiar şi atunci când un lucru pare a fi de-o parte, el este totuşi o parte, ceea ce înseamnă că nu este câtuşi de puţin de-o parte, adic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vostru Univers a fost, odată, unit – mai presus de orice capacitate de înţelegere – condensat într-un punct infinit mai mic decât punctul de la sfârşitul acestei fraze. Apoi, el a explodat, dar nu s-a fărâmat în părţi separate, ci a deveni do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e poate dezmembra. E posibil să părem că ne-am făcut părţi separate, însă cu toţii am devenit doar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oastră intrinsecă este din nou trăită ca experienţă atunci când ne re-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vezi pe alţii care par a fi separaţi de tine, priveşte-i profund. Priveşte în interiorul lor. Fă lucrul ăsta un timp mai lung şi vei prinde esenţ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e vei întâlni cu tine, cel car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lucruri din lumea ta – o parte a naturii, un alt aspect al vieţii – care par a fi separate de tine, priveşte-le profund. Priveşte în interiorul lor. Fă lucrul ăsta un timp mai lung şi vei prinde esenţ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e vei întâlni cu tine, cel car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ei cunoaşte Unitatea cu toate lucrurile. Şi, pe măsură ce simţul tău legat de Unime creşte, suferinţa şi tristeţea vor dispărea din viaţa ţa, deoarece suferinţa este un răspuns la separare şi tristeţea este un mod de a anunţa adevărul ei. Cu toate acestea, e un adevăr fals. Este ceva ce numai pare a fi adevărat. Nu este adevărul suprem. Pur şi simplu, o separare adevărată de oricine şi orice nu este posibilă. Este o Iluzie. Este o iluzie minunată, deoarece îţi permite să trăieşti experienţa extazului Unirii, dar, cu toate acestea,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Iluzia Lipsei de Unire ca şi când ar fi o unealtă în mâinile unui meşteşugar. Folosiţi această unealtă pentru a vă măiestri experienţa de unificare totală – şi folosiţi-o din nou pentru a recrea această experienţă, iarăşi şi iarăşi. Atunci când, oriunde te uiţi, nu vezi nimic altceva decât pe tine, priveşti prin ochii lui Dumnezeu. Şi, pe măsură ce simţi din ce în ce mai mult Uni-mea, durerea şi dezamăgirea vor dispar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imţiţi din ce în ce mai mult Unimea, durerea şi dezamăgirea vor dispărea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Iluzie, Iluzia Lipsurilor, poate fi folosită pentru ca voi să trăiţi experienţa abund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in abundenţă şi tot aşa sunteţi şi voi. În Grădina Eden-ului voi aveaţi de toate, numai că nu-o ştiaţi. Trăiaţi experienţa vieţii eterne, dar pentru voi aceasta nu conta. Nu vă impresiona în nici un fel, deoarece nu trăiserăţi nici un fel de altă experienţă. Grădina Eden-ului este un mit, dar povestea a fost creată cu intenţia de a comunica un mare adevăr. Când ai totul şi nu ştii că-1 ai, nu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prin care voi puteţi şti ce înseamnă să aveţi totul este ca, la un moment dat, să aveţi mai puţin decât totul. Prin urmare, a apărut Iluzia Lip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au fost create ca o binecuvântare prin care să puteţi cunoaşte şi trăi experienţa adevăratei şi totalei voastre abundente. Dar, pentru a avea această experienţă, este necesar să păşiţi afară din Iluzie – să vedeţi Iluzia ca pe o iluzie şi să ieşiţ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uteţi păşi afară din Iluzia Lipsurilor: eliminaţi lipsurile, oriunde le vedeţi în afara voastră. Acolo se află Iluzia: în afara voastră. Aşa că, dacă vedeţi lipsurile în afara voastră, eliminaţi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ţi oameni care sunt flămânzi, hrăniţi-i. Dacă vedeţi oameni care au nevoie de îmbrăcăminte, îmbrăcaţi-i. Dacă vedeţi oameni care au nevoie de adăpost, adăpostiţi-i. În felul acesta, veţi trăi experienţa faptului că nu mai există absolut deloc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aţi avea voi, întotdeauna veţi putea găsi pe cineva care are mai puţin. Găsiţi-i pe aceştia şi daţi-le din abund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să nu fiţi recipient, c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i pe alţii să aibă ceea ce vreţi voi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i pe alţii să trăiască experienţa a ceea ce vreţi voi să trăiţi ca experienţă. Făcând acest lucru, vă veţi aminti că, în permanenţă, aţi avut în posesi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şi spus: „Fă altora ce vrei să ţi se fac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umblaţi de ici-colo, punând întrebări: Ce vom mânca? Ce vom bea? Priviţi păsările cerului. Ele nici nu seamănă, nici nu culeg şi nici nu adună în hambare şi, cu toate acestea, sunt hrănite. Care dintre voi poate să adauge ceva în viaţa lui, dacă-ş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puneţi întrebarea: Cu ce ne vom îmbrăca? Luaţi seama la crinii câmpului cum cresc. Ei nici nu se ostenesc şi nici nu torc şi adevăr vă spun Eu vouă că nici măcar Solomon în toată mărirea lui nu era îmbrăcat aşa de frumos ca unul dintre ei. Prin urmare, căutaţi mai întâi împărăţia Cerului şi toate celelalte se vor adăug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ţi voi căuta împărăţia Cerului? Oferind altora împărăţia Cerului. Fiind împărăţia Cerului în care alţii să-şi poată găsi refugiu şi forţă. Aducând împărăţia Cerului şi toate binecuvântările ei tuturor celor a căror viaţă o atingeţi. Asta, deoarece ceea ce daţi, aceea d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acest lucru. Ceea ce daţi, aceea d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Cincia Iluzie, Iluzia Cerinţelor poate fi folosită pentru a trăi ca experienţă faptul că nu trebuie să faceţi nimic pentru a cunoaşte şi a trăi ca experienţă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faceţi acele lucruri care vă imaginaţi voi că vă sunt cerute pentru ca viaţa să meargă înainte, puteţi ajunge să înţelegeţi pe deplin că nici unul dintre ele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i pe aceia dintre voi care sunt foarte bătrâni. Întrebaţi-i pe cei care şi-au dansat dansul, care n-au întrecut măsura şi au respectat regulile. Vă vor da un sfat format din trei cuvinte: „Nu respectaţ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ezita. Sfatul lor va fi rapid şi clar: „Depăşiţ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frică”. „Ascultaţi-v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pe nimeni să vă spună c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voastre, veţi şti că nu va conta nimic din ceea ce aţi făcut – nu va conta decât cine aţi fost voi în timp ce făceaţi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fericiţi? Aţi fost buni? Aţi fost amabili? Aţi fost plini de grijă, de compasiune şi de consideraţie faţă de alţii? Aţi fost generoşi, aţi dat altora şi, mai presus de orice, aţi fost iu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ceea ce contează pentru sufletul vostru este cine aţi fost şi nu ce aţi făcut. Şi veţi vedea că, la urma urmei, sufletul vostru est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uzia Cerinţelor, ideea că există lucruri pe care trebuie să le faceţi, poate servi ca o motivaţie a minţii voastre cât timp sunteţi în trup. Ea este folositoare, atâta timp cât înţelegeţi la un anumit nivel că este Iluzie şi că nimeni nu trebuie să facă nimic din ceea ce nu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acest adevăr este extraordinar de eliberator şi teribil de înspăimântător. Spaima este că, dacă fiinţelor omeneşti le-ar fi cu adevărat permis să facă numai ceea ce vor ele să facă, nu s-ar face cu adevărat nimic din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duce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ace lucrurile pe care nimeni nu vre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ebarea, aceasta este frica. Oamenii cred că, dacă ar fi lăsaţi de capul lor, nu ar mai face nimic din ceea ce trebuie să facă pentru ca viaţă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nefondată. În acest caz, s-ar descoperi că oamenii sunt fiinţe absolut minunate. Că, într-o comunitate unde nu există reguli, regulamente, cerinţe, ar exista totuşi mulţi oameni care ar face ceea ce trebuie făcut. De fapt, ar fi foarte puţini care n-ar face-o, deoarece s-ar simţi foarte prost şi ar considera că nu-şi aduc şi ei contribuţia, lată ce s-ar schimba dacă nu ar fi reguli, regulamente sau cerinţe. Ceea ce s-ar schimba nu ar fi ceea ce se face, ci de c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ul”, motivaţia, s-ar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face ceva deoarece li se impune s-o facă, oamenii ar face ceea ce fac, deoarece aleg să o facă – aceasta fiind o exprimare a lui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este unicul motiv pentru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răstoarnă întreaga paradigmă a face-a fi, modul în care oamenii au construit paradigma – faci ceva şi apoi eşti ceva. În cadrul noii paradigme, eşti ceva şi apoi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ricit şi apoi faci ceea ce face o persoană fericită. Eşti responsabil şi apoi faci ceea ce face o persoană responsabilă. Eşti amabil şi apoi faci ceea ce face o persoan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lucruri pline de responsabilitate pentru a fi responsabil. Nu faci lucruri pline de amabilitate pentru a f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ce numai la resentiment („Şi când te gândeşti la tot ce am făcut.!”), deoarece se presupune că orice faptă trebuie re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ăsta credeţi voi că este scopul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a fost creat ca o recompensă eternă pentru toate lucrurile pe care le-aţi făcut cât timp aţi stat pe Pământ – şi pentru că nu aţi tăcut ceea ce „nu se presupunea că trebuie să faceţi”. Prin urmare, aţi decis că trebuie să existe un Ioc pentru oamenii care nu au făcut lucruri bune sau pentru cei care au făcut ceea ce se presupunea că nu trebuia să facă. Acest loc a fost numi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devăr vă spun Eu vouă: nu există un loc care să însemne iad. Iadul este o stare de a fi. El este experienţa separării de Dumnezeu, închipuirea că sunteţi separaţi de însuşi şinele vostru nu puteţi fi reuniţi. Iadul înseamnă a încerca veşnic să vă găsiţi şinele, să vă găsiţi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ţi numit rai este tot o stare de a fi. El reprezintă experienţa Unimii, extazul reunificării cu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eamnă cunoaşterea adevăratului tău sine, cunoaşterea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rinţe pentru a ajunge în rai. Asta, deoarece raiul nu este un loc unde să mergi, este un loc în care te afli întotdeauna. Dar poţi să fi în rai (în Unime cu Totul) şi să n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joritatea sunteţ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schimbat, dar nu prin ceva ce faceţi. El poate fi schimbat prin cev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ţelege prin: „Nu trebuie să faceţi nimic”. Nu trebuie să faceţi ceva, c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 fiţi nimic altceva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uluitor e că, atunci când sunteţi Unul cu Totul, ajungeţi să faceţi toate lucrurile despre care credeaţi că „trebuie să le faceţi”, pentru a primi recompensa pentru care credeaţi că trebuie să vă străduiţi din greu ca să o primiţi. Să faceţi ceva altora şi pentru alţii va deveni voinţa voastră firească. Şi nu veţi face altora ceea ce nu vreţi să vi se fac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Una, vă daţi seama, realizaţi – adică, faceţi să fie reală – ideea că nu exis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ere” nici măcar să fiţi Una. Nu vi se poate cere să fiţi ceea ce sunteţi deja. Dacă aveţi ochii albaştri, nimeni nu vă poate face să aveţi ochii albaştri. Dacă aveţi doi metri înălţime, nimeni nu vă poate forţa să aveţi doi metri înălţime. Şi, dacă sunteţi Una cu totul, nu vi se poate cer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ă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cere ceva? Şi de la cine s-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ea Ce Sunt – şi nu exis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Iluzia Cerinţelor pentru a observa că nu se cere cu adevărat nimic. Nu puteţi cunoaşte şi trăi experienţa eliberării de Cerinţe, dacă nu aveţi nimic altceva decât libertate faţă de Cerinţe. Prin urmare, vă veţi strădui să vă imaginaţi că vi se cer anumite lucruri. Treaba asta aţi făcut-o foarte bine. Aţi creat un Dumnezeu care pretinde de la voi perfecţiune şi care vă cere să veniţi către EI într-un anumit mod, prin anumite ritualuri, iar toate au fost prescrise cu grijă. Trebuie să spuneţi cuvintele exacte şi perfecte, să faceţi lucrurile exacte ş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ţi într-un anumi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creat iluzia că asemenea cerinţe există pentru a obţine dragostea Mea, acum începeţi să trăiţi experienţa bucuriei de nedescris de a şti că nu este nevoie de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acest lucru, remarcând că „recompensele” le vin adesea oamenilor de pe Pământ – şi dacă ei „fac ceea ce se presupune că ar trebui să facă”, şi dacă nu. Acelaşi lucru este adevărat şi în legătură cu ceea ce vă imaginaţi voi că sunt recompensele în viaţa de apoi. Dar experienţa voastră din cadrul acelei vieţi nu este o recompensă, ea este un rezultat. Ea este rezultatul natural al unui proces natural numi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lucru vă va fi absolut clar, veţi înţelege, în sfârşit, ce este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eţi şti că adevărata voastră natură este libertatea. Niciodată nu veţi mai confunda iubirea cu Cerinţele, deoarece iubirea adevărată nu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devărată nu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sea Iluzie, Iluzia Judecăţii, poate fi folosită pentru a trăi experienţa minunii unui tu care nu judecă şi a unui Dumnezeu care nu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les să creaţi experienţa judecăţii pentru a trăi experienţa minunii unui Dumnezeu care nu judecă şi pentru a înţelege că, în lumea lui Dumnezeu, judecata este absolut imposibilă. Numai atunci când simţiţi tristeţea şi puterea distrugătoare a judecăţii de sine, puteţi şti cu adevărat că aceasta nu este ceva ce dragostea ar putea sponsoriz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ştii cel mai tare atunci când cineva te judecă, deoarece nimic nu doare mai rău decât să fi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emise rănesc profund atunci când cei care te judecă greşesc – dar rănesc şi mai profund atunci când ei au dreptate. Durerea e provocată atunci când judecata celorlalţi pătrunde adânc şi îţi sfâşie profund sufletul. E de ajuns să trăieşti o singură dată o astfel de experienţă, pentru ca să-ţi dai seama că judecata nu e niciodată un produs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area lumii voastre iluzorii, aţi produs societăţi în care judecata nu numai că este acceptată, dar şi aşteptată. Aţi creat chiar un întreg sistem de ceea ce voi numiţi „justiţie” în jurul acestei idei că altcineva poate să judece că aţi fi „vinovaţi” sau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În ochii lui Dumnezeu, nimeni nu este niciodată vinovat şi toată lumea este veşnic nevinovată. Asta, deoarece ochii Mei văd mai mult decât ai voştri. Ochii Mei văd de ce vedeţi voi anumite lucruri, de ce le spuneţi şi de ce le faceţi. Inima Mea ştie că doar aţ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au fost inspirate vorbele: „Nimeni nu face nimic nepotrivit, dacă se comportă conform cu modelul oferit de lumea lui”. Acesta e un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au fost inspirate vorbele: „Vinovăţia şi frica sunt singurii duşmani ai omului”. Acesta e un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foarte evoluate, nici un membru al societăţii nu este judecat vreodată şi nu este găsit vinovat de nimic. Se face doar o observaţie că persoana respectivă a făcut ceva şi se subliniază şi se explică rezultatul acţiunii ei, cât şi impactul acestei acţiuni. Apoi i se permite să decidă ce anume vrea să facă în această privinţă – în caz că vrea să facă ceva. Şi altor membri ai societăţii li se dă, de asemenea, voie să decidă dacă doresc să facă ceva sau să acţioneze într-un fel pentru ei înşişi în legătură cu ceea ce s-a întâmplat – asta în caz că vor să o facă. Ei nu-i fac nimic altuia. Ideea de pedeapsă, pur şi simplu, nu este ceva care să le vină în cap, deoarece ei nu pot pricepe însuşi conceptul de pedeapsă. De ce ar dori Fiinţa Unică să-şi facă rău Ei însăşi? Chiar dacă Ea a făcut ceva în dauna cuiva, de ce ar vrea să-şi facă din nou rău Ei însăşi? Cum ar fi cu putinţă ca o nouă vătămare să corecteze răul făcut la început? Este ca şi când ţi-ai băga un cuţit în picior şi apoi ai mai lovi o dată tot atât de tare, ca să îndrep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r-o societate care nu se vede pe ea însăşi ca fiind Una şi nu se consideră a fi una cu Dumnezeu, această analogie nu ar avea sens. Într-o astfel de societate, judecata este cea care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nu este acelaşi lucru cu observaţia. A observa este doar a privi şi a vedea cum stau lucrurile. Pe de altă parte, a judeca înseamnă a trage o concluzie că – datorită a ceea ce observi – altfel trebuie să s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 înseamnă a fi martor. A judeca înseamnă a trage concluzii. Între cele două propoziţii se pot pune cuvintele „prin urmare”. De fapt, ele devin o singură frază – una care este adesea lansată ta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întristează sufletul, deoarece stigmatizează spiritul cu o Iluzie legată de cine eşti, ignorând realitat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voi judeca niciodată. Asta, deoarece chiar dacă aţi făcut un anumit lucru, observaţia Mea în această privinţă ar însemna doar că Eu, pur şi simplu, văd cum stau lucrurile. Nu aş trage nici o concluzie în privinţa lui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imposibil să se tragă vreo concluzii în legătură cu Cine Sunteţi, deoarece crearea voastră de către voi înşivă nu este niciodată încheiată. Voi sunteţi o lucrare în curs de desfăşurare. Niciodată nu puneţi capăt acestei activităţi de a vă crea – şi nu veţi pune niciodată. Niciodată nu sunteţi cei care aţi fost în momen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vă văd niciodată în felul acesta, ci, mai degrabă, ca cei care alegeţi acum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spirat pe alţii să vă descrie acest lucru în felul următor: vă creaţi în mod continuu, alegând dintr-o gamă infinită de posibilităţi. Vă recreaţi pe voi înşivă din nou în mod constant, în cea mai grandioasă versiune a celei mai măreţe viziuni pe care aţi avut-o vreodată despre Cine Sunteţi. În flecare moment, vă naşte-ţi din nou. Şi la fel fac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eţi înţelege acest lucru, vă veţi da seama că este fără rost să vă judecaţi pe voi înşivă sau să-i judecaţi pe ceilalţi. Asta, deoarece ceea ce judecaţi încetează de a mai exista, chiar în momentul în care judecaţi. S-a încheiat concomitent cu încheierea judec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eţi abandona pentru totdeauna ideea unui Dumnezeu care judecă, deoarece veţi şti că dragostea nu poate să judece niciodată. Pe măsură ce conştienta voastră creşte, veţi înţelege impactul total al adevărului că auto-crearea nu se va înche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acest lucru. Auto-crearea nu se va înche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ptea Iluzie, Iluzia Condamnării, poate fi folosită pentru a trăi experienţa faptului că nu meritaţi altceva decât laude. Acesta este un lucru pe care nu îl puteţi înţelege, deoarece trăiţi foarte profund în cadrul Iluziei Condamnării. Dar dacă aţi trăi în fiecare moment în mijlocul laudelor, nu le-aţi putea trăi ca experienţă. Laudele nu ar însemna nimic pentru voi. Nu aţi şt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a laudei se pierde atunci când nu există decât la udă. Numai că voi aţi împins totul la extrem, ridicând iluzia imperfecţiunii şi pe cea a Condamnării la noi niveluri, acolo unde acum chiar credeţi că lauda este un lucru rău, în special lauda de sine, că nu trebuie să vă lăudaţi pe voi înşivă şi nici să observaţi (şi cu atât mai puţin să anunţaţi) minunăţia lui Cine Sunteţi. Consideraţi şi că trebuie să fiţi zgârciţi când e vorba de a-i lăuda pe alţii. Aţi ajuns la concluzia că lauda nu est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ondamnării este, de asemenea, anunţul pe care-1 faceţi că vi se poate face un ău, atât vouă, cât şi lui Dumnezeu. Adevărul este exact opusul, bineînţeles, dar voi nu puteţi cunoaşte acest adevăr şi nici nu-1 puteţi trăi ca experienţă, în absenţa oricărei alte realităţi. Şi, astfel, aţi creat o realitate alternativă, în care e posibil să se facă un rău, iar condamnarea e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ideea că vouă sau lui Dumnezeu vi se poate face un rău este o iluzie. Dacă Dumnezeu este Totul în Tot (ceea ce şi sunt) şi dacă Dumnezeu este Cel Mai Puternic (ceea ce şi sunt) şi dacă Dumnezeu este Fiinţa Supremă (ceea ce este adevărat), atunci lui Dumnezeu nu I se poate face nici un fel de rău. Iar dacă voi sunteţi făcuţi după chipul şi asemănarea lui Dumnezeu (ceea ce aşa şi este), atunci nici vouă nu vi se poate face nici un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este o modalitate pe care aţi creat-o ca să vă ajute să trăiţi minunăţia acestei idei, producând un context în cadrul căruia acest adevăr poate avea un înţeles. „A face rău cuiva” este una dintre multele iluzii mai mici care provin în fiecare zi din Cele Zece Iluzii. Prima Iluzie (că Dumnezeu şi voi aveţi nevoie de ceva) este cea care creează iluzia că, dacă nu obţineţi ceea ce vă trebuie, Dumnezeu şi voi veţi fi răniţi, lezaţi sau 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eează cadrul perfect pentru retribuţie – care nu este o iluzie mică, ci un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captat mai complet imaginaţia oamenilor decât ideea că există iadul, că există un loc în Univers pentru cei pe care-i condamnă Dumnezeu pentru că nu I-au respectat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înfricoşătoare, groaznice ale acestui loc oribil apar în frescele de pe tavanele şi pereţii bisericilor din toată lumea. Imagini la fel de cutremurătoare acoperă paginile cărţilor de catechism şi ale broşurilor pentru şcolile de duminică ce sunt date copilaşilor – toate pentru a-i înfricoş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oamenii buni, care merg la biserică, cred de secole mesajul comunicat de aceste imagini – acest mesaj e fals. Din acest motiv l-am inspirat Eu pe Papa Ioan Paul al II-lea să spună la o Audienţă Papală de la Vatican (din data de 28 iulie 1999) că „folosirea nepotrivită a imaginilor biblice nu trebuie să creeze psihoză sau nelinişte”. Descrierile biblice ale iadului sunt simbolice şi meta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inspirat pe Papă să spună că „focurile veşnice” şi „cuptoarele arzânde”, despre care vorbeşte Biblia, „indică frustrarea totală şi vidul aflate într-o viaţă fără Dumnezeu”. Iadul este o stare de separare de Dumnezeu, a explicat el. Iadul nu este o stare provocată de către un Dumnezeu care pedepseşte, ci, mai degrabă, este una auto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reaba lui Dumnezeu să acorde retribuţii sau să pedepsească pe cineva, iar acest lucru a fost expus foarte clar de către Papă în Aud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de Dumnezeu care condamnă a fost o iluzie folositoare. Ea a creat un context în cadrul căruia aţi putut trăi experienţa a tot felul de lucruri, experienţa multor aspecte ale stării de a fi. De exemplu, frica. Sau iertarea. Compasiunea şi mil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ondamnat înţelege, la nivelul cel mai profund, expresia milei. Acelaşi lucru îl înţelege şi o persoană care condamnă – împreună cu experienţa de a of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o altă nuanţă a exprimării dragostei, care i-a fost oferită neamului vostru pentru a o trăi ca experienţă. Iertarea este trăită ca experienţă numai în civilizaţiile tinere, primitive (cele avansate nu au nevoie de ea, înţelegând faptul că – dat fiind că nu i se poate face nimănui un rău, nu e nevoie nici de iertare), dar are o valoare enormă în contextul evoluţiei – proces prin care multe civilizaţii se maturizează şi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vă permite să vindecaţi orice rană pe care vă imaginaţi că v-a făcut-o cineva – fie ea pe plan psihologic, emoţional, spiritual şi, uneori, chiar şi fizic Iertarea este un mare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puteţi să ajungeţi Ia sănătate – iertând. Puteţi să ajungeţi la fericire – ie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felul în care aţi folosit voi Iluzia Condamnării a fost foarte creator, creând multe momente în viata voastră şi în istoria omenirii în care iertarea a putut fi exprimată Aţi trăit experienţa ei ca pe un aspect al iubirii divine – aducându-vă din ce În ce mai aproape atât de adevărul dragostei, cât şi de cel al Divinită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aimoase povestiri despre iertarea care a făcut acest lucru este relatarea despre Iisus în care-1 iartă pe omul de pe crucea de lângă El, revelându-se adevărul etern că nimeni dintre cei care-L caută pe Dumnezeu nu este condamnat. Aceasta înseamnă că nimeni nu este condamnat vreodată, deoarece, în cele din urmă, toţi îl caută pe Dumnezeu, fie că spun că fac acest lucru,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experienţa separării de Dumnezeu. Dar nici unul dintre cei care nu vor să trăiască experienţa separării eterne nu trebui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cu Dumnezeu este produsă de simpla dorinţă de a o înfăptui. Aceasta este o afirmaţie extraordinară, pe care am de gând să 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cu Dumnezeu este produsă de simpla dorinţă de a o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nu este niciodată necesară, întrucât nu se poate aduce vreodată o lezare adevărată, nici de către Divinitatea însăşi şi nici împotriva ei, dat fiind că Divinitatea însăşi este Tot Ceea Ce Este. Acesta e un lucru pe care civilizaţiile avansate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ierta pe cin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âna iartă piciorul pentru că s-a înjunghiat? Ochiul iartă urechea? Este adevărat că mâna poate mângâia piciorul, îi poate bandaja, îl poate vindeca, îl poate face să-i fie mai bine. Dar, oare, are ea nevoie să-l ierte? Sau e posibil că a ierta să fie, În limbajul sufletului, doar un alt cuvânt pentru a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iraţia Mea au fost scrise cuvintele: Dragostea înseamnă a nu trebui niciodată să spu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şi civilizaţiile voastre vor înţelege acest lucru, nu vă veţi condamna niciodată pe voi înşivă sau pe altcineva pentru acele momente în care sufletul „îşi înjunghie un picior”. Nu veţi mai accepta niciodată un Dumnezeu răzbunător, furios şi acuzator, care vă condamnă la chinuri veşnice pentru ceva ce, pentru Dumnezeu, ar însemna tară discuţie mai puţin decât rănirea unu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eţi abandona pentru totdeauna ideea unui Dumnezeu acuzator, deoarece veţi şti că dragostea nu poate condamna niciodată. Atunci nu veţi condamna pe nimeni şi nimic conform poruncii Mele: nu judeca şi nici nu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ţi şi nici nu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Opta Iluzie, Iluzia Condiţionării, poate fi folosită pentru a trăi experienţa acelui aspect din voi înşivă care există fără condiţie – şi care, din acest motiv, poate iubi fă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o fiinţă necondiţionată, dar nu puteţi şti că sunteţi o fiinţă necondiţionată, deoarece nu există o condiţie în care voi să fiţi necond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i nu sunteţi în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realmente adevărat. Nu sunteţi în condiţia de a face nimic. Nu puteţi decât să fiţi. Dar simpla stare de a fi nu vă satisface. Din acest motiv, aţi creat Iluzia Condiţionării. Aceasta este ideea că, pentru ca să fie, o parte din voi – o parte din Viaţă, o parte din Dumnezeu – depind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extindere, o lărgire a Iluziei Lipsei de Unitate – care, la rândul ei, reiese din Iluzia Nevoii, care este Prima Iluzie. În realitate, există o Singură Iluzie şi toate celelalte iluzii sunt o extindere a acesteia, după cum am spus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Iluzie a Condiţionării a fost creată ceea ce voi numiţi relativitate. Fierbinte şi rece, de exemplu, nu sunt în realitate opuse, ci exact acelaşi lucru, în condi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celaşi lucru. Există o singură energie şi aceasta este energia pe care voi o numiţi Viaţă. Cuvântul „Dumnezeu” poate fi folosit aici în locul acesteia. Vibraţiile individuale şi specifice ale acestei energii sunt cele la care voi vă referiţi ca fiind condiţia ei. În anumite condiţii, anumite lucruri se întâmplă şi par a fi ceea ce voi aţi num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anumite condiţii sus este jos şi jos es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voştri au învăţat că, în spaţiu, definiţiile lui „sus şi „jos” dispar. Adevărul se schimbă deoarece se schimbă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schimbare creează un adevăr în schimbare. Adevărul nu este nimic altceva decât un cuvânt care înseamnă „ceea ce este aşa, chiar acum”. Dar, ceea ce este aşa se schimbă în permanenţă. Prin urmare, adevărul se schimbă întotdeauna. Lumea voastră v-a arătat că este aşa. Viaţa v-a demonstrat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Vieţii este, de fapt, schimbare. Mai scurt, viaţa înseamn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zeu Est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mnezeu Est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 proces. Nu o stare de a fi, c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proces este numit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ar prefera cuvântul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energia care evoluează sau. Ceea Ce Devine. Ceea Ce Devine nu are nevoie de condiţii speciale pentru a deveni. Viaţa devine, pur şi simplu, Ceea Ce devine şi – pentru a o defini, a o descrie, a o cuantifica, a o măsura şi a încerca să o controlaţi – i-aţi atribuit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nu are nici o condiţie. Ea, pur şi simpl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ceea ce este, EU SUNT C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înţelege-ţi de prima dată această afirmaţie veche ş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şti că trebuie să existe condiţii pentru ca voi să trăiţi experienţa non-condiţionării (adică, pentru ca voi să-1 cunoaşteţi pe Dumnezeu), veţi binecuvânta condiţiile vieţii voastre, cât şi fiecare condiţie pe care aţi trăit-o vreodată ca experienţă. Aceste condiţii v-au permis să trăiţi experienţa faptului că voi sunteţi mai mult decât oricare dintre ele. Mai mult decât toate luate la un loc. Viaţa v-a ară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o clipă şi veţi vedea că acesta este un adevăr. Imaginaţi-vă o condiţie în care v-aţi aflat, în care v-aţi imaginat că vă aflaţi. V-aţi ridicat vreodată deasupra acelei condiţii, ca apoi s descoperiţi că aţi depăşit-o? într-adevăr, n-aţi depăşit-o deloc. Niciodată nu aţi fost ea. Pur şi simplu, aţi alungat ideea că această condiţie în care vă aflaţi era voi înşivă. V-aţi văzut ca fiind mai extinşi decât ea, altceva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ondiţia mea”, e posibil să fi spus voi. „Eu nu sunt handicapul meu, eu nu sunt serviciul meu, eu nu sunt bogăţia mea sau lipsa mea de bogăţie, eu nu sunt aceasta. Aceasta nu est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făcut astfel de declaraţii au dat naştere la experienţe extraordinare în vieţile lor. La rezultate extraordinare. În felul acesta, ei au folosit Iluzia Condiţionării pentru a se recrea pe ei înşişi din nou, în cea mai grandioasă versiune a celei mai măreţe viziuni pe care au avut-o vreodată despr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xistă oameni care au binecuvântat înseşi condiţiile vieţii pe care alţii le-au condamnat. Asta, deoarece ei au îmbrăţişat aceste condiţii ca pe un mare dar, permiţându-le să vadă şi să declare adevărul despre fiinţa lor. Atunci când binecuvântezi condiţiile vieţii tale, le schimbi. Asta se întâmplă, deoarece le numeşti altfel decât ceea ce par ele a fi, chiar dacă tu te numeşti pe tine însuţi altul decât ceea ce par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în care începi să creezi – în mod conştient şi nu doar să observi – condiţiile şi circumstanţele vieţii tale, deoarece vei şti că ai fost întotdeauna şi vei fi întotdeauna cel care percepe şi cel care defineşte fiecare condiţie. Ceea ce o persoană percepe ca fiind sărăcie, tu poţi percepe ca fiind abundenţă. Ceea ce o persoană defineşte ca fiind înfrângere, tu poţi defini ca fiind victorie (ceea ce şi faci, atunci când hotărăşti că fiecare eşec est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i trăi experienţa ca fiind tu însuţi creatorul fie-cărei condiţii – „imaginatorul ei”, dacă vrei (numai dacă vrei să fie aşa), întrucât adevărata Condiţion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ei înceta de a mai acuza o altă persoană, un alt loc sau un alt lucru din viaţă – pentru viaţa pe care o trăieşti. Şi întreaga ta experienţă – trecutul, prezentul şi viitorul – se va schimba. Vei şti că nu ai fost niciodată cu adevărat o victimă, iar ceea ce ştii, aceea vei deveni. În cele din urmă, îţi vei da seama că nu exist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întotdeau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Noua Iluzie, Iluzia Superiorităţii, poate fi folosită pentru a trăi experienţa că nici un lucru nu este superior unui alt lucru şi că inferioritatea este, de asemenea, o ficţiune. Toate lucrurile sunt egale. Dar nu puteţi şti că toate lucrurile sunt egale, atunci când tot ceea ce există este numai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este egal, atunci nimic nu este egal – deoarece însăşi ideea de „egalitate” este ceva ce nu poate fi trăit ca experienţă, în măsura în care există un singur lucru, iar acesta este egal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poate „să nu fie egal” cu el însuşi. Dacă iei un lucru şi îl împărţi în mai multe părţi, părţile sunt egale cu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unt mai puţin decât întregul, doar pentru că sunt lu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uzia inegalităţii permite fiecărei părţi să se observe ca partea care este, mai degrabă decât să se vadă ca fiind întregul. Voi nu vă puteţi vedea ca fiind o parte, decât dacă vă vedeţi ca fiind separaţi. Înţelegeţi? Nu vă puteţi concepe ca fiind o parte din Dumnezeu, decât dacă vă imaginaţi a fi separ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u Mă puteţi vedea pe Mine, decât dacă staţi de-o parte şi vă uitaţi la Mine. Nu puteţi să staţi de-o parte şi să vă uitaţi la Mine, atunci când credeţi că sunteţi Eu. Astfel, pentru ca să trăiţi experienţa de a fi Eu, trebuie să vă imaginaţi că nu sunte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egali cu Dumnezeu, iar această egalitate cu Dumnezeu este lucrul pe care tânjiţi să-1 trăiţi ca experienţă. Nu sunteţi inferiori lui Dumnezeu şi nici faţă de orice altceva, dar nu puteţi cunoaşte sau trăi ca experienţă starea de non-inferioritate, într-un context în care nimic nu este superior. Prin urmare, aţi creat Iluzia Superiorităţii pentru ca voi să puteţi şti că sunteţi egali cu orice – ceea ce este un mod de a spune că nu sunteţi superiori faţ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mea voastră cu Dumnezeu nu poate fi trăită ca experienţă în afara unui context în care să fie posibilă lipsa de unime – Separarea. Trebuie să fiţi în interiorul acelui context sau a ceea ce voi aţi numit iluzie, pentru ca să cunoaşteţi adevărul care există în afara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în această lume, dar să nu aparţineţi ei”, în mod asemănător, egalitatea voastră cu Dumnezeu – sau cu orice sau oricine din viaţă – nu poate fi trăită ca experienţă, decât dacă şi doar atunci când înţelegeţi in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aţi creat voi Iluzia Supe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a de Superioritate există, de asemenea, şi un alt lucru bun. Imaginându-vă ca fiind superiori condiţiilor şi circumstanţelor din viaţa voastră, vă daţi voie să trăiţi experienţa aspectului din fiinţa voastră care este mai amplu decât toate acele condiţii şi circumstanţe – idee care a fost expus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oi o parte minunată la care puteţi apela atunci când sunteţi puşi faţă în faţă cu condiţii şi circumstanţ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o numesc curaj. Astfel, Iluzia Superiorităţii vă este foarte folositoare când trăiţi în cadrul Iluziei mai ample, numită Viaţa în împărăţia Fizicului, deoarece ea v-a dat puterea de a vă ridica deasupra circumstanţelor negative şi de a le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vedea Iluzia ca pe o iluzie, veţi înţelege că nu există nici o parte din voi care să fie superioară întregului, deoarece fiecare parte din voi este întregul. Atunci nu veţi face apel la curaj, veţi şti că voi sunteţi curajul. Nu veţi face apel la Dumnezeu, veţi şti că voi sunteţi aspectul din Dumnezeu la care aţi vrea să ap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el care cheamă şi cel care este chemat. Cel care schimbă şi cel care este schimbat. Cel care creează şi cel care este creat. Începutul şi sfârşitul. Alfa ş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eţi, deoarece asta Sunt Eu. Iar voi sunteţi creaţi după chipul şi asemă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Eu. Eu sunt voi. Eu mă mişc în voi, ca voi şi prin voi. În voi îmi am Eu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voi şi î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unul dintre voi nu este superior altuia. Aşa ceva nu poate să existe. Dar voi aţi creat Iluzia Superiorităţii pentru ca să cunoaşteţi puterea din voi şi, prin extensie, puterea din fiecare; unitatea şi egalitatea voastră cu Dumnezeu şi cu toţi ceilalţi – şi unitatea şi egalitatea fiecăruia dintre voi cu Dumnezeu şi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ţi să evitaţi durerea şi suferinţa omenească, trebuie să vi se spună că această Iluzie a Superiorităţii este una foarte periculoasă. V-am spus deja că durerea şi suferinţa sunt evitate atunci când trăiţi experienţa Unimii unuia cu celălalt şi cu Dumnezeu. Iluzia Superiorităţii este cea care neagă această unitate şi creează o superioritate înc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ste cea mai seducătoare idee care a existat vreodată în cadrul experienţei oamenilor. Te simţi atât de bine când îţi imaginezi că eşti superior. Dar te simţi atât de rău când altul pretinde că-ţi es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cu această iluzie deci, căci este una foarte puternică. Ea trebuie înţeleasă profund şi total. După cum v-am mai arătat, ideea de Superioritate poate fi un dar enorm în cadrul lumii experienţei relative. Într-adevăr, ea poate să vă dea putere şi curaj să vă vedeţi şi să vă trăiţi ca experienţă ca fiind mai mult decât circumstanţele voastre, mai măreţi decât opresorii voştri, mai mult decât aţi crezut voi înşivă despre voi înşivă că aţi fi. Dar, ea poate fi foarte ins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eligiile – singura instituţie umană care se presu-pune că ar fi fost creată pentru a vă aduce mai aproape de Dumnezeu – au folosit adesea Superioritatea ca pe unealta lor principală. „Religia noastră este superioară celorlalte religii”, au declarat multe instituţii, făcând astfel mai mult pentru a-i separa pe oamenii aflaţi pe calea spre Dumnezeu – decât pentru a-i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şi naţiuni, rase şi sexe, partide politice şi sisteme politice au căutat să folosească presupusa lor Superioritate pentru a atrage atenţie, respect, acceptare, adepţi, putere sau, pur şi simplu, membri. Ceea ce au obţinut ei folosind acest instrument nu este câtuşi de puţi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rte a neamului omenesc pare a fi orb sau este ciudat de tăcut. Nu poate să vadă că propriile lui comportamente bazate pe superioritate în realitate produc inferioritate pe toate planurile. Sau e posibil să vadă acest lucru dar să refuze să-1 recunoască. Rezultatul este că ciclul de a pretinde Superioritate ca justificare pentru acţiunile sale şi apoi de a suferi rezultatele inferioare ale acestor acţiuni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odalitate de a rupe acest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astă Iluzie ca pe o iluzie. Înţelegeţi şi aflaţi, în cele din urmă, că Suntem Cu Toţii Una. Neamul omenesc şi întreaga Viaţă este un tot unitar. Este Un Singur Lucru. Prin urmare, nu există nimic căruia să-i fii superior şi nimic care să-ţi fie supe-no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esenţial al experienţei vieţii. Este oare laleaua superioară trandafirului? Sunt munţii mai maiestuoşi decât marea? Care fulg de nea este mai minunat? Este posibil ca ei să fie toţi minunaţi – şi ca, sărbătorindu-şi împreună minunăţia, să dea naştere unei manifestări extraordinare? Apoi, ei se topesc unul într-altul şi în Unime. Dar ei nu pleacă niciodată. Ei nu dispar niciodată. Ei nu încetează niciodată de a fi. Pur şi simplu, ei îşi schimbă forma. Şi nu doar o singură dată, ci de câteva ori: de la solid la lichid, de la lichid la vapori, de la văzut la nevăzut, pentru ca să se ridice din nou şi, apoi, să se întoarcă într-o manifestare nouă, de o frumuseţe şi o minunăţie care-ţi taie respiraţia. Aceasta este Viaţa, care hrăn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ca acest lucru să fie real în cadrul experienţei tale, atunci când vei decide, pur şi simplu, că acest lucru este adevărat şi vei acţiona în consecinţă. Vezi frumuseţea şi minunea tuturor celor a căror viaţă o atingi. Pentru că fiecare dintre voi sunteţi într-adevăr minunaţi, dar nici unul mai minunat decât altul. Şi, într-o zi, vă veţi topi întru Unime şi veţi şti atunci că, împreună, formaţi un singur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unoaştere va schimba în întregime experienţa voastră de pe Pământ. Ea va schimba politica voastră, economia şi relaţiile voastre sociale, modul în care vă educaţi tineretul. În sfârşit, vă va aduce raiul pe Pământ. Când veţi vedea că superioritatea este o iluzie, veţi şti şi că inferioritatea este o iluzie. Atunci veţi simţi minunea şi puterea egalităţii – unuia cu celălalt şi cu Dumnezeu. Ideea voastră despre voi înşivă va deveni mai amplă, iar motivul pentru care există Iluzia de Superioritate va fi îndeplinit. Asta, deoarece, cu cât este mai amplă ideea despre voi înşivă, cu atât mai amplă vă va f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amplă ideea despre voi înşivă, cu atât mai amplă vă va f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Zecea Iluzie, Iluzia Ignoranţei, a dat naştere ideii că voi nu ştiţi nimic din toate acestea; că tot ceea ce tocmai vi s-a spus vă este nou şi că nu puteţ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luzie vă permite să continuaţi să trăiţi în Împărăţia Relativităţii. Dar nu trebuie să continuaţi să trăiţi în durere şi suferinţă, aşa cum aţi mai trăit, făcându-vă rău unul altuia şi vouă înşivă, aşteptând, aşteptând, aşteptând să vină timpuri mai bune – sau să primiţi recompensa eternă în ceruri. Puteţi avea raiul pe Pământ. Puteţi trăi în grădina Paradisului. Niciodată nu aţi fost alungaţi de acolo. Niciodată nu v-aş face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rea bine acest lucru. În inima voastră o ştiţi deja. La fel cum ştiţi şi despre Unimea omenirii şi a întregii vieţi. Aşa cum ştiţi şi despre egalitatea între tot ceea ce există şi că iubirea este necondiţionată. Cunoaşteţi toate aceste lucruri şi încă şi mai multe – şi păstraţi adânc în sufletul vostru toată aceas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ste o iluzie. Folosiţi Iluzia cu înţelepciune, atunci când o vedeţi ca pe o iluzie – când ştiţi că nu este adevărat că nu ştiţi. Ştiţi. şi ştiţi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spune despre toţi Ma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ă ştiu şi îşi folosesc cunoaşterea pentru a trăi împreună cu – şi nu în interiorul – lumii iluzorii în care s-au plasat. Aceasta-i face să pară în lumea voastră că ar fi magicieni, că ar crea şi ar folosi cu uşurinţă toate iluz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şti” este o iluzie minunată şi folositoare. Ea vă permite să ştiţi din nou, să învăţaţi din nou, să vă amintiţi încă o dată. Ea vă permite să retrăiţi experienţa ciclului. Să deveniţi un ful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ă nu ştiţi este cea care vă permite să ştiţi ceea ce ştiţi. Dacă ştiţi totul şi ştiţi că ştiţi, atunci nu puteţi şti nimic. Priviţi profund în interiorul acestui adevăr şi îl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eriţi-vă iluzia că sunteţi neştiutori într-o anumită privinţă. În oricare. În acel moment, veţi trăi experienţa a ceea ce nu sunteţi neştiutori – şi ceea ce ştiţi vi se va dezvălu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inunea smereniei. Aceasta este puterea aflată în afirmaţia: „Există aici ceva ce eu nu cunosc şi cunoaşterea căruia ar putea schimba totul”. Această unică afirmaţie poate vinde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pre smerenie este o chemare spre glorie, în termenii teologiei voastre nu poate exista un instrument mai important pentru progres. Eu sunt cel care am inspirat vorbele care spun că lumea are nevoie de un strop de „teologie a smereniei”. De ceva mai puţină siguranţă că aţi şti totul şi de mai multă dorinţă de a continua căutarea, de a recunoaşte că ar putea exista ceva ce voi nu ştiţi – cunoaşterea căruia ar pute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din nou: a nu şti duce la a şti. A şti totul duce la a nu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tât de importantă Iluzia Ignoranţei. Şi de aceea sunt importante toate Iluziile. Ele sunt puncte cheie în trăirea experienţei lui Cine Sunteţi Voi cu Adevărat. Ele deschid uşa de la împărăţia Relativului către împărăţia Absolutului. Uşa căt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în cazul tuturor celor Zece Iluzii, atunci când Iluzia Ignoranţei vă copleşeşte total, când devine întreaga voastră experienţă – realitatea voastră veşnic prezentă – atunci nu vă mai este de nici un folos. Atunci sunteţi ca magicianul care şi-a uitat propriile trucuri. Deveniţi cel care este prostit de propriile sale iluzii. Atunci va fi nevoie să fiţi „mântuiţi” de către altcineva, de către cineva care priveşte prin iluzie, care vă trezeşte şi vă reaminteşte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flet va fi cu adevărat mântuitorul vostru, aşa cum voi puteţi fi cu adevărat mântuitorul altora, doar prin faptul că le reamintiţi Cine Sunt Ei cu Adevărat, redându-i pe ei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 este doar un alt cuvânt pentru „cel care aduce aminte”. Este cineva care vă re-aduce în minte, făcându-vă să fiţi o minte nouă şi să vă cunoaşteţi din nou ca membri ai Trup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sta pentru ceilalţi. Pentru că tu eşti mântuitorul zilei de astăzi. Tu eşti Iubitul Meu, întru care am binevoit. Tu eşti cel pe care l-am trimis ca să-i aducă pe ceilal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ăşeşte afară din iluzie, dar nu te depărta de ea. Trăieşte împreună cu ea, dar nu în interiorul ei. Fă aceasta şi vei fi în această lume dar nu vei aparţine ei. Îţi vei cunoaşte propria minune şi ceea ce cunoşti, aceea vei deveni. Ideea ta despre propria minune va deveni din ce în ce mai amplă, până când, într-o zi, vei înţelege că tu eşti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întotdeauna acest lucru. Tu eşti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oloseşti Iluzia Ignoranţei – când nu o mai trăieşti, ci doar o foloseşti – recunoşti şi admiţi că există multe lucruri pe care încă nu le ştii (nu ţi le aminteşti), dar această smerenie te ridică mai presus de cei umili, făcându-te să înţelegi mai mult, să-ţi aminteşti mai mult, să devii ma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i parte dintre cognoscenti – cei c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foloseşti, pur şi simplu, iluzii pentru a crea un context bine definit, în cadrul căruia poţi trăi ca experienţă – şi un context bine definit, în cadrul căruia poţi trăi ca experienţă – şi nu doar conceptualiza – oricare dintre miliardele de aspecte ale lui Cine Eşti. Începi să foloseşti acest context în mod conştient, aşa cum un pictor foloseşte pensula, creând picturi minunate şi momente puternice şi extraordinare, momente de graţie – în care te poţi cunoaşte pe tine însuţi pr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trăieşti experienţa sinelui tău ca fiind iertare, de exemplu, poţi amesteca Iluziile Judecăţii, Condamnării şi Superiorităţii. Proiectându-le în faţa ta, dintr-o dată vei găsi (vei crea) în viaţa ta oameni care să-ţi ofere ocazia de a da dovadă de iertare. Pentru a extinde experienţa, poţi chiar să adaugi Iluzia Eşecului, pe care să o proiectezi asupra ta însuţi. În cele din urmă, poţi folosi Iluzia Ignoranţei, pentru a pretinde că nu ştii că tu fac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trăieşti experienţa sinelui tău ca fiind compasiune sau generozitate, poţi amesteca Iluzia Nevoii şi a Lipsurilor, pentru a crea un context în cadrul căruia să exprimi acele aspecte al Divinităţii din tine. Apoi, te vei trezi umblând pe stradă şi întâlnind numai cerşetori. Ce ciudat, îţi spui în sinea ta, până acum n-am văzut cerşet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ompasiune pentru ei şi aceasta îţi mişcă inima. Simţi cum în tine se stârneşte generozitatea, bagi mâna în buzunar şi le da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posibil ca o rudă să te caute şi să-ţi ceară ajutor material. Poţi alege să simţi, în acel moment, oricare dintre multele aspecte ale fiinţei tale. Dar, într-o asemenea ocazie, alegi bunătatea, milostenia şi dragostea. Spui: „Bineînţeles, 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atent, deoarece, dacă nu eşti atent, nu vei înţelege cum şi-au găsit drum în viaţa ta cerşetorul de pe stradă sau ruda de la telefon. Vei uita că tu eşti cel care i-ai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ăzut adânc în Iluzie, vei uita că tu eşti cel care ai chemat către tine fiecare persoană, loc şi eveniment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uita că acestea se află acolo pentru a crea situaţia perfectă, oportunitatea perfectă, pentru a te cunoaşte pe tine însuţi într-un anumit fel. Vei uita cea mai extraordinară învăţătură a Mea: V-am trimis numa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în povestea ta să distribui îngerii Mei pe rol de ticăloşi. Dacă nu eşti atent, te vei vedea ca fiind victima, mai degrabă decât beneficiarul multelor momente de graţie care au venit în viaţa ta – pe multe dintre ele nu le-ai întâmpinat cu bucurie la început – dar toate au un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posibil să hotărăşti să devii beneficiar – într-un mod, altul decât cel pe care l-ai ales iniţial. De exemplu, e posibil să decizi că doreşti să trăieşti ca experienţă nu numai compasiune, dar şi putere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continui să dai aceluiaşi cerşetor, mergând în fiecare zi, la aceeaşi oră, la acelaşi colţ de stradă – până ce amândoi aţi stabilit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continui să dai acelei rude, trimiţând o sumă de bani în fiecare lună – până ce amândoi aţi stabilit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eşti cel care deţine controlul. Tu deţii puterea. Literalmente, le-ai luat puterea, preluând tu puterea lor, pentru a le re-crea vieţile independent de ei – astfel încât să te simţi extraordinar, recompensat şi puternic. Dintr-o dată, ei nu mai pot exista fără tine. Nici cerşetorul şi nici ruda nu mai pot exista fără tine – dar amândoi au existat ani de zile pe planetă fără ajutorul tău. Le-ai creat o disfuncţie, ai creat cu ei o relaţie care funcţionează pe baza unei dis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i ajuta din milă, aruncându-le o frânghie şi trăgându-i afară, tu ai azvârlit frânghia în groapă şi ai săr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măreşte cu atenţie motivaţia faptelor tale. Priveşte tot timpul planul ascuns. Monitorizează îndeaproape ce aspect al fiinţei tale trăieşti ca experienţă. Există un mod de a-1 trăi fără să iei cuiva puterea? Există un mod de a-ţi aminti Cine Eşti, fără să-i faci pe alţii să ui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dintre modurile în care puteţi folosi Cele Zece Iluzii, cât şi nenumăratele iluzii mai mici aflate sub ele. Acum vedeţi, acum înţelegeţi şi acum vă amintiţi cum sunt folosite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e s-a spus mai devreme. Nu este necesar să folosiţi Iluziile chiar în momentul prezent, pentru a crea un context în cadrul căruia să trăiţi experienţa aspectelor de sine mai înalte. Fiinţele evoluate nu numai că păşesc afară din Iluzii, dar se şi depărtează de ele. Adică, ei pun Iluziile în spatele lor şi doar folosesc amintirea acestora pentru a crea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le folosiţi în memorie sau în formă fizică în momentul prezent, le folosiţi în fiecare zi. Dar, dacă nu folosiţi Iluziile în mod conştient – dacă nu ştiţi că voi le-aţi creat şi de ce anume le-aţi creat – vă puteţi imagina că sunteţi efectul a ceea ce se întâmplă în vieţile voastre, mai degrabă decât cauza. Puteţi crede că viaţa vi se întâmplă vouă, mai degrabă decât datorit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s-ar putea să nu fi ştiut, iar cunoaşterea acestui lucru ar pute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auza a tot ceea ce se întâmplă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şiţi afară din Iluzii, înţelegeţi perfect acest lucru. Trăiţi aceasta ca experienţă în trupul vostru, la nivelul celulei, atunci când trăiţi experienţa comuniun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a ceva tânjeşte fiecare suflet. Acesta este scopul suprem al întregii vieţi. Vă aflaţi într-o călătorie înspre starea de Maestru, spre reîntoarcerea la Unime, pentru ca să puteţi cunoaşte minunea şi gloria lui Dumnezeu în sufletul vostru şi să le exprimaţi prin voi, ca voi, într-o mie de moduri, într-un milion de momente, în nenumărate vieţi – toate ducând l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crearea real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ălătoriei voastre înspre eternitate, în timp ce mergeţi către starea de Maestru, sunteţi confruntaţi cu multe împrejurări, situaţii şi întâmplări în viaţă, iar unele sunt neplăcute. Primul lucru pe care, în astfel de momente, îl fac majoritatea oamenilor este ultimul lucru pe care ar trebui să-l faceţi voi – adică să încercaţi să vă daţi seama ce semnificaţie 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red că lucrurile se întâmplă dintr-un anumit motiv, aşa că încearcă să discearnă care este motivul. Alţii spun că anumite lucruri sunt „un semn”. Prin urmare, încearcă să înţeleagă ce anume le spune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sau altul, oamenii încearcă să găsească un înţeles în evenimentele şi experienţele din viaţa lor. De fapt, nimic nu are nici o noimă. Nu există un adevăr intrinsec, ascuns, în evenimentele şi experienţele din viaţă. Cine l-ar ascund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eva de descoperit, nu ar fi mai eficient să fie totul la vedere? Dacă Dumnezeu vrea să vă spună ceva, nu ar fi mult mai uşor (ca să nu zicem mai binevoitor din partea Lui) să vă spună, pur şi simplu, – mai degrabă decât să facă din asta un mister pe care voi trebuie să-l rezo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nimic nu are înţeles, în afară de înţelesul pe care i-l daţi voi. Viaţa nu 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e este greu să accepte acest lucru, dar el este cel mai mare dar pe care vi-l ofer. Făcând ca viaţa să nu aibă nici o noimă, Eu vă ofer oportunitatea de a decide ce înseamnă orice şi totul. Voi vă veţi defini pe voi înşivă prin deciziile voastre, în cadrul relaţiilor cu orice şi cu totul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ste înţelesul mijloacelor prin care voi trăiţi experienţa lui Cine Alegeţi Vo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ct de autocreare, de recreare a voastră înşivă din nou, în cea mai grandioasă versiune a celei mai măreţe viziuni pe care aţi avut-o vreodată despr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ând se întâmplă un anumit lucru, nu te întreba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 de ce se întâmplă. Dacă nu poţi alege sau decide cu intenţie, atunci inventează. Oricum o faci. Tu inventezi toate motivele pentru care faci ceva, sau pentru care lucrurile se întâmplă aşa cum se întâmplă. Dar, mare parte din timp faci acest lucru pe pla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tărăşte-te şi construieşte-ţi viaţa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înţelesul vieţii sau înţelesul oricărei situaţii, întâmplări sau circumstanţe anumite. Dă-le un înţeles. Apoi, anunţă şi declară, exprimă şi trăieşte ca experienţă, împlineşte şi străduieşte-te să devii Cine Alegi Să Fii în relaţi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observator atent, vei observa că, în permanenţă, aduci către tine în viaţa ta aceeaşi situaţie şi circumstanţă, iarăşi şi iarăşi, până ce te re-creezi pe tine îns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ălătoria spre starea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ât şi discipolul aflat în călătoria spre starea de Maestru, ştie că Iluziile sunt iluzii, decide de ce sunt acolo şi, apoi, în mod conştient creează ce va fi ulterior trăit ca experienţă în cadrul sinelui, trecând prin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puşi faţă în faţă cu orice experienţă de viaţă, există o formulă, un procedeu, prin care şi voi puteţi înainta înspre starea de Maestru. Pur şi simplu, faceţi următoarel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lumea mea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fiecărui lucru este cel pe care eu i-1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unt cine spun că sunt, iar experienţa mea este ceea ce spun e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lucrează cu Iluziile Vieţii. Acum vom arunca o altă privire asupra câtorva exemple „din viaţa reală” şi vom reveni la câteva dintre observaţiile anterioare, deoarece sublinierea aduce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us în faţa Iluziei Nevoii, ţi se poate părea că experienţa ta este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va apărea în ochii tăi sub două deghizări: nevoia ta sau nevo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voia este a ta, o simţi mult mai acut. Foarte repede se instaurează frica, în funcţie de natura Nevoii pe care ţi-o imaginezi. Dacă-ţi imaginezi că ai nevoie de oxigen, de exemplu, poţi fi cuprins imediat de panică. Aceasta este o urmare logică a credinţei tale că îţi este pusă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devărat Maestru, sau cineva care a trăit o experienţă în preajma morţii şi căruia îi este foarte clar că moartea nu există, e posibil să rămână calm într-o astfel de împrejurare. Alţii ar trebui să se antreneze pentru a f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osibil să se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ste că e nevoie exact de calm, deoarece numai calmul ar induce gândurile şi acţiunile care să ducă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ii înţeleg acest lucru. De aceea învaţă să nu intre în panică, atunci când simt că nu mai au aer sau când li s-a stricat tubul de oxigen. Şi alţii au învăţat cum să evite panica în circumstanţe pe care mulţi le-ar numi stresante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situaţii mai puţin extreme, dar care ameninţă şi ele viaţa şi care ar putea produce frică. De exemplu, vestea că cineva este bolnav de o boală incurabilă. Sau un jaf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şi oameni care au descoperit că pot face faţă cu o extraordinară stăpânire de sine unei boli, care e posibil să le pună viaţa în pericol, sau unei violenţe asupr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 ei ast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 problemă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vorbim noi aici – despre perspectiva din care priviţi vo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ţi iluzia morţii ca pe o iluzie, aceasta schimbă totul. A şti că ea nu are nici un înţeles, altul decât cel pe care i-1 daţi voi, vă permite să decideţi ce înseamnă ea de fapt. A înţelege că toată viaţa este un proces de re-creare dă naştere unui context, în cadrul căruia puteţi trăi experienţa lui Cine Sunteţi Voi cu Adevărat în relaţi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ăcut acest lucru şi a ulu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au făcut-o, păşind prin moarte cu o graţie paşnică ce i-au uluit şi i-au inspirat pe toţi ce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ivelul experienţelor care ameninţă viaţa, Nevoia are mult mai puţină putere c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ivelul durerii fizice, ea nu are practic nici un 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dar nu tuturor, le este foarte greu să suporte durerea fizică. Dacă, în momentul durerii, cineva le-ar spune: „nu este decât o iluzie”, s-ar putea ca ei să afirm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mulţi, durerea, cât şi posibilitatea ca ea să apară, sunt mai înfricoşătoar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ă iluzie poate fi tratată cum se cuvine. Mai devreme în această comunicare, am vorbit despre diferenţa dintre durere şi suferinţă. Maeştrii cunosc această diferenţă – şi o cunosc toţi oamenii care văd Iluziile Vieţii ca ceea ce sunt e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Nevoii ar sugera că, pentru ca să nu mai sufere, pentru ca să fie fericiţi, oamenii trebuie să fie eliberaţi de dureri. Dar durerea şi fericirea nu se exclud reciproc – după cum poate confirma orice femeie care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durere nu este o nevoie, este o preferinţă. Aşezând Nevoia la nivelul preferinţelor, te plasezi pe tine însuţi într-o poziţie în care ai o putere extraordinară asupra experienţei pe care 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putere chiar şi asupra durerii – putere suficientă pentru a o i nora şi, adesea, de a o face chiar să dispară cu adevărat. Mulţi oameni au demonst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şi mai uşor să tratezi Iluziile Nevoii care sunt dincolo de nivelul dure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crezi că, pentru a fi fericit, ai nevoie de o anumită persoană sau că, pentru a avea succes, ai nevoie de un anumit serviciu – sau că, pentru a fi mulţumit, ai nevoie de o anumită recompensă emoţională sau fizică. Şi totul se întâmplă în timp ce observi că eşti aici, chiar acum, şi făr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crezi că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mai atentă îţi va revela faptul că nu ai nevoie de ele – nici ca să supravieţuieşti şi nici măcar ca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o decizie, nu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cide că eşti fericit, fără a avea ceea ce crezi tu că ai nevoie pentru ca să fii fericit – şi atunci, chiar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tre cele mai importante lucruri pe care vei putea ajunge vreodată să le înţelegi. De aceea revin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o decizie, nu o experienţă. Poţi decide că eşti fericit, fără a avea ceea ce crezi tu că ai nevoie pentru ca să fii fericit – şi atunci, chiar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ta este rezultatul deciziei tale – şi nu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acelaşi lucru este adevărat şi despre dragoste. Dragostea nu este o reacţie, dragostea este o decizie. Când vă veţi aminti acest lucru, vă veţi apropia de starea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ghizare a Nevoii este nevoia celorlalţi. Dacă nu vezi această Iluzie ca pe o iluzie, e posibil să cazi în capcana de a te strădui tot timpul să îndeplineşti nevoile celorlalţi, în special a celor pe care-i iubeşti – copiii, soţul sau soţi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duce la un resentiment tăcut şi apoi la furie crescândă – atât din partea ta, cât şi din partea persoanei care este ajutată. Ironia constă în faptul că, continuând să îndeplineşti nevoile celorlalţi, inclusiv (şi, poate, în special) ale copiilor şi ale partenerilor de viaţă, s-ar putea să faci mai mult ca să le iei din putere decât să-i ajuţi – un alt punct pe care l-am atin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zi pe alţii „în nevoie”, dă-ţi voie să foloseşti Iluzia pentru a-ţi exprima acea parte din tine însuţi pe care alegi să o trăieşti ca experienţă. Probabil că ai alege ceea ce voi numiţi compasiune sau generozitate, bunătate sau propria abundenţă sau chiar pe toate – dar să-ţi fie foarte clar că niciodată nu faci nimic pentru celălalt. Păstrează în memorie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 fac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lucru foarte important pe care vei putea ajunge să-l înţelegi. De aceea revin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 fac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lui Dumnezeu şi adevărul vostru. Singura diferenţă este că Dumnezeu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 interes în afara interesului personal. Asta, deoarece nu există decât şinele. Tu eşti Una cu totul şi nu există nimic care tu să nu fii. Când îţi este clar acest lucru, se va schimba definiţia pe care o dai interes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us faţă în faţă cu Iluzia Eşecului, ţi se poate părea că experienţa ta este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va apărea în ochii tăi sub două deghizări: „eşecul” tău şi eşec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us în faţa a ceea ce apare a fi un eşec, imediat construieşte cele trei afirmaţii despre adevă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lumea mea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fiecărui lucru este cel pe care eu 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eu că este, Eu sunt cine spun că sunt, iar experienţa mea este ceea ce spun că este. Acesta este adevărul triunic – sau,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 ce anume înseamnă experienţa ta în privinţa eşecului. Alege să numeşti eşecul – succes. Apoi, confruntat cu acest eşec, recreează-te pe tine însuţi din nou. Decide Cine Eşti, în relaţie cu experienţa pe care o ai. Nu te întreba de ce o ai. Nu există nici un „de ce” cu excepţia „de ce-ului” pe care i-l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cide că „eu am avut această experienţă, pentru ca să mă apropii cu încă un pas de succesul pe care-l caut. Această experienţă mi-a fost dată ca un dar. O îmbrăţişez şi o preţuiesc şi învăţ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Eu am spus că a învăţa înseamnă a-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rbătoreşte eşecul. Există pe planeta voastră companii iluminate care asta şi fac. Când se face o „greşeală”, se descoperă o „eroare” sau se experimentează un „eşec” şeful îi invită pe toţi să se bucure de acest eveniment! Şeful înţelege ceea ce vă spun eu acum – iar angajaţii lui ar trece şi prin foc pentru el. Nu există ceva ce ei nu ar face, pentru că el a creat un mediu de siguranţă şi un climat de succes în care-şi pot trăi experienţa părţii celei mai grandioase din ei înşişi şi a propriei lor crea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us faţă în faţă cu Iluzia Lipsei de Unitate, ţi se poate părea că experienţa ta este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Unitate va apărea în ochii tăi sub două deghizări: „separarea” ta sau „separ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simţi teribil de separat de Dumnezeu, te poţi simţi complet separat de semenii tăi. Şi poţi simţi că ceilalţi sunt complet separaţi de tine. Aceasta ar putea crea o iluzie mai mică de singurătate sau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us în faţa a ceea ce apare a fi Lipsă de Unitate, imediat construieşte cele trei afirmaţii despre adevă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lumea mea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fiecărui lucru este cel pe care eu i-1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unt cine spun că sunt, iar experienţa mea este ceea ce spun e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vocă procedeul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zi Iluzia ca p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de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creează-te pe tine îns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imţi singur, vezi-ţi „singurătatea” ca pe o iluzie. Decide că singurătatea înseamnă că nu te-ai străduit suficient să intri în legătură cu destul de mulţi oameni din jurul tău – cum e cu putinţă să fii singur într-o lume plină cu oameni singuri? Apoi, alege să te recreezi pe tine însuţi din nou, ca pe cineva care îi atinge pe ceilalţi cu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ceasta timp de trei zile – şi întreaga ta stare de spirit se va schimba. Fă aceasta timp de trei săptămâni – şi singurătatea de moment va lua sfârşit. Fă aceasta timp de trei luni – şi nu vei mai fi sing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ei înţelege că singurătatea ta a fost o iluzie pe care o puteai control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amenii care sunt în celule din închisori sau pe paturi de boală, complet izolaţi de ceilalţi, pot schimba experienţa exterioară, modificând realitatea lor interioară. Acest lucru poate fi făcut prin comuniune cu Dumnezeu, prin chiar experienţa către care vă conduc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atunci când ai avut deja o întâlnire cu Creatorul interior, pentru a nu te mai simţi singur nu vei mai avea niciodată nevoie de nimic di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misticii şi călugării, comunităţile religioase şi persoanele de spiritualitate înaltă au doved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interior al comuniunii spirituale şi al Unimii cu toată creaţia (adică cu Mine!) nu îşi are pereche î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psa de Unitate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vei vedea totul ca fiind iluzoriu şi ca un dar binecuvântat, care-ţi permite să alegi şi să trăieşti ca experienţă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luăm câteva exemple, folosind şi alte Iluzii (oricare poate fi folosită, modelul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us faţă în faţă cu Iluzia Condamnării, ţi se poate părea că experienţa ta este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va apărea în ochii tăi sub două deghizări: „condamnarea” ta sau „condamn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us faţă în faţă cu Iluzia Superiorităţii, ţi se poate părea că experienţa ta este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va apărea în ochii tăi sub două deghizări: „superioritatea” ta sau „superiori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us faţă în faţă cu Iluzia Ignoranţei, ţi se poate părea că experienţa ta este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va apărea în ochii tăi sub două deghizări: „ignoranţa” ta sau „ignora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i modelul? începi să analizezi, chiar înainte de a-ţi spune Eu, nişte modalităţi eficiente în care să foloseşti aces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condamnarea celorlalţi, vei fi tentat să condamni. Confruntaţi cu condamnarea ta, ceilalţi vor fi tentaţi să te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superioritatea celorlalţi, vei fi tentat să te consideri superior. Confruntaţi cu superioritatea ta, ceilalţi vor fi tentaţi să se considere superior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i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analizezi, chiar înainte de a-ţi spune Eu, nişte modalităţi eficiente în care să foloseşti aces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vezi modelul. Acesta este modelul după care aţi creat legendele propriilor voastre civilizaţii ş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v-a făcut să trăiţi experienţa realităţii voastre colective, aşa cum este ea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evoie de Mine ca să vă dau alte exemple legate de cum anume să păşiţi afară din aceste Iluzii şi să l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adevăr, dacă voi continua să vă dau exemple specifice, veţi deveni dependenţi de Mine. Veţi simţi că nu puteţi înţelege sau şti cum să vă recreaţi pe voi înşivă din nou, atunci când sunteţi confruntaţi cu „viaţa reală”, cu experienţel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eţi începe să vă rugaţi. Veţi striga „Dumnezeule, ajută-mă!” şi, apoi, dacă lucrurile vor merge bine, îmi veţi mulţumi, iar dacă nu vor merge bine, Mă veţi blestema – ca şi când Eu v-aş fi îndeplinit anumite dorinţe şi vi le-aşi fi refuzat pe altele. sau, chiar mai rău decât atât, aş fi îndeplinit dorinţele unor oameni şi le-aşi fi refuzat p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nu este treaba lui Dumnezeu să îndeplinească sau să refuze dorinţe. Pe ce bază aş face Eu asta? Ce criterii aş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înţelegeţi măcar acest lucru, dacă altceva nu înţelegeţi: Dumnezeu nu are nevoie de nimic. Dacă Eu nu am nevoie de nimic, e de la sine înţeles că nu am nici un criteriu după care să decid dacă voi trebuie să aveţi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lua decizia în mod conştient sau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întregi o luaţi inconştient. De fapt,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uteţi să o luaţi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ţi Iluzia ca p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deţi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creaţi-vă pe voi înşi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următoarele afirmaţii legate de adevărul suprem ca pe instrumente pentru a realiza cele spu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ic din lumea mea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fiecărui lucru este cel pe care eu i-1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ine spun că sunt, iar experienţa mea este ceea ce spun e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e care o am cu tine aici este încercarea ta de a plasa în cuvinte omeneşti conceptele complexe pe care le înţelegi în mod intuitiv, la un profund nivel interior d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ţi-au venit ţie şi au venit prin tine şi mai înainte. Dacă nu eşti atent, va părea ca şi când ele i-au venit altcuiva, tf prin altcineva. Aceasta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adus această experienţă către şinele tău, prin tine însuţi, în mod repetat. Acesta este procesul de re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e oportunitatea de a transforma aceste cuvinte într-o experienţă a trupului, înlocuind Iluziile tale cu o nouă realitate trăită. Aceasta este transformarea vieţii pe planeta voastră, despre care Eu am mai vorbit. Astfel, la inspiraţia Mea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s-a făcut trup şi S-a sălăşlu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reato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prelua controlul asupra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e cuvinte să se facă trup – pentru ca ele să devină mai mult decât simple sunete, adică să fie realitate fizică în lumea voastră fizică – trebuie să daţi atenţie acelei părţi din şinele vostru care este în lume sub form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voastră cu Dumnezeu, întâlnirea voastră cu Creatorul interior începe prin cunoaşterea trupului vostru fizic, prin înţelegerea trupului vostru fizic, prin cinstirea trupului vostru fizic şi prin folosirea trupului vostru fizic ca pe un vehicul construit cu scopul de a vă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st lucru, trebuie mai întâi să înţelegeţi că voi nu sunteţi trupul vostru fizic. Voi sunteţi ceea ce controlează trupul vostru, trăieşte cu trupul vostru şi acţionează în lumea fizică – prin trupul vostru. Dar voi nu sunteţi trup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imaginaţi că sunteţi trupul vostru, veţi trăi experienţa Vieţii ca pe o expresie a trupului. Când înţelegeţi că voi sunteţi sufletul vostru, atunci veţi trăi experienţa Vieţii ca pe o expresie a sufletului. Când veţi recunoaşte că sufletul vostru şi cel al lui Dumnezeu sunt Una, atunci veţi trăi experienţa Vieţii ca pe o expresie a Spirit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schimba totul. Pentru ca să vă cunoaşteţi trupul, să vă înţelegeţi trupul, să trăiţi experienţa trupului vostru în deplina lui splendoare, căutaţi să fiţi împreună cu trupul vostru într-un mod superior. Iubiţi-l, aveţi grijă de el, ascultaţi-1. El vă va spune ceea c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adevărul este ceea ce există chiar acum – iar acest lucru este cunoscut de fiecare trup. De aceea, ascultaţi la ceea ce vă spune trupul vostru. Amintiţi-vă cum să ascultaţi. Priviţi la ceea ce vă arată trupul vostru. Amintiţi-vă cum s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ţi numai limbajul trupului celorlalţi oameni, observaţi-1 p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un mod de a anunţa consensul dintre trupul, mintea şi spiritul vostru. Când nu sunteţi sănătoşi, priviţi cu care anume dintre părţi nu sunteţi în armonie. Poate că e timpul să vă odihniţi trupul, dar mintea nu ştie cum să o facă. Poate că mintea este ancorată în gânduri negative, pline de furie sau griji în privinţa zilei de mâine şi trupul nu se poat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vostru vă va arăta adevărul. Pur şi simplu, observaţi-1. Băgaţi de seamă la ceea ce el vă arată, ascultaţi ce v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vă trupul. Păstraţi-1 într-o formă bună. El este cel mai important instrument fizic pe care-1 aveţi. Este o unealtă minunată, un instrument extraordinar. Chiar dacă îl supuneţi unor abuzuri de nedescris, el tot va continua să vă servească cât de bine poate. Dar, de ce să-i reduceţi eficienţa? De ce să abuzaţi de construcţia lui? Aşa cum v-am spus să meditaţi în fiecare zi pentru ca să vă liniştiţi mintea şi să trăiţi experienţa Unimii voastre cu Mine, acum vă spun să faceţi exerciţii fizic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 reprezintă meditaţi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vă permit să simţiţi Unimea cu întreaga Viaţă. Niciodată nu vă veţi simţi atât de vii, nu veţi simţi atât de mult că sunteţi o parte a Vieţii, ca atunci când faceţi exerciţii fizice. Mişcarea trupului vă va aduce în mod natural sentimentul că sunteţi la înălţime. Acest sentiment de a fi la înălţime a fost foarte bine denumit. Eşti la înălţime, atunci când eşti conectat cu Creatorul! Şi eşti conectat cu Creatorul, atunci când trupul tău este sănătos şi în acord deplin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la o foarte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ău nu este nimic altceva decât un sistem energetic. Energia, care este Viaţă, curge prin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irecţiona această energie. O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este denumită în multe feluri. Unii o numesc chi. În unele limbi ea este ki. Mai există şi alte nume. Totul est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amintiţi cum să simţiţi această energie – subtilitatea ei, forţa ei – vă veţi aminti şi cum să o controlaţi şi să o direcţionaţi. Există Maeştri care vă pot ajuta să faceţi acest lucru. Ei vin din multe discipline, din multe civilizaţii şi din multe tradi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o faceţi şi singuri – şi nu aveţi nevoie de nimic altceva decât de o hotărâre interioară de a vă ajuta. Dar dacă vă hotărâţi să căutaţi îndrumarea unui Maestru, a unui învăţător sau a unui guru, este important să ştiţi cum să-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unoaşte un Maestru după modul în care el sau ea vă învaţă cum să intraţi în legătură cu Dumnezeu, după modul în care el sau ea vă arată cum să vă întâlniţi c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strigă la voi, ţipă la voi, vă amăgesc şi vă instigă să-l găsiţi pe Dumnezeu în afara voastră – în adevărul lor, în cărţile lor, în căile lor şi în locaşul lor – atunci fiţi atenţi. „Treziţi-vă” şi amintiţi-vă că, de data asta,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invită în linişte să-L găsiţi pe Dumnezeu înăuntrul vostru, dacă vă spun că voi şi cu Mine sunteţi Una şi că nu aveţi nevoie de adevărul lor, de cărţile lor, de căile lor şi de locaşul lor, atunci aţi găsit un Maestru, chiar dacă acest lucru se întâmplă datorită faptului că aţi fost conduşi către Maestrul aflat profund înăun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faceţi, prin orice mijloc sau orice program, păstraţi-vă trupul fizic într-o formă care să vă susţină în modul cel mai eficient, luând în considerare ceea ce vă strădu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ceea ce vă străduiţi să faceţi în această viaţă este să exprimaţi şi să trăiţi ca experienţă cea mai grandioasă versiune a celei mai măreţe viziuni pe care aţi avut-o vreodată despr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răiţi această experienţă la nivel conştient, dacă nu aceasta vi se pare că încercaţi să faceţi, atunci nimic din comunicarea pe care v-o trimit acum nu va putea fi pus în practică. Şi foarte puţin din ea va avea cât de cât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la nivel conştient – vă este clar că asta aţi venit să faceţi în această viaţă, când citiţi această comunicare s-ar putea să vi se pară că vorbiţi c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ş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ste nimic surprinzător în faptul că se sugerează exerciţii fizice pentru trup. Şi, de asemenea, un regim alimentar care să vă fie de folos. Veţi şti exact care este acest regim şi, în clipa în care vă apropiaţi de anumite alimente – dacă daţi ascultare trupului vostru – veţi şti pe loc dacă este spre binele vostru să le i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junge să ştiţi acest lucru, pur şi simplu trecând foarte încet mâna pe deasupra mâncării respective. Trupul vostru va şti imediat tot ce trebuie să ştie în legătură cu acel aliment – şi anume, dacă el este în armonie cu cele mai subtile intenţii ale voastre în ceea ce priveşte trupul şi sufletul. Veţi putea simţi vib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citiţi cărţi despre regimuri alimentare. Nu e nevoie să urmaţi cursuri, nu e nevoie să căutaţi sfaturi din afară. E nevoie doar să vă ascultaţi propriul vostru trup – şi apoi să urmaţi sf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prelua controlul asupra emoţ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eţi mai multă grijă de trupul vostru, pasul următor în a ajunge la comuniune cu Dumnezeu prin întâlnirea cu Creatorul interior presupune controlul emoţiilor. Este doar o problemă de a înţelege ce înseamnă o emoţie. Emoţia este, pur şi simplu, energi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luaţi această energie şi să-i acordaţi o promovare sau o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radaţi această energie – adică, o treceţi spre nivelul cel mai de jos – produceţi o emoţ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omovaţi – adică, o treceţi spre nivelul cel mai de sus – produceţi o emoţ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 înviorătoare şi înveselitoare pentru trupul vostru fizic constituie un mod de a promova sau de a vă ridica energia. Literalmente, creşteţi vibraţiile acestei energii ki care se transformă într-o emoţie pozitivă ce se manifestă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un alt mod de a ridica energia Vieţii care este întotdeauna prezentă în t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exerciţiilor fizice cu meditaţia este extrem de puternică. Atunci când această combinare devine parte a disciplinei voastre spirituale, creaţi posibilitatea unei evoluţi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cestei combinări vă aminteşte că puteţi controla şi, prin urmare, trăi ca experienţă atât trupul vostru, cât şi emoţiile voastre, la propria voastră alegere. Pentru mulţi dintre voi – într-adevăr, pentru majoritatea – aceasta este o aminti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unt experienţe pe care le alegeţi, nu experienţe la care sunteţi supuşi. Acest lucru nu este înţeles de căt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exterioare ale vieţii voastre fizice nu trebuie să aibă nici o legătură cu experienţa interioară a vieţii voastre spirituale. Nu e necesar să nu simţiţi durere, pentru ca să vă eliberaţ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nu existe dezbinare în viaţa voastră, pentru ca să aveţi pace. Într-adevăr, adevăraţii Maeştri trăiesc experienţa păcii atunci când sunt confruntaţi cu dezbinarea şi conflictul – şi nu deoarece au găsit un mod prin care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interioară este căutată de către toate fiinţele, deoarece ea este esenţa a ceea ce sunt toate fiinţele. Iar voi veţi căuta întotdeauna să trăiţi experienţa lui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ţi confruntaţi cu orice condiţie sau circumstanţă exterioară puteţi atinge pacea interioară, înţelegând, pur şi simplu, că voi nu sunteţi trupul vostru – şi că nimic din ceea ce vedeţi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trăiţi Cele Zece Iluzii. Apoi, înţelegeţi adevărul despre aceste Iluzii – că voi le creaţi, aşa cum creaţi şi toate iluziile mai mici care se află pe lângă ele, pentru ca să puteţi decide şi declara, exprima şi trăi ca experienţă, deveni şi împlini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o de atâtea ori înainte şi am să v-o mai spun din nou: Tot ce înseamnă Viaţă este un dar şi totul este perfecţiune, instrumentul perfect cu care să creaţi oportunitatea perfectă pentru exprimarea perfectă a perfecţiunii însăşi în voi, ca voi şi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înţelege aceasta, veţi rămâne într-o stare de preţuire continuă. Adică, veţi evolua. Evoluţia înseamnă preţuire. Când preţuieşti ceva, devii mai mult decât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unteţi capabili nu numai să alegeţi – şi, prin urmare, să vă controlaţi – emoţiile în orice situaţie, dar puteţi să o faceţi şi înainte de a fi puşi într-o anumită situaţie. Adică, puteţi decide dinainte cum vă veţi pune energia în mişcare – şi care vă va fi emoţia, ca răspuns la o situaţie anticipată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acest nivel al stării de Maestru, veţi deveni, de asemenea, în stare să faceţi aceleaşi alegeri, ca răspuns la orice situaţie anticipată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eţi decide Cine Sunteţi în acord cu Iluziile exterioare ale vieţii voastre, mai degrabă decât în conflic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logia Conversaţii cu Dumnezeu, cât şi în Prietenie cu Dumnezeu, ca şi prin multe alte surse, în multe alte vremuri, am explicat în detaliu cum se poate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ici doar un instrument pentru a vă aminti despr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 amintiţi cum să aveţi grijă de corpul fizic şi să vă controlaţi emoţiile, sunteţi gata să treceţi la următorul pas înspre întâlnirea cu Creato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ţi-ai pregătit calea, nu-ţi mai rămâne nimic altceva de făcut decât să vrei să te întâlneşti cu Creatorul interior, să trăieşti experienţa comuniun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fi o întâlnire pe care să o trăieşti pe plan fizic sau mental – sau pe amândouă. E posibil să plângi de bucurie, să tremuri de emoţie sau să vibrezi plin de extaz. Sau poţi, într-o zi, să treci simplu şi liniştit într-o stare de conştientă blândă, pe care acum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pre Iluzii şi desp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pre şinele tău şi despre Dumnezeu, înţelegi Unimea şi individualizarea Unimii. Înţeleg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de a şti poate să rămână în tine tot timpul sau poate să vină şi să plece. Nu te simţi exaltat dacă rămâne şi nu te simţi descurajat dacă pleacă. Observă doar cum stau lucrurile, apoi alege care este următoarea experienţă pe care vrei să 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eştrii aleg, câteodată, să nu trăiască experienţa stării lor de Maestru – uneori pentru bucuria de a se retrezi în ea şi uneori cu scopul de a-i trezi pe alţii. De aceea li se întâmplă Maeştrilor unele lucruri despre care voi – care judecaţi din locul unde sunteţi plasaţi – credeţi că nu ar trebui sau nu s-ar putea întâmpla, dacă ei ar fi „adevăraţ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judecaţi şi nici nu condamnaţi. Asta, deoarece este posibil să vă întâlniţi Maestrul chiar astăzi – pe stradă, sub forma gospodinei cu sacoşa sau în parc, sub forma unui hoţ – şi nu numai ca un guru aflat în vârf de munte. De fapt, rareori se întâmplă aşa. Maestrul care apare ca Maestru este rareori recunoscut şi cel mai adesea respins. Dar Maestrul care umblă printre voi, care arată ca unul dintre voi, este adesea Maestrul care produce impactul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ţi treji, că nu ştiţi ora la care va veni Maestrul. E posibil chiar ca el să vină ca ceea ce aţi ales să numiţi un infractor, care nu se supune celor mai sacre legi şi obiceiuri ale societăţii voastre şi să fie crucific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vă veţi strădui să vă amintiţi fiecare cuvânt pe care 1-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tinge starea de Maestru – sau v-aţi ridicat la acest nivel măcar o parte din timp – şi voi s-ar putea să fiţi judecaţi, con-damnaţi şi crucificaţi de către societatea voastră. Asta, deoarece altora le-ar putea fi frică de voi, întrucât s-ar putea să fie îngrijoraţi că voi ştiţi ceva ce ei nu ştiu, sau deoarece voi zdruncinaţi ceva ce cred ei că ştiu cu adevărat. Iar frica este cea care transformă observaţia în judecată şi judecata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cum v-am spus. Mânia este frică – anunţată. Mânia altora va constitui parte din Iluzia lor despre cine sunt ei şi cine sunteţi voi. Şi, astfel, Maestrul din voi îi va ierta, înţelegând că ei nu ştiu ce fac. Aceasta este cheia pentru a exprima şi a trăi ca experienţă Divinitatea din vo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vedea ceea ce este Divin în voi, decât dacă şi până când iertaţi ceea ce voi credeţi că nu este. Şi nu veţi fi în stare să contemplaţi Divinitatea din celălalt, decât dacă şi până când nu face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cea care lărgeşte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te ierţi pe tine însuţi pentru ceea ce tu şi ceilalţi nu sunteţi, vei trăi experienţa a ceea ce tu şi ceilalţi sunteţi cu adevărat. În acel moment vei înţelege că iertarea însăşi nu mai este necesară. Cine ar ierta pe cin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pace în toate acestea şi o mare mângâiere. Vă dau pacea Mea. Pacea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în limbajul sufletului, doar un alt cuvânt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ucru pe care îl înţelegeţi profund, atunci când vă treziţi din visul realităţii voastre imag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zirii voastre poate veni în orice clipă şi prin orice persoană. De aceea, cinstiţi toate clipele şi toate persoanele, deoarece momentul eliberării voastre poate fi aproape. Momentul în care veţi putea fi cu Iluziile, dar nu în interiorul lor, va fi eliberarea voastră de ele. Vor exista mai multe astfel de momente în viaţa voastră. Într-adevăr, viaţa voastră a fost creată tocmai pentru a vă aduce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lipe de graţie, când limpezimea şi înţelepciunea, dragostea şi înţelegerea, îndrumarea şi viziunea vă sunt aduse vouă şi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ipe de graţie vă schimbă viaţa pentru totdeauna şi, adesea, schimbă şi vi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 astfel de clipă de graţie v-a adus către această carte. De aceea sunteţi în stare să primiţi şi să înţelegeţi profund comunic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anumită formă, aceasta este o întâlnire c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juns Ia voi prin voia voastră, prin deschiderea voastră, prin iertarea voastră şi prin dragostea voastră. Dragostea voastră faţă de voi înşivă, dragostea faţă de alţii şi dragostea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dragostea voastr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Dumnezeu este cea care-L aduce pe Dumnezeu la voi. Dragostea de sine este cea care aduce conştienta acelei părţi din voi înşivă care este Dumnezeu – şi, prin urmare, ştie că Dumnezeu nu vine la voi, ci prin voi. Pentru că Dumnezeu nu este niciodată separat de voi, ci este întotdeauna o parte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nu este separat de cel creat. Iubitul nu este separat de cel iubit. Aceasta nu este natura dragostei şi aceasta nu este na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natura a ceea ce sunteţi Voi. Voi nu sunteţi se-paraţi de nimic şi de nimeni – şi cu atât mai puţin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tiut acest lucru încă de la început. L-aţi înţeles întotdeauna. Acum, în sfârşit, vă acordaţi vouă înşivă permisiunea de a-l trăi ca experienţă; de a avea o adevărată clipă de graţie, de a fi în comuniun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ând eşti într-o astfel de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fli acum măcar la începutul acestei experienţe, deja cuno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ăcut, doar pentru scurt timp, această legătură în timpul meditaţiei, deja cuno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ost într-o formă excepţională, pe care ţi-o dă cea mai plăcută experienţă fizică, deja cuno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fli în starea de comuniune cu Dumnezeu, pentru un timp pierzi sentimentul identităţii individuale. Dar aceasta va apărea fără nici o senzaţie de pierdere, deoarece vei şti că, pur şi simplu, ţi-ai realizat adevărata ta identitate. Adică, ai realizat-o. Literalmente, ai făcut-o să f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 învălui o stare indescriptibilă de binecuvântare şi un extaz formidabil. Te vei simţi contopit cu dragostea, una cu totul. Şi niciodată nu vei mai fi mulţumit cu ceva mai puţin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avut această experienţă se întorc în lume şi în vieţile lor într-un mod nou. Descoperă că se îndrăgostesc la prima vedere de toată lumea. Trăiesc experienţa Unimii cu toţi ceilalţi în momente uluitoare de Sfântă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entă înaltă şi o apreciere profundă a naturii le pot stârni lacrimi neaşteptate de bucurie la cea mai mică re-provocare. Ei pot fi transformaţi datorită unei viziuni mai clare asupra a tot ceea ce văd în lumea din jurul lor. Adesea încep să se mişte mai încet, să vorbească mai liniştit şi să acţioneze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cât şi altele, pot dura câteva ore, câteva zile, câteva luni sau câţiva ani – sau toată viaţa. Durata experienţei depinde numai de alegerea individuală. Ea se va estompa de la sine, dacă nu este reînnoită. Tot aşa cum strălucirea luminii se estompează pe măsură ce te îndepărtezi, binecuvântarea Unimii se estompează cu cât stai mai mult timp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 în lumină, trebuie să rămâi aproape de ea. Pentru a sta în binecuvântare, trebuie să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sunteţi îndemnaţi să faceţi, încă în timp ce trăiţi în cadrul Iluziei voastre prezente, tot ceea ce trebuie – să meditaţi, să faceţi gimnastică, să vă rugaţi, să citiţi, să scrieţi, să ascultaţi muzică, să faceţi orice consideraţi că are efect – pentru a vă ţine zilnic conştient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fi în locul sfanţ al celui Prea înalt şi vă veţi simţi la înălţime şi veţi avea gânduri înalte despre voi înşivă şi despre alţii şi despre tot ceea ce înseam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crea şi vă veţi aduce contribuţia la Viaţă aşa cum nu v-aţi adus-o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sajul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ingură experienţă de întâlnire cu Creatorul interior, vă veţi aminti mesajul Creatorului – deoarece el este mesajul inimii voastre. El nu este cu nimic diferit de mesajul pe care-1 cântă inima voastră, de fiecare dată când vă uitaţi cu dragoste în ochii cuiva. El nu este cu nimic diferit de mesajul pe care-1 strigă inima voastră, când vedeţi suferinţă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esajul pe care-1 aduceţi lumii şi pe care vreţi să-l lăsaţi lumii, atunci când sunteţi cu adevărat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sajul pe care vi-1 las acum, pentru ca să vi-1 puteţi aminti încă o dată şi să-l împărtăşiţi cu cei a căror viaţă o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lânzi unul cu celălalt şi fiţi buni. Fiţi blânzi cu voi înşivă şi, de asemenea, fiţi buni. Înţelegeţi că acestea două nu se exclud reciproc. Fiţi generoşi unul cu celălalt şi daţi şi altora. Fiţi, de asemenea, generoşi cu voi înşivă. Să ştiţi că puteţi da altora, numai atunci când vă daţi vouă înşivă. Asta, deoarece nu puteţi da altora ceea ce voi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lânzi unul cu celălalt şi credincioşi lor. Fiţi, de asemenea, blânzi cu voi înşivă şi credincioşi vou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vouă înşivă credincioşi, de aici urmând, precum urmează noaptea zilei, că n-o să puteţi fi prefăcuţ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că a vă trăda pe voi înşivă, pentru ca să nu-1 trădaţi pe celălalt, înseamnă tot trădare. Este cea mai înaltă form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că dragostea înseamnă libertate. Nu aveţi nevoie de alt cuvânt pentru a o defini. Nu aveţi nevoie de alt gând pentru a o înţelege. Nu aveţi nevoie de o altă acţiune pentru a o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ei definiţii adevărate pentru dragoste s-a încheiat. Acum, singura întrebare va fi dacă puteţi da acest dar al dragostei vouă înşivă şi altora, aşa cum vi l-am dat şi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acordurile, deciziile şi alegerile care exprimă libertate, îl exprimă pe Dumnezeu. Asta, deoarece Dumnezeu înseamnă libertate, iar libertatea este dragoste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că lumea voastră este o lume a Iluziei, că nimic din ceea ce vedeţi nu este real şi că puteţi folosi Iluzia pentru a vă aduce o experienţă grandioasă a Realităţii Supreme, într-adevăr, asta aţi venit să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într-un vis creat de voi înşivă. Lăsaţi-1 să fie un vis de o viaţă, pentru că exact ast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la o lume în care Zeul şi Zeiţa din voi nu sunt niciodată negaţi şi în care voi nu veţi mai nega niciodată Zeul şi Zeiţa din celălalt. Fie ca salutul vostru, de acum şi dintotdeauna să fie Nam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la o lume în care dragostea este răspunsul la fiecare întrebare, reacţia la fiecare situaţie, experienţa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la o lume în care Viaţa – cu tot ceea ce sprijină Viaţa – reprezintă cea mai înaltă valoare, primeşte cele mai înalte onoruri şi se exprimă în mod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la o lume în care libertatea devine cea mai înaltă expresie a Vieţii, în care nici unul dintre cei care pretind că-1 iubesc pe celălalt nu încearcă să-1 îngrădească – şi în care tuturor Ie este permis să-şi exprime splendoarea fiinţei lor pe deplin ş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la o lume în care tuturor le este garantată oportunitate egală, toţi au la dispoziţie resurse egale şi tuturor li se acordă demnitate egală, astfel încât să poată trăi cu toţii în mod egal ca experienţă minunile de neegalat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la o lume în care niciodată unul nu-1 mai judecă pe celălalt, în care nu se mai pun niciodată condiţii, înainte de a se oferi dragoste şi în care frica nu mai este niciodată un mijloc de a obţin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la o lume în care diferenţele nu produc discriminări, exprimarea individuală nu produce separare şi măreţia întregului este reflectată în măreţia păr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la o lume în care este întotdeauna destul, în care simplul dar de a împărţi cu alţii duce la conştienta că este destul – şi o şi creează – şi în care fiecare acţiune o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la o lume în care suferinţa nu mai este niciodată ignorată, în care intoleranţa nu mai este niciodată exprimată şi în care ura nu mai este niciodată trăită ca experienţă de că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Ia o lume în care ego-ul este abandonat, în care Superioritatea este abolită şi în care Ignoranţa este eliminată din realitatea fiecăruia, fiind reduse la Iluziile – care de fapt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la o lume în care greşelile nu duc la ruşine, regretele nu duc la vinovăţie şi Judecarea nu duce l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la toate aceste lucruri şi l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ca el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saţi ca ele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visurilor voastre, puneţi capăt coşmarurilor realităţii voastre. Puteţi alege acest lucru. Sau, puteţi alege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şi înainte, prin cuvintele poeţilor şi ale conducătorilor şi ale filozofilor: există dintre cei care văd lucrurile aşa cum sunt – şi spun: „De ce?” şi există dintre cei care visează la ceva ce nu a existat niciodată – şi spun: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pierdeţi clipa voastr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vă decideţi. Acum este ora alegerii. Aţi ajuns la o răspântie – aşa cum se întâmplă cu întregul neam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şi săptămânile, lunile şi anii imediat următori, veţi alege cum vreţi să fie viaţa pe planeta voastră – ori dacă vreţi să mai fi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lege fie să continuaţi să trăiţi Iluziile pe care le-aţi creat ca şi când ar fi reale, fie veţi alege să păşiţi afară din Iluzie, să o vedeţi ca pe o Iluzie şi să folosiţi Iluziile pentru a trăi experienţa Cerului pe Pământ şi a Realităţii Supreme a lui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esajul Meu că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rea un nou fel de civilizaţie. Puteţi căuta o lume mai nouă. Opţiunea vă aparţine. Clipa a sosit. Aceasta este clipa voastr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această clipă. Înşfa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 trezeşti, începe prin a te vedea pe tine însuţi ca pe Cine Eşti Tu cu Adevărat, lăudând tot ceea ce ai fost vreodată şi tot ceea ce ai devenit. Şi începe prin a alege, în această clipă de graţie, să devii mai mult decât ai fost vreodată sau ai visat vreodată să fii; să ajungi mai departe decât ai fost vreodată; să-ţi aminteşti că nu există nimic la care să nu po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te pe tine însuţi ca fiind lumina care va lumina cu adevărat lumea. Declară că eşti aşa. Anunţă-ţi inima de acest lucru şi apoi, prin inima ta, anunţă-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ţiunile tale să reprezinte modul prin care anunţi. Umple-ţi lumea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a eşti mântuitorul pe care l-au aşteptat cu toţii, că ai venit să-i mântuieşti pe toţi cei a căror viaţă o atingi de orice gând pe care l-ar putea avea şi care ar nega minunea lui cine sunt ei şi gloria comuniunii lor etern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i venit în acest loc ca să vindeci locul. Ai venit în acest spaţiu ca să vindeci spaţiul. Nu există nici un alt motiv pentru car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într-o călătorie înspre starea de Maestru şi acum este momentul să o desăvârşeşti. Îmbrăţişează această clip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esajul Meu ş!i el încă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 lume şi nu o ignora. Spiritualitate nu înseamnă să-ţi găseşti o peşteră şi să te ascunzi în ea, pentru totdeauna. Fii în lumea ta, dar nu aparţine ei. Trăieşte împreună cu Iluzia, dar nu în interiorul ei. Dar nu o abandona, nu te retrage din lume. Nu acesta este modul de a crea o lume mai bună şi nu aceasta este calea pentru a trăi experienţa celei mai grandioase părţ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lumea a fost creată pentru tine, astfel încât să poţi avea un context în cadrul căruia să trăieşti experienţa de tine însuţi ca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faci acest lucru. E posibil ca, în curând, lumea pe care ai creat-o să fie des-creată de către mulţi dintre voi, dacă mai ignoraţi multă vreme această lume – permiţându-i să meargă pe drumul ei, în timp ce voi mergeţi pe al vostru şi vă implicaţi numai în propriile voastre experienţe de zi cu zi, jucând un rol mic în străduinţa de a co-crea experienţele mai extinse di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mea din jurul tău. Analizează ce simţi. Lasă-ţi sentimentele să-ţi spună care parte din lumea din jurul tău doreşti să o recreezi din nou. Apoi, foloseşte instrumentele care ţi s-au dat pentru a începe această re-creare. Foloseşte instrumentele propriei tale societăţi: instrumentele religiei, educaţiei, politicii, economiei şi spiritualităţii. Cu aceste instrumente poţi face afirmaţii, afirmaţiile l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ţi închipui că spiritualitatea şi politica nu merg alături. Politica este spiritualitate –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ţi închipui că economia nu are nici o legătură cu spiritualitatea. Economia voastră vă dezvăluie spiri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educaţia şi spiritualitatea pot fi, sau ar trebui să fie, separate. Asta, deoarece voi sunteţi ceea ce predaţi în şcoli – şi, dacă nici aceasta nu este spiritualitate, atunci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imaginaţi că religia şi spiritualitatea nu sunt unul şi acelaşi lucru. Spiritualitatea este cea care construieşte un pod între crup, minte şi suflet. Toate religiile adevărate construiesc un pod, nu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ţi constructori de poduri! închideţi prăpastia care s-a format între religii, între culturi, între rase şi între naţiuni! Uniţi ceea ce a fost dez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vă casa din Univers şi fiţi buni gospodari! Protejaţi mediul înconjurător şi salvaţi-1! Reînnoiţi resursele şi împărţiţi-le cu alţii! Slăviţi-L pe Dumnezeu, slăvindu-v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L pe Dumnezeu în fiecare şi ajutaţi-i pe toţi să-L vadă pe Dumnezeu în ei înşişi! Puneţi capăt pentru totdeauna dezbinărilor şi rivalităţilor, competiţiilor şi bătăliilor dintre voi, războaielor şi omorurilor! Sfârşiţi-le! Puneţi-le capăt! în cele din urmă, toate societăţile civilizate proced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esajul Meu şi el încă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u adevărat să trăiţi experienţa lumii în forma ei cea mai desăvârşită pe care v-o puteţi imagina, atunci trebuie să iubiţi fără condiţii, să împărţiţi cu alţii de bună voie, să comunicaţi deschis şi să creaţi împreună. Nu pot exista programe ascunse, limitări ale dragostei şi nici un fel de reţiner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cizi că sunteţi cu adevărat cu toţii Una, că ceea ce este bun pentru altul este bun pentru tine, că ceea ce este rău pentru altul este rău pentru tine, că ceea ce faci pentru altul faci pentru tine şi că ceea ce nu faci pentru altul nu faci n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cţionezi în felul acesta? Pot face fiinţele umane ceva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spun Eu că da şi iarăşi da, de o mie de 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faceţi griji că nu va mai fi destul din „ce nu sunteţi” pentru a crea un context în cadrul căruia să trăiţi experienţa lui Cine Sunteţi Voi cu Adevărat. Întregul vostru Univers formează contextul! întreaga voastră memorie îl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vârstă şi cei înţelepţi dintre voi vă îndeamnă adesea să ridicaţi monumente, să creaţi zile speciale şi ritualuri solemne pentru a vă comemora trecutul – războaiele, holocausturile şi toate momentele de dizgraţie. De ce să le comemorăm? v-aţi putea întreba voi. De ce să tot reînvie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i oameni în vârstă vă răspund: „Ca să nu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or este mai sănătos decât credeţi, deoarece, creându-vă un context în memorie, nu mai e nevoie să îl creaţi în momentul prezent. Puteţi spune cu adevărat: „Să nu mai fie niciodată” şi chiar asta să vreţi să spuneţi. Declarând acest lucru, folosiţi clipele de dizgraţie pentru a crea clip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amul vostru să facă o astfel de declaraţie? îşi poate aminti neamul omenesc cum era el însuşi, atunci când reflecta prin fiecare gând, cuvânt şi faptă, chipul şi asemănarea lui Dumnezeu? Sunteţi voi capabili să faceţi ceva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spun Eu că da şi iarăşi da, de o mie de 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voi să fiţi, aşa era menită să fie viaţa voastră, înainte de a vă pierde în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târziu! Nu, nu e chiar prea târziu! Voi, cei făcuţi din asemenea glorie şi minunăţie, voi puteţi să o faceţi, voi puteţi fi! Puteţi f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în şi prin toate Eu sun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ârşitul comunicării de faţă, dar nu poate fi, în nici un caz, sfârşitul colaborării noastre, al co-creării sau al comuniunii noastre. Veţi avea întotdeauna o conversaţie cu Dumnezeu, vă veţi bucura întotdeauna de o prietenie cu Dumnezeu şi veţi fi întotdeauna în comuniun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cu voi întotdeauna, până la sfârşitul veacului.* Niciodată nu e posibil să nu fiu cu voi, deoarece Eu sunt voi şi voi sunteţi Eu. Acesta este adevărul şi orice altceva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ţi deci călătoria, prieten al Meu, continuă-ţi călătoria. Lumea aşteaptă să audă mesajul tău pentru mânt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este viaţa ta –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ofetul al cărui timp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ceea ce demonstrezi că este adevărat în privinţa vieţii tale de astăzi e o predicţie perfectă a ceea ce va fi adevărat în legătură cu viaţa ta de mâine. Într-adevăr, asta face din tine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a se va schimba, deoarece tu alegi să o schimbi. Munca ta vindecă chiar mai mult decât îţi închipui şi tu ajungi cu mult dincolo d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devărate, deoarece alegi să permiţi minunii care înseamnă comuniunea ta cu Mine să fie demonstrată în tine, ca tine şi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să faci acest lucru cât de des şi adu pace lumii Mele! Să devii un instrument al pă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ste ură, seamănă dragoste; Acolo unde este vătămare, iartă; Acolo unde este îndoială, ai credinţă; Acolo unde este disperare, seamănă speranţă; Acolo unde este întuneric, seamănă lumină; Acolo unde este tristeţe, seamăn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foarte mult să fii consolat, ci să consolezi; să fii înţeles, ci să înţelegi; să fii iubit, ci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iubire este Cine Eşti şi cine ai fost mereu. Întotdeauna ai fost iubire, asta eşti acum şi vei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utat un adevăr după care să-ţi trăieşti viaţa şi Eu ţi-1 dau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iubir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iubire şi lunga ta călătorie înspre starea de Maestru se va încheia, chiar atunci când tocmai începe noua ta călătorie pentru a-i aduce pe alţii la starea de Maestru. Căci tu eşti numai iubire, Eu sunt numai iubire şi numai iubire am fost Noi făcuţ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Amin. Aceasta comunicare extraordinară, despre care eu cred că a fost inspirată pe cale divină, a răspuns multor întrebări decisive pe care le-am avut despre Dumnezeu şi despre viaţă. Alături de celelalte cărţi Cu Dumnezeu, aceasta creează o cosmologie uluitor de limpede şi extraordinar de densă. Pentru mine, cea mai semnificativă „revelaţie” este că eu nu am câtuşi de puţin nevoie de aceste cinci cărţi – sau de orice altceva. Întreaga cosmologie este o Iluzie, iar Prima Iluzie este Iluzia Nevoii. Aceasta este o revelaţie uluitoare a conştientei mele. Ea aşează în termeni clari şi concişi definiţia lui Cine Sunt E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Este Lipsit De Orice Nevoi. Sau, mai simplu, Acela Care Este. Sau, şi mai simpl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vine ultima afirmaţie a Stării de A Fi.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aşa au rostit toţi adevăraţii Maeştri. Doar că eu nu am înţeles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ţi de făcut, atunci când lucrurile devin neclare, când viaţa devine confuză, este să priviţi în faţă ceea ce apare sub ochii voştri şi să spuneţi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nfuzia se risipeşte. Toată mânia şi resentimentul dispar. Toată disfuncţia şi dezordinea pier. Tot ceea ce rămâne este tu şi iubirea, iar acestea sunt unu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tare de conştientă totală, soluţiile apar automat, într-adevăr, cea mai grandioasă soluţie este conştienta că o problemă nici măc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eprezintă o problemă în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iviţi prin ochii lui Dumnezeu. Doar că nu o ştiţi. Până când o veţi şti. Atunci când o veţi şti, veţi cânta cu voce tare: Orb am fost, dar a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ste cu adevărat o stare de graţie uluitoare. Este una dintre clipele tale de graţie – momentele în care eşti conştient de Divin – care îţi pot apăr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e momente fac toate parte din proces. Este un proces pe care am ajuns să-l numesc reamintire. (Alţii l-au numit evoluţie.) Este un proces pe care-1 parcu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venim cu toţii conştienţi de ceea ce este Divin în jurul nostru. Apoi, devenim conştienţi de ceea ce este Divin înăuntrul nostru. În cele din urmă, devenim conştienţi că totul este Divin şi că nu exis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trez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în care ne-am trezit, vom dori să-i trezim pe ceilalţi. E normal să fie aşa. Asta urmează. Este ceea ce ne permite să funcţionăm, este ceea ce ne permite să trăim experienţa lui Cine Suntem Noi cu Adevărat. Vom căuta în lume oportunităţi pentru a face acest lucru. Unii dintre noi chiar le vor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ne unim în cadrul acestor procese de creaţie, ele vor avea mult mai multă putere. Aceasta se înţelege prin: ori de câte ori doi sau mai mulţi se adună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vintele unui minunat imn creştin: Ne-am adunat să cerem binecuvântarea Domnului Un mod pentru a face acest lucru – şi, într-adevăr, există multe moduri – ar fi să ne adunăm împreună cu alţii care au fost profund atinşi de mesajul din Comuniune cu Dumnezeu, Prietenie cu Dumnezeu şi trilogia Conversaţii cu Dumnezeu şi care doresc ca materialul CCD să fie trăit ca experienţă de căt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a schimbat vieţile a milioane de oameni 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4 » j ^^f^k B Bb puterea de a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puterea să schimbăm lumea. Până la această dată, Conversaţii cu Dumnezeu au fost traduse în 30 de limbi. Şi cărţile care le însoţesc şi-au găsit drumul înspre case de pe tot globul. Aceasta a produs o creştere uriaşă de energie. Oameni de pretutindeni se întreabă: Cum pot eu face ca această înţelepciune, care-mi eliberează sufletul, să devină o parte din viaţa mea zilnică? Cum o pot împărtă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tea Conversaţii cu Dumnezeu a fost pentru prima dată publicată, în 1995, soţia mea, Nancy, şi cu mine deschideam scrisori şi răspundeam, scriind pe masa din bucătărie. Acum, acele scrisori vin cu un ritm de 300 pe săptămână – în unele săptămâni sunt chiar 600! Adăugaţi la aceasta un număr egal de apeluri telefonice şi e-mail-uri şi vă puteţi imagina că de mult nu mai putem ţine pas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care se revarsă spre noi include orice, de la cereri de clarificare a unor părţi din material care intrigă, împreună cu întrebări urgente despre cum anume acesta poate fi aplicat în viaţa de zi cu zi, până la cereri pentru cărţi de educaţie, casete sau programe şi chiar propuneri de afaceri uluitoare şi interesante de la oameni de pretutindeni, care au idei în privinţa modului în care poate fi promovat mesajul din C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de a răspunde, Nancy şi cu mine am creat două organizaţii – o fundaţie non-profit, ReCreation şi o organizaţie care produce profit, Greatest Vi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non-profit ne permite să facem o lucrare extraordinară în lumea întreagă, împărtăşind altora şi aplicând mesajul din cărţile Cu Dumnezeu, în multe moduri diferite. Compania care produce profit ne dă o flexibilitate maximă în obţinerea de fonduri pentru a face această lucraro. Profiturile în plus obţinute de la Greatest Visions sunt donate fundaţiei ReCreation şi altor organizaţii non-profit, a căror misiune este în profundă armonie cu C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xecutată de ambele organizaţii s-a dezvoltat până la un punct în care acum primim ajutor de la oamenii de pretutindeni care aleg să ni se alăture în această activitate, deoarece consideră că este a lor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declarată este „de a-i reda pe oameni lor înşişi”. Adică, de a-i întoarce la cea mai înaltă exprimare şi la cea mai grandioasă experienţă şi cea mai măreaţă conştientă a ceea ce înseamnă a fi pe depl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i oameni trăiesc această experienţă. Prea mulţi trăiesc încă vieţi de disperare tăcută. Noi putem pune capăt disperării. Nu ne-au lipsit niciodată ideile bune în privinţa modului în care se poate face acest lucru. Ne-a lipsit doar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oi întărim din ce în ce mai mult această voinţă. Din ce în ce mai mult, vedem ce trebuie să fie văzut, spunem ce trebuie să fie spus, adunăm ceea ce trebuie să fie adunat – înţelepciune, curaj, hotărâre – pentru a-i ajuta pe oamenii de pretutindeni să trăiască vieţile pe care sunt destinaţi să le trăiască, să punem capăt coşmarului nostru colectiv şi să ne îndeplinim cele mai minuna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din ce în ce mai mult la lumea noastră şi decidem să ne re-creăm pe noi înşine din nou, în cea mai grandioasă verşi-une a celei mai măreţe viziuni pe care am avut-o vreodată despre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organizaţii sunt profund implicate în acest proces de re-creare. Şi la acest proces îi invităm să participe pe toţi oamenii care au fost atinşi de C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niveluri prin care puteţi „sta conectaţi” la această energie sau vă puteţi implica în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Conversaţii este unul dintre moduri. El poate fi obţinut trimiţând $35 pentru 12 numere ($45 pentru cei care se află în afara U. S. A) la „Newsletter”, pe adresa Fundaţiei ReCreation de la sfârşitul acestui capitol. Acest buletin conţine noutăţi despre programele care urmează, despre seminarii, conferinţe, ateliere şi alte activităţi şi, de asemenea, sfaturi practice simple despre cum vă puteţi manifesta chiar acum propria voastră viziune măreaţă în viaţa voastră – şi răspunsurile mele la întrebările cititorilor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ţine, de asemenea, o listă cu oamenii, produsele, programele şi serviciile disponibile în toată ţara, care să vă ajute în călătoria voastră înspre o experienţă spirituală mai măreaţă şi o conexiune mai profundă cu Dumnezeu. În sfârşit, el conţine o parte specială, referitoare la cum să trăieşti corect, oferind îndrumări legate de modul în care mesajul din cărţile Cu Dumnezeu să devină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stru Empowerment Week este un eveniment special, care oferă îndrumări spre o înţelegere mai profundă a materialului Cu Dumnezeu, cât şi asistenţă practică şi sfaturi pentru cei care doresc să joace un rol activ în a duce mesajul spre comunităţile lor şi spre lume, în general, – fie ca îndrumători de grupuri de studiu, instructori de clasă sau conducători de ateliere. Empowerment Week oferă instrumente folositoare care să vă ajute să împărtăşiţi cu alţii în mod eficient ceea ce v-a atins atât de profund propriul vos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rogramul nostru de cinci zile, Recreating Yourself Intensive Retreats, oferă o ocazie extraordinară pentru a aplica într-un mod funcţional înţelepciunea din CCD în experienţa voastră de zi ou zi – şi de a vă recrea pe voi înşi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grame şi multe altele, cât şi răspunsul vostru la oportunităţile pe care ele le oferă, au făcut ca activitatea noastră să fie foarte interesantă. Noi credem că, împreună, vom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G În Action, de exemplu, vă oferă ocazia de a vă alătura altora, într-o organizaţie prin care puteţi să ajutaţi câteva acţiuni pe scară mai largă,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ul Internaţional asupra Folosirii Spiritualităţii pentru A Pune Capăt Conflictelor, care se va ţine la Seul, în Coreea de Sud, în iunie 2001- acţiune a Fundaţiei pentru Pace, Noul Mileniu, pe care membrii CWG În Action au ajutat-o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eartlight School Program, un tip nou şi îndrăzneţ de şcoală cu o programă interesantă şi inovatoare, bazată pe principiile din CCD, din care un proiect pilot este organizat acum în Ashland, Oregon, de cătr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isdom Circle, prin care sute de oameni din lumea în-treagă oferă idei asupra modului în care materialul CCD poate fi aplicat în viaţa de zi cu zi de către oamenii care ne trimit scrisori şi ne cer sfat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Street Home, un program pentru a-i ajuta pe cei pen-tru care „casă, dulce casă” este un trotuar, ori un parc, ori un loc sub un pod. El oferă rezolvarea imediată a necesităţilor urgente, pentru a-i ajuta pe oameni să-şi rezolve propriile nevoi – şi, în cele din urmă, să înţeleagă – aşa cum învăţăm cu toţii – că Nevoia însăşi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membru în CWG În Action poate fi solicitată cu o contribuţie de $ 125 care ajută – în modurile directe, cum ar fi cel descris mai sus – să facem ca CCD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vă CWG În Action, trimiteţi un mesaj de sprijin pentru ceea ce facem noi şi o dovadă a hotărârii voastre de a vă uni energia cu a noastră. Membrii primesc un raport special, The Quarterly Update, care specifică unde se duc banii şi cum ajută ei să schimbăm lumea, cât şi un certificat frumos din partea Fundaţiei, ca semn de apreciere pentru rolul important pe care îl joacă în modificarea paradigmei experienţei noastre colective pe această 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au manifestat interes nu numai în a ne ajuta să răspândim mesajul care v-a atins viaţa într-un mod atât de pozitiv, dar şi în a-l răspândi împreună cu noi. Oameni din toată lumea ne-au scris, întrebându-ne cum pot să facă acest lucru şi dacă este în regul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a, bineînţeles. Dacă simţiţi foarte tare dorinţa de a împărtăşi altora acest material, faceţi-o neapărat. Nu aveţi nevoie de permisiune din partea mea. În întreaga lume au fost înfiinţate mai mult de 250 de Grupuri de Studiu (de care am aflat noi!), fără să ştim de ele de la început. Noi nu le-am iniţiat şi nici nu le-am sponsoriz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vrea să primiţi ajutor şi sprijin din partea noastră în realizarea acestor activităţi minunate, contactaţi Fundaţia pentru Empowered Partners Program. Nu vă costă nimic. Programul oferă sugestii şi îndrumări, ca şi oportunităţi de activităţi pe reţea, celor care caută să capete forţă prin răspândirea mesajului CCD în lume. Pentru mai multe informaţii despre CWG În Action, Empowered Partners Program, atelierele de cinci zile, Recreating Yourself, Empowerment Week, sau orice alt aspect al activităţii noastre, vă rog să nu aveţi reţineri de a lua legătura cu no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Creation Foun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BU50 1257 Siskiyou BIvd. Ashland, Oregon 97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Internet la Telefon: 541-482-8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propuneţi un produs sau un serviciu legat de cărţile Cu Dumnezeu, despre care credeţi că ar putea servi scopului dual de a produce un venit adiţional care să alimenteze răspândirea în lumea întreagă a viziunii CCD, în timp ce creează modul de viaţă corect pentru voi înşivă şi pentru toţi ceilalţi, vă rog să ne contact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binecuvânteze pe toţi şi vă mulţumesc că sunteţi aici cu mine şi că aţi fost de-a lungul procesului care a dat naştere serie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experienţă extraordinară şi, dacă v-a afectat viaţa cu o părticică măcar din cât a afectat-o pe a mea, ştiu că ne-am schimbat cu toţii într-un mod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eţi, ne apucăm să schimbăm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7:00Z</dcterms:created>
  <dc:creator>Comuniune cu Dumnezeu 10</dc:creator>
  <dc:description/>
  <cp:keywords/>
  <dc:language>en-US</dc:language>
  <cp:lastModifiedBy>User John</cp:lastModifiedBy>
  <dcterms:modified xsi:type="dcterms:W3CDTF">2013-09-06T08:27:00Z</dcterms:modified>
  <cp:revision>2</cp:revision>
  <dc:subject/>
  <dc:title>Neale Donald Walsch</dc:title>
</cp:coreProperties>
</file>