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ale Donald Walsch</w:t>
      </w:r>
    </w:p>
    <w:p>
      <w:pPr>
        <w:pStyle w:val="Heading1"/>
        <w:ind w:hanging="0"/>
        <w:rPr>
          <w:i/>
          <w:i/>
          <w:sz w:val="40"/>
        </w:rPr>
      </w:pPr>
      <w:r>
        <w:rPr>
          <w:i/>
          <w:sz w:val="40"/>
        </w:rPr>
        <w:t>Conversaţii cu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dialog neobişn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documen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esaj de la Dumnezeu şi, prin el, Dumnezeu sugerează o revoluţie socială, sexuală, educaţională, politică, economică şi teologică pe această planetă, cum n-am mai văzut vreodată şi cum rareori ne-am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gestie este făcută în cadrul contextului propriilor noastre dorinţe, afirmate ca locuitori ai planetei. Am spus că alegem să creăm o viaţă mai bună pentru toţi, să ne ridicăm conştienţa, să căutăm o lume mai nouă. Dumnezeu nu ne va condamna, indiferent de ce alegem dar, dacă alegem aceasta, El e dispus să ne arate drumul. Totuşi, nu ne va obliga să-l preluăm sugestiile. Nici acum, nic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această carte pot fi considerate a fi, în acelaşi timp, captivante, tulburătoare, provocatoare, înălţătoare. Ele sunt captivante, prin aceea că îmi taie respiraţia prin anvergura şi întinderea razei lor de acţiune. Ele sunt tulburătoare, prin aceea că ele mă dezvăluie mie însumi aşa cum arăt eu – şi îmi dezvăluie rasa umană – într-un mod absolut neliniştitor. Ele sunt provocatoare, pentru că îmi aruncă nişte provocări cum n-au mai făcut-o nimeni şi nimic altceva vreodată. Provocarea de a fi mai bun, de a fi mai evoluat decât am fost, provocarea de a fi Sursa unei lumi în care mânia, invidia josnică, disfuncţia sexuală, nedreptatea economică, bufoneria educaţională, inegalitatea socială şi secretomania politică, sofisticăria şi jocurile puterii nu vor mai face niciodată parte din experi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înălţătoare, prin faptul că oferă speranţa că toate acestea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rea, oare, cu adevărat o astfel de lume? Dumnezeu spune că da, şi că tot ceea ce avem de făcut este să alegem cu adevărat să o cre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chiar un dialog cu Dumnezeu. Este al doilea dintr-o serie de trei volume care au captat o conversaţie cu Supremul, conversaţie care a durat mai mult de cinci ani şi continuă pân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credeţi că acest material vine într-adevăr de la Dumnezeu, iar eu nici nu am nevoie să credeţi. Important pentru mine este numai dacă materialul însuşi are vreo valoare, dacă aduce înţelegere, produce trezire, reînvie dorinţe reînnoite sau promovează o cât de câtă schimbare fructuoasă în viaţa noastră de zi cu zi pe Pământ. Dumnezeu ştie că ceva trebuie să se schimbe. Nu putem continua să trăim aşa cum am tră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ogia Conversaţii cu Dumnezeu a început când volumul I al acestei serii a apărut în luna mai a anului 1995. Această carte s-a ocupat, în special, de probleme personale şi mi-a schimbat viaţa. Ea a schimbat o mulţime de vieţi. În doar câteva săptămâni, a devenit o carte uluitor de bine vândută, cu tiraje care au atins niveluri uimitoare. La sfârşitul primului an, se vindeau 12.000 de exemplare pe lună şi chiar mai mult. Desigur că nu se poate spune că „autorul” cărţii nu era cunoscut. Iar aceasta a făcut ca documentul să fie atât de incitant,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fund recunoscător că fac parte din acest proces, procesul prin care mii de oameni îşi reamintesc anumite mari adevăruri. Sunt încântat şi foarte fericit că atât de mulţi oameni au descoperit valoarea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ţi că, la început, am fost teribil de înspăimântat. M-am gândit că ceilalţi ar putea crede că eram nebun, că sufeream de mania grandorii. Sau că, dacă ei credeau că materialul a fost inspirat de Dumnezeu, chiar vor urma sfaturile. Şi de ce mi-era teamă de asta? Simplu. Gândeam că tot ceea ce scrisesem s-ar fi putut să fi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 sosească scrisori. Scrisori de la oameni din lumea întreagă. Şi atunci am ştiut. Adânc, în sinea mea, am ştiut. Totul era corect. Era exact ceea ce lumea avea nevoie să audă, exact la moment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xistă „corect” şi „greşit” decât în interiorul experienţei relative a existenţei noastre. Aşa că, ceea ce ştiu că vreau să spun este că această carte este „chiar ce trebuie”, dacă luăm în considerare cine şi ce spunem noi, cei de pe această planetă, că vrem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urmează volumul II şi observ că m-a apucat din nou frica. Această carte tratează despre aspectele mai extinse ale vieţilor noastre individuale, cât şi despre consideraţii geofizice şi geopolitice cu implicaţii mondiale. Ca atare, acest volum va conţine, bănuiesc, mult mai multe lucruri cu care cititorul mediu s-ar putea să nu fie de acord. Şi astfel, mi-e teamă. Mi-e teamă că nu vă va place ceea ce veţi citi aici. Mi-e teamă că mă veţi judeca „greşit” pentru o parte din ea. Mi-e teamă că voi stârni un roi de viespi, voi provoca furtună, voi face valuri. Şi încă odată, mi-e teamă că totul ar putea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r fi cazul să am toate aceste temeri. La urma urmei, nu am citit eu propriul meu prim volum? Ei bine, tocmai de-aia! Iarăşi natura mea umană! Vedeţi, scopul meu nu este să fac publice aceste scrieri pentru a zdruncina oamenii. Doresc numai ca, în mod cinstit şi fără ocolişuri, să vă transmit ceea ce mi-a comunicat Dumnezeu, ca răspuns la întrebările mele. I-am promis lui Dumnezeu că o voi face – voi face publice aceste conversaţii – şi nu pot să-mi încalc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i nu puteţi să vă încălcaţi promisiunea. Este clar că aţi promis să permiteţi tuturor gândurilor, ideilor şi credinţelor voastre să fie provocate în mod continuu. Este clar că v-aţi angajat în mod profund să evoluaţi continuu. Numai o persoană care şi-a luat un astfel de angajament ar deschide o cart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suntem implicaţi împreună. Şi nu există nimic de care să ne fie teamă. Suntem ceea ce suntem şi, prin urmare, facem ceea ce facem şi tot ce ne rămâne de făcut este să fim credincioşi acestei implicări şi, astfel, nu mai există nimic de care să ne fie teamă. Ceea ce înţeleg acum şi cred că am ştiut din totdeauna este că noi suntem mesageri, voi şi cu mine. Dacă nu am fi, eu nu aş scrie şi, fără îndoială, voi nu aţi citi. Noi suntem mesageri şi avem treabă de făcut. În primul rând, trebuie să fim siguri că înţelegem perfect mesajul care ne este dat în volumele Conversaţii cu Dumnezeu. În al doilea rând, trebuie să integrăm acest mesaj în vieţile noastre, astfel încât el să devină funcţional. Şi în al treilea rând, trebuie să ducem mesajul către alţii, aducând adevărul lui către toţi cei a căror viaţă o atingem, prin simplu şi extraordinarul instrument care este exemplul nos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că aţi ales să faceţi această călătorie împreună cu mine. E mult mai uşor şi mult mai distractiv cu voi, decât fără voi. Hai să păşim acum, împreună, de-a lungul acestor pagini. S-ar putea ca, din când în când, să nu fie foarte confortabil. Nu este ca primul volum. Volumul I a fost îmbrăţişarea lui Dumnezeu; ne-a îmbrăţişat cu căldură pe după umeri. În volumul II, Dumnezeu ne zgâlţâie de aceiaşi umeri, cu la fel de multă dragoste şi cu multă blândeţe. Este o chemare să ne trezim. O provocare să trecem la niv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ă un nivel următor. Ştiţi bine asta. Sufletul vostru – care a venit aici pentru cea mai bogată experienţă şi nu pentru cea mai săracă; pentru cât se poate de mult şi nu pentru cât se poate de puţin – ar dori să nu vă opriţi. Şi, atâta timp cât alegerea este întotdeauna a voastră, sufletul vostru ar dori să nu deveniţi niciodată mulţumiţi sau satisfăcuţi de voi înşivă şi, bineînţeles, niciodată să nu cădeţi în apatie. Pentru că sunt prea multe lucruri de schimbat în lumea voastră, prea multe din voi înşivă de creat. Există întotdeauna un nou munte de urcat, o nouă frontieră de explorat, o nouă frică de învins. Există întotdeauna un loc mai înalt, un concept mai grandios, o viziune mai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astă carte e posibil să fie puţin mai incomodă decât volumul I. Acceptaţi starea de disconfort, dacă şi atunci când o simţiţi. Ţineţi-vă strâns de marginile bărcii atunci când începe să se clatine. Trăiţi, apoi, în cadrul noii paradigme. Ba, încă şi mai bine, prin minunea şi exemplul propriei voastre vieţi, ajutaţi la creare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onald Wal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and,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ai venit. Mulţumesc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i venit pentru că aşa am stabilit; cu toate acestea, s-ar fi putut să nu vii. S-ar fi putut să decizi să nu vii. Ai hotărât totuşi să fii aici la ora stabilită, la locul stabilit pentru ca să primeşti această carte. Prin urmar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i acţionat fără să-ţi dai seama, fără ca să ştii măcar ce faci şi de ce o faci, unele lucruri s-ar putea să-ţi pară misterioase şi, prin urmare, e nevoie de puţin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ş vrea să te fac să observi că această carte a apărut în viaţa ta într-un moment perfect şi oportun. S-ar putea să nu-ţi dai încă seama de acest adevăr dar, când vei încheia experienţa care îţi este pregătită, nu vei mai avea nici un dubiu. Totul se întâmplă într-o ordine perfectă şi apariţia acestei cărţi în viaţa ta nu se abate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eşti tot ceea ce ţi-ai dorit, toate lucrurile spre care ai năzuit de foarte multă vreme. Ceea ce ţi se oferă aici este cel mai recent – şi pentru unii dintre voi poate primul – contact autenti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contact şi e foar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ntenţionează să converseze efectiv cu tine, acum, prin mine. Cu câţiva ani în urmă nu aş fi spus aşa ceva; o spun acum, pentru că am avut deja un astfel de dialog şi ştiu, prin urmare, că aşa ceva este posibil. Nu numai că e posibil, dar are loc tot timpul. Şi exact asta se întâmplă chiar aici ş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înţelegi că tu eşti, în parte, cauza pentru care acest lucru se întâmplă, după cum tu eşti cauza pentru care această carte se află în mâinile tale în acest moment. Cu toţii suntem cauza care creează evenimentele din viaţa noastră şi cu toţii suntem co-creatori, împreună cu Unul Mare Creator, în procesul de producere a fiecăreia dintre circumstanţele care duc la ac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experienţă de conversaţie cu Dumnezeu, în numele tău şi în folosul tău, s-a desfăşurat în 1992 – 1993. Îi scrisesem lui Dumnezeu o scrisoare furioasă, întrebându-l de ce viaţa mea devenise un asemenea monument de luptă şi eşec. Absolut pe toate planurile, începând cu relaţiile mele amoroase, cu cele de la serviciu până la atitudinea mea faţă de copiii mei sau faţă de sănătatea mea – absolut pe toate planurile – nu exista decât luptă şi eşec. Scrisoarea mea către Dumnezeu cerea o lămurire şi o îndrumare legată de ce anume să fac ca viaţa mea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am primit răspuns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 s-a răspuns şi care au fost aceste răspunsuri s-au materializat într-o carte publicată în mai 1995 sub titlul Conversaţii cu Dumnezeu, volumul I. Poate că ai auzit de ea sau poate chiar ai citit-o. Dacă e aşa, nu mai ai nevoie de nici un preambul pentru cart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mi cunoşti prima carte, sper că o vei cunoaşte în curând, deoarece volumul I explică mult mai detaliat cum a început totul şi oferă răspunsuri la multe întrebări despre vieţile noastre persoanele – întrebări despre bani, dragoste, sex, Dumnezeu, sănătate şi boală, hrană, relaţii, „muncă corectă” şi multe alte aspecte ale experienţei noastre de zi cu zi – întrebări care nu sunt p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i cer lui Dumnezeu un dar pe care să-l facă omenirii în prezent, acesta ar fi informaţia cuprinsă în volumul I. Dumnezeu a făcut-o deja, precum a şi spus („Eu vă voi da răspunsul chiar înainte ca voi să întreb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eci că după ce vei citi această carte (sau poate înainte de a o termina) vei alege să o citeşti pe prima. Totul e o chestiune de alegere, tot aşa cum Alegerea Pură te-a adus chiar acum în faţa acestor cuvinte. Tot aşa cum Alegerea Pură a creat fiecare experienţă pe care ai avut-o vreodată. (Un concept care este explicat în acel prim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 paragrafe ale volumului II au fost scrise în martie 1993 pentru a oferi o scurtă introducere la informaţia care urmează. Ca şi în volumul I, procedeul prin care această informaţie „a sosit” a fost remarcabil de simplu. A fost suficient să scriu pe o foaie albă de hârtie o întrebare – orice întrebare. de obicei prima întrebare care-mi venea în minte – şi, de-abia o terminam de scris, când răspunsul mi se forma în cap, ca şi când Cineva mi-l şoptea în ureche. Scriam după di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or câtorva rânduri de introducere, tot materialul din această carte a fost pus pe hârtie începând cu primăvara anului 1993 până spre vara anului următor. Aş dori să ţi-l prezint acum, exact aşa cum mi-a fost oferit şi cum l-am pus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minica Paştelui 1993 şi iată-mă aici, după cum mi s-a cerut. Sunt aici cu creionul în mână, cu hârtia în faţă, gata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r trebui să vă spun că Dumnezeu mi-a cerut să fiu aici. Ne-am dat întâlnire. Astăzi urmează să începem volumul II, al doilea dintr-o trilogie care reprezintă o experienţă trăită împreună, de Dumnezeu, de mine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nici o idee despre ce va fi vorba în această carte şi nici măcar despre subiectele pe care le vom atinge, pentru că în capul meu nu există nici un plan legat de ea. Nici nu poate să existe unul. Nu eu decid ce urmează să cuprindă ea. Dumnezeu este cel car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Paştelui 1992 – exact cu un an în urmă – Dumnezeu a început un dialog cu mine. Ştiu că sună ridicol, dar aşa s-a întâmplat. Nu cu mult timp în urmă, acest dialog s-a încheiat. Am fost sfătuit să mă odihnesc. dar mi s-a spus şi că aveam „o întâlnire”, adică să mă întorc la această conversaţi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o întâlnire. Te-ai prezentat la ea. Îmi este foarte clar că această carte este scrisă nu numai pentru mine ci şi pentru tine, prin mine. Se pare că Îl cauţi pe Dumnezeu – şi o Vorbă de la Dumnezeu – de foarte multă vreme. Acelaşi lucru îl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l vom găsi împreună pe Dumnezeu. Acesta este cel mai bun mod de a-L găsi pe Dumnezeu. Împreună. Separat, nu-L vom găsi niciodată pe Dumnezeu. Vorbele mele au dublu sens. Vreau să spun că niciodată nu-L vom găsi pe Dumnezeu, atâta timp cât noi suntem separaţi. Pentru că, primul pas în a descoperi că noi nu suntem separaţi de Dumnezeu este atunci când descoperim că noi nu suntem separaţi unul de celălalt. Şi, până când nu ştim şi nu ne dăm seama că toţi suntem Unul, nu putem şti şi nu ne putem da seama că noi şi Dumnezeu sunt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niciodată separat de noi, iar noi doar credem că suntem separa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obişnuită, făcută de toată lumea. Noi mai credem şi că suntem separaţi unul de celălalt. Şi, astfel, cel mai rapid drum pe care l-am descoperit pentru „a-L găsi pe Dumnezeu” este să ne găsim unul pe altul, să nu ne mai ascundem unul de celălalt şi, desigur, să încetăm de a ne mai ascunde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apid mod de a nu ne mai ascunde este prin a spune adevărul. A-l spune tuturor. A-l spu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pui adevărul acum şi nu te opri niciodată. Începe prin a-ţi spune adevărul despre tine însuţi. Spune-ţi apoi adevărul despre altcineva. Spune apoi altuia adevărul despre tine. Spune apoi altcuiva adevărul despre el însuşi. În cele din urmă, spune tuturor adevărul despre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Cinci Niveluri ale Rostirii Adevărului. Acestea sunt cele cinci cărări care formează drumul spre libertate. Adevărul te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despre adevăr. Nu despre adevărul meu, despre adevă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nostru iniţial – a lui Dumnezeu şi al meu – s-a încheiat acum o lună. Presupun că acesta se va desfăşura exact ca şi primul, adică eu pun întrebări şi Dumnezeu răspunde. Cred că o să mă opresc ca să-L întreb pe Dumneze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şa vor s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te că, în această carte, voi oferi Eu Însumi subiecte de discuţie, fără să mă întrebi tu. În prima carte nu am procedat prea mult în felul acesta, dup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e ce schimbi acum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ă carte este scrisă la cererea Mea. Eu te-am chemat aici, după cum ai subliniat şi tu. Prima carte a fost un proiect pe care l-ai începu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volum aveai un plan. În această carte nu ai nici un plan, în afară de a face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într-un loc foarte bun atunci când eşti acolo unde se face Voia Mea. Sper, Neale, că şi tu şi alţii veţi veni ades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redeam că Voia Ta este voia mea. Cum se poate ca eu să nu fac Voia Ta, dacă ea este aceiaşi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trebare complicată – dar nu e un punct de pornire rău; nu e deloc un punct rău de pornire pentru a începe acest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cu câţiva paşi în urmă. Eu nu am spus niciodată că Voia Mea est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i spus! În ultima carte mi-ai spus foarte clar: „Voia ta este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 dar nu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ra cât p'aci să mă las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spun „Voia ta este Voia Mea” nu este acelaşi lucru cu a spune că Voinţa Mea este 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ai face Voia Mea tot timpul, n-ai mai avea nimic altceva de făcut pentru ca să ajungi la Iluminare. Procesul s-ar încheia, ai fi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zi în care să nu faci nimic altceva decât Voia Mea ţi-ar aduce Iluminarea. Dacă în toţi aceşti ani de când eşti viu ai fi făcut Voia Mea, n-ar mai fi fost nevoie să te implici în această ca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deci că nu ai făcut Voia Mea. De fapt, în majoritatea timpului nici măcar nu cunoşti care este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mi spui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ţi spun. Numai că tu nu asculţi. Şi când asculţi, nu auzi. Şi când auzi, nu-ţi crezi urechilor. Şi când crezi ceea ce auzi, oricum nu urmezi îndru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spune că voia ta este Voia Mea se dovedeşte in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oia ta este Voia Mea. În primul rând, pentru că Eu o cunosc. În al doilea rând, pentru că Eu o accept. În al treilea rând, pentru că Eu o preţuiesc. În al patrulea rând, pentru că Eu o iubesc. În al cincilea rând, pentru că este a Mea şi Eu o numesc a M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tu ai liber arbitru ca să faci ce vrei – şi că Eu fac ca voia ta să fie a Mea, prin dragost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oia Mea să fie a ta, tu ar trebui să fac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r trebui să o cunoşti. În al doilea rând, ar trebui să o accepţi. În al treilea rând, ar trebui să o preţuieşti. În al patrulea rând, ar trebui să o iubeşti. În cele din urmă, ar trebui să o consideri ca fiind a t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istorie a omenirii, numai câţiva dintre voi au făcut aceasta în mod consecvent. Foarte puţini dintre ceilalţi au făcut-o aproape întotdeauna. Mulţi au făcut-o în mare parte. O grămadă de oameni au făcut-o din când în când. Practic, toată lumea a făcut-o în foarte rare ocazii – deşi unii nu au făcut-o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ce categori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În ce categorie vrei să fii de acum înainte? Nu ţi se pare că aceasta este întreba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în prima categorie. Aş vrea să cunosc şi să fac tot timpul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lăudabil, meritoriu şi, probabi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trebuie să evoluezi foarte mult înainte de a putea avea o asemenea pretenţie. Şi, totuşi, adevăr îţi spun Eu ţie: ai putea avea o asemenea pretenţie, te-ai putea muta în Dumnezeire chiar în clipa aceasta, dacă ai alege să o faci. Nu e nevoie ca evoluţia ta să dureze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 durat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Oare de ce-o fi durat atât? Ce mai aştepţi? Doar nu crezi că Eu sunt cel care te tra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clar că eu sunt cel care mă tra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cesta este primul pas spre a deven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să devin maestru. Cum aş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artea asta. Exact într-acolo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ştiu încotro merge această carte. Nu sunt sigur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mai e nevoie? Mi-au trebuit deja cinci luni ca să ajung de la primul capitol până la acesta. Ştiu că oamenii citesc şi cred că totul este scris într-un şuvoi uniform şi neîntrerupt. Ei nu-şi dau seama că, între paragraful 32 şi 33 al acestei cărţi au trecut 20 de săptămâni. Ei nu înţeleg că, uneori, momentele de inspiraţie apar la distanţă de o jumătate de an depărtare unul de altul. De cât timp ma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m vrut să spun. Am vrut să spun: să considerăm „Timpul” ca punct de pornire, ca prim subiect cu car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Bine. Dar dacă tot suntem la subiectul ăsta, de ce este uneori nevoie de luni de zile pentru a completa un simplu paragraf? De ce faci pauze atât de lungi într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şi minunatul Meu fiu, Eu nu fac pauze lungi între „vizite”. Niciodată nu se întâmplă să nu fiu cu tine. Pur şi simplu, tu nu eşti întotdeauna conştient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nu sunt conştient de prezenţa Ta, dacă Tu eşti întotdea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iaţa te-a prins cu tot felul de alte treburi. Să spunem lucrurilor pe nume: ai avut cinci luni foart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E adevărat. S-au întâmpla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făcut ca aceste lucruri să fie mai importan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că acesta ar fi adevărul, aşa cum îl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vit să îţi priveşt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rofund implicat în viaţa ta fizică. Ai acordat foarte puţină atenţie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care m-a solicit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E un motiv în plus ca să-ţi fi implicat şi sufletul în ceea ce făceai. Aceste luni ar fi trecut mult mai uşor cu ajutorul Meu. Îmi dai voie deci să-ţi sugerez să nu mai pierzi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tau aproape de Tine, dar uneori mi se pare că mă pierd – uneori sunt prins, după cum spui Tu – în propria mea dramă. Şi atunci, într-un fel, nu găsesc timp pentru Tine. Nu meditez. Nu mă rog. Şi, fără îndoială, n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 o ironie a vieţii că, atunci când ai cea mai mare nevoie de legătura dintre noi, tu te îndepărte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încetez de a mă mai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de a te mai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am spus şi eu.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zi de a te îndepărta, încetând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fi cu adevărat, pentru că ceea ce tu doreşti este ordin pentru Mine. Aminteşte-ţi, scumpul Meu, dorinţele tale sunt dorinţele Mele. Voia ta este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rinţa mea este ca această carte să se termine până în martie. Acum este octombrie. Nu mai doresc pauze de cinci luni care să întrerupă primirea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meu! Chiar trebuie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până acuma aşa ai decis să-ţi trăieşti Viaţa. Încontinuu te răzgândeşti. Aminteşte-ţi că viaţa este un proces neîntrerupt de creaţie. În fiecare clipă tu îţi creezi realitatea. Adesea, decizia pe care o iei astăzi nu este alegerea pe care o faci mâine. Iar aici se află secretul tuturor Maeştrilor: întotdeauna aleg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şi iarăşi? O dată nu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şi iarăşi, până când voinţa ta se face simţită în re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aceasta ar putea dura ani întregi. Pentru alţii, luni. Pentru alţii, săptămâni. Pentru cei care se apropie de starea de maestru, zile, ore sau chiar minute. Pentru Maeştri, creaţia est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da seama că eşti pe dramul spre a deveni maestru când vezi închizându-se prăpastia între A Vrea şi A Trăi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adesea, decizia pe care o iei astăzi, nu este alegerea pe care o faci mâine.” Şi ce dacă? Vrei să spui că n-ar trebui să ne permitem niciodată să ne răz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gândiţi-vă cât vreţi. Aminteşte-ţi doar că, o dată cu fiecare schimbare de alegere, se produce o schimbare în direcţia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hotărăşti” într-o privinţă, pui universul în mişcare. Forţe care sunt dincolo de capacitatea ta de înţelegere – mult mai subtile şi mai complexe decât ţi-ai putea imagina – sunt angajate într-un proces a cărui dinamică complicată de-abia acum începi să 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ţe şi acest proces sunt toate parte dintr-o reţea extraordinară de energii interactive, care cuprinde totalitatea existenţei pe care tu o numeşti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în esenţ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când mă răzgândesc, Te pun pe Tine în dificultat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dificil pentru Mine. Dar tu ai putea să faci ca lucrurile să fie foarte dificile pentru tine. De aceea, păstrează o singură părere şi un singur scop când e vorba de ceva şi nu îţi îndepărta gândul de la aceasta, până când nu l-ai făcut să devină realitate. Concentrează-te. Axează-te pe ceea c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vrut să spun că înseamnă a fi concentrat pe un singur gând. Dacă alegi ceva, alege-l cu toată puterea ta, din toată inima. Nu fi slab. Mergi înainte! Continuă să te îndrepţi spre scopul tău! Fi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înfrânt de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fuzul este răspunsul corect? Dar dacă ceea ce dorim nu este bine pentru noi nu este spre binele nostru, nu este spre interesul nostru? Atunci nu ni-l vei d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Vă voi „da” orice cereţi, chiar dacă este „bun” pentru voi sau „rău” pentru voi. Ţi-ai aruncat o privire asupra vieţii tal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învăţat că nu putem avea întotdeauna ceea ce dorim – că Dumnezeu nu ni-l va da, dacă nu este spre binele nostru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ă spun oamenii când vor să nu fiţi dezamăgiţi de un anumi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hai să ne întoarcem la clarificarea relaţiei noastre. Eu nu vă „dau” nimic – voi cereţi. Volumul I explică extrem de detaliat cum faceţi vo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u nu emit o judecată asupra a ceea ce voi cereţi. Eu nu numesc un lucru „bun” sau „rău”. (Ar fi mai bine ca nici voi să nu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iinţe creatoare, făcute după chipul şi asemănarea lui Dumnezeu. Puteţi avea orice alegeţi să aveţi. Dar nu puteţi avea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odată nu veţi obţine nimic din ceea ce doriţi, dacă îl doriţi deosebi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i explicat-o şi în volumul I. Ai spus că actul de a dori un lucru împinge acest lucru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ţi aminte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ândurile sunt creatoare, şi gândul de a dori un lucru este o afirmaţie către univers – o declarare a unui adevăr pe care universul îl produce apoi în re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Exact! Ai învăţat! Înţelegi.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 este mecanismul. În momentul în care spui „doresc” ceva, universul spune „Chiar că-l doreşti!” şi îţi dă experienţa precisă – experienţa „de 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i după cuvântul „eu” devine comanda ta creatoare. Duhul din sticlă – ceea ce Eu Sunt – există doar pentru a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oduc ceea ce voi solicitaţi! Voi solicitaţi exact ce gândiţi, simţiţi şi spuneţi. E chiar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in nou, de ce durează atât de mult ca eu să creez realitatea pe care o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umărate motive. Pentru că nu crezi că tu poţi avea ceea ce alegi. Pentru că nu ştii ce să alegi. Pentru că încerci încontinuu să-ţi dai seama ce este „mai bine” pentru tine. Pentru că, înainte de vreme, vrei garanţii că toate alegerile tale vor fi „bune”. Şi pentru că tot timpul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ăd dacă înţeleg. N-ar trebui să încerc să-mi dau seama ce e cel mai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ste un termen relativ, care depinde de o sută de variabile. Aceasta face ca alegerea să fie foarte dificilă. Ar trebui să existe un singur considerent când iei o hotărâre – Este aceasta o afirmare a lui Cine Sunt? Este aceasta o proclamare a lui Cine Aleg E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ar trebui să fie o astfel de proclamare. De fapt, întreaga viaţă este aşa ceva. Poţi să permiţi ca proclamarea să fie făcută la întâmplare sau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trăită la alegere este o viaţă de acţiune conştientă. O viaţă trăită la întâmplare este o viaţă de reacţi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ste exact asta: o acţiune pe care ai făcut-o înainte. Când tu „reacţionezi”, ceea ce faci este să evaluezi datele care-ţi vin, să cauţi în banca de date după aceeaşi experienţă sau una aproape la fel şi să acţionezi în modul în care ai făcut-o înainte. Aceasta este cu totul lucrarea minţii tale, nu 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ău te-ar face să cauţi în „banca lui de date” pentru a vedea cum ai putea să creezi o experienţă cu adevărat originală a Eului tău în Momentul de Acum. Aceasta este experienţa „căutării sufletului” despre care ai auzit atât de des, dar trebuie să fii, literalmente, „ieşit din minţi” ca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pierzi timpul încercând să-ţi dai seama ce este „cel mai bine pentru tine”, exact asta şi faci: îţi pierzi timpul. E mai bine să economiseşti timpul decât să î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eşi din minţi îţi oferă un mare câştig de timp. Deciziile sunt luate repede, alegerile sunt activate rapid, deoarece sufletul tău creează numai din experienţa prezentă, fără aduceri aminte, analize şi critici ale întâmplăr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sufletul creează, mintea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tie în înţelepciunea Lui că experienţa pe care o ai în Acest Moment este o experienţă trimisă ţie de către Dumnezeu, înainte chiar de a deveni conştient de ea. Aceasta este ceea ce se înţelege printr-o experienţă prezentă, trimisă dinainte în dar. Ea este deja pe drum către tine chiar în momentul în care o cauţi, pentru că, exact înainte de a întreba, Eu ţi-am şi răspuns. Fiecare Moment de Acum este un cadou minunat de la Dumnezeu. De aceea prezentul este dar de la Dumneze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ută în mod intuitiv circumstanţa perfectă şi situaţia necesară acum pentru a vindeca gândul greşit şi pentru a-ţi aduce experienţa corectă a lui Cin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rinţa sufletului să te aducă înapoi la Dumnezeu – să te aducă acasă al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nţia sufletului să se cunoască pe el însuşi prin experienţă şi, astfel, să Mă cunoască pe Mine, deoarece sufletul înţelege că Tu şi Eu Una suntem, chiar dacă mintea neagă acest adevăr şi corpul acţionează în conformitate cu această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momente de mari decizii, ieşi din minte şi, în schimb, lasă sufletul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ău înţelege ceea ce mintea nu poate să co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petreci timpul încercând să-ţi dai seama ce este „cel mai bine” pentru tine, alegerile tale vor fi precaute, deciziile tale vor dura la infinit şi călătoria ta va fi lansată pe o mare de nelinişti şi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atent, te vei îneca în aştep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Ăsta chiar că este un răspuns! Dar cum îmi ascult eu sufletul? De unde ştiu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ţi vorbeşte prin sentimente. Ascultă-ţ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ţi sentimentele. Preţuieşte-ţ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se pare că preţuirea sentimentelor este exact ceea ce m-a făcut să intru, de la început,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etichetat evoluţia drept „necaz” şi statul pe loc drept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 sentimentele tale nu te duc niciodată la „necaz”, pentru că sentimentele tale sunt ade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trăieşti o viaţă în care să nu-ţi urmezi niciodată sentimentele, dar în care fiecare sentiment este filtrat prin maşinăria Minţii tale, dă-i înainte. Ia deciziile, bazându-te pe analizarea situaţiei de către Mintea ta. Dar nu căuta bucurie în astfel de maşinaţiuni şi nici preamărire a lui Cin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Adevărata preamărire nu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asculţi sufletul, vei şti ce este „cel mai bine” pentru tine, pentru că cel mai bine pentru tine înseamnă ce este adevărat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ţionezi luând în considerare numai ce este adevărat în ceea ce te priveşte, îţi vei grăbi înaintarea pe cărare. Când creezi o experienţă bazată pe „adevărul tău de acum”, mai degrabă decât să reacţionezi la o experienţă bazată pe un „adevăr trecut”, produci un „no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rează atât de mult să creezi realitatea pe care o alegi? Iată de ce. Pentru că nu ţi-ai trăit ade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adevărul şi adevărul te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e ai ajuns să-ţi cunoşti adevărul, încetează să te mai răzgândeşti în ceea ce îl priveşte. Mintea ta este cea care încearcă să-şi dea seama ce este „cel mai bine”. Opreşte-o! Ieşi din mintea ta. întoarce-te la simţ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ţelege prin „a-ţi veni în simţiri”. Înseamnă a te întoarce la ceea ce simţi, nu la ceea ce gândeşti. Gândurile tale sunt pur şi simplu atât – gânduri. Construcţii mentale. Creaţii „inventate” de mintea ta. Dar sentimentele tale – ei, astea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unt limbajul sufletului. Şi sufletul tău este ade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Ei, ce zici, ţi se pare că se lea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trebuie să ne exprimăm sentimentul – oricât de negativ sau distrugător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nu sunt nici negative nici distrugătoare. Ele sunt pur şi simplu adevăruri. Contează doar modul în care exprimi ade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rimi adevărul tău cu dragoste, rareori apar rezultate negative şi distrugătoare. Şi când se întâmplă, este, de obicei, pentru că altcineva a ales să trăiască experienţa adevărului tău într-un mod negativ sau distrugător. Într-un astfel de caz, probabil că nu se poate face nimic pentru a evit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 în regulă să nu reuşeşti să-ţi exprimi adevărul. Cu toate acestea, oamenilor li se întâmplă aşa ceva tot timpul. Sunt atât de îngroziţi ca nu cumva să provoace sau să fie confruntaţi cu neplăceri posibile, încât ascund în totalitate adev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Aproape că nu este atât de important cât de bine este primit un mesaj, ci cât de bine este el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ţi asumi responsabilitatea pentru cât de bine acceptă celălalt adevărul tău; poţi doar să te asiguri de cât de bine este el comunicat. Şi, prin cât de bine, Eu nu vreau să spun doar cât de clar; vreau să spun, cu cât de multă dragoste, cu cât de multă compasiune, cu cât de multă sensibilitate, cu cât de mult curaj şi cât d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ste loc pentru jumătăţi de adevăr, pentru „adevăr brutal” ori chiar pentru „adevăr simplu”. Înseamnă adevărul, întregul adevăr şi numai adevărul, aşa să te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 „aşa să te ajute Dumnezeu” este cea care aduce calităţile Dumnezeieşti de dragoste şi compasiune – pentru că Eu te voi ajuta întotdeauna să comunici în felul acesta, dacă Mi-o v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primă ceea ce tu numeşti sentimentele „cele mai negative”, dar nu în mod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reuşeşti să exprimi (adică să împingi în afară) sentimentele negative nu le face să dispară; le ţine în interior. Negativitatea „ţinută în interior” face rău corpului şi împovăreaz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altă persoană aude fiecare gând negativ pe care tu îl ai în ceea ce o priveşte, acesta ar afecta relaţia, indiferent de cu cât de multă dragoste au fost emise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să exprimi (să împingi în afară, să scapi de) sentimentele tale negative – nu am spus cum sa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împărtăşeşti toată negativitatea din tine cu persoana faţă de care o simţi. E nevoie să comunici celuilalt aceste sentimente doar atunci când a nu o face ţi-ar compromite integritatea sau l-ar face pe celălalt să creadă într-un lucru n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itatea nu e niciodată un semn al adevărului suprem, chiar dacă pare a fi adevărul tău în acel moment. S-ar putea ca ea să provină dintr-o parte din tine care nu este vindecată. De fapt, întotdeauna de acolo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aşa de important să scoatem din noi aceste stări negative, să ne eliberăm de ele. Numai lăsându-le să iasă – plasându-le undeva acolo, în faţa ta – le poţi vedea destul de clar ca să-ţi dai seama dacă crezi cu adevăra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ţi spus ceva – ceva urât – pentru ca, apoi, să descoperiţi că, după ce aţi rostit acele cuvinte, nu le mai simţiţi ca fiind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ţi exprimat sentimente – de la frică la mânie, la furie – ca să descoperiţi că, după ce le-aţi exprimat, ele nu mai arată ceea ce simţi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ntimentele pot fi înşelătoare. Sentimentele sunt limbajul sufletului, dar trebuie să vă asiguraţi că daţi ascultare adevăratelor sentimente şi nu unui model contrafăcut, construit în m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meu! Acum nu pot să am încredere nici măcar în sentimentele mele. Bravo! Şi eu care credeam că aceasta este calea spre adevăr! Credeam că asta e ceea ce mă învăţ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şa te învăţ. Dar ascultă, pentru că este mult mai complicat decât înţelegi tu acum. Unele sentimente sunt sentimente adevărate – adică sentimente născute în suflet – iar altele sunt sentimente contrafăcute. Acestea sunt construite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le nu sunt deloc „sentimente” – ele sunt gânduri. Gânduri, sub masca unor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se bazează pe experienţa ta anterioară şi pe experienţa observată la alţii. Vezi cum cineva se strâmbă când i se scoate un dinte şi te strâmbi şi tu când fi se scoate un dinte. E posibil ca nici măcar să nu te doară, dar, oricum, te strâmbi. Reacţia ta nu are nimic de a face cu realitatea, ci doar cu modul în care tu percepi realitatea, pe baza experienţei altora sau a ceva care ţi s-a întâmpla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vocare pentru voi ca fiinţe umane este de a Fi Aici Acum, de a înceta să mai inventaţi! Încetează să mai creezi gânduri legate de un moment prezent (un moment pe care ti l-ai „trimis” tu însuţi, înainte de a avea un gând legat de el). Fii în acest moment. Aminteşte-ţi că tu ţi-ai trimis ţie însuţi acest moment ca pe un dar. Momentul a conţinut sămânţa unui adevăr uriaş. Acest adevăr vrei tu să ţi-l aminteşti. Totuşi, când a sosit momentul, tu ai început imediat să construieşti gânduri referitoare la el. În loc de a fi în moment, tu te-ai situat în afara momentului şi l-ai judecat Apoi ai reacţionat Adică, ai acţionat aşa cum ai mai făcut-o o 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um acest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sunt acelaşi cuvânt. Doar litera „C” s-a mutat din loc! Când faci lucrurile în mod corect e un act de Creaţie, mai degrabă decât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nteligent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tu, ideea pe care încerc să o conturez este că atunci când ajungi la fiecare moment şi eşti nealterat, fără un gând anterior legat de el, poţi să creezi pe cine eşti, mai degrabă decât să reconstitui pe cine ai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 proces de creaţie, iar tu continui să o trăieşti ca şi cum ar fi un proces de re-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ate orice fiinţă umană raţională să îşi ignore experienţa anterioară în momentul în care se iveşte ceva? Nu este normal să îţi readuci în minte tot ceea ce şti despre acel subiect şi să răspunzi conform acest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normal, dar nu este natural. „Normal” înseamnă ceva făcut în mod obişnuit „Natural” este aşa cum eşti tu când nu încerci să fi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şi normal nu sunt acelaşi lucru. În orice moment dat, tu poţi să faci ceea ce faci în mod normal, sau poţi să faci ceea ce-ţi vine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nimic nu este mai natural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ţionezi cu iubire, vei acţiona în mod natural. Dacă reacţionezi plin de frică, de resentimente, cu furie, e posibil să acţionezi normal, dar niciodată nu vei acţion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acţionez eu cu dragoste, când întreaga mea experienţă anterioară ţipă către mine că un anumit „moment” e posibil să fi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ţi experienţa anterioară şi intră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ici Acum. Vezi unde trebuie acţionat chiar acum pentru a te crea pe tine însuţi într-o for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asta este ceea ce fa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pe lumea aceasta în acest fel, în aceste timpuri, în acest loc pentru ca să Cunoşti Cine Eşti – şi să creezi Cine Vre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opul întregii vieţi. Viaţa este un proces continuu, nesfârşit de re-creare. Voi continuaţi să vă recreaţi Sinele conform cu imaginea imediat superioară despr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amănă aceasta cu povestea omului care a sărit de pe clădirea cea mai înaltă, fiind sigur că poate să zboare? El a ignorat „experienţa sa anterioară” şi „experienţa observată la alţii” şi a sărit de pe clădire, declarând, în timp ce sărea, „eu sunt Dumnezeu!”. Nu a făcut un lucru pr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oamenii au atins rezultate mult mai mari decât zborul. Oamenii au vindecat boli. Oamenii i-au înviat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mai unui singur om i s-au dat astfel de puteri asupra univers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ingur om a demonstrat că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Cine a despărţit în două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r cine i-a cerut lui Dumnezeu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cine Mi-a cerut Mie să-i vindec pe cei bolnavi şi să aduc morţi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zi că tu nu poţi să faci ceea ce au făcut Moise ş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au făcut toate astea! Ei te-au rugat pe Tine să o faci! E cu totul ş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m continua, deocamdată, după schema ta. Crezi că tu nu poţi să-mi ceri Mie aceleaşi lucrur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 le-aş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diferenţa dintre tine şi Moise! Asta te desparte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red că, dacă cer în numele lui Iisus, Tu vei vrea să le îndeplineşt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i oameni cred asta. Ei cred că nu au putere, dar ei au văzut (sau îi cred pe alţii care au văzut) puterea lui Iisus, aşa că ei cer în numele Lui, chiar dacă El a spus: „De ce sunteţi atât de uimiţi? Acestea şi încă multe altele le veţi face şi vo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nu au putut să creadă. Mulţi nu cred nic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vă imaginaţi că nu sunteţi vrednici, aşa că cereţi în numele lui Iisus sau al Binecuvântatei Fecioare Maria. Sau al „sfântului care vă patronează”. Sau al Dumnezeului Soare. Sau al duhului Estului. Folosiţi numele oricui – al oricui – în afară d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devăr vă spun Eu vouă: cereţi şi vei primi, căutaţi şi veţi găsi, bateţi şi vi se va deschid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lădire şi ve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ameni care au levitat. Crez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 care au trecut prin ziduri. Sau chiar şi-au părăsit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r n-am văzut pe nimeni care să treacă prin ziduri şi nici nu-i sugerez cuiva să încerce. Nici nu cred că ar trebui să sărim de pe clădiri. Probabil că nu ar fi un lucru prea bun pentru săn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a căzut şi a murit, nu pentru că nu ar fi putut să zboare, în caz că ar fi venit din Starea corectă de A Fi, ci pentru că, prin încercarea de a arăta că este separat de voi, nu şi-ar fi putut dovedi niciodată starea de 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clădire a trăit într-o lume de auto-amăgire, în care el s-a văzut pe el însuşi ca fiind altceva decât voi ceilalţi. Declarând „eu sunt Dumnezeu”, el şi-a început demonstraţia cu o minciună. El a sperat să devină unicat. Să devină mai importan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gest al 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adică ceea ce este unic, individual, nu poate să fie niciodată dublura a ceea ce este Unul şi nici nu-L poate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demonstreze că el era Dumnezeu, omul de pe clădire a demonstrat numai separarea sa de totul şi nu unitatea cu acesta. Astfel, el a căutat să demonstreze starea lui de Dumnezeire, dovedind ne-Dumnezeire, şi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e de altă parte, şi-a dovedit starea de Dumnezeire, dovedindu-şi Unitatea şi văzând Unitate şi Întreg oriunde şi în oricine la care se uita. În această privinţă, conştienţa Lui şi conştienţa Mea au fost Una şi, într-o astfel de stare, orice cerea El se materializa în Realitatea Lui Divină şi în acel Momen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ci, nu ai nevoie decât de „conştienţă Christică” pentru a face minuni! Ei da, asta simplifică comple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le simplifică. E mult mai simplu decât crezi. Mulţi au ajuns la această conştienţă. Mulţi au fost în starea de Christos, nu numai Iisus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poţi ajunge în starea d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te să fii. Alegând să fii. Dar este o alegere pe care trebuie să o faci în fiecare zi, în fiecare minut. Ea trebuie să devină însuşi scop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copul vieţii tale – pur şi simplu, tu nu o ştii. Şi chiar dacă ai şti, chiar dacă ţi-ai aminti motivul minunat al existenţei tale, se pare că nu ştii cum să ajungi acolo, din punctul în care te af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tau lucrurile. Deci, cum pot eu să ajung din punctul în care sunt, acolo unde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i spun Eu ţie – iarăşi: caută şi vei găsi, bate şi ţi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şi am „bătut” de 35 de ani încoace. Te rog să mă scuzi dacă sunt puţin cam plictisi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zicem şi deziluzionat, nu-i aşa? Dar, realmente, dacă ar fi să-ţi dau notă bună pentru încercare – un „zece pentru efort” ca să zic aşa – nu pot să fiu de acord cu tine, nu pot să spun că ai căutat şi ai bătut de 35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cădem de acord că ai căutat şi ai bătut, cu intermitenţă, de 35 de ani încoace, dar, de cele mai multe ori,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când erai foarte tânăr, veneai la Mine numai când erai la necaz, când aveai nevoie de ceva. Pe măsură ce ai crescut şi te-ai maturizat, ţi-ai dat seama ca nu aceasta era, probabil, relaţia corectă cu Dumnezeu şi ai căutat să creezi ceva mai substanţial. Dar, chiar şi atunci, Eu nu eram nimic mai mult decât ceva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i ajuns să înţelegi că unirea cu Dumnezeu poate fi atinsă numai prin comuniune cu Dumnezeu, ai apelat la practici şi comportamente care puteau să-ţi aducă această comuniune, dar până şi pe acestea le-ai făcut în mod sporadic, cu incon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ditat, ai făcut anumite ritualuri, M-ai chemat în rugăciuni şi cântece, ai evocat Spiritul Meu din tine, dar numai când ţi-a convenit, numai când ai simţit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în aceste ocazii, trăirea ta legată de Mine a fost minunată, ţi-ai petrecut totuşi 95% din viaţă trăind iluzia separării de Mine şi, numai în momente foarte scurte, din când în când, ţi-ai dat seama de realita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că mai crezi că viaţă înseamnă să repari maşina şi să plăteşti telefonul şi relaţii şi ce vrei să obţii din ele, că ea se referă la dramele pe care le-ai creat, mai degrabă decât la creatorul acelor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încă de învăţat motivul pentru care continui să-ţi creezi dramele. Eşti prea ocupat să joc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pricepi înţelesul vieţii, dar nu trăieşti la nivelul a ceea ce înţelegi. Zici că ştii care este drumul spre comuniunea cu Dumnezeu, dar nu mergi pe el. Pretinzi că eşti pe cărare, dar nu păşeşt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i la Mine şi spui că ceri şi baţi de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sunt cel care te deziluzioneaz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încetezi de a fi deziluzionat de Mine şi să începi să te vezi pe tine însuţi aşa cum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adevăr îţi spun Eu ţie: vrei să fii ca ş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asemenea lui Christos, în fiecare clipă a fiecărei zile. (Să nu spui că nu ştii cum. El ţi-a arătat calea.) Fii asemănător lui Christos în fiecare situaţie. (Să nu-mi spui că nu poţi. El ţi-a lăsat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vrei să cauţi drumul, să ştii că eşti ajutat. Te ghidez în fiecare clipă a fiecărei zile. Eu Sunt acea voce încă mică din interior care ştie încotro să o apuci, pe ce drum să mergi, ce răspuns să dai, ce acţiune să faci, ce cuvânt să spui – ce realitate să creezi, în cazul în care cauţi într-adevăr comuniunea şi unita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u ştiu cum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O faci chiar acum! Pur şi simplu, fă-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ă umblu cu o foaie de hârtie în mână în fiecare clipă a zilei. Nu pot să mă opresc din ceea ce fac şi să încep să Îţi scriu bileţele, sperând că vei fi acolo cu unul dintre răspunsurile Tale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Ele chiar sunt geniale! Uite încă unul: ba d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dacă cineva ţi-ar spune că ai putea avea o Conectare directă la Dumnezeu – o legătură directă, o linie directă – şi că tot ce ai avea de făcut ar fi să te asiguri că ai hârtie şi creion la îndemână tot timpul, nu le-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cmai ai spus că n-ai vrea să o faci. Sau „că nu poţi”. Ce-i cu tine? Ce tot spui? Care este ade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Mare este că nici măcar nu ai nevoie de hârtie şi creion. Eu sunt cu tine întotdeauna. Eu nu trăiesc în creion. Eu trăiesc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hiar pot să cred în ceea ce-mi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oţi să crezi. De la bun început te rog să crezi. Aşa ţi-au spus toţi Maeştrii, inclusiv Iisus. Este învăţătura cea mai importantă. Este adevăr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voi întotdeauna, până la sfârşitul timpuril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te cred. Vreau să spun,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foloseşte-Mă. Dacă îţi este de ajutor să iei o hârtie şi un creion (şi trebuie să spun că se pare că-ţi foloseşte foarte mult) atunci ia o hârtie şi un creion. Cât mai des. În fiecare zi. În fiecare oră,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de Mine. Apropie-te de Mine! Fă ce poţi. Fă ce trebuie. Fă ce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 rugăciune. Sărută o piatră. Fă o plecăciune către răsărit Rosteşte o incantaţie. Fă să se mişte pendulul. Testează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ot ce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voi construieşte propria lui imagine. Fiecare dintre voi M-a înţeles – M-a creat –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dintre voi, Eu sunt bărbat Pentru unii dintre voi, Eu sunt femeie. Pentru unii, sunt şi una şi alta. Pentru unii, nu sun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dintre voi, Eu sunt energie pură. Pentru unii, sentimentul suprem, pe care voi îl numiţi dragoste. Şi unii dintre voi habar nu au ce sunt Eu. Voi ştiţi, pur şi simplu, 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ântul care-ţi foşneşte prin păr. Eu sunt soarele care-ţi încălzeşte corpul. Eu sunt ploaia care dansează pe faţa ta. Eu sunt parfumul florilor în aer şi Eu sunt florile care-şi trimit mirosul pretutindeni. Eu sunt aerul care poartă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ceputul primului tău gând. Eu sunt sfârşitul ultimului tău gând. Eu sunt ideea care scânteiază în momentele tale de geniu. Eu sunt splendoarea realizării acestui moment Eu sunt sentimentul care ţi-a alimentat fapta cea mai plină de dragoste pe care ai făcut-o vreodată. Eu sunt partea din tine care tânjeşte, iarăşi şi iarăşi, după acel sentiment Fă absolut orice îţi este de folos, orice te ajută – orice ritual, ceremonie, demonstraţie, meditaţie, gând, cântec, cuvânt sau acţiune care-ţi sunt necesare ca să te „reconecteze” – f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orice ca să-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deci şi recapitulând ceea ce mi-ai spus, se pare că ajung la aceste id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un proces continuu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al tuturor Maeştrilor este să încetezi de a te mai răzgândi; alege în permanenţ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nfrânt de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tragem către noi” ceea ce gândim, simţim ş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oate fi un proces de creaţie ş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creează, mintea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înţelege ceea ce mintea nu poate să co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e a încerca să-ţi dai seama de ce anume este „cel mai bine” pentru tine (cum poţi să câştigi cel mai mult, să pierzi cel mai puţin, să obţii ceea ce vrei) şi începe prin a acţiona conform a ceea ce simţi că ar f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tale reprezintă adevărul tău. Cel mai bine pentru tine e ceea ce este adevă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nu sunt sentimente; ele sunt mai degrabă idei despre cum „ar trebui” să simţi. Când gândurile şi sentimentele devin confuze, adevărul se estompează şi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ntorci la sentimentele tale, ieşi din minţi şi revino-ţi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îţi cunoşti adevărul, trăi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negative nu sunt câtuşi de puţin sentimente adevărate; ele sunt mai degrabă gândurile tale legate de ceva, întotdeauna bazate pe experienţa anterioară, a ta sau a altora despre tin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anterioară nu este un indiciu al adevărului, întrucât Adevărul Pur este creat aici şi acum şi nu reprezintă o re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chimba modul în care răspunzi la ceva, trăieşte în momentul prezent – momentul care ţi-a fost trimis şi care exista ca atare, înainte ca tu să emiţi un gând în legătură cu el. cu alte cuvinte, Fii Aici Acum, nu în trecut sau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şi viitorul pot exista numai în gând. Momentul Prezent este Singura Realitate.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şi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rice este nevoie ca să rămâi conectat cu Dumnezeu/Adevăr. Nu înceta să te rogi, să practici ritualuri, să meditezi, să citeşti, să scrii, să faci „orice îţi este de folos” ca să rămâi în legătură cu Tot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Până acum e foarte bine. Ai prins ideea. Ei, ce zici, poţi să o ş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m să ne întoarcem de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sp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 Timp în afară de prezent! Ai auzit asta mai înainte, sunt sigur. Dar nu ai înţeles.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 timp în afară de acest timp. Nu există alt moment în afară de acest moment. Nu există altceva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tâmplă cu „ier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neli ale imaginaţiei voastre. Construcţii ale minţii voastre care nu există în Realita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a întâmplat vreodată, se întâmplă şi se va întâmpla vreodată, se întâmpl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poţi. Nu pe deplin. Dar poţi începe să înţelegi. Şi aici nu este nevoie decât de un început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ai doar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este perpetuu. Este un element de relativitate care există pe verticală, nu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el ca şi cum ar fi ceva „de la stânga la dreapta” – o aşa zisă linie a timpului care curge de la naşterea până la moartea fiecărui individ şi de la un punct finit până la un alt punct finit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ceva „şi sus şi jos”! Gândeşte-te la el ca la un ax, reprezentând Eternul Moment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oli de hârtie pe acest ax, una deasupra alteia. Acestea sunt elementele timpului. Fiecare element separat şi distinct, existând totuşi în mod simultan cu celălalt. Toate colile de hârtie de pe ax, deodată! Atâta cât va fi vreodată – atâta cât a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ai Un Singur Moment – acest moment – Eternul Moment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chiar acum şi Eu sunt slăvit. Nu trebuie să aşteptaţi slava lui Dumnezeu. Am procedat astfel pentru că Eu, pur şi simplu, nu puteam să aştept! Am fost atât de fericit Să Fiu Cine Sunt, încât n-am putut să mai aştept să-l fac să se manifeste în realitatea Mea. Aşa că BUM! iată-l – chiar aici, chiar acum – ÎN TOT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ceput pentru aceasta şi nu există Sfârşit. Aceasta – Totul din Toate – pur şi simpl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ui Este se află experienţa voastră şi aici există şi cel mai mare secret al vostru. Puteţi să vă mişcaţi în mod conştient în interiorul lui Este, către orice „timp” sau „loc” pe care le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putem călător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 şi mulţi dintre voi o şi faceţi. Toţi călătoriţi, de fapt – şi o faceţi în mod obişnuit, de regulă în ceea ce numiţi stare de vis. Majoritatea nu sunteţi însă conştienţi. Nu puteţi reţine călătoria ca atare, dar energia rămâne lipită de voi şi, uneori, există rămăşiţe suficiente pentru ca alţii – sensibili la această energie – să poată descoperi ceva despre „trecutul” sau „viitorul” vostru. Ei simt sau „citesc” aceste rămăşiţe şi. voi îi numiţi vizionari şi persoane cu calităţi paranormale. Uneori există suficiente rămăşiţe ca, până şi voi, în perceperea voastră limitată, să fiţi conştienţi că „aţi mai fost aici o dată”. Întreaga voastră fiinţă este brusc zguduită când îşi dă seama că „aţi mai făcut toate aceste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jà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acel sentiment minunat pe care îl trăieşti când te întâlneşti cu anumiţi oameni, că îi cunoşti de o viaţă întreagă – îi cunoşti de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entiment extraordinar. E un sentiment uimitor. Iar acesta este un sentiment adevărat. Realmente ai cunoscut acel sufle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ste ceva ce se întâmpl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ât de adesea te-ai uitat în sus sau te-ai uitat în jos de pe „coala ta de hârtie” aflată pe ax şi ai văzut şi alte coli! Şi te-ai văzut şi pe tine însuţi acolo – pentru că o parte din Tine se află pe fiecare 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aţi fost întotdeauna, sunteţi acum şi veţi fi întotdeauna. Nu a existat niciodată un moment când voi nu aţi fost – şi nici nu va exista vreodată un astfe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Dar conceptul de suflete bătrâne?! Nu sunt unele suflete „mai bătrân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bătrân” decât altceva. Eu am creat TOTUL DINTR-O DATĂ şi Totul exist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mai bătrân” şi „mai tânăr” la care te referi are legătură cu nivelele de conştienţă ale unui anumit suflet sau Aspect al Fiinţei. Voi sunteţi toţi Aspecte ale Fiinţei, pur şi simplu părţi ale lui Ceea Ce Este. Fiecare parte are conştiinţa Întregului încastrată în el. Fiecare element duce în el pe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este experienţa acelei conştiinţe care este trezită. Aspectul individual al ÎNTREGULUI devine conştient de El Însuşi. El devine, literalmente, conştien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ptat, devine conştient de toţi ceilalţi şi, apoi, de faptul că nu există alţii – că Toţi sun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le din urmă, conştient de Mine. De Magnific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dar chiar că Te pla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red că eşti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Şi cred că tu eşti formidabil! Acesta este singurul punct în care tu şi cu Mine nu suntem de acord. Tu nu crezi că eşti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mă văd pe mine ca formidabil, când uni văd toate slăbiciunile, toate greşelile – şi tot ră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 nu exis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ce-mi spui să poată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rfect, exact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ce-mi spui să poată fi adevărat,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Un copac nu e mai puţin perfect doar pentru că este puiet Un copilaş nu e mai puţin perfect decât un adult. El este perfecţiunea însăşi. Faptul că nu poate să facă ceva, că nu ştie ceva nu îl face cu nimic mai puţi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face greşeli, stă în picioare, merge şovăitor. Cade. Se ridică din nou, clătinându-se puţin, agăţat de piciorul mamei. Oare toate astea înseamnă că acel copil este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ă este chiar invers! Acel copil este perfecţiunea însăşi, în totalitate şi cu totul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unt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copil nu a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pil nu a fost neascultător, nu a făcut rău altuia, nu şi-a făcut rău lui însuşi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pil nu ştie să deosebească bine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ştiu. Eu ştiu că e rău să omori oameni şi că e bine să iubeşti. Eu ştiu că este rău să răneşti pe cineva şi bine să-l vindeci, să îndrepţi lucrurile. Eu ştiu că este rău să iau ceea ce nu-i al meu, să mă folosesc de aţii, să fiu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putea arăta situaţii în care fiecare din aceste „rele” ar putea fi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joci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Îţi expun doar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i că există excepţii la fiecare regulă, atunc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excepţii la o regulă, atunci aceasta nu este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spui că nu este rău să omori, să răneşti, să iei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ce anume încerc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m înţeles. Dar asta nu transformă asemenea fapte în ceva bun. Uneori trebuie să faci ceva rău ca să ajungi la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înseamnă câtuşi de puţin că ele sunt lucruri „rele”, nu-i aşa? Ele sunt doar mijloace ca să-ţi atingi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scopul scuz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e faci acum? Faci reguli pe măsură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vezi încă şi altceva? Ce faci tu este absolu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ceea ce se presupune că ar trebu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este un proces de a decide Cine Eşti şi, apoi, de a trăi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tinui să îţi extinzi modul de a vedea lucrurile, construieşti reguli noi care să se potrivească! Pe măsură ce continui să lărgeşti ideea ta despre Sinele tău, creezi noi aprobări şi interdicţii, da-uri şi nu-uri pentru a o cuprinde. Acestea sunt graniţele care „ţin în interiorul lor” ceva ce nu poate fi ţinu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să te închizi pe „tine” între anumite graniţe, deoarece tu eşti la fel de neîngrădit ca şi Universul. Şi, totuşi, tu poţi că creezi un concept despre Sinele tău neîngrădit, imaginându-ţi şi, apoi, acceptând g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cesta este singurul mod prin care te poţi cunoaşte pe tine însuţi ca fiind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neîngrădit este neîngrădit Ceea ce este fără limite, este fără limite. Acesta nu poate exista undeva, pentru că este pretutindeni. Dacă este pretutindeni, nu este nicăieri a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retutindeni. De aceea, Dumnezeu nu este nicăieri anume, deoarece, pentru a fi undeva anume, Dumnezeu ar trebui să nu fie în altă parte – ceea ce nu este posibil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lucru care „nu este posibil” pentru Dumnezeu şi acesta este ca Dumnezeu să nu fie Dumnezeu. Dumnezeu nu poate „să nu fie”. Nici nu poate Dumnezeu să nu fie El Însuşi. Dumnezeu nu poate să Se „Ne-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etutindeni şi asta e tot Şi, întrucât Eu sunt pretutindeni, Eu nu sunt nicăieri. Şi – dacă Eu nu sunt nicăieri – atun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foarte mult. Îmi place foarte mult această idee pe care ai expus-o în primul volum, aşa că Te las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din partea ta! Acum înţelegi mai bine? Înţelegi cum aţi creat voi ideile voastre despre „bine” şi „rău”, pur şi simplu, ca să defini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ă, fără aceste definiţii – graniţe – voi nu sunt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i că, aidoma Mie, continuaţi să vă schimbaţi graniţele, pe măsură ce vă schimbaţi Ideile despr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ce spui, dar nu mi se pare că am schimbat graniţele – propriile mele graniţe – foarte mult. Pentru mine, a ucide a fost întotdeauna ceva rău. A fura a fost întotdeauna ceva rău. A răni pe altul a fost întotdeauna ceva rău. Cele mai largi concepte după care ne conducem pe noi înşine an fost instaurate de la începutul timpurilor şi majoritatea fiinţelor umane sunt de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veţ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r exista întotdeauna unii care încalcă regulile. Se găseşte un măr putred în fiecar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de gând să-ţi spun acum şi în pasajele care urmează poate fi foarte greu de înţeles şi de acceptat pentru unii oameni. Va încălca mult din ceea ce este considerat ca adevăr în sistemul vostru actual de gândire. Cu toate acestea, nu vă pot lăsa să continuaţi să trăiţi acceptând aceste concepte, dacă vreau ca acest dialog să vă ajute. Aşa că trebuie acum, în acest al doilea volum, să daţi cu capul de câteva dintre aceste idei. Urmează să cam faceţi cucui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da. Mulţumesc pentru avertisment Ce vrei să-mi spui atât de dramatic sau de greu de înţeles or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ţi spun aşa: nu există „mere putrede”. Există numai oameni care nu sunt de acord cu felul vostru de a vedea lucrurile, oameni care construiesc un alt model despre lume. Am de gând să-ţi spun aşa: nimeni nu face nimic din ceea ce nu trebuie să fie făcut, dacă se încadrează în modelul lui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delul” lor este o aiureală. Eu ştiu ce este bine şi ce este rău şi, faptul că unii oameni nu ştiu, nu înseamnă că eu sunt nebun pentru că ştiu. Ei sunt cei care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rebuie să-ţi spun, dar exact aceasta este atitudinea care face ca războaiel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Am făcut-o special. Am repetat, pur şi simplu, cuvintele pe care le-am auzit spuse de mulţi alţi oameni. Dar cum le pot răspunde eu unor astfel de oameni? Ce le-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le spui că ideile despre „bine” şi „rău” se schimbă – şi s-au schimbat – iarăşi şi iarăşi, de la o cultură la alta, de la o perioadă de timp la alta, de la o religie la alta, dintr-un loc în altul. chiar şi de la o familie la alta şi de la o persoană la alta. Ai putea să le scoţi în evidenţă faptul că ceea ce mulţi oameni au gândit ca fiind „bun” la un moment dat – să arzi oameni pe rug pentru ceea ce se credea că era vrăjitorie, de exemplu – este considerat „ră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putea spune că o definiţie a „binelui” şi „răului” este o definiţie stabilită nu numai de către timp, dar şi de către geografie. Le-ai putea da posibilitatea să observe că anumite activităţi de pe planetă (prostituţia, de exemplu) sunt ilegale într-un anumit loc şi legale în altul, situat la câţiva kilometri în josul drumului. Astfel, dacă o persoană este judecată că ar fi făcut ceva „rău”, problema se pune nu legat de ce a făcut acea persoană, ci de locul unde a făcut el ac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de gând să repet ceva ce am spus în primul volum şi despre care ştiu că a fost foarte, foarte greu de pătruns,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mers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oamenii sunt pregăt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cărţi şi a tuturor cărţilor din trilogia pe care o facem este de a crea capacitatea de a fi pregătit – pregătit pentru o nouă paradigmă, o nouă înţelegere; o vedere mai largă, o idee mai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pare că trebuie să pun acum nişte întrebări la tare ştiu că mulţi oameni se gândesc şi pe care vor să le întrebe. Cum a putut un om ca Hitler să meargă în rai? Orice religie din lume. mă gândesc că, absolut oricare religie, l-a condamnat să fie trimis drep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 n-ar fi putut să meargă în iad, pentru că iadul nu există. De aceea, a mai rămas numai un singur loc în care s-ar fi putut duce. Şi acum se impune o întrebare. Problema reală este dacă acţiunile lui Hitler au fost „rele”. Am spus mereu şi mereu că nu există „bun” şi „rău” în univers. Un lucru nu este bun sau rău în el însuşi. Un lucru es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tău că Hitler a fost un monstru se bazează pe faptul că el a ordonat uciderea a milioane de oamen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 fi dacă ţi-aş spune că ceea ce voi numiţi „moarte” este cel mai formidabil lucru care s-ar putea întâmpla cuiva – ce-ai zi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onsidera că e foarte greu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iaţa de pe Pământ este mai bună decât viaţa din rai? Adevăr îţi spun Eu ţie: în momentul morţii, vei simţi cea mai mare libertate, cea mai mare pace, cea mai mare bucurie şi cea mai mare dragoste pe care le-ai cunoscut vreodată. Ar trebui s-o pedepsim pe vulpe pentru că l-a aruncat pe iepure în tufa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i faptul că, oricât ar fi de minunată viaţa de după moarte, viaţa noastră de aici n-ar trebui să fie sfârşită împotriva voinţei noastre. Noi am venit aici ca să realizăm ceva, să trăim nişte experienţe, să învăţăm ceva şi nu este corect ca vieţile noastre să fie întrerupte de un nebun cu ide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aţi venit aici ca să învăţaţi ceva (reciteşte volumul I!). Viaţa nu este o şcoală şi scopul vostru aici nu este să învăţaţi; el este să vă re-amintiţi. Şi, vorbind în general, viaţa este adeseori „întreruptă” de multe lucruri. un uragan,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u totul altceva. Este o Acţiun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veniment este o Acţiun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maginezi că un eveniment ar putea avea loc dacă Eu nu aş vrea? Crezi că ai putea să-ţi ridici măcar degetul cel mic dacă Eu aş alege să nu o faci? Tu nu poţi să faci nimic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continuăm să explorăm împreună ideea morţii „cauzată de ceva rău”. Este oare ceva „rău” ca o viaţă să fie întrerupt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nu este un cuvânt care se aplică aici. Acelea sunt cauze naturale. Nu este acelaşi lucru cu o fiinţă umană, cum a fost Hitler, care să ucid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ccident? Un acciden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aşi lucru. E o nenorocire, o tragedie, dar asta este Voinţa lui Dumnezeu. Noi nu putem să ne uităm în mintea lui Dumnezeu şi să descoperim de ce se întâmplă asemenea lucruri. Nici nu se cuvine să încercăm, pentru că Voinţa lui Dumnezeu este imuabilă şi de neînţeles. A căuta să descâlceşti Misterul Divin însemnă a pofti la o cunoaştere care este dincolo de competenţa noastră. Est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Dumnezeu ar vrea ca noi să înţelegem toate acestea, le-am înţelege. Faptul că noi nu le înţelegem – nu putem să le înţelegem – e o dovadă că voia Iui Dumnezeu este ca noi să nu l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Faptul că voi nu înţelegeţi este o dovadă a Voinţei lui Dumnezeu. Faptul că acestea se întâmplă nu este o dovadă a Voinţei lui Dumnezeu. H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sunt prea priceput să explic toate astea, dar ştiu în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Voia lui Dumnezeu, crezi că Dumnezeu est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atunci când este vorba de Hitler. Ceea ce s-a întâmplat în cazul lui nu a fost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încălcat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rezi tu că a putut să facă el aşa ceva, dacă Voia Mea este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i permi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i-am dat voie, atunci a fost Voia Mea ca el să facă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părea. dar ce motiv ai fi putut avea? Nu. Voia Ta a fost ca el să aibă Liber Arbitru. A fost voia lui ca el să facă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şa de aproape. Aş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esigur. A fost Voia Mea ca Hitler – ca voi toţi – să aveţi liber arbitru. Dar nu este Voia Mea ca voi să fiţi pedepsiţi neîncetat, la nesfârşit, dacă nu alegeţi ceea ce vreau Eu. Dacă aşa ar sta lucrurile, cât de „liberă” este alegerea pe care v-am dat-o Eu? Sunteţi voi cu adevărat liberi să faceţi ce vreţi, dacă ştiţi că veţi avea de suferit într-un mod de nedescris în cazul în care nu faceţi ceea ce vreau Eu? Ce fel de aleger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discutăm despre pedeapsă. Este doar o Lege Naturală. Este, pur şi simplu, o chestiune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i fost şcolit foarte bine în toate conceptele teologice care îţi permit să Mă consideri un Dumnezeu răzbunător – fără să Mă faci pe Mine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 făcut aceste Legi Naturale? Şi dacă putem cădea de acord că Eu trebuie că le-am pus la locul lor, de ce aş fi făcut asemenea legi – şi v-aş fi dat apoi vouă puterea de a le în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nu aş fi vrut ca voi să fiţi afectaţi de ele – dacă a fost Voinţa Mea ca fiinţele Mele minunate să nu sufere niciodată – de ce aş fi creat Eu posibilitatea ca el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 ce aş continua să vă ispitesc zi şi noapte să încălcaţi legile pe care Eu le-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ne ispiteşti. Diavolul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 Mă consideri pe Mine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că sigurul mod în care poţi oferi o explicaţie logică teologiei tale este prin a Mă face pe Mine neputincios? Înţelegi că singurul mod prin care conceptele tale capătă un înţeles este dacă ale Mele n-au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e simţi bine la gândul unui Dumnezeu care creează o fiinţă ale cărei acţiuni nu le poat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spus că Tu nu poţi să-l controlezi pe diavol. Tu poţi să controlezi absolut orice. Tu eşti Dumnezeu! Doar că Tu nu alegi să o faci. Tu îi permiţi diavolului să ne ducă în ispită, să încerce să ne câştige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 ce aş face Eu aşa ceva, dacă vreau ca voi să vă întoarce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rei ca noi să venim la Tine din propria noastră alegere, nu pentru că nu avem de ales. Tu ai făcut Raiul şi Iadul pentru ca să poată exista o alegere. Şi, astfel, noi putem acţiona după cum alegem şi nu urmând, pur şi simplu, o cărare pentru că nu mai există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um ai ajuns la o asemenea idee. Aşa am aranjat lucrurile în lumea ta, şi crezi că aşa trebuie să fie şi î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a ta, Binele nu poate exista fără Rău. Prin urmare, crezi că la fel trebuie să se întâmple şi în re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 Nu există „rău” unde Sunt Eu. Şi nu există Cel Viclean. Există numai Totul din Toate. Ceva Unic. Şi Conştienţa, Experienţa legate de ace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este Împărăţia Absolutului, unde Unul nu există în relaţie cu Altul, ci cu totul independent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Eu, Tot Ceea Ce Există es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are nici o consecinţă asupra modu-lui în care gândim, asupra a ceea ce spunem sau face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consecinţe. Uită-t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oarte”. Viaţa este veşnică. Viaţa Este. Pur şi simplu, îţi schimb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cum zici Tu – după ce ne „schimbăm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 schimbaţi forma, consecinţele încetează de a mai exista. Există numa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unt un element de relativitate. Ele nu-şi au locul în Absolut, pentru că ele depind de „timpul” linear şi de evenimente care urmează unul după altul. Acestea nu există în Împărăţia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ărăţie nu există nimic altceva decât pace şi bucuri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ărăţie vei afla, în sfârşit, Vestea cea Bună: că „diavolul” tău nu există, că tu eşti cel care ai crezut întotdeauna că eşti – bunătate şi dragoste. Părerea ta că ai putea fi altceva a provenit dintr-o lume exterioară bolnavă, care te-a făcut să acţionezi într-un mod nesănătos. O lume exterioară de judecată şi condamnare. Alţii te-au judecat şi după judecata lor te-ai judecat şi tu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vrei ca Dumnezeu să te judece şi nici Eu nu vreau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poţi înţelege un Dumnezeu care nu vrea să acţioneze ca o fiinţă umană,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ta reprezintă încercarea ta de a te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ezi teologiile noastre ca fiind bolnave – dar cum poate să funcţioneze o teologie fără un sistem de Recompens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ce percepi ca fiind scopul tău în viaţă – şi, prin urmare, care este baza acelei t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viaţa există ca un test, o încercare, o perioadă în care eşti pus la probă ca să se vadă dacă eşti „vrednic”, atunci teologiile tale încep să aibă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viaţa există ca o şansă, un proces prin care descoperi – îţi aminteşti – că eşti vrednic (şi că ai fost întotdeauna), atunci teologiile tale par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Dumnezeu este plin de propriul Său ego şi pretinde atenţie, adorare, apreciere şi afecţiune – şi va omorî ca să le primească – teologiile tale încep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Dumnezeu nu are un ego, sau nu-l trebuie nimic, ci este sursa tuturor lucrurilor, cât şi sediul a tot ce înseamnă înţelepciune şi dragoste, atunci teologiile tale cad,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Dumnezeu este răzbunător, gelos în dragostea şi furibund în mânia Sa, atunci teologiile tale sun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Dumnezeu este paşnic, vesel în dragostea Ei, pasionat în extazul Ei, atunci teologiile tale sun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 scopul vieţii nu este să-l faci plăcere lui Dumnezeu. Scopul vieţii este să cunoşti şi să-l recreezi p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toate aceasta, într-adevăr Îi faci plăcere lui Dumnezeu şi O şi sl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 spui „Ei, O”? Tu eşti cumva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nici „el”, nici „ea”. Uneori folosesc pronumele la feminin ca să te şochez şi să te scot din gândirea t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Dumnezeu este ceva, atunci vei crede că Dumnezeu nu este altceva. Şi aceasta ar fi o imens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dus în rai pentru următoar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ad, aşa că nu există un alt loc în care să poat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lui au fost ceea ce voi aţi numi greşeli – acţiunile unei fiinţe neevoluate – iar greşelile nu pot fi pedepsite prin condamnare, ci îndreptate prin oferirea unei şanse pentru corectare, pentru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făcute de Hitler nu le-a adus nici un prejudiciu şi nu le-a făcut rău celor a căror moarte au provocat-o. Acele suflete au fost eliberate din legătura lor pământească, aşa cum fluturii ies dintr-o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rămas îi jelesc pe morţi, numai pentru că ei nu ştiu bucuria în care au intrat aceste suflete. Nimeni dintre cei care au trăit experienţa morţii nu mai jeleşte mo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ta că morţile lor nu s-au petrecut la timpul potrivit şi că, prin urmare, a fost ceva „în neregulă” cu ele, sugerează că s-ar putea întâmpla ceva în univers, atunci când n-ar trebui să se întâmple. Dar, având în vedere Cine şi Ce Sunt Eu, acest lucr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întâmplă în univers se întâmplă în mo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mai făcut de foarte multă vrem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perfecţiunea totală care se află în orice lucru – nu numai în acela cu care eşti de acord, ci (şi, probabil, în special) în acele lucruri cu care nu eşti de acord – atingi starea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u toate astea. Am mai trecut prin ele în volumul I. Am considerat că este important pentru cei care nu au citit primul volum să capete de la început o bază pentru a înţeleg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reluat acest grup de întrebări şi răspunsuri. Însă acum, înainte de a continua, aş vrea să discutăm puţin mai mult despre câteva dintre teologiile foarte complexe pe care le-am creat noi,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eram copil am fost învăţat că sunt un păcătos, că toate fiinţele umane sunt păcătoase şi că n-avem ce-i face; aşa ne-am născut. Suntem născuţi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ncept foarte interesant. Cum a ajuns cineva să te facă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pus povestea lui Adam şi Eva. În clasele a IV-a, a V-a şi a VI-a ni s-a spus, la orele de religie, că e posibil ca noi să nu fi păcătuit şi că, bineînţeles, copilaşii n-au păcătuit – dar Adam şi Eva au păcătuit – iar noi suntem urmaşii lor şi, astfel, am moştenit şi vina lor şi natura lor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Adam şi Eva au mâncat din fructul oprit – s-au împărtăşit din cunoaşterea Binelui şi Răului – şi, în felul acesta, i-au condamnat, încă de la naştere, pe toţi moştenitorii şi descendenţii lor la separare de Dumnezeu. Cu toţii suntem născuţi cu acest „Păcat Originar” în sufletele noastre. Cu toţii avem o parte din vină. Astfel, cred că ni se dă Liberul Arbitru de a alege dacă vom acţiona la fel ca şi Adam şi Eva şi nu vom asculta de Dumnezeu, sau dacă ne putem depăşi tendinţa naturală, moştenită, de „a face rău” şi vom face lucruri bune, în ciuda tentaţiilor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aceţi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trimiţ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nu ne c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spunem că ne pare rău – şi facem un Gest Perfect de Penitenţă – Tu ne salvezi de Iad – dar nu de toat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totuşi, să mergem pentru un timp în Purgatoriu, ca să ne curăţăm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timp trebuie să locuiţi voi î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Trebuie să ne ardem păcatele. Crede-mă, nu e prea plăcut. Şi, cu cât avem mai multe păcate, cu cât durează mai mult să le ardem – cu atât stăm mai mult.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nu mergem în iad, ceea ce ar fi pentru eternitate. Pe de altă parte, dacă noi murim în păcat de moarte, mergem direc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unui păcat care poate fi iertat. Dacă murim având în suflet un păcat care poate fi iertat, mergem numai în Purgatoriu. Păcatul de moarte ne trimite direc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dai câte un exemplu de păcat din aceste categorii diferite despr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Păcatele de moarte sunt grave. Cum ar fi Crimele Majore. Delictele Teologice. Chestii ca uciderea, violul,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care pot fi iertate sunt oarecum minore. Ofense Teologice. Un păcat care poate fi iertat ar fi să nu mergi la biserică duminica. Sau, mai demult, să mănânci carne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Dumnezeul ăsta al vostru te trimitea în Purgatoriu dacă mâncai carne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e la începutul anilor 60 nu mai e aşa. Dar dacă, înainte de începutul anilor 60, mâncam carne vinerea, blestemul er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a întâmplat la începutul anilor 60, care a făcut ca acest „păcat” să nu mai fi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 spus că nu mai 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Dumnezeu al vostru – El vă forţează să-L adoraţi, să mergeţi la biserică duminica? Altfel sunteţ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erge la Liturghie este un păcat, aşa e. Şi dacă nu-l mărturiseşti – dacă mori cu acest păcat în suflet – va trebui să mergi î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cu un copil? Ce se întâmplă cu un copilaş nevinovat care nu ştie toate aceste „reguli” prin care Dumnezeu îşi arat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un copil moare înainte să fie botezat în dreapta credinţă, merge în Lim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 Acesta nu este un loc de pedeapsă, dar nu este nici raiul. Este. păi. limb. Nu poţi fi cu Dumnezeu dar, cel puţin, nu trebuie „să te duci la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ar putea fi cu Dumnezeu acel copilaş frumos şi nevinovat? Copilul nu a greş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r copilul nu a fost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ât de nevinovaţi şi fără de păcat sunt copilaşii – de fapt, oricine – ei trebuie să fie botezaţi ca să ajungă în rai. Altfel, Dumnezeu nu-i poate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important să-ţi botezi copiii repede, curând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n bise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Biserică Romano Catolică, bineînţeles. Aceasta este biserica lui Dumnezeu. De fapt, dacă eşti catolic şi se întâmplă să mergi la altă biserică, ăsta e tot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ste păcat să nu merg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păcat este să mergi la biserica la car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o biserică „la care nu trebui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iserică, în afară de cea Romano-Catolică. Nu poţi fi botezat într-o altă biserică. Nu poţi să te căsătoreşti într-o altă biserică, nu poţi nici măcar să asişti la o slujbă într-o alt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est lucru cu siguranţă, pentru că, odată, când eram tânăr, am vrut să merg cu părinţii la nunta unui prieten – am fost, de fapt, rugat să fiu cavaler de onoare la nuntă – dar călugăriţele mi-au spus că n-ar trebui să accept invitaţia, pentru că nunta se ţinea într-o biserică la care nu trebui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lugăriţe? Nu. M-am gândit că Dumnezeu – Tu – vei apărea şi la cealaltă biserică tot de bunăvoie, aşa cum apăreai şi la a mea, aşa că m-am dus. Am stat în faţă, îmbrăcat elegant şi m-am simţi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ci, să vedem: avem raiul, avem iadul, avem purgatoriul, avem limbul, avem păcatul de moarte, avem păcatul care poate fi iertat – mai exis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confirmarea şi comuniunea şi spovedania – mai este exorcismul şi Miruir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finţii Patroni şi Sfintele Zile de Pos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este sfântă, fiecare minut este sfânt. Această clipă, acum, este O Clip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unele zile sunt într-adevăr sfinte – Sfintele Zile de Post Negru – şi în aceste zile trebuie să mergem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i cu „trebuie”? Şi ce se întâmplă dacă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rg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mori cu acest păcat în suflet mergi în purgatoriu. De aceea e bine să te spovedeşti cât de des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e spovedesc în fiecare săptămână. Unii, în fiecare zi. În felul acesta, ei pot să şteargă tăbliţa – să o ţină curată, pentru ca în caz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 că tot vorbeam despre a trăi în fric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zi Tu, acesta e scopul religiei – să inducă în noi frica de Dumnezeu. În felul acesta, noi facem ce trebuie şi rezistăm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ar ce se întâmplă dacă faci un „păcat” între spovedanii şi apoi ai un accident ş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Nu intri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doar un Gest Perfect de Penitenţă. „O, Dumnezeule, îmi pare din suflet rău că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Aceasta este doar una dintre religiile lumii. Nu vrei să-ţi arunci o privire asupr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oamenii nu cred că le iau credinţa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i pe nimeni în derâdere. Spui doar cum stau lucrurile. Este aşa cum obişnuia să spună preşedintele vostru american, Harry Truman: „Fă-i să se simtă prost, Harry!”, strigau oamenii şi Harry răspundea: „Nu-i nevoie, e de-ajuns să-i 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hiar c-am deviat discuţia. Am început prin a vorbi despre Timp şi am sfârşit prin a vorbi despre religia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e întâmplă când vorbeşti cu Dumnezeu. E greu să limitezi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ăd dacă pot sintetiza ideile pe care le-ai expus în 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timp în afara timpului de acum; nu există alt moment în afara momentulu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este ceva continuu. El este un aspect al Relativităţii care există în cadrul unei paradigme „sus şi jos”, cu „momente” sau „evenimente” stivuite unul deasupra altuia, lucruri care se întâmplă sau apar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ălătorim în mod constant, de obicei în somn, între realităţile acestei împărăţii a timpului – netimpului – tot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jà vu” este una dintre modalităţile prin care devenim conştienţ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odată un timp în care noi „să nu fi existat” – nici nu va fi vr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de „Vârstă” referitor la suflete este, în realitate, legat de nivele de conştienţă, nu de cantitate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erfecţi, exact aşa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este un concept al minţii, bazat pe Experienţa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laborăm reguli din mers, schimbându-le ca să se potrivească cu Realitatea Prezentă şi asta e ceva absolu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 cum ar trebui să fie, cum trebuie să fie, dacă vrem să fim fiinţe care ev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a mers în r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e întâmplă este Voia lui Dumnezeu – totul. Aceasta include nu numai uraganele, tornadele şi cutremurele, dar şi pe Hitler. Secretul înţelegerii este să ştii Scopul aflat în spatele tuturor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depse” după moarte şi toate consecinţele există numai în Experienţa Relativă şi nu în Împărăţia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ile omeneşti sunt încercări nesănătoase ale omenirii de a prezenta un Dumnezeu nesănătos,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în care teologiile omeneşti capătă sens este dacă acceptăm un Dumnezeu care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e? Am sintetiz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 am un milion de întrebări. Afirmaţiile 10 şi 11, de exemplu, imploră să fie cla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mers Hitler în rai? (Ştiu că tocmai ai încercat să explici, dar, într-un fel, simt nevoia unor explicaţi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scopul din spatele tuturor acest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egătură are acest Scop mai Extins cu Hitler şi alţi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orbim mai întâi despr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nimentele, toate experienţele au ca scop crearea unor oportunităţi. Evenimentele şi experienţele sunt Oportunităţi. Nimic mai mult, nimi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eală să le judecăm ca fiind „lucrări ale diavolului”, „pedepse de la Dumnezeu”, „recompense din Rai” sau orice altceva. Ele sunt, pur şi simplu, Evenimente şi Experienţe – lucruri car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dă înţeles este ceea ce credem noi despre ele, ceea ce facem noi legat de ele, ceea ce suntem ca reacţi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şi experienţele sunt oportunităţi atrase către voi – create de către voi în mod individual sau colectiv, prin conştienţă. Conştienţa creeaz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ţi să vă ridicaţi nivelul de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tras către voi aceste oportunităţi, ca să le puteţi folosi ca instrument în crearea şi trăirea experienţei lu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este o fiinţă cu o conştienţă mai înaltă decât cea pe care o manifestaţi v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oia Mea este ca voi să cunoaşteţi şi să trăiţi experienţa lui Cine Sunteţi, vă permit să atrageţi către voi orice eveniment sau experienţă alegeţi să creaţi pentru a atinge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i se alătură alţi Jucători în Jocul Universal, fie ca Scurte Întâlniri, Participanţi de pe Margine, Colegi Temporari de Echipă, Actori care joacă Interactiv pe Termen Lung, Rude şi Familie, Cei Morţi şi Mult Iubiţi, sau Parteneri pe Căr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flete sunt atrase către voi, de către voi. Voi sunteţi atraşi către ei, de către ei. Este o experienţă creatoare mutuală, exprimând alegerile şi dorinţele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ine către voi în mod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întâmplă la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ste un produs a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 şi oamenii, sunt atraşi către voi, de către voi, pentru propriile voastre scopuri. Experienţe şi evoluţii planetare de mai mare anvergură sunt rezultatul unei conştienţe de grup. Ele sunt atrase către grupul vostru ca un tot unitar, ca rezultat al alegerilor şi dorinţelor grupului ca un tot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prin termenul „gru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de grup este ceva ce nu e înţeles pe scară largă – cu toate acestea, este extrem de puternică şi poate, dacă nu sunteţi atenţi, să învingă adesea conştienţ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vă străduiţi întotdeauna să creaţi conştienţă de grup, oriunde mergeţi şi în tot ceea ce faceţi, dacă doriţi ca experienţa voastră mai extinsă de viaţă pe această planetă să fie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ntr-un grup a cărui conştienţă nu o reflectă pe a voastră şi nu sunteţi în stare să o schimbaţi, în mod efectiv, este mai înţelept să părăsiţi grupul, pentru că, altfel, grupul vă va conduc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ge unde va vrea el să meargă, indiferent de direcţia spre care vă îndrept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ţi găsi un grup a cărui conştienţă se potriveşte cu a voastră, fiţi sursa unuia. Alţi oameni cu conştienţă asemănătoare vor fi atraşi că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individuale şi grupurile mai mici trebuie să influenţeze grupurile mai mari – şi, în cele din urmă, grupul cel mai mare dintre toate, care este ÎNTREAGA omenire – pentru ca să existe o schimbare permanentă şi semnificativă p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oastră şi condiţia în care se află ea este o reflectare a conştienţei totale, combinate, a fiecărei persoane care trăieş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ţi vedea uitându-vă în jur, mai sunt multe de făcut. Doar dacă, desigur, nu sunteţi cumva mulţumiţi de lumea voastră aşa cum e ea! În mod surprinzător, majoritatea oamenilor sunt mulţumiţi. Din acest motiv omenirea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se declară satisfăcuţi de o lume în care sunt la mare cinste diferenţele şi nu asemănările, iar neînţelegerile sunt rezolvate prin conflict şi război. Majoritatea oamenilor se declară satisfăcuţi de o lume în care supravieţuirea este posibilă pentru cel mai bine adaptat, unde „cel mare e şi cel tare”, unde este nevoie de competiţie, iar a învinge este considerat a fi tot ce-ţi po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un asemenea sistem ar putea produce şi „perdanţi” – aşa să fie! – atâta timp cât tu nu faci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vă declaraţi satisfăcuţi de un astfel de sistem, chiar dacă un asemenea model produce oameni care sunt adeseori omorâţi când sunt judecaţi ca fiind „răi”, sunt înfometaţi şi lăsaţi fără casă când sunt „perdanţi”, oprimaţi şi exploataţi când nu sunt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definesc ca fiind „rău” tot ceea ce e diferit de ei. Nu sunt tolerate în special diferenţele religioase, ca şi multe diferenţe sociale, economice sau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claselor de jos este justificată prin afirmaţii autolaudative lansate de către clasa de sus, referitor la cât de bine le merge acum victimelor lor, faţă de cum le mergea înaintea de a fi exploataţi. Ca urmare, clasa de sus ignoră modul în care, dacă ar fi să fie cu adevărat cinstită, s-ar cuveni să-i trateze pe toţi oamenii şi se străduieşte foarte puţin să îndrepte această situaţie oribilă – ba mai mult, scoate şi un profit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râd când cineva le sugerează orice fel de alt sistem care să-l înlocuiască pe cel existent, spunând că astfel de comportamente, cum ar fi competiţia şi uciderea şi „învingătorul ia toată prada”, sunt cele care fac ca civilizaţia lor să fie extraordinară! Majoritatea oamenilor chiar cred că nu există un alt mod natural de a exista, că este în natura oamenilor să se comporte în acest fel şi că a acţiona în orice alt mod ar omorî spiritul interior care-l împinge pe om la succes. (Nimeni nu pune întrebarea: „Succes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greu de înţeles pentru fiinţele cu adevărat iluminate, majoritatea oamenilor de pe planeta voastră cred în această filosofie şi, de aceea, majorităţii oamenilor nu le pasă de suferinţele maselor, de asuprirea minorităţilor, de mânia claselor de jos sau de nevoile de supravieţuire ale oricui, în afară de ei înşişi şi de fami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u văd că distrug Pământul – chiar planeta care le dă Viaţă – pentru că acţiunile lor urmăresc doar să le ridice calitatea vieţii. Este absolut surprinzător că ei sunt atât de miopi încât nu observă că aceste câştiguri pe termen scurt pot produce pierderi pe termen lung, că adeseori o fac şi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sunt ameninţaţi de conştienţa de grup, de un concept cum ar fi binele colectiv, de o privire generală asupra unei lumi unice, sau de un Dumnezeu care există în unitate cu întreaga creaţie, mai degrabă decât sepa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ică de orice care ar duce la unificarea cât şi la slăvirea de către planeta voastră a Tot Ceea Ce Separă produce divizare, dizarmonie, discordie – şi, cu toate acestea, nu păreţi a avea capacitatea de a învăţa măcar din propria voastră experienţă şi, prin urmare, continuaţi să vă comportaţi la fel, cu aceleaş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apacitate de a trăi experienţa suferinţei altora ca pe a voastră proprie este cea care permite ca astfel de suferinţ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dă naştere la indiferenţă, la falsă superioritate. Unitatea produce compasiune, egalita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se întâmplă pe planeta voastră – care s-au întâmplat în mod regulat de 3000 de ani încoace – sunt, după cum am spus, o reflectare a Conştienţei Colective a „grupului vostru” – întregul grup de p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vel de conştienţă ar putea fi descris cel mai bine drept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Mda. Dar se pare că iar am făcut o digresiune de la întreb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i întrebat despre Hitler. Experienţa Hitler a fost posibilă ca un rezultat al conştienţei de grup. Mulţi oameni vor să spună că Hitler a manipulat un grup – în acest caz, pe concetăţenii lui – prin viclenie şi prin măiestria retoricii lui. Dar această explicaţie aruncă în mod convenabil toată vina asupra lui Hitler – ceea ce este exact ce vrea să facă masa de oameni. Dar Hitler n-ar fi putut face nimic fără cooperarea şi sprijinul şi supunerea voită a milioane de oameni. Sub-grupul care s-a autointitulat germani trebuie să-şi asume o enormă povară de responsabilitate pentru Holoc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rebuie să facă, într-o anumită măsură, grupul mai mare numit Fiinţe Umane care, chiar dacă nu a făcut nimic altceva, şi-a acordat permisiunea de a rămâne indiferent şi apatic la suferinţele din Germania, până când acestea au atins un nivel atât de înalt, încât până şi cei mai insensibili izolaţionişti nu au mai putut să le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conştienţa colectivă e cea care a oferit înfloririi mişcării naziste un sol fertil. Hitler a prins momentul, dar nu el l-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înţelegeţi această lecţie. O conştienţă de grup care vorbeşte în mod constant despre separare şi superioritate duce la pierderea compasiunii pe scară largă, iar pierderea compasiunii este urmată, în mod inevitabil, de pierderea conştiinţe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pt colectiv care-şi are rădăcina în naţionalismul cel mai pur ignoră situaţia grea a altora, dar îi face pe toţi ceilalţi responsabili pentru situaţia voastră grea, justificând astfel represaliile, „purificarea” şi războiul. Auschwitz a fost soluţia naziştilor pentru – o încercare de a „purifica” – „Problem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a Experienţei Hitler nu a fost că el a comis-o asupra rasei umane, ci că rasa umană i-a permis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nu este numai că a apărut un Hitler, ci şi că atât de mulţi alţii au mers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nu este numai că Hitler a omorât milioane de evrei, dar şi că milioane de evrei au trebuit să fie omorâţi, înainte ca Hitler să fi fost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xperienţei Hitler a fost ca omenirea să se vadă aşa cum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istoriei aţi avut învăţători remarcabili, fiecare oferind oportunităţi extraordinare pentru ca să vă amintiţi Cin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învăţători v-au arătat cel mai înalt şi cel mai scăzut potenţial uman. Ei v-au prezentat exemple vii, uluitoare, de ce înseamnă să fii om – unde te poate duce o asemenea experienţă, unde puteţi ajunge şi veţi ajunge o mulţime dintre voi, dată fiind conşti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lucru de care să vă aduceţi aminte: Conştienţa este totul şi vă creează experienţa. Conştienţa de grup este puternică şi produce rezultate de o frumuseţe sau urâţen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este întotdeauna a voastră. În cazul în care nu sunteţi mulţumiţi de conştienţa grupului vostru, încercaţi să o schimbaţi. Cel mai bun mod de a schimba conştienţa altora este prin exempl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emplul tău nu este suficient, formează-ţi propriul grup – fii tu sursa conştienţei pe care vrei ca ceilalţi să o aibe. Ei o vor face – când o vei fac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rneşte de la tine. Totul.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a lumea să se schimbe? Fă schimbări în propria 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v-a dat o oportunitate extraordinară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Hitler – ca şi Experienţa Christică – este profundă în implicaţiile ei şi în adevărurile pe care ţi le revelează ţie –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conştienţe extinse trăiesc – în cazul lui Hitler sau Buddha, Gengis-Han sau Hare Krishna, Hunul Attila sau Iisus Christos – numai atâta timp cât trăiesc amintirile voastr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 construit evreii monumente ale Holocaust-ului şi v-au cerut să nu-l uit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în fiecare dintre voi există un pic din Hitler – este doar o chestiune de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minarea unui popor este exterminarea unui popor, fie că se întâmplă la Auschwitz sau într-un sat de pi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itler ne-a fost trimis ca să ne ofere o lecţie despre ororile pe care le poate comite un om, despre cât de jos poate să coboar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v-a fost trimis. Hitler a fost creat de către voi. El s-a ridicat din Conştienţa voastră Colectivă şi nu ar fi putut exist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separării, segregaţiei, superiorităţii – cea a lui „noi” opus lui „ei”, a lui „pe noi” şi „pe ei” – este ceea ce creează Experienţ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Frăţiei Divine, a unităţii, a ideii de Unul, a lui „al nostru” mai degrabă decât „al vostru”/„al meu” este ceea ce creează Experienţa Ch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rerea este „a noastră” şi nu doar „a ta”, când bucuria este „a noastră” şi nu doar „a mea”, când întreaga experienţă de viaţă este A Noastră, atunci este, în sfârşit şi cu adevărat, o Atotcuprinzătoare experie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mers Hitler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itler nu a făcut nimic „greşit”. Hitler a făcut, pur şi simplu, ceea ce a făcut. Îţi reamintesc, iarăşi, că timp de multe milioane de ani s-a crezut că ce făcea el era „corect”. Cum ar fi putut el să creadă altceva? Dacă-ţi vine o idee nebunească şi zece milioane de oameni sunt de acord cu tine, s-ar putea să nu crezi că eşti chia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lumea întreagă au decis, în cele din urmă, că Hitler a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amenii au făcut o nouă evaluare a lui Cine Sunt Ei şi Cine Aleg Ei să Fie faţă de Experienţ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ferit o unitate de măsură! El a stabilit un parametru, o graniţă faţă de care ne putem măsura şi limita ideile despre noi înşine. Christos a făcut acelaşi lucru în partea opusă a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şi alţi Christoşi şi alţi Hitleri. Şi vor fi din nou. Fiţi vigilenţi, deci. Pentru că printre umblă atât oameni cu conştienţă înaltă cât şi unii cu conştienţă joasă – după cum şi voi umblaţi print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ştienţ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 nu înţeleg cum s-a putut ca Hitler să meargă în rai; cum s-a putut ca el să fie recompensat pentru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ţelege că moartea nu este un sfârşit, ci un început; nu e o grozăvie, ci o bucurie. Nu e o închidere de drum, ci o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ericit moment din viaţa ta va fi momentul când ea se va termina. Şi asta, pentru că ea nu se termină, ci continuă într-un mod atât de magnific, atât de plin de pace şi înţelepciune şi bucurie, încât este dificil de descris şi imposibil ca tu să-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mul lucru pe care trebuie să-l înţelegi – după cum ţi-am mai explicat deja – este că Hitler nu a făcut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el nu a indus suferinţă, ci i-a pus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e cel care a spus „Viaţa est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hiar dacă eu accept acest lucru – Hitler nu a ştiut că el făcea, de fapt,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ceea ce făcea el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s-a gândit că făcea ceva „rău”. El realmente credea că îşi ajuta poporul. Şi asta este ceea ce voi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ace nimic „rău”, dacă se ghidează după modelul lui despre lume. Dacă tu crezi că Hitler a acţionat nebuneşte şi că, în tot acest timp, el ştia că este nebun, atunci nu înţelegi nimic din complexitatea experi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redea că el făcea ceea ce era bine pentru poporul său. Şi aşa credea şi poporul său! În aceasta constă nebunia! Cea mai mare parte a naţiunii era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declarat că Hitler a acţionat „rău”. Bine. Prin această unitate de măsură aţi ajuns să vă definiţi pe voi înşivă, să ştiţi mai multe despr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l condamna pe Hitler că v-a ară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să ştii ce însemnă rece până ce nu apare fierbintele, ce însemnă sus până ce nu există un jos, unde este stânga până nu apare dreapta. Nu-l condamna pe unul, ca să-l binecuvântezi pe celălalt. A o face înseamnă a nu reuş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întregi oamenii i-au condamnat pe Adam şi Eva. Se spune că ei au comis Păca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A fost Binecuvântare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ără acest eveniment, fără a vă fi împărtăşit din cunoaşterea binelui şi răului, voi nu aţi fi aflat nici măcar că cele două posibilităţ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ainte de aşa numita Cădere a lui Adam, aceste două posibilităţi nu au existat. Nu exista „răul”. Toţi şi toate existau într-o stare de perfecţiune constantă. Era, literalmente,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oi nu ştiaţi că era paradisul – nu-l puteaţi trăi ca experienţă a perfecţiunii – pentru că voi nu cunoşteaţ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ondamnăm deci pe Adam şi Eva sau să le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zi tu că ar trebui să fac Eu c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 dragostea lui Dumnezeu şi compasiunea lui Dumnezeu, înţelepciunea lui Dumnezeu şi iertarea lui Dumnezeu, intenţia lui Dumnezeu şi scopul lui Dumnezeu sunt destul de încăpătoare pentru a cuprinde cea mai odioasă crimă şi pe cel mai odios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nu fii de acord cu aceasta, d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 învăţat lucrul pe care trebuia să-l descoperi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volum ai promis că în volumul al doilea vei explica o lungă listă de lucruri de mai mare importanţă – cum ar fi timpul şi spaţiul, dragostea şi războiul, binele şi răul şi consideraţii geopolitice planetare de cel mai înalt nivel. Ai promis, de asemenea, o explicaţie detaliată a experienţei umane legat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promis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 a trebuit să se ocupe de întrebări mai personale, de viaţa omului ca individ. Volumul II tratează despre viaţa voastră colectivă pe planetă. Volumul III încheie Trilogia cu cele mai mari adevăruri: cosmologia, călătoria sufletului, imaginea completă. Totul la un loc, sfaturile şi informaţiile Mele curente cele mai bune despre absolut orice – de la cum să-ţi legi şireturile până la cum să înţeleg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tot ce aveai de gând să spui desp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ot ce este necesar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timp. Toate lucrurile există în mod simultan, toate evenimentele se întâmpl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scrisă acum şi, pe măsură ce este scrisă, este scrisă deja; ea există deja. De fapt, de aici îţi obţii tu toate informaţiile – de la cartea care deja există. Tu, pur şi simplu, îi dai formă. Acesta este înţelesul frazei: „Eu ţi-am răspuns chiar înainte ca tu să întreb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despre Timp par. ei bine, interesante, dar cam ezoterice. Pot fi ele aplicate î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adevărată a timpului îţi permite să trăieşti mult mai paşnic în interiorul realităţii relativului în care te afli, acolo unde timpul este trăit ca mişcare, curgere, mai degrabă decât ca o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are se mişcă, nu timpul. Timpul nu are mişcare. Există numai Un Singur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ţelegi profund acest lucru la un anumit nivel. De aceea, atunci când ceva într-adevăr magnific sau semnificativ apare în viaţa ta, tu spui adesea că este ca şi când „timpul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ace. Şi când tu faci la fel, adesea trăieşti experienţa unuia dintre acele momente care îţi defin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cred.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voastră a dovedit deja aceasta în mod matematic. Au fost scrise formule care îţi arată că, dacă tu ai intra într-o navă spaţială şi ai zbura suficient de departe şi suficient de repede, ai putea să te întorci pe Pământ şi să te vezi deco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monstrează că timpul nu este o mişcare, ci un câmp prin care tu te mişti – în acest caz, pe Nav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ţi că e nevoie de 365 de „zile” ca să se facă un an. Dar ce este o „zi”? Voi aţi decis – în mod destul de arbitrar, aş adăuga Eu – că o „zi” este „timpul” de care are nevoie Nava voastră Spaţială ca să facă o rotire completă în jurul axei sale. De unde ştiţi că o astfel de rotire se face? (Nu puteţi simţi că se mişcă!). Aţi ales un punct de referinţă în ceruri – Soarele. Spuneţi că e nevoie de o „zi” completă pentru ca porţiunea din navă pe care vă aflaţi voi să stea cu faţa la Soare, să se întoarcă cu spatele către Soare şi apoi iarăşi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mpărţit această „zi” în 24 de „ore” – din nou într-un mod foarte arbitrar. Aţi fi putut, la fel de uşor, să spuneţi „10” sau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ţi împărţit fiecare „oră” în „minute”. Aţi spus că fiecare unitate de oră conţine 60 de unităţi mai mici numite „minute” – şi că fiecare dintre acestea conţine 60 de unităţi mititele, numi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ţi observat că Pământul nu numai se învârtea în jurul axei, dar şi zbura! Aţi văzut că el se mişca prin spaţiu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alculat cu grijă că este nevoie de 365 de învârtiri ale Pământului, pentru ca Pământul însuşi să se rotească în jurul soarelui. Acest număr de învârtiri ale Pământului este numi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cam încurcat când aţi hotărât că vreţi să împărţiţi un „an” în unităţi mai mici decât un „an”, dar mai mari decâ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reat „săptămâna” şi „luna” şi aţi reuşit să obţineţi acelaşi număr de luni în fiecare an, dar nu acelaşi număr de zile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putut găsi un mod de a împărţi un număr impar de zile (365) la un număr par de luni (12), astfel încât aţi decis că unele luni conţin mai multe zil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imţit că trebuia să rămâneţi la numărul doisprezece pentru a sub-divide anul, pentru că acesta era numărul Ciclurilor Lunare în care aţi observat că luna voastră se mişcă în timpul unui „an”. Pentru a reconcilia aceste trei evenimente spaţiale – rotirea în jurul soarelui, învârtirea Pământului în jurul axei sale şi ciclurile lunare – aţi ajustat, pur şi simplu, numărul de „zile” di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cest procedeu nu a rezolvat problemele, deoarece invenţiile voastre de la început continuau să creeze o „umflare” a „timpului” cu care nu aţi ştiut ce să faceţi. Astfel încât aţi decis că, din când în când, un an va avea o întreagă zi în plus! L-aţi numit An Bisect şi aţi glumit în legătură cu el dar, în realitate, trăiţi după o astfel de construcţie – şi apoi etichetaţi explicaţia Mea despre timp ca fiind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rbitrar aţi creat „decade” şi „secole” (bazate, într-un mod interesant, pe cifra 10, nu pe cifra 12) pentru a măsura mai departe trecerea „timpului” – dar, în toată vremea asta, ceea ce făceaţi cu adevărat era să creaţi, pur şi simplu, un mod de a măsura mişcările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că nu timpul este cel care „trece”, ci obiectele sunt cele care trec prin şi se mişcă într-un câmp static pe care voi îl numiţi spaţiu. „Timpul” este, pur şi simplu, modul vostru de a număr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înţeleg în profunzime această legătură şi, de aceea, vorbesc în termenii unei „Continuităţi Spaţiu –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instein şi alţii şi-au dat seama că timpul era o construcţie mentală, un concept relaţional. „Timpul” era acel ceva în relaţie cu spaţiul care exista între obiecte! (Dacă universul se extinde – ceea ce şi face – atunci e nevoie de „mai mult timp” ca Pământul să se învârtă în jurul soarelui astăzi, decât a fost nevoie cu un miliard de ani în urmă. Este mai mult „spaţiu”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ultima vreme, a fost nevoie de mai multe minute, ore, zile, săptămâni, luni, ani, decade şi secole, pentru ca toate aceste evenimente ciclice să se întâmple, decât a fost necesar în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i” nu este o zi? Când un „an” nu 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voastre noi şi foarte sofisticate de măsurare a timpului înregistrează acum această discrepanţă „de timp” şi, în fiecare an, ceasurile din lumea întreagă sunt potrivite ca să se adapteze unui univers care nu vrea să stea pe loc! Aceasta se numeşte Greenwich Mean Time (GMT). şi este „mean”, pentru că face din univers un mincino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emis teoria că. dacă nu ar fi „timpul” ce! care se mişcă, ci el însuşi s-ar mişca prin spaţiu cu o anumită viteză, – pentru „a modifica” timpul – n-ar avea altceva de făcui decât să schimbe volumul de spaţiu dintre obiecte sau viteza cu care s-ar mişca el prin spaţiu de la un obiec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ă a Relativităţii emisă de Einstein este cea care a extins înţelegerea voastră modernă asupra corelaţiei dintre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cum să începi să înţelegi de ce, dacă faci o călătorie lungă prin spaţiu şi te întorci, e posibil să îmbătrâneşti numai cu zece ani, în timp ce prietenii tăi de pe Pământ au îmbătrânit cu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ergi mai departe, cu atât vei distorsiona Continuitatea Spaţiu – Timp şi cu atât sunt mai mici şansele ca, la aterizare, să găseşti în viaţă pe Pământ pe cineva care era acolo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savanţii de pe Pământ ar găsi cândva, în „viitor”, un mod de a se propulsa mai repede, ei ar putea „să păcălească” universul, rămânând în sincronism cu „timpul real” de pe Pământ, descoperind, la întoarcere, că timpul care a trecut pe Navă este acelaşi cu cel care a trec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dacă aţi avea o propulsie şi mai mare, v-aţi putea întoarce pe Pământ chiar înainte de a fi decolat! Adică, timpul de pe Pământ ar trece mai încet decât timpul de pe navă. V-aţi putea întoarce în decursul a zece „ani” de-ai voştri, iar pământul ar „îmbătrâni” numai cu patru ani! Măriţi viteza – şi zece ani în spaţiu ar putea să însemne zece minu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 peste un „pliu” în materialul spaţiului (Einstein şi ceilalţi credeau că există astfel de „pliuri” – şi aveau dreptate!), într-un „moment” infinitezimal eşti propulsat dintr-o dată în partea cealaltă a „spaţiului”. Ar putea un astfel de fenomen timp-spaţiu să te „arunce”, literalmente, înap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trebui să fie atât de greu acum să înţelegi că „timpul” nu există decât ca o construcţie a mentalităţii voastre. Tot ceea ce s-a întâmplat vreodată – şi se va întâmpla vreodată – se întâmplă acum. Abilitatea de a observa aceasta depinde, în principal, de punctul din care priveşti lucrurile – de „locul tă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ai fi în locul Meu, ai putea să vezi bine Totul –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Încep să înţeleg – la nivel teoretic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Ţi-am explicat totul atât de simplu încât până şi un copil ar fi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foarte ştiinţific, dar duce la o înţelege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sta, obiectele fizice sunt limitate în ceea ce priveşte viteza lor – dar obiectele ne-fizice – gândurile mele. sufletul meu. ar putea, în mod teoretic, să se mişte prin eter cu o vitez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recis! Şi aceasta este ceea ce se întâmplă adesea în visele voastre şi în alte experienţe fizice şi extracorporale. Acum poţi să înţelegi noţiunea Déjà vu. Probabil că ai fost acolo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ate s-au întâmplat deja, atunci rezultă că eu nu am putere să-mi schimb viitorul. Să fie aceasta,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lăsa păcălit! Aşa ceva nu este adevărat. De fapt, acest „aranjament” ar trebui să-ţi facă un serviciu şi nu un de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totdeauna într-un loc de manifestare al liberului arbitru şi al alegerii totale. A fi în stare de a vedea în „viitor” (sau de a-i face pe alţii să vadă în locul tău) ar trebui să îţi intensifice capacitatea de a trăi viaţa pe care o doreşti şi nu să ţi-o lim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tă-m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vezi” un eveniment sau o experienţă din viitor care nu-ţi plac, nu le alege! Alege din nou! Selecteaz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ţi sau modifică-ţi comportamentul pentru ca să eviţi rezultatul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t să evit ceva ce s-a î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a întâmplat ţie – încă! Tu te afli într-un loc din cadrul Continuităţii Spaţiu-Timp unde nu-ţi dai seama în mod conştient de acel eveniment. Nu „ştii” că el „s-a întâmplat”. Nu ţi-ai „aminti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itare este secretul tuturor timpurilor. Este ceea ce vă dă posibilitatea să „jucaţi” marele joc al vieţii! Îţi voi explic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cunoşti”, nu „este”. Întrucât „tu” nu-ţi „aminteşti” viitorul, el nu „ţi s-a întâmplat” încă! Un lucru „se întâmplă” numai când este „trăit ca experienţă”. Un lucru este „trăit ca experienţă” numai când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acum că ai fost binecuvântat, dându-ţi-se posibilitatea de a-ţi privi propriul tău „viitor”, într-o fracţiune de secundă de „cunoaştere”. Ceea ce s-a întâmplat este că Spiritul tău – partea nefizică din tine – s-a repezit pur şi simplu spre un alt loc din Continuitatea Spaţiu-Timp şi a adus înapoi nişte energie reziduală – câteva imagini sau impresii – ale acelui moment sau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a le poţi „simţi” tu – sau, uneori, altcineva care are darul metafizic de „a simţi” sau „a vedea” aceste imagini şi energii care se rotesc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ţi place ce „simţi” în ceea ce priveşte „viitorul” tău, dă-te la o parte! Pur şi simplu, dă-te la o parte! În acea clipă îţi schimbi experienţa – şi toate părţile care formează acel tot care eşti Tu scot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 eşti pregătit acum să ţi se spună – că tu exişti în mod simultan la fiecare nivel al Continuităţii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ufletul tău A Fost Întotdeauna, Este Întotdeauna şi Va Fi Întotdeauna – lume fără sfârşit –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xist” în mai multe locuri, nu numai într-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u exişti pretutindeni – şi î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eu” în viitor şi un „eu”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iitorul” şi „trecutul” nu există, după cum tocmai ne-am chinuit să înţelegem – dar, folosind cuvintele aşa cum le-ai folosit tu,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ai un singur tu, dar tu eşti mult mai extins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eu” care există „acum” schimbă ceva din ceea ce nu-i place în „viitorul” lui, „eu” care există în „viitor” nu mai are acest aspect ca parte din experi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mozaic se schimbă. Dar el nu pierde niciodată experienţa pe care şi-a dat-o lui însuşi. El este doar uşurat şi fericit că „tu” nu trebuie să mai trec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el din „trecut” trebuie totuşi să „trăiască această experienţă”, aşa că intră direc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da. Dar, desigur, „tu” poţi să îl aju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În primul rând, schimbând evenimentul pe care „tu” – cel din faţa ta – l-a trăit ca experienţă, „tu” – cel din urma ta – e posibil să nu mai trebuiască să-l trăiască ca experienţă! Acesta este procedeul prin care evolueaz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tu cel din viitor a primit ajutor de la propriul său sine din viitor, ajutându-te astfel pe tine să eviţi ceea ce el nu a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ă pune pe gânduri. Dar acum am o altă întrebare. Ce e cu vieţile trecute? Dacă am fost întotdeauna „eu” – în „trecut” şi în „viitor” – cum aş fi putut fi într-o viaţă trecută altcineva,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Fiinţă Divină, capabilă de mai mult decât o singură experienţă în acelaşi „timp” – şi în stare de a-ţi împărţi Sinele în cât de multe „sine” diferit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trăi „aceeaşi viaţă” iarăşi şi iarăşi, în moduri diferite – după cum tocmai ţi-am explicat. Şi poţi, de asemenea, să trăieşti vieţi diferite în „timpuri” diferite, în cadrul Continuităţii Spaţiu –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 timpul cât eşti tu aici, acum – poţi să fii, de asemenea, şi ai şi fost – alte „sine”, în alte „timpuri”' şi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meu – devine „mai complicat” şi „din ce în ce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şi suntem de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Tu eşti o fiinţă de Talie Divină, care nu cunoaşte ce înseamnă limită. O parte din tine alege să se cunoască pe sine ca Identitate a ta, trăită-ca-experienţă-în-prezent. Aceasta nu este, în nici un caz, limita Fiinţei tale, deşi tu crez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crezi că este, pentru că, altfel, nu ai putea să faci ceea ce ţi-ai dat de făcut î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i-am dat? Mi-ai mai spus-o, dar mai spune-mi-o o dată,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oloseşti întreaga Viaţă – toate din multele vieţi – pentru a fi şi a decide Cine Eşti Tu cu Adevărat; pentru a alege şi a crea Cine Eşti Tu cu Adevărat; pentru a trăi experienţa şi a desăvârşi imaginea ta actuală despr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 Momentul Etern al creării de Sine şi al desăvârşirii de Sine prin procesul de exprim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ai atras spre tine oamenii, evenimentele şi circumstanţele din viaţa ta, ca să le foloseşti ca instrumente cu care să modelezi cea mai Măreaţă Versiune a Viziunii celei mai Grandioase pe care ai avut-o vreodată despr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e creare şi re-creare este continuu, infinit şi pe mai multe straturi. Totul se întâmplă „chiar acum” şi pe mai mult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a ta lineară, tu vezi experienţa ca fiind legată de Trecut, Prezent şi Viitor. Te imaginezi ca având o singură viaţă, sau poate mai multe, dar, fără îndoială, numai una singură în acelaşi timp. Dar ce ar fi dacă n-ar exis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ieţile „ tale ar fi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ăieşti această viaţă, viaţa de care eşti conştient acum. în Trecutul tău, în Prezentul tău, în Viitorul tău –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întâmplat vreodată să ai „un presentiment straniu” legat de un eveniment din viitor – unul atât de puternic încât să te determine să nu mai vrei să faci acel lucru? În limba ta, aceasta se numeşte premoniţie. Din punctul Meu de vedere, pur şi simplu devii conştient, dintr-o dată. de ceva ce ai trăit ca experienţă în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tu” spune: „Hei, n-a fost bine.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tu trăieşti şi alte vieţi – ceea ce numeşti „vieţi trecute” – deşi le simţi ca şi când ar fi fost în „trecut” (dacă cumva le simţi) şi asta e bine. Ar fi foarte greu pentru tine să joci acest joc minunat al vieţii, dacă ai fi pe deplin conştient de ceea ce se întâmplă. Nici măcar această descriere pe care ţi-am oferit-o aici nu te poate face să fii conştient. Dacă ar face-o, „jocul” s-ar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pinde de faptul că el trebuie să fie complet, aşa cum e – ceea ce include şi lipsa ta totală de conştienţă în acest stadi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inecuvântează şi acceptă acest proces ca pe cel mai mare cadou din partea celui mai Blând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ează-l şi treci prin el cu pace, înţelepciun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l şi transformă-l din ceva pe care îl rabzi, în ceva pe care îl utilizezi ca pe o unealtă în înfăptuirea experienţei celei mai minunate din Toate Timpurile: desăvârşirea Sinelui tă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fac? Cum să procedez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rosi cele mai preţioase momente din realitatea ta prezentă căutând să dezvălui toate secretele vieţii. Aceste secrete sunt secrete dintr-un anumi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I încredere Dumnezeului tău. Foloseşte Momentul de Acum pentru Scopul cel mai Înalt – crearea şi exprimarea lui Cin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 Cine Eşti – Cine vrei să fii – şi apoi fa tot ce-ţi stă în putere ca să f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tot ceea ce ţi-am spus despre timp ca pe un cadru în interiorul înţelegerii tale limitate, în care să aşezi construcţia celei mai Grandioase dintre Ide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vine un semnal despre „viitor”, preţuieşte-l. Dacă-ţi vine o idee despre o „viaţă trecută”, vezi dacă-ţi foloseşte la ceva – nu o ignora, pur şi simplu. Dar, mai presus de orice, dacă ţi se aduce la cunoştinţă o cale de a crea, expune, exprima şi trăi experienţa Sinelui tău Divin în şi mai mare splendoare, chiar aici, chiar acum, urmează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 se va aduce la cunoştinţă o cale, pentru că a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crearea acestei cărţi este un semn că ai cerut, pentru că nu ai putea-o crea chiar acum, sub ochii tăi, dacă nu ai avea o minte deschisă, o inimă deschisă şi un suflet care este pregătit s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adevărat şi pentru cei care o citesc acum. Pentru că şi ei au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ar putea ei trăi această experie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ează tot ce este trăit acum ca experienţă – ceea ce este un alt mod de a spune că Eu creez tot ce se trăieşte acum ca experienţă, pentru că Eu sun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i simetria? Vezi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onţinut într-un singur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UNA SUNTEM.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spr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ste timp. demonstrat. În realitate, nu există ceva căruia să-i spui spaţiu – spaţiu pur, „gol”, cu nimic în el. Totul este ceva. Până şi „cel mai gol” spaţiu este umplut cu vapori atât de subţiri, atât de întinşi pe suprafeţe infinite, încât par a nu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vaporii dispar, există energia. Energie pură. Ea se manifestă ca vibraţie. Oscilaţie. Mişcări ale Întregului la o anumit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invizibilă este „spaţiul” care ţine „materi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 luând ca model timpul vostru liniar – toată materia din univers a fost condensată într-o particulă foarte mică. Nu-ţi poţi imagina cât de densă era – pentru că tu crezi că materia, aşa cum este ea acum, este densă. În realitate, ceea ce voi numiţi acum materie este, mai ales, spaţiu. Toate obiectele „solide” sunt 2% „materie” solidă şi 98% „aer”! Spaţiul dintre cele mai mici particule de materie din interiorul tuturor obiectelor este enorm. Este ceva care seamănă cu distanţa dintre corpurile cereşti pe cerul nopţii voastre. Cu toate acestea, voi consideraţi aceste obiecte, ca fiind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tregul univers a fost, într-adevăr, „solid”. Practic, nu exista spaţiu între particulele materiei. Întregul „spaţiu” fusese scos din materie – iar, o dată ce imensul „spaţiu” nu mai exista, acea materie acoperea o suprafaţă mai mică decât capul unui ac cu găm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adevărat un „timp”, înaintea acelui „timp”, când nu a existat deloc materie – nu era decât cea mai pură formă a Energiei Vibraţiei Celei mai Înalte, pe care voi o numiţi antimaterie. Acesta a fost timpul „înainte de” timp – înainte ca universul fizic, aşa cum îl cunoaşteţi voi, să existe. Nimicul exista ca materie. Unii oameni concep aceasta ca fiind paradisul, sau „raiul”, deoarece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tâmplător că astăzi, în limba voastră, când bănuiţi că totul este în regulă spuneţi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nergia pură – Eu! – vibra, oscila atât de repede, încât să formeze materia – toată materia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aceeaşi îndemânare. De fapt, şi tu o fac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ale sunt vibraţie pură – şi ele pot să creeze şi chiar creează materia fizică! Dacă vă adunaţi suficient de mulţi care aveţi acelaşi gând, puteţi să influenţaţi şi chiar să creaţi porţiuni din universul vostru fizic. Acest lucru a fost explicat în detaliu în volum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dil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pe care nu ţi-o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ilata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veni un moment când energiile care produc dilatarea se vor disipa, iar energiile care ţin lucrurile la un loc se vor instala – trăgând totul iarăşi „înapo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universul se va contr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literalmente, „vor cădea la locul lor”! şi veţi avea din nou paradisul. Fără materie. Doar energ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ul se va întoarce la Mine. Aceasta este originea expresiei voastre: „Totul se întoarce de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oi nu vom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 formă fizică. Dar voi veţi exista întotdeauna. Nu se poate să nu existaţi. Voi sunteţi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după ce va „cădea”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roces va fi luat de la capăt! Va fi un alt, aşa numit, Big-Bang şi se va naşte un alt univers. El se va dilata şi se va contr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a face acelaşi lucru, iarăşi şi iarăşi. Şi iarăşi. Şi iarăşi. Veşnic şi pentru totdeauna. O lume fără sfârşit. Aceasta este inspiraţia şi expira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tul este, iarăşi, foarte interesant – dar are foarte puţin de-a face cu viaţa mea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a-ţi petrece o cantitate exagerată de timp încercând să scoţi la lumină cele mai profunde mistere ale universului nu este probabil cel mai eficient mod de a-ţi folosi viaţa. Totuşi, există nişte câştiguri din aceste alegorii şi descrieri ale Procesului Mai Extins – făcute de un simplu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înţelegerea faptului că toate lucrurile sunt ciclice – inclusiv viaţa. Înţelegerea vieţii universului te va ajuta să înţelegi viaţa universului din int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mişcă în cicluri. Totul este ciclic. Totul. Când înţelegi acest lucru, devii mai pregătit să te bucuri de acest Proces – nu doar să-l rabzi, pur şi simplu. Toate lucrurile se mişcă ciclic. Există un ritm natural al vieţii şi totul se mişcă în acest ritm; totul e un şuvoi continuu. De aceea şi este scris: „Există o vreme pentru fiecare lucru; şi o vreme pentru fiecare Ţel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e cel care înţelege asta. Deştept e cel care o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oamenii care înţeleg ritmurile vieţii mai bine decât femeile. Femeile îşi trăiesc întreaga lor viaţă urmând anumite ritmuri. Ele sunt în ritm cu viaţa însăşi. Femeile sunt mai capabile decât bărbaţii „să se lase duse de şuvoi”. Bărbaţii vor să împingă, să tragă, să reziste, să direcţioneze şuvoiul. Femeile trăiesc experienţa lui – apoi se modelează după el pentru a crea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ude cântecul florilor în bătaia vântului. Ea vede frumuseţea Nevăzutului. Ea simte zvâcnetele şi smuciturile şi imboldurile vieţii. Ea ştie când e momentul să alergi şi când e momentul să te odihneşti; momentul pentru a râde şi momentul pentru a plânge; momentul când să te agăţi de ceva şi momentul când să-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meilor îşi părăsesc corpul cu graţie. Majoritatea bărbaţilor se împotrivesc plecării. Femeile acordă mai multă grijă trupurilor lor când sunt în interiorul acestora. Bărbaţii se comportă cu trupurile lor într-un mod oribil. La fel se comportă ş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unt şi excepţii de la fiecare regulă. Aici vorbesc în mod general. Mă refer la cum au stat lucrurile până acum. Vorbesc în termenii cei mai largi. Dar, dacă priveşti viaţa, dacă accepţi în sinea ta ceea ce vezi sau ai văzut, dacă recunoşti că lucrurile sunt aşa cum sunt, e posibil să găseşti un adevăr în aceste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spui mă face să fiu trist. Mă face să simt că femeile sunt, într-un fel, fiinţe superioare. Că ele sunt făcute dintr-un „material mai bun”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ritmul extraordinar al vieţii sunt elementele yin şi yang. Nici un Aspect al „Fiinţei” nu este „mai perfect” sau „mai bun” decât altul. Ambele aspecte sunt pur şi simplu – şi într-un mod minunat – doar atât: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bărbaţii întruchipează alte faţete ale Divinităţii, pe care femeile le privesc cu tot atâta invidie. Cu toate acestea, s-a spus că a fi bărbat este un test, un mod de a te pune la încercare. După ce ai fost destul de mult timp bărbat – după ce ai suferit destul din cauza propriei tale neghiobii; după ce ai produs suficientă durere, din cauza nenorocirilor create de tine; după ce i-ai rănit pe alţii suficient pentru ca să încetezi să te mai comporţi într-un anumit fel – să înlocuieşti agresivitatea cu raţiunea, dispreţul cu compasiunea, cel-care-câştigă-întotdeauna cu nimeni-nu-pierde – atunci poţi să devi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fi învăţat că cel puternic nu este „cel care are dreptate”; că forţa nu înseamnă puterea asupra altora, ci putere împreună cu ceilalţi; că puterea absolută nu pretinde absolut nimic de la ceilalţi; când vei fi înţeles aceste lucruri, atunci e posibil să meriţi să porţi un corp de femeie – pentru că vei fi înţeles, în sfârşit, E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femeie este mai bună decâ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bună” – diferită! Tu eşti cel care judeci în felul acesta. În realitatea obiectivă nu există „mai bine” sau „mai rău”. Există numai ceea ce Este – şi ceea ce doreşti t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tele nu e mai bun decât recele, sus nu e mai bun decât jos – idee pe care am exprimat-o şi mai devreme. Prin urmare, femela nu este „mai bună” decât masculul. Este doar ceea ce Este. Tot aşa cum tu eşti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unul dintre voi nu este mai mărginit, mai limitat decât celălalt. Tu poţi să Fii ceea ce doreşti să Fii, poţi să alegi ce vrei să trăieşti ca experienţă, în această viaţă, sau în următoarea, sau în cea de după ea – exact cum ai făcut în viaţa dinainte. Fiecare dintre voi are întotdeauna dreptul de a alege. Fiecare dintre voi este construit din Totul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sculin şi feminin în fiecare dintre voi. Exprimă şi trăieşte ca experienţă acel aspect din tine pe care-ţi face plăcere să-l exprimi şi să-l trăieşti. Reţine, totuşi, că totul este deschis pentru fie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ivaghez spre alte subiecte. Vreau să rămân ceva mai mult la această paradigmă mascul-femelă. La sfârşitul cărţii celeilalte ai promis că vom discuta mai detaliat întreaga latură sexuală a acestei d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momentul ca tu şi cu Mine să discutăm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creat două sexe? A fost acesta singurul mod pe care ţi l-ai putut imagina pentru a ne reproduce? Cum ar trebui să tratăm această experienţă incredibilă, numită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ruşine, asta e sigur. Şi nu cu un sentiment de vinovăţie. Nici cu frică. Pentru că ruşinea nu este o virtute şi vinovăţia nu este un lucru bun, iar frica nu vă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 desfrâu, pentru că desfrâul nu este pasiune; şi nu vă abandonaţi ei, pentru că aceasta nu înseamnă libertate; şi nu cu agresivitate, pentru că agresivitatea nu este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nu cu idei de control sau putere sau dominare, pentru că acestea nu au nimic de-a face cu dragostea. Dar. ar putea fi sexul folosit în scopul unei simple satisfacţii personale? Răspunsul, absolut surprinzător, este – da – deoarece „satisfacţia personală” e un alt cuvânt pentru Dragost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personală a căpătat, în decursul anilor, o conotaţie rea, acesta fiind motivul principal pentru care noţiunii de sex i s-a ataşat atât de mult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spune că nu trebuie să folosiţi în scopul satisfacţiei personale ceva care-ţi oferă o imensă satisfacţie personală! Această contradicţie evidentă îţi este clară, dar nu ştii ce să faci cu o asemenea concluzie! Ca urmare, decizi că, a te simţi vinovat de cât de bine îţi este în timpul sexului şi după el face din sex ceva ce poate fi cel puţin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celaşi lucru ca în cazul faimoasei cântăreţe pe care o ştii şi al cărei nume nu-l voi spune, care primeşte milioane de dolari pentru cântecele ei. Rugată să comenteze incredibilul ei succes şi bogăţiile pe care acesta i le-a adus, ea a spus: „Mă consider aproape vinovată pentru că simt atât de multă dragoste pentru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este clară. Dacă există ceva ce faceţi cu dragoste, n-ar trebui să fiţi recompensaţi în plus, primind bani. Majoritatea oamenilor câştigă bani făcând ceva ce urăsc – sau ceva care este cel puţin muncă grea, şi nu bucurie nesfârşită! Astfel că mesajul lumii este: vă puteţi bucura de ceva, numai dacă aveţi un sentiment negativ faţă d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ovăţie este adesea folosit de către voi în încercarea de a vă simţi vinovat pentru ceva care vă face să vă simţiţi, de fapt, bine şi astfel să vă reîmpăcaţi cu Dumnezeu. despre care credeţi că nu vrea ca voi să vă simţiţi bine în nici o privinţă! Consideraţi că, în special, nu trebuie să vă simţiţi bine când e vorba de bucuriile trupului. Şi absolut deloc (după cum îţi şoptea bunica) atunci când e vorba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estea cea bună este că e în regulă să iubeşt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în regulă să-ţi iubeşti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ţi face bine este să devii dependent de sex (sau de orice altceva). Dar este „în regulă” să te îndrăgos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ează, spunând următoarele cuvinte de câte zece or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ează, spunând aceasta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rei una dură acuma? Încearcă să spui aceasta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S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lte lucruri pe care se zice că n-ar trebui să le iubeşti. Exersează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şi altele? Încearcă-le pe astea. Ar trebui să te simţi cu adevărat vinovat dacă le iubeşti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IREA CELOR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şteaptă! Iată şi vina maximă. Ar trebui să consideraţi ca o maximă vină dacă simţ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i interesant? Toată viaţa voastră aţi fost forţaţi să vă simţiţi vinovaţ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LE DORIŢ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 vă spun Eu vouă: iubiţi, iubiţi, iubiţi lucrurile pe care le doriţi, pentru că dragostea voastră pentru ele e cea care le atrage către voi. Aceste lucruri formează însăşi viaţa. Când le iubiţi, iubiţi viaţa! Când declaraţi că le doriţi, anunţaţi că alegeţi tot binele pe care viaţa vi-l poate oferi! Alegeţi deci sexul – tot sexul pe care-l puteţi obţine! Şi alegeţi puterea – toată puterea pe care o puteţi aduna! Şi alegeţi faima – toată faima la care puteţi ajunge! Şi alegeţi succesul – tot succesul pe care-l puteţi căpăta! Şi alegeţi victoria – toată victoria pe care o puteţi trăi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legeţi sexul în locul dragostei, ci ca pe o sărbătorire a ei. Şi nu alegeţi puterea asupra altora, ci puterea împreună cu ei. Şi nu alegeţi faima ca un scop în sine, ci ca pe un mijloc de a ajunge la o finalitate mai înaltă. Şi nu alegeţi succesul în detrimentul altora, ci ca pe un instrument prin care să-i ajutaţi pe ceilalţi. Şi nu alegeţi victoria cu orice preţ, ci victoria care nu-i costă nimic pe ceilalţi, ba chiar le aduce şi lor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înainte şi alegeţi preamărirea celorlalţi, dar consideraţi-i pe toţi ca pe nişte fiinţe asupra cărora voi vă puteţi revărsa întreaga preamărire, şi faceţi-o! Daţi-i înainte şi alegeţi să fiţi mai buni – dar nu mai buni decât alţii; mai degrabă, mai buni decât aţi fost înainte. Daţi-i înainte şi alegeţi să aveţi mai mult, dar numai pentru ca, în felul acesta, să aveţi mai mult de dăruit. Şi, da! alegeţi „să ştiţi cum” şi „să ştiţi de ce” – astfel încât să puteţi împărtăşi cu ceilalţi toată cunoaşt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orice, alegeţi să ÎL CUNOŞTEŢ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LEGEŢI ACEASTA ÎN PRIMUL RÂND şi toate celelalte vor 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ţi fost învăţaţi că e mai bine să daţi decât să primiţi. Cu toate acestea, nu puteţi să daţi ceea ce nu aveţi. De aceea este atât de importantă satisfacţia personală – şi de aceea e păcat că acest cuvânt a ajuns să sune atât de urât. Este evident că noi nu vorbim aici despre satisfacţia personală în detrimentul altora. Nu înseamnă a ignora nevo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otuşi, n-ar trebui să însemne să-ţi ignori propriile tal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ţi plăceri din abundenţă şi vei avea de dat altora plăceri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sexului Tantric ştiu acest lucru. De aceea, încurajează ei masturbarea, pe care unii dintre voi o numesc un adevăra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urbarea? Vai de capul meu – chiar că ai depăşit măsura de data asta. Cum poţi să Te referi la aşa ceva – cum poţi să pronunţi acest cuvânt – într-un mesaj care vin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i o prejudecată când e vorba de mas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nu am, dar s-ar putea să aibă o mulţime de cititori. Şi eu care credeam că Tu spuneai că facem această carte ca să o citeasc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i ofensezi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ofensez în mod deliberat” pe nimeni. Oamenii sunt liberi să se simtă „ofensaţi” sau nu, e la alegerea lor. Dar crezi tu cu adevărat că e posibil să vorbim deschis şi imparţial despre sexualitatea umană fără ca cineva să aleagă să fi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există şi noţiunea că mergi prea departe. Eu nu cred că majoritatea oamenilor sunt pregătiţi să-L audă pe Dumnezeu vorbind despre mas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arte ar fi să se limiteze numai la ceea ce „majoritatea oamenilor” sunt gata să audă de la Dumnezeu, ar fi o cart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u sunt niciodată pregătiţi să audă ce spune Dumnezeu, atunci când Dumnezeu spune ceva. De obicei, ei aşteaptă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dă-i înainte. Am trecut deja cu toţii peste şoc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folosit această experienţă de viaţă (pe care, că veni vorba, aţi trăit-o cu toţii, dar despre care nimeni nu vrea să vorbească) pur şi simplu pentru a ilustra o idee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ai largă, reformulată, este: Acordă-ţi plăceri din abundenţă şi vei avea de dat altora plăceri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a ceea ce voi numiţi sex Tantric – care este, de fapt, o formă foarte înaltă de exprimare sexuală – ştiu că, dacă te îndrepţi către sex cu foame de sex, abilitatea ta de a-i face plăcere partenerului şi de a trăi experienţa unei uniuni prelungite şi pline de bucurie a sufletelor şi trupurilor – care, că veni vorba, este cel mai înalt motiv al unei experienţe sexuale – se micşoreaz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anţii Tantrici îşi oferă adesea lor înşişi plăceri, înainte de a oferi plăceri unul altuia. Aceasta se face în mod frecvent în prezenţa celuilalt şi, de obicei, cu încurajarea, ajutorul şi îndrumarea plină de dragoste a celuilalt. Apoi, când foamea iniţială a fost satisfăcută, setea cea mai profundă a celor doi – setea pentru un extaz obţinut prin uniune prelungită – poate fi satisfăcută într-un mod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rea mutuală de plăceri personale este întru totul o parte a bucuriei, a jocului şi a dragostei unei sexualităţi exprimate pe deplin. Este una dintre cele câteva părţi componente. Experienţa pe care voi o numiţi coit sau act sexual ar putea să apară la sfârşitul unei întâlniri amoroase de două ore. Sau ar putea să nu apară. Pentru majoritatea dintre voi, ea este aproape singurul scop al unui exerciţiu de 20 de minute. Adică, 20 de minute, dacă ave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închipuit că această carte urmează să devină un manual de sex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o să fie aşa ceva. Dar n-ar fi un lucru rău dacă ar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mai au foarte mult de învăţat despre sexualitate şi despre exprimarea ei cea mai minunată şi mai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încercam să ilustrez ideea mai largă. Cu cât îţi acorzi mai multă plăcere ţie însuţi, cu atât poţi să dai mai multă plăcere altuia. La fel, dacă îţi acorzi ţie însuţi plăcerea puterii, ai mai multă putere de a împărţ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pentru faimă, bogăţie, glorie, succes, sau orice altceva care te face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i vorba, cred că e momentul să vedem de ce un anumit lucru te face cu adevărat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 mă dau băt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simţi bine” este modalitatea sufletului de a striga „Acesta sunt eu!” Ai fost vreodată într-o clasă în care profesorul făcea prezenţa – striga catalogul – şi când ţi-ai auzit numele a trebuit să sp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te simţi bine” este modul sufletului de a strig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grămadă de oameni care ridiculizează întreaga idee de a „face ceva ca să te simţi bine”. Ei spun că acesta este drumul spre iad. Eu spun că este drumul spr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epind, desigur, de ceea ce numeşti tu „a te simţi bine”. Cu alte cuvinte, ce fel de experienţe te fac să te simţi bine? Şi, totuşi, adevăr vă spun Eu vouă: n-a existat nici un fel de evoluţie prin refuz. Dacă e să evoluezi, nu o vei face pentru că ai reuşit foarte bine să-ţi refuzi lucrurile despre care ştii „că-ţi fac bine”, ci pentru că ţi-ai oferit aceste plăceri – şi ai descoperit ceva şi mai formidabil. Cum ai putea să ştii că ceva este „formidabil”, dacă nu ai gustat niciodată din ceva „de mai mică valoare”? Religia vrea să te facă să o crezi pe cuvânt. De aceea toate religiile eşuează. Spiritualitatea, pe de altă parte, va izbând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ţi cere să înveţi din experienţa altora. Spiritualitatea te îndemnă să o cauţi pe a ta. Religia nu poate să sufere Spiritualitatea. Ea nu poate să o înghită. Pentru că Spiritualitatea te poate duce la o concluzie diferită de cea a unei anumite religii şi acesta este un lucru pe care nici o religie cunoscută nu îl poate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te încurajează să explorezi gândurile altora şi să accepţi să devină ale tale proprii. Spiritualitatea te invită să dai de-o parte gândurile altora şi să îţi formezi propriile tale gânduri. „A te simţi bine” este modul tău de a-ţi spune ţie însuţi că ultimul tău gând a fost adevăr, că ultimul tău cuvânt a fost înţelepciune, că ultima ta acţiune a fos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ţi dai seama cât de mult ai progresat, să măsori cât de mult ai evoluat, priveşte doar ce te face „să te simţi bine”. Totuşi, nu încerca să-ţi forţezi evoluţia – să evoluezi mai mult, mai repede – refuzându-ţi lucrurile care-ţi fac bine, sau îndepărtându-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fuza ceva înseamnă a te auto-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a aduce ordine în viaţa ta nu înseamnă a-ţi refuza ceva. A-ţi ordona comportamentul este o alegere activă de a face sau a nu face ceva, având la bază decizia asupra a cine eşti. Dacă declari că eşti o persoană care respectă drepturile altora, care decide să nu fure sau să jefuiască, să nu violeze sau să prade, asta nu înseamnă „că-ţi refuzi ceva”. Este o declaraţie asupra 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spune că măsura a cât de departe a evoluat cineva este dată de ce anume îl face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te face „să te simţi bine” este să acţionezi iresponsabil, să te comporţi într-un fel care ştii că le-ar putea dăuna altora sau le-ar putea produce greutăţi sau dureri, atunci nu ai evolu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ste a fi conştient. Sarcina membrilor mai în vârstă din familie şi comunitate e să creeze şi să implementeze printre cei tineri noţiunea de conştienţă. La fel, este treaba mesagerilor lui Dumnezeu să crească starea de conştientă printre toţi oamenii, astfel încât ei să înţeleagă că ceea ce îi faci unuia le faci tuturor – pentru că noi cu toţii Un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eşti de la ideea că „toţi suntem Una”, atunci este virtual imposibil să consideri că a-i face rău altuia „te face să te simţi bine”. Aşa numitul „comportament iresponsabil” dispare. Fiinţele evoluate caută să trăiască experienţa vieţii în cadrul acestor parametri. În cadrul acestor parametri, zic Eu să vă acordaţi vouă înşivă permisiunea de a avea tot ceea ce viaţa are de oferit – şi veţi descoperi că ea are mai mult de oferit decât v-aţi imagi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eea ce trăiţi ca experienţă. Voi trăiţi ca experienţă ceea ce exprimaţi. Voi exprimaţi ceea ce aveţi de exprimat. Aveţi ceea ce vă acordaţi vouă înşivă permisiunea de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e-mi spui. Putem să ne întoarcem la întreb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am creat două sexe din acelaşi motiv pentru care am pus „yin” şi „yang” în totul – în întregul univers! Masculul şi femela sunt parte din yin şi yang. Ei sunt cea mai înaltă expresie vie a acestor noţiuni în lumea voastră. Ei sunt yin şi yang. În formă. Într-una din multele lor forme fizice. Yin şi yang, aici şi acolo. acesta şi acela. sus şi jos, fierbinte şi rece, mare şi mic, repede şi încet, – materie şi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necesare pentru ca voi să puteţi trăi experienţa vieţii, aşa cum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exprima cel mai bine treaba asta care se numeşte energ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Cu Deschidere. În Joacă. Cu Bucurie. Peste Măsură. Cu Pasiune. În mod Sacru. Cu Romantism. Cu Umor. Spontan. Mişcător. Creativ. Fără Sfială. Cu Senzualitate. Şi, desigur,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are spun că singurul scop legitim al sexualităţii umane este procre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Procrearea e efectul ulterior fericit şi nu gândul prealabil, logic, al majorităţii experienţei sexuale umane. Ideea că sexul există doar pentru a face copii este naivă, iar gândul corolar că, din acest motiv, sexul ar trebui oprit după ce a fost conceput ultimul copil este mai mult decât naiv, este chiar rău. El încalcă natura umană – natura pe care Eu v-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sexuală este rezultatul inevitabil al unui proces etern de atracţie şi al unui şuvoi de energie ritmică ce vă alimentează întreaga viaţă. Am construit în toate o energie care-şi trimite semnalul în întregul univers. Fiecare persoană, fiecare animal, plantă, stâncă, copac – fiecare lucru fizic – emite energie ca un radio emiţător. Tu trimiţi în afară energie – emiţi energie – în toate direcţiile, chiar acum, din centrul fiinţei tale. Această energie – care este tu – se mişcă în afară sub formă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leacă din tine, trece prin pereţi, peste munţi, dincolo de lună, în Eternitate. Ea nu se opreşte absol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pe care l-ai avut vreodată colorează această energie. (Când te gândeşti la cineva, dacă acea persoană este suficient de sensibilă, el sau ea pot să o simtă.) Fiecare cuvânt pe care l-ai spus vreodată îi dă formă. Orice ai făcut vreodată o influenţează. Vibraţia, viteza, lungimea de undă, frecvenţa emanaţiilor tale se mişcă şi se transformă constant, în funcţie de gândurile tale, de stările tale de spirit, de sentimentele, cuvintele şi ac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ă se spune: „cineva trimite vibraţii bune” şi este adevărat. Este foarte exact! Fiecare persoană face, în mod firesc, acelaşi lucru. Şi, astfel, eterul – „aerul” dintre voi – este plin de energie; o Matrice de „vibraţii” personale care se întrepătrund, se împletesc şi formează o tapiţerie mult mai complexă decât ţi-ai putea imag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esătură este câmpul de energie combinată în interiorul căruia trăiţi voi. El este puternic şi afectează totul. Inclusiv pe tine. Apoi, tu trimiţi înspre în afară „vibraţii” nou create, influenţate, aşa cum eşti şi tu, de vibraţii care vin spre tine şi acestea, la rândul lor, adaugă la Matrice şi o modifică – ceea ce afectează apoi câmpul energetic al tuturor, fapt care are un impact asupra vibraţiilor pe care ei le emit, ceea ce are impact asupra Matricei – ceea ce are impact asupra t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crezi că toate acestea sunt doar o închipuire exaltată – dar ai intrat vreodată într-o cameră unde „aerul era atât de gros încât îl puteai tăia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i auzit vreodată de doi savanţi care lucrează în acelaşi timp la aceeaşi problemă – unul de-o parte şi unul de alta a globului – fiecare lucrând la aceeaşi problemă fără să ştie de celălalt şi ajungând, brusc, la aceeaşi soluţie, amândoi în acelaşi timp – dar independen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tâmplări care apar frecvent şi reprezintă unele dintre cele mai evidente manifestări ale M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 câmpul de energie prezentă combinată, aflată în cadrul unui parametru dat – este o vibraţie puternică. Ea poate avea un impact direct, poate afecta şi poate crea obiecte fizice şi evenimente. („Oriunde sunt adunaţi doi sau mai mulţi oameni în numele Meu.”)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voastră populară a numit această Matrice energetică, „Conştienta Colectivă”. Ea poate afecta, şi o şi face, tot ce se află pe planeta voastră: planurile de război şi şansele de pace; zguduirea geofizică sau liniştirea planetei; boala larg răspândită sau bunăstare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rezultatul conştientei. La fel sunt şi cele mai importante evenimente şi situaţii din viaţa v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scinant, dar ce legătură are c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Ajung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manenţă, întreaga omenire face schimb de energie. Energia ta iese în afară şi atinge absolut totul. Totul şi toţi ceilalţi te ating pe tine. Dar acum se întâmplă ceva interesant. Într-un anumit punct, la mijlocul drumului între tine şi orice altceva, aceste energii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 o descriere mai sugestivă, să ne imaginăm că într-o cameră sunt doi oameni. Ei sunt aşezaţi la capetele extreme ale camerei. Hai să-i numim Tom şi Mary. Energia personală a lui Tom transmite semnale înspre univers, într-un cerc de 360 de grade. O parte din această undă energetică o loveşte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y emite propria ei energie – o parte din ea îl loveşte pe Tom. Dar aceste energii se întâlnesc într-un mod la care nu te-ai fi gândit niciodată. Ele se întâlnesc la mijlocul drumului între Tom ş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nergiile se unesc (aminteşte-ţi acum că aceste energii sunt fenomene fizice; ele pot fi măsurate, simţite) şi se combină pentru a forma o unitate de energie nouă, pe care o vom numi „Tomary”. Este energia combinată a lui Tom şi a lui Mary. Tom şi Mary ar putea foarte bine să numească această energie Corpul Dintre Noi – pentru că exact asta este: un corp de energie la care sunt conectaţi amândoi, amândoi hrănesc energiile continui care curg spre el, iar el trimite energii înapoi înspre cei doi „sponsori”, de-a lungul firului, corzii, conductei care există întotdeauna în interiorul Matricei. (Într-adevăr, această „conductă” este M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a lui „Tomary” reprezintă adevărul lui Tom şi Mary. Amândoi sunt atraşi către această Comuniune Sfântă, deoarece ei simt de-a lungul conductei bucuria sublimă a Corpului Dintre, a Unului Unit, a Uniunii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Mary, aşezaţi la distanţă, pot simţi – într-un mod fizic – ce se întâmplă în interiorul Matricei. Amândoi sunt atraşi urgent înspre această experienţă. Ei vor să se mişte unul spre celălalt! Imediat! Acum începe „antrenamentul” lor. Lumea i-a învăţat s-o ia încet, să nu aibă încredere în sentimentele lor, să aibă grijă să nu fie răniţi, să se ţină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vrea să-l cunoască pe „Tomary”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oi sunt norocoşi, se vor simţi suficient de liberi ca să lase frica de-o parte şi să aibă încredere că numai dragoste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nt atraşi acum, în mod irevocabil, către Corpul Dintre Ei. TOMARY este deja trăit metafizic, iar Tom şi Mary vor vrea să-l trăiască fizic. Prin urmare, ei se vor apropia unul de altul. Nu ca să ajungă unul la celălalt. Aşa ar părea unui observator neatent. Fiecare dintre ei încearcă să ajungă la TOMARY. Ei încearcă să ajungă la acel loc de Uniune Divină care există deja între ei. Locul unde ei ştiu deja că sunt Unul – şi cum e Să Fi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se îndreaptă către „sentimentul” pe care-l trăiesc şi, pe măsură ce micşorează spaţiul gol dintre ei, pe măsură ce „scurtează coarda”, energia pe care o trimit amândoi către TOMARY călătoreşte pe o distanţă mai scurtă şi este, prin urmare, mai intensă. Ei se mută şi mai aproape. Cu cât distanţa este mai scurtă, cu atât intensitatea este mai mare. Ei se mută şi mai aproape. Încă o dată, intensitate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ăsesc doar la mai puţin de un metru depărtare. Corpul dintre ei străluceşte înfierbântat. Vibrează cu o viteză teribilă. „Legătura” spre şi de la TOMARY este mai groasă, mai extinsă, mai strălucitoare, arzând din cauza transferului de energie incredibilă. Se spune că cei doi „ard de dorinţă”. Chiar ard! Ei se apropie şi mai mult. Acum s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ste aproape de nesuportat. Splendidă. În punctul unde ei se ating, simt toată energia lui TOMARY – toată substanţa compactă, intens unită a Fiinţei lor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 frâu liber celei mai mari sensibilităţi pe care o ai, vei fi în stare să simţi la atingere această energie subtilă, sublimă, ca pe o furnicătură – uneori „furnicătura” va trece direct prin tine – sau ca pe o căldură în punctul de atingere – căldură pe care o poţi simţi, de asemenea, dintr-o dată în tot corpul, dar concentrată profund în interiorul ceakrei tale celei de mai jos, centr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a „arde” cu o intensitate deosebită – iar acum se poate spune despre Tom şi Mary că „ard” unul după celălalt! Cei doi se îmbrăţişează şi micşorează şi mai mult golul dintre ei, Tom, Mary şi Tomary umplând aproape acelaşi spaţiu. Tom şi Mary îl pot simţi pe Tomary între ei – ei vor să se apropie şi mai mult, literalmente să se topească în To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nă Tomary în form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at în trupurile de mascul şi femelă o modalitate de a o face. În acest moment, trupurile lui Tom şi Mary sunt gata să o facă. Trupul lui Tom este acum, literalmente, gata să intre în Mary. Trupul lui Mary este acum, literalmente, gata să îl primească pe Tom în interiorul ei. Furnicătura, arsura, sunt acum extraordinar de intense. Este. de nedescris. Cele două corpuri fizice se unesc. Tom, Mary şi Tomary dev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curg încă între ei. Cu intensitate. Cu pasiune. Ei se ridică. Se mişcă. Nu se satură unul de altul, nu sunt destul de aproape unul de celălalt. Se luptă să ajungă mai aproape. Mai aproap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ează – literalmente – şi întregul lor trup fizic se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trimit unde spre vârfurile picioarelor. În explozia unirii lor, ei l-au cunoscut pe (Dumne)zeu şi pe (Dumne)zeiţă, pe Alfa şi pe Omega, Totul şi Nimicul – Esenţa vieţii – Experienţa a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 şi reacţii fizico-chimice. Cei doi au devenit Unul – şi o a treia entitate este adeseori creată din cei doi, în formă fizică. Astfel se creează o imagine exterioară a lui TOMARY. Carne din carnea lor. Sânge din sângele lor. Ei au creat, literalmen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spus Eu că voi sunteţi Dumneze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frumoasă descriere a sexualităţii umane pe care am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rumuseţea acolo unde doreşti să o vezi. Vezi urâţenia acolo unde ţi-e frică să vezi frumuseţea. Ai fi uluit să afli cât de mulţi oameni consideră că ceea ce tocmai am descris este cev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fi. Am văzut deja cu cât de multă frică şi urâţenie au înconjurat oamenii sexul. Dar m-ai lăsat cu o grămad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ca să răspund. Dar dă-Mi voie să-Mi continui povestirea, înainte să începi să Mi le arunci pe toa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ns pe care tocmai l-am descris, această interacţiune a energiilor pe care am explicat-o apare tot timpul – în şi cu toate. Energia ta – care radiază din tine ca o Lumină Aurie – interacţionează în mod constant cu totul şi cu toată lumea. Cu cât eşti mai aproape, cu atât mai intensă este energia. Cu cât eşti mai departe, cu atât este mai subtilă. Cu toate acestea, tu nu eşti niciodată complet deconect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unct între Tine şi orice altă persoană, loc sau lucru care există. Aici se întâlnesc cele două energii, formând o a treia unitate de energie, mult mai puţin densă, dar nu mai puţin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i orice de pe planetă – şi din univers – emite energie în toate direcţiile. Această energie se amestecă cu toate celelalte energii, formând o reţea de o complexitate care întrece capacitatea de analiză a celor mai puternice computere pe care le aveţi. Energiile care se încrucişează, se împletesc şi se încolăcesc una peste alta, circulând în interiorul a tot ceea ce voi numiţi dimensiune fizică este cea care ţine lumea fizică la un loc. Aceasta este Matricea despre care v-am vorbit Prin această Matrice vă trimiteţi voi semnale unul altuia – mesaje, semnificaţii, vindecări şi alte efecte fizice – create uneori de către indivizi, dar, în mare majoritate, de conştienţ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ergii fără număr sunt, după cum am explicat, atrase una către cealaltă. Aceasta se numeşte Legea Atracţiei. În această Lege, Ceea ce se Aseamănă se Atrage. Pe tot traseul Matricei, Gândurile Asemănătoare se atrag – şi când, ca să zic aşa, „se îngrămădesc” suficiente asemenea energii similare, vibraţiile lor devin mai grele; ele încetinesc – şi câteva devin Materie. Gândurile într-adevăr creează formă fizică – şi, când mulţi oameni gândesc acelaşi lucru, există o probabilitate foarte mare ca gândurile lor să formeze o realitate. (De aceea „Ne vom ruga pentru tine” este o afirmaţie aşa de puternică. Există atâtea dovezi asupra eficacităţii rugăciunii făcute împreună, încât s-ar putea scri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atât de adevărat că şi gânduri care sunt total opuse unei rugăciuni pot avea „efecte”. De exemplu, un sentiment de frică sau furie sau lipsuri sau nemulţumire ce cuprinde întreaga omenire poate da naştere aceluiaşi gen de experienţă – pe întregul glob sau în interiorul unui loc anumit, unde aceste idei colective sunt cel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de pe Pământ pe care voi o numiţi Statele Unite, de exemplu, de multă vreme s-a gândit să se considere ca fiind o naţiune „aflată sub protecţia lui Dumnezeu, indivizibilă, care oferă libertate şi dreptate pentru toată lumea”.12 Nu este întâmplător faptul că această naţiune s-a ridicat şi a devenit cea mai prosperă de pe Pământ. Nu este surprinzător faptul că această naţiune pierde treptat tot ceea ce s-a trudit atât de mult să creeze – pentru că această naţiune pare să-şi fi pierdut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sub protecţia lui Dumnezeu, indivizibilă” chiar asta şi înseamnă – ei exprimă Adevărul Universal al Unităţii; Unul: o Matrice foarte greu de distrus. Dar Matricea a fost slăbită. Libertatea religioasă a devenit intransigenţă religioasă, vecină cu intoleranţa religioasă. Libertatea individuală a dispărut, tot aşa cum a dispărut şi responsabilitatea individuală. Noţiunea de responsabilitate individuală a fost distorsionată, iar acum înseamnă „fiecare pentru sine”. Aceasta e noua filosofie care îşi imaginează că se trage din Tradiţia Americană Timpurie a individualism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sul originar al responsabilităţii individuale pe care s-a bazat idealul american şi visul american şi-a găsit înţelesul cel mai profund şi exprimarea cea mai înaltă în conceptul de Dragost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 ca America să fie mare nu a fost faptul că fiecare om s-a luptat pentru propria supravieţuire, ci că fiecare om a acceptat responsabilitatea individuală pentru supravieţu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 fost o naţiune care nu întorcea spatele celor flămânzi, nu îi refuza pe cei în nevoie, îşi deschidea braţele către cei extenuaţi şi fără de adăpost şi îşi împărţea abundenţa cu restul lumii. Dar de când America a devenit mare, americanii au devenit hrăpăreţi. Nu toţi, dar mulţi dintre ei. Iar pe măsură ce a trecut timpul, tot mai mulţi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ericanii au văzut că este posibil să aibă ceea ce este bun, ei s-au gândit să aibă ceva şi mai bun. Dar exista un singur mod de a avea mai mult, şi mai mult, şi mai mult. Altcineva trebuia să aibă mai puţin, şi mai puţin,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 caracterul american, lăcomia a înlocuit măreţia, s-a făcut din ce în ce mai puţin loc pentru compasiune faţă de cei bătuţi de soartă. Celor mai puţin norocoşi li s-a spus că era „propria lor vină” dacă nu aveau mai mult. La urma urmei, America era Ţara Tuturor Posibilităţilor, nu-i aşa? Nimeni în afară de cei mai puţin norocoşi nu a putut să admită că oportunităţile oferite de America erau limitate, prin înseşi instituţiile ei, existând doar pentru cei avantajaţi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ştia nu au inclus multe minorităţi, cum ar fi cele de o anumită culoare a pielii sa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devenit aroganţi şi pe plan internaţional. În vreme ce milioane de oameni mureau de foame pe întreg globul, în fiecare zi americanii aruncau destulă mâncare cu care ar fi putut hrăni naţi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 fost generoasă cu unii, da – dar, din ce în ce mai mult, politica ei externă a ajuns să fie o extensie a propriilor ei interese de investiţie. America i-a ajutat pe alţii când aceasta i-a servit interesele. (Adică, atunci când a servit structurii de putere a Americii, elitei celei mai bogate din America, sau maşinii militare care a protejat acea elită, cât şi bunurile 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existent la fondarea Americii – Dragostea Frăţească – a fost erodat. Acum, orice vorbă cum că ai fi „cel care are grijă de fratele mai mic” este înlocuită de un nou sortiment de americănism – o minte ascuţită care să te înveţe ce trebuie să faci ca să păstrezi ce este al tău şi o limbă ascuţită folosită faţă de toţi cei mai puţin norocoşi, care ar îndrăzni să ceară partea lor sau ajutor la necaz. Fiecare trebuie să fie răspunzător pentru sine însuşi – acesta este un adevăr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rica – şi întreaga omenire – pot să funcţioneze cu adevărat numai când fiecare persoană vrea să se considere responsabilă pentru voi toţi ca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ştienţa Colectivă produce rezultate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 şi acest lucru a fost demonstrat iarăşi şi iarăşi, pe tot parcursul istoriei voastre scrise. Matricea se atrage înspre ea însăşi – exact aşa cum descriu savanţii voştri fenomenul aşa-numitei Gă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ge energie asemănătoare către energie asemănătoare, atrăgând chiar obiectele fizice unul în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e trebuie să se respingă unul pe altul – să se îndepărteze – sau se vor contopi pentru totdeauna – vor dispărea din forma lor prezentă şi vor lua o for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conştiente cunosc acest lucru în mod intuitiv, aşa că, toate fiinţele conştiente se îndepărtează de Contopirea Permanentă, pentru a-şi menţine relaţia cu toate celelalte fiinţe. Dacă nu ar face-o, ele s-ar contopi în interiorul tuturor celorlalte fiinţe şi ar trăi experienţa de A Fi Un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tarea din care am venit. Întrucât ne-am îndepărtat de această stare, noi suntem în permanenţă reatraşi către ea. Mişcarea de flux şi reflux, „încoace şi încolo” este ritmul de bază al universului şi a tot ceea ce es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xul – Schimbul de Energie Si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 permanenţă atraşi, forţaţi, să vă îndreptaţi către unirea unul cu celălalt (şi cu tot ceea ce este în Matrice) iar apoi, în Momentul Unirii, sunteţi respinşi prin alegere conştientă, îndepărtându-vă de ace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voastră este să vă îndepărtaţi de Ea, astfel încât să o puteţi trăi ca experienţă. Deoarece, o dată ce aţi devenit parte a Unităţii şi rămâneţi acolo, nu puteţi să o cunoaşteţi ca pe o Unitate, întrucât nu mai cunoaşteţi separarea. Cu alte cuvinte: pentru ca Dumnezeu să Se cunoască pe El Însuşi ca Întreg, Dumnezeu trebuie Să se cunoască pe El Însuşi ca nefiind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 – şi prin orice altă unitate de energie a universului – Dumnezeu Se cunoaşte pe El Însuşi ca Părţile Întregului – şi astfel Îşi dă Lui Însuşi posibilitatea de a Se cunoaşte, prin Propria Sa Experienţă, ca Totul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 trăiesc experienţa a ceea ce sunt, numai trăind experienţa a ceea ce nu sunt. Totuşi, Eu sunt ceea ce nu sunt – şi în felul acesta poţi să vezi Dicotomia Divină. De aici, afirmaţia: Eu Sunt ceea c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fluxul şi refluxul natural, acest ritm natural al universului este reprezentativ pentru întreaga viaţă – incluzând chiar mişcările care creează viaţă în real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împinşi unul către celălalt de o forţă presantă, pentru ca, apoi, să vă îndepărtaţi şi să vă separaţi, apoi să fiţi iarăşi împinşi, urgent, unul către celălalt, să vă separaţi încă odată, pentru ca apoi, cu foame, cu pasiune, cu perseverenţă, să căutaţi uni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separat, împreună-separat, împreună-separat aşa dansează trupurile voastre, într-o mişcare atât de fundamentală, atât de instinctuală, încât sunteţi foarte puţin conştienţi de această acţiune deliberată. La un moment dat, totul devine automat. Nimeni nu trebuie să spună corpurilor voastre ce să facă. Ele, pur şi simplu, o fac – cu perseverenţa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iaţa însăşi, care se exprimă ca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viaţa însăşi, care produce o viaţă nouă în sânul propriei sale experienţe. Întreaga viaţă acţionează după un astfel de ritm; întreaga viaţă EST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întreaga viaţă este îmbibată de ritmul blând a lui Dumnezeu – ceea ce voi numiţi cicl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reşte în astfel de cicluri. Anotimpurile vin şi se duc. Planetele se învârt şi se rotesc. Sori cunosc explozie, implozie şi din nou explozie. Universurile inspiră şi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totul, în cicluri, în ritmuri, în vibraţii care sunt la unison cu frecvenţele lui (Dumne)zeu/(Dumne)zeiţă –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ne)zeu este întregul, şi (Dumne)zeiţa este totul şi nu există nimic altceva; şi tot ceea ce a fost vreodată, este acum şi va fi vreodată este lumea voastră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cu Tine, este interesant că întotdeauna mă laşi cu mai multe întrebări decât răspunsuri. Acum am întrebări şi despre politică şi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 că-i acelaşi lucru. Că tot ceea ce obţii de la politi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Doar n-ai de gând să foloseşti cuvint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a da, m-am gândit să te şoch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 Termină! Dumnezeu nu trebuie să vorb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de ce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ntre noi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ac cei care sunt cu f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m înţeles, trebuie să vă fie frică de Dumnezeu ca să nu Îl jigniţi. Cine zice că Eu sunt jignit de un simpl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nu ţi se pare interesant că un cuvânt pe care unii dintre voi îl folosiţi în momentele de maximă pasiune pentru a descrie cel mai grozav sex, e folosit şi ca cea mai mare insultă? Aceasta nu-ţi spune nimic despre sentimentele pe care le aveţi voi faţă de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aci o mare confuzie. Nu sunt convins că oamenii folosesc acest termen pentru a descrie un moment sexual splendid şi într-adevăr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i fost în ultima vreme printr-u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toate dormitoarele –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sta ar trebui să mă facă să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ă în dormitor tu faci lucruri pe care nu le-ai face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u se simt bine când îi priveşte cineva, cu atât mai puţin când e vorb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numite civilizaţii – aborigenii, unii polinezieni – dragostea se face de faţ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ajoritatea oamenilor nu au progresat până la acel nivel de libertate. De fapt, ei ar considera că un astfel de comportament înseamnă regresie – spre un stadiu primitiv,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pe care tu-i numeşti „păgâni” au un respect enorm pentru viaţă. Ei nu ştiu ce înseamnă viol, iar în societăţile lor nu există, practic, crime. Cei din societatea voastră fac pe ascuns sex – care este o funcţiune foarte naturală, normală, omenească – şi apoi ies şi omoară oameni sub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bscenitatea! Aţi transformat sexul în ceva aşa de murdar, de ruşinos, de tabu, încât sunteţi jenaţi să-l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Majoritatea oamenilor au un simţ de decenţă diferit în ceea ce priveşte sexul – ei ar zice, un simţ superior. Ei consideră sexul ca pe un act privat; pentru unii, e partea sacră a rel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ntimitate nu înseamnă lipsă de sfinţenie. Majoritatea celor mai sacre ritualuri ale omenirii sunt făcute în public. Nu confunda intimitatea cu sfinţenia. Majoritatea acţiunilor voastre cele mai rele sunt făcute în intimitate şi vă păstraţi comportamentul cel mai bun pentru când sunteţ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pledoarie pentru sex public; este doar o observaţie că intimitatea nu este neapărat egală cu sfinţenia – şi nici faptul că acţionezi în public nu te spoliază de ea. Cât despre decenţă, acest unic cuvânt cât şi conceptul comportamental care se află în spatele lui au contribuit mai mult la inhibarea celor mai mari bucurii ale bărbaţilor şi femeilor, decât orice alte creaţii umane – cu excepţia ideii că Dumnezeu este cel care pedepseşte – idee care a pus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Tu nu crezi în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 ceea ce priveşte „decenţa” este că cineva trebuie să stabilească nişte standarde. Asta înseamnă, în mod automat, că comportamentele voastre sunt limitate, direcţionate, dictate de ideile altcuiva legate de ce ar trebui să vă aducă vouă bucurie. În privinţa sexualităţii – ca şi în orice altă privinţă – aceasta poate însemna mai mult decât „a limita” – poate însemna a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gândi la nimic mai trist decât la situaţia unui bărbat şi a unei femei care simt că le-ar place să trăiască o anumită experienţă şi care se abţin, deoarece cred că ceea ce au visat, şi-au imaginat ar viola „Standardele Decenţei!” Înţelege, nu e ceva ce ei nu ar vrea să facă – este doar ceva care încalcă „decenţa”. Şi asta, nu doar în ceea ce priveşte sexualitatea, ci în toată viaţa voastră, niciodată, niciodată, niciodată să nu vă abţineţi de la a face ceva, doar pentru că aceasta s-ar putea să încalce standardele de decenţă a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un afiş pe maşină, pe el ar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ŢI DE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ne cu siguranţă un astfel de afiş în fieca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ul nostru despre ceea ce este „corect” şi „greşit” este ceea ce ţine societatea la un loc. Cum putem coabita noi, dacă nu ne punem de acord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ţa” nu are nici o legătură cu valorile relative ale lui „corect” şi „greşit”. E posibil să fiţi cu toţii de acord că este „greşit” să omori un om, dar este oare „greşit” să alergi gol prin ploaie? E posibil să fiţi cu toţii de acord că este „greşit” să te dai la nevasta vecinului, dar este oare „greşit” să „te dai la” propria ta nevastă – sau ca nevasta ta să „se dea la” tine – într-un mod extrem de delicios? „Decenţa” se referă rareori la limitări legale. De cele mai multe ori, ea se referă la probleme simple asupra a ceea ce e considerat ca fiind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comportamentul „cum se cuvine” este cel care e în ceea ce voi numiţi „avantajul vostru”. Acesta este rareori comportamentul care vă aduce cea mai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sexualitate, vrei să spui deci că orice comportament este acceptabil, atâta timp cât există un consimţământ mutual între toţi cei implicaţi şi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e acesta un adevăr pentru tot ce priv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noi nu ştim cine va fi afectat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foarte atenţi în această privinţă. Trebuie să fiţi deosebit de conştienţi. Şi, acolo unde cu adevărat nu ştiţi şi nu puteţi ghici, trebuie să greşiţi în favoa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enţială în ORICE decizie pe care o luaţi este: „Ce ar face dragostea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tine însuţi, dragostea pentru toţi ceilalţi care sunt afectaţi sau implicaţi. Dacă tu îl iubeşti pe celălalt, nu vei face nimic din ceea ce crezi că ar putea să rănească sau chiar ar răni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un semn de întrebare sau un dubiu, vei aştepta până ce totul îţi va deven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înseamnă că alţii te pot ţine „ostatic”. £ de ajuns să spună că un anumit lucru i-ar „răni” şi acţiunile tale sunt îngr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către Sinele tău. N-ai dori să-ţi îngrădeşti acţiunile, făcându-le numai pe acelea care nu-i lezează pe cei pe care-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dacă tu te simţi lezat, nefăc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le spui celor dragi adevărul tău – că, nefăcând un anumit lucru, te simţi rănit, frustrat, minimalizat; că ai vrea să-l faci; că, pentru a-l face, ai vrea să primeşti asentimentul celor pe care-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străduieşti să obţii un astfel de asentiment. Luptă-te să ajungi la un compromis; caută o cale de a acţiona prin care toată lumea să poată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e poate găsi o astfel d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repeta ceea ce ţi-am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trăda pe tine însuţi ca să nu-l trădezi pe celălalt înseamnă tot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a spus-o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Fii ţie însuţi credincio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recum urmează noaptea zilei, Că n-ai să poţi fi prefăcut cu nimen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întotdeauna „se lasă condus” numai de propriile lui dorinţe devine un om foarte egoist. Nu pot crede că pledez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i că acel om va face ceea ce tu numeşti „o alegere egoistă”. Adevăr îţi spun Eu ţie: Omul este capabil de a face cea mai înaltă alegere. Dar îţi spun şi asta: Cea mai Înaltă Alegere nu este întotdeauna alegerea care ar părea că-i spre bin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uneori, să ne punem pe noi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tu trebuie să te pui întotdeauna pe tine pe primul loc! Apoi, în funcţie de ce încerci să faci – sau de ce experienţă cauţi să trăieşti – vei alege. Atunci când scopul tău – scopul vieţii tale este foarte înalt, aşa vor fi şi aleg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pune pe tine pe primul loc nu însemnă a fi ceea ce tu numeşti „egoist” – înseamnă a fi conştien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i o gamă foarte largă de posibilităţi ca bază pentru comportamen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evoluţie este obţinută – sau chiar posibilă – numai prin exercitarea celei mai mar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eea ce faceţi voi e doar să urmaţi regulile altcuiva, atunci nu aţi evoluat, v-aţi supus. Contrar tiparelor tale, eu nu vă cer supunere. Supunerea nu este evoluţie, iar ceea ce Eu doresc este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oi nu „evoluăm”, atunci ne arunci în ia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Dar am mai discutat asta în primul volum şi o vom face din nou, detaliat, în volum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Deci, păstrându-ne în aceşti parametri largi pe care i-ai stabilit, pot să-ţi pun nişte întrebări finale despre sex, înainte de a părăs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xul este o parte atât de minunată a experienţei umane, de ce sunt atât de mulţi învăţători spirituali care predică abstinenţa? Şi de ce atât de mulţi maeştri au fost, aparent, celib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tiv, majoritatea au fost prezentaţi ca trăind foarte simplu. Cei care evoluează spre un nivel mai înalt de înţelegere îşi aduc dorinţele corpului în echilibru cu mintea şi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iinţe făcute din trei părţi, dar majoritatea oamenilor se simt ca fiind numai corp. Până şi mintea este uitată după vârsta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citeşte, nimeni nu mai scrie, nimeni nu mai învaţă pe alţii. Nimeni nu mai învaţă de la alţii. Mintea este uitată. Mintea nu mai este întreţinută. Nu mai este extinsă. Nu mai primeşte nimic nou. I se cere să dea minimum necesar. Mintea nu este hrănită. Nu este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gănată ca să adoarmă, este prostită. Faceţi tot ce puteţi ca să o decuplaţi. Televiziune, filme, romane proaste. Orice ai face, nu gândi, nu gândi, nu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majoritatea oamenilor duc o viaţă la nivel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eşte trupul, îmbracă trupul, dă-i trupului „tot felul de chestii”. Majoritatea oamenilor nu au citit o carte bună – vreau să spun o carte din care pot învăţa ceva – de ani de zile. Dar ei pot să-ţi spună programul de televiziune pe o săptămână întreagă. E ceva îngrozitor de tris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ajoritatea oamenilor nu vor să fie obligaţi să gândească. Ei aleg lideri, ei sprijină guverne, ei adoptă religii care pretind să nu gândeşti independent. „Uşurează-mi viaţa. Spune-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vor ceva de genul: Unde să şed? Când să stau în picioare? Cum să salut? Când să plătesc? Ce vrei să fac? Care sunt regulile? Unde-mi sunt graniţele? Spune-mi, spune-mi, spune-mi. Fac orice – dar să-mi spu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devin dezgustaţi, deziluzionaţi. Au urmat toate regulile, au făcut ceea ce li s-a spus. Unde a fost greşeala? Când s-a stricat totul? De ce s-a distrus totul? Totul s-a distrus în clipa în care ţi-ai abandonat mintea – cel mai mare instrument creator pe care l-ai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te împrieteneşti iarăşi cu mintea ta. Fii alături de ea – s-a simţit atât de singură. Fii cel care o hrăneşte – a fost atât de flămândă! Unii dintre voi – o mică minoritate – aţi înţeles că aveţi şi un corp şi o minte. V-aţi comportat bine cu m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şi printre aceia dintre voi care v-aţi preţuit mintea – şi tot ceea ce ţine de ea – există puţini care au învăţat să folosească mintea la mai mult de o zecime din capacitatea ei. Dar, dacă aţi şti de ce este în stare mintea voastră, n-aţi înceta niciodată să vă împărtăşiţi din minunile ei – şi din puterile ei. Iar dacă voi credeţi că sunteţi puţini cei care păstraţi un echilibru în viaţă între trupul vostru şi mintea voastră, atunci cei care vă vedeţi ca pe nişte fiinţe făcute din trei părţi – Trupul, Mintea şi Sufletul – este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i sunteţi fiinţe făcute din trei părţi. Sunteţi mai mult decât trupul vostru şi mai mult decât un trup cu o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grijiţi voi sufletul? Îl băgaţi măcar în seamă? Îl vindecaţi sau îl răniţi? Evoluaţi sau vă veştejiţi? Vă extindeţi sau vă contractaţi? Este sufletul vostru tot atât de singuratic ca şi mintea voastră? Este el, oare, mai neglijat decât ea? Şi care a fost ultima dată când aţi simţit că sufletul vostru se exprimă? Când aţi plâns ultima dată de bucurie? Sau aţi scris poezii? Sau aţi făcut muzică? Sau aţi dansat în ploaie? Sau aţi făcut o plăcintă? Sau aţi pictat orice? Sau aţi reparat ceva ce era stricat? Sau aţi sărutat un copilaş? Sau aţi ţinut o pisică lipită de faţa voastră? Sau v-aţi plimbat urcând un deal? Sau aţi înotat în pielea goală? Sau v-aţi plimbat la răsăritul soarelui? Sau aţi cântat din acordeon? Sau aţi stat de vorbă până în zori? Sau aţi făcut dragoste ore întregi. pe o plajă, într-o pădure? Sau aţi intrat în comuniune cu natura? Sau L-aţi căuta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ultima dată când aţi stat singuri, în tăcere, călătorind spre partea cea mai profundă a fi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ţi spus ultima dată „salut” sufle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eşti ca o fiinţă cu o singură faţetă, devii adânc înnămolit în problemele trupului: Bani. Sex. Putere. Averi. Stimulări şi Satisfacţii fizice. Siguranţă. Faimă. Câştig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eşti ca o fiinţă cu două faţete, îţi lărgeşti preocupările pentru a include problemele minţii. Prietenie; creativitate; stimularea noilor gânduri, a noilor idei; crearea de noi scopuri, de noi solicitări; evoluţie personală. Când trăieşti ca o fiinţă făcută din trei părţi, ajungi, în sfârşit, la un echilibru cu tine însuţi. Preocupările tale includ probleme ale sufletului: identitate spirituală; scop în viaţă; relaţie cu Dumnezeu; cale spre evoluţie; creştere spirituală; desti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voluezi spre stadii din ce în ce mai înalte ale conştienţei, realizezi pe deplin fiecare aspect al f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voluţie nu înseamnă să renunţi la anumite aspecte ale Sinelui în favoarea altora. Ea înseamnă, pur şi simplu, extinderea scopului; înseamnă să te îndepărtezi de la implicarea aproape exclusivă într-un singur aspect şi să te concentrezi asupra dragostei adevărate şi preţuirii tuturor asp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unt atât de mulţi învăţători care propovăduiesc abstinenţă completă în ceea ce priveşte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i nu cred că oamenii pot să ajungă la un echilibru. Ei cred că energia sexuală – ca şi energiile care se află în jurul altor experienţe lumeşti – este prea puternică pentru a aduce moderaţie, pur şi simplu; pentru a aduce echilibru. Ei cred că abstinenţa este unicul drum spre evoluţie spirituală, mai degrabă decât un posibil rezulta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ste adevărat că anumite fiinţe care sunt deosebit de evoluate „au renunţat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renunţat”, în sensul clasic al cuvântului. Nu este o abandonare forţată a ceva ce încă mai doreşti, ci cunoaşterea faptului că „n-are rost să-l ai”. Este mai mult ca şi când ai da drumul la ceva, te-ai îndepărta de ceva – aşa cum împingi departe de tine încă o farfurioară cu desert. Nu pentru că desertul nu e bun. Nici măcar pentru că nu e bun pentru tine. Ci, pur şi simplu, pentru că, oricât de bun ar fi, ai mânc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acest motiv, poţi să renunţi la implicarea ta în sex, s-ar putea să vrei s-o faci. Dar s-ar putea şi să nu vrei. S-ar putea să nu decizi niciodată că „ţi-a fost destul” – şi s-ar putea să vrei întotdeauna să trăieşti această experienţă, în echilibru cu alte experienţe ale F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E bine. Cei care sunt activi sexual nu sunt cu nimic mai puţin calificaţi pentru iluminare, cu nimic mai puţin evoluaţi spiritual decât cei care sunt inactivi sexual. Iluminarea şi evoluţia te determină într-adevăr să renunţi la dependenţa de sex, la nevoia ta profundă de a avea această experienţă, la obses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vor dispărea şi preocupările tale legate de bani, putere, siguranţă, averi şi alte experienţe ale corpului. Dar nu vor dispărea şi nici nu trebuie să dispară, preţuirea ta autentică faţă de ele. Preţuirea faţă de tot ce ţine de viaţă înseamnă consideraţie faţă de Procesul pe care l-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nsiderarea faţă de viaţă sau faţă de bucuriile ei – chiar şi faţă de cele de mai jos, cele fizice – însemnă desconsiderare faţă de Mine, Creatorul. Pentru că, dacă voi consideraţi creaţia Mea ca fiind lipsită de sfinţenie, pe Mine cum Mă consideraţi? Dar când voi consideraţi creaţia Mea ca fiind sacră, binecuvântaţi experienţa pe care o aveţi faţă de ea şi, de asemenea, Mă preamări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nu am creat nimic demn de dispreţ – şi, după cum a spus Shakespeare al vostru, nimic nu este „rău”, doar gândul vostru îl fac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duce la alte întrebări finale despre sex. Este permis orice fel de sex între adulţii care sunt de acord să-l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hiar şi sexul „mai ciudat”? Chiar şi sexul fără dragoste? Chiar şi între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ne lămurim încă o dată că nimic nu este dezaprobat de Dumnezeu. Eu nu şed şi judec, hotărând că o acţiune este Bună şi o alta Rea. (După cum ştii, am mai discutat aceasta destul de detaliat în volum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în contextul a ceea ce te serveşte sau te deserveşte pe tine pe Drumul tău spre Evoluţie – numai tu poţi să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nişte principii călăuzitoare foarte largi, asupra cărora au căzut de acord majoritatea sufletelor 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cţiune care-i face rău altuia nu duce la evoluţ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al doilea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cţiune care-l implică pe altul nu poate fi făcută, fără a se obţine acceptul şi permisiun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discutăm acum întrebările pe care le-ai pus, având în vedere aces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ciudat”? Păi, dacă nu face rău nimănui şi se face cu permisiunea tuturor, ce motiv ar avea cineva să-l numeas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fără dragoste? Sex „de dragul sexului” a fost subiect de dezbatere din cele mai vechi timpuri. Adeseori, când aud această întrebare mă gândesc că mi-ar place să intru, într-o zi, într-o cameră plină de oameni şi să spun: „Să ridice mâna acela dintre voi care nu a făcut niciodată sex în afara cadrului unei relaţii de dragoste profundă, veşnică, plină de dăruire, trainică.” Îţi spun doar atât: Orice este făcut fără dragoste nu reprezintă drumul cel mai rapid spre starea de 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ierdeţi cea mai extraordinară parte a experienţei pe care o trăiţi dacă pregătiţi festinul şi îl consumaţi fără dragoste, fie că e vorba de sex fără dragoste sau macaroane cu carne gătite fă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rău să piezi aşa ceva? Cuvântul „rău” poate să nu fie cel mai potrivit. „Dezavantajos” ar fi ceva mai aproape, dat fiind faptul că doreşti să evoluezi cât de repede poţi spre o fiinţă spiritual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între homosexuali? Sunt atât de mulţi oameni care vor ca Eu să spun că sunt împotriva homosexualităţii – sau a manifestării ei. Cu toate acestea, Eu nu judec nici această alegere, nici oricare altă alegere pe care voi o faceţi. Oamenii vor să emită tot felul de judecăţi de valoare – despre orice – iar Eu le cam stric cheful. Nu vreau să mă alătur lor când emit asemenea judecăţi, ceea ce este derutant, mai ales pentru cei care spun că Eu le-am dat naştere. Observ că: a existat o vreme când oamenii gândeau că o căsătorie între două persoane de rase diferite nu numai că era inacceptabilă, dar era şi împotriva legii lui Dumnezeu. (Este uluitor că unii oameni încă mai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indicat Biblia ca fiind cartea de referinţă – aşa cum fac atunci când vor să arate că sunt experţi în probleme legate de homo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e în regulă ca oameni de rase diferite să se unească pr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absurdă, dar nu chiar atât de absurdă ca siguranţa unor oameni că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de absurde şi întrebările legate de homo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 singur. Eu nu emit o judecată în legătură cu aceasta sau cu orice altceva. Ştiu că ai vrea s-o fac. Asta v-ar face viaţa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trebui să luaţi decizii. N-ar fi nevoie de opţiuni dure. Totul este deja decis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mai avea nimic altceva de făcut decât să vă supuneţi. N-aţi mai avea o viaţă adevărată, cel puţin nu în sens de creativitate sau de putere pe care ţi le acorzi ţie însuţi, dar. n-aţi mai avea nici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întreb câte ceva despre sex şi copii. La ce vârstă este potrivit să le permitem copiilor să devină conştienţi de sexualitate ca experie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conştienţi de ei înşişi ca fiinţe sexuate – ca fiinţe umane, adică – încă de la începutul vieţii lor. Ceea ce mulţi părinţi de pe planetă fac acum este să încerce să îi oprească să observe acest lucru. Dacă mâna unui copil merge „unde nu trebuie”, o îndepărtaţi. Dacă un copilaş începe să găsească momente de plăcere în a se juca în mod inocent cu propriul său trup, reacţionaţi plini de oroare şi transmiteţi această oroare asupra copilului vostru. Copilul se minunează: Ce-am făcut, ce-am făcut? Mămica este furioasă,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eamului vostru omenesc, nu s-a pus problema legată de momentul în care să prezentaţi copiilor voştri noţiunea de sex, ci de cel în care să încetaţi de a le mai cere să-şi nege propria identitate ca fiinţe sexuate. Undeva între vârsta de 12 şi 17 ani, majoritatea dintre voi renunţă deja la luptă şi spun în esenţă (deşi, bineînţeles, nu cu cuvinte – despre aceste lucruri nu se vorbeşte): „E-n regulă, acum ai voie să observi că ai organe sexuale şi să vezi ce poţi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l a fost deja făcut. Timp de 10 ani sau mai mult, copiilor voştri li s-a arătat că trebuie să le fie ruşine de acele părţi ale corpului. Unora nu li s-a spun nici măcar numele potrivit pentru ele. Ei aud ceva – de la „păsărică” la „cocoşel” şi până la cuvinte pe care unii dintre voi se străduiesc foarte tare să le inventeze – toate pentru a evita, pur şi simplu, să spuneţi „penis” sau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ţeles foarte clar că toate lucrurile care au legătură cu părţile acelea ale corpului trebuie să fie ascunse, să nu fie rostite, să fie negate, copiii voştri explodează în pubertate, neştiind câtuşi de puţin ce să înţeleagă din ceea ce se întâmplă cu ei. Nu au fost deloc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poi, ei acţionează într-un mod jalnic la cele mai noi şi urgente necesităţi pe care le au, răspunzând neîndemânatic, ca să nu zic în modul cel mai nepotrivit. Nu trebuie să se întâmple aşa şi nici nu observ că ar fi în folosul copiilor voştri, întrucât mult prea mulţi intră în viaţa de adult cu tabu-uri sexuale, inhibiţii şi „dureri de cap” şi nu mai sunt în stare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iluminate, copiii nu sunt niciodată descurajaţi, pedepsiţi sau „corectaţi” când încep să-şi găsească o plăcere timpurie chiar în natura fiinţei lor. Nici sexualitatea părinţilor lor – adică identitatea părinţilor lor ca fiinţe sexuate – nu este în mod special evitată sau neapărat ascunsă. Trupurile goale, fie că sunt ale părinţilor sau ale copiilor sau ale rudelor, sunt văzute şi tratate ca fiind ceva absolut natural, minunat şi în regulă – nu ca nişte chestii de care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uncţiile sexuale sunt considerate şi tratate ca fiind ceva absolut natural, minunat şi comple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societăţi, părinţii se acuplează sub ochii copiilor – şi ce ar putea da copiilor un sentiment mai măreţ despre frumuseţea şi minunea şi pura bucurie şi totala normalitate a exprimării sexuale a dragostei, decât aceasta? Pentru că părinţii modelează în mod constant aspectul „corect” şi „greşit” al tuturor comportamentelor, iar copiii primesc de la ei semnale subtile şi-nu-chiar-aşa-de-subtile în legătură cu totul, prin ceea ce văd ei că gândesc, spun sau fac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subliniat mai devreme, puteţi numi astfel de societăţi „păgâne” sau „primitive” şi, cu toate acestea, se poate observa că, în astfel de societăţi, violul şi crimele pasionale sunt practic inexistente, prostituţia este ridiculizată ca fiind absurdă şi nimeni nu a auzit de inhibiţii şi disfuncţii sexuale. În timp ce o astfel de atitudine deschisă nu este recomandată acum în societatea voastră (ea ar fi considerată o ruşine pentru cultura oricărei altei societăţi, în afară de cele cu adevărat ieşite din comun), este momentul ca aşa numitele civilizaţii moderne de pe planeta voastră să facă ceva pentru a pune capăt reprimării, vinovăţiei şi ruşinii care, mult prea adesea, înconjoară şi caracterizează totalitatea expresiilor şi experienţelor sexuale ale socie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sugestii? C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de a-i mai învăţa pe copiii voştri încă de la începutul vieţii lor că tot ceea ce are legătură cu funcţionarea foarte naturală a corpurilor lor este de ruşine sau greşit. Nu mai demonstraţi copiilor voştri că tot ceea ce este legat de sex trebuie să fie ascuns. Permiteţi-le să vadă şi să observe latura romantică din voi. Lăsaţi-i să vă vadă cum vă îmbrăţişaţi, vă atingeţi, vă mângâiaţi cu blândeţe – lăsaţi-i să-şi vadă părinţii cum se iubesc unul pe altul şi că, a-şi arăta dragostea fizică, este ceva foarte natural şi absolut minunat. (V-ar surprinde să ştiţi în cât de multe familii nu a fost niciodată predată această lecţ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voştri încep să trăiască propriile lor sentimente, curiozităţi şi nevoi sexuale, faceţi-i să lege această experienţă personală, nouă şi care se amplifică treptat, de o trăire interioară de bucurie şi sărbătoare, nu de vinovăţi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numele Domnului, încetaţi să vă mai ascundeţi trupurile de copiii voştri. Este absolut în regulă dacă ei vă văd înotând în pielea goală într-un iaz când ieşiţi la iarbă verde, sau în piscina din spatele casei; nu faceţi apoplexie dacă ei vă văd o clipă când treceţi de la dormitor la baie fără haină pe voi; puneţi capăt acestei nevoi turbate de a vă acoperi, de a vă ascunde, de a închide orice ocazie, oricât de inocentă, în care copilul vostru ar putea să vă vadă ca pe o fiinţă cu propria ei identitat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red că părinţii lor sunt asexuaţi, pentru că părinţii s-au arătat în felul acesta. Apoi, îşi imaginează că aşa trebuie să fie şi ei, pentru că toţi copiii îşi imită părinţii. (Terapeuţii vă vor spune că unii copii – ajunşi adulţi – întâmpină, până în ziua de astăzi, dificultăţi în a-şi imagina că părinţii lor chiar „o fac”, ceea ce, bineînţeles, îi umple pe aceşti foşti copii – acum pacienţi în cabinetul unui terapeut – de mânie sau vinovăţie sau ruşine, deoarece bineînţeles că şi ei doresc să „o facă” şi nu înţeleg ce nu e în regu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orbiţi despre sex cu copiii voştri, glumiţi despre sex cu copiii voştri, învăţaţi-i şi permiteţi-le şi amintiţi-le şi arătaţi-le cum să se bucure de sexualitatea lor. Asta puteţi face voi pentru copiii voştri. Şi faceţi-o din prima zi când s-au născut, o dată cu primul sărut, cu prima îmbrăţişare, cu prima atingere pe care o primesc de la voi şi arătaţi-le că voi primiţi acelaşi lucru, unul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ţumesc. Speram să aduci un pic de normalitate în acest subiect. Dar încă o întrebare finală. Când este potrivit să deschizi, în mod specific, subiectul sau să descrii şi să discuţi cu copiii tăi despre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 spune ei când a venit momentul. Să fiţi sigur că orice copil vă dă de veste, dacă priviţi şi asculta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pare treptat. În etape. Şi veţi şti care e modul cel mai potrivit vârstei pentru a trata această apariţie treptată a sexualităţii copilului vostru, dacă v-aţi lămurit, dacă v-aţi rezolvat propriile probleme „nerezolvate” lega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euşim să ni le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e trebuie. Înscrieţi-vă la un curs. Mergeţi la un terapeut. Intraţi într-un grup de terapie. Citiţi o carte. Medita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ţi-vă unul pe altul – mai presus de orice, descoperiţi-vă din nou unul pe altul ca bărbat şi femeie; descoperiţi, regăsiţi, recâştigaţi, luaţi-vă înapoi propria voastră sexualitate. Savuraţi-o. Bucuraţi-vă de ea. Luaţi-o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în stăpânire propria voastră sexualitate plină de bucurii şi apoi le puteţi permite şi îi puteţi încuraja pe copiii voştri să o ia în stăpânire p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in nou. Acum, întorcându-ne de la subiectul legat de copii la unul mai larg, legat de sexualitatea umană, trebuie să-Ţi mai pun încă o întrebare. Şi ar putea să pară impertinentă şi ar putea să pară chiar neserioasă, dar nu pot să termin acest dialog fără să 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nu te mai scuza şi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Există ceea ce se numeşte „prea mul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 Dar există ceva care se cheamă prea mare nevoie de sex. Vă 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de oameni. În special de oameni. A avea nevoie de cineva este cel mai rapid mod de a omorî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turor ne place să simţim că cineva 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priţi-vă de la a mai sim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facă plăcere, în schimb, să simţiţi că nu e nevoie de voi – pentru că cel mai mare dar pe care-l puteţi da cuiva este forţa şi tăria de a nu avea nevoie de voi, de a nu avea nevoie de voi în nici 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unt gata să mergem mai departe. Ai promis că vom discuta despre câteva dintre aspectele mai extinse ale vieţii pe Pământ. Şi, încă de când ai făcut comentariile despre viaţa în Statele Unite, am dorit să discutăm mai mult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Am vrut ca volumul al doilea să ofere idei mai extinse referitoare la planeta voastră. Şi nu există nimic mai important decât educaţia copi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i educăm bine, nu-i aşa? Îmi dau seama după felul în care ai pus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înţeles că totul este relativ. În legătură cu ceea ce spuneai adineaori, nu, nu e bine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pun aici, tot ceea ce am inclus până acum în această discuţie şi te-am făcut să pui în acest document trebuie înţeles în contextul de mai sus. Eu nu emit judecăţi referitoare la cât e de „corect” sau „greşit”, „bine” sau „rău”. Eu fac, pur şi simplu, nişte observaţii asupra eficienţei voastre, relativ la ceea ce spui tu că încerc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zici că înţelegi, dar s-ar putea să vină un moment – chiar înainte ca acest dialog să se termine – când Mă vei acuza că emit judecăţ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ş acuza niciodată de aşa ceva. Ştiu eu mai bi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mai bine” nu a împiedicat, în trecut, rasa umană să Mă considere un Dumnezeu care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v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să discutăm despr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Observ că majoritatea dintre voi aţi înţeles greşit sensul, scopul şi funcţia educaţiei, ca să nu mai vorbim despre procesul în cadrul căruia se desfăşoară e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irmaţie uriaşă şi am nevoie de ajutor ca să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asei umane a decis că sensul, scopul şi funcţia educaţiei sunt de a oferi cunoştinţe; că a educa pe cineva însemnă a-i da cunoştinţe – în general, cunoştinţele acumulate de către familia, clanul, tribul, societatea, naţiunea şi lumea cuiva. Cu toate acestea, educaţia are foarte puţin de-a face cu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Era cât p'aci să mă las păcălit şi să zic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dau bătut.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înseamnă cunoştinţe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resupune că noi nu trebuie să încercăm să le oferim copiilor noştri cunoştinţe. Se presupune că trebuie să încercăm să le oferim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încercaţi” să faceţi nimic. Faceţi. În al doilea rând, nu ignoraţi cunoştinţele în favoarea înţelepciunii. Ar fi fatal. Pe de altă parte, nu ignoraţi înţelepciunea în favoarea cunoştinţelor. Şi asta ar fi fatal. Ar omorî educaţia. Pe planeta voastră, chiar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gnorăm înţelepciunea în favoarea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dintre caz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i învăţaţi pe copiii voştri ce să gândească în loc de, cum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ând le daţi copiilor voştri cunoştinţe, le spuneţi ce să gândească. Adică, le spuneţi ce ar trebui să ştie, ce vreţi voi să înţeleagă ei ca fiind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daţi copiilor voştri înţelepciune, nu le spuneţi ce să ştie sau ce e adevărat ci, mai degrabă, cum să ajungă la propriul lor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exista înţelepciune fără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e aceea am spus că nu puteţi ignora cunoştinţele în favoarea înţelepciunii. O anumită cantitate de cunoştinţe trebuie să se transmită de la o generaţie la alta. Este evident. Dar cât mai puţine cunoştinţe cu putinţă. Cu cât cantitatea e mai mică, cu at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opilul să descopere singur. Să ştii: Cunoştinţele se pierd. Înţelepciunea nu e niciodată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colile noastre ar trebui să-i înveţe pe copii cât mai puţi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voastre ar trebui să pună accentul pe altceva. În clipa de faţă sunt axate în special pe cunoştinţe – şi acordă deosebit de mică atenţie înţelepciunii. Ore de curs, cum ar fi: gândire critică, soluţii la probleme, logică, sunt considerate de către părinţi o ameninţare. Ei vor ca asemenea ore să fie scoase din programă. Şi ar trebui să o şi facă, dacă vor să-şi protejeze modul lor de viaţă. Deoarece, copiii cărora li se permite să-şi dezvolte un mod de gândire critic sunt cei care vor abandona criteriile morale, standardele şi întregul mod de viaţă al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proteja modul vostru de viaţă, aţi construit un sistem educaţional bazat pe dezvoltarea memoriei copilului şi nu a aptitudinilor lui. Copiii sunt învăţaţi să-şi amintească fapte şi poveşti – poveşti pe care fiecare societate le-a construit despre ea însăşi – mai degrabă decât să le oferiţi abilitatea de a descoperi şi de a crea propriile lor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care le cer copiilor să dezvolte aptitudini şi îndemânări, mai degrabă decât memorie, sunt ridiculizate foarte tare de către cei care-şi închipuie că ştiu ce trebuie să înveţe un copil. Iar ceea ce i-aţi învăţat voi pe copiii voştri a condus lumea înspre ignoranţă, nu a îndepărtat-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noastre nu predau poveşti, ele preda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inţiţi pe voi înşivă, aşa cum îi minţi şi pe copi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inţim noi p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a orice carte de istorie şi ai să vezi. Istoriile voastre sunt scrise de către oameni care vor ca aceşti copii ai lor să vadă lumea dintr-un anumit punct de vedere. Orice încercare de a extinde relatările istorice, printr-o privire mai largă asupra faptelor, este dispreţuită şi numită „revizionism”. Nu le spuneţi copiilor adevărul despre trecutul vostru, ca să nu vă vadă aşa cum sunteţi vo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a istoriei este scrisă din punctul de vedere al acelui segment al societăţii voastre pe care l-aţi numi bărbaţi albi Protestanţi Anglo-Saxoni. Când femeile, sau negrii, sau alţii aflaţi în minoritate spun: „Hei, stai o clipă! Nu aşa au stat lucrurile. Aţi lăsat foarte mult pe dinafară!”, vă înverşunaţi şi răcniţi şi pretindeţi ca „revizioniştii” să înceteze de la a mai încerca să vă schimbe manualele. Nu vreţi ca acei copii să ştie cum s-au întâmplat lucrurile cu adevărat. Vreţi ca ei să ştie cum justificaţi ceea ce s-a întâmplat, din punctul vostr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nu-i învăţaţi pe copii tot ce trebuie ştiut despre decizia ţării voastre de a arunca bombe atomice asupra a două oraşe japoneze, bombe care au omorât şi au schilodit sute de mii de oameni. În schimb, le oferiţi fapte, aşa cum le vedeţi voi – aşa cum vreţi voi ca ei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o încercare de a contrabalansa acest punct de vedere cu punctul de vedere al altora – în cazul acesta, al japonezilor – ţipaţi şi urlaţi şi tunaţi şi fulgeraţi şi săriţi în sus şi pretindeţi ca şcolile să nici nu îndrăznească măcar să se gândească la a oferi astfel de date în prezentarea istorică a acestui eveni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voi nu aţi predat istorie, c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istoria trebuie să fie o relatare corectă şi completă a ceea ce s-a întâmplat cu adevărat. Politica nu se referă niciodată la ce s-a întâmplat cu adevărat. Politica reprezintă întotdeauna punctul de vedere al cuiva asupra a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velează, politica justifică. Istoria dă la iveală; spune tot. Politica acoperă; spune punctul de vedere al unei singur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urăsc istoria ce scrie adevărul. Iar istoria care conţine adevărul nu vorbeşte nici ea prea bine despre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oi purtaţi Hainele cele Noi ale Împăratului, pentru că, până la urmă, copiii voştri vor vedea prin voi. Copiii care au fost învăţaţi să gândească în mod critic privesc istoria voastră şi spun: „Măi, măi ce s-au mai autoamăgit părinţii şi strămo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puteţi accepta aşa ceva, prin urmare le scoateţi cu forţa din cap asemenea gânduri. Nu vreţi ca aceşti copii să cunoască faptele fundamentale. Vreţi ca ei să preia faptele aşa cum le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agerezi. Cred că ai dus exemplul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Majoritatea oamenilor din societatea voastră nici măcar nu vor ca odraslele lor să ştie fapte fundamentale ale vieţii. Oamenii au căpiat când şcolile au început să-i înveţe pe copii cum funcţionează corpul omenesc. Consideraţi că nu ar trebui să le spuneţi cum se transmite SIDA, sau cum să i se oprească extinderea. Doar dacă, bineînţeles, nu le spuneţi pe ocolite cum să evite SIDA. Atunc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e oferiţi, pur şi simplu, faptele şi să-i lăsaţi să decid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sunt pregătiţi să hotărască aceste lucruri singuri. Ei trebuie să fie îndrumaţ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uitat, în ultima vreme, la cum arată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ţi îndrumat copii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i-am derutat. Dacă lumea este într-o formă jalnică acum – şi, în multe privinţe, aşa este – nu se întâmplă pentru că am încercat să-i învăţăm pe copiii noştri valorile vechi, ci pentru că le-am permis să înveţe toate „aiurelile” ast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u adevărat ceea ce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da! Chiar cred! Dacă ne-am ţine copiii în limita disciplinelor de bază: citit, scris şi socotit, în loc de a-i îndopa cu toată porcăria asta de „gândire critică”, am duce-o mult mai bine astăzi. Dacă am fi ţinut aşa numita „educaţie sexuală” departe de clasă şi am fi predat-o acasă, aşa cum se cuvine, n-am mai vedea adolescenţi dând naştere la copii, mame celibatare de 17 ani cerând ajutor social şi o lume care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insistat ca tinerii noştri să trăiască după standardele noastre morale, în loc să-i lăsăm să plece şi să şi le creeze pe ale lor proprii, n-am fi transformat naţiunea noastră puternică şi sănătoasă într-o imitaţie jalnică a ceea ce a fost e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Nu sta acolo să-mi explici cum că ar trebui să ne vedem aşa, dintr-o dată, ca fiind „răi” pentru ceea ce am făcut la Hiroşima şi Nagasaki. Noi am pus capăt războiului, pentru numele lui Dumnezeu! Am salvat mii de vieţi. Din ambele tabere. Ăsta a fost preţul războiului. Nimănui nu i a plăcut această hotărâre, dar a trebuit să fi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ţelegi. Eşti exact ca toţi comuniştii ăia roşii. Vrei să ne revizuim istoria, bine! Vrei să ne-o revizuim până dispărem cu totul. Atunci voi, ăştia, puteţi să vă faceţi, în sfârşit, de cap; să puneţi stăpânire pe lume; să creaţi societăţile voastre decadente; să redistribuiţi bogăţia. Să daţi putere poporului şi prostii d-astea. Numai că asta nu ne-a dus niciod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trebuie nouă acum este o întoarcere la trecut; la valorile strămoşilor noştri. De asta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terminat. Cum m-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A fost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ând ai vorbit la radio ani de zile, îţi este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sc oamenii de pe planet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Şi nu numai în America. Vreau să spun că ai putea să schimbi numele ţării şi să schimbi numele războiului; să pui în loc orice acţiune militară ofensivă, făcută de către orice naţiune, în orice moment al istoriei. Nu contează. Toţi cred că ei au dreptate. Toţi ştiu că ceilalţi sunt de vină. Hai să lăsăm Hiroşima de-o parte. Să punem în loc Berlinul. Sau Bosnia. Toată lumea ştie că vechile valori sunt şi cele care au fost eficiente. Toată lumea ştie că omenirea se duce de râpă. Nu numai în America. Pretutindeni. Peste tot pe planetă există o tendinţă şi un strigăt pentru reîntoarcerea la valorile vechi, pentru reîntoarcerea la 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încercat să accentuez acest sentiment, această grijă, aceast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o foarte bine. Aproape că M-ai convins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ai de spus celor care chiar gând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lucrurile au mers mai bine acum 30 de ani, acum 40 de ani, acum 50 de ani? Zic că memoria e cam mioapă. Vă amintiţi numai de ce a fost bun, nu şi de ce a fost rău. E normal, e natural să fie aşa. Dar nu vă auto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 critic şi nu memoraţi doar ceea ce vor alţii s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exemplu nostru, chiar îţi închipui că a fost absolut necesar să aruncaţi o bombă atomică asupra Hiroşimei? Ce zic istoricii voştri americani despre nenumăratele rapoarte făcute de cei care susţin că ştiu mai mult despre ce s-a întâmplat cu adevărat, în care se arată că imperiul japonez a anunţat în particular Statele Unite despre dorinţa lui de a termina războiul, înainte ca bomba să fie aruncată? Cât de mare a fost rolul jucat de dorinţa de răzbunare pentru grozăvia de la Pearl Harbour în luarea deciziei de bombardare. Şi, dacă accepţi că bomba de la Hiroşima a fost necesară, a fost oare nevoie să aruncaţi şi a dou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desigur, ca relatarea voastră să fi fost corectă. S-ar fi putut ca punctul de vedere american să concorde exact cu ceea ce s-a întâmplat. Dar nu acesta este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că sistemul vostru educaţional nu permite gândire critică asupra acestor chestiuni, sau asupra multor altora. Îţi poţi imagina ce i s-ar întâmpla unui profesor de istorie sau studii sociale din Iowa care ar pune elevilor întrebările de mai sus, invitându-i şi încurajându-i să examineze şi să exploreze aceste subiecte în profunzime şi să tragă propriile lor concluzii? Ace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reţi ca tinerii voştri să tragă propriile lor concluzii. Vreţi ca ei să ajungă la aceeaşi concluzie la care aţi ajuns şi voi. Aşa îi condamnaţi să repete greşelile la care v-au dus propriile voastr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ărere ai despre afirmaţiile făcute de atât de mulţi oameni în legătură cu vechile valori şi dezintegrarea actuală a societăţii noastre? Ce părere ai de creşterea incredibilă a numărului de adolescente care nasc copii, sau de mame care apelează la ajutor social, sau de lumea noastră care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oastră a luat-o razna. Sunt de acord cu asta. Dar nu a luat-o razna pentru ceea ce aţi permis voi şcolilor să-i înveţe pe copii. A luat-o razna din cauza a ceea ce nu le-aţi permis să-i înveţe. Nu aţi permis şcolilor să îi înveţe că nu există nimic altceva decât dragoste. Nu aţi permis şcolilor să vorbească despre o dragost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Noi nu le permitem nici măcar religiilor noastre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Şi nu veţi permite odraslelor voastre să fie învăţate să se bucure de ei înşişi şi de trupurile lor, de calitatea lor de oameni şi de minunatele lor fiinţe sexuate. Şi nu veţi permite copiilor voştri să ştie că ei sunt – în primul rând şi mai presus de orice – fiinţe spirituale care locuiesc într-un trup. Şi nici nu îi trataţi pe copiii voştri ca pe nişte suflete care vin în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în care se vorbeşte despre sexualitate deschis, liber, unde aceasta este explicată şi trăită cu bucurie, practic nu există crime sexuale, apare un număr foarte mic de naşteri care nu sunt aşteptate şi nu există nici o naştere „nelegitimă” sau nedorită. În societăţile foarte evoluate, toate naşterile sunt binecuvântări şi toate mamele şi copiii sunt îngrijiţi. Într-adevăr, societatea nu poate proceda altfel. În societăţile în care istoria nu se supune punctelor de vedere ale celor mai puternici şi celor mai tari, greşelile trecutului sunt recunoscute deschis şi nu mai sunt repetate niciodată, iar comportamentele care sunt, în mod clar, autodistructive sunt abandonate, pe considerentul că o d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în care se predau gândire critică, soluţii la probleme, cât şi deprinderi pentru viaţă, mai degrabă decât fapte memorate pur şi simplu, până şi aşa numitele acţiuni „justificabile” din trecut sunt supuse unei analize intense. Nimic nu este acceptat aşa cum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asta? Să folosim exemplul luat din al doilea război mondial. Cum ar putea aborda episodul istoric Hiroşima un sistem şcolar care predă deprinderi pentru viaţă, mai degrabă decât simp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voştri ar descrie elevilor lor exact ceea ce s-a întâmplat acolo. Ei ar include toate faptele – toate faptele – care au dus la acel eveniment. Ar căuta punctul de vedere al istoricilor din ambele tabere, înţelegând că există mai mult decât un singur punct de vedere în orice privinţă. Apoi, nu ar cere elevilor să memoreze faptele. În schimb, le-ar arunca o provocare. Ar spune: „Acum aţi auzit totul despre acest eveniment. Ştiţi tot ce s-a întâmplat înainte şi tot ce a fost după aceea. V-am oferit tot atâtea 'cunoştinţe' despre acest eveniment câte am putut găsi. Ce 'ânţelepciune' iese acum din aces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ar cere să rezolvaţi problemele care au apărut în acele zile şi care au fost rezolvate prin aruncarea bombelor, cum aţi face-o? Vă puteţi gândi la o solu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 uşor. Oricine poate oferi răspunsuri în felul acesta – profitând de avantajul celui care priveşte în urmă. Oricine poate privi peste umăr şi spune „eu aş fi proced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de ce n-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e ce n-o faceţi şi voi? De ce nu v-aţi uitat peste umăr, să învăţaţi din trecutul vostru şi apoi să procedaţi altfel? Îţi spun Eu de ce. Pentru că, a le permite copiilor voştri să privească trecutul vostru şi să-l analizeze critic – ale cere să procedeze astfel ca parte a educaţiei lor – ar însemna să riscaţi ca ei să nu fie de acord cu modul în care aţi proceda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i nu vor fi, bineînţeles, de acord. Voi nu veţi permite ca asemenea lucruri să se întâmple prea mult în timpul orelor de clasă. Prin urmare, ei trebuie să meargă pe străzi. Să fluture placarde. Să-şi rupă carnetele. Să ardă steaguri. Să facă orice pot ca să vă capteze atenţia, să vă determine să-i vedeţi. Tineretul vostru ţipă către voi: „Trebuie să existe o cale mai bună!” Dar voi nu-i auziţi. Nu vreţi să-i auziţi. Şi, desigur, nu vreţi să-i încurajaţi ca, în clasă, să înceapă să gândească critic asupra faptelor pe care le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le, spuneţi voi. Nu veniţi aici să ne spuneţi că am greşit. Acceptaţi că am proceda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ă educaţi copiii. Asta numiţi voi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dintre cei care ar spune că tineretul cu ideile lui trăsnite, nebune, libertine, au dus această ţară şi această lume de râpă. Au trimis-o în iad. Au împins-o la limită. Au distrus civilizaţia noastră bazată pe valori şi au înlocuit-o cu o moralitate bazată pe fă-ce-vrei, fă „orice-te-face-să-te-simţi-bine”, moralitate care ameninţă să pună capăt chiar modului n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într-adevăr distruge modul vostru de viaţă. Întotdeauna a făcut-o. Treaba voastră este să-l încurajaţi, nu să-l descurajaţi. Nu tineretul vostru este cel care distruge pădurile tropicale. Ei vă cer să încetaţi această distrugere. Nu tineretul vostru este cel care degradează stratul vostru de ozon. Ei vă cer să încetaţi această degradare. Nu tineretul vostru este cel care îi exploatează pe săraci în ateliere ale trudei din toată lumea. Ei vă cer să încetaţi această exploatare. Nu tineretul vostru este cel care vă pune taxe îngrozitoare, iar apoi le foloseşte pentru război şi armament. Ei vă cer să încetaţi această practică. Nu tineretul vostru este cel care ignoră problemele celor slabi şi asupriţi, lăsând sute de oameni să moară de inaniţie în fiecare zi, pe o planetă care are mâncare absolut suficientă pentru a-i hrăni pe toţi. Ei vă cer să înceta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neretul vostru este cel care este angajat în politica de înşelăciune şi manipulare. Ei vă cer să încetaţi această politică. Nu tineretul vostru este cel care este oprimat, ruşinat şi făcut să se jeneze sub aspect sexual de propriile lor trupuri şi să le transmită şi copiilor lor această ruşine şi jenă. Ei vă cer să încetaţi toate astea. Nu tineretul vostru este cel care a instituit un sistem de valori care spune că „cel mare este şi cel tare”, cât şi o lume care rezolvă problemele cu violenţă. Ei vă cer să încetaţi de a-l mai folosi. Ba nu, ei nu vă cer,. ei vă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ineretul e cel violent! Tineretul care intră în bande şi se omoară unul pe altul! Tineretul e cel care dă cu tifla legii şi ordinii – orice fel de ordine. Tineretul care ne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petele şi rugăminţile tineretului pentru a schimba lumea nu sunt auzite şi nici băgate în seamă; când îşi vede cauza pierdută – când vede că faceţi cum vreţi voi, orice s-ar întâmpla – tineretul, care nu este prost, va face următorul lucru pe care-l va considera bun. Dacă nu vă poate înfrânge, va fac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mportamentul, tineretul vostru a făcut ceea ce aţi făcut şi voi. Dacă ei sunt violenţi, e din cauză că voi sunteţi violenţi. Dacă ei sunt materialişti, e din cauză că voi sunteţi materialişti. Dacă ei se comportă ca nişte nebuni, e din cauză că voi vă comportaţi ca nişte nebuni. Dacă ei folosesc sexul ca pe un instrument de manipulare, fără simţ de răspundere, plini de ruşine, e din cauză că voi faceţi acelaşi lucru. Singura diferenţă dintre tineret şi oamenii în vârstă este că tinerii fac totul la vedere. Cei în vârstă îşi ascund comportamentul, cei în vârstă cred că tinerii nu văd. Cu toate acestea, tineretul vede tot. Nu li se poate ascunde nimic. Ei văd ipocrizia celor în vârstă şi încearcă cu disperare să o schimbe. După ce au încercat şi nu au reuşit, tinerii nu văd altă şansă decât să o imite. Aici greşesc, dar nu au fost niciodată învăţaţi să procedeze altfel. Nu li s-a permis să analizeze în mod critic ce făceau părinţii lor. Li s-a permis numai să mem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emorezi, îţi revine mere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m ar trebui să ne educăm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ataţi-i ca suflete. Ei sunt suflete care intră într-un corp fizic. Nu e uşor pentru un suflet să facă asta; nu e uşor să se obişnuiască cu aşa ceva. E ceva care constrânge, care limitează. De aceea nou-născutul va plânge că este, dintr-o dată, atât de limitat. Ascultaţi-le plânsul. Înţelegeţi-i şi acordaţi copiilor voştri cât mai mult sentiment de „neîngrădire” cu putinţă. Apoi, prezentaţi-le cu blândeţe şi grijă lumea pe care aţi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are grijă – adică, fiţi prudenţi – cu ceea ce le introduceţi în memorie. Copiii îşi amintesc tot ceea ce văd, tot ceea ce trăiesc ca experienţă. De ce îi pălmuiţi pe copiii voştri în momentul în care ies din pântec. Chiar vă imaginaţi că acesta este unicul mod prin care le porniţi motoarele? De ce îndepărtaţi bebeluşii de mamele lor la câteva minute după ce au fost separaţi de singura formă de viaţă pe care au cunoscut-o în toată existenţa lor actuală? Oare măsuratul şi cântăritul şi înţepatul şi scormonitul nu pot să mai aştepte, până ce nou-născutul trăieşte experienţa siguranţei şi mângâierii celei care i-a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rmiteţi ca cele mai de început imagini la care este expus copilul vostru să fie imagini ale violenţei? Cine v-a spus că acestea le fac bine copiilor voştri? Şi de ce ascundeţi imagini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învăţaţi pe copiii voştri să le fie ruşine şi să fie jenaţi de propriile lor trupuri şi de funcţiile lui, ascunzând de ei propriul vostru trup şi spunându-le să nu se atingă vreodată într-un mod care le face plăcere? Ce mesaj despre plăcere le trimiteţi voi? Şi ce lecţii despr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duceţi copiii la şcoli unde este permisă şi încurajată competiţia, unde este recompensat cel care învaţă „mai bine” şi cel care este „cel mai bun”, unde „performanţa” capătă note şi cu greu se tolerează evoluţia în ritm propriu? Ce înţelege copilul vostru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nu-i învăţaţi pe copiii voştri mişcare şi muzică şi bucuria artei şi misterul basmelor şi minunăţia vieţii? De ce nu scoateţi la suprafaţă ceea ce se găseşte în mod natural în copil, mai degrabă decât să căutaţi să băgaţi în el tot ce este artificial. Şi de ce nu permiteţi tinerilor să înveţe gândire logică şi critică şi soluţii la probleme şi creaţie, folosind uneltele propriei lor intuiţii şi cunoaşterea lor interioară cea mai profundă, mai degrabă decât regulile şi sistemele de memorare şi concluziile unei societăţi care s-a dovedit deja a fi complet incapabilă de a evolua prin astfel de metode, dar care continuă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văţaţi-i concepte şi nu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 o nouă programă şcolară pe care să o construiţi în jurul a trei Concept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i voştri aceste trei concepte, încă din fragedă pruncie. Faceţi ca acestea să fie prezente în programa şcolară până în ultima clipă. Structuraţi întregul model educaţional bazându-vă pe ele. Întregul proces de instruire să se nasc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tot ceea ce-i învăţaţi, trebuie să provină din interiorul acestor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explici? Cum să-i învăţăm cele trei discipline de bază, cititul, scrisul şi soco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biectele materiilor predate, toate poveştile, povestirile se vor situa în jurul acestor concepte de bază, de la primele clase primare până la cititorii voştri cei mai sofisticaţi. Adică, ele vor fi povestiri despre conştienţă, povestiri despre cinste, povestiri despre responsabilitate. Copiii voştri vor fi iniţiaţi în aceste concepte, inoculaţi cu ele, îndopa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scrise se vor învârti în jurul acestor Concepte de Bază şi a altora care sunt la fel cu ele, pe măsură ce copilul creşte în capacitatea lui de auto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demânarea de a socoti va fi predată în cadrul acestora. Aritmetica şi matematica nu sunt noţiuni abstracte, ci unelte fundamentale în univers, pentru ca să-ţi poţi trăi viaţa. Predarea tuturor deprinderilor de a socoti va fi făcută în contextul unei experienţe mai largi de viaţă, într-un mod care atrage atenţia asupra Conceptelor de Bază şi a derivatelor lor şi concentrează această atenţie asup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ceste „de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olosesc o expresie modernă, ele sunt produse colaterale. Întregul model educaţional se poate baza pe ele, înlocuind – în actuala voastră programă şcolară – obiectele care predau, în esenţă,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hai să ne folosim imaginaţia. Care sunt câteva dintre conceptele care au importanţă pentru t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 zice. cinstea, după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ă-i înainte. Acesta este un Concept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ectitudinea. Este un concept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orţi frumos cu ceilalţi. Ăsta ar fi unul. Nu ştiu cum să-l exprim ca pe un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Lasă-ţi gânduril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ţelegi cu cineva. Să fii tolerant. Să nu faci rău altora. Să-i consideri pe toţi egali. Sper că îi voi putea învăţa pe copiii mei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xcelent!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să crezi în tine însuţi. Ăsta e unul grozav. Şi, of,. aşteaptă, aşteaptă. mai îmi vine unul în gând. Aha. da, ăsta-i: să trăieşti cu demnitate. Cred că l-aş numi a trăi cu demnitate. Nu ştiu cum să-l formulez mai bine, dar e vorba de modul în care un om se comportă în viaţă, modul în care-i respectă pe ceilalţi şi căile pe care o apuc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ine ce ai spus. E foarte bine. Ajungi la esenţă. Şi mai există multe alte asemenea concepte pe care toţi copiii voştri trebuie să le înţeleagă foarte bine, dacă vor să evolueze şi să devină fiinţe umane depline. Cu toate acestea, voi nu predaţi aceste lucruri în şcoli. Ele, cele despre care vorbim acum, sunt cele mai importante lucruri din viaţă, dar voi nu le predaţi în şcoli. Voi nu predaţi ce înseamnă a fi cinstit. Voi nu predaţi ce înseamnă a fi responsabil. Voi nu predaţi ce înseamnă a fi conştient de sentimentele altora şi cu respect faţă de că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e de datoria părinţilor să-i înveţe pe copii asemenea lucruri. Dar părinţii nu pot decât să transmită mai departe ceea ce le-a fost transmis şi lor. Iar păcatele tatălui au fost trecute asupra fiului. Aşa că voi îi învăţaţi aceleaşi lucruri pe care le-aţi învăţat de la pări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tot spus, te-ai uitat, în ultima vreme, la cum arată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ot aduci înapoi la chestia asta. Ne tot faci să ne uităm la lumea de azi. Dar nu e vina noastră. Nu putem fi acuzaţi pentru felul în care arată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problemă de acuzare, e o problemă de alegere. Şi, dacă voi nu sunteţi responsabili pentru alegerile pe care le-a făcut umanitatea şi le face mereu, atunc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putem considera responsabili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 Până când nu veţi vrea să vă asumaţi responsabilitatea pentru tot, nu puteţi schimba nimic. Nu puteţi continua să spuneţi că ei au făcut-o şi ei o fac şi ce bine ar fi dacă ei ar face ce trebuie. Aminteşte-ţi minunatul vers din personajul comic al lui Walt Kelly, Pogo, şi nu-l uita niciodată: „Am întâlnit duşmanii şi ei sun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aceleaşi greşeli timp de sute d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ni, fiule. Faceţi aceleaşi greşeli de mii de ani. În privinţa instinctelor primare, omenirea nu a evoluat mult peste oamenii cavernelor. Dar orice încercare de a schimba lucrurile este întâmpinată cu dispreţ. Orice provocare de a vă evalua valorile şi, poate, a le restructura este întâmpinată cu frică şi apoi cu mânie. Şi mai vine şi ideea Mea de a preda în şcoli concepte mai evoluate. Măiculiţă, chiar că ne jucăm cu focul. Cu toate acestea, în societăţile foarte evoluate se face exac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nu toţi oamenii sunt de acord cu aceste concepte, cu înţelesul lor. De aceea nu le putem preda în şcoli. Părinţii iau foc când încerci să introduci asemenea lucruri în programa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ă predai „valori” şi că în şcoală nu este loc pentru acest gen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reşesc. Iarăşi, bazându-ne pe ceea ce spui tu că încearcă rasa umană să facă – adică să construiască o lume mai bună – ei greşesc. Şcolile sunt exact locul pentru acest gen de instruire. Mai exact, pentru că şcolile sunt departe de prejudecăţile părinţilor. Mai exact, pentru că şcolile sunt separate de ideile preconcepute ale părinţilor. Ai văzut ce rezultat a avut pe planeta voastră transmiterea valorilor de la părint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voastră este o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înţelegeţi care sunt conceptele fundamentale ale societăţilor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ştiţi cum să rezolvaţi un conflict făr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ştiţi cum să trăiţi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ştiţi cum să acţionaţi fără inter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ştiţi cum să iubiţi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duri fundamentale de a înţelege – fundamentale – şi,. după mii şi mii de ani, voi nu sunteţi nici măcar aproape de a le înţelege pe deplin, cu atât mai puţin de a le imple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mod de a ieşi din această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se află în şcolile voastre! În educaţia tineretului! Speranţa voastră este în generaţia viitoare şi în cea de după ea! Dar încetaţi de a-i mai angrena în mecanismul trecutului. Acest mecanism nu a funcţionat. Nu v-a dus unde ziceaţi că vreţi să mergeţi. Dacă nu sunteţi atenţi, veţi ajunge exact în locul înspre care vă î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deci! Întoarceţi-vă! Staţi cu toţii jos şi adunaţi-vă gândurile. Creaţi cea mai măreaţă versiune a celei mai grandioase viziuni pe care aţi avut-o vreodată despre voi înşivă ca rasă umană. Apoi luaţi valorile şi conceptele care marchează o astfel de viziune şi predaţi-le în şcolile voastre. De ce să nu aveţi materii şcolar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ce înseamn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ări Paşnice pentru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Relaţiilor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Persoană şi Cre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Minte şi Suflet: Cum Funcţioneaz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Ang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rea Sinelui, Preţu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 Sexuală Exu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 şi Asem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 Creatoare şi Pute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 şi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 şi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 şi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şi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predate chiar acum. Le numim Stud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rbesc despre un curs de două zile într-un semestru. Eu vorbesc despre cursuri separate asupra fiecăruia dintre aceste subiecte. Eu vorbesc despre o revizuire completă a programelor voastre şcolare. Eu vorbesc despre o programă bazată pe valori. Ceea ce predaţi voi acum este, în mare măsură, o programă bazată p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despre concentrarea atenţiei copiilor voştri asupra înţelegerii conceptelor de bază şi a structurilor teoretice în jurul cărora poate fi construit sistemul lor de valori, în aceeaşi măsură în care se concentrează ei acum asupra datelor, faptelor şi statis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foarte evoluate din galaxia şi din universul vostru (societăţi despre care vom vorbi mult mai detaliat în volumul al III-lea), conceptele de viaţă sunt predate odraslelor începând cu o vârstă foarte mică. Ceea ce voi numiţi „fapte”, care în acele societăţi sunt considerate de mult mai mică importanţă, sunt predate la o vârstă mult mai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voastră aţi creat o societate în care micuţul Ionel a învăţat să citească înainte să termine grădiniţa, dar nu a învăţat cum să facă să nu-şi mai muşte fratele. Şi Suzi şi-a perfecţionat tabla înmulţirii folosind cartonaşe şi memorare mecanică în clasele foarte mici, dar nu a învăţat că nu există nimic de ruşine sau jenant când e vorba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şcolile voastre există în primul rând pentru a da răspunsuri. Ar fi mult mai folositor dacă funcţia lor ar fi, în primul rând, de a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fii cinstit sau responsabil sau „corect”? Care sunt implicaţiile? Ce înseamnă, oare, că 2+2=4? Care sunt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foarte evoluate îşi încurajează copiii să descopere şi să creeze ei înşiş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aceasta ar duce la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viaţa nehaotică pe care o tră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r duce la şi mai mul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gerez că şcolile voastre nu împărtăşesc niciodată copiilor niciunul dintre lucrurile învăţate de voi şi nici concluziile la care aţi ajuns în legătură cu ele. Dimpotrivă. Şcolile fac un serviciu elevilor când împărtăşesc Celor Tineri ceea ce Bătrânii au învăţat şi au descoperit, au decis şi au ales în trecut. Elevii pot observa, apoi, cum au funcţionat toate acestea. Totuşi, în şcolile voastre, voi prezentaţi aceste date elevilor ca Ceea ce Este Corect, când ele ar trebui să fie oferite, pur şi simplu, ca ceea ce sun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in Trecut nu ar trebui să fie baza Adevărului Prezent. Datele dintr-un timp anterior sau o experienţă anterioară ar trebui să fie întotdeauna numai şi numai baze pentru noi întrebări. Comoara ar trebui să fie în întrebare şi nu în răspuns. Iar întrebările sunt întotdeauna aceleaşi. Referitor la aceste date din trecut pe care vi le-am prezentat, sunteţi de acord sau nu sunteţi de acord?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ceasta este întrebarea cheie. Întotdeauna acesta este centrul atenţiei. Ce credeţi voi? Ce credeţi voi? Ce cr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opiii vor acorda acestei întrebări valorile impuse de către părinţii lor. Părinţii vor continua să joace un rol deosebit – evident, primul rol – în crearea sistemului de valori al copilului. Intenţia şi scopul şcolii ar fi să încurajeze copilul, de la vârsta ce mai fragedă până la sfârşitul educaţie lui formative, să exploreze aceste valori, să înveţe cum să le folosească, cum să le aplice, cum să le facă să funcţioneze – şi, ei bine da, chiar să le pună sub semnul întrebării. Pentru că, acei părinţi care nu permit copiilor lor să se îndoiască de aceste valori nu-şi iubesc copiii ci, mai degrabă, se iubesc pe ei înşişi prin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aş dori, cât de mult aş dori să existe şcoli ca cele pe care le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care caută să se apropie de aces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teşte lucrările unui om care se numeşte Rudolph Steiner. Cercetează metodele Şcolii Waldorf căreia el i-a pus b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tiu despre aceste şcoli. Faci cumva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i că eu cunosc foarte bine Şcolile Waldorf. Ştia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l ştiam. Tot ce ai făcut în viaţă ţi-a fost de folos, te-a adus în acest moment. Eu nu am pornit să vorbesc cu tine doar la începutul acestei cărţi. Eu vorbesc cu tine de ani întregi, prin toate legăturile şi experienţele pe care le-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Şcoala Waldorf est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doar că este un model care funcţionează, dacă luăm în considerare încotro spui tu că se îndreptă rasa umană; dacă luăm în considerare ceea ce pretinzi că vrei să facă ea, dacă luăm în considerare ceea ce spui că vrea să fie. L-am dat doar ca exemplu – unul dintre cele câteva pe care le-aş putea cita, deşi pe planeta ta şi în societate ta ele sunt rare – de cum se poate realiza educaţia într-un mod care se concentrează pe „înţelepciune” mai mult decât pe simpl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 un model pe care-l aprob foarte tare. Există multe diferenţe între o şcoală Waldorf şi alte şcoli. Să-ţi dau un exemplu. E unul simplu, dar exemplifică extraordinar de bin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Waldorf, profesorul parcurge împreună cu copiii toate nivelele de experienţă şcolară, de la şcoală primară la şcoală gimnazială. În toţi acei ani, copiii au acelaşi profesor şi nu trec de la o persoană la alta. Îţi imaginezi ce legătură se formează aici. Poţi să vezi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junge să cunoască copilul ca şi când ar fi al lui propriu. Copilul trece la un nivel înalt de încredere şi dragoste faţă de profesor, nivel care deschide uşi nebănuite de multe şcoli cu orientare tradiţională. La sfârşitul acelor ani, profesorul se întoarce la clasa întâi, luând-o iarăşi de la capăt cu un alt grup de copii, de-a lungul tuturor anilor de programă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Waldorf devotat poate să lucreze numai cu patru sau cinci grupe de copii pe parcursul întregii cariere. Dar el a însemnat ceva pentru acei copii, dincolo de orice ar putea oferi o şcoal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educaţional admite şi anunţă că relaţiile umane, legăturile şi dragostea care sunt împărtăşite într-o astfel de paradigmă, sunt la fel de importante ca orice fapte pe care profesorul i le poate împărtăşi unui copil. Este ca şi cum ar fi lecţii particulare care se desfăşoară în af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un mod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mod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eea ce priveşte educaţia, faceţi ceva progrese pe planeta voastră, dar foarte încet. Până şi încercarea de a introduce în şcoli publice o programă şcolară care are un scop, care se axează pe dezvoltarea unor îndemânări, a întâmpinat o rezistenţă enormă. Oamenii o consideră ca pe o ameninţare, sau ca fiind ineficientă. Ei vor ca odraslele lor să înveţe fapte. Totuşi, mai există şi al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mul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numai un singur domeniu al experienţei umane căreia i-ar prinde bine nişte corecturi, dat fiind ceea ce spuneţi voi, în calitate de fiinţe umane, că vă străduiţ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închipui că şi arenei politice i-ar prinde bine niş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aşteptat. E mai mult decât am presupus că îmi promiteai când mi-ai spus că volumul al II-lea va trata despre probleme planetare la scară globală. Ce-ar fi să începem discuţia noastră despre politica umană cu ceva care arată ca o întrebare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trebare nu este fără rost sau fără valoare. Întrebările sunt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 bună! Atunci să te întreb. Este greşit să faci politică externă bazându-te pe interesele generale ale ţ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rimul rând, din punctul Meu de vedere, nimic nu este „greşit”. Dar înţeleg cum foloseşti acest termen, aşa că voi vorbi în contextul vocabularului tău. Voi folosi termenul „greşit” cu înţelesul „ceea ce nu-ţi este de folos având în vedere cine şi ce alegi tu să fii”. Acesta este înţelesul pe care l-am dat Eu întotdeauna termenilor „corect” şi „greşit” în ceea ce vă priveşte; întotdeauna în acest context, deoarece, adevărul e că nu există Corect ş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st context, nu, nu este greşit să-ţi bazezi deciziile de politică externă pe consideraţii de interese de investiţie. Ceea ce este greşit este a pretinde că nu procedezi aşa. Şi asta fac, desigur, majoritatea ţărilor. Ele acţionează – sau nu acţionează – din anumite motive, apoi expun ca justificare un cu totul alt set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fac ţări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uvernele ştiu că, dacă oamenii ar înţelege motivele reale pentru majoritatea deciziilor de politică externă, poporul nu i-ar mai sprijini. Acesta este un adevăr valabil pentru guvernele de pretutindeni. Există foarte puţine guverne care nu-şi duc poporul în eroare în mod deliberat. Înşelăciunea este un apanaj al guvernului, deoarece puţini oameni ar alge să fie guvernaţi la modul în care sunt guvernaţi – puţini oameni ar alege să fie guvernaţi cât de cât – dacă guvernul nu i-ar convinge că deciziile pe care el le ia sunt spre 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i convingi, pentru că majoritatea oamenilor văd clar prostia care există în guvern. Astfel că guvernul trebuie să mintă pentru ca, cel puţin să încerce să păstreze loialitatea poporului. Guvernul este exemplul perfect al acurateţei axiomei că, dacă minţi destul de tare şi destul de mult timp, minciuna devine „adevăr”. Oamenii de la putere nu trebuie niciodată să lase publicul să ştie cum au ajuns ei la putere – şi nici tot ceea ce au făcut şi vor să facă pentru a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politica nu se amestecă şi nu pot să se amestece, deoarece politica este arta de a spune numai ceea ce e nevoie să fie spus – şi aşa cum trebuie spus – pentru a se ajunge la scopul dorit. Nu tot ce înseamnă politică este rău, dar arta politicii este o artă practică. Ea recunoaşte cu mare sinceritate psihologia majorităţii oamenilor. Ea, pur şi simplu, observă că majoritatea oamenilor acţionează din interes propriu. Astfel că politica e modul în care oamenii de la putere încearcă să te convingă că interesul lor propriu e inter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înţeleg interesul propriu. De aceea guvernele sunt foarte bune să facă programe care dau ceva oamenilor. Iniţial, guvernele au avut funcţii foarte limitate. Scopul lor a fost doar să „păstreze şi să protejeze”. Apoi, cineva a adăugat „să dea”. Când guvernele au început să fie şi furnizorul poporului şi nu numai protectorul lui, guvernele au început să creeze societatea – mai degrabă decât să 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vernele nu fac, pur şi simplu, ceea ce vor oamenii? Nu furnizează guvernanţii doar mecanismul prin care poporul face rost, la nivel social, de ceea ce are nevoie? De exemplu, în America, noi punem mare preţ pe demnitatea vieţii umane, pe libertatea individuală, pe importanţa şansei, pe caracterul sacru al noţiunii de copil. Astfel că am făcut legi şi am cerut guvernului să creeze programe care să ofere venituri pentru cei în vârstă, astfel încât ei să-şi poată păstra demnitatea şi când sunt la pensie; să asigure locuri de muncă şi condiţii de locuit egale pentru toţi oamenii – chiar şi pentru cei care sunt diferiţi de noi sau care au un stil de viaţă cu care nu suntem de acord; să garanteze prin legislaţia muncii dreptul copiilor naţiunii de a nu deveni sclavii naţiunii şi că o familie care are copii trăieşte cu demnitate şi cu elementele de bază ale vieţii – hrană, îmbrăcămint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egi au un impact bun asupra societăţii. Totuşi, atunci când te ocupi de nevoile poporului, trebuie să fii atent să nu-i jefuieşti de cea mai mare demnitate a lor: exercitarea puterii personale, creativitatea individuală şi ingeniozitatea care permit oamenilor să-şi dea seama că pot să facă ei înşişi rost de ceea ce au nevoie. Este un echilibru foarte greu de păstrat aici. Voi, oamenii, se pare că ştiţi numai cum să treceţi de la o extremă la alta. Ori vreţi ca guvernul „să facă totul” pentru popor, ori vreţi să distrugeţi toate programele guvernului şi să aboliţi, mâine, toate leg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problema este că sunt atât de mulţi care nu pot să facă rost de ceea ce au nevoie, într-o societate care oferă, în mod obişnuit, oportunităţile de viaţă cele mai bune celor care au recomandările „bune” (sau nu le au pe cele „rele”); care nu pot să obţină cele necesare, într-o naţiune în care proprietarii nu închiriază case familiilor numeroase, în care companiile nu promovează femei, în care justiţia e prea adesea un produs al statutului social, în care accesul la îngrijirea sănătăţii este limitat pentru cei care nu au venituri suficiente şi în care există pe scară largă multe alte discriminări şi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ca guvernele să înlocuiască conştiin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uvernele sunt conştiinţa manifestă a poporului. Prin ele, poporul caută, speră şi hotărăşte să îndrepte rele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 Totuşi, repet, trebuie să aveţi grijă să nu vă înăbuşiţi în legi care încearcă să garanteze oamenilor şansa de a putea respira! Nu puteţi legifera moralitatea. Nu puteţi mandata 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o schimbare a conştienţei colective şi nu de o impunere a conştiinţei colective. Comportamentul (şi toate legile şi toate programele guvernamentale) trebuie să-şi aibă obârşia în A Fi, trebuie să fie o reflectare adevărată a lu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societăţii reflectă într-adevăr cine suntem! Ele spun fiecăruia „Aşa este aici în America. Aşa suntem noi,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în cel mai bun dintre cazuri. Dar cel mai adesea, legile voastre anunţă ceea ce cred cei de la putere că ar trebui să fiţi, dar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ţini din elită” îi instruiesc prin legi pe „cei mulţi şi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rău în asta? Dacă există câţiva dintre cei mai inteligenţi şi cei mai buni dintre noi care vor să se ocupe de problemele societăţii, ale lumii şi propun soluţii, oare asta nu e în favoarea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motivele acestor câţiva, cât şi de puterea lor de înţelegere. În general, singurul lucru în favoarea „celor mulţi” este să îi laşi să se guvernez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e. N-a funcţio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evoluezi şi să devii cineva, când guvernul îţi spune tot timpul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duce drept contra-argument faptul că guvernul – şi prin aceasta înţeleg legea prin care am ales să ne guvernăm pe noi înşine – este o reflectare a cât de evoluată este societatea (sau cât nu este), deoarece societăţile evoluate dau legi 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o fac, pentru că în societăţile evoluate sunt necesare foarte puţin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ietăţile care într-adevăr nu au legi sunt cele primitive, în care „cel mare este şi cel tare”. Legile reprezintă încercarea omului de a nivela terenul; de a garanta că predomină ceea ce este într-adevăr corect, indiferent dacă este slăbiciune sau putere. Cum am putea coexista fără coduri de comportament asupra cărora ambele părţi au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opun o lume fără coduri de comportament şi fără acorduri mutuale. Sugerez că acordurile şi codurile voastre să fie bazate pe o înţelegere superioară şi pe o definiţie măreaţă a interesu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 de fapt, majoritatea legilor este ceea ce reprezintă interesele generale ale celor mai puternici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luăm un singur exemplu. Fumatul. Legea spune că nu aveţi voie să cultivaţi un anumit gen de plantă, cânepa indiană, deoarece, după cum spune guvernul, nu e bună pentru voi. Totuşi, acelaşi guvern spune că este permis să cultivaţi şi să folosiţi un alt soi de plantă, tutunul, nu pentru că acesta este bun pentru voi (chiar guvernul însuşi spune că este rău) ci, probabil, pentru că l-aţi cultiv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devărat pentru care prima plantă este scoasă în afara legii şi a doua nu, nu are nici o legătură cu sănătatea. Are legătură cu factorul economic. Adică, c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voastre nu arată, deci, ce gândeşte societatea despre ea însăşi şi ce anume doreşte să fie. Legile voastre arată unde se afl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instit. Ai ales o situaţie unde contradicţia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ituaţiilor nu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ajorita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est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ţi cât de puţine legi cu putinţă – legi care sunt limită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prima buruiană este scoasă în afara legii este numai ostentativ legat de sănătate. Adevărul este că prima buruiană nu dă mai multă dependenţă şi nu reprezintă un risc mai mare pentru sănătate decât ţigările sau alcoolul, iar acestea două sunt protejate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este permisă? Pentru că, dacă ar fi cultivată, jumătate din producătorii de bumbac şi fabricanţii de nylon şi relon şi produse de cherestea din lume ar ieşi din afaceri. Întâmplător, cânepa indiană este unul dintre materialele cele mai folositoare, mai puternice, mai dure şi mai rezistente de pe planeta voastră. Nu puteţi produce o fibră mai bună pentru îmbrăcăminte, un material mai puternic pentru frânghii şi sursă de pastă pentru hârtie mai uşor de cultivat şi de recoltat. Tăiaţi pe an sute de mii de copaci ca să vă tipăriţi ziarele de duminică, din care să puteţi citi despre distrugerea pădurilor lumii. Cânepa indiană ar putea să vă ofere milioane de ziare de duminică fără să tăiaţi un singur pom. Într-adevăr, ea ar putea înlocui atât de multe materii prime cu o zecime di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ci e toată treaba! Cineva pierde bani dacă se permite cultivarea acestei plante miraculoase – care, întâmplător, are şi proprietăţi medicale extraordinare. De aceea, marijuana este ilegală în ţ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a durat atât de mult ca să ajungeţi la producţia de masă a automobilelor electrice, să acordaţi îngrijire medicală convenabilă şi de bun simţ, sau să folosiţi energia solară în fie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aţi avut mijloacele necesare şi tehnologia pentru a produce toate aceste lucruri. De ce nu le-aţi produs? Uită-te să vezi cine pierde bani dacă aţi face-o. Acolo vei gă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ste Societatea Măreaţă de care eşti atât de mândru? „Măreaţa ta societate” trebuie să fie forţată cu şuturi şi ţipete să ia seama la bunăstarea comună. Ori de câte ori sunt menţionate bunăstarea comună şi binele colectiv, toată lumea urlă „comunism!”. În societatea voastră, dacă a oferi bunăstare celor mulţi nu aduce un profit uriaş cuiva, de cele mai multe ori binele celor mulţi est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realitate numai în ţara ta, ci şi în toată lumea. Prin urmare, problema de bază cu care se confruntă omenirea este: poate fi vreodată înlocuit interesul personal cu interesele cele mai măreţe, cu interesul comun al umanităţii? Dacă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ţi încercat să serviţi prin legi interesul comun, interesul cel mai măreţ. Aţi eşuat lamentabil. Naţiunea voastră este cea mai bogată, cea mai puternică de pe pământ şi are una dintre cele mai ridicate rate ale mortalităţii infantile. De ce? Deoarece oamenii săraci nu-şi pot permite îngrijire preşi post-natală de calitate – iar societatea voastră este condusă d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aceasta doar ca pe un exemplu al eşecului vostru lamentabil. Ar trebui să vă îngrijoreze faptul că bebeluşii voştri mor în număr mai mare decât în majoritatea naţiunilor industrializate din lume. Dar nu se întâmplă aşa, iar aceasta spune foarte mult despre ce consideră societatea voastră ca fiind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ări au grijă de cei bolnavi şi de cei nevoiaşi, de bătrâni şi de infirmi. Voi aveţi grijă de cei bogaţi şi înstăriţi, de cei influenţi şi de cei bine situaţi. 85% dintre americanii pensionari trăiesc în sărăcie. Mulţi dintre aceşti americani bătrâni şi majoritatea oamenilor cu venituri mici folosesc camera de gardă a spitalului local ca „doctor de familie”, căutând tratament medical în condiţiile cele mai mizerabile şi neprimind, practic, nici un fel de îngrijire medicală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nu se scoate profit din oamenii care nu au bani de cheltuit. care nu mai sunt folositori. Şi aceasta este măreaţa voastr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a lucrurile să pară foarte sumbre. Cu toate acestea, America a făcut mai mult pentru cei bătuţi de soartă şi nefericiţi, atât aici cât şi în străinătate, decât orice altă naţiun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 făcut mult, e un adevăr vizibil. Dar ştii că procentajul din produsul naţional brut pe care Statele Unite îl oferă ca ajutor extern este, proporţional, mai redus decât al multor ţări mici? Ideea este că, înainte de a vă lăuda prea mult pe voi înşivă, ar trebui, poate, să vă uitaţi la lumea din jur. Pentru că, dacă acesta este cel mai bun lucru pe care lumea voastră îl poate face pentru cei mai puţini norocoşi, atunci aveţi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într-o societate risipitoare şi decadentă. Practic, în tot ceea ce faceţi, aplicaţi ceea ce inginerii voştri numesc „învechire pla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costă de trei mai mult şi ţin de trei or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se distruge după a zece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himicale în mâncare, astfel încât să o puteţi ţine mai mult în galantar, chiar dacă asta înseamnă ca voi să rămâneţi mai puţin pe planetă. Sprijiniţi, încurajaţi şi faceţi posibil ca echipele sportive să acorde salarii ruşinos de mari pentru eforturi ridicole, în timp ce profesorii, preoţii şi cercetătorii, care se chinuiesc să găsească un tratament pentru bolile care vă omoară, ajung să cerşească. Aruncaţi mai multă mâncare în fiecare zi din magazinele, restaurantele şi casele voastre, decât ar fi necesar ca să hrăniţi jumătate din omenire. Toate astea nu sunt o încriminare, ci o simplă observaţie. Nu numai în legătură cu Statele Unite, pentru că asemenea atitudini care-ţi fac rău la inimă sunt de găsit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ătuţi de soartă de pretutindeni trebuie să se umilească şi să ţină foarte strâns de bani ca să poată rămâne în viaţă, în timp ce puţinii de la putere îşi apără şi îşi sporesc grămezile de bani, dorm pe cearceafuri de mătase şi, în fiecare dimineaţă, învârt la baie robinete de aur. În timp ce copii numai carne şi oase mor în braţele mamelor înlăcrimate, „liderii” ţărilor lor se angajează în corupţie politică şi nu dau alimente obţinute din donaţii maselor car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are că are puterea de a modifica aceste condiţii, dar, adevărul e că nu puterea e problema. Nimeni nu pare să vr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a fi întotdeauna, atâta timp cât nimeni nu vrea să se ocupe de această situaţie grea ca şi cum ar f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 facem? Cum putem să vedem asemenea atrocităţi în fiecare zi şi să le lăsăm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ă pasă. Este o lipsă de grijă. Întreaga planetă e pusă în faţa unei crize de conştienţă. Trebuie să hotărâţi, pur şi simplu, dacă vă pas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trebare atât de patetică. De ce nu-i putem iubi pe membrii propriilor noastr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iubiţi pe membrii propriilor voastre familii. Problema este că aveţi o imagine foarte limitată în legătură cu cine sunt membrii famil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onsideraţi ca făcând parte din familia omenească, prin urmare, problemele ei nu sunt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ot schimba popoarele de pe Pământ acest mod de a ved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direcţia înspre care vreţi să faceţi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elimina mare parte din durere, mare parte d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 ceea ce vă separă. Construind un nou model al lumii. Păstrându-l în cadrul unei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îndepărtarea radicală de modul în care vedeţi voi lu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voi vedeţi lumea – vorbim geopolitic, acum – ca pe un grup de state-naţiuni, fiecare suveran, separat, şi independent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interne ale acestor state-naţiuni independente nu sunt în totalitatea lor considerate problemele grupului ca un întreg – în afară de cazul sau până când ele afectează grupul ca un întreg (sau pe cei mai puternici membri ai ace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 un întreg reacţionează la condiţiile şi problemele statelor individuale, bazate pe interesele generale ale grupului mai larg. Dacă nimeni din grupul mai extins nu are nimic de pierdut, situaţia dintr-un anumit stat poate să se ducă de râpă şi nimăn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i pot să moară de foame în fiecare an, sute pot muri în războaie civile, tirani pot să jefuiască teritoriul, dictatori şi hoardele lor armate pot să violeze, să prade şi să omoare, regimuri pot să jupoaie oamenii de drepturile lor cele mai elementare, iar voi ceilalţi nu faceţi nimic. Este, după cum spuneţi, o „problem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unt ameninţate interesele voastre, când e vorba de investiţiile voastre, siguranţa voastră şi calitatea voastră de viaţă, adunaţi întreaga naţiune şi încercaţi să adunaţi întreaga lume în jurul vostru şi vă repeziţi acolo unde nimeni nu ar îndrăzni să 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ţi Marea Minciună – pretinzând că faceţi ceea ce faceţi din motive umanitare, pentru a-i ajuta pe cei oprimaţi, când adevărul este că vă apăraţi, pur şi simplu,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ste că nu vă pasă decât de locurile în care aveţ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tică mondială funcţionează pe baza interesului personal. Ce e no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pară ceva nou, dacă doriţi ca lumea să se schimbe. Trebuie să începeţi să vedeţi interesul altuia ca fiind al vostr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va întâmpla numai când veţi reconstrui realitatea globală şi vă veţi guvern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spre un guver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omis că în volumul al doilea vei intra în probleme geopolitice mai extinse care privesc planeta noastră (spre deosebire de problemele personale de bază pe care le-ai tratat în volumul I), dar nu credeam că vei intra într-o asemenea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ca omenirea să înceteze de a se mai autoamăgi, să se trezească, să-şi dea seama că singura problemă a omenirii este lipsa de dragoste. Dragostea dă naştere la toleranţă, toleranţa dă naştere la pace. Intoleranţa produce război şi priveşte cu indiferenţă către condiţii de neîngăduit. Dragostea nu poate fi indiferentă. Nu ştie cum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apid mod de a ajunge la dragoste şi grijă faţă de întreaga omenire este să consideraţi întreaga omenire ca pe famil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apid mod de a vedea omenirea ca pe familia voastră este să încetaţi de a vă mai separa de ea. Fiecare dintre statele-naţiuni care formează lumea voastră trebuie să s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incapabil şi lipsit de putere. Ca să funcţioneze, acest organism ar trebui să fie complet restructurat. Nu e ceva imposibil dar, probabil, dificil şi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 „propunere”. Ofer doar nişte observaţii. În acest dialog tu îmi spui care sunt noile voastre alegeri şi eu ofer observaţii asupra posibilităţilor voastre de a le manifesta. Ce alegeţi voi acum în ceea ce priveşte relaţiile curente între popoarele şi naţiunile de p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olosesc cuvintele Tale. Dacă aş face cum vreau eu, aş alege să ajungem „acolo unde există dragoste şi grijă pentr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astă alegere, observ că ceea ce ar da rezultate ar fi formarea unei noi comunităţi politice mondiale, în care fiecare stat-naţiune să aibă un cuvânt egal de spus în afacerile lumii şi o parte proporţional egală din resurs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să funcţioneze niciodată. Cei „care au” nu-şi vor ceda niciodată suveranitatea, bogăţia şi resursele în favoarea celor „care nu au”. Şi poţi să-mi spui vreun motiv pentru car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r fi în maximul lor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şi dau seama de asta –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putea adăuga miliarde de dolari pe an la economia naţiunii voastre – dolari care ar putea fi folosiţi la a-i hrăni pe cei flămânzi, la a-i îmbrăca pe cei goi, la a-i adăposti pe cei săraci, la a aduce siguranţă pentru cei bătrâni, a oferi o sănătate mai bună şi a da un standard de viaţă demn pentru toţi – n-ar fi aceasta în interesul cel mai înalt al naţiun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 America există cei care ar argumenta că aceasta i-ar ajuta pe săraci pe cheltuiala celor bogaţi şi a contribuabilului cu venit mijlociu. Între timp, ţara continuă să se ducă de râpă, crimele distrug naţiunea, inflaţia îi jefuieşte pe oameni de economiile lor de-o viaţă, şomajul atinge cote uriaşe, guvernul devine din ce în ce mai umflat şi mai gras, iar în şcoli se dau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parcă ai fi la un talk-show radio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estea sunt îngrijorările mult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au o viziune foarte limitată. Nu înţelegi că, dacă miliarde de dolari pe an – adică milioane pe lună, sute şi sute de mii pe săptămână, sume de neînchipuit în fiecare zi – ar putea fi aduse înapoi în sistemul vostru, dacă aţi putea folosi aceşti bani pentru a-i hrăni pe cei flămânzi, a-i îmbrăca pe cei goi, a-i adăposti pe cei săraci, a aduce siguranţă bătrânilor voştri şi a oferi îngrijire medicală şi demnitate tuturor, cauzele crimelor ar dispărea pentru totdeauna? Nu înţelegi că, pe măsură ce dolarii ar fi pompaţi înapoi în economia voastră, noile locuri de muncă ar răsări ca ciupercile? Că propriul vostru guvern ar putea fi redus, deoarece ar avea mai puţin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o parte din toate acestea s-ar putea întâmpla – nu pot să-mi imaginez că guvernul ar deveni vreodată mai mic! – dar de unde ar veni aceste milioane şi miliarde? Din taxele impuse de noul Tău guvern mondial? Din ceea ce se ia de la cei care „au muncit ca să aibă” pentru a li se da celor care nu vor „să se ţină pe propriile lor picioare” şi care preferă să stea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zi t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şa le văd o mulţime de oameni şi am vrut doar să prezint, în mod corect, felul lor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 dori să vorbim despre aceasta mai târziu. Acum nu vreau să mă abat de la discuţie – dar mă voi întoarce la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rebat de unde ar proveni toţi aceşti bani în plus. Ei bine, n-ar trebui să provină din noi taxe impuse de către noua comunitate mondială (deşi membri comunităţii – cetăţenii individuali – ar dori, sub o guvernare luminată, să trimită 10% din venitul lor pentru a asigura necesităţile societăţii per total). Nici nu ar proveni din noi taxe impuse de vreun guvern local. De fapt, unele guverne locale ar fi, fără îndoială, capabile să reducă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 toate aceste beneficii – ar rezulta din simpla restructurare a modului vostru de a vedea lumea, din simpla reorganizare a configuraţiei politic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care-i economisiţi din construirea unui sistem de apărare şi a armelor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ţeleg! Vrei să desfiinţăm forţ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voi, c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desfiinţaţi forţa militară, ci pur şi simplu să o reduceţi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voastră necesitate ar fi ordinea internă. Aţi putea întări poliţia locală – ceva ce spuneţi că vreţi să faceţi, dar în fiecare an când se face bugetul ţipaţi că nu puteţi – reducând în acelaşi timp, în mod dramatic, cheltuielile pentru arme şi pregătiri pentru război; adică armele ofensive şi defensive de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red că cifrele Tale exagerează când arată cât de mult am putea economisi făcând acest lucru. În al doilea rând, nu cred că îi vei convinge vreodată pe oameni că ar trebui să renunţe la capacitatea lor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uităm la nişte cifre. În prezent, (este 25 martie 1994 când scriem acestea) guvernele lumii cheltuiesc aproximativ peste un trilion de dolari pe an pentru scopuri militare. Adică un milion de dolari pe minut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care cheltuiesc cel mai mult ar putea redirecţiona majoritatea acestor bani către celelalte priorităţi pe care le-am menţionat. Astfel, naţiunile mai mari şi mai bogate ar înţelege că e în maximumul lor interes să o facă – dacă s-ar gândi că este şi posibil. Dar naţiunile mai bogate nu îşi pot imagina să rămână lipsite de apărare, de frica agresiunilor şi atacurilor din partea naţiunilor care le invidiază şi vor să le ia ceea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alităţi de a elimina aceas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ărţiţi suficient din bogăţia şi resursele mondiale totale cu toţi oamenii lumii, astfel încât nimeni să nu vrea sau să aibă nevoie de ceea ce are celălalt şi ca toţi să poată trăi în demnitate şi să scap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aţi un sistem pentru rezolvarea diferendelor, care să elimine nevoia de război – ba chiar şi posibil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opoarele lumii nu ar face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un mare experiment care se desfăşoară acum în lume, legat exact de acest gen de ordin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periment se numeşte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Tu ai spus că eşuează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 Mai e foarte mult până când să poată fi numit un succes. (După cum ţi-am promis, voi vorbi mai târziu despre aceasta şi despre atitudinile care le împiedică acum). Totuşi, este cel mai bun experiment în curs de desfăşurare. După cum a spus Winston Churchill: „Democraţia este sistemul cel mai prost, cu excepţia tuturor celorlalt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voastră a fost prima care a luat o confederaţie de state individuale libere, disparate şi le-a unit cu succes într-un grup solidar, fiecare supunându-se unei autorităţ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iciunul dintre state nu a vrut să facă acest lucru şi fiecare a rezistat cu putere, înspăimântat că-şi pierde măreţia individuală şi pretinzând că o astfel de uniune nu i-ar servi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instructiv să înţelegeţi exact ce s-a întâmplat în vremea aceea cu fiecare dintre aceste stat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rau disparate în cadrul acestei confederaţii, nu exista un adevărat guvern al Statelor Unite şi, prin urmare, nici o putere care să impună Articolele Confederaţiei asupra cărora statele căzuse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conduceau propriile lor afaceri externe, câteva încheind înţelegeri private asupra comerţului şi a altor probleme cu Franţa, Spania, Anglia şi alte ţări. Statele făceau comerţ unul cu celălalt şi, deşi Articolele Confederaţiei interziceau o astfel de practică, unele state adăugau tarife la bunurile aduse pe mare din alte state – exact aşa cum făceau cu bunurile aduse de peste ocean! Negustorii nu aveau de ales şi plăteau în port dacă voiau să-şi cumpere sau să-şi vândă bunurile, neexistând o autoritate centrală – deşi era o înţelegere scrisă care să interzică o asemenea t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individuale s-au luptat în războaie unul cu celălalt. Fiecare stat îşi considera gărzile naţionale ca fiind o armată stabilă, nouă state aveau propriile lor nave şi „Nu mă călca pe coadă!” ar fi putut fi motto-ul oficial al fiecărui stat din Con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in state îşi tipăreau propriile lor bancnote. (Deşi confederaţia căzuse de acord că acest lucru era, de asemenea, ilegal!) Pe scurt, statele voastre originale, deşi s-au unit sub Articolele Confederaţiei, acţionau exact aşa cum fac naţiunile independent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e puteau vedea că acordurile din cadrul Confederaţiei lor (cum ar fi învestirea Congresului ca singură autoritate de a bate monedă) nu funcţionau, ele au rezistat cu dârzenie şi nu au creat şi nu s-au supus unei autorităţi centrale, care ar fi putut să le impună aceste acorduri şi să le asprească. Totuşi, cu timpul, au început să se impună câţiva lideri progresişti. Ei i-au convins pe oamenii simpli că aveau mai mult de câştigat decât de pierdut prin crearea unei astfel de noi Fe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ar economisi bani şi şi-ar mări profiturile, deoarece statele individuale nu şi-ar mai pune tax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ar economisi bani şi ar avea mai mulţi de băgat în programe şi servicii care i-ar ajuta cu adevărat pe oameni, deoarece resursele nu ar mai trebui să fie folosite pentru a proteja statele individual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 avea mai multă securitate şi siguranţă şi mai mare prosperitate cooperând, mai degrabă, decât luptându-se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şi pierde măreţia, fiecare stat ar deveni încă şi mai măreţ. Şi aceasta este exac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r putea întâmpla cu cele 160 state-naţiuni din lumea de astăzi, dacă s-ar uni într-o Federaţie Unită. Aceasta ar însemn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Ar mai exista încă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tâta timp cât oamenii rămân ataşaţi de lucrurile exterioare. Există o modalitate de a elimina cu adevărat războiul – şi toate experienţele de nelinişte şi lipsă de pace – dar aceasta este o soluţie spirituală. Aici explorăm una geo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ucul este să le combinaţi pe amândouă. Adevărul spiritual trebuie trăit în viaţa practică, pentru a schimba experienţa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 asemenea schimbare apare, vor mai exista încă neînţelegeri. Ai dreptate. Totuşi, nu trebuie să mai fi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fie omoruri. Există oare războaie între California şi Oregon din cauza unor drepturi asupra apelor? Între Maryland şi Virginia pentru pescuit? Între Wisconsin şi Illinois, Ohio şi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de ce nu? Nu s-au ivit diverse dispute şi diferend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presupun că s-au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igur de asta. Dar aceste state individuale au căzut de acord de bună voie – a fost o înţelegere simplă, voluntară – să se sprijine pe anumite legi şi pe anumite compromisuri asupra unor probleme comune tuturor, păstrându-şi dreptul de a avea statute separate în probleme referitoare la fiecar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par într-adevăr dispute între state din cauza interpretărilor diferite ale legii federale – sau cineva, pur şi simplu, încalcă legea – problema este adusă în faţa unui tribunal. căruia i s-a acordat autoritatea (adică i s-a dat de către state autoritatea) de a rezolva di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tualul corp de lege nu oferă un precedent sau un mijloc prin care problema poate fi trecută prin justiţie cu un rezultat satisfăcător, statele şi oamenii din ele îşi trimit reprezentanţii către un guvern central, pentru a încerca să stabilească acorduri asupra unor legi noi care vor produce, cu adevărat, o circumstanţă favorabilă – sau, cel puţin, un compromis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uncţionează feder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 legi, un sistem de tribunale împuternicite de către voi să interpreteze aceste legi şi un sistem al justiţiei – sprijinit din spate de puterea armată, în cazul în care este necesar – pentru a impune deciziile acelor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 poate contrazice faptul că sistemul ar trebui îmbunătăţit, acest amalgam politic funcţionează de mai mult de 200 de ani! Nu există nici un motiv să ne îndoim că aceeaşi formulă va funcţiona şi între statele-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tât de simplă, de ce nu a fost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iga Naţiunilor a fost o încercare de început. Naţiunile Unite este cea mai recen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a eşuat şi cealaltă are minimum de eficienţă, deoarece – ca şi cele 13 state din Confederaţia iniţială a Americii – statelor-naţiuni membre (în special celor mai puternice) le este teamă că au mai mult de pierdut decât de câştigat din această recon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oamenii puterii” sunt mai preocupaţi de a ţine strâns de putere, mai degrabă decât de a îmbunătăţi calitatea vieţii pentru toţi oamenii. „Cei care au” ştiu că o astfel de Federaţie Mondială ar produce, în mod inevitabil, mai mult pentru „cei care nu au” – dar „cei care au” cred că aceasta s-ar face pe cheltuiala lor. şi ei nu vor să 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frica lor nu este justificată, iar dorinţa lor de a vrea să ţină ceea ce s-au zbătut atât de mult să aibă ar putea fi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este neapărat adevărat că dând mai mult celor care acum suferă de foame, sete şi trăiesc fără un adăpost înseamnă că alţii trebuie să renunţe la bogă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ubliniat, tot ce aveţi de făcut este să luaţi cei un milion de milioane de dolari pe an cheltuiţi anual în întreaga lume în scopuri militare şi să-i transferaţi spre scopuri umanitare şi veţi fi rezolvat problema, fără să cheltuiţi nici un ban în plus sau fără să treceţi nimic din bogăţie de acolo de unde se află spre un loc unde nu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r putea argumenta că acele conglomerate internaţionale ale căror profituri provin din război şi cele necesare războiului ar fi „cei care pierd” – aşa cum s-ar întâmpla şi cu angajaţii lor şi cu toţi cei a căror avere provine din conştienţa conflictuală a lumii – dar sursa voastră de abundenţă este, probabil, plasat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trebuie să depindă pentru a supravieţui de o lume care trăieşte în dezbinare, pesemne că această dependenţă explică de ce lumea voastră a rezistat oricărei încercări de a crea o structură pentru o pace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doua parte a întrebării tale, a vrea să ţii ceea ce te-ai zbătut atât de mult să obţii, ca individ sau ca naţiune, nu este un lucru exagerat, dacă vii dintr-o conştienţă a unei Lum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capeţi cea mai mare fericire a vieţii din experienţe care pot fi obţinute numai din Lumea Exterioară – lumea fizică din afara ta – nu vei vrea niciodată să renunţi la un gram din tot ceea ce ai acumulat, ca persoană sau ca naţiune, pentru ca să dev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timp cât cei care „nu au” îşi văd nefericirea legată de lipsa lucrurilor materiale, vor cădea şi ei în capcană. Ei vor dori în mod constant ceea ce ai tu şi, în mod constant, tu vei refuza să împăr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spus mai devreme că există un mod cu adevărat posibil de a elimina războiul – şi toate experienţele de nelinişte şi lipsă de pace. Dar aceasta este o solu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iecare problemă geopolitică, la fel ca şi fiecare problemă personală, se rezumă tot la o problem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este spirituală şi, de aceea, toate problemele vieţii se bazează pe ceva spiritual – şi se rezolvă în mod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sunt create pe planeta voastră pentru că cineva are ceea ce altcineva doreşte. Acesta este motivul pentru care cineva face ceva nedori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flictele provin din dorinţe prost 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ace din lume care durează este Pa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fiecare persoană să-şi găsească pacea în interiorul ei. Când descoperiţi pacea în interiorul vostru, găsiţi că nu vă mai trebuie nimic din exterior. Aceasta înseamnă, pur şi simplu, că nu mai aveţi nevoie de lucrurile care aparţin lumii exterioare. „A nu avea nici o nevoie” este o mare libertate. În primul rând te eliberează de frică: Frică cum că există ceva ceea ce tu nu vei avea; frică cum că există ceva ce ai şi ai putea pierde; şi frică cum că, fără un anumit lucru, nu a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 nu avea nici o nevoie” te eliberează de mânie. Mânia înseamnă frică declarată. Când nu este nimic de care să-ţi fie frică, nu există nimic care să te fac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unteţi mânioşi când nu obţineţi ceea ce doriţi, pentru că a dori a fost pur şi simplu o preferinţă, nu o necesitate. De aceea nu aveţi nici o frică legată de posibilitatea de a nu obţine. Deci, nu există nic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unteţi mânioşi când îi vedeţi pe alţii făcând ceea ce voi nu vreţi ca ei să facă, deoarece nu aveţi nevoie ca ei să facă sau să nu facă ceva în mod deosebit. Deci, nu există nic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mânioşi când cineva nu este amabil, deoarece nu aveţi nevoie ca ei să fie amabili. Nu simţiţi mânie când cineva nu este iubitor, pentru că nu aveţi nevoie ca ei să vă iubească. Nu simţiţi mânie când cineva este crud sau jigneşte sau încearcă să vă facă un rău, pentru că nu aveţi nevoie ca ei să se comporte în nici un alt fel şi vă este foarte clar că nu vi se poate face nici un rău. Nu simţiţi mânie nici în cazul în care cineva încercă să vă ia viaţa, pentru că nu vă 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ica vă este luată, orice altceva vă poate fi luat şi nu veţi fi mânioşi. În sinea voastră, ştiţi în mod intuitiv că tot ceea ce aţi creat poate fi creat iarăşi sau – ceea ce e mult mai important – 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găseşti Pacea Interioară, nici o prezenţă sau absenţă a unei persoane, loc sau lucru, a unei condiţii, circumstanţe sau situaţii nu poate fi Creatorul stării voastre de spirit sau cauza experienţei voastre ca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voi respingeţi tot ceea ce ţine de trup. Nici gând de aşa ceva. Voi trăiţi experienţa de a fi pe deplin în trupul vostru cât şi deliciile acestuia, aşa cum n-aţi mai trăit-o niciodată înainte. Dar implicarea voastră în ceea ce ţine de trup va fi voluntară, nu obligatorie. Veţi trăi senzaţii trupeşti, deoarece alegeţi să o faceţi şi nu pentru că vi se cere să o faceţi pentru a vă simţi fericiţi sau a vă justifica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simplă – a căuta şi a găsi pacea interioară – ar putea, dacă ar fi trăită de fiecare în parte, să termine cu toate războaiele, să elimine conflictul, să prevină nedreptatea şi să ducă lumea la pace veşnică. Nu există alte formule necesare sau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lumii este o treabă personală! Nu este nevoie de o schimbare de împrejurări, ci de o schimbare de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ţi găseşti pacea interioară când eşti flămând? Să fii într-o stare de seninătate când îţi este sete? Să rămâi calm când eşti ud şi ţi-e frig şi nu ai adăpost? Sau să eviţi mânia când cei pe care-i iubeşti mor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atât de poetic, dar este oare poezia ceva practic? Are ea ceva de spus mamei din Etiopia care-şi priveşte copilul vlăguit murind din lipsa unei felii de pâine? Omului din America Centrală care simte cum un glonte îi sfâşie trupul, deoarece a încercat să împiedice o armată să-i cotropească satul? Şi ce îi spune poezia ta femeii din Brooklyn, violată de opt ori de către o bandă? Sau familiei cu şase copii din Irlanda care a sărit în aer din cauza unei bombe teroriste, plasată într-o biserică, într-o dimineaţ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auzi ce spun acum. Dar, adevăr îţi spun Eu ţie: Există perfecţiune în orice. Străduieşte-te să vezi perfecţiunea. Aceasta este schimbarea de conştienţă despre care am vorbit. Să nu ai nevoie de nimic. Să doreşti totul. Să alegi numai ceea ce se 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vă sentimentele. Plângeţi-vă lacrimile. Râdeţi râsetele. Cinstiţi-vă adevărul. Dar când toată emoţia a dispărut, staţi liniştiţi şi cunoaşteţi că Eu su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mijlocul celei mai mari tragedii priviţi miracolul devenirii. Chiar dacă muriţi cu un glonte în piept, chiar dacă sunteţi violaţi de o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ună ca ceva ce este imposibil de făcut. Dar dacă treceţi în conştienţa lui Dumnezeu, puteţi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o faceţi, bineînţeles. Depinde de modul în care doriţi să trăiţi experienţa în acel moment. Într-un moment de mare tragedie, încercarea la care sunteţi supuşi este întotdeauna să liniştiţi mintea şi să treceţi în adâncimea sufle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ţi acest lucru în mod automat, atunci când nu mai deţineţ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vreodată cu o persoană care a căzut cu maşina de pe un pod? Sau care s-a pomenit cu un pistol în faţă? Sau care aproape s-a înecat? Ei îţi vor spune adesea că timpul a încetinit, că ei erau copleşiţi de un calm ciudat, că nu a existat deloc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frică, pentru că Eu sunt cu voi.”14 Asta este ceea ce îi spun versurile, celui care trăieşte o tragedie. În cele mai întunecate ore, Eu voi fi lumina voastră. În cele mai negre momente, Eu voi fi mângâierea voastră. În clipele cele mai grele şi mai chinuitoare, Eu voi fi puterea voastră. Aveţi, deci, credinţă! Pentru că Eu sunt păstorul vostru. Nimic nu vă va lipsi. La loc cu păşune vă voi sălăşlui, vă voi conduce la apa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întoarce sufletele şi vă voi povăţui pe căile dreptăţii, pentr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şi voi veţi umbla în valea Umbrei Morţii, nu vă veţi teme de rele. Pentru că Eu sunt cu voi. Toiagul Meu şi varga Mea, acestea vă vor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voi masă înaintea voastră împotriva celor ce vă necăjesc. Unge-voi cu undelemn capul vostru şi paharul vostru va da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bunătatea şi mila vă vor urma în toate zilele vieţii voastre şi voi veţi locui în casa Mea şi – în inima Mea – întru lungime de zil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Ceea ce ai spus acum este absolut minunat. Aş dori ca lumea să poată pricepe vorbele tale. Aş dori ca lumea să poată înţelege, să poat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îi va ajuta. Tu îi ajuţi. Deci, tu joci un rol, îţi joci rolul tău în dezvoltarea Conştienţei Colective. Aceasta trebuie să fac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rece acum la un alt subiect? Cred că este important să vorbim despre această atitudine – această idee – despre care, ceva mai demult, ai spus că vrei să o prezinţi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a care mă refer este cea pe care o au mulţi oameni care spun că săracilor li s-a dat destul; că trebuie să încetăm de a mai pune taxe asupra celor bogaţi – penalizându-i, de fapt, pentru că muncesc din greu şi „se descurcă” – doar pentru a oferi încă şi mai mult celor săraci. Aceşti oameni cred că săracii sunt săraci, în special pentru că aşa vor ei să fie. Mulţi nici măcar nu încercă să iasă singuri din această situaţie. Ei preferă să sugă din biberonul guvernului, mai degrabă decât să-şi asume responsabilitatea pentr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oameni care cred că redistribuirea bogăţiei – împărţirea – este o idee socialistă, diabolică. Ei citează din Manifestul Comunist – „de la fiecare după capacităţi, fiecăruia după nevoi” – ca dovadă a originii satanice a ideii de a asigura demnitatea umană fundamentală a tuturor, prin eforturi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cred că „fiecare trebuie să fie pentru sine”. Dacă li se spune că acest concept este rece şi fără inimă, ei se refugiază în afirmaţia că şansa bate la uşa fiecăruia în mod egal; ei pretind că nici un om nu este dezavantajat din pornire; că, dacă ei au putut „să se descurce”, atunci toată lumea poate – iar, dacă cineva nu o face, „este numai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ţi se pare că acest gând este arogant, provenit din ne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Ţie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judec. E, pur şi simplu, un gând. Există o singură întrebare relevantă referitoare la acest gând sau la altul. Îţi face un serviciu? Îţi face acest gând un serviciu când e vorba de Cine Eşti şi Cine aleg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ătre omenire, aceasta este întrebarea pe care oamenii trebuie să şi-o pună. Ne face acest gând un serviciu? Observ că: Există oameni – e adevărat, grupuri întregi de oameni – care s-au născut, după cum spuneţi voi, dezavantajaţi. E un adevăr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adevărat că la un nivel metafizic foarte înalt nimeni nu este „dezavantajat”, pentru că fiecare suflet creează pentru el însuşi exact acei oameni, evenimente şi împrejurări de care are nevoie ca să îndeplinească ceea ce doreşte să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legeţi totul. Părinţii, ţara în care vă veţi naşte. Toate împrejurările care însoţesc revenirea voastră. Tot aşa, de-a lungul zilelor tuturor vieţilor voastre, continuaţi să alegeţi şi să creaţi oameni, evenimente şi împrejurări destinate să vă ofere şansele exacte, corecte şi perfecte pe care le doriţi acum, ca să vă cunoaşteţi aşa cum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imeni nu este „dezavantajat”, dacă luăm în considerare ceea ce sufletul doreşte să realizeze. De exemplu, sufletul poate să dorească să lucreze cu un corp handicapat,sau într-o societate represivă, sau în condiţii de constrângere politică sau economică enormă, pentru a i se oferi condiţiile necesare să realizeze ceea ce a hotărâ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oamenii se confruntă cu „dezavantaje” în sens fizic, dar acestea sunt, de fapt, condiţii metafizice corecte ş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entru noi toate astea, dacă vorbim din punct de vedere practic? Ar trebui să oferim ajutor celor „dezavantajaţi”, sau ar trebui să vedem că, în realitate, ei se află exact acolo unde vor să fie şi îşi dau astfel voie să „acţioneze conform Kar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trebare foarte bună – şi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în primul rând, că tot ceea ce gândiţi, spuneţi şi faceţi este o reflectare a ceea ce aţi decis referitor la voi înşivă; o afirmare a lui Cine Sunteţi; un act de creaţie în cadrul deciziei asupra a cine vreţi să fiţi. Continui să mă întorc la această idee, deoarece acesta este singurul lucru pe care-l faceţi aici; cu asta vă ocupaţi. Nimic altceva nu se întâmplă, sufletul vostru nu are alte puncte pe ordinea de zi. Căutaţi să fiţi şi să trăiţi experienţa lui Cine Sunteţi Voi cu Adevărat – şi să îl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creaţi pe voi înşivă din nou, în fiecare moment al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cest context, când întâlniţi o persoană care, în termeni relativi, aşa cum se vede ea în interiorul lumii voastre, pare a fi dezavantajată, prima întrebare pe care trebuie să o puneţi este: Cine sunt eu şi cine aleg eu să fiu în raport cu aceasta? Cu alte cuvinte, prima întrebare când întâlniţi pe cineva în orice situaţie ar trebui să fie: Ce doresc eu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t? Prima ta întrebare ar trebui să fie întotdeauna: Ce doresc eu în acest caz? – şi nu: Ce doreşte ceal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fascinantă introspecţie care mi s-a oferit vreodată asupra modului în care trebuie să procedăm în cadrul relaţiilor umane. Ea contrazice complet tot ceea ce am învăţat e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motivul pentru care relaţiile voastre sunt într-o astfel de dezordine este că voi încercaţi întotdeauna să înţelegeţi ce doreşte cealaltă persoană şi ce doresc alţi oameni – în loc de ce dori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ă decideţi dacă să le daţi sau nu. Şi iată cum procedaţi: Decideţi, aruncând o privire asupra a ceea ce voi s-ar putea să doriţi de la ei. Dacă credeţi că nu veţi dori nimic de la ei, dispare primul motiv pentru a le da ceea ce vor, aşa încât, rareori o faceţi. Dacă, pe de altă parte, vedeţi că există ceva ce doriţi sau s-ar putea să doriţi de la ei, atunci apare instinctul de autosupravieţuire şi încercaţi să le daţi ce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 supăraţi – în special dacă cealaltă persoană nu vă dă, în cele din urmă, ce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joc de-a Eu îţi Dau – Tu îmi Dai stabiliţi un echilibru foarte delicat. Eu îţi satisfac nevoile şi tu mi le satisfac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copul tuturor relaţiilor umane – a relaţiilor între naţiuni, ca şi între indivizi – nu are nimic de a face cu acest joc. Scopul Relaţiilor voastre Sfinte cu orice altă persoană, loc sau obiect nu este de a vă da seama ce anume doresc ei sau au nevoie, ci de ce anume doriţi sau pretindeţi voi, ca să evoluaţi, ca să fiţi Cine vreţ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creat Eu Relaţiile cu alte lucruri. Dacă n-ar fi fost aşa, voi aţi fi continuat să trăiţi într-un vacuum, un vid, Totul Etern de unde veniţi. Dar în Totul voi, pur şi simplu, sunteţi şi nu puteţi să trăiţi experienţa „conştienţei” voastre ca fiind ceva anume, deoarece în Totul nu există nimic din ceea ce voi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m realizat un mod pentru ca voi să creaţi din nou şi să ştiţi Cine Sunteţi în cadrul experienţei voastre. Am făcut-o, oferi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tivitatea – un sistem în cadrul căruia puteţi exista ca ceva în relaţie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itarea – un proces prin care vă supuneţi voit la amnezie totală, astfel încât să nu puteţi şti că relativitatea este, pur şi simplu, un truc şi că voi sunteţi To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ştienţa – o stare a Fiinţei în care voi evoluaţi, până când ajungeţi complet conştienţi, devenind apoi un Dumnezeu Adevărat şi Viu, creând şi trăind experienţa propriei voastre realităţi, extinzând şi explorând acea realitate, schimbând şi re-creând acea realitate, pe măsură ce vă întindeţi conştienţa spre noi limite – sau, aş zice, spre nici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adigmă, Conştienţa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 acel ceva de care sunteţi pe deplin conştienţi – este baza întregului adevăr şi, astfel, al întregii spiritualităţ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ost au toate astea? Mai întâi ne faci să uităm Cine Suntem, astfel încât să ne putem aminti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Ca să puteţi să-l creaţi pe Cine Sunteţi şi Cine Vreţi Voi să Fiţi. Aceasta este lucrarea lui Dumnezeu de a fi Dumnezeu. Este Eu care sunt Eu – 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senţa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 Eu trăiesc experienţa de a fi Cine ş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 Eu aş putea să cunosc acest lucru, dar nu să-l trăiesc ca experienţă. A cunoaşte şi a trăi ca experienţă sunt două lucruri diferite. Eu voi alege, tot timpul, a trăi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sta fac. 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deviat de la întrebare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L ţii pe Dumnezeu legat de un singur subiect. Eu sunt genul expansiv. Hai să vedem dacă ne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ce e de făcut cu cei mai puţin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hotărâţi Cine şi Ce Sunteţi în Relaţ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acă decideţi că doriţi să trăiţi experienţa de a fi Sprijin, de a fi Ajutor, de a fi Iubire şi Compasiune şi Grijă, atunci vedeţi cum puteţi fi toate acestea, în cel mai bun mo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eţi că abilitatea voastră de a fi toate acestea nu are nimic de a face cu ceea ce sunt sau fac ceilalţi. Uneori, cel mai bun mod de a iubi pe cineva şi cel mai mare ajutor pe care i-l poţi da este de a-l lăsa în pace sau de a-i da puterea de a se aju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ospăţ. Viaţa este o masă întinsă şi tu poţi să-i serveşti cu o porţie mare di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cel mai mare ajutor pe care-l poţi da cuiva este să-l trezeşti, să-i aminteşti de Cine Este cu Adevărat. Sunt multe căi pentru a o face. Uneori cu un pic de ajutor; cu un brânci, un ghiont, un şut. şi uneori cu hotărârea de a-l lăsa să meargă pe drumul lui, să-şi urmeze propria cale, să facă ce vrea, fără nici un amestec sau intervenţie din partea ta. (Toţi părinţii ştiu că există această posibilitate şi în fiecare zi se chinuie groaznic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ocazia să faci pentru cei mai puţin norocoşi este să le re-aminteşti. Adică, să-i faci să-şi creeze o Imagine Mentală Nouă despre ei înşişi. Şi tu trebuie să capeţi o Imagine Mentală Nouă în ceea ce-i priveşte, pentru că, dacă îi vezi ca fiind nenorocoşi, aşa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r a lui Iisus a fost că El i-a văzut pe toţi aşa cum erau ei cu adevărat; El a refuzat să accepte aparenţele. El a refuzat să creadă ceea ce credeau alţii despre ei înşişi. El a avut întotdeauna gândirea cea mai înaltă şi întotdeauna i-a invitat şi pe ceilalţi să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respectat opţiunea făcută de ceilalţi. El nu le-a cerut să accepte ideea Sa înaltă – a ţinut-o doar ca p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şi compasiune – iar dacă alţii alegeau să se vadă pe ei înşişi ca pe nişte Fiinţe care au nevoie de ajutor, El nu i-a respins pentru autoevaluarea lor greşită, ci le-a permis să îşi iubească realitatea – şi i-a ajutat, cu dragoste, să-şi îndeplinească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Iisus ştia că, pentru unii, cea mai rapidă cale spre Cine Sunt Ei era calea prin Cine E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considerat-o imperfectă şi, prin urmare, nu a condamnat-o. Mai degrabă, El a văzut-o şi pe aceasta ca fiind „perfectă” – şi a sprijinit pe oricine în a fi exact ceea ce vo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oricine Îi cerea lui Iisus ajutorul, îl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refuzat pe nimeni – dar a avut întotdeauna grijă să vadă că ajutorul pe care-l dădea sprijinea dorinţa deplină şi cinstită a persoanei respective. Dacă alţii căutau cu sinceritate iluminarea, exprimând în mod cinstit disponibilitatea lor de a trece la alt nivel, Iisus le dădea puterea şi curajul şi înţelepciunea pentru a o face. El S-a ţinut de-o parte – şi pe bună dreptate – ca un exemplu, şi i-a încurajat pe oameni ca, dacă nu puteau să facă nimic altceva, măcar să aibă credinţă în El. El spunea că nu o să-i ducă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şi-au pus credinţa în El – şi, până în ziua de astăzi, El îi ajută pe cei care-I invocă numele. Asta, pentru că sufletul Său s-a angajat să-i trezească pe cei care se străduiesc să fie cu totul treji şi pe deplin vi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tos a avut milă şi de cei care nu credeau în El. De aceea a respins ideea că numai El are dreptate şi – aşa cum face şi Tatăl din Ceruri – nu a emis niciodată judecăţi. Conceptul lui Iisus despre Iubirea Perfectă a fost să ofere tuturor persoanelor exact ajutorul pe care-l cereau, după ce le spunea ce fel de ajutor puteau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refuzat niciodată să ajute pe cineva şi nu a făcut-o câtuşi de puţin pornind de la gândul că „după cum ţi-ai aşternut aşa ve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ştia că, dacă le dădea oamenilor ajutorul pe care-l cereau – în loc doar de ajutorul pe care voia El să-l dea, le dădea putere la nivelul la care ei erau pregătiţi să primeasc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titudinea marilor maeştri. A acelora care au umblat pe planeta voastră în trecut şi a acelora care umb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îmi este confuz. Când anume a da ajutor cuiva înseamnă a-i lua din putere? Când funcţionează aceasta împotriva, mai degrabă decât în folosul evoluţie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torul este oferit într-un asemenea mod încât creează dependenţă continuă, mai degrabă decât independenţă rapidă. Când le permiţi altora să înceapă, în numele compasiunii, să se bazeze pe tine, mai degrabă decât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mnă compasiune ci dorinţă de a-i face dependenţi de tine. De a avea putere asupra lor. Pentru că, acest gen de ajutor, în realitate îţi măreşte orgoliul. Deosebirea poate fi foarte subtilă şi, uneori, nici nu-ţi dai seama că ai început să devii plin de tine. Crezi cu adevărat că, de fapt, faci tot ce poţi ca să-l ajuţi pe altul. dar fii atent ca, nu cumva, prin asta să urmăreşti să-ţi autocreezi un plus de valoare. Pentru că, în măsura în care tu permiţi altor persoane să te facă responsabil pentru ele, în aceeaşi măsură le permiţi să te facă puternic. Şi aceasta te face, desigur, să te simţi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gen de ajutor este un afrodiziac care îi seduce pe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este să-i ajuţi pe cei slabi să devină puternici, nu să-i laşi să devină şi mai slabi. Aceasta este problema în cazul multor programe guvernamentale de asistenţă socială, pentru că ele fac adesea acest lucru, în loc de a-l face pe celălalt. Programele guvernamentale se pot perpetua prin ele însele. Obiectivul lor poate fi tot atât de bine să-şi justifice existenţa, ca şi să-i ajute pe cei care trebuie asistaţi. Dacă ar exista o limită a întregii asistenţe guvernamentale, oamenii ar fi ajutaţi când au cu adevărat nevoie, dar nu ar putea deveni dependenţi de acest ajutor, substituindu-l propriilor lor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înţeleg că ajutor înseamnă putere. Din acest motiv, guvernele oferă cât mai mult ajutor la cât mai mulţi oameni – pentru că, cu cât sunt mai mulţi oamenii pe care guvernul îi ajută, cu atât sunt mai mulţi oamenii care ajută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guvernul îi sprijină, sprijină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existe redistribuirea bogăţiilor. Manifestul comunist este într-adevăr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xistă Satana, dar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in spatele afirmaţiei „De la fiecare după capacităţi, fiecăruia după nevoi” nu este rea, ci frumoasă. Este, pur şi simplu, un alt mod de a spune că tu eşti cel care-l ajuţi pe fratele tău mai mic. Este implementarea acestei idei frumoase care poate deven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rţi cu altul trebuie să fie un mod de viaţă, nu un edict impus de guvern. A împărţi cu altul trebuie să fie un gest voluntar, nu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iar am ajuns de unde am plecat! – în forma lui cea mai bună, guvernul înseamnă oameni şi programele lui sunt simple mecanisme prin care oamenii împart cu mulţi alţii, iar acesta este un „mod de viaţă”. Şi aş argumenta că oamenii, în colectiv, prin sistemele lor politice, au ales să facă aceasta – deoarece au observat, şi istoria a arătat, că „cei care au” nu împart cu „cei care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ruşi ar fi putut aştepta până ar fi îngheţat iadul ca nobilimea rusă să-şi împartă bogăţia, care a fost câştigată şi mărită prin muncă grea. Ţăranilor li s-a dat doar atât cât să supravieţuiască, ca un „stimulent” să continue să lucreze pământul – şi să-i facă pe moşieri şi mai bogaţi. Vorbeai despre o relaţie de dependenţă! Acesta a fost un aranjament: eu-te-ajut-pe-tine-numai-dacă-şi-tu-mă-ajuţi-pe-mine, mai exploatator şi mai neruşinat decât orice a fost inventat vreodată de către guvern! Împotriva acestei neruşinări s-au revoltat ţăranii ruşi. Un guvern care dă asigurări că toţi oamenii sunt trataţi egal s-a născut din frustrarea poporului că „cei care au” nu vor să dea de bună voie „celor care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când Măria Antoaneta Ie-a spus maselor înfometate care strigau în zdrenţe sub fereastra ei, în timp ce ea stătea întinsă într-o cadă de aur, aşezată pe un piedestal de pietre preţioase şi mesteca struguri de import: „Să mănânc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titudinea împotriva căreia s-au ridicat cei asupriţi. Aceasta este situaţia care a provocat revoluţia şi a creat guverne de, aşa numită, oprimare. Guvernele care iau de la bogaţi şi dau la săraci se numesc de oprimare, în timp ce guvernele care nu fac nimic când bogaţii îi exploatează pe săraci sunt de r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i chiar şi astăzi pe ţăranii din Mexic. Se spune că 20 sau 30 de familii – elita bogată şi puternică – literalmente conduc Mexicul (în principal pentru că îl au în posesie!) în timp de 20 sau 30 de milioane trăiesc în cele mai cumplite lipsuri. Astfel încât, în 1993-1994 ţăranii au pornit o revoltă, căutând să forţeze guvernul elitist să îşi recunoască datoria de a-i ajuta pe oameni să-şi facă rost de mijloace de trai care să le ofere un pic de demnitate. Există o diferenţă între guverne elitiste şi guverne „alese de către şi pentru popor”. Oare nu sunt guvernele poporului create de către oameni furioşi, frustraţi din cauza egoismului fundamental al naturii umane? Nu sunt programele guvernamentale create ca un remediu pentru lipsa de dorinţă a omului de a oferi el însuşi un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cestea criteriile de bază pentru legi cinstite pentru locuinţe, statute ale muncii copilului, programe de sprijin pentru mame cu copii care depind de ele? Nu a încercat departamentul de Securitate Socială a guvernului să ofere oamenilor în vârstă ceva ce propriile lor familii nu vor sau nu pot să l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păcăm ura noastră faţă de controlul guvernamental cu faptul că, în acelaşi timp, nu facem ceea ce ar trebui să facem atunci când nu există contr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işte mineri au muncit în condiţii înfiorătoare înainte ca guvernul să ceară împuţiţilor de proprietari de mine să-şi cureţe minele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u făcut-o proprietarii înşişi? Pentru că le-ar fi micşorat profiturile! Iar celor bogaţi nu le-a păsat cât de mulţi săraci au murit în mine nesigure, ca să le crească şi să le umfle lor prof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ştii au plătit salarii de sclav muncitorilor începători, înainte ca guvernele să le impună cerinţe de salarii minime. Cei care sunt pentru întoarcerea la „vremurile bune de odinioară” spun „Şi ce dacă? Ei ne dădeau locuri de muncă, nu-i aşa? Şi cine îşi asumă riscul? Muncitorul? Nu! Investitorul, proprietarul îşi asumă toate riscurile! Deci, el trebuie să primească recompens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re gândeşte că muncitorii – de a căror muncă depind proprietarii – ar trebui să fie trataţi cu demnitate, e numit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rede că unei persoane n-ar trebui să i se refuze locuinţă din cauza culorii pielii e numit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re crede că unei femei n-ar trebui să i se refuze oportunităţi de angajare sau promovare, numai pentru că nu are sexul care trebuie e numit feminis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guvernele, prin reprezentanţii lor aleşi, se străduiesc să rezolve aceste probleme pe care oamenii care au puterea în societate refuză cu consecvenţă să le rezolve ei înşişi, acele guverne sunt numite de opresiune! (Dar niciodată de către oamenii pe care-i ajută. Numai de către oamenii care refuză să ofere ei înşi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 acest lucru mai evident decât în asistenţa medicală. În 1992, un preşedinte american şi soţia lui au decis că era incorect şi nepotrivit ca milioane de americani să nu aibă acces la asistenţă medicală preventivă; această noţiune a pornit o dezbatere despre îngrijirea medicală, care i-a făcut chiar ţi pe cei care lucrează în profesia medicală şi în industria de asigurări să se amestece î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ală nu este a cui soluţie a fost mai bună: planul propus de către Administraţie sau cel propus de către industria particulară. Problema reală este: De ce nu a propus industria particulară propria sa soluţi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eu de ce. Pentru că nu au fost obligaţi să o facă. Nimeni nu s-a plâns. Iar industria a scos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Profit.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nctul meu de vedere este acesta: putem să ţipăm şi să ne răzvrătim şi să ne plângem cât vrem. Adevărul adevărat este că guvernele oferă soluţii, acolo unde sectorul particular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pretindem, de asemenea, că guvernele fac ceea ce fac împotriva voinţei oamenilor, dar, atâta timp cât oamenii controlează guvernul – aşa cum se întâmplă în mare măsură în Statele Unite – guvernul va continua să ofere şi să pretindă soluţii pentru relele sociale, deoarece majoritatea oamenilor nu sunt bogaţi şi puternici şi, de aceea, nu pot legifera pentru ei înşişi ceea ce societatea nu vrea să le dea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ţările în care majoritatea oamenilor nu controlează guvernul, acest guvern nu face nimic sau mai nimic împotriva acestor inechităţi. Deci problema este: Ce înseamnă prea mult guvern? Ce însemnă prea puţin? Unde şi cum găsim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liţă! Niciodată nu te-am văzut aşa de pornit! Ai vorbit acum cât n-ai făcut-o în ambel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 spus că această carte urmează să adreseze câteva probleme mai extinse, globale, cu care este confruntată familia unui om. Cred că am expus un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locvent. De sute de ani toţi s-au străduit să o rezolve, de la Toynbee la Jefferson – până la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 care-i solu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em înspre înapoi acum; va trebui să abordăm nişte proble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înainte. Probabil că trebuie să aud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începe cu faptul că Eu nu am o „soluţie”. Şi asta, pentru că nimic din tot ce ai spus nu consider ca fiind o problemă. Este doar ceea ce este şi cu nu am nici o preferinţă. Descriu aici, pur şi simplu, ceea ce poate fi văzut; ceea ce poate vedea oricin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ai nici o soluţie şi nu ai nici o preferinţă. Poţi să-mi oferi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omenirea trebuie să găsească un sistem de guvernare care să ofere o soluţie totală – deşi guvernul Statelor Unite s-a apropiat până acum cel mai mult de acesta. Dificultatea e că bunătatea şi corectitudinea ţin de morală şi nu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este încercarea umană de a mandata bunătatea şi de a asigura corectitudinea. Dar există un singur loc unde se naşte bunătate. Şi acesta este în inima omului. Există un singur loc unde corectitudinea poate fi conceptualizată şi acesta este în mintea omului. Există un singur loc unde dragostea poate fi cu adevărat trăită ca experienţă, iar acesta este sufletul omului. Pentru că sufletul omului es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legifera moralitatea. Nu puteţi trece o lege care să spună „iubiţi-v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ârtim în cercuri, aşa cum am făcut cu toate şi până acum. Dar discuţia este bună. Aşa că, dă-i înainte! Totul este în regulă, chiar dacă ne întoarcem la aceleaşi lucruri de două sau de trei ori. Încercarea noastră este de a-i da de capăt; gândeşte-te cum vrei să o abord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pune aceeaşi întrebare pe care am pus-o înainte. Nu sunt oare toate legile, pur şi simplu, o încercare a omului de a codifica concepte morale? Nu este „legislaţia” doar acordul nostru combinat în ceea ce priveşte ce este „corect” ş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numite legi civile – reguli şi regulamente – sunt cerute de societate voastră primitivă. (Înţelegi că, în societăţile non-primitive, astfel de legi nu sunt necesare. Toate fiinţele se coordonează singure.) În societatea voastră încă sunteţi confruntaţi cu câteva întrebări absolut elementare. Să vă opriţi la colţul străzii înainte de a merge mai departe? Să cumpăraţi şi să vindeţi, potrivit cu anumite cerinţe? Există restricţii în legătură cu modul în care vă comportaţ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u că nici măcar aceste legi de bază – interzicerea crimelor, a distrugerilor, înşelăciunii, sau chiar a trecerii pe roşu – nu ar trebui să fie necesare şi nu ar fi necesare, dacă toţi oamenii de pretutindeni ar urma numai Leg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eg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o evoluţie a conştienţei şi nu de o mărire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totul ar fi în regulă doar dacă am urma cele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ea ce voi numiţi cele Zece Porunci. (Vezi volumul I pentru o explicaţie completă.) Legea lui Dumnezeu înseamnă Nici o Lege. Este ceva ce voi nu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t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nu pot să creadă în ultima T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să citească volumul I. Acolo se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gerezi Tu pentru această lume? Anarh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gerez nimic. Observ doar ce anume dă rezultate. Îţi spun ce se vede cu ochiul liber. Şi, nu! Eu nu văd că anarhia – absenţa guvernării, a regulilor, a regulamentelor sau limitările de orice fel – ar da rezultate. O astfel de organizare este practică numai în cazul fiinţelor evoluate, ceea ce nu văd că ar fi fiinţele umane. Prin urmare, e nevoie de un anumit nivel de guvernare până când omenirea va evolua ca să ajungă la punctul în care veţi face în mod natural ceea ce e corect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unteţi foarte înţelepţi că vă guvernaţi. Ideile pe care le-ai expus acum câteva momente sunt remarcabile, incontestabile. De cele mai multe ori, atunci când sunt lăsaţi de capul lor, oamenii nu fac ceea ce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ală este, nu de ce guvernele impun atât de multe regulamente şi reguli asupra oamenilor, ci de ce trebui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legat de Conştienţa de S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aptul că ne vedem ca pe nişte entităţi separat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oi nu suntem separaţi, atunci suntem Unul. Şi asta nu înseamnă, oare, că suntem răspunzător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ne ia din puterea de a atinge măreţia individuală? Dacă eu sunt responsabil pentru alţii, atunci Manifestul Comunist avea dreptate! „De la fiecare după capacităţi, fiecăruia după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deja, aceasta este o idee foarte nobilă. Dar care, atunci când este impusă fără milă, este spoliată de tot ce are nobil în ea. Aceasta a fost dificultatea în cazul comunismului. Nu conceptul, ci imple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ntre cei care spun că acest concept a trebuit să fie impus forţat, deoarece el violează natura fundamental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s punctul pe i. Ceea ce trebuie schimbat este natura fundamentală a omului. Aici trebui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se creeze mutaţia de conştienţă despre car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ne învârtim în cercuri. Oare o conştienţă de grup nu le ia oamenilor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gândim. Dacă fiecărei persoane de pe planetă i s-ar îndeplini nevoile fundamentale – dacă masa de oameni ar putea trăi în demnitate, scăpând de lupta pentru supravieţuire – aceasta nu ar deschide oare drumul pentru ca întreaga umanitate să se angajeze în realizarea unor scopuri mai nobile? Oare măreţia individuală ar fi cu adevărat suprimată dacă s-ar garanta supravieţuire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ca demnitatea universală să fie sacrificată în favoarea glori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glorie este aceasta, când e obţinută pe seam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planeta voastră resurse mai mult decât suficiente ca să asigur provizii pentru toţi. Cum se întâmplă că mii de oameni mor de foame în fiecare an? Că sute stau fără adăpost? Că milioane strigă după o minimă demnitate? Genul de ajutor care ar pune capăt acestor lucruri nu este cel care vă ia puterea. Dacă cei bogaţi spun că nu vor să-i ajute pe cei flămânzi şi fără de adăpost, pentru că nu vor să le ia puterea, atunci cei bogaţi sunt ipocriţi. Pentru că nimeni nu este cu adevărat „bogat” dacă le merge bine, în timp ce alţi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unei societăţi este măsurată prin cât de bine îi tratează pe cei mai amărâţi dintre membrii ei. După cum am spus, provocarea este în a găsi un echilibru între a-i ajuta pe oameni şi a l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ţi oferi nişte po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aţă care cuprinde tot ar fi aceasta: Când sunteţi în dubiu, greşiţi întotdeauna în favoarea compasiunii. Testul dacă ajutaţi sau faceţi rău este următorul: oare oamenii evoluează sau involuează ca rezultat al ajutorului tău? I-ai făcut mai buni sau mai puţin buni? Mai capabili sau mai puţin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dacă dai cuiva tot ce are nevoie, va fi mai puţin dispus să muncească el însuşi ca să-l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trebui să muncească pentru strictul necesar? Nu este suficient pentru toată lumea? Ce are de-a face „a munci pentru ceva” cu orice altceva? Oare demnitatea umană fundamentală de a avea strictul necesar nu este dreptul din naştere al fiecăruia? Nu s-ar cuven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aută să aibă mai mult decât nivelul minim – mai multă mâncare, case mai mari, îmbrăcăminte mai frumoasă – poate să se străduiască să atingă aceste scopuri. Dar se cuvine, oare, ca cineva să trebuiască să se lupte doar ca să supravieţuiască, pe o planetă unde se găseşte mai mult decât este necesar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roblema centrală cu care se confrunt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este, nu de a-i face pe toţi egali, ci de a-i da fiecăruia cel puţin siguranţa unei supravieţuiri minime în demnitate, astfel încât fiecare să aibă şansa de a alege ce doreşte să aib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ntre cei care comentează că unii oameni nu profită de această şansă, chiar atunci când le est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 o observaţ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idică o altă problemă: le datoraţi voi încă o şansă şi încă una celor care nu profită de oportunităţile care l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ş adopta o asemenea atitudine, pe toţi v-ar înghiţi iad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în Lumea lui Dumnezeu, compasiunea e fără de sfârşit, dragostea nu încetează niciodată, răbdarea nu se termină niciodată. Numai în lumea omului, bunătatea es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ea, bunătatea est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o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rita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ţi aruncăm bunăta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acă o faceţi. („Dacă cineva te loveşte peste obrazul drept, întoarce-l şi pe celălalt. Şi dacă un om îţi cere să mergi cu el o milă, mergi cu el două.”16) Când Îmi aruncaţi bunătatea înapoi în faţă (ceea ce, că veni vorba, rasa umană o face către Dumnezeu de milenii), eu văd doar că faceţi o greşeală. Nu vă cunoaşte-ţ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mpasiune pentru voi, deoarece greşeala voastră nu se bazează pe răutate, ci pe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oameni sunt fundamental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o răutate intrins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vezi bine. Ţi-am mai spus şi înainte: nimeni nu face nimic rău, dacă se comportă conform cu modelul lu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toţi fac cel mai bun lucru pe care-l pot face într-un anum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ţiunile fiecăruia depind de datele pe care le ar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 conştienta este totul. De ce anume eşti conştient? C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amenii ne atacă, ne fac rău, ne provoacă distrugeri, sau chiar ne omoară ca să-şi atingă scopurile, acestea nu reprezint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şi înainte: orice atac este un strigă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oreşte cu adevărat să facă rău altuia. Cei care-l fac – inclusiv guvernele voastre – o fac din ideea deplasată că acesta este singurul mod de a ajunge la ceea ce doresc. Am subliniat deja în această carte care este soluţia cea mai înaltă la această problemă. Pur şi simplu, să nu doreşti nimic. Să ai preferinţe, dar nu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 o stare foarte înaltă de a fi: este locul în care se află Maeştrii. Vorbind în termeni geopolitici, de ce să nu vă străduiţi împreună, toată omenirea la un loc, pentru a rezolva nevoile cele mai definitorii a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acem – sau cel puţin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poţi să spui după mii de ani de istorie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nu aţi evoluat deloc. Încă acţionaţi cu mentalitatea primitivă: „fiecare om pentru sine”. Jefuiţi Pământul, îi prădaţi toate resursele, exploataţi oamenii şi îi privaţi în mod sistematic de drepturi pe cei care nu sunt de acord cu voi şi cu ceea ce faceţi, numindu-i „ra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toate acestea pentru propriile voastre scopuri egoiste, pentru că aţi instituit un stil de viaţă pe care nu-l puteţi menţi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ăiaţi milioane de hectare de copaci în fiecare an, pentru că, altfel, nu veţi putea avea ziarul de duminică. Trebuie să distrugeţi kilometri din stratul de ozon care vă protejează planeta, pentru că, altfel, nu vă puteţi da cu fixativ pe păr. Trebuie să vă poluaţi ireversibil râurile şi fluviile, pentru că, altfel, industriile voastre nu vă pot da Mai Mare, Mai Bun, Mai Mult. Şi trebuie să-i exploataţi pe cei care au mai puţin decât voi – pe cei mai puţin avantajaţi, mai puţin educaţi, mai puţin conştienţi – sau, altfel, nu puteţi să trăiţi în vârful piramidei umane, într-un lux nemaipomenit (şi nenecesar). În cele din urmă, trebuie să negaţi că faceţi toate acestea sau altfel nu mai puteţi trăi cu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găsi în inima voastră ideea de „a trăi simplu, astfel încât şi alţii să poată, pur şi simplu, trăi”. Înţelepciunea uşor accesibilă este prea simplă pentru voi. Este prea mult să vi se ceară aşa ceva. Prea mult de dat. La urma urmei, aţi muncit din greu pentru ceea ce aveţi! N-aveţi de gând să daţi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stul rasei umane – ca să nu mai vorbim despre copiii copiilor voştri – trebuie să sufere din cauza asta, vă doare-n cot, nu-i aşa? Voi aţi făcut tot ceea ce trebuia să faceţi ca să supravieţuiţi „ca să vă descurcaţi”. La fel pot să facă şi ei! La urma urmei, fiecare pentru s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posibilitate ca să ieşim din aceas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spun din nou? O modificare de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rezolva, prin acţiuni guvernamentale sau mijloace politice, problemele care infestează omenirea. De mii de ani încercaţi să o faceţi Schimbarea care trebuie să fie făcută nu se poate face decât în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pune într-o singură frază ce schimbar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de câteva or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taţi de a-L vedea pe Dumnezeu separat de voi şi pe voi separ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ste Adevărul Suprem: În univers, nimic nu există separat de orice altceva. Totul este legat intrinsec, interdependent, irevocabil, interactiv, întreţesut în interiorul materialului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uvernele, toate politicile trebuie să se bazeze p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ile trebuie să-şi aibă rădăcin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peranţa viitoare pentru rasa voastră; singura speranţă pentru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acea Lege a Iubirii, despre care vorbea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ă totul şi nu pret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ca noi să nu pretin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dintre voi ar da totul, ce aţi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voi pretindeţi ceva este deoarece altcineva păstreaz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de a mai păstr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ţine decât dacă o facem to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nevoie de o conştienţă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ajungem la ea? Cineva trebui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oferă ţi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fi sursa acestei Noi Conşt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fi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u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altcin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o lumină asupra omenirii şi nu îi face rău. Încercă să construieşti, nu să distrugi. Adu-Mi popor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emplu tău luminos. Caută numai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numai întru adevăr. Acţionează numai î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Legea Iubirii, acum şi întotdeauna. Dă totul, nu pretinde nimic. Evită tot ce e nedemn. Nu accepta inaccep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i pe toţi cei care caută să afl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in fiecare moment al vieţii tale o revărsar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fiecare clipă ca să gândeşti gândul cel mai înalt, să spui cuvântul cel mai înalt, să faci fapta cea mai înaltă. Prin aceasta, preamăreşte-ţi Sinele tău Sfânt şi, astfel, preamăreşte-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pace pe Pământ, aducând pace celor a căror viaţă o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şi exprimă în fiecare clipă Legătura ta Divină cu Totul, cu fiecare persoană, loc 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ează fiecare împrejurare, însuşeşte-ţi fiecare vină, împărtăşeşte fiecare bucurie, contemplă fiecare mister, pune-te în pielea fiecăruia, iartă orice jignire (inclusiv cea adusă de tine), vindecă fiecare inimă, respectă adevărul fiecărei persoane, iubeşte Dumnezeul fiecărei persoane, protejează drepturile fiecărei persoane, păstrează intactă demnitatea fiecărei persoane, promovează interesele fiecărei persoane, îngrijeşte-te de nevoile fiecărei persoane, acceptă că fiecare persoană este sfântă, scoate în evidenţă cele mai mari daruri ale fiecărei persoane, fa să se vadă binecuvântările coborâte asupra fiecărei persoane şi afirmă că viitorul fiecărei persoane este garantat în dragostea sigur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un exemplu viu, însufleţit, al Celui mai Înalt Adevăr care sălăşluieşte în tine. Vorbeşte despre tine cu smerenie, ca nu cumva Cel mai Înalt Adevăr al tău să fie interpretat, în mod greşit, ca o lăudăr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lând, ca nu cumva să se creadă că încerci doar să captez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bunătate, pentru ca toţi să poată cunoaş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chis, ca nu cumva să se creadă că ai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incer, ca să nu fi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adesea, astfel încât cuvântul tău să nu fi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respect, ca nimeni să nu fi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dragoste, astfel încât fiecare silabă s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Mine cu fiecare sunet pe care-l 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in viaţa da un dar. Aminteşte-ţi mereu că tu eşti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un dar pentru oricine care-ţi intră în viaţă şi pentru oricine în a cărui viaţă intri. Fii atent să nu intri în viaţa altuia, dacă nu poţi să fii un dar. (Tu poţi fi întotdeauna un dar, pentru că întotdeauna eşti un dar – deşi uneori nu îţi dai voie să şt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intră pe neaşteptate în viaţa ta, află ce dar trebuie să primească această persoan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 extraordinar de a prezen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tceva crezi că vine cinev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 fiecare persoană care a venit vreodată la tine a venit ca să primească un dar. Primindu-l, el îţi dă ţie un dar – darul de a trăi experienţa şi împlinirea lu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acest adevăr simplu, când îl înţelegi, vezi cel mai mare adevăr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TRIMIS NUMA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rutat. Putem să ne întoarcem puţin? Câteva date par a f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uneori, cel mai bun ajutor pe care-l poţi da oamenilor este să-i laşi în pace. Apoi am avut sentimentul că spuneai că niciodată nu trebuie să eviţi de a ajuta pe cineva, dacă vezi că acea persoană are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afirmaţii par a se bate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clarifi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oferi genul de ajutor care ia din putere. Niciodată să nu insişti să oferi ajutorul care crezi tu că este necesar. Lasă persoana sau oamenii care au nevoie de ajutor să cunoască tot ceea ce ai tu de dat – apoi ascultă ce vor; vezi ce sunt ei gata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ajutorul care este dorit. Adeseori, persoana sau oamenii vor spune – sau vor arăta prin comportamentul lor – că nu doresc altceva decât să fie lăsaţi în pace. În ciuda a ceea ce crezi tu că ţi-ar place să le dai, a-i lăsa în pace ar putea fi Cel mai Înalt Dar pe care-l poţi ofe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târziu, altceva este dorit sau necesar, vei fi ajutat să-ţi dai seama dacă tu eşti cel care trebuie să dai. În caz că e aşa, atunc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duieşte-te să nu dai nimic care ia din putere. Ceea ce ia puterea este ceea ce promovează sau produce 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istă întotdeauna un mod prin care poţi să-i ajuţi pe alţii, dându-le în acelaşi timp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rea completă a situaţiei grele a celui care cere cu adevărat ajutorul tău nu este un răspuns, pentru că, a face prea puţin, nu dă mai multă putere celuilalt, decât a fa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conştientă mai înaltă, nu poţi să ignori în mod deliberat situaţia cu adevărat grea a fraţilor sau surorilor, pretinzând că, a-i lăsa „să fiarbă în suc propriu”, este cel mai mare dar pe care l-ai putea da. O asemenea atitudine arată că eşti extrem de arogant şi că îţi închipui că numai tu ai dreptate. Ea îţi permite doar să îţi justifici lipsa de im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din nou la viaţa lui Iisus şi la învăţ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isus este cel care v-a zis că Eu voi spune celor de-a Dreapta Mea: Veniţi, binecuvântaţii Mei, moşteniţi împărăţia cea pregătită vouă d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lămând am fost şi Mi-aţi dat să mănânc; însetat am fost şi Mi-aţi dat să beau; străin am fost şi Mi-aţi da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am fost şi M-aţi îmbrăcat; bolnav am fost şi M-aţi cercetat; în temniţă am fost şi aţ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mi vor spune: Doamne, când Te-am văzut flămând şi Te-am hrănit? Sau însetat şi Ţi-am dat să bei? Sau când Te-am văzut străin şi Te-am primit? Sau gol şi Te-am îmbrăcat? Sau când Te-am văzut bolnav sau în temniţă şi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e voi răspund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adevăr vă spun Eu vouă, întrucât aţi făcut unuia dintre aceşti fraţi ai Mei, prea mici, Mie Mi-aţi făcu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şi este adevărul Meu,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Ştii că Te iub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ă iubeşti.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oi discutăm aspecte mai extinse ale vieţii la scară planetară şi recapitulăm şi câteva dintre elementele vieţii noastre individuale, care au fost investigate iniţial în volumul I, aş dori să Te întreb despre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cu adevărat distrus, după cum pretind unii ecologişti, sau sunt oamenii ăştia numai radicali scandalagii, comunişti roşii, dintre care mulţi au terminat facultatea la Berkeley şi se mai şi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amb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Da, la prima întrebare; nu, 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ratul de ozon subţiat? Pădurile tropicale sunt chiar dec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e vorba numai despre lucruri atât de evidente. Sunt câteva chestiuni mai puţini evidente pentru care ar trebui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xistă o degradare rapidă a solului pe planeta voastră – adică în curând nu veţi mai avea pământ bun pe care să vă cultivaţi hrana. Asta, deoarece unele soluri au nevoie de timp pentru a se reface, iar fermierii voştri uniţi în corporaţii nu au timp. Ei vor un pământ care produce, produce, produce. Astfel încât, practica de veacuri de a alterna cultivarea terenurilor de la un anotimp la altul este abandonată sau s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recupereze timpul pierdut, se aruncă chimicale în pământ pentru a-l face mai repede fertil. Dar în acest caz, ca şi în altele, nu poţi să creezi un substitut artificial pentru Mama Natură care să se apropie, cât de cât, de a oferi ceea ce of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că, în unele locuri, voi erodaţi rezerva de sol nutritiv de suprafaţă, rămânând numai câţiva centimetri disponibili. Cu alte cuvinte, voi cultivaţi din ce în ce mai multă hrană, într-un sol care are un conţinut nutritiv din ce în ce mai mic. Nu mai este fier. Nu mai sunt minerale. Nimic din ceea ce contaţi voi că vă poate oferi solul. Ba încă şi mai rău, mâncaţi hrană plină de chimicale care au fost turnate în sol, într-o încercare disperată de a-l reconstitui. Dacă nu provoacă pe termen scurt vătămări aparente ale trupului, veţi descoperi cu jale că, pe termen lung, aceste chimicale, care rămân în trup, nu vă ajută l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eroziunii solului prin suprasolicitare nu este ceva de care să fiţi conştienţi majoritatea dintre voi, şi nici degenerarea rezervei de sol arabil nu este o fantezie inventată de ecologiştii aiuriţi, care caută un nou subiect la modă. Întrebă pe orice savant în domeniul Pământului şi vei auzi multe. E o problemă de proporţii epidemice; este valabilă în lumea întreagă. Es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oar un exemplu despre multele moduri în care voi distrugeţi şi degradaţi Pământul, Mama voastră – cea care vă dă toată viaţa – din cauza unui dispreţ total faţă de nevoile ei şi faţă de procesele naturale. Voi sunteţi îngrijoraţi pentru foarte puţine lucruri de pe planeta voastră, cu excepţia satisfacerii propriilor voastre patimi, rezolvării celor mai imediate (şi mai ales arogante) nevoi şi de potolirea dorinţei umane nesfârşite pentru Mai Mare, Mai Bun şi Mai Mult. Dar, ca specie, aţi putea să faceţi bine să vă întrebaţi când „destul” e chiar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i ascultăm noi pe ecologişti? De ce nu dăm atenţie avertisme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a şi în toate problemele cu adevărat importante care afectează calitatea şi stilul vieţii de pe planeta voastră, există un tipar uşor decelabil. Aţi inventat în lumea voastră o expresie care răspunde perfect la întrebare: „Vezi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să începem măcar să sperăm că vom rezolva aceste probleme, când trebuie să ne luptăm cu ceva atât de enorm şi de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Elimin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mină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cel puţin, eliminaţi taina în care i-aţi în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ascund lucrurile de care le e ruşine sau despre care nu vor ca alţii să ştie. De aceea, cei mai mulţi dintre voi îşi ascund sexualitatea. Şi, de aceea, aproape toţi vă ascundeţi banii. Adică, nu vorbiţi deschis despre ei. Consideraţi că banii sunt o chestiune foarte personală. Şi aici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lumea ar şti totul despre situaţia bănească a tuturor, ar fi o răscoală în ţara ta şi pe planeta ta, de proporţii pe care nu le-ai mai văzut vreodată. Iar ca o consecinţă a ei, în comportamentul din cadrul afacerilor ar apărea corectitudinea şi echitatea, onestitatea şi prioritatea ca totul să se facă într-adevăr spre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ste posibil să aducem pe piaţă corectitudinea şi echitatea, cinstea sau binele comun, pentru că banii sunt atât de uşor de ascuns. Tu poţi, într-adevăr, să îi iei şi să îi ascunzi, fizic. Există de asemenea, tot felul de posibilităţi prin care contabili plini de imaginaţie pot „să ascundă” sau „să facă să dispară” banii corpo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anii pot fi ascunşi, nu există vreo modalitate ca cineva să ştie exact câţi bani are altcineva sau ce face cu ei. Aceasta face posibilă existenţa unei supraabundenţe de inechităţi, ca să nu spunem, a unui joc dublu. De exemplu, corporaţiile pot plăti doi oameni cu salarii complet diferite pentru aceeaşi muncă. Ei pot plăti unei persoane 57.000 de dolari pe an, în timp ce îl plăteşte pe altul cu 42.000 de dolari pe an, pentru exact aceeaşi funcţie, dându-i unui angajat mai mult decât celuilalt, pur şi simplu, pentru că primul angajat are ceva ce al doilea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înţelegi. A avea un penis îl face pe primul angajat mai valoros decât pe al doilea; mai iute la minte, cu mult mai inteligent şi, evident, mult ma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Nu-mi aduc aminte că v-am construit în felul acesta. Vreau să spun, atât de inegali în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i făcut-o şi sunt surprins că nu ştii. Toată lumea de pe planet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bine să încetăm cu chestia asta, sau oamenii vor crede că o spunem chia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eşti serios? Ba da, suntem! Oamenii de pe planetă sunt serioşi. De aceea, femeile nu pot să fie preoţi Romano-Catolici sau Mormoni sau să apară pe partea care nu trebuie a Zidului Plângerii din Ierusalim, sau să ajungă la o funcţie de vârf în companii de vârf, sau piloţi de avioane de pasager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ândoi înţelegem ideea. Iar ideea Mea este că, cel puţin discriminările salariale vor putea fi făcute mult mai greu, dacă toate tranzacţiile monetare s-ar face pe faţă, în loc de în ascuns. Poţi să-ţi imaginezi ce s-ar întâmpla în orice loc de muncă de pe glob, dacă toate companiile ar fi obligate să publice toate salariile angaj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ilele de salarii pentru anumite genuri de posturi, ci remunerarea reală acordată fiecăr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dispare „negocierea sal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ispare „ceea ce nu ştii, nu-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are „dacă putem să o plătim mai puţin, de ce să o plăti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şi „umblatul cu periuţa”, „pupat şefu' în bot”, „jocurile necinstite” cât şi aranjamentele compani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multe ar dispărea din întreprinderi şi din lume, prin simpla soluţie practică de a pune bani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Dacă aţi şti exact câţi bani are fiecare şi câştigul real al tuturor industriilor şi al corporaţiilor, şi al fiecăruia dintre directorii lor – cât şi felul în care fiecare persoană şi corporaţie foloseşte banii pe care-i are – nu crezi că asta ar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În ce mod crezi tu că s-ar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dacă ar şti ce se întâmplă, oamenii nu s-ar împăca niciodată cu modul în care se desfăşoară 90% din treburile lumii. Dacă aceste fapte ar fi cunoscute în mod precis şi imediat de către toţi oamenii de pretutindeni, societatea n-ar sancţiona niciodată distribuţia extraordinar de disproporţionată a bogăţiei şi cu atât mai puţin mijloacele prin care ea este câştigată sau modul în care este folosită pentru a câştig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generează mai rapid un comportament potrivit decât expunerea spre examinare publică. De aceea, aşa-numitele voastre Legi ale Razelor de Soare au făcut atât de mult bine în clarificarea câtorva încurcături teribile ale sistemului vostru politic şi de guvernare. Audierile publice şi contabilitatea publică au ajutat mult la eliminarea mascaradei de culise care exista în anii 20, 30, 40 şi 50 în primăriile voastre, în comitetele voastre şcolare şi în politică – cât şi în guvernul naţional. E timpul acum să aducem nişte „raze de soare” asupra modului în care vă ocupaţi voi aici, pe planetă, de compensări pentru bunuri ş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sugestie, ci o provocare. Vă provoc să aruncaţi toţi banii pe care-i aveţi, toate bancnotele şi monezile şi moneda naţională şi să o luaţi de la capăt. Dezvoltaţi un sistem monetar internaţional foarte deschis, total la vedere, uşor de urmărit, uşor de contabilizat. Stabiliţi un Sistem Global de Compensaţii, prin care oamenilor li s-ar da Credite pentru serviciile aduse şi bunurile produse şi Debite pentru serviciile folosite şi bunurile consumate. Totul ar fi pe un sistem de Credit şi D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rile din investiţii, moşteniri, salarii şi retribuţii, bacşişuri şi gratuităţi, totul. Şi nimic nu ar putea fi cumpărat fără credite. Nu ar exista nici o altă monedă negociabilă. Şi registrele fiecăruia ar fi accesibile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rată-mi contul unui om şi-ţi voi spune cine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se apropie cel mai mult de o asemenea idee. Oamenii ar şti – sau cel puţin ar putea şti – mult mai mult despre tine decât ştiu acum. Dar nu numai că aţi şti mai mult unul despre celălalt; aţi şti mai mult despre totul. Mai mult despre ce plătesc şi ce cheltuiesc corporaţiile – şi care este costul unui produs, dar şi preţul lui. (Îţi poţi imagina ce ar face corporaţiile dacă ar trebui să pună două cifre pe fiecare etichetă – preţul şi costul produsului? Ce s-ar mai micşora preţurile cu chestia asta! Ce ar mai creşte competiţia şi ar face să înflorească comerţul cinstit! Nici măcar nu-ţi poţi imagina consecinţele unui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noului Sistem Mondial de Compensaţie, SMC, transferul Debitelor şi Creditelor ar fi imediat şi complet transparent. Adică, oricine şi toată lumea ar putea inspecta oricând contul oricărei persoane sau organizaţii. Nimic nu ar fi ţinut secret, nimic nu ar f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C ar deduce 10% pe an din toate câştigurile, din veniturile celor care cer de bună voie o astfel de deducere. N-ar exista taxă pe venit, nici formulare sau dosare, nici deducere personală, nici o „portiţă de scăpare” sau ascunzişuri! Întrucât toate conturile ar fi la vedere, toată lumea din cadrul societăţii ar putea să vadă cine a ales să ofere 10% pentru binele general al tuturor şi cine nu. Această deducere voluntară s-ar duce către sprijinirea tuturor programelor şi serviciilor guvernelor, după cum s-a votat de cătr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istem ar fi foarte simplu şi foart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n-ar fi niciodată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Şi ştii de ce? Pentru că, în cadrul unui astfel de sistem, ar fi imposibil ca cineva să facă ceva din ceea ce nu ar vrea ca altul să ştie. Dar de ce aţi vrea voi să faceţi aşa ceva? Îţi spun Eu de ce. Pentru că, în momentul de faţă, trăiţi în cadrul unui sistem social interactiv, bazat pe „a fi avantajat”, „a fi cu un pas înaintea celorlalţi”, „a obţine cât mai mult” şi „supravieţuirea celui, aşa zis, ma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pul principal şi ţinta societăţii voastre (aşa cum se întâmplă în toate societăţile cu adevărat iluminate) va fi supravieţuirea tuturor, binele, egalitatea tuturor, oferirea unei vieţi bune pentru toţi, atunci atât nevoia de tranzacţii secrete şi ascunse, cât şi manevrele de culise şi de bani care pot fi ascunşi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ât de mult va fi eliminat din corupţia de modă veche, ca să nu mai vorbim despre comportamente necinstite şi nedreptăţi de mai mică anvergură, prin implementarea unui astfel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arola, este transpa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concep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ţă totală în conducerea afacerilor noastre monetare. Tot încerc să găsesc un motiv pentru care acest concept ar fi „greşit”, nu ar fi „în regulă”, dar nu pot găs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oţi, pentru că tu nu ai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să-ţi imaginezi ce ar face oamenii cu bani şi putere din întreaga lume şi cum ar mai ţipa dacă s-ar gândi că fiecare mişcare, fiecare cumpărătură, fiecare vânzare, fiecare tranzacţie, fiecare acţiune a corporaţiei şi alegerea preţurilor şi negocierea salariilor, fiecare decizie, oricare ar fi ea, ar putea fi văzute de către oricine care s-ar uita, pur şi simplu, la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 nimic nu produce corectitudine mai rapid decât transparenţa. Transparenţa este, de fapt, un alt cuvânt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adevărul şi adevărul te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corporaţiile, oamenii puterii ştiu acest lucru şi de aceea nu vor permite niciodată ca adevărul – adevărul pur şi simplu – să stea la baza oricărui sistem politic, social sau economic pe care l-ar promo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iluminate nu există secrete. Fiecare ştie ce are celălalt, cât câştigă celălalt, ce plăteşte celălalt în materie de salarii, taxe şi beneficii. Care sunt cheltuielile altor corporaţii şi cât de mult cumpără sau vând ele şi cu ce profit şi absolut totul.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acest lucru este posibil numai în societăţile i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o societate luminată, nimeni nu vrea să obţină nimic, sau să aibă nimic pe socoteal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od radica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primitive pare, într-adevăr, radical. În societăţile iluminate, este considerat, de depart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rigă acest concept al „transparenţei”. Ar putea fi extins şi dincolo de afaceri monetare? Ar putea fi o parolă şi pentru relaţiile noastr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nu. Pe planeta voastră, încă nu. Majoritatea oamenilor au încă prea multe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personale (şi, realmente, în toate relaţiile) este vorba despre pierdere. Este vorba despre a-ţi fi teamă în privinţa a ceea ce ai putea pierde sau nu ai reuşi să câştigi. Totuşi, cele mai bune relaţii personale şi, desigur, cele mai romantice sunt relaţiile în care toată lumea ştie totul; în care transparenţa nu este numai parolă, ci şi unicul cuvânt; în care, pur şi simplu, nu există secrete. În cadrul acestor relaţii nu există nici o reţinere, nimic nu este umbrit sau prea colorat, ascuns sau mascat. Nimic nu este lăsat de-o parte sau nerostit. Nu trebuie să ghiceşti sau să te prefaci; nimeni nu „dansează cum i se cântă”, nimeni „nu-şi face numărul” sau nu încercă „să te eclip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ată lumea ar şti tot ceea c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Asta nu înseamnă să nu ai nici un fel de intimitate mentală, nici un loc sigur în care să-ţi desfăşori experienţa ta personală. Nu despre asta vorbes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pur şi simplu, să fii deschis şi cinstit în legăturile tale cu celălalt. Însemnă, pur şi simplu, să spui adevărul atunci când vorbeşti, să nu ascunzi nici un adevăr când ştii că acesta trebuie rostit. Înseamnă să nu mai minţi niciodată, sau să ascunzi ceva, sau să manipulezi verbal sau mental, sau să răsuceşti adevărul tău într-o sută şi unu contorsiuni ceea ce este tipic pentru cea mai mare parte dintre comunicaţi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să vii cu inima deschisă, să spui lucrurilor pe nume, să spui totul în faţă. Însemnă să te asiguri că toţi indivizii au toate datele şi ştiu tot ceea ce trebuie să fie ştiut despre un anumit subiect. Însemnă corectitudine şi deschidere şi, ei bine,.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nu înseamnă că absolut fiecare gând, fiecare teamă individuală, fiecare amintire întunecată, fiecare judecată, opinie sau reacţie trecătoare trebuie să fie pusă pe masă, discutată şi exa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mnă transparenţă, ci nebunie curată şi vă va lua minţile. Vorbim despre comunicare simplă, directă, deschisă, cinstită, completă şi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este un concept uluitor şi foarte puţin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ţi să o mai sp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este un concept uluitor şi foarte puţin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crii scheciuri umo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Chiar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vorbind, este o idee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o societate întreagă construită în jurul Principiului Transparenţei. Eşti sigur că ar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ceva. Jumătate din relele lumii ar dispărea mâine. Jumătate din grijile lumii, jumătate din conflictele lumii, jumătate din mânia lumii, jumătate din frustr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mânie şi frustrare la început, să fii sigur de asta. Ar fi enorm de multă frustrare şi furie când s-ar descoperi, în cele din urmă, cât de multe dintre persoanele obişnuite sunt făcute să joace cum li se cântă, sunt folosite ca un bun de care se poate dispune, sunt manipulate, minţite şi înşelate direct. Dar „transparenţa” ar curăţa majoritatea acestor stări în 60 de zile. Le-ar fac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vit din nou.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i că ai putea să trăieşti o astfel de viaţă? Fără secrete? într-o transparenţ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e ce nu? Ce ţii tu ascuns de alţii şi nu vrei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altuia şi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pui tu altuia din ceea c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nciuna prin omisiune sau cu intenţie a adus lumea voastră acolo unde vreţi voi cu adevărat ca ea să fie? Oare manipularea (pieţelor, situaţilor particulare sau, pur şi simplu, a unei persoane) prin tăcere şi ţinere în secret chiar ne-au adus un beneficiu? Este „confidenţialitatea” cea care într-adevăr face să funcţioneze guvernele, corporaţiile şi indivizii? Ce s-ar întâmpla dacă toată lumea ar putea să va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ironia. Nu vedeţi că acesta este lucrul de care vă e teamă când vă întâlniţi prima dată cu Dumnezeu? Nu înţelegeţi că vă este frică de faptul că gluma s-a încheiat, jocul s-a terminat, dansul s-a sfârşit, boxul din umbră a încetat, iar lungul, lungul şir de trageri pe sfoară, mari şi mici au ajuns – literalmente –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tea cea bună este că nu aveţi motiv să vă fie frică. Şi nici pricină pentru spaimă. Nimeni nu intenţionează să vă judece, nimeni nu are de gând să vă eticheteze drept „răi” şi nici să vă arunce în focurile veşnice ale g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vă priveşte pe voi, Romano-Catolicii, nu! nu veţi merge nici măcar î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vă priveşte pe voi, Mormonii, nu! nu veţi fi prinşi pentru totdeauna în raiul de jos, incapabili de a ajunge la „raiul de sus”, nici nu veţi fi etichetaţi ca Fii ai Pierzaniei şi alungaţi pentru totdeauna în împărăţii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vă priveşt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ţelegi ideea. Fiecare dintre voi a construit, în cadrul teologiei voastre personale, câteva idei, câteva concepte despre cea mai Cumplită Pedeapsă a lui Dumnezeu. Şi-mi pare rău să vă spun asta, deoarece văd cât de tare vă distrează drama pe care o implică, dar, ei bine,. nu există aşa ceva. Probabil că, atunci când vă pierdeţi frica de a şti că întreaga voastră viaţă devine complet transparentă în momentul morţii, atunci puteţi depăşi frica de a şti că întreaga voastră viaţă devine complet transparentă cât timp o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aşa că ar fi? Iată deci formula care să te ajute să începi. Întoarce-te chiar la începutul cărţii şi revezi cele Cinci Niveluri ale Rostirii Adevărului. Hotărăşte să memorezi acest model şi implement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aută adevărul, spune adevărul, trăieşte adevărul. Fă aceasta cu tine însuţi şi cu flecare persoană a cărei viaţă o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găteşte-te să fi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gata pentru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entiment înfricoşător. Este un sentiment într-adevăr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vezi de ce anume îţ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toată lumea va pleca din cameră. Mi-e teamă că nimănui nu-i va ma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i senzaţia că trebuie să minţi pentru ca oamenilor să le pla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să mint. Doar să nu le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e am mai spus înainte. Nu e vorba să-ţi arăţi cel mai mic sentiment, gând, idee, frică, amintire, mărturisire sau altele asemenea. Este vorba ca, pur şi simplu, să spui întotdeauna adevărul, să te arăţi în totalitate. Poţi să stai gol din punct de vedere fizic în prezenţa persoanei pe care o iubeşti cel mai 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nu stai gol şi din punct de vedere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ituaţie este mult mai dificilă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sta nu înseamnă totuşi că nu e de recomandat, pentru că recompensele sun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ai prezentat nişte idei interesante. Să abolim programele ascunse, să construim o societate bazată pe transparenţă, să spunem, tot timpul, tuturor, adevărul despre totul. Ua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 întregi au fost construite pe aceste câteva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 i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m d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car de sistemul v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părăsiţi planeta, şi nici măcar propria casă pentru a începe să trăiţi experienţa a ceea ce ar fi un Nou Sistem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u propria voastră familie, cu propria voastră casă. Dacă aveţi o afacere, începeţi în propria voastră companie. Spuneţi fiecăruia din firma voastră exact ce face, ce produce şi cheltuieşte compania şi cât câştigă fiecare. Va fi ca o exorcizare. Asta şi vreau să spun, literalmente. Veţi alunga toţi diavolii care îi chinuiesc pe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om care are o companie ar face acest lucru, pentru mulţi munca nu ar mai fi un iad, pentru că, în întreprindere, ar apărea în mod automat un mai mare simţ de echitate, fair-play şi retribuţ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lienţilor voştri exact cât costă marfa sau serviciul pe care le oferiţi. Puneţi aceste două cifre pe etichetă: costul şi preţul. Mai puteţi fi mândri de cât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ar cunoaşte rata cost/preţ, credeţi că aţi mai simţi vreo frică la gândul că cineva ar crede că „îi luaţi pielea de pe el”. Dacă da, încercaţi să vedeţi cum vreţi să ajustaţi un preţ pentru a-l aduce la un nivel corect, mai degrabă decât „să obţineţi tot ce puteţi, dac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voc la această încercare. Vă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cere o schimbare completă în modul vostru de a gândi. Va trebui să aveţi tot atât de multă grijă de clienţii voştri, pe cât aveţi d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ţi începe să construiţi această Societate Nouă chiar acum, chiar aici, astăzi. Alegere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ontinua să sprijiniţi vechiul sistem, paradigma actuală sau puteţi renunţa la tot ce este vechi, arătând lumii voastre o ca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voi această cale nouă. În toate. Nu numai în afaceri, nu numai în relaţiile personale, nu numai în politică, economie sau religie sau într-un aspect sau altul al experienţei vieţii în totalitate, ci î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alea cea nouă. Fiţi calea ce mai înaltă. Fiţi calea cea mai minunată. Atunci puteţi spune cu adevărat, Eu sunt calea şi viaţa. Urmaţi-M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aga omenire v-ar urma, aţi fi mulţumiţi de drumul pe care o călă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 fie întrebarea voastră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ud provocarea. O aud. Acum, spune-mi, te rog, mai multe despre viaţa pe o scară mai largă pe această planetă. Spune-mi cum se pot înţelege naţiunile, astfel încât „să nu mai fi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ntotdeauna dispute între naţiuni, pentru că disputa este doar un semn – unul sănătos – de individualitate. Totuşi, rezolvarea violentă a disputelor este un semn de extraordinară lipsă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pe lume ca rezolvările violente să nu poată fi evitate, în cazul în care naţiunile doresc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un număr enorm de morţi şi vieţi distruse ar fi suficient pentru a da naştere unei astfel de dorinţe, dar, în culturile primitive cum ar fi a voastră, lucrurile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credeţi că puteţi câştiga într-o dispută, o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credeţi că puteţi câştiga un război, veţi lupt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răspunsul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un răspuns, am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bserv acum ceea ce am observat şi înainte. Un răspuns pe termen scurt ar putea fi formarea a ceea ce unii dintre voi au numit guvern mondial, cu un tribunal mondial care să rezolve disputele (unul ale cărui verdicte să nu poată fi ignorate, aşa cum se întâmplă cu actualul Tribunal de la Haga) şi a unei forţe mondiale de păstrare a păcii care să garanteze că nici o naţiune – oricât de puternică sau influentă ar fi – să nu mai poată niciodată, de acum înainte, să o agresez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totuşi că s-ar putea să mai fie violenţă pe Pământ. Forţele de păstrare a păcii s-ar putea să trebuiască să folosească violenţa pentru a opri pe cineva de la a fi violent. După cum am observat în primul volum, a nu reuşi să opreşti un tiran îi dă putere acelui tiran. Uneori, unicul mod de a evita un război este prin a face război. Uneori, trebuie să faci ceea ce nu vrei să faci, pentru a te asigura că nu va trebui să continui să faci acel lucru! Această contradicţie aparentă este parte din Dicotomia Divină, care spune că, uneori, singura cale spre A Fi ceva – în acest caz, „paşnic” – poate fi ca, la început, să nu fii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adesea, singurul mod de a te cunoaşte pe tine însuţi ca Ceea ce Eşti este prin a trăi tu însuţi experienţa a Ceea c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devăr uşor de observat că, în lumea voastră, puterea nu mai poate rămâne în mod disproporţionat în cadrul unei naţiuni individuale, ci trebuie să rămână în mâinile întregului grup de naţiuni care există pe această planetă. Numai în acest fel e posibil ca omenirea să trăiască, în sfârşit în pace, ştiind cu certitudine că nici un tiran – indiferent de cât de mare sau puternică ar fi naţiunea sa individuală – nu poate să violeze sau nu va putea viola din nou teritoriile altei naţiuni şi nici nu-i va ameninţ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r mai fi nevoie ca, pentru a-şi câştiga securitatea, naţiunile mici să depindă de bunăvoinţa naţiunilor mai mari, trebuind adesea să îşi negocieze propriile resurse şi să ofere terenuri bune pentru baze militar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 nou sistem, securitatea naţiunilor celor mai mici va fi garantată, nu de către cei pe care îi linguşesc, ci de către cei care le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160 de naţiuni s-ar ridica în cazul în care o singură naţiune ar fi invadată. Toate cele 160 de naţiuni ar spune Nu! dacă o singură naţiune ar fi violată sau ameninţat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naţiunile n-ar mai fi ameninţate din punct de vedere economic sau şantajate să meargă pe un anumit drum de către partenerii lor comerciali mai mari, nu li s-ar mai impune să accepte anumite „îndrumări” pentru a primi ajutor străin şi n-ar mai fi constrânse să se comporte într-un anumit fel, pentru ca să primească o simplă asistenţă um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printre voi unii care ar comenta că un astfel de sistem de guvernare globală ar eroda independenţa şi măreţia naţiunilor individuale. Adevărul este că le-ar creşte aceste calităţi – şi acesta este exact lucrul de care le este teamă naţiunilor mai mari, a căror independenţă este asigurată de către putere, nu de către lege sau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cest caz, naţiunile mai mari, nu numai că n-ar mai face ce vor, în mod automat, ci ar trebui să se audă în mod egal părerile tuturor naţiunilor. Şi naţiunile cele mai mari n-ar mai putea să controleze şi să acumuleze mare parte din resursele omenirii, ci s-ar cere să le împartă în mod egal, să le facă imediat accesibile, să ofere tuturor popoarelor lumii beneficiile, într-un mod mai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vern mondial ar nivela terenul – şi această idee care merge până în miezul dezbaterii referitoare la demnitatea umană fundamentală reprezintă un blestem pentru „cei care au” din lumea întreagă, care vor ca „cei care nu au” să-şi caute propria avere – ignorând, desigur, faptul că „cei care au” controlează tot ceea ce caut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 şi când am discuta aici despre redistribuirea bogăţiei. Cum putem să menţinem stimularea celor care într-adevăr vor mai mult şi sunt dornici să muncească pentru aceasta, dacă ei ştiu că trebuie să împartă cu cei care nu se obosesc să munceas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este doar o problemă despre cei care vor să „muncească mult” şi despre cei care nu vor. Acesta-i un mod simplist de a susţine o discuţie (de obicei exprimat astfel de către „cei c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este, mai degrabă, o problemă de oportunitate, decât de dorinţă. Prin urmare, prima treabă care e de făcut, prima în restructurarea ordinii sociale, este de a te asigura că fiecare persoană şi fiecare naţiune are şans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poate întâmpla niciodată, atâta timp cât cei care posedă în mod curent şi controlează marea masă a bogăţiilor şi resurselor mondiale nu lasă din mână acest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menţionat Mexicul şi, fără să vreau să ajung la „incriminarea unei naţiuni”, cred că această ţară oferă un exemplu excelent în această privinţă. O mână de familii bogate şi puternice controlează averea şi resursele întregii naţiuni – şi o fac de 40 de ani. De zeci de ani, „alegerile” sunt o farsă în această aşa-zisă Democraţie Occidentală, pentru că aceleaşi familii au controlat aceleaşi partide politice, asigurându-se că, în realitate, nu există o opozi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ei bogaţi devin mai bogaţi, iar cei săraci devin ma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lariile ar sări de la 1,75 de dolari la exorbitanta sumă de 3,15 de dolari pe oră, cei bogaţi ar scoate în evidenţă cât de mult au făcut ei pentru săraci, pentru a le oferi locuri de muncă şi oportunităţi pentru propăşire economică. Cu toate acestea, singurii care ar câştiga enorm ar fi cei bogaţi – industriaşii şi afaceriştii care îşi vând mărfurile pe piaţa naţională şi mondială cu profituri uriaşe, dat fiind preţul scăzut al mâini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taşii americani ştiu că acest lucru este adevărat – şi, de aceea, mulţi dintre cei bogaţi şi puternici din America îşi mută uzinele şi fabricile în Mexic şi în alte ţări străine, unde salariile de sclav sunt considerate o mare şansă pentru ţărani. Între timp, aceşti muncitori trudesc în condiţii nesănătoase şi total nesigure, dar guvernul local – controlat de aceiaşi foarte puţini care culeg profituri din aceste afaceri – impune puţine reglementări. Standardele de sănătate şi de siguranţă, cât şi de protecţie a mediului sunt, practic, inexistente în aceste locur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grijă de oameni şi nici de Pământul pe care li se cere să locuiască în colibe de hârtie, lângă pârâuri în care-şi spală rufele şi în care, uneori, defechează, pentru că instalaţiile din case sunt adesea de ne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rasă indiferenţă faţă de mase apare o populaţie care nu-şi poate permite să cumpere nici măcar mărfurile pe care le produce. Dar bogaţilor proprietari de fabrici nici măcar nu le pasă. Ei îşi pot transporta bunurile la alte naţiuni unde există oameni care le pot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că, mai devreme sau mai târziu, această spirală se va întoarce împotriva ei însăşi – cu consecinţe devastatoare. Nu numai în Mexic, ci oriunde sunt exploata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şi războiul civil sunt inevitabile, şi tot aşa sunt şi războaiele între naţiuni, atâta timp cât „cei care au” continuă să caute să exploateze pe „cei care nu au”, sub pretextul că le ofer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lăsa din mână bogăţia şi resursele a devenit un concept atât de instituţionatizat, încât aproape că apare ca acceptabil chiar şi pentru unii oameni cinstiţi, care îl văd ca pe o simplă formă de economie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luzie de corectitudine este posibilă numai din cauza puterii pe care o au indivizii şi naţiunile boga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 cinstit faţă de cea mai mare parte dintre oamenii şi naţiunile lumii, care sunt împiedicaţi de la a încerca măcar să obţină ceea ce au obţinut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guvernare descris aici ar muta drastic echilibrul de putere, îndepărtându-l de la cei-bogaţi-în-resurse către cei-săraci-în-resurse, impunând ca înseşi resursele să fie împărţite î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le e teamă ce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fel încât, soluţia pe termen scurt pentru oblojirea lumii ar putea fi o nouă structură socială – un nou guver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printre voi nişte lideri care au fost suficient de pătrunzători şi de curajoşi pentru a propune începutul unei astfel de noi ordini mondiale. George Bush, pe care istoria îl va aprecia ca pe un om cu mult mai multă înţelepciune, viziune, compasiune şi curaj decât vrea sau este în stare să accepte societatea contemporană, a fost un astfel de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 fost şi preşedintele sovietic Mihail Gorbaciov, primul şef comunist de stat care a câştigat vreodată premiul Nobel pentru Pace şi un om care a propus schimbări politice enorme, sfârşind, practic, ceea ce voi aţi numit Războiul Rece. Şi tot aşa a fost şi Preşedintele Carter, care i-a făcut pe domnul Beghin şi domnul Sadat să ajungă la nişte înţelegeri la care nimeni altcineva n-ar fi visat şi care, mult după încheierea mandatului său prezidenţial, a tras lumea înapoi de la confruntări violente, iarăşi şi iarăşi, prin simpla afirmare a unui simplu adevăr: Punctul de vedere al unuia nu este mai puţin demn de a fi ascultat decât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inţă umană nu are mai puţină demnitate 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că aceşti lideri curajoşi, fiecare dintre ei oprind, la vremea lor, lumea de la a intra în război şi fiecare dintre ei adoptând şi propunând mişcări puternice de îndepărtare de structurile politice dominante, au condus numai într-o singură legislatură, îndepărtaţi fiind de la conducere chiar de către oamenii pe care se străduiau să-i înalţe. Incredibil de populari în lumea întreagă, ei au fost puternic respinşi acasă. Se spune că un om nu este preţuit în casa lui. În cazul acestor oameni, aşa s-a şi întâmplat, deoarece modul lor de a vedea lucrurile era foarte departe de cel al poporului lor, care se preocupa numai de griji limitate, parohiale şi care credea că are doar de pierdut din viziunile lor 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fiecare lider care a îndrăznit să iasă în evidenţă şi să ceară sfârşitul opresiunii impuse de către cei puternici a fost descurajat şi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a întâmpla întotdeauna, până ce nu se impune o soluţie pe termen lung şi care nu este una politică. Această soluţie pe termen lung – şi singura reală – este o Nouă Conştienţă, o Nouă Conştiinţă. O conştienţă a Unimii şi o conştiinţ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ntul pentru succes, pentru a scoate maximum de la viaţă nu ar trebui să fie o recompensă economică sau materialistă. Ea este nepotrivită în acest caz. Această prioritate nelalocul ei este cea care a creat toate problemele pe care le-am disc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imulentul pentru măreţie nu este unul economic – când siguranţa economică şi necesităţile fundamentale materiale sunt garantate pentru toţi – atunci acest stimulent nu va dispărea, ci va fi de un gen diferit, câştigând în putere şi hotărâre, producând adevărata măreţie şi nu genul de „măreţie” străvezie, trecătoare, pe care le produc stimulente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trăi o viaţă mai bună, a crea o viaţă mai bună pentru copiii noştri nu reprezintă un stimul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o viaţă mai bună” este un stimulent potrivit. A crea „o viaţă mai bună” pentru copiii voştri este un stimulent bun. Dar întrebarea este ce înseamnă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fineşti „mai bună”? Cum defineşt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bună” înseamnă a trăi pe picior mare, mai bine, cu mai mulţi bani, putere, sex şi chestii d-astea (case, maşini, îmbrăcăminte, colecţii de CD-uri – şi altele la fel). şi dacă defineşti „viaţă” ca pe o perioadă care se desfăşoară între naştere şi moarte în această existenţă prezentă, atunci nu faci nimic pentru a ieşi din capcana pe care a creat-o halul în care se află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fineşti „mai bună” ca pe o experienţă mai largă şi o exprimare mai înaltă a celei mai măreţe Stări a voastre de A Fi, şi „viaţă” ca pe un proces etern, continuu şi nesfârşit al Fiinţei, e posibil să-ţi găse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mai bună” nu este creată prin acumul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 ştiţi, toţi spuneţi că o înţelegeţi şi, cu toate acestea, vieţile voastre – şi deciziile pe care le luaţi şi care vă conduc viaţa – sunt mult mai legate de „lucruri” decât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trăduiţi să acumulaţi lucruri, munciţi pentru lucruri şi, atunci când obţineţi câteva dintre lucrurile pe care le doriţi, nu mai renunţaţi nicioda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ntul pentru majoritatea omenirii este să obţină, să dobândească şi să procu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cu uşurinţă la ele cei cărora nu le pas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ă stimulentul vostru actual de măreţie este legat de acumularea a tot ceea ce are lumea de oferit, întreaga omenire se află la diverse stadii de luptă. Porţiuni enorme de populaţie se luptă încă pentru o minimă supravieţuire fizică. Fiecare zi e plină de momente de anxietate, de acţiuni disperate. Mintea este preocupată de întrebări fundamentale şi vitale. O să am destulă mâncare? Am un adăpost? O să-mi fie cald? Un număr enorm de oameni sunt încă preocupaţi de aceste probleme în fiecare zi. Mii dintre ei mor în fiecare lună, doar din cauza lipsei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mic de oameni sunt capabili să se bazeze în mod rezonabil pe minimul necesar pentru supravieţuire, dar se luptă să obţină ceva mai mult – o securitate modică, o casă modestă dar decentă, o zi de mâine mai bună. Ei muncesc din greu, ei îşi fac griji în legătură cu întrebarea dacă şi cum vor „merge înainte”. Mintea este preocupată de problemele urgente care îi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eparte mult mai mic numărul oamenilor care au tot ce-şi pot dori – tot ceea ce doresc celelalte două grupuri – dar este interesant faptul că multe persoane din acest ultim grup vo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lor sunt preocupate de a ţine strâns tot ceea ce au achiziţionat şi de a-şi spori pose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ceste trei grupuri, există un al patrulea. Este cel mai mic grup dintre toate. De fapt, este extraordinar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s-a detaşat de nevoia de a avea lucruri materiale. El se preocupă de adevărul spiritual. De realitatea spirituală şi de experienţa spirituală. Oamenii din acest grup privesc viaţa ca pe un trăire spirituală – o călătorie a sufletului. Din acest unghi răspund ei la toate întâmplările umane. Ei păstrează întreaga experienţă umană în cadrul acestei paradigme. Lupta lor este legată de căutarea lui Dumnezeu, de desăvârşirea Sinelui. De exprim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voluează, această luptă nu mai este câtuşi de puţin o luptă, ci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oces de definire de Sine (nu de descoperire de sine), de Evoluţie (nu de învăţare), de A Fi (nu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caută, se străduiesc, cercetează, se dezvoltă şi reuşesc este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a face orice se schimbă şi, o dată cu el, se schimbă şi cel car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evine un proces, iar cel care face devine cel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e, motivul pentru a ajunge undeva, pentru a se strădui, pentru a munci din greu toată viaţa a fost achiziţionarea de bunuri lumeşti, acum motivul este de a trăi experienţa bunur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e, preocupările erau în mare parte preocupări ale trupului, acum ele sunt în mare parte preocupări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chimbat, totul s-a deplasat. Scopul vieţii s-a modificat şi la fel s-a întâmplat şi cu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ntul pentru măreţie” s-a modificat şi, o dată cu el, a dispărut şi nevoia pentru a achiziţiona, a dori foarte tare, a proteja şi a spori posesiun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nu va mai fi măsurată prin cât de mult a acumul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mondiale vor fi văzute, pe bună dreptate, ca aparţinând tuturor popoar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binecuvântată, cu o abundenţă suficientă pentru a satisface nevoile fundamentale ale tuturor, aceste nevoi fundamentale vor fi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a dori ca lucrurile să stea aşa. Nimeni nu va mai trebui să fie supus la taxe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vă veţi oferi de bunăvoie să trimiteţi 10% din recoltă şi din preaplinul vostru pentru programele care îi sprijină pe cei a căror recoltă este mai proastă. Nu va mai fi posibil ca mii de oameni să stea deoparte şi să privească cum alţi mii de oameni mor de foame – nu din lipsă de hrană, ci din lipsa unei suficiente voinţe umane de a crea un mecanism politic simplu, prin care oamenii să poată să capet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neruşinări morale – devenite acum locuri comune în societatea voastră primitivă – vor fi eradicate pentru totdeauna, în ziua în care vă veţi schimba stimulentul pentru măreţie şi defin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ostru stimulent: să deveniţi ceea ce Eu v-am creat – reflecţia fizică a Zeităţ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alege să fiţi Ceea ce Sunteţi cu Adevărat – Dumnezeu manifestat – nu veţi mai acţiona niciodată într-o manieră neDumnezeiască. Nu va mai trebui să lipiţi autocolante pe car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MĂ DOAMNE DE CEI CARE T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ăd da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a reieşi de aici este un punct de vedere mondial de egalitate şi echilibru, în care toate naţiunile se supun unui singur guvern mondial şi toate popoarele îşi împart bogăţ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ă, atunci când noi vorbim despre egalitate, vrem să spunem şanse egale şi nu egalitate în fapt. Adevărata „egalitate” nu va fi atinsă niciodată şi fii recunoscător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galitate însemnă că toţi sunt la fel – şi acesta este ultimul lucru de care lumea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eu nu pledez aici pentru o lume de automate, fiecăruia alocându-i-se o parte identică de la un Guvern Central al Marel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despre o lume în care sunt gara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nevoilor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atea de a evo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esursele lumii voastre, cu toată abundenţa voastră, voi nu aţi reuşit încă să realizaţi aceste două lucruri simple. În schimb, aţi imobilizat milioane de oameni pe treapta cea mai de jos a scării socio-economice şi aţi creat pe plan mondial o atitudine care îi ţine acolo în mod sistematic. Permiteţi ca mii de oameni să moară în fiecare an pentru că le lipseşte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măreaţă lumea asta şi tot nu aţi găsit calea de a fi îndeajuns de măreţi pentru a-i opri pe oameni de la a muri de foame şi, cu atât mai puţin, de a-i împiedica să se omoare unul pe altul. Voi lăsaţi realmente copiii să moară de foame chiar sub ochii voştri. Voi realmente omorâţi oameni, deoarece nu sunt de acord cu voi. Sunteţi nişte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are credeam că suntem atât de evo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acteristică a unei societăţi primitive este că se consideră a fi evoluată. Prima caracteristică a unei conştiente primitive este că se consideră a fi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recapitulăm deci. Modul în care vom ajunge pe prima treaptă a scării, acolo unde aceste două garanţii fundamentale sunt acordat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 două mişcări, două schimbări – una în paradigma voastră politică şi una în spiritual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pre un guvern unic al unei lumi unificate ar include un tribunal cu mare putere, care să rezolve disputele internaţionale şi o forţă de păstrare a păcii, care să dea putere legilor prin care voi alegeţi să vă guvernaţi. Guvernul mondial ar include un Congres al Naţiunilor – doi reprezentanţi din fiecare naţiune de pe pământ – şi o Adunare a Poporului – cu reprezentare direct proporţională cu populaţia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este constituit guvernul Statelor Unite – cu două camere, una care oferă reprezentare proporţională şi una care oferă drept egal la cuvânt pentru toate 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stituţia Statelor Unite a fost inspir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chilibru de putere ar trebui să fie parte constitutivă a noii constituţii mondiale. Ar mai fi, de asemenea, o ramură executivă, o ramură legislativă şi o ramură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aţiune şi-ar păstra propria sa forţă internă de menţinere a păcii, dar toate armatele naţionale ar fi lăsate la vatră – exact aşa cum fiecare dintre statele voastre individule au desfiinţat armatele şi marina lor, în favoarea unei forţe federale de menţinere a păcii, care să servească întregul grup de state pe care noi îl numim acum o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şi-ar păstra dreptul de a forma şi de a chema, într-o clipă, propria lor gardă naţională, aşa cum statele voastre au, fiecare, dreptul constituţional de a ţine şi de a activa o gardă 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exact aşa cum fac statele voastre acum – fiecare dintre cele 160 de State Naţiuni din uniunea naţiunilor ar avea dreptul de a se retrage din uniune pe baza unui vot al poporului (deşi nu-Mi pot explica de ce ar vrea s-o facă, dat fiind faptul că poporul ei ar fi mai în siguranţă şi mai bogat decât a fost vre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încă o dată, pentru aceia dintre noi care înţelegem mai încet – o astfel de federaţie mondială unificată ar adu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rşitul războaielor dintre naţiuni şi rezolvarea disputelor pri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ârşitul unei sărăcii abjecte, a morţii prin înfometare, a exploatării maselor de oameni şi a resurselor de către ce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ârşitul unei distrugeri sistematice a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eşirea din starea care vă duce la o luptă continuă pentru mai mare, mai ba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oportunitate – cu adevărat egală – pentru toţi oamenii de a evolua până la cea mai înaltă exprimare 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ârşitul tuturor limitărilor şi discriminărilor care îi ţin pe oameni în loc – fie că e vorba de locuinţe, de locuri de muncă, de sistem politic, de relaţii persona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ordine mondială ar cere o nouă redistribuire a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cere nimic. Ar produce voluntari şi, absolut automat, o redistribuire a re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oamenilor li s-ar oferi, de exemplu, o educaţ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oamenilor li s-ar oferi ocazia deschisă de a folosi această educaţie la locul de muncă – de a urma cariere care le-ar adu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oamenilor li s-ar garanta acces la îngrijirea sănătăţii, oricând şi în orice mod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oamenilor li s-ar garanta că nu vor muri de foame şi nu vor trebui să trăiască fără îmbrăcăminte suficientă sau fără un adăpost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oamenilor li se vor asigura condiţii demne de viaţă, astfel încât supravieţuirea n-ar mai fi niciodată o problemă; astfel încât tuturor fiinţelor umane li s-ar acorda confortul şi demnitatea oferită de un minim necesar pentru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r face nimic ca să le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tău că aceste lucruri trebuie să fie câştigate este la baza gândului că trebuie să-ţi câştigi drumul spre rai. Nu poţi să-ţi câştigi drumul înspre bunăvoinţa lui Dumnezeu şi nu trebuie să o faci, pentru că eşti deja acolo. Acesta este un lucru pe care nu-l poţi accepta, deoarece este ceva ce nu poţi da. Când vei învăţa să dai necondiţionat (adică, să iubeşti necondiţionat) atunci vei învăţa să primeşti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a fost creată ca un vehicul care ţi-ar putea permite să trăieşti o asemen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îmbrăţişezi şi să accepţi acest gând: Oamenii au dreptul la un minim necesar supravieţuirii. Chiar dacă nu fac nimic. Chiar dacă nu contribuie cu nimic. Supravieţuirea cu demnitate este unul dintre drepturile de bază ale vieţii. V-am dat suficiente resurse ca să-l puteţi garant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ţi de făcut este să împărţiţ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i-ar împiedica pe oameni de la a-şi risipi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 tândăli, colectând bani din „dobânzi şi divid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eşti tu cel care să judeci ce înseamnă o viaţă irosită. Este oare o viaţă irosită atunci când o persoană nu face nimic altceva decât să stea întins timp de 70 de ani, gândindu-se la poezie şi apoi apare cu un singur sonet care deschide, pentru mii de oameni, o uşă spre înţelegere şi privire interioară? Este oare o viaţă irosită dacă o persoană minte, înşeală, distruge, bagă intrigi, manipulează şi face rău altora toată viaţa sa, dar, apoi, acest fel de a fi redeşteaptă probabil în el ceva din adevărata sa natură – ceva ce s-a străduit să-şi amintească timp de mai multe vieţi – şi astfel, în sfârşit, evoluează spre Nivelul Următor? Este oare o astfel de viaţă,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u cel care să judeci călătoria altui suflet. Tu trebuie să hotărăşti Cine Eşti TU, nu cine a fost celălalt sau nu a reuş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deci, ce i-ar opri pe oameni de la a-şi irosi pur şi simplu vieţile, de la a tândăli colectând „dobânzi şi dividende”, iar răspunsul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rezi că toată chestia asta ţine? Nu crezi că cei care contribuie ar începe să aibă resentimente împotriva celor care nu con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dacă nu sunt iluminaţi. Cei iluminaţi i-ar privi pe cei care nu contribuie cu mare compasiune, nu cu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oarece contribuabilii îşi vor da seama că necontribuabilii pierd cea mai mare oportunitate şi cel mai mare prilej: oportunitatea de a crea şi prilejul de a trăi experienţa celei mai înalte idei despre Cine Sunt Ei cu Adevărat. Şi contribuabilii ar şti că aceasta este o pedeapsă îndeajuns de mare pentru lenea acestora, dacă s-ar cere cu adevărat o pedeapsă – ceea ce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contribuie cu adevărat nu ar fi furioşi că fructele trudei lor ar fi luate de la ei şi date celor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ţi ce-ţi spun. Tuturor li s-ar da porţii minime pentru supravieţuire. Tuturor celor care au mai mult li s-ar da ocazia de a contribui cu 10% din câştigul lor pentru a face acest lucru posibil. Cât despre modul în care ar fi decis venitul, piaţa liberă ar determina valoarea contribuţie: fiecăruia, exact aşa cum se face acum în ţ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m avea „bogaţi” şi „săraci”, exact aşa cum avem astăzi! Asta nu est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portunitate egală. Pentru că fiecare ar avea oportunitatea de a trăi o existenţă simplă, fără griji pentru supravieţuire. Şi fiecăruia i s-ar da o oportunitate egală de a căpăta cunoştinţe, de a-şi dezvolta aptitudinile şi de a-şi folosi talentul natural în Lăcaşu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aşu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or numi atunci „locuri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exista, totuşi, dorinţa de a fi c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Pizmă, nu. Dorinţa de a fi ca celălalt este o emoţie naturală, care te îndeamnă să te străduieşti să fii mai mult. Este copilaşul de doi ani care se străduieşte şi se chinuie să ajungă la clanţa uşii pe care fratele mai mare o poate atinge. Nu e nimic rău în asta. Nu e nimic rău într-o asemen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care motivează, este dorinţă pură. Dă naştere la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ma, pe de altă parte, este o emoţie produsă de către frică, cea care te face să vrei ca celălalt să aibă mai puţin. Este o emoţie bazată deseori pe amărăciune. Ea provine din mânie şi duce la mânie. Şi omoară. Pizma poate omorî – ca şi gelozia. Oricine care a fost implicat într-un triunghi gelos ştie acest lucrul. Pizma omoară. Dorinţa d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sunt dornici de perfecţionare li se vor da mai multe ocazii de a reuşi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fi împiedicat de la a avansa economic, politic şi social. Nici din motive de rasă, gen sau orientare sexuală. Nici din motive de naştere, statut social sau vârstă. Din absolut nici un motiv. Nu va mai fi tolerată nici un fel de discriminare, din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r mai exista „săraci” şi „bogaţi”, dar nu vor mai exista „flămânzi” şi „nevoiaşi”. După cum bine vezi, nu vor dispare din viaţă stimulentele. ci doar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a garanta că vor fi suficienţi contribuabili pentru „a-i duce în spate” pe necontribu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tei tale neîncrederi exacerbate, persoanele de rând nu vor fi satisfăcute având doar mijloacele de subzistenţă şi nimic mai mult. În plus, întregul stimulent pentru a atinge măreţia se va schimba când a doua paradigmă se va modific, când se va produce modifica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cauză se va produce această modificare? N-a apărut ea în 2000 de an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pui, două miliarde de an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anetei. De ce ar apă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dată cu îndepărtarea de supravieţuirea materială, cu eliminarea nevoii de a reuşi din plin să-ţi asiguri o securitate modică, n-ar mai exista nici un alt motiv pentru a ieşi în evidenţă pentru a obţine ceva, pentru a deveni desăvârşit, în afară de trăirea experienţei desăvârşir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va fi o motivaţ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man se ridică; el nu decade în faţa unei adevărate oportunităţi. Sufletul caută o experienţă superioară, nu una inferioară. Oricine a trăit chiar şi pentru o clipă experienţa desăvârşirii adevărate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puterea? În această rearanjare specială vor mai exista unii care vor avea bogăţie şi puter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rile financiare vor f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Ia te uită! N-ai vrea să explici cum va funcţiona treaba asta, înainte să-ţi explic eu Ţie de ce nu poate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şa cum vor fi limite inferioare de venituri, tot aşa vor fi şi limit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proape toată lumea va da guvernului mondial 10% din venitul lor. Aceasta este deducerea voluntară de 10% pe care am menţiona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vechea propunere de „tax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 societatea voastră actuală, ar trebui să ia formă de taxă, pentru că nu sunteţi suficient de iluminaţi ca să înţelegeţi că deducerea voluntară, făcută pentru binele general, este spre intere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a apărea acea modificare în conştienţă pe care tocmai ţi-am descris-o, o astfel de deducere deschisă din avutul vostru, făcută de bună voie, din grijă pentru ceilalţi, va fi văzută ca pe ceva cu adevărat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peri dacă Te întrerup puţin c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mi se pare foarte ciudată. Nu m-am gândit niciodată că voi avea o conversaţie cu Dumnezeu, în care Dumnezeu ar începe să recomande ce curs ar trebui să ia politica.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conving eu pe oameni că Dumnezeu este în favoarea unei tax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insişti să o numeşti „taxă” şi înţeleg de ce; deoarece conceptul de a oferi, pur şi simplu, o parte de 10% din bogăţia ta îţi este foarte străin. Dar de ce ţi se pare greu de crezut că Eu aş putea avea un punct de vede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ă Dumnezeu nu emite judecăţi, nu are opinii şi nici nu-I pasă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n pic, lasă-Mă să înţeleg. În ultima noastră conversaţie – cea pe care ai numit-o volumul I – ţi-am răspuns la tot felul de întrebări. Întrebări despre ce anume face ca o relaţie să funcţioneze, întrebări despre cum să trăieşti corect, până şi la întrebări legate de dietă. Cu ce diferă acele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are diferită. Vreau să spun, chiar ai un punct de vedere în ceea ce priveşte politica? Eşti cumva membru al partidului Republican? Ce adevăr poate să iasă din această carte! Dumnezeu este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fera să fiu Democra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Nu, aş prefera să fii a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politic. Nu am absolut nici u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a Bill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grozav! Acum tu eşti drăguţ! Îmi place umorul,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ca Dumnezeu să fie umorist sau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rice altceva care ţine de condiţia um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lasă-Mă să reaşez această carte şi volumul 1 în contextul potrivit. Nu am nici o preferinţă în această privinţă, referitor la cum vă conduceţi voi viaţa. Singura mea dorinţă este ca voi să trăiţi pe deplin experienţa ca fiind voi înşivă fiinţe creatoare, astfel încât să-l puteţi cunoaşte pe Cin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ta o înţeleg. Până aici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trebare la care am răspuns şi fiecare informaţie pe care ţi-am dat-o în volumul I au fost auzite şi li s-a răspuns în contextul a ceea ce voi, ca fiinţe creatoare, spuneţi că încercaţi să fiţi şi să faceţi. De exemplu, în primul volum Mi-ai pus multe întrebări legate de cum puteţi face ca relaţiile să funcţioneze, în cele din urm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nsiderat că răspunsurile Mele îţi ridică probleme? Ţi-a fost greu să crezi că Eu aş putea avea un punct de vede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la asta. Eu nu fac altceva decât să citesc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tu, Eu Îmi aşezam răspunsurile în contextul întrebărilor tale. Adică, ce cale să apuci, luând în considerare ceea ce doreşti tu să fii sau să faci. Iar Eu ţi-am arătat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fac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nu ştiu,. este mult mai dificil să cred că Dumnezeu ar spune aceste lucruri, decât să cred că Dumnezeu ar spun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că îţi este mult mai greu să fii de acord cu câteva dintre lucrurile sp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despre asta este vorba, atunci totul e foar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să nu fii de acord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Ce crezi că o să-ţi fac, o să te strivesc ca pe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m mers cu gândul chiar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lumea nu e de acord cu Mine, încă de când a început totul. De când a pornit totul, cu greu găseşti pe cineva care merge pe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adevăr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igur că e adevărat. Dacă oamenii ar fi urmat instrucţiunile Mele – lăsate vouă de sute de învăţători, în mii de ani – lumea ar arăta cu totul altfel acum. Dacă vrei să nu fii de acord cu Mine acum, spune-Mi. S-ar putea, chiar, să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s-ar putea, chiar, să nu am dreptate. Vai de Mine, doar nu iei tot ce spun ca literă d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ar trebui să pun nici o bază pe acest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a! Stai aşa! Cred că ţi-a scăpat foarte mult din ce am discutat. Să o luăm de la început: Totul vin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Mult timp am crezut că mi se oferă, chiar pe bune,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ea pe care o primeşti este să faci ce-ţi spune inima. Ascultaţi sufletul. Ascultă-te pe tine însuţi. Chiar şi atunci când îţi ofer o opţiune, o idee, un punct de vedere, nu ai nici o obligaţie să le accepţi ca pe ale tale proprii. Dacă nu eşti de acord, atunci, nu fi de acord. În asta constă toată esenţa acestui exerciţiu. Ideea nu era ca tu să înlocuieşti dependenţa de orice şi oricine cu dependenţa de această carte. Ideea era să te fac să gândeşti. Să gândeşti tu însuţi. Şi acesta Sunt E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u, care gândeşte. Eu sunt tu, care gândeş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cest material nu vine din Surs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e acolo vine. Există totuşi un lucru pe care nu-l poţi crede: tu eşti Sursa cea mai Înaltă. Şi iată singurul lucru pe care, aparent, nu-l pricepi: tu creezi totul – întreaga ta viaţă – chiar aici, chiar acum. Tu. TU. o creezi. Nu E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răspunsuri pentru aceste probleme pur politice care nu-ţi plac? Schimbă-le. Fă-o. Acum. Înainte de a începe să le auzi ca literă de Evanghelie. Înainte de a începe să le faci reale. Înainte de a începe să consideri că cel mai recent gând al tău legat de ceva este mai important, mai valid, mai adevărat decât următorul tă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întotdeauna, că noul tău gând este cel care îţi creează realitat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că există ceva ce ai vrea să schimbi în această discu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Sunt oarecum de acord cu Tine, ca să zic aşa. N-am prea ştiut ce să înţeleg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e doreşti. Fă ce vrei. Nu pricepi? Asta faci cu tot ce înseamn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cred că am înţeles. Aş dori să continuăm această conversaţie, măcar ca să văd unde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Ha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pun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puneam că în alte societăţi – în societăţile iluminate – este ceva obişnuit să pui deoparte o anume cantitate din ceea ce primeşti (din ceea ce numeşti tu „venit”) care să fie folosită pentru binele general al societăţii însăşi. În cadrul noului sistem pe care îl analizăm pentru societatea voastră, fiecare ar câştiga pe an atâta cât poate – şi ar reţine, până la o anumită limită, ceea c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ită arbitrară, accepta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 cu ceea ce depăşeşte ace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pentru fondul de caritate al omenirii cu numele contribuabilului, astfel ca întreaga lume să-şi cunoască binefă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ăcătorii ar avea opţiunea unui control direct asupra distribuirii a 60% din contribuţia lor, oferindu-li-se, astfel, satisfacţia de a plasa mare parte din banii lor exact acolo unde vor. Ceilalţi 40% ar fi alocaţi programelor legiferate de către federaţia mondială şi administr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şti că li s-ar lua tot ceea ce trece de o anumită limită de venit, care ar mai fi stimulentul lor ca să muncească? Ce i-ar împiedica de la a se opri în mijlocul activităţii, o dată ce au atins „limita” ve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r opri. Şi ce dacă? Lasă-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păşeşte limita de venit, nu s-ar impune nimănui muncă obligatorie ca să aducă contribuţii la fondul caritabil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fundamentale ale fiecăruia ar fi acoperite pe deplin numai din banii economisiţi prin eliminarea producţiei pe scară largă a dotărilor pentru război. Procentajul de 10% luat din tot ceea ce se câştigă pe scară mondială, în plus faţă de aceste economii, ar ridica întreaga societate, nu numai pe câţiva aleşi, la un nou nivel de demnitate şi abundenţă. Iar contribuţia câştigurilor mai sus de limita acceptată ar produce o asemenea şansă şi satisfacţie generală pentru toată lumea, încât gelozia şi mânia socială s-ar dezintegr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ii ar înceta să mai muncească – în special cei care îşi consideră munca pe care o fac în viaţă ca fiind o adevărată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ar privi-o ca pe o bucurie absolută nu s-ar op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poate avea o astfe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act. Toată lum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a locul de muncă nu are nici o legătură cu funcţia, dar este legată, în totalitate,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se scoală la patru dimineaţa pentru a schimba scutecul copilului înţelege perfect acest lucru. Ea îngână o melodie şi alintă copilaşul şi, pentru nimic în lume, nu i se pare că ceea ce face înseamn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i devine o adevărată bucurie, din cauza atitudinii faţă de ceea ce face, a intenţiilor şi scopului ei în ceea ce priveşte aceas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acest exemplu al maternităţii, pentru că dragostea unei mame pentru copilul ei te face să te apropii cel mai tare de înţelegerea conceptelor despre care vorbesc în această carte şi în această tri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e ar fi scopul eliminării „potenţialului de câştig nelimitat”? Aceasta nu i-ar răpi experienţei umane una dintre cele mai mari oportunităţi, una dintre cele mai splendi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ţi avea încă oportunitatea şi aventura câştigului unei cantităţi enor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superioară pentru venitul pe care-l poţi păstra ar fi foarte sus – mai mult decât ar avea nevoie vreodată o persoană obişnuită. 10 oameni obişnuiţi. Iar nu cantitatea de venit pe care ai putea-o câştiga ar fi limitată – ci doar suma pe care ai alege să o reţii pentru folosul personal. Restul – totul – să zicem peste 25 de milioane de dolari pe an (folosesc cifre absolut arbitrare) – ar fi cheltuit pentru programe şi servicii în beneficiul întreg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tiv –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de sus a venitului care poate fi păstrat ar fi o reflecţie a modificării de conştienţă de pe planetă; însemnă a fi conştient de faptul că cel mai înalt scop al vieţii nu este acumularea de cele mai mari bogăţii, ci de a face cel mai mare bine – şi o convingere corolară că, într-adevăr, concentrarea de bogăţie şi nu împărţirea ei cu alţii este singurul şi cel mai important factor în crearea dilemelor politice şi sociale cele mai persistente şi mai izbitoar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atea de a acumula bogăţie – bogăţie nelimitată – este piatra unghiulară a sistemului capitalist, un sistem al economiei libere şi a competiţiei deschise care a produs cele mai mari societăţi pe care Ie-a cunoscut vreod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tu chiar cre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red numai Eu. Am exprimat-o aici, în numele celor care o cred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 cred cu adevărat se înşeală teribil şi nu văd nimic din realitatea actuală de p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cei din vârful piramidei, care reprezintă 1,5%, deţin mai multă bogăţie decât restul de 90%. Averea netă a celor mai bogaţi 834.000 de oameni este cu aproape un trilion de dolari mai mare decât a 84 de milioane de oameni sărac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Au munc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mericanii, aveţi tendinţa de a considera statutul social ca pe o funcţie a efortului individual. Deoarece unii „au dat lovitura”, ziceţi că oricine poate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este simplist şi naiv. El presupune că toată lumea are oportunităţi egale când, de fapt, în America la fel ca şi în Mexic, cei bogaţi şi puternici se luptă cu ghearele şi cu dinţii să ţină de bani şi de putere şi să le şi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est lucru, eliminând în mod sistematic competiţia, minimalizând adevărata oportunitate prin instituţionalizare şi controlând, în mod colectiv, cursul şi creştere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alizează acest lucru prin tot felul de metode, de la practici de muncă necinstite care exploatează masele cele mai sărace, până la reţeaua veche de când lumea de practici competitive care minimalizează (şi aproape distrug) şansele unui nou venit de a intra în Cercul Restrâns al celor care au succes. Apoi ei caută să controleze politica publică şi programele guvernamentale din lumea întreagă, pentru a se asigura, în continuare, că masele de oameni rămân controlate, înregimentate şi aser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cei bogaţi fac aşa ceva. Cel puţin nu toţi. S-ar putea să fie o mână de conspirator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nu o fac persoanele bogate; este vorba de sistemele sociale şi instituţiile pe care ei le reprezintă. Aceste sisteme şi instituţii au fost create de către cei bogaţi şi puternici – iar cei bogaţi şi puternici sunt cei care continuă să l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or sisteme sociale şi instituţii, indivizii se pot spăla pe mâini de orice responsabilitate personală în ceea ce priveşte condiţiile care oprimă masele şi îi favorizează pe cei bogaţ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hai să ne întoarcem la sistemul de sănătate din America. Milioane din săracii Americii nu au acces la îngrijire medicală preventivă. Nimeni nu poate să arate cu degetul spre un anumit doctor şi să spună:tu ai făcut asta, e vina ta” că, în cea mai bogată naţiune de pe pământ, milioane de oameni nu pot să ajungă să fie consultaţi de un medic, decât dacă se află în sala de urgenţe într-o situaţi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şa ceva nu poate fi acuzat un anumit doctor, deşi toţi doctorii au de câştigat din aceasta. Întregul corp medical – şi toate industriile înrudite – se bucură de profituri inimaginabile, datorită unui sistem de distribuţie care a instituţionalizat discriminarea împotriva muncitorilor săraci şi a şomerilor. Şi acesta e doar un singur exemplu de modul în care „sistemul” îi ţine săraci pe cei săraci şi bogaţi pe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cei bogaţi şi puternici sunt cei care sprijină astfel de structuri sociale şi se opun cu putere oricărui efort real de a le schimba. Ei se împotrivesc oricărei încercări politice sau economice care caută să ofere oportunităţi adevărate şi demnitate reală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bogaţi şi puternici, luaţi individual, sunt. fără discuţie, oameni destul de drăguţi, la fel de plini de compasiune şi de simpatie ca oricare dintre voi. Dar, de îndată ce le pomeneşti despre un concept care îi ameninţă, cum ar fi limitarea venitului anual (chiar la limite ridicol de mari, să zicem 25 de milioane de dolari anual), ei încep să se tânguiască de uzurparea drepturilor individuale, de erodarea „modului american de viaţă” şi de „dispariţia stimul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să mai spunem despre drepturile tuturor oamenilor de a trăi în condiţii de minimă decenţă, cu suficientă hrană ca să nu mai moară de foame, cu suficientă îmbrăcăminte ca să nu le mai fie frig? Ce să mai vorbim de drepturile oamenilor de pretutindeni de a avea îngrijire medicală adecvată, – dreptul de a nu trebui să sufere sau să moară din cauza unor complicaţii medicale relativ minore, pe care cei cu bani le depăşesc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planetei voastre – inclusiv fructele muncii maselor de oameni îngrozitor de săraci care sunt exploataţi continuu şi sistematic – aparţin tuturor popoarelor lumii, nu doar celor care sunt suficient de bogaţi şi de puternici ca să-i exploatez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funcţionează exploatarea: industriaşii voştri bogaţi se duc într-o ţară sau într-o zonă unde nu există deloc locuri de muncă, unde oamenii sunt nevoiaşi, unde există o sărăcie cumplită. Cei bogaţi ridică acolo o fabrică, oferind locuri de muncă celor săraci – de obicei de 10 sau 12 sau 14 ore pe zi – cu salarii aflate sub standard, ca să nu zic subumane. Salariile, fii atent, nu sunt suficiente pentru a le permite acelor muncitori să scape din satele lor infestate de şobolani, ci le oferă doar atât cât să-i lase să locuiască în acele condiţii, altă alternativă fiind de a nu avea deloc hrană sau adăpost. Iar când li se atrage atenţia, aceşti capitalişti spun: „Hei, dar o duc mai bine decât înainte, nu-i aşa? Le-am îmbunătăţit soarta! Oamenii au servicii, nu-i aşa? Le-am adus o şansă! Iar noi ne asumăm toat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 riscul, când plăteşti pe cineva cu 75 de cenţi pe oră pentru a fabrica adidaşi care se vor vinde cu 125 de dolari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a-ţi asuma riscul sau exploatar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sistem de neruşinare pe scară largă ar putea exista numai într-o lume motivată de lăcomie, acolo unde se pune pe prim plan numai profitul şi nu demn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pun că „ţăranii ăia se descurcă minunat, dacă ne referim la standardele societăţii lor!” sunt cei mai mari ipocriţi. Ei ar arunca o frânghie unui om care se îneacă, dar ar refuza să-l tragă la mal. Ca apoi să se laude că o frânghie este mai bună decât o piat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i ridica pe oameni la un nivel de demnitate adevărată, „cei care au” dau „celor care nu au” din lumea întreagă doar atât cât să-i facă dependenţi – dar nu suficient pentru a-i face cu adevărat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amenii cu adevărată putere economică au posibilitatea de a influenţa „sistemul”, nu numai de a se supune lui. Şi acesta este ultimul lucru pe care-l doresc cei care au creat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spiraţia continuă. Iar pentru majoritatea celor bogaţi şi puternici nu este o conspiraţie a acţiunii, ci o conspiraţie 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înainte, ţineţi-o tot aşa, şi nu care cumva să spuneţi ceva despre neruşinarea unui sistem socio-economic care recompensează un director de corporaţie cu o primă de 70 de milioane de dolari pentru că a sporit vânzările unei băuturi ne-alcoolice, în timp ce 70 de milioane de oameni nu-şi pot permite luxul de a o bea – cu atât mai puţin, de a mânca suficient pentru a rămân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ă vedeţi neruşinarea acestei situaţii! Numiţi-o Economie Liberă de Piaţă şi spuneţi tuturor cât de mândri sunteţi de ea! Căci scri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eşti să fii desăvârşit, du-te şi vinde averea ta, dă-o săracilor şi vei avea comoar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uzind cuvântul acesta, tânărul a plecat întristat, căci avea multe avuţi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Te-am văzut atât de indignat. Dumnezeu nu este indignat. Asta dovedeşte că Tu n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totul şi Dumnezeu devine totul. Nu există nimic din ceea ce Dumnezeu nu este, iar tot ceea ce Dumnezeu trăieşte ca experienţă despre sine Însuşi, o trăieşte în tine, ca tine şi prin tine. Este indignarea tu, cea pe care o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Pentru că sunt de acord cu tot ceea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fiecare gând pe care ţi-l trimit î! primeşti prin filtrul propriei tale experienţe, a propriului tău adevăr, a propriei tale capacităţi de înţelegere, şi a propriilor tale decizii, alegeri şi declaraţii legate de Cine Eşti şi Cine Alegi să Fii. Nu există alt mod de a-l primi. Nu există alt mod prin care ar trebui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m. Vrei să spui că niciuna din aceste idei şi sentimente nu sunt ale Tale, că întregul conţinut al acestei cărţi ar putea fi greşit? Vrei să spui că toată această experienţă a conversaţiei mele cu Tine s-ar putea să nu fie nimic altceva decât o compilaţie a gândurilor şi sentimentelor mele legate de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 considerare posibilitatea că Eu îţi dau gândurile şi sentimentele legate de un anumit lucru (de unde, oare, crezi tu că vin ele?); că Eu creez împreună cu line experienţele pe care le trăieşti; că Eu sunt o parte din deciziile, alegerile şi declaraţiile tale. Ia în considerare posibilitatea că te-am ales, cu mult timp înainte ca această carte să ia naştere, să fii, împreună cu mulţi alţii, mesa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greu să cred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trecut prin toate acestea în volumul î. Dar Eu voi vorbi lumii şi o voi face, printre multe alte metode, prin învăţătorii şi mesagerii Mei. Iar în această carte, Eu voi spune lumii tale că sistemele ei economice, politice, sociale şi religioase sunt primitive. Observ că aveţi cu toţii aroganţa colectivă de a crede că ele sunt cele mai bune. Văd că cei mai mulţi dintre voi se opun oricărei schimbări sau îmbunătăţiri care v-ar lua ceva din ce aveţi, chiar dacă ar putea aju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din nou că pe planeta voastră este nevoie de o enormă modificare de conştienţă. De o schimbare în modul de a vedea realitatea. De un respect reînnoit pentru întreaga viaţă şi de o înţelegere mai profundă a legăturii dintre părţile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Tu eşti Dumnezeu. Dacă nu vrei ca lucrurile să fie aşa cum sunt, de ce nu l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am mai explicat mai devreme, de la început decizia Mea a fost să vă dau libertatea de a vă crea viaţa – şi, prin urmare, Sinele vostru – aşa cum doriţi voi ca el să fie. Voi nu vă puteţi cunoaşte Sinele ca pe Creatorul, dacă Eu vă spun ce să creaţi, cum să creaţi, iar apoi vă forţez, vă pretind sau vă fac să procedaţi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 aşa ceva, scopul Meu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încercăm doar să observăm ceea ce a fost creat pe planeta voastră şi să vedem dacă acest lucru nu te indignează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uităm doar la patru pagini de interior ale unuia dintre cotidienele voastre importante, într-o zi oarecare. Ia ziar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Astăzi este sâmbătă 9 aprilie 1994 şi mă uit în San Francisco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schide la oric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agina 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e v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spune: NAŢIUNILE ÎN CURS DE DEZVOLTARE DISCUTĂ DREPTURILE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elatează despre ceea ce se numeşte „vechea schismă” dintre naţiunile industrializate şi ţările în curs de dezvoltare, în privinţa drepturilor muncii. Se zice că nişte conducători ai unor naţiuni în curs de dezvoltare „se tem că o campanie de extindere a drepturilor muncii ar putea da naştere unor metode necinstite de a exclude produsele lor, obţinute cu salarii mici, de pe pieţele de consum ale naţiunilor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 continuare că negociatori din Brazilia, Malaezia, India, Singapore şi din alte naţiuni în curs de dezvoltare au refuzat să stabilească un comitet permanent al Organizaţiei de Comerţ Mondial, care să fie însărcinat cu întocmirea unei politici de drepturi ale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drepturi vorbeşte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drepturi fundamentale pentru muncitori”, cum ar fi interzicerea muncii forţate, impunerea unor standarde de siguranţă la locurile de muncă şi o garantare a oportunităţii de a face tranzacţii î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doresc ţările în curs de dezvoltare ca astfel de drepturi să facă parte dintr-un trata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pune Eu de ce. Dar, mai întâi, să ne fie foarte clar că nu muncitorii din acele ţări se opun unor astfel de drepturi. „Negociatorii” pentru naţiunile în curs de dezvoltare sunt aceiaşi oameni sau sunt strâns înrudiţi cu aceiaşi oameni care deţin şi conduc fab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 cei bogaţi şi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tâmplat şi în vremea dinainte de mişcarea pentru dreptul la muncă din America, aceia sunt oamenii care beneficiază acum de exploatarea în masă 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igur că ei sunt ajutaţi în tăcere de către cei cu bani mulţi din SUA şi din alte naţiuni bogate, unde industriaşii – care nu mai pot să-i exploateze pe muncitori în propriile lor naţiuni – fac sub-contracte cu proprietarii de fabrici din aceste ţări în curs de dezvoltare (sau îşi construiesc propriile lor fabrici acolo) pentru a-i exploata pe muncitorii străini, care încă sunt lipsiţi de protecţie şi deci folosiţi de alţii care-şi măresc profiturile deja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icolul spune că guvernul nostru – administraţia noastră actuală – este cel care insistă ca drepturile muncitorilor să fie o parte din tratatul de comerţ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ostru actual, Bill Clinton, este un om care crede în drepturile fundamentale ale muncitorilor, chiar dacă puternicii voştri industriaşi nu cred. El luptă cu curaj împotriva intereselor generale ale marilor puteri financiare. Alţi preşedinţi americani şi lideri din lumea întreagă au fost omorâţi pentr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preşedintele Clinton v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doar că vor exista nişte forţe uriaşe care vor încerca să-l îndepărteze de la putere. Ei trebuie să-l scoată din funcţie – exact aşa cum au făcut acum 30 de ani cu John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făcut Kennedy înaintea lui, Bill Clinton face tot ceea ce marile puteri financiare detestă. Nu numai că vrea să impună în lumea întreagă drepturile muncitorilor dar, practic, în fiecare problemă socială este de partea „oamenilor simpli”, împotriva instituţiilor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de exemplu, este dreptul fiecărei persoane să aibă acces la îngrijire medicală adecvată – chiar dacă respectiva persoană nu-şi poate permite să plătească preţurile şi taxele exorbitante pe care a ajuns să le impună comunitatea medicală din America. El a spus că aceste preţuri trebuie să fie micşorate. Aceasta nu l-a făcut prea popular printre un alt mare segment dintre cei bogaţi şi puternici din America – de la industriaşii în domeniul farmaceutic până la conglomeratele societăţilor de asigurări, de la corporaţiile medicale, până la oamenii de afaceri care trebuie să ofere o acoperire socială decentă pentru muncitorii lor – o mulţime de oameni care fac acum o grămadă de bani vor face ceva mai puţini bani, dacă săracilor Americii li se va da îngrijire medica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ce ca dl. Clinton să nu fie cel mai popular om din ţară. Cel puţin nu printre anumite elemente – care, în secolul acesta, au dovedit deja că au capacitatea de a îndepărta un preşedinte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lupta dintre „cei care au” şi „cei care nu au” continuă la nesfârşit şi se întinde ca o epidemie pe întreaga voastră planetă. Şi aşa va fi întotdeauna, atâta timp cât interesele economice şi nu cele umanitare vor conduce lumea – atâta timp cât trupul omului şi nu sufletul lui reprezintă cea mai mare preocupare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dreptate. În pagina A-l4 din acelaşi ziar există un titlu: FURIE ÎN GERMANIA DIN CAUZA RECESIUNII. Subtitlul spune: „Prăpastia dintre bogaţi şi săraci se adânceşte tot mai mult, o dată cu cea mai mare creştere postbelică a şom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 zice arti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este o mare agitaţie în ţară printre cei care au fost disponibilizaţi, ingineri, profesori, savanţi, muncitori din fabrici, tâmplari şi bucătari. Spune că naţiunea s-a confruntat cu nişte stagnări economice şi că există „un sentiment larg răspândit că greutăţile nu au fost distribuite în mod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rect. Nu au fost. Spune ceva articolul despre cauzele acestor atât de multe disponibi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 că angajaţii furioşii sunt „muncitori ai căror patroni s-au mutat în ţările unde munca este ma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ha. Mă întreb dacă mulţi oameni care au citit acest număr din San Francisco Chronicle au văzut legătura dintre articolele de pe paginile A-7 şi A-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ubliniază, de asemenea, că, atunci când se fac disponibilizări, femeile sunt primele care trebuie să plece. Se spune că „femeile reprezintă mai mult decât jumătate din şomerii naţiuni şi aproape 2/3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i bine, Eu continuu să scot în evidenţă – deşi majoritatea dintre voi nu vreţi să vedeţi sau să acceptaţi aceasta – că mecanismul vostru socio-economic face în mod sistematic discriminări între anumite categorii de oameni. Voi nu oferiţi oportunităţi egale, dar tot timpul ţipaţi în gura mare că le oferiţi. Aveţi nevoie să credeţi în această poveste, pentru a vă păstra în continuare părerea bună despre voi înşivă şi, în general, nu-i puteţi suferi pe cei care vă arată adevărul. Negaţi evidenţa acestei situaţii, chiar dacă vă este clar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într-o societate de st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ce altceva mai putem găsi în ziar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A-4, un articol anunţă NOI PRESIUNI FEDERALE PENTRU A PUNE CAPĂT FAVORITISMELOR LOCATIVE. Zice că „Oficialităţile federale care se ocupă de spaţiul locativ întocmesc un plan care va impune. să se depună cele mai serioase eforturi pentru a elimina discriminarea rasială în problema lo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trebuie să ţi-o adresezi ţie însuţi este: de ce astfel de eforturi trebuiesc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un Act pentru o Alocare Corectă a Spaţiului Locativ, care opreşte discriminările locative pe bază de rasă, culoare, religie, sex, origine naţională, handicapuri sau compoziţie familială. Cu toate acestea, multe comunităţi locale au făcut foarte puţin pentru a elimina asemenea discriminări. Mulţi oameni din ţara asta mai cred că o persoană ar trebui să poată face ce vrea cu proprietatea sa particulară – inclusiv să o închirieze cui vrea, sau să nu o închi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ricine care are o proprietate de închiriat ar avea voie să facă astfel de alegeri şi dacă aceste alegeri ar avea tendinţa de a reflecta o conştienţă de grup şi o atitudine generalizată către anumite categorii şi clase de oameni, atunci segmente întregi din populaţie ar putea fi date în mod sistematic la o parte de la orice posibilitate de a găsi un loc decent în care să locuiască. Iar, în absenţa unei locuinţe decente pe care să şi-o poată permite, baronii pământului şi stăpânii mahalalelor ar putea să ceară preţuri exorbitante pentru locuinţe groaznice, pe care nici măcar nu le îngrijesc. Şi, încă o dată, cei bogaţi şi cei puternici exploatează masele, de data asta sub masca „drepturilor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rietarii ar trebui să aibă anumi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drepturile celor puţini încalcă drepturile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a fost întotdeauna o problemă cu care s-a confruntat fiecare societat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are o vreme când binele tuturor va fi pus mai presus de drepturile individuale? Are oare societatea vreo responsabilitate faţă de ea însăşi? Legile voastre de alocare corectă a spaţiului locativ reprezintă modul vostru de a spune da. Toate eşecurile în a respecta şi a impune aceste legi reprezintă modul celor bogaţi şi puternici de a spune „Nu – tot ceea ce contează sunt drep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ctualul vostru preşedinte şi administraţia lui impun acest lucru. În nici un alt domeniu nu au fost toţi preşedinţii americani atât de dornici de a-i înfrunta pe cei bogaţ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ziar spune că, în scurtul timp de când sunt la putere, oficialităţile care se ocupă de spaţiul locativ în Administraţia Clinton au iniţiat mai multe investigaţii legate de discriminarea locativă decât s-a investigat de zece ani încoace. Un purtător de cuvânt al Alianţei pentru Alocarea Corectă a Spaţiului Locativ, grup de consultanţă naţională din Washington, a spus că ceea ce Administraţia Clinton a insistat să fie respectat în privinţa statutului locativ era ceva ce ei au încercat de ani de zile să determine alte administraţi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preşedintele actual îşi face şi mai mulţi duşmani printre cei bogaţi şi puternici: industriaşi şi fabricanţi, companii de medicamente şi firme de asigurări, medici, conglomerate medicale şi proprietari ai firmelor de investiţii. Toţi oameni cu bani şi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i devreme, aşteaptă-te ca lui Clinton să nu-i meargă prea bine cât timp est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această carte este scrisă – aprilie 1994 – presiunea asupra lu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 şi altceva despre omenire, acest număr din ziarul din 9 april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a pagina A-l4 există o imagine a unui lider politic rus ameninţând cu pumnul. Sub fotografie este un articol cu titlul JIRINOVSCHI II ATACĂ PE COLEGII DI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pune că Vladimir Jirinovschi „a intrat ieri într-o altă luptă cu pumnii, bătând un oponent politic şi ţipându-i în faţă: „O să te fac să putrezeşti în închisoare, am să-ţi smulg barba, fir cu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mai întrebi de ce izbucneşte războiul între naţiuni'? Iată un lider important al unei mari mişcări politice care, în holurile parlamentului, îşi dovedeşte bărbăţia bătându-şi opon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voastră umană este foarte primitivă şi nu înţelege decât de forţă. Nu există lege adevărată pe planeta voastră. Legea Adevărată este Legea Naturală – inexplicabilă – care nu e nevoie să fie explicată sau învăţată. Ea se vede de la sine. Legea Adevărată este acea lege prin care oamenii sunt de bună voie de acord să fie guvernaţi, pentru că ei sunt guvernaţi de către ea în mod natural. Acordul lor nu este, prin urmare, atât de mult un acord, cât o recunoaştere mutuală a ceea ce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i nu trebuie să fie impuse. Ele sunt deja impuse printr-o soluţie simplă, cu consecinţe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un exemplu. Fiinţele foarte evoluate nu-şi dau în cap cu un ciocan, pentru că-i doare. Ele nu lovesc pe nimeni altcineva cu un ciocan în cap, din acelaşi motiv. Fiinţele evoluate au observat că, dacă loveşti pe cineva cu un ciocan, acea persoană suferă. Dacă o faci în continuare, acea persoană se înfurie. Dacă continui să îl enervezi, el găseşte un ciocan şi, în cele din urmă, te loveşte şi el. Fiinţele evoluate ştiu, prin urmare, că dacă loveşti pe altcineva cu un ciocan, te loveşti pe tine însuţi. N-are nici o importanţă dacă ai mai multe ciocane sau un ciocan mai mare. Mai devreme sau mai târziu tu vei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se ved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neevoluate – fiinţele primitive – observă acelaşi lucru. Lor, pur şi simplu,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evoluate nu vor să se joace de-a „Câştigă Cel Cu Ciocanul Cel Mai Mare”. Fiinţele primitive joacă numai acest joc. Că veni vorba, acesta este mai ales un joc al bărbaţilor. În neamul vostru, foarte puţine femei sunt dispuse să se joace de-a Ciocanele Rănesc. Ele joacă un joc nou. Ele spun „Dacă aş avea un ciocan, aş da o nouă formă justiţiei, libertăţii, dragostei dintre fraţii şi surorile mele de p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femeile sunt mai evoluat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mit nici o judecată de valoare, nici într-o direcţie, nici în alta. Observ,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adevărul – ca şi Legea Naturală – se ved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ege care nu este o lege naturală nu se vede de la sine, deci trebuie să vă fie explicată. Trebuie să vi se spună de ce este spre binele vostru. Trebuie să vă fie arătată. Nu este o treabă uşoară deoarece, dacă ceva e spre binele vostru, se dezvălu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ă vi se explice numai ceea ce nu se dezvălu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convinge pe oameni despre ceva care nu se dezvăluie singur e nevoie de o persoană cu totul ieşită din comun şi foarte hotărâtă. Pentru acest scop i-aţi inventat pe politicieni. Şi p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nu spun multe. De obicei, ei nu sunt foarte vorbăreţi. Nici nu trebuie să fie. Dacă fac un experiment şi acesta reuşeşte, ei vă arată, pur şi simplu, ce au făcut. Rezultatele vorbesc de la sine. De aceea savanţii sunt de obicei genul liniştit, fără înclinaţie spre vorbărie. Aceasta nu este necesară. Scopul activităţii lor se dezvăluie singur. Mai mult decât atât, dacă încearcă să facă ceva şi dau greş, nu au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ă şi cu politicienii. Ei vorbesc, chiar dacă au dat greş. De fapt, uneori, cu cât dau mai mult greş, cu atât vorb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adevărat şi în cazul religiilor. Cu cât dau mai mult greş, cu atât vorbesc mai mult. Dar adevăr îţi spun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Dumnezeu pot fi găsiţi în acelaşi loc: acolo unde este linişte. Când L-ai găsit pe Dumnezeu şi când ai găsit adevărul nu e nevoie să vorbeşti despre el. Se dezvălu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şti foarte mult despre Dumnezeu, probabil că o faci pentru că eşti încă în căutare. E bine aşa. E foarte bine. Trebuie doar să şti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ătorii vorbesc tot timpul despre Dumnezeu. Numai despre asta vorbim şi noi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înveţi pe alţii ceea ce alegi tu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ă carte într-adevăr vorbeşte despre Mine – cât şi despre viaţă – ceea ce face ca ea să demonstreze ceea ce era de demonstrat. Te-ai angajat să scrii această carte, deoarece încă eşti 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 acelaşi lucru este valabil şi pentru cei care 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discutam despre creaţie. La începutul acestui capitol, M-ai întrebat de ce n-am schimbat totul, dacă nu-Mi place ceea ce am văzut pe Pământ. Eu nu judec ce faceţi voi. Eu doar văd şi, din când în când, descriu ceea ce văd, aşa cum am făcut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e să te întreb – iartă-Mi observaţiile şi uită-Mi descrierile – ce simţi tu în legătură cu ce ai observat despre ceea ce s-a creat pe planeta ta? Ai scos articole doar din ziarul dintr-o singură zi şi până acum ai descoper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refuză să acorde drepturi fundamentale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gaţi care devin mai bogaţi şi cei săraci care devin mai săraci sunt puşi în faţa unei criz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trebuie să impună proprietarilor să se supună Legilor de acordare corectă a spaţiului locativ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der puternic le spune oponenţilor lui politici: „O să te fac să putrezeşti în închisoare! O să-ţi smulg barba, fir cu fir!”, în timp ce le trage un pumn în nas pe podiumul forumului legislativ naţional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i poate arăta acest ziar şi altceva despre societatea voastr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 articol în pagina A-l3 cu titlul: POPULAŢIA SUFERĂ CEL MAI MULT DIN CAUZA RĂZBOIULUI CIVIL DIN ANGOLA. Subtitlul spune: „În zonele controlate de rebeli, mercenarii locuiesc în lux, în timp ce mii de oameni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Mi-am făcut o părere. Şi ăsta e numai ziarul di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ziarul dintr-o zi. Le-am extras numai din sector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vin şi spun: sistemele voastre mondiale economice, politice, sociale şi religioase sunt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ace nimic ca să schimb această stare de lucruri, din motivele pe care ţi le-am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ţi liber arbitrii şi libertate de voinţă pentru ca să puteţi trăi experienţa ţelului Meu cel mai înalt în ceea ce vă priveşte – şi anume, de a vă cunoaşte pe voi înşivă ca fiind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ă acum, după atâtea mii de ani, doar atât aţi evoluat – asta-i tot ce aţi creat. Nu te indigneaz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un singur lucru bun. Aţi venit la Mine pentru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petat, „civilizaţia” voastră s-a întors către Dumnezeu, întrebând: „Unde am greşit?” „Cum putem să facem ceea ce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ţi ignorat, în mod sistematic, în toate ocaziile, sfaturile Mele nu Mă împiedică să vi le ofer din nou. Ca un bun părinte, sunt totdeauna gata să ofer ajutor când Mi se cere. Şi, tot ca un bun părinte, vă iubesc în continuare, chiar atunci când sunt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scriu, deci, lucrurile aşa cum sunt ele în realitate. Şi vă spun cum puteţi să faceţi ce este mai bine. O fac într-un mod care vă determină să fiţi indignaţi, deoarece vreau să vă captez atenţia. Văd 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provoca acel gen de modificare masivă de conştienţă despre care ai vorbit atât de des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acem acum o modelare înceată şi gradată a blocului de granit care este experienţa umană, eliberând-o de surplusul nedorit, tot aşa cum un sculptor ciopleşte pentru a crea şi a scoate la iveală adevărata frumuseţe care apar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mine, prin munca pe care o facem cu aceste cărţi ca şi foarte mulţi alţii, toţii mesagerii. Scriitorii, artiştii, producătorii de televiziune şi film. Muzicienii, cântăreţii, actorii, dansatorii, profesorii, şamanii, guru. Politicienii, conducătorii, (da. există unii foarte buni, unii foarte sinceri!), medicii, avocaţii, (da, există unii foarte buni, unii foarte sinceri!), mămicile şi tăticii şi bunicii şi bunicile din sufrageriile, bucătăriile şi curţile de pe tot teritoriul Americii ş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înaintaşii, ves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ştienţa multor oameni se modifică. Datorit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e de o calamitate mondială, de un dezastru de proporţii uriaşe, după cum au sugerat unii? E nevoie ca pământul să se încline pe axa sa, să fie lovit de un meteorit, continente întregi să fie înghiţite, înainte ca oamenii să vre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vizitaţi de fiinţe din spaţiu şi înspăimântaţi de moarte, înainte de a ne fi suficient de clar că noi cu toţii Una suntem? Se cere să fim puşi în faţa ameninţării morţii, înainte de a fi mobilizaţi ca să găsim un nou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venimente drastice nu sunt necesare – dar s-ar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viitorul este previzibil – chiar şi de către Dumnezeu? Adevăr îţi spun Eu ţie: Viitorul vostru este creabil. Creaţi-l aşa cum îl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vreme spuneai că, în cadrul adevăratei naturi a timpului, nu există „viitor”; că totul se întâmplă în Această Clipă – în Momentul Veşnic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unt cutremure şi inundaţii şi meteoriţi care lovesc planeta „chiar acum”, sau nu sunt? Să nu-mi spui că nu ştii, Tu care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e întâmpl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Dar Tu ai spus că tot ceea ce urmează să se întâmple s-a întâmplat deja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r Momentul Etern de Acum se schimbă veşnic. Este ca un mozaic – unul care există veşnic, dar se modifică necontenit. Nu poţi să clipeşti, pentru că, atunci când deschizi din nou ochii, totul este diferit. Priveşte! Uită-te! Vezi? Iar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CHIMB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Te face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a despre Mine. Gândul tău despre Întreg Îl face să se schimbe –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chimbarea din interiorul Întregului este subtilă, practic imperceptibilă, depinzând de puterea gândului. Dar, când există un gând intens – sau un gând colectiv – atunci se produce un impact uriaş, un efec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a fi pe întregul Pământ acel cataclism major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Va fi? Voi decideţi. Aminteşte-ţi că voi vă alegeţi realita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g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se va întâmpla. Sa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învăţaţi să trăiţi înăuntrul acestei contradicţii. Şi trebuie să înţelegeţi cel mai mare adevăr: Nimic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explica în volum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 regulă, dar, când e vorba de asemenea lucruri, nu-mi place să trebuiască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deja foarte multe de digerat. Oferă-ţi un pic de timp. Oferă-ţi un pic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ne despărţim încă? Simt că vrei să pleci. Ai început deja să vorbeşti ca atunci când eşti gata de plecare. Mi-ar plăcea să vorbim despre alte câteva lucruri. cum ar fi, de exemplu, fiinţe care vin din spaţiu –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al III-lea urmează să ne ocupăm şi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pune-mi numai un pic, o pică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dacă există viaţă inteligentă în altă part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de primitivă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orme de viaţă sunt mai primitive, altele mai puţin primitive. Iar unele sunt mult ma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vizitaţi de către astfel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a informaţii. În unele cazuri, pentru a vă da, cu blândeţe şi cumpătar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ping înain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şti desigur conştient că, în ultimii 75 de ani, aţi făcut mai multe progrese tehnologice decât în toată istoria omenir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tu că totul, începând de la tomografia computerizată până la zborul supersonic şi la cipurile unui computer care este introdus în trupul tău pentru a-ţi regla bătăile inimii, a putut să iasă din min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s-au gândit oamenii la ele cu mii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ănuiesc că nu aveau tehnologia necesară. Vreau să spun că un lucru conduce la altul. Dar tehnologia a apărut la un moment dat. Totul este un proces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iudat că, în cadrul acestui proces de evoluţie care a durat un miliard de ani, de-abia acum 75 sau 100 de ani a apărut o imensă „explozie de compreh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imţi ca ieşit din tiparul obişnuit faptul că mulţi oameni de pe planetă au fost martorii dezvoltării tuturor lucrurilor, de la radio la radar şi la electronică, în timp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că ceea ce s-a întâmplat reprezintă un salt enorm? Un pas înainte de o asemenea magnitudine şi asemenea proporţii încât să sfideze oric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ar trebui să iei în consideraţie posibilitatea că aţi fost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ost „ajutaţi” tehnologic, de ce nu suntem ajutaţi spiritual? De ce nu ni se dă ajutor în privinţa acestei „modificări de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e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în fiecare zi vi se pun în faţă noi idei, noi gânduri, noi concepte. Procesul de modificare a conştienţei, de creştere a conştiinţei spirituale a unei întregi planete este un proces încet. E nevoie de mult timp şi de multă răbdare. De multe vieţi.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ul cu încetul, ajungeţi unde trebuie. Vă modificaţi pe nesimţite. În linişte, se schim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pui că fiinţele din spaţiu ne ajut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printre voi acum şi sunt multe. Vă ajut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se fac cunoscuţi? De ce nu se dezvăluie? N-ar fi impactul lor asupra noastră de două ori mai mare, dac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or este de a oferi asistenţă în a se produce schimbarea pe care ei văd că cei mai mulţi dintre voi o doriţi – şi nu de a o crea; de a o favoriza, nu de a o impun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dezvălui, aţi fi forţaţi de simpla putere a prezenţei lor să le acordaţi onoruri mai mari şi să daţi cuvintelor lor o mai mare greutate. E de preferat ca masele de oameni să ajungă la propria lor înţelepciune. E mai greu să te lepezi de înţelepciunea care vine din interiorul tău, decât de cea care vine de la altul. Ai tendinţa de a te agăţa mai mult de ceea ce ai creat tu însuţi, decât de ceea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vedea vreodată; vom ajunge vreodată să-i cunoaştem pe aceşti vizitatori extratereştri, aşa cum sunt 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Va veni momentul în care conştienţa voastră va evolua şi frica se va micşora şi atunci ei se vor arăta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au şi făcut-o – în faţa câtor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cu teoria care devine acum din ce în ce mai populară că aceste fiinţe sunt, de fapt, rău voitoare? Există vreunii care vor să n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fiinţă umană care vrea să v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fiinţe – cele mai puţin evoluate – ar putea fi judecat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eşte-ţi porunca Mea. Nu judeca. Nimeni nu face nimic nelalocul lui, dacă acţionează conform cu modelul universului propriu. Unele fiinţe au avansat în tehnologie, dar nu în modul de a gândi. Cam aşa este şi omen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e fiinţe răuvoitoare sunt atât de avansate tehnologic, desigur că ne-ar putea distruge. Ce anume i-ar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 se dă oportunitatea de a vă trăi până la capăt propriul vostru destin. Rezultatul va fi creat de către propria voastră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aceasta – ca şi în orice altceva – căpătaţi ceea ce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ţi către voi lucrurile de care vă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ă lucrurile cărora le opuneţi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lucrul la care vă uitaţi – dându-vă şansa de a-l re-crea iarăşi şi iarăşi, dacă vreţi, sau de a-l alunga pentru totdeauna din experi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legeţi, aceea trăiţi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Nu prea se întâmplă chiar aş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 îndoieşti de putere. Te îndoi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doiesc oamen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îndoiesc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doiesc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li s-a spus, aşa au fost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oamenii care pretindeau că Mă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a era modalitatea, singura modalitate prin care oamenii puteau fi controlaţi. Vezi tu, trebuie să te îndoieşti de tine însuţi, pentru că, altfel, ai revendica toată puterea pe care o ai. Iar asta nu e posibil. Nu e deloc posibil. Nu e posibil din punctul de vedere al celor care deţin acum puterea. Ei se agaţă de putere, care este de fapt a voastră, iar ei ştiu acest lucru. Şi singurul mod de a se agăţa de putere este prin a îngrădi tendinţa omenirii de a vedea şi apoi de a rezolva cele două dintre problemele cele mai mari din cadrul experi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e-am discutat tot timpul în această carte. Să recapitulă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acă nu toate problemele şi conflictele omenirii, cât şi problemele şi conflictele voastre ca indivizi, ar fi rezolvate la nivelul societăţii, dacă aţi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ţi conceptul de S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ţi conceptul de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vă mai vedeţi ca separaţi unul de celălalt, niciodată să nu vă mai vedeţi separaţi de Mine. Niciodată să nu spuneţi cuiva nimic altceva decât adevărul, şi niciodată să nu mai acceptaţi nimic din ceea ce este mai prejos decât adevărul vostru cel mai măreţ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legere o va crea pe a doua, deoarece, când vedeţi şi înţelegeţi că voi sunteţi Una cu Toată lumea, nu veţi putea spune un neadevăr şi nici nu veţi putea ascunde date importante şi nu veţi putea fi altfel decât total transparenţi faţă de toţi cei din jur, deoarece vă va fi foarte clar că este în interesul vostru cel mai mare să proced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odificare de paradigmă necesită mare înţelepciune, mare curaj şi enorm de multă hotărâre. Asta, pentru că Frica va lovi aceste concepte drept în inimă şi le va eticheta drep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va roade miezul acestor adevăruri magnifice şi le va face să apară drept gă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va distorsiona, va dispreţui, va distruge. Şi astfel, Frica va fi cel mai mare duşman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u veţi avea, nu veţi putea crea, societatea după care aţi tânjit întotdeauna şi la care aţi visat întotdeauna, decât dacă şi până când nu vedeţi cu înţelepciune şi claritate adevărul suprem: că ceea ce-i faci tu altuia, ţie îţi vei face; că ce nu reuşeşti să faci pentru alţii, pentru tine însuţi nu reuşeşti să faci; că durerea altuia este durerea ta, iar bucuria altuia este bucuria ta şi că, atunci când tăgăduieşti sau nu recunoşti orice parte din acest adevăr, tăgăduieşti sau nu recunoşti o par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ă-ţi redobândeşti între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ă te vezi din nou, aşa cum Eşti Tu cu Adevărat şi, astfel, să te vadă din nou şi ceilalţi. Pentru că, atunci când tu şi relaţia ta adevărată cu Dumnezeu devin vizibile, atunci Noi suntem indivizibili. Şi nimic nu Ne va mai despăr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veţi trăi iarăşi în iluzia separării, folosind-o ca pe o unealtă pentru a vă crea Sinele din nou, de acum înainte veţi trece prin reîncarnările voastre cu iluminare, văzând iluzia aşa cum este ea în realitate, folosind-o, cu veselie şi bucurie, pentru a trăi experienţa oricărui aspect care vă face plăcere din Cine Suntem, dar nemaiacceptând-o niciodată c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niciodată nevoie să folosiţi procedeul uitării pentru a vă re-crea din nou Sinele, ci veţi folosi cu bună ştiinţă Separarea, alegând, pur şi simplu, să vă manifestaţi, dintr-un anumit motiv şi cu anumit scop, ca Ceea Ce Es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şti, astfel, complet iluminat – adică, încă o dată umplut cu lumină – poţi chiar să alegi, ca motiv special pentru a te reîntoarce la viaţa fizică, acţiunea de a le re-amint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electezi să te întorci la o viaţă fizică, nu pentru a crea şi a trăi experienţa vreunui nou aspect al Sinelui tău, ci pentru a aduce lumina adevărului în acest loc al iluziilor, astfel încât ceilalţi să o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 vei fi „cei care aduce lumina”. Vei fi o parte din Trezire. Există alţii care au făcut dej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enit aici ca să ne ajute să îl cunoaştem pe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sunt suflete iluminate, suflete care au evoluat. Ei nu mai caută următoarea experienţă mai înaltă despre ei înşişi. Ei au avut deja cea mai înaltă experienţă. Acum ei doresc doar să vă aducă veşti despre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 aduc „veşt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 vor arăta calea şi viaţa lui Dumnezeu. Ei vor spune „Eu sunt Calea şi Viaţa.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vor crea pentru voi modelul a ceea ce înseamnă să trăieşti în gloria veşnică a uniunii conştiente cu Dumnezeu – cea care se numeşte Conştienţ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i cu Mine, noi suntem întotdeauna uniţi. Noi nu putem să nu fim. Este cu totul imposibil. Dar voi trăiţi acum în experienţa inconştientă a acestei unificări. Şi în corp fizic e posibil să trăiţi în uniune conştientă cu Tot Ceea Ce Este; în conştienţa complet trează î adevărului suprem; în exprimarea conştientă a lui Cin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aceţi, serviţi ca model pentru toţi ceilalţi, cei care trăiesc în uitare. Deveniţi o re-amintire vie. Şi, prin aceasta, îi salvaţi pe alţii de la a rămâne pierduţi în uitarea lo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iadul; a rămâne pierduţi în uitare pentru veşnicie. Eu nu voi permite aşa ceva. Nu voi permite nici unei singure oi să se rătăcească şi voi trimite. un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lţi păstori vă voi trimite, iar tu poţi să alegi să fii unul dintre ei. Iar când sufletele vor fi trezite din somnul lor de către tine şi li se va re-aminti încă o dată Cine Sunt, toţi îngerii din rai se vor bucura pentru aceste suflete. Pentru că pierduţi au fost şi s-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există pe planeta noastră oameni, fiinţe sfinte ca acestea, nu-i aşa? Există şi acum, nu au existat numai în trecu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existat întotdeauna. Vor exista întotdeauna. Nu vă voi lăsa fără învăţători; nu-Mi voi abandona turma, ci-Mi voi trimite întotdeauna păstori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există mulţi pe planeta voastră, ca şi în alte părţi ale universului. Iar în unele părţi ale universului, aceste fiinţe trăiesc împreună într-o comuniune constantă şi într-o exprimare constantă a adevărului celu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ocietăţile iluminate despre care ţi-am vorbit. Ele există, ele sunt reale şi v-au trimis emi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Buddha, Krishna, Iisus erau veniţ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pus-o,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ă când ai auzit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ceşti maeştri au existat undeva, înainte de a veni pe Pământ şi s-au reîntors acolo, după aşa-numita 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presupui tu că ar fi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m gândit că este în ceea ce noi numim „rai”. Mă gândeam că ei au venit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gândeai tu că este ra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 un alt tărâm,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ha, înţeleg. Dar aş fi numit-o lumea spiritului, nu o altă lume – aşa cum ştim noi – nu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mea spiritului. Dar ce te face să crezi că acele spirite – acele Spirite Sfinte – nu pot sau nu vor să aleagă să trăiască altundeva în univers, exact aşa cum făceau înainte de a veni în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r şi simplu, nu m-am gândit în felul acesta. Nu a făcut parte din ideile mele legate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lucruri în cer şi pe pământ Horatio, decât s-a visat în filosofia voastră.” Vorbele astea au fost scrise de către minunatul vostru metafizician, William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isus a venit di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copilul Meu. Prea o iei înainte. Mai sunt multe de spus. Atât de multe. Mai avem încă o carte întreag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trebuie să aştept volum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ţi-am promis de la început. Am zis că vor fi trei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 trata despre adevărurile individuale de viaţă şi despre provoc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 discuta adevărurile legate de viaţa oamenilor de pe această planetă, considerând că toţi fac parte dintr-o singu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am că al treilea va acoperi cele mai largi adevăruri referitoare la întrebări eterne. În acesta vor fi revelate secret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Nu ştiu cât mai pot suporta! Vreau să spun că, realmente, am obosit să mai „trăiesc în contradicţie”, după cum spui Tu întotdeauna. Vreau ca ceea ce este aş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sta-i! TE-AI PRINS! Acum înţelegi Dicotomia Divină. Acum vezi întregul ansamblu. Acum înţeleg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 totul – care a fost vreodată, care este acum şi care va fi vreodată există chiar acum. Şi astfel, tot ceea ce este. ESTE. Dar tot ceea ce ESTE se schimbă în mod constant, deoarece viaţa este un proces continuu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un sens foarte real, Ceea Ce EST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nu este NICIODATĂ LA FEL. Asta înseamnă că CEEA CE ESTE –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Charlie Brown, vai de capu' nostru! Atunci cum poate ceva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Iar te pripeşti! Toate la timpul lor, fiul Meu. Toate la timpul lor. Şi acesta şi alte mistere mai mari vor fi înţelese după ce veţi citi volumul al III-lea. Doar dacă. cu toţii în c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VOR F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e-n regulă. Dar între acum şi atunci – sau pentru oamenii care s-ar putea să nu ajungă să citească niciodată aceste cărţi – ce căi pot fi folosite chiar aici, chiar acum, ca să se întoarcă la înţelepciune, să se întoarcă la limpezime, să se întoarcă la Dumnezeu? E nevoie să ne întoarcem la religie? Asta e veriga c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la spiritualitate. Lăsaţi deopart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sta o să-i înfurie pe foart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 să se înfurie din cauza întregii cărţi. doar dacă nu o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să lăsăm deopart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 bună pentru voi. Înţelege că, pentru ca religia organizată să poată avea succes, ea trebuie să îi facă pe oameni să creadă că au nevoie de ea. Pentru ca oamenii să îşi pună credinţa în altceva, ei trebuie ca, mai întâi, să-şi piardă credinţa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a sarcină a religiei organizate este să vă facă să vă pierdeţi credinţa în voi înşivă. A doua sarcină este să vă facă să vedeţi că ea are răspunsurile pe care voi nu le aveţi. Şi a treia sarcină şi cea mai importantă este să vă facă să acceptaţi răspunsurile ei, fără să mai puneţi întrebări. Dacă vă puneţi întrebări, începeţi s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iţi, începeţi să vă întoarceţi la Sursa din Interior. Religia nu-şi poate permite să vă lase să faceţi acest lucru, deoarece e posibil să obţineţi un răspuns diferit de cel născocit de ea. Prin urmare, religia trebuie să vă facă să vă îndoiţi de Sinele vostru, de voi înşivă; să vă facă să vă îndoiţi de propria voastră capacitate de a gând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care este confruntată religia este că, foarte adesea, această îndoială este cu dus şi-ntors – pentru că, dacă voi nu puteţi accepta propriile voastre gânduri fără să aveţi îndoieli, cum e posibil să nu vă îndoiţi de noile idei pe care vi le-a dat religia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jungeţi chiar să vă îndoiţi de existenţa Mea – ceea ce, oricât de ciudat ar părea, nu aţi făcut-o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trăit conduşi de cunoaşterea voastră intuitivă, e posibil să nu fi avut o imagine clară a Mea dar, fără îndoială, ştiaţi că E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cea care a creat agno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itor cu capul limpede şi care vede ceea ce a făcut religia trebuie să admită că religia nu are Dumnezeu! Pentru că religia e cea care a umplut inimile oamenilor cu frică de Dumnezeu, în locul dragostei pe care ei au avut-o odată pentru Ceea Ce Este în toată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cea care a ordonat oamenilor să se plece în faţa lui Dumnezeu, în locul bucuriei cu care ei se ridicau odată pentru a întinde mâini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cea care a împovărat oamenii cu griji legate de mânia lui Dumnezeu, în locul credinţei pe care ei o aveau odată că Dumnezeu le uşurează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cea care le-a spus oamenilor să le fie ruşine de trupul lor şi de funcţiile lui cele mai naturale, în locul preţuirii pe care ei o dădeau acestor funcţii, ca pe cele mai mari daru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cea care v-a învăţat că trebuie să aveţi un intermediar ca să ajungeţi la Dumnezeu, în locul gândului de odinioară că voi înşivă puteţi ajunge la Dumnezeu, pur şi simplu, trăindu-vă viaţa în bunătate şi adevăr. Şi religia este cea care le-a poruncit oamenilor să-L adore pe Dumnezeu, în timp ce, odinioară, oamenii Îl adorau pe Dumnezeu, deoarece le era imposibil să nu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unde a ajuns, religia a creat dezbinare – ceea ce este opus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 separat omul de Dumnezeu, omul de om, bărbatul de femeie – anumite religii chiar îi spun bărbatului că el este superior femeii, tot aşa cum pretind că Dumnezeu este superior omului – pregătind astfel scena pentru cele mai mari denaturări care au fost vreodată impuse asupra unei jumătăţi din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Dumnezeu nu este superior omului, iar bărbatul nu este superior femeii – nu aceasta este „ordinea naturală a lucrurilor” – dar aşa au dorit toţi cei care au avut putere (şi anume, bărbaţii), când şi-au format religiile bazate pe adularea masculului, scoţând în mod sistematic jumătate din materialul aflat în versiunea finală a „sfintelor scripturi” şi răsucind restul, ca să se potrivească matricei modelului lor masculin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cea care insistă până în ziua de astăzi că femeile sunt cetăţeni oarecum inferiori, oarecum cu o spiritualitate de mâna a doua, oarecum „nepotrivite” să predice Cuvântul lui Dumnezeu, să-i înveţe pe alţii Cuvântul lui Dumnezeu, sau să ţină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opii vă contraziceţi încă asupra genului pe care l-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ntru preoţii mei! Adevăr vă spun Eu vouă: Voi toţi sunteţi preoţi. Absolut fie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persoană sau categorie de persoane mai „potrivită” decât cealaltă ca să facă luc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de mulţi dintre oamenii voştri seamănă cu naţ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ţi după putere. Lor nu le place să împartă puterea cu alţii, ci doar s-o exe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onstruit acelaşi gen de Dumnezeu. Un Dumnezeu înfometat după putere. Un Dumnezeu căruia nu-I place să împartă puterea cu alţii, ci doar s-o exe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cel mai mare dar pe care vi-l face Dumnezeu este să împărţiţi pute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fac să fi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putem să fim ca Tine! Aceasta ar fi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femia este că aţi fost învăţaţi asemenea lucruri. Adevăr vă spun Eu vouă: Aţi fost făcuţi după Chipul şi Asemănarea lui Dumnezeu – acesta este destinul pe care aţi venit să-l înde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venit aici ca să vă străduiţi şi să vă luptaţi şi niciodată să nu „reuşiţi”. Nici nu v-am trimis într-o misiune imposib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redinţă în bunătatea lui Dumnezeu şi aveţi credinţă în bunătatea creaţiei lui Dumnezeu – şi anume, Sinele vostr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această carte, ai spus ceva care m-a intrigat. Aş vrea să ne întoarcem puţin, acum când ajungem la sfârşitul acestei volum. Ai spus „puterea absolută nu cer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nat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umnezeu este totul şi Dumnezeu devine totul. Nu există nimic din ceea ce Dumnezeu nu este şi tot ceea ce Dumnezeu trăieşte ca experienţă despre El Însuşi, Dumnezeu trăieşte în voi, ca voi şi 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Mea ce mai pură, Eu sunt Absolutul. Eu sunt Absolut Totul şi, de aceea, nu am nevoie, nu vreau şi nu pretind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formă absolut pură, Eu sunt aşa cum Mă fa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ând voi L-aţi vedea, în sfârşit, pe Dumnezeu şi aţi spune: „Ce facem noi din asta?” dar, indiferent de ce faceţi voi din Mine, Eu nu pot să uit şi Mă voi întoarce întotdeauna la Forma Mea cea mai Pură. Restul est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lăsmuire d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are ar face din Mine un Dumnezeu gelos; dar cum ar putea să fie gelos Cel care are şi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are ar face din Mine un Dumnezeu mânios; dar ce M-ar putea face să fiu furios, când Eu nu pot fi rănit sau jignit absolu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are ar face din Mine un Dumnezeu răzbunător; dar pe cine M-aş răzbuna Eu, dacă tot ceea ce există es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aş pedepsi pe Mine Însumi pentru că doar cre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trebuie să vă gândiţi la noi ca fiind separaţi, de ce v-aş fi creat, de ce v-aş fi dat vouă puterea de a crea, de ce v-aş fi dat libertatea alegerii de a crea ceea ce vreţi voi să trăiţi ca experienţă, iar apoi să vă pedepsesc pentru totdeauna pentru că aţi făcut aleger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nu aş face aşa ceva – şi în acest adevăr se află eliberarea voastră de tirania lui Dumnezeu. Adevărul se află în faptul că tirania nu există decât în imagin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eni acasă oricând doriţi. Putem fi din nou împreună, oricând vreţi. Puteţi cunoaşte din nou extazul uniunii voastre cu Mine. Într-o clipă şi în gestul cel mai banal. În mângâierea vântului pe faţă. În cântecul greierului într-o noapte de vară, sub un cer diamantat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apariţie a curcubeului şi în primul ţipăt al unui copilaş no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rază a unui apus de soare grandios şi în ultima suflare a unei vieţi gran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u voi întotdeauna, până la sfârşitul veacurilor. Unirea voastră cu Mine este completă – a fost întotdeauna, este întotdeauna şi va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i cu mine Una suntem – atât acum cât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şi fă din viaţa ta o afirmare a acest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a zilele şi nopţile tale să reflecte cea mai înaltă idee care se află în tine. Permite momentelor tale de Acum să fie umplute de extazul grandios al lui Dumnezeu manifestat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prin exprimarea Dragostei tale eterne şi necondiţionate pentru toţi cei a căror viaţă o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o lumină în întuneric şi nu-l h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el care aduc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înainte de a Mă chema pe Mine, Eu le voi răspunde şi grăind ei încă, Eu îi voi fi ascultat Isaia, XLV, 24. BibIia, 1982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present = cadou, present (timpul); pre-sent = trimis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 XIV, 12 Noul Testamen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ei VII, 7 Noul Testamen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tei XXVIII, 20.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agul iadului în credinţ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pară Matei. VI. 8: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c de cuvinte: mean = mediu;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mpară Ioan X, 30; XVII, 11.-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tei, XVIII, 20.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salm 81,6; Ioan 10,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Declaraţia de Independenţă, 4 iulie 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illiam Shakespear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mpară Ieremia XLII, 11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mpară PSALMUL 22 al lui David; Noul Testament Buc.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tei, V, 39,41 Noul Testamen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mpară Matei XXV, 34 – 40.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mpară Ioan XIV, 6.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tei. XIX 21, 22; Noul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28:00Z</dcterms:created>
  <dc:creator>Conversatii cu Dumnezeu Vol. 2 09</dc:creator>
  <dc:description/>
  <cp:keywords/>
  <dc:language>en-US</dc:language>
  <cp:lastModifiedBy>User John</cp:lastModifiedBy>
  <dcterms:modified xsi:type="dcterms:W3CDTF">2013-09-06T08:28:00Z</dcterms:modified>
  <cp:revision>2</cp:revision>
  <dc:subject/>
  <dc:title>Neale Donald Walsch</dc:title>
</cp:coreProperties>
</file>