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le Donald Walsch</w:t>
      </w:r>
    </w:p>
    <w:p>
      <w:pPr>
        <w:pStyle w:val="Heading1"/>
        <w:ind w:hanging="0"/>
        <w:rPr/>
      </w:pPr>
      <w:r>
        <w:rPr>
          <w:i/>
          <w:sz w:val="40"/>
        </w:rPr>
        <w:t>CONVERSAŢII CU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dialog ne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otdeauna, doresc mai întâi să-i mulţumesc bunului meu prieten, Dumnezeu. Sper că, într-o bună zi, toată lumea va putea lega o prieten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ulţumesc minunatei mele partenere de viaţă căreia îi exprim recunoştinţa şi îi dedic această carte. Când mă gândesc la Nancy, cuvintele mele de mulţumire par foarte slabe faţă de faptele ei şi mă simt incapabil să găsesc un mod de a reda cât de extraordinară este. Ştiu doar un singur lucru. Activitatea mea n-ar fi fost posibil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esc să îi arăt recunoştinţă domnului Robert S Friedman, editor la Hampton Roads Publishing Company, pentru curajul său de a aduce acest material în faţa publicului în 1995 şi de a publica toate volumele din trilogia CONVERSAŢI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de a accepta un manuscris care a fost respins de patru alte edituri a schimbat viaţa 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las să treacă această ultimă parte din trilogia CCD, fără să-mi arăt recunoştinţa faţă de extraordinară contribuţie la publicarea ei pe care şi-a adus-o Jonathan Friedman, a cărui viziune clară, dedicare totală, profunzime a înţelegerii spirituale, entuziasm nesfârşit creativ ieşit din comun, sunt în mare măsură motivul pentru care Conversaţiile cu Dumnezeu şi-au găsit la timp drumul spre rafturile librăriilor Jonathan Friedman a fost cel care a recunoscut imensitatea acestui mesaj şi importanţa lui, prevăzând că va fi citit de milioane de oameni, intuind că această carte va intra în literatura spirituală clasică Hotărârea cu care a acţionat a dus la realizarea la timp a CCD în forma în care au apărut, iar munca lui plină de devotament a permis eficienţa distribuţiei iniţiale a cărţii. Toţi cei care iubesc CCD sunt îndatoraţi pe vecie lui Jonathan, aşa cum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mulţumesc şi lui Mattliew Friedman pentru munca lui neobosită la acest proiect, încă de la bun început. Nu pot să subliniez destul valoarea eforturilor lui cocreatoare în design şi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vreau să-mi exprim recunoştinţa faţă de unii dintre autorii şi învăţători ale căror lucrări au schimbat atât de tare peisajul filosofic şi spiritual al Americii şi al lumii şi care m-au inspirat zilnic prin hotărârea lor de a spune un adevăr mai larg, în ciuda presiunilor şi complicaţiilor personale pe care le creează o astfel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oiysenko, Deepak Chopra, Dr. Lany Dossey, Dr. Wawe Dyer, Dr. Elisabeth, Kubler Ross, Barbara Marx, Hubbard Stephen Levine, Dr. Raymond Moody, James Redfield, Dr. Beraie Siegel, Dr. Bnan Weiss, Mananne Williarason, şi Gaiy Zukav tuturor celor pe care am ajuns să-i cunosc personal şi să-i respect foarte tare le transmit mulţumirile unui public recunoscător cât şi aprecierea şi admiraţi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âţiva dintre cei care ne arată drumul zilelor noastre, aceştia sunt cei care găsesc cărarea şi dacă am fost în stare să pornesc într-o călătorie individuală ca persoană care declară în public adevărul etern aceasta s-a întâmplat pentru că ei cât şi alţii pe care nu i-am întâlnit au făcut ca totul să fie posibil. Munca lor de-o viaţă este o mărturie a extraordinarei străluciri a luminii din toate sufletele noastre. Ei au demonstrat ceea ce eu doar am expus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extraordinară. O spun ca o persoană care a avut foarte puţin de-a face cu scrisul ei într-adevăr, tot ceea ce am făcut a fost să apar, să pun câteva întrebări şi apoi să scriu după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ea ce am făcut din 1992 încoace când a început această conversaţie cu Dumnezeu. În acel an s-a întâmplat că, profund deprimat am strigat îndurerat: Ce trebuie să fac pentru ca viaţa mea să meargă bine? Ce am făcut ca să merit o viaţă de lup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e întrebări pe o foaie de hârtie într-o scrisoare furioasă către Dumnezeu Spre marele meu şoc şi spre marea mea surpriză, Dumnezeu mi-a răspuns. Răspunsul a venit în forma unor cuvinte şoptite în mintea mea de către o Voce Fără Glas. Am fost norocos că am scris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st lucru de peste 6 ani şi întrucât mi s-a spus că într-o zi acest dialog particular va deveni o carte la sfârşitul anului 1994, am trimis unui editor primul teanc de foi ce conţineau acele cuvinte. Ele au ajuns pe raftu-rile librăriilor 7 luni mai târziu. Iar timp de 91 de săptămâni această carte a fost pe lista celor mai bine vândute cărţi publicată în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anşă din dialog a devenit şi ea un best seller fiind pe lista din The Times timp de mai multe luni. Iar acum, iată partea a treia şi finală a acestei conversaţ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i 4 ani pentru a scrie această carte. Ea nu a venit cu uşurinţă. Spaţiile de timp între momentele de inspiraţie au fost enorme, mai mult decât o dată întâmplându-se să se întindă pe o prăpastie de peste jumătate de an. Cuvintele din primul volum au fost dictate în decursul unui singur an. Volumul doi a venit într-un răstimp puţin mai lung. Dar acest segment final a fost scris în timp ce eu mă aflam în ochii publicului începând din 1996 încoace, pretutindeni unde mergeam nu auzeam decât când apare volumul al treilea? Unde e volumul trei? Când putem aştepta volum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în ce situaţie am fost pus şi ce impact a avut aceasta asupra procesului de a-l aduce la bun sfârşit. Era ca şi cum aş fi făcut dragoste pe un loc marcat din stadionul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mai bine chestia asta mi-ar fi adus mult mai multă intimitate în timp ce scriam volumul 3 de fiecare dată când luam stiloul în mână simţeam că cinci milioane de oameni se uită, aşteaptă şi atârnă d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ea nu ca să mă laud că am încheiat această lucrare ci ca să explic de ce a durat atât de mult. În aceşti ultimi ani momentele mele de singurătate mentală spirituală şi fizică au fost foarte puţine şi deosebit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astă carte în primăvara lui 1994 şi primele pagini au fost scrise în acea perioadă. Am stagnat multe luni, apoi am scris un an întreg, pentru ca, în cele din urmă totul să culmineze cu ultimele capitole care au fost scrise în primăvara şi vara lu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lar un lucru: în nici un caz această carte nu a fost grăbită artificial. Uneori inspiraţia venea uşor, alteori puneam pur şi simplu, stiloul jos şi refuzam să scriu, la un moment dat asta a durat mai mult de 14 luni. Eram hotărât să nu scot nici un fel de carte dacă asta însemna să mă forţez să o scot numai pentru că promisesem că o fac. Chiar dacă acest lucru îl făcea pe editorul meu să fie puţin agitat, mie îmi dădea încredere în ceea ce urma să apară, oricât de mult timp ar fi durat. Acum v-o prezint vouă cu încredere. Această carte însumează învăţăturile din primele două tranşe ale trilogiei apoi le duce mai departe, înspre o concluzie logică şi care-ţ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fiecare introducere de la primele două tranşe, ştiţi că de fiecare dată am fost puţin îngrijorat. De fapt speriat de care ar putea fi reacţia la aceste scrieri. Acum nu mai sunt speriat. Nu mai simt nici o teamă în legătură cu volumul trei. Ştiu că el îi va atinge pe mulţi dintre cei care-l citesc cu introspecţia şi adevărul lui cu căldura şi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ste un material spiritual sacru. Văd acum că acelaşi lucru este adevărat în ceea ce priveşte întreaga trilogie şi că aceste cărţi vor fi citite şi studiate timp de zeci de ani chiar timp de generaţii. Probabil timp de secole Deoarece luată la un loc, trilogia acoperă o gamă uluitoare de subiecte, de la cum să faci ca relaţiile să funcţioneze, până la natura realităţii supreme şi cosmologia universului şi include observaţii asupra vieţii, morţii, dragostei, căsătoriei, sexului, calităţii de părinte, sănătăţii, educaţiei, economiei, politicii, spiritualităţii şi religiei, muncii de o viaţă şi traiului sănătos, fizicii, timpului moravurilor şi obiceiurilor sociale, procesului de creaţie, relaţiilor noastre cu Dumnezeu, ecologiei, crimei şi pedepsei vieţii, în societăţile foarte evoluate din cosmos, a ceea ce e corect şi ce e greşit, miturilor şi eticilor civilizaţiilor sufletului, sufletelor pereche, naturii, dragostei adevărate şi drumului către exprimarea extraordinară a părţii din noi înşine care cunoaşte divinitatea ca fiind moştenirea noast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mea este ca această carte să v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ă f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 Asliland, Oregon Septemb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inica Paştelui, 1994 şi iată-mă cu creionul şi hârtia în faţă, după cum mi s-a cerut. Îl aştept pe Dumnezeu. El mi-a promis că vine, tot aşa cum a venit şi în Duminica de Paşte, de anul trecut şi de acum doi ani, pentru a începe o altă conversaţie care va dura un an. Pentru moment, va fi cea de-a treia şi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ceastă comunicare extraordinară a început în 1992. Ea se va încheia de Paşti în 1995. Trei ani, trei cărţi. Prima a tratat despre probleme personale generale, relaţii romantice, cum să-ţi găseşti serviciul potrivit, s-a ocupat de energiile puternice ale banilor, dragostei, sexului şi ale lui Dumnezeu, cât şi despre modul în care le putem integra în viaţa noastră de zi cu zi. Al doilea volum a extins aceste teme, trecând la consideraţii geopolitice majore natura guvernelor, cum să creăm o lume fără război, bazele pentru o societate internaţională unificată. Această parte a treia şi finală a trilogiei se va concentra, după cum mi s-a spus, asupra celor mai ample întrebări pe care şi le pune omul. Concepte tratând despre alte tărâmuri, alte dimensiuni şi despre modul în care este creată toată această ţesătur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logia s-a desfăşurat progresiv, cupr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Individuale, Adevăruri Globale, Adevărur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imelor două manuscrise, nu am nici o idee încotro mă îndrept. Procedeul este simplu. Aşez creionul pe hârtie, pun o întrebare şi văd ce gânduri îmi vin în minte. Dacă nu apare nimic, dacă nu mi se dau cuvinte, pun totul deoparte şi aştept o altă zi întregul proces a luat aproape un an pentru prima carte, peste un an pentru cea de-a doua, (Aceasta este încă în curs de elaborare, acum când o încep p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va fi cel mai important volum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ceput acest dialog, pentru prima dată simt că devin foarte neliniştit de tot ce se întâmplă. Au trecut două luni de când am scris primele patru sau cinci paragrafe, două luni de la Paşte şi nu a apărut nimic, nimic, decât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săptămâni revăzând şi corectând greşelile din manuscrisul primei cărţi din această trilogie şi chiar în săptămâna aceasta am primit versiunea finală, corectată, a volumului 1, dar am trimis-o înapoi cu 43 de greşeli de corectat. Volumul 2, care este încă scris de mână, a fost încheiat de abia săptămâna trecută cu două luni întârziere faţă de termen (Trebuia să fie terminat până la Paştele anului 1994). Cartea de faţă, începută în Duminica Paştelui, în ciuda faptului că volumul 2 nu a fost terminat, a zăcut în dosarul ei, iar acum, când volumul 2 este complet, ţipă să 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prima dată din 1992 când a început totul, am senzaţia că mă opun angrenajului în care am intrat, ba chiar îl resping. Aproape că mă simt prins în capcană de această obligaţie şi niciodată nu mi-a plăcut să fac ceva ce trebuie făcut. Mai mult decât atât, după ce am dat câtorva persoane exemplare necorectate din primul manuscris şi le-am auzit reacţiile, sunt absolut convins că toate trei volumele vor fi foarte mult citite, examinate în amănunţime, analizate pentru relevanţa lor teologică şi dezbătute cu pasiune timp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ă face să-mi fie foarte greu să deschid pagina de faţă; mi-e foarte greu să consider creionul ca fiind prietenul meu, deoarece, pe măsură ce îmi dau seama că acest material trebuie dus la bun sfârşit, ştiu că mă expun celor mai grosolane atacuri, ridicolului şi chiar urii din partea multor oameni, pentru că am îndrăznit să prezint această informaţie, şi nu în mai mică măsură, pentru că am îndrăznit să anunţ că ea mi-a venit direc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a mai mare spaimă a mea este că mă voi dovedi a fi un purtător de cuvânt al lui Dumnezeu nepotrivit şi imperfect, dată fiind seria, practic fără sfârşit, de greşeli şi fapte rele care mi-au marcat viaţa şi mi-au caracteriza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u cunoscut în trecut, inclusiv fostele neveste şi propriii mei copii, ar avea tot dreptul să iasă în faţă şi să nege aceste scrieri, date fiind performanţele mele penibile ca fiinţă umană aflată în funcţia simplă, nesofisticată, de soţ şi tată. Am eşuat lamentabil şi în această calitate şi în alte aspecte ale vieţii, legate de prietenie, integritate, hărnicie 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nt absolut conştient că nu sunt demn de a mă prezenta ca un om al lui Dumnezeu sau ca un mesager al adevărului. Ar trebui să fiu ultima persoană care să-mi asum un astfel de rol sau măcar să îndrăznesc să mă gândesc la el. Aduc o jignire adevărului, îndrăznind să-l rostesc, când întreaga mea viaţă a fost o mărturie a propriilor me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Te rog, Dumnezeule, să mă eliberezi de datoria mea de a-ţi fi scrib şi să găseşti pe altcineva a cărui viaţă îl face mai vrednic de o astfel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terminăm ceea ce am început, deşi nu ai nici o obligaţie în acest sens. Nu ai nici un fel de datorii faţă de Mine sau faţă de oricine altcineva, întrucât văd că gândul de a le avea îţi dă un sentiment prea mar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amăgit pe mulţi, inclusiv pe propri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întâmplat în viaţa ta, s-a petrecut în mod perfect, pentru ca tu, şi toate sufletele care au avut legătură cu tine, să evoluaţi exact aşa cum aveaţi nevoie şi cum voiaţi să evo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eşirea perfectă din încurcătură, folosită de către oricine din mişcarea New Age care doreşte să scape de responsabilitatea acţiunilor lui şi să evite orice rezulta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în cea mai mare parte din viaţa mea am fost foarte egoist, incredibil de egoist, când am făcut ce mi-a plăcut, fără să-mi pese de impactul pe care aceasta o avea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rău în a face cee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de mulţi oameni au fost răniţ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e anume îţi place cel mai mult. Am impresia că spui că ceea ce-ţi place cel mai mult acum este comportamentul care îi răneşte cel mai puţin sau chiar delo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totul într-o lumină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intenţionat. Trebuie să înveţi să fii blând cu tine însuţi. Nu te mai judec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 o fac, în special când alţii se grăbesc atât de tare să te judece. Simt că o să vă fac de ruşine, atât pe Tine cât şi adevărul; că, dacă mă încăpăţânez să termin şi să public această trilogie, voi fi un ambasador atât de jalnic al mesajului Tău, încât îl voi discredita. Nu poţi discredita adevărul. Adevărul este adevăr, fie că-l dovedeşti fie că nu, El exis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şi frumuseţea mesajului Meu nu pot fi afectate şi nici nu vor fi afectate de ceea ce cred oamen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într-adevăr unul dintre cei mai buni ambasadori deoarece ţi-ai trăit viaţa într-un mod pe care-l defineşti ca fiind departe de 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 judecă, oamenii pot admite ceea ce spui. Şi dacă văd că eşti cu adevărat sincer pot chiar să-ţi ierte trecutul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atâta timp cât îţi faci griji în legătură cu ce gândesc alţii despre tine, te afli în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nu ai nevoie de nici o aprobare din afară, poţi fi propri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ea era mai mult pentru mesaj decât pentru mine. Eram îngrijorat că mesajul ar fi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faci griji cu privire la mesaj atunci transmite-l. Nu-ţi face probleme că va fi întinat. Mesajul va vorb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 te-am învăţat. Aproape că nu este important cât de bine e primit un mesaj, ci cât de bine est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şte-ţi că îi înveţi pe alţii ceea ce ai tu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fi atins perfecţiunea pentru ca să vorbeşti de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 atins starea de maestru pentru ca să vorb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fi atins cel mai înalt nivel de evoluţie, pentru ca să vorb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doar să fii cinstit. Caută să fii sincer. Dacă doreşti să repari tot răul pe care îţi închipui că l-ai făcut demonstrează aceasta prin acţiunile tale. Fă ceea ce poţi să faci. Apoi, lasă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de spus decât de făcut. Uneori mă simt atât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şi frică sunt singurii duşmani ai omului. Sentimentul de vinovăţie este important El ne spune când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care să fie greşit. Există numai ceea ce nu-ţi face un serviciu, care nu îţi spune adevărul despre Cine Eşti şi Cine Alegi să Fii. Sentimentul de vinovăţie te face ostaticul lui cine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de vinovăţie este cel care, cel puţin, ne lasă să observăm că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vorba despre conştienţă şi nu despr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vinovăţia este mana care distruge recolta, otrava care omoară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novăţie tu nu poţi să evoluezi, doar te veştejeşti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uţi tu este conştienţa. Dar conştienţa nu este vinovăţie şi dragostea nu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frica şi vinovăţia sunt singurii voştri duşmani. Dragostea şi conştienţa sunt adevăraţii voştri prieteni. Să nu le confunzi una cu cealaltă deoarece una te va omorî, în timp ce cealaltă îţi va d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r trebui să mă simt vinovat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La ce ţi-ar folosi? Ţi-ar permite numai să nu te iubeşti, iar aceasta omoară orice şansă ca tu să iubeşt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trebui să nu-mi f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precauţia sunt două lucruri diferite, fii precaut, fii conştient dar să nu-ţi fie frică. Frica paralizează, în timp ce conştienţa mobilizează. Fii mobilizat nu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învăţat să-mi fie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întotdeauna ai fost paralizat în relaţia 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ut crea o relaţie adevărată cu Mine, numai atunci când nu ţi-a mai fost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putea da un dar, un har special care ţi-ar permite să mă găseşti, acesta ar fi lips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cărora nu le este frică, pentru că aceia îl vor cunoa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entru a renunţa la ceea ce crezi că ştii despre Dumnezeu, trebuie să nu 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ai frică pentru a te detaşa de ceea ce alţii ţi-au spus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u ai frică pentru ca să îndrăzneşti să intri în propria ta experienţă leg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nu trebuie să ai nici un fel de sentiment de vinovăţie în această privinţă. Nu trebuie să te simţi vinovat atunci când propria ta experienţă încalcă ceea ce credeai tu că ştii, ca şi ceea ce ţi-au spus toţi ceilalţ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vinovăţia sunt singurii duşman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ei care spun că a proceda aşa cum sugerezi Tu înseamnă a face un pact cu diavolul; că numai diavolul ar sug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r spune-o to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iavolul ar zice tot ceea ce ar s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ult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 mai inteligent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i ma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acesta este modul în care diavolul vă duce de nas? spunând ceea ce ar s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nd puţin vorbele, suficient pentru a-l îndepărta pe om de pe cărare şi a-l face să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discutăm puţin despr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discutat o grămadă despre el î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destul. Şi s-ar putea să fie unii care nu au citit volumul 1 sau 2. Cred deci că ar fi bine să începem cu un mic sumar al adevărurilor care pot fi găsite în aceste două cărţi. Aceasta ar pune bazele pentru adevărurile universale mai extinse care vor apare în volumul al treilea. Şi mai încolo, vom ajunge din nou şi la diavol. Vreau ca voi să ştiţi cum şi de ce a fost inventată o astfel de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Bine. Ai câştigat. Sunt deja implicat în dialog, deci se pare că el va continua. Dar există un lucru pe care oamenii ar trebui să-l ştie, acum când mă implic în această a treia conversaţie: a trecut o jumătate de an de când am scris primele cuvinte care apar aici. Suntem în 25 noiembrie 1994, o zi după Ziua Recunoştinţei; au trecut 25 de săptămâni de la ultimele cuvinte de mai sus, până la cele din acest paragraf S-au întâmplat o mulţime de lucruri în aceste 25 de săptămâni. Dar un singur lucru nu s-a întâmplat. Această carte n-a avansat nici măcar cu o pagină. De ce durează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te blochezi? Vezi cum te sabotezi? Vezi cum te opreşti din drum când ai pornit spre un lucru bun? Aşa ai făcu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stai puţin! Nu eu sunt cel care am blocat acest proiect. Eu nu pot să fac nimic, nu pot să scriu un singur cuvânt, dacă nu mă simt îndemnat, dacă nu mă simt, detest să folosesc cuvântul, inspirat să mă întorc la hârtie şi să continui. Iar inspiraţia este departamentul Tău,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Tu crezi că Eu l-am blocat. Nu tu. Da,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meu prieten, aşa sunteţi voi, tu şi alte fiinţe umane. Staţi şi nu faceţi nimic timp de o jumătate de an, nimic pentru binele vostru cel mai înalt, ba chiar îl alungaţi de la voi şi apoi acuzaţi pe cineva sau pe ceva din afara voastră că nu ajungeţi nicăieri. Nu vezi că totul se întâmplă după acelaşi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devăr vă spun Eu vouă: nu există niciodată un moment în care Eu nu sunt cu voi; nici măcar o clipă când Eu nu sunt pregătit. Nu ţi-am mai spus-o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sunt întotdeauna cu voi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voi impune niciodat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g ceea ce spuneţi că este pentru voi binele cel mai înalt dar, mai presus de orice aleg ceea ce voi vreţi pentru voi. Şi aceasta este cea mai sigură măsur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vreau pentru voi ceea ce voi vreţi pentru voi, atunci e sigur că vă iubesc. Când Eu vreau pentru voi ceea ce Eu vreau pentru voi, atunci Mă iubesc pe Mine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 aceeaşi măsură puteţi să determinaţi voi dacă alţii vă iubesc şi dacă voi îi iubiţi cu adevărat pe ceilalţi pentru că dragostea nu alege nimic pentru ea însăşi, ea caută doar să facă posibile alegerile ce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a contrazice în mod direct ceea ce ai pus în volumul 1 despre faptul că dragostei nu-i pasă câtuşi de puţin de ceea ce este, face sau are celălalt, ci numai de ceea ce este, face şi are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dică şi alte întrebări: ce se întâmplă cu părintele care ţipă la copil; Nu mai umbla pe stradă printre maşini! sau, încă şi mai mult, îşi riscă viaţa alergând în mijlocul traficului intens ca să înşface copilul? Ce zici de acest părinte? Nu-şi iubeşte copilul? Cu toate acestea, el şi-a impus propria voinţă Să fie dar; copilul era în stradă pentru că aşa a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i acest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ontradicţie. Doar că tu nu poţi să vezi armonia. Şi nu vei înţelege această doctrină divină despre dragoste până când nu înţelegi că alegerea Mea cea mai înaltă pentru Mine este aceiaşi cu alegerea ta cea mai înaltă pentru tine. Şi asta pentru că tu şi cu Mine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octrina Divină este în acelaşi timp o Dicotomie Divină, şi aceasta pentru că viaţa însăşi este o dicotomie, o experienţă în cadrul căreia pot exista în acelaşi spaţiu şi în acelaşi timp două adevăru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devărurile aparent contradictorii sunt că tu şi cu Mine suntem separaţi, şi că tu şi cu Mine, Una suntem. Aceiaşi contradicţie aparentă se vede şi în relaţia dintre tine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ceea ce am spus în volumul 1: cea mai mare greşeală pe care o fac oamenii în cadrul relaţiilor umane este de a-şi face griji pentru ceea ce vrea, este, face sau are celălalt. Fă-ţi griji numai pentru Sinele tău. Ce este, face sau are Sinele? Ce vrea, ce are nevoie, ce alege Sinele? Care este cea mai înaltă alege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şi o altă afirmaţie pe care am făcut-o în acel volum: cea mai înaltă alegere pentru Sine devine cea mai înaltă alegere pentru celălalt, atunci când Sinele îşi dă seama că nu mai există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eşeala este nu de a alege ce e cel mai bine pentru tine ci, mai degrabă în a nu şti ce este cel mai bine. Aceasta îşi are rădăcina în a nu şti Cine Eşti Tu cu Adevărat şi cu atât mai puţin cine cauţ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dau un exemplu. Dacă tu cauţi să câştigi cursa de la Indianapolis 500 conducând cu 250 km pe oră, aceasta s-ar putea să fie ce e mai bine pentru tine. Dacă tu cauţi să ajungi în deplină siguranţă la băcănie, acesta s-ar putea să nu fie cel mai bun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otul depind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aga viaţă este aşa. Ceea ce este cel mai bine depinde de cine eşti şi cine cauţi tu să fii. Nu poţi să hotărăşti în mod inteligent ce este mai bine pentru tine, până nu decizi în mod inteligent cine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Dumnezeu, ştiu ce Mă străduiesc să fiu. Prin urmare Eu ştiu ce este cel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este cel mai bine pentru Dumnezeu? Trebuie să fi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pentru Mine este să vă dau ceea ce decideţi voi că este cel mai bine pentru voi, pentru că ceea ce Eu încerc să fiu este Eu însumi exprimat. Iar Eu sun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sau nu mă crezi, chiar t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ţi spun acum ceva ce s-ar putea să ţi se pară greu de crezut. Întotdeauna vă dau ceea ce este mai bine pentru voi deşi recunosc că e posibil ca voi să nu ştiţi întotdeaun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ster se luminează puţin, acum când începi să înţelegi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iinţa Supremă, Totul din Toate, Începutul şi Sfârşitul,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ma şi Esenţa, Întrebarea şi Răspunsul, Susul şi Josul, Stânga şi Dreapta, Aici şi Acum, Înaint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umina şi Eu sunt Întunericul care creează Lumina şi o face posibilă. Eu sunt Bunătatea Fără Sfârşit şi Răul care face Binele bun. Eu sunt toate aceste lucruri, Totul din Toate, şi nu pot să trăiesc experienţa nici unei părţi din Mine însumi fără să trăiesc experienţa întregului Me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este lucrul pe care voi nu-l înţelegeţi în ceea ce Mă priveşte. Voi vreţi să faceţi din Mine ceva şi nu altceva, Susul şi nu josul, Binele şi nu răul. Dar negând jumătate din Mine, negaţi jumătate din Sinele vostru. Şi făcând aceasta, nu puteţi fi niciodată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gnificul Tot, iar Eu caut să Mă cunosc pe Mine însumi prin experienţă. Eu fac aceasta prin voi şi prin tot ceea ce există. Prin alegerile pe care le fac, Eu trăiesc experienţa Sinelui Meu ca fiind magnific, Deoarece fiecare alegere este autocreatoare. Fiecare alegere este definitivă. Fiecare alegere Mă reprezintă adică Mă reprezintă ca pe Cine Aleg Eu să Fi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ot să Aleg să fiu magnific, decât dacă există ceva din care să aleg. Pentru ca Eu să aleg partea din Mine care este magnifică, o parte din Mine trebuie să fie mai puţin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umnezeu în cursul actului de a Mă crea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se întâmplă 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ânjeşte sufletul vostru, de aceasta este însetat spir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vă opresc de la a avea ceea ce alegeţi Eu m-aş opri pe Mine însumi de la a avea ceea ce aleg. Deoarece, cea mai mare dorinţă a Mea este să trăiesc experienţa Sinelui Meu ca Ceea Ce Sunt Şi după cum M-am străduit să vă explic cu grijă în primul volum nu pot face aceasta decât în limitele lui Ceea Ce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am creat cu grijă Ceea Ce Eu Nu Sunt, pentru ca să pot trăi experienţa lui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tot ceea ce creez, de aceea Eu Sunt, într-un anumit sens Ceea Ce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fie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ă. O faceţi tot timpul. Observaţi-vă un pic comportamentul, încearcă să înţelegi următoarele: Nu există nimic ceea ce Eu să nu fiu. De aceea, Eu Sunt ceea ce Eu Sunt şi Eu Sun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COTOM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sterul Divin, pe care numai cele mai sublime minţi l-au putut înţelege până acum. Ţi l-am relevat aici într-un mod în care să poată fi înţeles de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esajul volumului 1 şi acest adevăr de bază trebuie înţeles, trebuie cunoscut în profunzime dacă vrei să înţelegi şi să cunoşti adevărurile cu totul sublime care sunt prezentate aici, în volum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deci la unul dintre aceste adevăruri sublime, deoarece el este inclus în răspunsul dat celei de a doua părţi a întreb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e vom întoarce la această parte a întrebării mele. Cum se poate spune că părintele îşi iubeşte copilul, dacă face sau spune ceea ce-i mai bine pentru copil, chiar cu riscul de a se opune voinţei copilului? Sau acel părinte îşi dovedeşte cea mai adevărată dragoste, lăsând copilul să se joace în mijloc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minunată. Şi de când a apărut primul părinte, aceasta este întrebarea pe care el şi-o pune sub o formă sau alta. Răspunsul este acelaşi pentru voi ca părinţi, ca şi pentru Mine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fiul Meu, răbdare. Cu răbdarea treci marea, n-ai mai auzit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ata obişnuia să o folosească şi eu nu o putea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dar ai răbdare cu Sinele tău mai ales dacă alegerile tale nu îţi aduc ceea ce crezi că-ţi doreşti. Ca de exemplu, răspunsul la a doua parte 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vrei răspunsul, dar nu îl alegi. Ştii că nu îl alegi deoarece nu trăieşti experienţa de a-l avea. În realitate tu ai răspunsul, îl ai de multă vreme. Numai că nu-l alegi. Alegi să crezi că nu ştii răspunsul, şi prin urmare, n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mai trecut prin asta în primul volum. Eu am chiar acum tot ceea ce aleg să am, inclusiv o înţelegere completă a lui Dumnezeu. Totuşi, nu voi trăi experienţa a ceea ce am, până când nu ştiu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 explic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să ştiu că am, până ce nu trăiesc această experienţă? Cum pot să ştiu ceva ce nu am trăit ca experienţă? Oare nu a spus un tip deştept că Toată cunoaşterea înseamn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u urmează experienţei, o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jumătate din omenire înţeleg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să spui că eu am răspunsul la a doua parte a întrebării, doar că nu ştiu că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ştiu că îl am, atunci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paradoxul, într-adevăr. Nu pricep, de fapt pricep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junge să ştiu că ştiu ceva, dacă nu ştiu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tii că ştii, acţionează ca şi cum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nţionat ceva în privinţa asta şi în 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bine să începem prin a recapitula ceea ce am spus în învăţăturile precedente. Şi ca din întâmplare ai pus întrebările potrivite, permiţându-mi ca, la începutul acestei cărţi, să prezint pe scurt, informaţia pe care am parcurs-o în detaliu în materialul dinainte. În volumul 1 am discutat despre paradigma A Fi, A Face, A Avea şi modul în care mulţi oameni o înţeleg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red, că dacă ei au un lucru (mai mult timp, mai mulţi bani, mai multă dragoste, orice), atunci pot în sfârşit să facă ceva (să scrie o carte, să aibă un hobby, să meargă în vacanţă, să cumpere o casă, să înceapă o relaţie), ceea ce le va permite să fie într-un fel (fericiţi, liniştiţi, mulţumiţi sa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i inversează paradigma A Fi, A Face, A Avea, în univers, aşa cum este el cu adevărat (şi nu cum credeţi voi că este), a avea nu duce la a fi, ci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şti ceea ce se numeşte fericit (sau învăţat, sau înţelept, sau milos sau orice altceva) şi apoi începi să faci ceva, pornind de la această stare, şi în curând descoperi că ceea ce faci îţi aduce lucrurile pe care ai dorit întotdeauna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pune în mişcare acest proces creator (şi exact asta şi este, un proces de creaţie) este să hotărăşti ceea ce vrei să ai, să te întrebi ce crezi că ai vrea să fii, dacă ai avea acel lucru şi apoi să te îndrepţi direct spre star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nversezi modul în care ai folosit până acum paradigma A Fi, A Face, A Avea, de fapt o aşezi cum trebuie, şi acţionezi în conformitate cu puterea creatoare a universului şi nu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d mai scurt de a exprima acest principiu: în viaţă nu trebu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problemă d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cele trei mesaje pe care le voi atinge din nou la sfârşitul dialogului nostru. Voi încheia această c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exemplifica aceasta, gândeşte-te la un om care ştie că dacă ar putea avea ceva mai mult timp, ceva mai mulţi bani, sau ceva mai multă dragoste, ar fi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 legătura dintre a nu fi foarte fericit acum, cu faptul că nu are timpul, banii sau dragostea pe care l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e de altă parte, omul care este fericit, pare a avea timpul ca să facă tot ce este cu adevărat important, toţi banii de care are nevoie, cât şi suficientă dragoste care să-i ţin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ă că are tot ceea ce îi este necesar pentru a fi fericit, fiind fericit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 decide dinainte ce anume alegi să fii, îţi aduce această stare în experienţa pe care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Ace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ericirea este o stare a minţii, şi ca toate stările minţii, ea se materializează în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rază care se pune pe autocolante: Toate stările minţii se materi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să fii fericit de la bun început, sau să fii orice altceva ce cauţi să fii, mai prosper, de exemplu, sau mai iubit, dacă nu ai ceea ce crezi că-ţi trebuie pentru ca să fi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ă-te ca şi când ai fi, şi vei atrage spre tine starea respectivă. Devii ceea ce manifeşti prin compo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efă-te, până când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Numai că nu trebuie să te prefaci. Acţiunile tale trebuie să fi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 sinceritate tot ceea ce faci, pentru că, altfel, se pierde rezultatul benefic al acţ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entru că Eu nu v-aş recompensa. Dumnezeu nu recompensează şi nu pedepseşte, după cum bine ştii. Dar Legea Naturală cere ca trupul, mintea şi sufletul să fie unite în gând, cuvânt şi acţiune, pentru ca procesul de creaţi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păcăleşti mintea. Mintea ta ştie când nu eşti sincer şi o încurci. Îţi ratezi şansa ca mintea să te ajute în procesul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ţi să creezi şi fără ajutorul minţii, doar că este mult mai dificil. Poţi să-i ceri trupului să facă ceva în care mintea ta nu crede şi dacă trupul o face suficient de mult timp, mintea va începe să renunţe la gândul pe care-l avea şi va crea un Nou Gând. În clipa în care ai un Nou Gând legat de ceva ai pornit pe drumul de a-l crea, ca pe un aspect permanent al fiinţei tale mai degrabă decât ca pe o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le mai dificilă de a face ceva, şi chiar într-o asemenea situaţie, acţiunea trebuie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echilibru delicat. Trupul face ceva în care mintea nu crede, dar pentru ca treaba să meargă, mintea trebuie să adauge la acţiunea trupului ingredientu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mintea să aducă sinceritate, atunci când nu crede în ceea ce fa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elementul de egoism legat de câştigul persona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mintea să nu fie de acord în mod sincer că acţiunile trupului pot să-ţi aducă ceea ce alegi dar minţii pare a-i fi foarte clar că prin tine Dumnezeu va aduce altuia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ă altuia orice alegi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spui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ltuia, orice alegi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i să fii fericit fă-l pe al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i să fii prosper, fă-l pe altul să fie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i mai multă dragoste în viaţa ta, fă-l pe altul să aibă mai multă dragost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u sinceritate, nu pentru a obţine un câştig personal, dar pentru că vrei cu adevărat ca altă persoană să aibă acel lucru, şi tot ceea ce dai va veni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şa? Cum funcţionează aces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da ceva, te face să trăieşti experienţa că ai ceva de dat. Atunci când nu poţi să-i dai altuia ceva ce tu nu ai, mintea ta ajunge la o concluzie nouă, un Nou Gând în ceea ce te priveşte, şi anume că trebuie să-l ai pentru că altfel nu poţi să-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Gând devine experienţa ta, începi să fii aceasta, şi o dată ce ai început să fii ceva ai pornit angrenajul celei mai puternice maşini de creaţie din univers, Sinele tă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tot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complet şi asta vei crea din ce în ce mai mult în viaţa ta. Acest lucru se va manifesta pe plan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mare secret al vieţii. Pentru ca să ţi-l spun, au fost scrise volumul 1 şi 2. Este acolo în întregime şi mult mai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Te rog, de ce sinceritatea este atât de importantă, atunci când dai altuia ceea ce alegi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ştie dacă gestul de a-i da altuia, este o maşinaţie, o manipulare făcută cu scopul de a face ca ceva să vină la tine. Şi, întrucât universul nu este altceva decât o mare maşină de copiat care-ţi reproduce gândurile în formă fizică, aceasta va fi experienţa ta. Adică, vei continua să trăieşti experienţa lui a nu avea, indiferent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ceasta va fi experienţa persoanei căreia încerci să-i dai. Ea va vedea că tu cauţi doar să obţii ceva, că în realitate nu ai nimic de oferit şi prin urmare, oferta ta va fi un gest lipsit de conţinut care va demonstra superficialitatea egoistă din car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ai ceva cu inimă curată, deoarece vezi că celălalt are nevoie şi doreşte acel lucru şi trebuie să-l aibă, atunci vei descoperi că ai ce să dai. Iar aceasta este o descoperir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hiar aşa şi funcţionează. Îmi aduc aminte că, odată când lucrurile nu prea mergeau bine în viaţa mea, mă ţineam cu mâinile de cap şi mă gândeam că nu mai am bani şi nici mâncare şi că nu ştiam când urma să mai mănânc o masă adevărată, sau cum o să-mi plătesc chiria. Chiar în acea seară am întâlnit în staţia de maşini un cuplu tânăr. Mă dusesem să iau un pachet, şi acolo pe o bancă, erau cei doi tineri, ghemuiţi, acoperiţi cu propriile lor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şi mi-au încălzit inima. Mi-am amintit cum era când eram copil şi de-abia ne descurcam, veşnic pe drumuri. M-am dus la ei şi i-am întrebat dacă nu ar vrea să vină la mine acasă, să şadă lângă un foc, să bea o ciocolată fierbinte, şi poate, să se odihnească bine peste noapte, pe canapeaua extensibilă. Ei s-au uitat la mine cu ochi mari, ca nişte copii în diminea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casă şi le-am făcut ceva de mâncare. De mult timp nu am mâncat atât de bine ca în seara aceea. Mâncarea fusese întotdeauna acolo. Frigiderul era plin. Trebuia doar să întind mâna şi să iau tot ce se afla în el. Am făcut o tocană cu tot ceea ce era în frigider şi a fost nemaipomenit. Îmi aduc aminte că mă întrebam de unde a apărut toată mânc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e-am putut da tinerilor chiar şi micul dejun şi i-am trimis în drumul lor. Am băgat mâna în buzunar şi am alergat după ei la staţia de maşină ca să le dau o bancnotă de 20 de dolari. Cred că asta o să vă fie de ajutor, am spus eu, i-am îmbrăţişat şi ei au plecat. Toată ziua m-am simţit mult mai bine când mă gândeam la situaţia mea. Chiar toată săptămâna, întreaga această experienţă, pe care n-am uitat-o niciodată, a produs o schimbare profundă în felul meu de a vedea şi a înţele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lucrurile au mers mult mai bine, şi când mă uit în oglindă dimineaţa, observ ceva foarte important.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frumoasă. Şi ai dreptate. Exact aşa merg lucrurile. Când doreşti ceva dă de la tine. Nu o să-l mai doreşti. Vei trăi imediat experienţa de a-l avea. De aici încolo e doar o problemă de cantitate. Din punct de vedere psihologic, vei descoperi că este mult mai uşor să adaugi la ceva decât să creez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timentul că tocmai am auzit ceva foarte important. Poţi să legi acest lucru de a doua parte a întrebării mele? Exist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propun este ideea că deja ştii răspunsul la această întrebare. În clipa asta, trăieşti în lumina gândului că nu ai răspunsul; că, dacă l-ai avea, ai fi înţelept. Deci tu vii la Mine ca să capeţi înţelepciune. Dar Eu îţi spun, ai înţelepciune şi o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cel mai rapid mod de a avea înţelepciune? Fă-l pe altul să fi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să ai răspunsul la această întrebare? Dă altu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ţi voi pune Eu întrebarea. Voi pretinde că nu ştiu, iar tu îmi vei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pune că părintele care îşi smulge copilul din mijlocul traficului îl iubeşte cu adevărat, dacă dragostea înseamnă ca tu să vrei pentru alţii ceea ce ei vor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ştii. Dar dacă ai crede că ştii, care ar f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 spune că părintele a vrut pentru copilul lui ceea ce vroia şi copilul, adică, să rămână în viaţă. Aş spune că acel copil nu vroia să moară; el nu ştia că alergatul în mijlocul traficului i-ar putea aduce moartea. Fugind deci în stradă ca să-şi înşface copilul, părintele nu îl oprea câtuşi de puţin pe acesta de la a-şi exercita voinţa, pur şi simplu, intra în legătură cu adevărata alegere a copilului. Cu cea mai profundă dorinţ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un răspuns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atunci Tu, ca Dumnezeu, n-ar trebui să faci nimic altceva decât să ne împiedici de la a ne face rău nouă înşine, deoarece nu se poate ca cea mai profundă dorinţă a noastră să fie să ne facem rău nouă înşine. Totuşi, aceasta facem tot timpul, iar Tu stai de-o parte şi te u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n în permanenţă legătura cu cea mai profundă dorinţă a voastră şi întotdeauna vă dau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voi faceţi ceva care v-ar provoca moartea, dacă aceasta este cea mai profundă dorinţă a voastră, asta căpătaţi: experienţ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odată Eu nu intervin în cea mai profundă dorinţ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tunci când noi ne facem rău nouă înşine, exact aceasta am dorit să facem? Aceasta este cea mai profundă dorinţ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uteţi să vă faceţi rău vouă înşivă. E imposibil ca ceva să vă facă rău. A-ţi face rău ţie însuţi este o reacţie subiectivă şi nu un fenomen obiectiv. Poţi să alegi să trăieşti experienţa de a-ţi face rău ţie însuţi prin orice întâlnire sau fenomen, dar aceasta este în întregime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adevărul, răspunsul la întrebarea ta e: Da, atunci când ţi-ai făcut rău ţie însuţi asta s-a întâmplat pentru că aşa ai vrut. Eu vorbesc acum la un nivel foarte înalt, ezoteric, iar întrebarea ta nu vine chia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în consideraţie sensul pe care l-ai dat tu, ca o problemă de alegere conştientă aş spune că nu ori de câte ori faci ceva rău pentru tine asta nu se întâmplă deoarece aşa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e lovit de o maşină deoarece a umblat în mijlocul străzii nu a vrut (a dorit, a căutat, a ales în mod conştient) să fie lovit de ac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căsătoreşte de mai multe ori cu acelaşi gen de femeie sub diverse învelişuri fizice, o femeie care mi i se potriveşte, nu vrea (doreşte, caută, alege, în mod conştient) să contracteze mereu căsători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îşi loveşte degetul cu ciocanul nu poate fi bănuită că a vrut această experienţă care nu a fost dorită, căutată, aleasă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ate fenomenele obiective sunt atrase către voi pe subconştient; toate evenimentele sunt create de către voi în mod inconştient; fiecare persoană, loc sau lucru din viaţa voastră au fost atrase către voi de către voi înşivă, au fost autocreate dacă vrei, pentru a vă oferi condiţiile exacte şi perfecte, oportunitatea perfectă de a trăi următoarea experienţă pe care o doriţi pe parcursul evolu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tâmpla nimic, îţi spun nimic nu poate să apară în viaţa ta, care să nu creeze oportunitatea perfectă şi precisă ca tu să vindeci ceva, să creezi ceva, sau să trăieşti experienţa a ceva ce doreşti să vindeci, creezi sau trăieşti pentru a fi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e care-l alegi tu să fii. Orice aspect al Divinităţii pe care-l doreşti, acesta este Cine Eşti. El se poate schimba în orice clipă. Într-adevăr adesea se schimbă de la o clipă la alta. Dar dacă vrei ca viaţa ta să se liniştească, să înceteze de a-ţi mai aduce o gamă atât de largă de experienţe, există un mod de a o face. Încetează pur şi simplu de a te mai răzgândi atât de des în privinţa a Cine Eşti şi Cine Aleg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mai uşor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bserv Eu, este că voi luaţi aceste decizii pe foarte multe niveluri diferite. Copilul care decide să iasă în mijlocul străzii şi să se joace în trafic, nu alege să moară. E posibil să aleagă multe alte lucruri, dar a muri nu se află printre ele. Iar mama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ici nu este că acel copil a ales să moară ci că el a făcut alegeri care ar putea să ducă la mai multe rezultate inclusiv moartea. Acest lucru nu-i este foarte clar, îi este chiar necunoscut. Iar aceasta este data care-i lipseşte, care îl împiedică pe copil de la a face o alegere clară,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naliza ta a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Dumnezeu, nu voi interveni niciodată în alegerile voastre, dar voi şti întotdeauna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ţi să presupui că dacă vi se întâmplă ceva, este absolut perfect că s-a întâmplat aşa, pentru că în lumea lui Dumnezeu, totu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vieţii tale, oamenii, locurile şi evenimentele din ea, toate au fost create în mod perfect de către creatorul perfect al perfecţiunii însăşi; tu Şi Eu în tine, ca tine şi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proces cocreator, Noi putem lucra împreună conştient sau inconştient. Tu te poţi mişca prin viaţă conştient de ea sau nu. Poţi să mergi pe drumul tău, adormit sa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întoarce-te la comentariul legat de deciziile pe care le luăm pe multe niveluri diferite. Ziceai că, dacă aş vrea ca viaţa mea să se liniştească, ar trebui să încetez de a mă mai răzgândi în privinţa a cine sunt şi cine doresc să fiu. Când am spus că aşa ceva nu este uşor de realizat, ai făcut remarca cum că alegem cu toţii pe multe niv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etaliezi puţin? Ce însemnă asta? Care sunt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ea ce aţi dori ar fi ceea ce ar dori sufletul vostru, totul ar fi foarte simplu. Dacă voi aţi da ascultare acelei părţi din voi care este spirit pur, toate deciziile voastre ar fi uşor de luat, iar rezultatele ar fi fericite. Asta pentru că alegerile spiritului sunt întotdeauna alege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te întorci asupra lor. Ele nu mai trebuie analizate sau evaluate. Trebuie doar să le urmezi şi să acţionezi confor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sunteţi numai spirit. Voi sunteţi Fiinţe Tripartite făcute din trup, minte şi suflet. Aceasta este şi minunăţia şi splendoarea în ceea ce vă priveşte. Pentru că voi adesea luaţi hotărâri şi faceţi alegeri pe toate cele trei niveluri în mod simultan, iar aceste decizii în nici un caz nu coinci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neobişnuit ca trupul vostru să dorească ceva, în timp ce mintea voastră caută altceva, iar sufletul doreşte un al treilea lucru. Aceasta se întâmplă în special când e vorba de copiii care nu sunt suficient de maturi pentru a face distincţia între ceea ce pare a fi distractiv pentru trup şi ceea ce mintea consideră de bun simţ, ca să nu mai vorbim de ce i s-ar potrivi sufletului lor. Prin urmare copilul se joacă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Eu sunt conştient de toate alegerile voastre, chiar şi de cele pe care le faceţi pe subconştient. Nu voi interveni niciodată, ba chiar dimpotrivă. Treaba mea este să mă asigur că alegerile voastre se îndeplinesc, în realitate, le îndepliniţi voi înşivă. Eu nu am făcut altceva decât să institui un sistem care să vă permită să o faceţi. Acest sistem se numeşte proces de creaţie şi este explicat în detaliu în 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erile voastre intră în conflict, când trupul mintea şi sufletul nu acţionează la unison, procesul de creaţie acţionează la toate nivelurile, producând rezultate amestecate. Dacă pe de altă parte, fiinţa voastră este în armonie şi alegerile voastre sunt la unison pot apărea lucru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orbă, simt că m-am adunat, care ar putea fi folosită pentru a descrie această stare de a f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i o decizie există de asemenea, niveluri în interiorul acestor niveluri. Acest lucru este adevărat în special la nivel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ia decizii şi face alegeri de la nivelul unuia dintre cel puţin trei niveluri interioare: logică intuiţie, emoţie şi uneori de pe toate trei, rezultând posibilitatea unui şi mai mare conflic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drul unuia dintre aceste niveluri, există încă cinci niveluri. Acestea sunt cele cinci emoţii naturale: durerea, mânia, dorinţa de a fi ca celălalt, frica şi dragostea. În interiorul lor există de asemenea două ultime niveluri: dragoste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emoţii naturale includ dragostea şi frica, dar dragostea şi fiica stau la baza tuturor emoţiilor Celelalte trei din cele cinci emoţii naturale, sunt produse ale acest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ate gândurile sunt sponsorizate de dragoste sau frică. Aceasta este marea polaritate. Aceasta este dualitatea primară în cele din urmă totul se reduce la una dintre ele. Toate gândurile, ideile, conceptele, înţelegerea, decizia, alegerea şi acţiunea sunt bazate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în realitate există numa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ai dragostea există. Până şi frica este un produs al dragostei, iar când este folosită în mod efectiv, frica exprim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xprimă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ei cea mai înaltă, da. Totul exprimă dragoste, atunci când exprimarea este în form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tele care-l salvează pe copil de la a fi omorât în trafic exprimă frică s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ândouă. Frică pentru viaţa copilului şi dragoste suficient pentru a-şi risca viaţa ca să-şi salv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iată că vedem cum frica în forma ei cea mai înaltă devine dragoste, este dragoste exprimată c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mişcându-ne pe nivelul emoţiilor naturale, durerea, mânia şi dorinţa de a fi ca celălalt sunt toate forme ale fricii care la rândul lor sunt form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uce la al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are atunci când oricare dintre cele cinci emoţii naturale devine distorsionată. Atunci ele pot fi groteşti şi nu le mai recunoşti câtuşi de puţin ca produse ale dragostei şi cu atât mai puţin ca Dumnezeu, pentru că Dragostea Absolută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cele cinci emoţii naturale pe când lucram într-o asociaţie minunată cu Dr. Elisabeth Kiibler Ross. Ea m-a învăţa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Eu am inspirat-o să t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d că atunci când aleg, foarte mult depinde de locul de unde vin, iar acest loc ar putea fi la o adâncime de câteva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totul despre cele cinci emoţii naturale, aş vrea să aud din nou, deoarece am uitat foarte mult din ceea ce Elisabeth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o emoţie naturală. Este acea parte din tine care-ţi permite să spui la revedere când nu vrei să spui la revedere; să exprimi, să împingi afară, să expulzezi tristeţea din tine atunci când trăieşti experienţa oricărui fel de pierdere. Ar putea fi pierderea omului pe care-l iubeşti sau pierderea unei lenti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permite să-ţi exprimi durerea, atunci scapi de ea. Copiii cărora li se permite să fie trişti atunci când sunt mici se vindecă de tristeţe când sunt adulţi şi prin urmare trec de obicei cu mare repeziciune pri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cărora li se spune, Haide nu mai plânge! le vine foarte greu să plângă când sunt adulţi. La urma urmei, toată viaţa li s-a spus să nu plângă. Prin urmare ei îşi reprim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este reprimată în permanenţă devine depresie cronică, o emoţie foart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presiei cronice oameni au ucis, războaie au început, naţiun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ste o emoţie naturală. Este unealta pe care o ai şi care-ţi permite să spui: Nu, mulţumesc. Ea nu trebuie să fie violentă şi nu trebuie niciodată să-i facă ră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lor li se permite să-şi exprime mânia, ei capătă o atitudine foarte sănătoasă faţă de ea când ajung adulţi. Şi de aceea, de cele mai multe ori trec prin mâni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care sunt lămuriţi să creadă că mânia nu este ceva în regulă, că este greşit să o exprime şi că de fapt ei n-ar trebui să aibă un asemenea sentiment, le va fi foarte greu ca adulţi să se descurce atunci când sunt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este reprimată în permanenţă devine furie, o emoţie foart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iei oameni au ucis, războaie au început, naţiun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ca celălalt este o emoţie naturală. Este emoţia care-l face pe copilaşul de cinci ani să se străduiască să ajungă la clanţa uşii ca şi sora lui mai mare, sau să meargă pe bicicletă. Dorinţa de a fi ca celălalt este emoţia naturală care te face să încerci din nou, să te străduieşti mai tare, să continui să te lupţi până când reuşeşti. Este foarte sănătos şi foarte natural să ai o asemenea dorinţă. Când copiilor li se permite să-şi exprime această dorinţă, ei capătă o atitudine foarte sănătoasă faţă de ea când ajung adulţi şi, de aceea de cele mai multe ori trec prin această dorinţ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care sunt lămuriţi să creadă că această dorinţă nu este un lucru în regulă, că este greşit să o exprime şi că de fapt ei n-ar trebui să aibă un asemenea sentiment, le va fi foarte greu ca adulţi să se descurce atunci când dor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ca celălalt care este reprimată în permanenţă, devine invidie, o emoţie foart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vidiei, oameni au ucis, războaie au început, naţiun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o emoţie naturală. Toţi copiii se nasc cu două temeri: teama de a cădea şi teama de zgomote puternice. Toate celelalte frici sunt răspunsuri învăţate ca reacţie la mediul înconjurător sau sunt induse de către părinţi. Scopul fricii naturale este de a te face să fii precaut. Precauţia este o unealtă care te ajută să-ţi ţii corpul în viaţă. Este un produs al dragostei. Dragost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care sunt lămuriţi să creadă că frica nu este un lucru în regulă, că e greşit să o exprime şi că de fapt ei n-ar trebui să aibă un asemenea sentiment, le va fi foarte greu ca adulţi să se descurce atunci când le este fri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reprimată în permanenţă, devine panică, o emoţie foart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nicii, oameni au ucis, războaie au început, naţiuni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o emoţie naturală. Când îi este permis să se exprime şi să fie primită de către copil în mod normal şi natural fără limitări sau condiţionări, fără inhibiţii sau ruşine, ea nu cere nimic altceva, deoarece bucuria dragostei exprimată şi primită în acest fel este suficientă prin ea însăşi, însă dragostea care a fost condiţionată, limitată învelită în reguli şi regulamente ritualuri şi restricţii, controlată manipulată şi reţinută, devin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care sunt lămuriţi să creadă că dragostea naturală nu este un lucru în regulă, că este greşit să o exprime şi că, de fapt, ei n-ar trebui să aibă un asemenea sentiment, le va fi foarte greu ca adulţi să îşi manifeste dragoste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re este reprimată în permanenţă devine spirit de posesiune, o emoţie foart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spirit oameni au ucis, războaie au început, naţiuni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moţiile naturale, când sunt reprimate produc reacţii şi răspunsuri nenaturale. Majoritatea oamenilor îşi reprimă cele mai multe dintre emoţiile lor naturale. Dar ele sunt prietenii voştri. Ele sunt darurile făcute vouă. Acestea sunt uneltele voastre divine ce vă ajută să treceţi cu îndemânare pri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elte vă sunt date la naştere. Ele au ca scop să vă ajute să treceţi peste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reprimate aceste emoţii la majori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văţaţi să şi le reprime. Aşa l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părinţii lor. De către cei care i-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au făcut e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i-au învăţat părinţii lor, cărora li s-a spus acelaşi lucru de căt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Dar 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este că există oameni nepotriviţi pe pos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ine sunt oamenii ne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sunt oamenii nepotriviţi pentru a cre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când părinţii sunt tineri. Da, în majoritatea cazurilor. De fapt este un miracol că aşa de mulţi reuşesc să facă o treabă cât de câ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mai puţin dotat să crească copii decât părinţii tineri. Şi, pentru că veni vorba nimeni nu ştie acest lucru mai bine decât părin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ărinţilor se apucă de meseria de părinte având foarte puţină experienţă de viaţă. De abia au încheiat perioada când erau ei înşişi copii. Ei încă mai caută răspunsuri, umblă după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u descoperit încă pe ei înşişi şi încearcă să-i ghideze şi să-i înveţe pe alţii mult mai vulnerabili decât ei, să se descopere. Nu şi-au descoperit încă propria identitate şi sunt aruncaţi direct în situaţia de a o descoperi pe a altora. Încă mai încearcă să se regăsească după ce părinţii lor proprii i-au etichetat atât d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escoperit încă Cine Sunt şi încearcă să le spună altora cine sunt. Iar presiunea este extrem de mare ca să facă totul cum trebuie, când ei nu-şi pot organiza nici măcar propria lor viaţă cum trebuie. Astfel încât înţeleg totul greşit, vieţile lor şi vieţi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noroc răul făcut copiilor lor nu va fi prea mare. Progenitura va depăşi acest rău, dar probabil nu înainte de a transmite ceva propriei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voi căpătaţi înţelepciunea, răbdarea, înţelegerea şi dragostea de a fi părinţi minunaţi numai după ce se încheie perioada în care copiii voştri sunt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sta? Nu înţeleg. Văd că observaţiile tale sunt corecte în majoritatea cazurilor, dar de ce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inerii producători de copii nu au avut niciodată intenţia să fie crescători de copii. Perioada în care vă creşteţi copiii ar trebui să înceapă cu adevărat atunci când ea, de fapt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erd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unt capabile din punct de vedere biologic să facă copii încă de când sunt ei înşişi copii, ceea ce, s-ar putea să vă surprindă pe toţi durează cam 40,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unt ele însele copii timp de 40 sau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r-o anumită perspectivă. Ştiu ca este greu să accepţi aceasta ca pe un adevăr, dar uită-te în jurul tău. Cred că comportamentul oamenilor ar putea fi o dovadă a punctului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în societatea voastră, se spune că sunteţi adulţi şi gata să intraţi în lume la 21 de ani. Dacă mai adăugăm la aceasta şi faptul că mulţi dintre voi aţi fost crescuţi de mame şi taţi care nu erau mult mai în vârstă de 21 de ani ei înşişi când au început să vă crească, puteţi vedea problema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intenţionat ca cei care fac copii să fie cei care cresc copii, procrearea n-ar fi fost posibilă decât după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opii s-a intenţionat a fi o activitate pentru cei tineri ale căror trupuri sunt puternice şi bine dezvoltate. Creşterea copilului s-a intenţionat a fi o activitate pentru cei în vârstă ale căror minţi sunt puternice şi bin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voastră aţi insistat ca cei care fac copii să fie responsabili pentru creşterea copiilor, iar rezultatul este nu numai că aţi făcut ca procesul de a fi părinte să fie foarte dificil dar aţi şi distorsionat multe dintre energiile care se găsesc în jurul unui 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i putea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făcut observaţiile pe care le-am făcut Eu aici, şi anume, că o mulţime de fiinţe umane, probabil majoritatea, nu sunt cu adevărat capabile de a-şi creşte copiii atunci când sunt capabile de a-i face. Dar după ce au descoperit aceasta, oamenii au aplicat exact soluţia cea mai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le permite tinerilor să se bucure de sex, iar dacă acesta duce la a face copii, să-i lăsaţi pe cei în vârstă să-i crească, voi le spuneţi tinerilor să nu înceapă relaţii sexuale până când nu sunt gata să-şi asume responsabilitatea de a creşte copii. Le-aţi arătat că este greşit să aibă o relaţie sexuală înainte de acest moment şi astfel, aţi creat un tabu în jurul a ceea ce s-a intenţionat a fi una dintre cele mai mari bucur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a este un tabu pe care tinerii nu-l respectă, şi dintr-un motiv foarte bun: este complet nenatural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doresc să se acupleze şi să copuleze de îndată ce simt semnalul interior care le spune că sunt pregătiţi. Aceasta est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rea lor despre propria lor natură e mult mai în concordanţă cu ceea ce le-aţi spus voi, ca părinţi, decât cu ceea ce simt ei pe dinăuntru. Copiii voştri se aşteaptă ca voi să le spuneţi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i simt primele îndemnuri să se uite pe furiş unul la celălalt, să se joace cu inocenţă unul cu celălalt, să-şi exploreze diferenţele, ei se vor uita către voi, aşteptând un semnal. Oare această parte din natura lor umană este bună? Sau este rea? Au voie? Trebuie să o înăbuşe? Să aibă reţineri? Să o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ceea ce mulţi părinţi au spus copiilor lor în legătură cu această parte a naturii lor umane îşi are originea în tot felul de lucruri: ce li s-a spus lor, ce spune religia lor, ce gândeşte societatea lor, orice în afară de ordinea natur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voluţiei naturale a speciei voastre sexualitatea îmboboceşte undeva între vârsta de 9 şi 14 ani De la 15 ani încolo, ea este foarte prezentă şi se exprimă în majoritatea fiinţelor umane. Şi, astfel începe o cursă nebună, copiii repezindu-se plini de panică să-şi elibereze propria lor energie sexuală plină de bucurie, iar părinţii repezindu-se cu aceiaşi panică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părinţii au avut întotdeauna nevoie de tot ajutorul şi de toţi aliaţii pe care-i puteau găsi, deoarece după cum s-a observat ei le cer copiilor să nu facă ceva care este absolut parte din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ulţii au inventat tot felul de limitări, restricţii, presiuni economice, sociale, religioase, culturale, familiale, ca să-şi justifice cererile lor nenaturale impuse asupra copiilor. Copiii au crescut acceptând că propria lor sexualitate este nenaturală. Cum e cu putinţă ca ceva ce este atât de natural să fie de ruşine, interzis, controlat, ţinut în frâu, restrâns şi negat? Ei, cred că exagerezi puţin! Nu crezi că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Care crezi că este asupra unui copil de 4 sau 5 ani impactul faptului că părinţii nu folosesc nici măcar numele corect al anumitor părţi ale corpului lui? Ce mesaj le transmiteţi voi copiilor voştri când văd cât de stânjeniţi sunteţi în această privinţă şi cam ce credeţi că ar trebui să sim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hiar aşa, păi, Noi nu prea folosim cuvintele astea, după cum spunea bunica. Păsărică şi poponel sun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ersaţie obişnuită nu puteţi folosi numele adevărat al acestor părţi ale corpului, din cauză că aţi ataşat acestor cuvinte mult bagaj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mai fragedă, copiii bineînţeles că nu pricep de ce părinţii simt în felul acesta, dar rămân cu impresia, adesea o impresie de neuitat, că anumite părţi ale corpului, nu sunt în regulă şi că orice este legat de ele e ruşinos, dacă nu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ii cresc şi ajung adolescenţi, îşi dau seama că acest lucru nu e adevărat, dar atunci li se spune în termeni foarte clari că există o legătură între sarcină şi sexualitate şi că va trebui să-şi crească copiii pe care-i fac şi astfel au acum un alt motiv ca să creadă că exprimarea sexuală este rea, iar cerc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reat confuzie şi destul de mult dezastru în societatea voastră ceea ce este întotdeauna rezultatul unui comportament greşit faţ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reat jenă, reţinere şi ruşine când e vorba de sex, ceea ce a dus la inhibiţie sexuală, disfuncţii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cietate, veţi fi întotdeauna inhibaţi de ceea ce vă face să vă simţiţi jenaţi; vor exista întotdeauna disfuncţii din cauza comportamentelor care au fost reprimate şi veţi acţiona întotdeauna cu violenţă în semn de protest împotriva faptului că trebuie să vă fie ruşine pentru un lucru de care ştiţi în inima voastră că n-ar trebui să vă ruşinaţ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eud ştia el ce ştia când spunea că o mare cantitate din mânia existentă în specia umană ar putea fi legată de sex, o furie profundă, din cauză că trebuie să ne reprimăm instinctele, interesele şi îndemnurile fizice natura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psihiatri care s-au aventurat să spună aceasta. Fiinţa umană e furioasă, deoarece ştie că n-ar trebui să-i fie ruşine de ceva ce o face să se simtă atât de bine, şi cu toate acestea, are un sentiment de vinovăţi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mul devine furios faţă de Sinele lui, faţă de el însuşi, pentru că se simte aşa de bine în privinţa a ceva care ar trebui să-l facă în mod clar, să se sim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 cele din urmă îşi dă seama că a fost prostit, că sexualitatea este o parte minunată, onorabilă şi extraordinară a experienţei umane, el se înfurie împotriva celorlalţi: împotriva părinţilor, pentru că l-a făcut să se reţină, împotriva religiei, pentru că l-a făcut să-i fie ruşine, împotriva membrilor sexului opus pentru că l-au provocat împotriva întregii societăţi, pentru că l-au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devine furios pe el însuşi pentru că a permis ca toate acestea să-l inh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această furie reprimată a fost canalizată spre construirea unor valori morale distorsionate şi prost dirijate în cadrul societăţii în care trăiţi acum, o societate care prin monumente, statui, timbre comemorative, filme, imagini şi programe TV laudă şi cinsteşte cele mai urâte acte de violenţă ale omenirii, dar ascunde sau încă şi mai rău degradează unele dintre cele mai frumoase ges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toate acestea, au provenit dintr-un singur gând: că cei care aduc pe lume copii au responsabilitatea de a-i creş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care au copii nu sunt responsabili pentru creşterea lor,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unitate. Şi, în mod special cei în vârstă. C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cele mai avansate, cei în vârstă cresc copii, au grijă de ei, îi educă şi trec asupra lor înţelepciunea, învăţăturile şi tradiţiile neamurilor lor. Voi reveni asupra acestei idei mai târziu când vom vorbi despre câteva dintre aceste civilizaţi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ocietate în care producerea de copii la o vârstă tânără nu este considerată un lucru rău, deoarece bătrânii comunităţii îi cresc şi, prin urmare nu există un sentiment copleşitor de responsabilitate şi povară, reprimarea sexuală este un lucru necunoscut şi la fel sunt şi violul, deviaţiile şi disfuncţiile socio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de societăţ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ele sunt pe cale de dispariţie. V-aţi străduit să le eradicaţi, să le asimilaţi deoarece le-aţi considerat barbare. În societăţile pe care voi le numiţi nebarbare copiii (ca şi soţiile şi soţii, de altfel) sunt consideraţi ca fiind proprietate, posesiune personală, iar purtătorii de copii trebuie să devină cei care cresc copii, deoarece ei trebuie să aibă grijă de ceea c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flat la rădăcina multora dintre problemele societăţii voastre este acela că nevestele şi copiii sunt posesiuni personale, că ei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acest subiect al posesiunii mai târziu când vom explora şi vom discuta despre viaţa fiinţelor deosebit de evoluate. Pentru moment gândeşte-te o clipă la ce-ţi spun. Oare o persoană care este pregătită din punct de vedere fizic să facă copii este gata cu adevărat din punct de vedere emoţional să-i ş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joritatea oamenilor nu sunt dotaţi să crească copii nici la 30 şi nici la 40 de ani, şi nici nu se presupune că ar trebui să fie. Ei nu au trăit, cu adevărat suficient de mult timp ca adulţi ca să treacă asupra copiilor înţelepciunea lor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ideea asta. Mark Twain a spus-o. Se zice că ar fi comentat: Când aveam 19 ani, tatăl meu nu ştia nimic. Dar când aveam 35, am fost uluit de cât de multe învăţa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exact ideea. Anii voştri de tinereţe nu trebuie să fie folosiţi pentru a-i învăţa pe alţii. adevărul ci pentru a afla adevărul. Cum poţi să îi înveţi pe copiii tăi un adevăr pe care nu l-ai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oţi. Aşa că vei sfârşi prin a le spune singurul adevăr pe care-l ştii, adevărul altora. Al tatălui tău, al mamei tale, al culturii tale, al religiei tale. Orice, absolut orice în afară de propriul tău adevăr încă îl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ei strădui şi vei experimenta şi vei găsi şi vei eşua în a găsi şi-ţi vei forma şi re-forma adevărul, ideea despre tine însuţi până când vei depăşi cam jumătate de secol de trăi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 putea să începi să te linişteşti în sfârşit şi să-ţi limpezeşti adevărul tău. Şi probabil că cel mai mare adevăr cu care vei fi de acord este că nu există câtuşi de puţin un adevăr constant, că adevărul ca şi viaţa însăşi, este un lucru schimbător în permanentă, evoluţie şi creştere, şi că exact în momentul în care crezi că procesul de evoluţie s-a încheiat constaţi că de fapt de-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Am ajuns deja în acest stadiu. Am peste 50 de ani ş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eşti un om mai înţelept. O persoană în vârstă. Acum ar trebui să creşti copii. Sau încă şi mai bine peste 10 ani. Cei în vârstă ar trebui să crească copii, asta a şi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în vârstă ştiu despre adevăr şi viaţă. Despre ceea ce este important şi ceea ce nu este. Despre ceea ce se înţelege cu adevărat prin termeni cum ar fi integritate, cinste, loialitate, prieten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i să subliniezi aici. E greu de acceptat, dar mulţi dintre noi de-abia am trecut de la stadiul de copil la cel de elev, atunci când avem deja copiii noştri şi simţim că trebuie să începem să-i învăţăm pe ei. Prin urmare, ne gândim să-i învăţăm ceea ce ne-au învăţat şi pe noi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ăcatele părinţilor trec asupra fiilor până la a şaptea generaţie. Şi cum putem schimba acest lucru? Cum putem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reşterea copiilor în mâinile Celor Bătrâni. Părinţii îşi văd copiii oricând doresc, trăiesc împreună cu ei dacă aşa vor, dar nu sunt singurii responsabili pentru îngrijirea şi educaţia lor. Nevoile fizice sociale şi spirituale ale copiilor sunt satisfăcute de către întreaga comunitate, educaţia şi sistemul de valori fiind oferit de către c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dialogul nostru, când vom discuta despre alte culturi şi civilizaţii din univers vom vedea noi modele de trai. Dar aceste modele nu se aplică la modul în care v-aţi structurat voi viaţ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numai ca părinte folosiţi un model ineficient, ci şi în întregul vostru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treb,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depărtat unul de celălalt. V-aţi rupt de familie. Aţi dezmembrat micile voastre comunităţi, în favoarea oraşelor enorme. În aceste oraşe mari există mai mulţi oameni, dar mai puţine triburi, grupuri sau clanuri ai căror membrii să înţeleagă că responsabilitatea lor trebuie să se manifeste faţă de toţi ceilalţi. Aşa că voi realmente nu aveţi persoane în vârstă. Şi oricum n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rău decât că v-aţi îndepărtat de cei în vârstă e faptul că i-aţi dat la o parte, i-aţi marginalizat. Le-aţi luat puterea. Iar prezenţa lor chiar v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unii dintre membrii societăţii voastre chiar îi irită prezenţa celor în vârstă considerând că sunt nişte lipitori cu pretenţia de a primi beneficii pentru care cei tineri trebuie să plătească cu o parte mereu mai mare din ven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Unii sociologi prezic un război al generaţiilor, în care cei în vârstă vor fi acuzaţi că cer din ce în ce mai mult, în timp ce contribuie cu din ce în ce mai puţin. Există acum atât de mulţi cetăţeni în vârstă, copiii mulţi, născuţi după război, îmbătrânesc şi ei, iar oamenii trăiesc în general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ătrânii nu au nici o contribuţie, aceasta se întâmplă pentru că voi nu le daţi voie să o facă. Exact atunci când ei puteau să facă un bine companiei, le-aţi cerut să se retragă din serviciile lor şi să se dea la o parte de la cele mai active şi pline de importanţă acţiuni din viaţă, exact atunci când participarea lor ar fi putut da un sens deosebit acestor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venit o societate care-i adulează pe cei tineri şi-i dă la o parte pe cei bătrâni nu doar în ceea ce priveşte meseria de părinte ci şi în politică, economie şi chiar şi în religie, unde cei în vârstă au un cuvâ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voastră a devenit o societate pentru o persoană şi nu pentru mai multe. Adică o societate construită din indivizi mai degrabă decât di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aţi singularizat şi întinerit societatea, aţi pierdut mult din bogăţia şi resursele ei. Acum le-aţi pierdut pe amândouă şi prea mulţi dintre voi trăiesc în epuizare şi sărăcie emoţională ş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e întreb, există vreun mod în care să punem capăt acest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cunoaşteţi şi admiteţi că el este real. Sunt atât de mulţi dintre voi care-l neagă. Atât de mulţi dintre voi pretind că aşa ceva nu există. Vă minţiţi pe voi înşivă şi nu vreţi să auziţi adevărul şi cu atât mai puţin să-l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ceasta vom vorbi mai târziu, când vom arunca o privire asupra civilizaţiilor entităţilor deosebit de evoluate pentru că nu trebuie să trecem cu vederea această negare, această incapacitate de a observa şi recunoaşte cum stau lucrurile. Şi dacă vreţi cu adevărat să schimbaţi această stare de lucruri sper că vă veţi da voie să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să se spună adevărul, aşa cum este el.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ata. De aceea am venit la Tine. Aşa a început întreaga conversaţ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devărul nu te face să te simţi bine. El dă o stare bună numai celor care nu vor să-l ignore. Pe ei adevărul nu doar îi mângâie dar îi şi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inspiră întreg acest dialog construit din trei părţi.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destul de bun ca să te simţi optimist şi plin de elan. Observ că lucrurile au început să se schimbe. Mai mult decât oricând în ultimii ani există o mare preocupare în rândul vostru de a vă crea comunităţi şi de a vă constitui familii extinse Şi din ce în ce mai mult îi respectaţi pe cei bătrâni dându-le posibilitatea ca viaţa lor, şi prin ei, şi a voastră, să fie mai plină de înţeles şi de valoare. E un pas mare înspre o direcţie minunat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crurile se schimbă. Civilizaţia voastră se pare că a făcut acest pas. De acum merge înaint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ace aceste schimbări într-o singură zi. De exemplu nu puteţi schimba brusc felul în care vă creşteţi copiii, schimbare de la care a şi pornit întregul mod nou de a gândi. Dar puteţi să vă schimbaţi viitorul,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acestei cărţi este unul dintre paşi. Înainte de a se termina, acest dialog va relua de mai multe ori punctele importante. Repetiţia nu va fi întâmplătoare ci pentru a accentu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ut păreri despre modul în care îţi poţi construi ziua de mâine. Hai să începem prin a ne uita la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trecutul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ţi cunoşti trecutul poţi să-ţi cunoşti mai bine toate posibilele viitorului. Ai venit la Mine să mă întrebi cum să faci ca viaţa ta să funcţioneze mai bine. Îţi va fi de folos să ştii cum ai ajuns în starea în care te afl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despre putere şi forţă, şi despre diferenţa dintre ele. Şi vom conversa despre imaginea Satanei pe care voi l-aţi inventat, cum şi de ce l-aţi inventat şi cum aţi decis că Dumnezeu este El şi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despre Cine Sunt Eu cu Adevărat, faţă de cel care spuneţi voi în mitologiile voastre că aş fi, îţi voi descrie Starea Mea de A Fi în aşa fel în-cât vei înlocui bucuros mitologia cu cosmologia, adevărata cosmologie a universului şi legătura ei cu Mine. Te voi face să ştii despre viaţă, despre cum funcţionează ea şi de ce funcţionează astfel. Capitolul de faţă este dedicat tuturor acestor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unoşti poţi să decizi la ce hotărăşti să renunţi din ceea ce a creat neamul omenesc. Pentru că, aceasta a treia parte a conversaţiei noastre, acest al treilea volum se ocupă de construirea unei noi lumi, de crearea unei no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 timp trăiţi voi copiii Mei într-o închisoare creată de voi înşivă. E timpul să v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carcerat cele cinci emoţii naturale reprimându-le şi transformându-le în emoţii cu totul nenaturale care au adus nefericire, moarte şi distragere în lu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lanetă, modelul de comportament este de secole, următorul: nu daţi frâu liber emoţiilor voastre. Dacă simţiţi durere, treceţi peste ea!; dacă simţiţi furie, înăbuşiţi-o!; dacă simţi o dorinţă de a fi la fel ca celălalt, ruşinaţi-vă!: dacă simţiţi frică, depăşiţi-o!; dacă simţiţi dragoste, controlaţi-o! limitaţi-o! fugiţi de ea! faceţi orice puteţi ca să nu o exprimaţi pe deplin în clipa aceea şi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vă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carcerat cu adevărat Sinele vostru Sfânt. Şi e momentul să vă eliberaţi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mai interesat. De unde începem? 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scurtă pe care o facem cu privire la cum s-a ajuns aici hai să ne întoarcem la momentul în care societatea voastră s-a reorganizat prin forţe proprii, atunci când oamenii au devenit specia dominantă şi au hotărât că nu se Cuvine să-ţi manifeşti emoţiile, sau în anumite cazuri chiar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ând societatea s-a reorganizat prin forţe proprii?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timpurie a istoriei voastre aţi trăit pe această planetă într-o Societate matriarhală. Apoi s-a produs o modificare şi a apărut patriarhatul. Când s-a făcut această modificare voi v-aţi îndepărtat de exprimarea emoţiilor. Aţi etichetat-o ca pe un semn de slăbiciune. Tot în această perioadă, masculii au inventat diavolul şi Dumnezeul de gen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au inventa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tana a fost esenţialmente o invenţie masculină în cele din urmă, întreaga societate a acceptat-o iar renunţarea la emoţii şi inventarea Celui Rău a fost o parte din revolta masculină împotriva matriarhatului, a perioadei în Care femeile conduceau totul prin prisma propriilor emoţii. Ele deţineau toate posturile în guverne, toate poziţiile religioase ale puterii, toate domeniile de influenţă în comerţ, ştiinţă, educaţie înaltă,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ţii ce puter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Bărbaţii trebuiau să-şi justifice existenţa, pentru că importanţa lor era foarte mică, în afara abilităţii de a fertiliza ovulul femeiesc şi de a muta obiecte grele. Era ceva asemănător cu furnicile şi albinele lucrătoare. Ei făceau munca fizică grea şi aveau grijă de producerea şi protec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avut nevoie de sute de ani pentru a găsi şi a crea un loc mai important pentru ei în organizarea societăţii lor. Au trecut secole înainte ca bărbaţii să aibă măcar permisiunea de a participa la problemele clanului lor de a putea spune un cuvânt când se luau decizii în cadrul comunităţii. Femeile nu-i Considerau suficient de inteligenţi pentru a putea înţeleg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E greu să-ţi imaginezi că o societate ar interzice unei întregi categorii de oameni chiar să şi voteze, din cauză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e simţ al umorului ai în această privinţă. Chiar îmi place.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încă şi mai multe secole înainte ca ei să poată deţine cu adevărat poziţiile de conducere pentru care aveau în sfârşit şansa de a vota. Le erau încă refuzate alte posturi influente şi de putere în cadrul socie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culii au obţinut, în sfârşit, poziţii de autoritate în cadrul societăţii, când s-au ridicat, în sfârşit, deasupra condiţiei lor de făcători de copii şi posibili sclavi, trebuie remarcat faptul că nu s-au întors împotriva femeilor, ci le-au acordat întotdeauna respectul, puterea şi influenţa pe care toate fiinţele umane le merită, indiferen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şti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m greşit cumv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ovestea noastră. Dar înainte de a vorbi despre inventarea diavolului, hai să vorbim puţin despre putere. Căci inventarea lui Satana este lega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i să spui că, în societatea de astăzi, bărbaţii au toată puterea, nu-i aşa? Dă-mi voie să ţi-o iau înainte şi să-ţi spun de ce cred eu că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în perioada matriarhală, bărbaţii semănau foarte tare cu albinele lucrătoare aflate în serviciul reginei. Spuneai că ei făceau munca fizică grea şi aveau grijă de producerea şi protecţia copiilor Iar mie îmi venea să spun: Şi, ce, s-a schimbat ceva? Asta fac ei şi acum. Fac pariu că mulţi bărbaţi ar spune, probabil, că nu s-a schimbat mare lucru, în afară de faptul că bărbaţii au căpătat ceva, pentru că şi-au menţinut acest rol ingrat într-adevăr, ei a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 cea mai mare parte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a mai mare parte din putere. Dar, ironia pe care o văd eu este că fiecare dintre sexe crede că el are sarcinile ingrate, în timp ce ceilalţi se distrează. Bărbaţii nu suportă faptul că femeile încercă să-şi ia înapoi o parte din putere, pentru că bărbaţii spun că nici bătuţi nu vor mai face ceea ce fac pentru societate şi nu au nici măcar puterea necesară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uportă faptul că bărbaţii păstrează toată puterea şi spun că nici bătute nu vor mai face ceea ce fac pentru societate şi rămân deci, în continuar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analiză corectă. Şi atât bărbaţii cât şi femeile sunt bătuţi de soartă să-şi repete propriile greşeli, într-un ciclu nesfârşit de nefericire autoindusă până când una sau alta dintre părţi înţelege că, în viaţă nu e vorba de putere ci de forţă, şi până când amândouă părţile nu-şi dau seama că nu este vorba de separare, ci de unitate. Asta deoarece forţa interioară se află în unitate, iar în separare aceasta se risipeşte lăsându-l pe om slab şi fără de putere, şi prin urmare luptându-se să cape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vindecaţi dezbinarea dintre voi, puneţi capăt iluziei de separare, şi veţi fi trimişi înapoi la sursa forţei voastre interioare. Acolo veţi găsi adevărata putere. Puterea de a face orice. Puterea de a fi orice. Puterea de a avea orice. Pentru că puterea de a crea provine din forţa interioară care este produsă pr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şi în cadrul relaţiilor dintre voi şi Dumnezeu. Tot aşa cum este extraordinar de adevărat în cadrul relaţiilor dintre voi şi sem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 a vă mai gândi la voi înşivă ca fiind separaţi şi atunci a voastră va fi adevărata putere care provine din forţa interioară a unităţii, ca societate mondială şi ca parte individuală a întregului, pe care să o folosiţ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eşte-ţi că puterea vine din forţa interioară. Forţa interioară nu provine din pute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ajoritatea oamenilor înţeleg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ără forţă interioară este o iluzie. Forţa interioară fără unitate este o minciună. O minciună care nu a adus nici un serviciu omenirii dar a intrat foarte adânc în conştiinţa neamului vostru. Pentru că voi credeţi că forţa interioară provine din individualizare şi din separaţie, iar lucrurile nu stau câtuşi de puţin aşa. Separarea de Dumnezeu şi unul de altul este cauza tuturor suferinţelor voastre. Cu toate acestea separarea continuă să se prefacă a fi forţă, iar politica, economia şi chiar şi religiile voastre au perpetuat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ciună este cea care generează toate războaiele şi toate luptele de clasă care duc la război; toate animozităţile dintre rase şi sexe şi toate luptele pentru putere care duc la animozităţi; toate încercările şi necazurile personale cât şi toate luptele interne care duc l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ineţi cu înverşunare la această minciună chiar dacă aţi văzut unde vă duce, chiar dacă va dus la propria voastr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Cunoaşteţi adevărul şi adevărul vă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parare. Niciunul de celălalt nici de Dumnezeu şi nici de ori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peta, iarăşi şi iarăşi acest adevăr pe paginile de faţă. Voi face iarăşi şi iarăşi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ţi-vă ca şi cum nu aţi fi separaţi de nimeni şi de nimic şi chiar mâine veţi vinde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mare secret al tuturor timpurilor. Este răspunsul pe care omul îl caută de milenii. Este soluţia pentru care s-a zbătut Revelaţia, pentru care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ţi-vă ca şi cum nu aţi fi separaţi de nimic şi veţi vinde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este vorba despre putere împreună şi nu putere asup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înţeles. Deci, la început, femeile au avut putere asupra bărbaţilor, iar acum e viceversa. Iar bărbaţii l-au inventat pe diavol pentru a înşfăca această putere de la conducătoarele tribului sau ale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au folosit frica deoarece frica era singura unealtă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chimbat multe. Bărbaţii procedează aşa până în zilele noastre. Bărbaţii folosesc frica, uneori chiar înainte de a se face apel la raţiune. Asta, în special atunci când ei sunt oameni mai mari, mai puternici (Sau naţiuni mai mari sau mai puternice). Uneori, acest lucru pare a fi integrat în esenţa omului. Pare că se află în însăşi celula lui. Cel mare este şi cel tare. Forţ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a întâmplat încă de la sfârşitul matriarhatului. Şi cum de s-a întâmplat aşa? Despre asta e vorba în relatarea de mai jos. Atunci,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matriarhale, ca să câştige control, nu pe femei trebuiau să le convingă bărbaţii că lor ar trebui să li se dea mai multă putere ci pe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viaţa mergea înainte şi existau modalităţi mai rele în care bărbaţii să îşi petreacă ziua decât să facă o muncă fizică simplă ca să iasă în evidenţă, şi apoi să facă sex. Prin urmare nu a fost uşor pentru bărbaţii care erau fără putere să-i convingă pe alţi bărbaţi fără putere să se străduiască să capete putere. Aceasta, până când au descoperi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 fost singurul lucru pe care femeile nu-l avuseser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a început cu seminţele îndoielii semănate de către cei mai enervaţi dintre masculi. Aceştia erau de obicei bărbaţii cei mai puţin doriţi; cei fără muşchi, urâţi, şi prin urmare, cei cărora femeile nu le dădeau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 pariu că, deoarece lucrurile stăteau aşa, plângerile lor erau desconsiderate, considerate a fi crize de furie provenite din frustră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 ce spui. Dar bărbaţii enervaţi trebuiau să folosească singura unealtă pe care o aveau. Aşa că, au căutat să facă să crească frica din seminţele îndoielii. Dar dacă femeile nu aveau dreptate? întrebau ei. Dar dacă modul lor de a conduce lumea nu era cel mai bun? Dar dacă ele conduceau de fapt întreaga societate, întreaga specie umană, spre o nimic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nu-şi puteau imagina aşa ceva. La urma urmei nu aveau femeile o legătură directă cu Zeiţa? Şi nu erau ele reproducerile fizice exacte ale Zeiţei şi oare Zeiţa n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era atât de puternică, atât de convingătoare, încât bărbaţii nu au avut altceva de făcut decât să inventeze un diavol, un Satana pentru a contracara bunătatea nelimitată a Marii Mame pe care oamenii din matriarhat şi-o imaginau şi o ad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uşit ei să-i convingă pe toţi că exista ceva care se putea numi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societatea lor îl înţelegea era teoria mărului putred. Până şi femeile vedeau şi ştiau din experienţă că anumiţi copii erau răi indiferent de ce ar fi făcut ele. După cum ştia toată lumea era vorba, în special de băieţii care nu puteau fi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creat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vesteşte mitul, Marea Mamă Zeiţa Zeiţelor a dat naştere unui copil care s-a dovedit a nu fi bun. Oricât se străduia Mama copilul, nu era bun. În cele din urmă el s-a luptat cu propria lui Mamă ca să-i i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chiar şi pentru o Mamă iubitoare şi iertătoare. Băiatul a fost alungat pentru totdeauna, dar a continuat să apară în deghizări mai inteligente şi în costumaţii mai deştepte, uneori dându-se drept Marea Mam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a dat posibilitatea bărbaţilor să întrebe: De unde ştim că Zeiţa pe care o adorăm noi este o Zeiţă? S-ar putea să fie copilul cel rău care acum a devenit adult şi vrea să n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ărbaţii i-au făcut pe alţi bărbaţi să se îngrijoreze apoi să se înfurie pe femei că nu le luau îngrijorarea în serios, apoi să s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creată acea fiinţă pe care voi o numiţi acum Satana. Nu a fost greu de creat un mit despre un copil rău şi nici nu a fost greu de a le convinge până şi pe femeile clanului de posibilitatea existenţei unei astfel de creaturi. Nu a fost deloc dificil să-i facă pe toţi să accepte că acest copil era de sex masculin. Doar nu erau masculii sexu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fost folosită pentru a crea o problemă mitologică. Dacă copilul cel rău era de gen masculin, dacă cel viclean era masculin cine trebuia să fie cel care să îl domine? Bineînţeles că nu un zeu feminin. Pentru că au spus bărbaţii cu multă inteligenţă atunci când e vorba de înţelepciune şi intuiţie, minte clară şi compasiune, capacitate de a concepe planuri şi de a gândi, nimeni nu se îndoia de superioritatea feminină. Dar în materie de forţă brutală, nu era oare nevoie de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 mitologia Zeiţei, masculii erau doar consorţi, companioni ai femeilor şi acţionau ca servitori şi le îndeplineau dorinţa majoră pentru slăvirea senzuală a măreţiei Ze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nevoie de un mascul care putea să facă mai mult; un mascul care putea şi să o protejeze pe Zeiţă şi să-l înfrângă pe duşman. Această transformare nu a apărut peste noapte, ci în decursul a multor ani. În mod gradat foarte cu încetul, societăţile au început să-l vadă pe consortul mascul ca pe protectorul mascul din mitologiile lor spirituale, pentru că, dacă acum Zeiţa trebuia protejată împotriva cuiva, este clar că era nevoie şi de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pas mare de la mascul ca protector la mascul ca partener egal, care stătea acum alături de Zeiţă. Dumnezeul mascul a fost creat şi pentru un timp zeii şi zeiţele au dominat mitolog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treptat zeilor li s-au dat roluri mai mari. Nevoia de protecţie de forţă a început să depăşească nevoia de înţelepciune şi de dragoste. Din aceste mitologii s-a născut un nou gen de dragoste. O dragoste care protejează prin forţă brutală. Dar era şi o dragoste care voia să posede ceea ce protejează: care era geloasă pe zeiţele ei; care acum servea doar senzualitatea feminină şi se lupta şi mur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pară mituri legate de zei cu puteri enorme care se certau şi se luptau pentru zeiţe de o frumuseţe de nedescris. Şi, în felul acesta s-a născut Dumnezeu cel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jungem în curând la sfârşit dar mai 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durat mult până când gelozia zeilor s-a extins nu numai asupra zeiţelor, ci şi asupra tuturor creaţiilor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sculii erau specia cea mai puternică şi zeii erau cei mai puternici dintre masculi părea că nu mai era loc pentru discuţii în contradictoriu în cadrul acestei noi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apară poveşti despre cei care au discutat în contradictoriu şi au pierdut. Aşa s-a născut Dumnezeii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 fost răsturnată întreaga concepţie despre Zeitate în loc ca ea să fie sursa dragostei, a devenit surs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dragoste care era în mare măsură feminin, dragostea nesfârşit de răbdătoare a unei mame pentru copilul ei şi da, chiar a unei femei pentru bărbatul ei nu prea inteligent dar la urna urmei folositor a fost înlocuit de către dragostea geloasă, mânioasă a unui Dumnezeu revendicativ, intolerant care nu acceptă nici un fel de amestec, nu permite nici o abatere, nu uită nici o jignire. Zâmbetul Zeiţei amuzate care trăieşte experienţa dragostei fără limite şi se opune cu blândeţe legilor naturii a fost înlocuit de aspectul sever al unui Zeu care nu se amuză, care-şi proclamă puterea asupra legilor naturii şi o dragoste Veşnic părti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mnezeul pe care îl adoraţi astăzi şi aşa aţi ajuns acolo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Interesant şi uluitor. Dar ce motiv ai să-mi spu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ştiţi că voi aţi inventat totul. Ideea că cel mare este şi cel tare sau că putere înseamnă forţă s-a născut în miturile voastre teologice citate de către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âniei, geloziei şi furiei a fost o închipuire. Dar ceea ce voi v-aţi imaginat atât de multă vreme, a devenit realitate. Unii dintre voi încă îl mai consideră şi astăzi ca fiind real. Dar el nu are nici o legătură cu realitatea absolută sau cu ceea ce se întâmplă ai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este că sufletul vostru tânjeşte după experienţa cea mai înaltă a lui însuşi pe care şi-o poate imagina. El a venit aici cu acest scop, să se realizeze pe el însuşi (adică să devină real) în propria sa experienţă. Apoi el a descoperit plăcerile, nu numai sexul ci tot felul de plăceri şi, pe măsură ce se scufunda în aceste plăceri, uită treptat de plăcerile spiritului. Şi acestea sunt plăceri. Mai mari decât cele pe care ţi le-ar putea da vreodată trupul. Dar sufletul a u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ne îndepărtăm de tot de ce înseamnă istorie şi ne întoarcem la ceva ce ai atins în treacăt în acest dialog. Putem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rea ne îndepărtăm de istorie. Legăm totul la un loc. După cum vezi totul este foarte simplu Scopul sufletului, motivul pentru care el a venit în trup, este de a fi şi de a exprima pe Cine Eşti Tu cu Adevărat. Sufletul tânjeşte să facă acest lucru, tânjeşte să se cunoască pe el însuşi şi propri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cută de a şti este viaţa care se străduieşte să fie. Acesta este Dumnezeu care alege să se exprime. Dumnezeul din istoria voastră nu este Dumnezeu cel adevărat. Aceasta este ideea. Sufletul vostru este unealta prin care Eu mă exprim şi trăiesc experienţa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nu îţi limiteaz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itează, doar dacă nu o limitează. Depinde de voi. Voi ajungeţi să fiţi expresia şi experienţa a ce sunt Eu la orice nivel alegeţi. Au fost unii care au ales expresii foarte grandioase. Niciunul nu a fost mai înalt decât Iisus Christosul, deşi au fost şi alţii care s-au ridicat la f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ristos exemplul cel mai înalt? Nu este El Dumnezeu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este exemplul cel mai înalt. Dar nu este singurul care a atins starea cea mai înaltă. Christos este Dumnezeu făcut Om. Dar El nu este singurul om făcut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Dumnezeu făcut Om. Voi sunteţi. Eu exprimat în forma voastră prezenta. Dar nu vă faceţi griji că Mă îngrădiţi, nu fiţi îngrijoraţi că aceasta îmi creează limite. Pentru că Eu sunt fără limite şi nu le-am avut niciodată. Credeţi că voi sunteţi singura formă pe care am ales-o? Credeţi că voi sunteţi singurele creaturi pe cale le-am umplut cu E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că Eu sunt în fiecare floare, în fiecare curcubeu, în fiecare stea din ceruri şi în tot ceea ce este în sau pe fiecare planetă care se învârte în jurul fiecă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şoapta vântului. Căldura soarelui vostru, individualitatea incredibilă şi perfecţiunea extraordinară a fiecărui fulg de zăpadă. Eu sunt maiestatea din zborul planat al vulturilor şi inocenţa căprioarei în câmp, curajul leilor şi înţelepciunea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sunt limitat numai la modurile de exprimare care pot fi văzute pe planeta voastră. Voi nu ştiţi Cine Sunt, doar credeţi că ştiţi. Dar să nu credeţi că Cine Sunt se limitează doar la voi sau că Esenţa Mea Divină, acest Spirit Sfânt, v-a fost dat vouă şi numai vouă. Acesta ar fi gândul arogant al unui om dez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ea de a fi este în toate, în tot ceea ce există. Totul reprezintă Exprimarea Mea, întregul este Natura Mea Intrinsecă. Nu există nimic din ceea ce Eu Nu Sunt, iar ceva ce Eu Nu Sunt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în a vă crea pe voi, creaturile Mele binecuvântate a fost ca să pot avea experienţa de Mine însumi, Creatorul Propriei Me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înţeleg. Ajută-ne pe toţi s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al lui Dumnezeu, pe care numai o creatură foarte specială l-ar putea crea a fost aspectul de Mine însumi ca fiind Creatorul. Eu nu sunt Dumnezeul mitologiilor voastre. Eu sunt Creatorul, Cel Care Creează. Dar Eu aleg să Mă Cunosc pe Mine Însumi în Propri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îmi cunosc perfecţiunea formei exprimată printr-un fulg de zăpadă, uluitoarea frumuseţe printr-un trandafir, tot aşa Îmi cunosc puterea creatoare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v-am dat capacitatea de a crea în mod conştient experienţa voastră, adică acea capacitate pe care o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 Eu pot cunoaşte fiecare aspect al Meu. Perfecţiunea fulgului de zăpadă, uluitoarea frumuseţe a trandafirului, curajul leilor, maiestatea vulturilor, toate se află în voi. În voi am aşezat toate aceste lucruri, şi încă unul, capacitatea de a fi conştienţ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i aţi devenit conştienţi de sine Şi astfel vi s-a dat cel mai mare dar, deoarece aţi fost conştienţi de voi înşivă ca fiind voi înşivă, ceea ce este exact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u însumi, conştient de Mine însumi, ca fiind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rea să-l exprime afirmaţia Eu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cea parte din Mine care este conştientă, trăită ca experienţă. Şi ceea ce voi trăiţi ca experienţă (şi ceea ce Eu trăiesc ca experienţă prin voi) este Eu, care Mă creez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într-o continuă acţiune de a Mă crea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ă că Dumnezeu nu este constant? Însemnă că Tu nu ştii ce urmează să fii în mo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şti? Tu n-ai deci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înţeleg bine. Eu decid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Eu care alege să fi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Eu care alege să fie Ceea Ce Sunt, şi alege ce urmează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aţi aceasta cu toţii în mod colectiv. Voi faceţi aceasta în mod individual pe măsură ce fiecare dintre voi decide Cine Este şi trăieşte această experienţă şi o faceţi în mod colectiv ca fiinţa colectiva cocreatoare car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xperienţa colectivă a v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hiar nu ştii cine urmează să fii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Bineînţeles că ştiu. Îţi cunosc deja toate deciziile, aşa că ştiu Cine Sunt, Cine Am Fost întotdeauna şi Cine Voi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ştii ce am eu de gând să aleg să fiu, să fac şi să am în clipa următoare şi cu atât mai mult, ce are de gând să aleagă întreaga ras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i făcut deja alegerea. Ai ales deja tot ceea ce ai vreodată de gând să fii, să faci chiar în clipa aceasta! Înţelegi? Nu există ceva care se numeş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m mai discut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ă să recapitu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spune-mi odată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rezentul şi viitorul sunt concepte pe care le-aţi construit, realităţi pe care le-aţi inventat, pentru a crea un context în interiorul căruia să vă încadraţi experienţa prezentă. Altfel, toate experienţele voastre (Noastre) s-ar supr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suprapun cu adevărat, adică se întâmplă în acelaşi timp, dar voi nu ştiţi acest lucru. V-aţi aşezat ca într-o scoică ce blochează percepţia, îndepărtându-vă de Realitat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acesta în detaliu în volumul 2. Ar fi bine să reciteşti acel material pentru a plasa în context tot ceea ce s-a s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vreau să o subliniez este că totul se întâmplă în acelaşi timp. Totul. Prin urmare, aşa este. Eu ştiu cu adevărat ce urmează să fiu, ce sunt şi ce am fost. Am ştiut-o dintotdeauna în toate modurile, în toate felurile pe toate c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zi că nu există nici o cale de a Mă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oastră, întreaga poveste a omenirii, a fost creată pentru ca voi să puteţi cunoaşte prin propria voastră experienţă Cine Sunteţi. A fost creată, de asemenea pentru a vă ajuta să uitaţi Cine Sunteţi, pentru ca să puteţi apoi să vă amintiţi iarăşi Cine Sunteţi şi să îl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pot să-l creez pe cine sunt, dacă trăiesc deja experienţa lui cine sunt. Eu nu pot să creez, să fiu de 1,80 înălţime, dacă deja sunt înalt de 1,80. Ar trebui să fiu mai scund decât atât, sau cel puţin să cred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ţelegi perfect. Şi întrucât cea mai mare dorinţă a sufletului (Dumnezeu) este de a trăi El însuşi experienţa de a fi Creatorul şi întrucât totul a fost deja creat, Noi nu am avut altă şansă decât de a găsi o modalitate de a uita tot ceea ce este legat de cre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că am găsit această modalitate. A încerca să uiţi că noi suntem cu toţii Unul, şi că acest Unul care suntem este Dumnezeu, este ca şi cum ai încerca să uiţi că în cameră există un elefant roz. Cum am putut fi vrăji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am atins raţiunea secretă a întregii vieţi fizice. Trăirea în fizic e cea care v-a vrăjit, şi pe bună dreptate deoarece ea este la urma urmei, o aventu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ajute să uităm. Noi am folosit ceea ce unii ar numi Principiul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formă a tuturor plăcerilor este acel aspect al plăcerii care vă face să îl creaţi pe Cine Sunteţi Voi cu Adevărat în cadrul experienţei voastre chiar aici chiar acum, şi să-l recreaţi, să-l recreaţi şi să-l recreaţi din nou pe Cine Sunteţi la cel mai înalt nivel de măreţie. Aceasta este cea mai mare plăce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joasă formă a tuturor plăcerilor este acea parte a plăcerii care vă face să uitaţi Cine Sunteţi Voi cu Adevărat. Să nu condamnaţi această formă joasă pentru că fără ea nu aţi putea trăi experienţa formei cele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ca şi când plăcerile cărnii ne fac la început să uităm Cine Suntem, pentru ca apoi să devină însăşi calea prin care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ns ideea. Exact aşa este. Iar folosirea plăcerii fizice ca pe o cale de a vă aminti Cine Sunteţi este obţinută prin ridicarea prin trup, a energiei de bază 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nergia pe care o numiţi uneori energie sexuală, şi care se ridică de-a lungul coloanei interioare a fiinţei voastre până când ajunge la locul pe care îl numiţi Al Treilea Ochi. Acest loc este chiar în spatele frunţii între ochi şi puţin deasupra lor. Pe măsură ce ridicaţi această energie, o faceţi să vă parcurgă întregul trup. Este ca un orgasm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e aceasta? Cum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şi se ridică. Exact asta vreau să spun. Literalmente voi gândiţi şi ea se ridică de-a lungul drumului interior creat de ceea ce voi numiţi ceakre. O dată ce energia de viaţă se ridică în mod repetat, persoana capătă gustul acestei experienţe exact aşa cum se capătă şi foame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nergiei care se ridică este absolut sublimă. Rapid ea devine cea mai dorită experienţă. Totuşi, voi nu pierdeţi niciodată dorinţa puternică de a vă coborî energia, pentru pasiuni joase, şi nici n-ar trebui să încercaţi, Pentru că, în cadrul experienţei voastre ceea ce este înalt nu poate exista fără ceea ce este jos, după cum v-am arătat de mai multe ori, 0 dată ce aţi ajuns la starea cea mai înaltă trebuie să vă întoarceţi la cea mai joasă pentru a trăi din nou experienţa plăcerii de a vă îndrepta spre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itmul sacru al întregii vieţi. Îl obţineţi nu numai prin mişcarea energiei în interiorul corpului vostru, ci şi prin mişcarea energiei mai extinse din interiorul Trup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arnaţi ca forme mai joase apoi evoluaţi spre stările înalte de conştienţă pur şi simplu prin ridicarea energiei în Trupul lui Dumnezeu. Voi sunteţi acea energie. Iar când ajungeţi la starea cea mai înaltă o trăiţi pe deplin ca experienţă. Şi apoi decideţi ce alegeţi ca următoarea experienţă şi unde alegeţi să mergeţi în Tărâmul Relativităţii pentru a o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oriţi să trăiţi din nou experienţa de a deveni. Sinele vostru este într-adevăr o experienţă grandioasă, şi astfel e posibil să porniţi din nou pe Roat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 cu roata ka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ă roata karmică. Nu aşa cum v-o imaginaţi voi. Mulţi dintre voi şi-au imaginat că sunt nu pe o roată ci pe o pistă rulantă, în cadrul căreia vă plătiţi datoriile acţiunilor trecute şi vă străduiţi plini de curaj să nu mai faceţi altele noi. Aceasta este ceea ce unii dintre voi au numit roata karmică. Ea nu se deosebeşte foarte tare de ceea ce spun unele dintre teologiile vestice, pentru că în ambele paradigme sunteţi consideraţi păcătoşi nevrednici care se străduiesc să-şi obţină puritatea pentru a se ridica spre următorul niv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u numesc Roată Cosmică experienţa pe care am descris-o aici pentru că nu e vorba despre a fi nevrednic de plata datoriilor, de pedeapsă sau purificare. Roata Cosmică descrie pur şi simplu realitatea supremă sau ceea ce aţi putea numi cosmolog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clul vieţii, sau ceea ce Eu numesc uneori Procesul. Este o pictogramă care descrie natura fără de început şi fără de sfârşit a lucrurilor, drumul continuu înspre şi de la totul din toate de-a lungul căruia sufletul călătoreşte plin de bucurie, pe tot întins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itmul sacru al întregii vieţi prin care voi faceţi să circule Energ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N-am auzit niciodată aceste lucruri explicate atât de simplu! Nu cred că am înţeles vreodată atât de clar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adus pe tine aici din dorinţa de a trăi experienţa înţelegerii clare a acestui fenomen. Acesta este scopul dialogului de faţă. Deci sunt bucuros că ai ajuns aici în realitate, nu există un loc mai înalt sau mai jos pe Roata Cosmică. Cum ar putea exista aşa ceva? Doar este o roată, n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ste o imagine excelentă şi o înţelegere excelentă. Prin urmare să nu condamnaţi ceea ce numiţi instinctele umane cele mai de jos animalice, ci binecuvântaţi-le, cinstiţi-le ca pe un drum pe care şi prin care vă găsiţi calea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ulţime de oameni, aceasta va uşura foarte mult sentimentul d» vinovăţie lega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m spus: jucaţi-vă, jucaţi-vă cu sexul şi cu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eea ce numiţi voi sacrul, cu profanul pentru că, atâta timp cât nu veţi vedea altarele voastre ca fiind locul suprem pentru dragoste, şi dormitoarele voastre ca fiind locul suprem pentru preaslăvire, nu veţi ved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xul e separat de Dumnezeu? Adevăr vă spun Eu vouă: Eu sunt în dormitoarele voastr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ţi-i înainte! Amestecaţi ceea ce numiţi voi profanul, cu sublimul astfel încât să vedeţi că nu există nici o diferenţă între ele şi să le trăiţi ca experienţă pe Toate ca pe Unul Apoi după ce vă continuaţi evoluţia nu vă mai vedeţi în postura de a renunţa la sex, ci de a vă bucura de el la un nivel mai înalt. Pentru că întreaga viaţă este SEX, schimb Sinergic de Energie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ţelegi acest lucru despre sex îl vei înţelege despre tot ceea ce înseamnă viaţă. Veţi înţelege chiar şi sfârşitul vieţii, ceea ce voi numiţi moarte în momentul morţii nu vă veţi vedea ca renunţând la viaţă, ci ca bucurându-vă de ea la un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veţi vedea că nu există separare în interiorul Lumii lui Dumnezeu, adică nimic care să nu fie Dumnezeu, atunci în sfârşit veţi renunţa la această invenţie a omului pe care voi aţi numit-o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există, el există sub forma fiecărui gând pe care l-aţi avut vreodată că aţi fi separaţi de Mine. Voi nu puteţi să fiţi separaţi de Mine pentru că Eu Sunt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bărbaţi l-au inventat pe diavol pentru ca să-i înspăimânte pe oameni, făcându-i să acţioneze aşa cum vor ei sub ameninţarea că dacă nu o fac se separă de Dumnezeu. Tactica supremă de înspăimântare a fost condamnarea la a fi aruncaţi în focurile veşnice ale gheenei. Dar acum nu trebuie să vă mai fie frică. Pentru că nimic nu poate să vă separe de Mine şi nimic nu vă va sepa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cu Mine, Una suntem. Voi nu puteţi fi altceva dacă Eu Sunt Ceea Ce Sunt: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 condamna Eu pe Mine însumi? Şi cum aş face-o? Cum M-aş putea separa pe Mine însumi de Mine însumi când Sinele Meu este Tot Ceea Ce Există şi nu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ste să evoluez nu să condamn, să mă înalţ nu să mor, să trăiesc experienţe şi nu să dau greş. Scopul Meu este să Fiu nu să încetez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în nici un fel să Mă separ de voi, sau de orice altceva. Iadul înseamnă a nu şti acest lucru. Mântuirea înseamnă a-l şti şi a-l înţelege pe deplin. Acum sunteţi mântuiţi. Nu mai trebuie să vă faceţi griji în legătură cu ce o să se întâmple cu vo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un pic despre treaba asta cu moartea? Spuneai că volumul al treilea urmează să se ocupe de adevăruri superioare, de adevăruri universale. În toată conversaţia pe care am avut-o până acum nu am discutat prea mult despre moarte, şi despre ceea ce se întâmplă după ea. Hai s-o facem acum. Hai să ajungem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vrei să ştii? Ce se întâmplă când murim? Ce alegeţi vo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orice se întâmplă este ceea ce alegem noi să se întâmple? Crezi că încetaţi să creaţi, numai pentru că aţi murit? Nu ştiu. De aceea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Adevărul este că ştii dar văd că ai uitat, ceea ce e grozav Totul merg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iţi nu încetaţi de a crea. E destul de explic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încetaţi de a crea când muriţi este că nu muriţi niciodată. Nu puteţi muri. Voi sunteţi viaţa însăşi. Prin urmare nu put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întâmplă în momentul morţii este că voi continuaţ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tât de mulţi oameni care au murit nu cred că sunt morţi, pentru că ei nu au experienţa de a fi morţi. De aici provine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poate să îşi vadă trupul întins pe jos făcut zob. Sinele se mişcă brusc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doreşte să trăiască o anumită stare descoperă brusc că o ş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numele pe care îl dăm de acum Sinelui) se minunează: Măi să fie, de ce nu se mişcă corpul ăla al meu? el se va afla imediat acolo, aplecat asupra corpului_studiindu-i cu curiozitate înţep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ntră în cameră şi sufletul gândeşte: Cine-o fi? Imediat el se află în faţa sau lângă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un răstimp foarte scurt sufletul învaţă că poate să meargă oriunde, cu viteza propriului să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eşte un sentiment de libertate incredibilă şi lipsă de greutate şi în general e nevoie de ceva timp pentru ca entitatea să se obişnuiască cu toate salturile bruşte pe care le face, o dată cu fiecare gând pe car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a avut copii şi se gândeşte la ei, imediat sufletul se află în prezenţa copiilor oriunde ar fi ei. Astfel sufletul învaţă că nu numai că poate fi oriunde vrea cu viteza gândului, dar poate fi şi în două locuri deodată. Sau în trei locuri. Sau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locuri el poate exista, observa şi conduce activităţile în mod simultan fără dificultăţi sau confuzii. Apoi concentrându-se poate să se adune întorcându-s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viaţă sufletul îşi aminteşte ceea ce ar fi fost bine să-şi amintească în această viaţă, şi anume că orice efect este creat de către gând şi că acţiunea este un rezultat al in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mă concentrez pe ceva ca intenţie a mea, aceasta devine re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ingura diferenţă este viteza cu care trăieşti experienţa rezultatului în viaţa fizică ar putea exista un răstimp între gând şi experienţă în împărăţia spiritului, nu există un astfel de răstimp, rezultatele sun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fletele plecate de curând învaţă să-şi monitorizeze cu multă grijă gândurile deoarece trăiesc ca experienţă absolut ori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în sens foarte larg cuvântul învaţă mai mult ca o figură de stil decât cu sensul real. Mult mai potrivit ar fi termenul, îş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ele întrupate ar învăţa să-şi controleze gândurile tot atât de repede şi de eficient ca cele aflate în spirit întreaga lor viaţă s-a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realităţii individuale, controlul gândului sau ceea ce unii numesc rugăciune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gândului este forma cea mai înaltă de rugăciune. De aceea, gândiţi-vă numai la lucruri bune şi la ceea ce este drept. Nu zăboviţi în negativitate şi în întuneric. Şi chiar şi în momentele când totul vă apare în negru, în special în acele momente, străduiţi-vă să vedeţi numai perfecţiunea, exprimaţi-vă numai recunoştinţa şi apoi imaginaţi-vă numai acea manifestare a perfecţiunii pe care o alegeţi pentru mo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ulă se găseşte liniştea în acest proces se găseşte pacea în Această conştienţă se găseşt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Este o informaţie extraordinară. Mulţumesc că o comunic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o laşi să fie comunicată prin tine. Uneori eşti mai curat decât alteori. În unele momente eşti mai deschis, ca o sită care tocmai a fost curăţată. Este mai deschisă, Sunt mai multe gău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eci: Sufletele eliberate din trup îşi amintesc repede să-şi monitorizeze şi să-şi controleze cu foarte multă grijă gândurile, pentru că ceea Ce gândesc aceea creează şi trăiesc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laşi lucru e valabil şi pentru sufletele care se află încă în trup doar că rezultatele nu sunt de obicei atât de imediate. Există un răstimp între gând şi creaţie care poate fi zile săptămâni luni sau chiar ani, care creează iluzia că ceva se întâmplă ţie şi nu din cauza ta. Aceasta est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i mai spus de câteva ori până acum această uitare face parte din sistem. Este o parte a procesului deoarece voi nu puteţi să creaţi Cine Sunteţi până când nu uitaţi Cine Sunteţi. Astfel că, iluzia care provoacă uitare este un efect creat cu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ărăsiţi trupul va fi o mare surpriză să vedeţi legătura instantanee şi evidentă între gândurile şi creaţiile voastre. La început va fi o surpriză şocantă apoi una foarte plăcută pe măsură ce începeţi să vă amintiţi că voi sunteţi cauza creării experienţei voastre şi nu ef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o astfel de întârziere între gând şi creaţie înainte de a muri şi nu există niciuna după ce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acţionaţi în interiorul iluziei timpului. Când sunteţi ieşiţi din trup nu există nici o întârziere între gând şi creaţie deoarece sunteţi ieşiţi din perimet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upă cum ai spus atât de des, timp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îl înţelegeţi voi. Fenomenul timp este în realitate o funcţie a perspectivei din care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el cât timp suntem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creat aşezându-vă în interiorul perspectivei voastre prezente şi asumându-v-o. O folosiţi ca pe o unealtă cu care puteţi explora şi examina mult mai deplin experienţele voastre, fărâmiţându-le în bucăţi separate mai degrabă decât considerându-le 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tot unitar un eveniment din cosmos care se întâmplă chiar acum Totul se întâmplă acum.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imp ci acum. Nu există loc 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um este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legeţi să trăiţi măreţia lui aici şi acum în fiecare detaliu al ei cât şi experienţa Sinelui vostru Divin ca pe creatorul de aici şi acum a acestei realităţi. Au existat numai două moduri, două planuri de experienţă, prin care voi aţi putut face aceasta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 fost atât de magnific încât literalmente aţi explod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xplozie datorată plăcerii s-a creat spaţiul dintre părţile voastre şi timpul necesar de a vă mişca de la o parte a voastră înşivă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literalmente v-aţi sfâşiat Sinele în bucăţi pentru a vă privi bucăţile care vă formează. S-ar putea spune că aţi fost atât de fericiţi încât aţi plesni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încoace adunaţi bucăţil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toată viaţa mea! Adun bucăţile la un loc, încercând să văd dacă întregul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rumentul numit timp aţi reuşit să separaţi bucăţile să împărţiţi indivizibilul, pentru ca astfel să-l vedeţi şi să-l trăiţi mai deplin ca experienţă pe măsură ce-l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impul ca pe un microscop al sufletelor voastre, tot aşa cum uitându-vă prin microscop la un obiect solid, vedeţi că nu e deloc solid ci format dintr-un conglomerat de milioane de procese diferite chestii diferite care se întâmplă toate în acelaşi timp şi creează un proces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arabol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Piatră plină de nenumăraţi atomi, protoni, neutroni şi alte particule subatomice de materie Aceste particule se mişcau continuu, într-o anumită organizare fiecare particulă mergând de aici până acolo şi având nevoie de timp pentru aceasta mişcându-se atât de repede încât Piatra însăşi părea a nu se mişca deloc. Ea pur şi simplu exista. Stătea acolo nemişcată sorbind din soare udat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hestia asta care se mişcă înăuntru în interiorul meu? a întreba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u, a răspuns o Voc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spus Piatra. E imposibil. Eu nu mă mişc deloc. Oricine poate să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distanţă, a fost de acord Vocea. De aici, de departe arăţi întradevăr a fi solidă şi nemişcată. Dar când eu vin aproape, când mă uit de foarte aproape la ceea ce se întâmplă cu adevărat, văd că tot ceea ce formează Ceea Ce Eşti se mişcă. Se mişcă cu o viteză incredibilă prin timp şi spaţiu în cadrul unui anumit tipar care Te creează ca pe obiectul numit Piatră. Şi astfel e ca şi cum ai fi fermecată! Te mişti şi nu te mişti, îh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trebat Piatra care este iluzia? Unitatea, nemişcarea Pietrei sau separarea şi mişcarea păr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Vocea a răspuns, Care este iluzia? Unitatea, nemişcarea lui Dumnezeu? Sau separarea şi mişcarea păr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Pe această Piatră îmi voi construi Eu biserica pentru că aceasta este Piatra Veacurilor. Acesta este adevărul etern care nu lasă nici o piatră la locul ei în această mică poveste ţi-am explicat totul. Aceasta este Cos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o serie de mişcări mici incredibil de rapide. Aceste mişcări nu afectează deloc imobilitatea şi Starea de A Fi a Tot Ceea Există. Dar la fel ca şi în cazul atomilor Pietrei mişcarea este cea care creează nemişcarea chiar sub och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această distanţă nu există mişcare. Nu poate exista, pentru că tot Ceea Ce Există este Tot Ceea Ce Este şi nu există nimic altceva. Eu sunt Cel Care Mişcă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erspectiva limitată din care voi vedeţi Tot Ceea Ce Este vă vedeţi pe voi înşivă ca separaţi şi despărţiţi, nu ca pe o fiinţă unică nemişcată ci ca pe multe fiinţe aflate în permanen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feluri de a vedea lucrurile sunt corecte. Ambele realităţi sunt reale. Iar când eu mor, nu mor câtuşi de puţin, ci trec, pur şi simplu, în Marea de conştienţă a macrocosmosului, acolo unde nu există timp sau spaţiu, acum şi atunci, înaint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ăd dacă pot să o reproduc. Lasă-mă să văd dacă pot să o descr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erspectivă macro nu există separare, iar de acolo, de departe toate particulele din orice arată c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piatra de sub picior, vezi piatra atunci şi acolo ca pe un întreg, complet şi perfect. Dar, chiar în fracţiunea de secundă în care eşti conştient de acea piatră, îţi dai seama că se întâmplă o mulţime de lucruri în interiorul ei, că există o mişcare incredibilă, la o viteză incredibilă, a particulelor din interiorul pietrei. Şi ce fac aceste particule? Ele fac ca piatra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la piatră, nu vezi acest proces. Chiar dacă eşti conştient în mod conceptual de existenţa lui, pentru tine totul se întâmplă acum. Piatra nu devine piatră, ea este o piatră chiar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fi conştienţa uneia dintre particulele submoleculare din interiorul pietrei, ai trăi tu însuţi experienţa mişcării la o viteză aiuritoare, întâi aici, apoi acolo. Şi dacă cineva din afara pietrei ţi-ar spune, Totul se întâmplă în acelaşi moment, i-ai spune că e mincinos sau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erspectiva distanţei faţă de piatră, ideea că orice parte din piatră este separată de orice altă piatră, şi, mâi mult decât atât, că se mişcă cu o viteză ameţitoare, ar părea minciună. De la acea distanţă se poate vedea ceea ce nu poţi să vezi de foarte aproape, că totul este Unul şi că toată mişcarea nu a miş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Ai prins ideea. Ceea ce spui, şi ai dreptate, este că viaţa e doar o problemă de perspectivă. Dacă veţi continua să vedeţi acest adevăr veţi începe să înţelegeţi realitatea macro a lui Dumnezeu, Şi veţi descifra secretul întregului univers: Totul formează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o moleculă în tru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alitatea macro este că, atunci când facem ceea ce se numeşte a muri, noi ne reîntoarcem în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ână şi realitatea macro în care vă întoarceţi este numai o realitate micro a unei realităţi macro mai extinse, care este o parte mai mică a unei realităţi încă şi mai mari, şi aşa mai departe, şi mai departe şi mai departe, întotdeauna şi pentru veşnicie o lume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umnezeu, Cel Care Este, aflaţi în mod constant în actul de a Ne crea Sinele în mod constant în actul de a fi ceea ce suntem acum până când nu mai suntem astfel ci deven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iatra nu va fi piatră pentru totdeauna, ci pentru ceea ce pare a fi totdeauna înainte de a fi piatră ea a fost altceva. Ea s-a fosilizat sub formă de piatră printr-un proces care a durat sute de mii de ani. Odată a fost altceva şi Va fi din no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voi. Nu aţi fost întotdeauna voi, cei care sunteţi acum. Aţi fost altceva. Iar astăzi când vă aflaţi într-o stare absolut magnifică sunteţi cu adevărat din no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 uluitor! Vreau să spun, este absolut uluitor! N-am mai auzit niciodată aşa ceva. Ai expus întreaga cosmologie a vieţii în termeni pe care-i pot cuprinde cu mintea. Este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nt încântat de ce spui.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treabă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sta-i fraza pe care s-ar fi cuvenit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Mai relaxăm puţin atmosfera. Să ne mai amuzăm puţin. Eu nu pot fi cu adevărat ofensat. Dar semenii tăi îşi permit adesea să fie ofensaţ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hestia asta. Dar, revenind, cred că am găsit ceva necl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licaţie a picat atunci când am pus o singură întrebare: Cum se face că, timpul există când noi suntem în trup, dar nu atunci când sufletul este eliberat? Ceea ce mi se pare că Tu îmi dai ca răspuns este că timpul e în realitate perspectivă, că el nici nu există, nici nu încetează de a exista, ci că, pe măsură ce sufletul îşi schimbă perspectiva, noi trăim în moduri diferite experienţa realităţ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m spu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extins ideea că, în macrocosmos, sufletul este conştient de relaţia directă dintre gând şi creaţie; între ide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ivel macro este ca şi când ai vedea piatra şi mişcarea din interiorul ei. Nu există timp între mişcarea atomilor şi aspectul pietrei pe care aceasta îl creează Piatra este, chiar dacă mişcarea există. De fapt tocmai din cauză că mişcarea există Cauza şi efectul sunt instantanee. Mişcarea există şi piatra, este amb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lucru îşi dă seama sufletul în momentul a ceea ce voi numiţi moarte. Este pur şi simplu o schimbare de perspectivă. Vezi mai mult prin urmare înţeleg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nu mai ai limită în înţelegere. Vezi piatra şi vezi în interiorul pietrei. Te uiţi la ceea ce par a fi acum cele mai complexe aspecte ale vieţii şi spui: Bineînţeles că aşa stau lucrurile. Totul îţi va f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mistere la care să te gândeşti. Pe măsură ce te mişti în jurul Roţii Cosmice, vor apare realităţi din ce în ce mai extinse, adevărur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ţi poţi aminti acest adevăr, perspectiva ta îţi creează gândurile iar gândurile tale creează totul, şi dacă-ţi poţi aminti aceasta înainte de a părăsi trupul şi nu după întreaga ta viaţ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dul de a-ţi controla gândurile este prin a-ţi schimba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iveşte lucrurile dintr-o altă perspectivă şi vei gândi diferit în privinţa a orice. În felul acesta vei învăţa să-ţi controlezi gândul, iar în crearea experienţei gândul controlat înse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mesc aceasta rugăciun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spus-o, dar nu cred că m-am gândit vreodată la rugăciun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erci să vezi ce s-ar întâmpla dacă ai gândi aşa? Dacă ţi-ai imagina că direcţionarea şi controlul gândurilor tale însemnă forma cea mai înaltă de rugăciune te-ai gândi numai la lucruri bune şi drepte. N-ai mai zăbovi în negativitate şi întuneric, deşi s-ar putea să fii cufundat în ele. Iar în momentele în care lucrurile arată rău, probabil că în special în acele momente, ai vedea numa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mereu şi mere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 unelte. Cu aceste unelte îţi poţi schimba viaţa. Le repet pe cele mai importante. Le repet iarăşi şi iarăşi, pentru că repetiţia produce recunoaştere, a şti din nou, atunci când ai cea mai mare nevoi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ă, tot ceea ce s-a întâmplat se întâmplă şi se va întâmpla vreodată, este manifestarea fizică exteriorizată a gândurilor, alegerilor Ideilor şi hotărârilor tale cele mai interiorizate în ceea ce priveşte Cine Eşti şi Cine Alegi Tu să Fii, Prin urmare nu condamna acele aspecte ale vieţii cu care nu eşti de acord. Caută, în schimb, să le modifici atât pe ele cât şi condiţiile care le-au făcu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întuneric dar nu-l blestema. Mai degrabă fii o lumină îh întuneric şi schimbă-l. Fă ca lumina ta să strălucească în faţa oamenilor, astfel încât cei care se află în întuneric să fie iluminaţi de lumina fiinţei tale şi toţi veţi vedea în cele din urmă,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mina ta poate să facă mai mult ca să-ţi ilumineze cărarea. Lumina ta poate fi lumina care într-adevăr lumineaz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o Iluminatule! Străluceşte! Fie ca momentul tău cel mai întunecat să se transforme în darul tău cel mai măreţ. Şi, aşa cum ţi se dă acest dar, tot aşa îl vei dărui şi tu altora dându-le comoara de nedescris: pe Ei înşişi. Aceasta să fie sarcina ta, aceasta să fie cea mai mare bucurie a ta să-i redai pe oameni lor înşişi. Chiar şi în momentul cel mai întunecat În special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e aşteaptă. Vindec-o! Acum! Acolo unde eşti. Ai foarte multe lucruri pe care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ile Mele sunt pierdute şi trebuie să fie găsite. Fii un păstor bun şi întoarc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pentru chemare şi pentru provocare. Mulţumesc pentru scopul pe care mi I-ai aşezat în faţă. Mulţumesc pentru că mă ajuţi să mă îndrept în permanenţă în direcţia înspre care Tu ştii că vreau cu adevărat să merg. De aceea am venit la Tine. De aceea am iubit şi am binecuvântat acest dialog în conversaţia cu Tine îmi găsesc Divinul din mine şi încep să-l văd în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cerurile se bucură când te aud spunând acest lucru. Exact din acest motiv am venit la tine şi voi veni la oricine care Mă cheamă. Aşa cum vin acum şi la cei care citesc aceste cuvinte. Pentru că această conversaţie nu a fost niciodată făcută cu intenţia de a rămâne numai pentru tine. Ea se îndreaptă către milioane de oameni din lumea întreagă. Ea a fost pusă în mâna fiecărei persoane exact atunci când a avut nevoie de ea, uneori în modurile cele mai miraculoase. I-a dus către înţelepciunea pe care ei înşişi au cerut-o şi care se potrivea perfect ca momentul în care se afl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inunea a ceea ce se întâmplă aici: că fiecare dintre voi a ajuns la acest rezultat prin sine însuşi. Vi se pare că altcineva v-a dat această carte, v-a pus în faţa acestei conversaţii, a deschis acest dialog, dar voi sunteţi cei care v-aţi adus Sin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plorăm împreună întrebările care au rămas şi pe care le păstrez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m putea vorbi mai mult despre viaţa de după moarte? Ai explicat ce se întâmplă cu sufletul după moarte şi eu vreau să ştiu cât de mult se poa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despre acest subiect până când dorinţa ta va f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m spus că ceea ce se întâmplă este ceea ce vreţi voi să se întâmple. Exact asta am vrut să spun. Vă creaţi propria voastră realitate nu numai când sunteţi în trup, ci şi când sunteţ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la început să nu vă daţi seama de acest lucru şi astfel să nu creaţi în mod conştient propria voastră realitate. Experienţa voastră va fi creată de către una dintre alte două energii: gândurile voastre necontrolate ori 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ândurile voastre necontrolate sunt mai puternice decât conştientul colectiv cu aceeaşi măsură le veţi trăi ca realitate. Cu cât conştientul colectiv este acceptat absorbit şi interiorizat cu aceeaşi măsură îl veţi trăi ca pe rea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feră cu nimic de modul în care creaţi în viaţa voastră prezentă ceea ce voi numiţ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aveţi întotdeauna în faţa voastră tre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ţi să permiteţi gândurilor voastre necontrolate să creez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ţi să permiteţi conştientului creator să creez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ţi să permiteţi conştientului colectiv să creez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este ironia: În viaţa voastră actuală vă e greu să creaţi în mod conştient pornind de la conştienţa individuală şi într-adevăr, dat fiind tot ceea ce vedeţi în jurul vostru adeseori presupuneţi că modul vostru individual de a înţelege este greşit şi prin urmare vă supuneţi conştientului colectiv chiar dacă aceasta este în interesul vos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rimele momente ale ceea ce voi numiţi viaţa de după, e posibil să vi se pară dificil să vă supuneţi conştientului colectiv dat fiind tot ceea ce vedeţi în jurul vostru (lucruri de necrezut pentru voi) şi astfel, veţi fi tentaţi să nu renunţaţi la modul vostru individual de a înţelege lucrurile chiar dacă este în interesul vos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spune doar că, numai atunci când sunteţi înconjuraţi de o conştienţă mai joasă veţi câştiga mai mult din a rămâne fideli modului vostru individual de înţelegere iar când sunteţi înconjuraţi de o conştienţă mai înaltă veţi câştiga mai mult dacă vă supune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fi înţelept să căutaţi fiinţe cu conştienţă înaltă. Nu există suficiente cuvinte prin care să accentuez cât de important este să alegeţi oameni potriviţi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voi numiţi viaţă de după nu trebuie să vă faceţi griji în această privinţă pentru că, pe loc şi în mod automat veţi fi înconjuraţi de fiinţe cu conştienţă înaltă, şi de conştienţa înalt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putea să nu ştiţi că sunteţi învăluiţi de atât de multă dragoste, e posibil să nu înţelegeţi imediat acest lucru. De aceea e posibil să vi se pară că vi se întâmplă tot felul de lucruri, că sunteţi la cheremul unor şanse întâmplătoare care acţionează în acel moment. Adevărul este că trăiţi experienţa conştienţei pe care o aveţi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ştiţi, unii dintre voi vă aşteptaţi la foarte multe. Toată viaţa v-aţi gândit la ce se întâmplă după moarte, iar când muriţi aceste gânduri se materializează şi dintr-o dată, realizaţi (faceţi să fie reale) gândurile voastre. Şi ca şi în viaţă, vor domina gândurile voastre cele mai puternice cele pe care le-aţi păstrat cu cea mai mare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persoană ar putea să meargă în iad Dacă în timpul întregii lor vieţi, oamenii au crezut că iadul este un loc care există, că Dumnezeu îi va judeca cu siguranţă pe vii şi pe morţi, că El va separa grâul de neghină şi caprele de oi şi că ei merg obligatoriu în iad, dat fiind tot ceea ce au făcut ca să-l supere pe Dumnezeu, atunci ei vor merge în iad. Ei vor arde în focul veşnic al osândei veşnice! Cum ar putea scăpa de el? Pe tot parcursul acestui dialog ai spus în mod repetat că iadul nu există. Dar ai spus şi că noi ne creăm propria noastră realitate şi că, prin forţa gândului nostru, avem puterea de a crea orice fel de realitate dorim. Prin urmare, flăcările iadului şi osânda veşnică ar putea exista, şi chiar există pentru cei care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în Realitatea Supremă în afară de Ceea Ce Este. E corect ce spui când subliniezi că voi puteţi crea orice sub realitate alegeţi, inclusiv experienţa iadului, aşa cum o descrii tu în nici un loc din acest întreg dialog. Eu nu am spus că nu puteţi trăi experienţa iadului, am spus că iadul nu există. Mare parte din ceea ce voi trăiţi ca experienţă nu există şi totuşi o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Un prieten de-al meu, Barnet Bain, tocmai a făcut un film despre asta. Vreau să spun, exact despre asta. Acum este 7 august 1998, când scriu această propoziţie. O inserez în acest dialog, printre rândurile discuţiei de acum doi ani, lucru pe care nu l-am mai făcut până acum. Dar, chiar înainte de a trimite manuscrisul la editură, pe când îl reciteam pentru ultima dată, mi-am dat seama: Stai puţin! Robin Williams a făcut un film despre exact ceea ce vorbim noi aici. Se numeşte What Dreams May Come şi este o uluitoare transpunere pe peliculă a ceea ce tocma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 Dumnezeu merge l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i văzut niciodată Oh,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Ce credeai că Dumnezeu scrie numa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lmul lui Robin Williams este, literalmente, adevărat? Vreau să spun, chia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un film şi nici o carte sau o altă experienţă umană nu este literalmen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Biblia? Biblia nu este literalmen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red că tu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 cartea aceasta cum stau lucrurile? Fără discuţie că această carte este literalmen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lace că trebuie să-ţi spun dar tu treci totul prin filtrul tău personal. Sunt de acord că sita filtrului tău este mai subţire mai fină. Ai devenit un filtru foarte bun. Dar eşti totuşi u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Am vrut doar să fie exprimat din nou, aici, pentru că unii oameni privesc cărţi ca aceasta sau filme ca What Dreams May Come ca pe un adevăr de netăgăduit. Şi vreau să-i împiedic de la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şi producătorii acelui film au adus printr-un filtru imperfect un adevăr enorm. Ideea pe care au căutat să o exprime este că după moarte, voi trăiţi exact experienţa pe care vă aşteptaţi să o trăiţi şi pe care o alegeţi. Au exprimat această idee într-un mod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e întoarcem de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vrea să ştiu exact ceea ce am vrut să ştiu atunci când am văzut filmul acela. Dacă nu există iad, dar eu trăiesc experienţa iadului, care naiba mai e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niciuna atâta timp cât rămâi în interiorul realităţii tale create. Numai că nu vei crea la infinit o astfel de realitate. Unii dintre voi nu o vor trăi ca experienţă mai mult decât ceea ce numiţi o nanosecundă şi prin urmare, nu veţi trăi experienţa unui loc plin de tristeţe sau de suferinţă nici măcar în cele mai intime unghere ale propriei voastre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 putea opri de la a crea pentru eternitate un astfel de loc, dacă aş crede toată viaţa că există un asemenea loc şi că ceva din ceea ce am făcut îmi dă dreptul să-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înţelegerea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în această viaţă momentul următor este creat din noua înţelegere pe care ai extras-o din momentul dinainte şi, în ceea ce numeşti viaţa de după, vei crea un nou moment din tot ceea ce ai ajuns să cunoşti şi să înţelegi din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vei ajunge să cunoşti şi să înţelegi foarte repede este că întotdeauna tu eşti cel care alegi ce vrei să trăieşti ca experienţă. Aceasta pentru că în viaţa de apoi rezultatele sunt instantanee şi nu se va putea să nu vezi legătura dintre gândurile tale şi experienţa pe care acele gânduri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 că tu însuţi îţi creezi propria 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explica de ce experienţa unor oameni este fericită, iar a altora este înspăimântătoare, de ce experienţa unor oameni este profundă, iar a altora este virtual inexistentă Şi de ce există atât de multe poveşti diferite despre ceea ce se întâmplă în momentele de după moarte. Unii oameni se întorc din experienţa din pragul morţii plini de pace şi dragoste şi frica de moarte le dispare pentru totdeauna, în timp ce alţii se întorc înspăimântaţi, convinşi că au întâlnit forţele răului şi ale întunericului. Sufletul răspunde la cele mai puternice sugestii ale minţii, le recreează, reproducându-le în experienţa sa, Unele suflete rămân un timp în această experienţă făcând-o să fie foarte reală tot aşa cum au rămas în cadrul experienţelor lor în timp ce erau în trup cu toate că acestea erau la fel de nereale şi efemere. Alte suflete se adaptează repede, văd experienţa aşa cum e ea încep să gândească gânduri noi şi trec imediat la experienţe noi, Vrei să spui că nu există un fel anume în care se petrec lucrurile în viaţa de după? Nu există adevăruri eterne în afara propriei noastre minţi? Continuăm să creăm şi în realitatea următoare mituri şi legende şi experienţe închipuite, imediat după moartea noastră? Când ne eliberăm de această robie? Când ajungem să ştim adevărul? Atunci când alegeţi să-l ştiţi. Aceasta a fost ideea filmului lui Robin Williams. Aceasta este ideea care se detaşează de aici. O fac cei a căror unică dorinţă este să cunoască adevărul etern despre Tot Ceea Ce Există, să înţeleagă marile mistere să trăiască experienţa celei mai grandioase realităţi. Da există Un Mare Adevăr; există o Realitate Finală. Dar voi căpătaţi întotdeauna ceea ce alegeţi indiferent de această realitate, exact pentru că realitatea este că voi sunteţi creaturi divine care creează în mod divin propria realitate pe măsură ce o trăiţ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alege să încetaţi de a vă mai crea propria realitate individuală şi veţi începe să înţelegeţi şi să trăiţi experienţa realităţii unificate mai extinse, aţi avea oportunitatea imediată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or într-o stare de asemenea alegere, de asemenea dorinţă de asemenea voinţă şi asemenea cunoaştere, trec imediat în experienţa inimii. Alţii trec în această experienţă numai dacă, cum şi când doresc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aşi lucru se întâmplă atunci când sufletul se afl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chestiune de dorinţă de alegere personală, de creare personală şi în cele din urmă de a crea ceea ce nu poate fi creat, adică experienţa voastră legată de ceea ce a fost cre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reatorul Creat, Cel Care Mişcă Rămânând Nemişcat. Este Alfa şi Omega înainte şi după aspectul acum, atunci, întotdeauna a toate pe care voi îl numiţ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voi abandona. Eu nu vă voi impune Sinele Meu. N-am făcut-o niciodată şi nu o voi face niciodată. Vă puteţi întoarce la Mine, oricând doriţi. Acum, cât timp sunteţi în trup, sau după ce l-aţi părăsit. Puteţi să vă reîntoarceţi la Unul şi să trăiţi experienţa pierderii Sinelui vostru individual oricând doriţi. Puteţi de asemenea, să re-creaţi experienţa Sinelui vostru individual oricând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răi experienţa oricărui aspect doriţi din Tot Ceea Ce Există, în cantitatea lui cea mai mică sau cea mai mare. Puteţi trăi experienţa microcosmosului sau macro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ăi experienţa particulei sau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eşti în interiorul trupului uman, trăieşti experienţa unei porţiuni mai mici decât întregul; adică o porţiune a microcosmosului (deşi, în nici un caz porţiunea cea mai mică a lui). Când locuieşti departe de trup (în ceea ce unii denumesc lumea spiritului), prin salturi mari îţi măreşti perspectiva. Brusc ţi se pare că ştii totul; că eşti în stare să fii totul. Vei avea o vedere macro cosmică asupra lucrurilor, care-ţi va permite să înţelegi ceea ce acum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le vei înţelege atunci este că există un macro cosmos încă şi mai extins. Adică, îţi va fi brusc clar că Tot Ceea Ce Există este chiar şi mai măreţ decât realitatea pe care o trăieşti atunci ca experienţă. Aceasta te va umple dintr-o dată de veneraţie şi nerăbdare de uimire şi emoţie, de bucurie şi voie bună pentru că atunci vei şti şi vei înţelege ceea ce Eu ştiu şi înţeleg: că jocul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junge eu vreodată la adevărat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 după moarte poţi alege să ţi se răspundă la fiecare întrebare pe care ţi-ai pus-o vreodată, şi să fii deschis către noi întrebări despre care nici n-ai visat că există. Poţi să alegi să trăieşti experienţa Unimii cu Tot Ceea Ce Există. Şi vei avea şansa de a decide ce doreşti să fii să faci şi să a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să te întorci la trupul tău cel mai recent? Alegi să trăieşti din nou experienţa vieţii sub formă umană dar de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să rămâi unde eşti în lumea spiritului la nivelul pe care-l trăieşti atunci? Alegi să mergi mai departe în cunoaştere şi trăire ca experienţă? Alegi să-ţi pierzi identitatea cu totul şi să devii acum parte din U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i? Ce alegi? Ce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otdeauna întrebarea pe care Eu ţi-o voi pune. Aceasta este întotdeauna întrebarea universului. Pentru că universul nu ştie nimic altceva decât cum să-ţi îndeplinească dorinţele cele mai dragi, năzuinţele cele mai măreţe. Şi într-adevăr asta şi face în fiecare clipă, în fiecare zi. Diferenţa dintre tine şi Mine este că tu nu eşti conştien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upă moarte o să mă întâlnesc cu rudele, cu cei pe care-i iubesc şi o să mă ajute ei să înţeleg ce se întâmplă, după cum spun unii oameni? Voi fi împreună cu cei care au plecat înaintea mea? Ne vom putea petrece cu toţii eternita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i? Alegi ca aceste lucruri să se întâmple? Atunci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i-e cam neclar. Spui că avem cu toţii liber arbitru şi că acest liber arbitru se extinde chiar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atunci liberul arbitru al celor dragi mie ar trebui să coincidă cu al meu, ei trebuie să aibă acelaşi mod de a gândi şi aceiaşi dorinţă ca şi mine, chiar în clipa în care o am pentru că, în caz contrar ei nu vor fi prezenţi când eu mor. Mai mult decât atât, ce se întâmplă dacă eu vreau să-mi petrec restul eternităţii împreună cu ei, iar unul sau doi dintre ei vor să meargă mai departe? Poate că unul dintre ei vrea să meargă mai sus, şi mai sus, în acea experienţă a Reintegrării în Unime, după cum ai spus. Atunc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tradicţie în univers. Există lucruri care arată a contradicţie dar de fapt nu sunt. Dacă ar apărea o situaţie ca cea pe care ai descris-o (că veni vorba e o întrebare foarte bună) ceea ce se va întâmpla este că amândoi veţi putea avea ceea c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treb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ărerea ta despre Dumnezeu? Crezi că Eu exist numai şi numai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u exişti pretutindeni în acelaşi timp. Cred că Dumnezeu este omni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i dreptate. Nu există nici un loc unde Eu Nu Su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e ce crezi că e altfel în caz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eşti Dumnezeu, iar eu sunt un simpl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Iar ne agăţăm pe chestia asta, un simpl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ă presupunem că, de dragul discuţiei, eu accept că şi eu sunt Dumnezeu, sau cel puţin, făcut din acelaşi material ca Dumnezeu. Vrei să spui deci că şi eu pot fi pretutinden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o problemă de ce anume alege conştienţa să păstreze în realitatea ei în ceea ce aţi numi voi lumea spiritului, puteţi trăi ca experienţă ceea ce vă imaginaţi. Dacă vreţi să trăiţi experienţa de a fi un singur suflet într-un singur loc într-un singur moment puteţi să o faceţi. Dacă doriţi să trăiţi experienţa spiritului voştri ca fiind mai extins decât atât, ca fiind în mai multe locuri decât unul singur într-un singur moment, puteţi să o faceţi şi pe asta. Într-adevăr puteţi trăi experienţa ca spiritul vostru să fie oriunde doriţi în orice moment. Asta deoarece în realitate există un singur timp şi un singur loc şi tu eşti peste tot întotdeauna. Aşa că poţi trăi experienţa oricărei părţi a oricăror părţi dacă doreşti, oricând aleg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eu vreau ca rudele mele să fie cu mine, dar una dintre ele vrea să fie o parte din Tot, adică altundeva?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ca tu şi radele tale să nu doriţi acelaşi lucru. Tu şi cu Mine rudele tale şi Eu, noi toţi suntem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cţiunea ta de a dori ceva este acţiunea Mea de a dori ceva, întrucât tu eşti pur şi simplu, Eu care acţionează din experienţa numită dorinţă. De aceea ceea ce tu doreşti E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tale şi cu Mine suntem de asemenea unul şi acelaşi. De aceea ceea ce Eu doresc doresc şi ei. Prin urmare ceea ce tu doreşti doresc şi ru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ământ este adevărat că voi doriţi cu toţii acelaşi lucru. Doriţi pace. Doriţi prosperitate. Doriţi bucurie. Doriţi împlinire. Doriţi satisfacţie şi exprimare de sine prin munca voastră, dragoste în viaţa voastră, sănătate în trapul vostru. Cu toţii doriţi acelaş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e o coincidenţă? Nu este. Aşa se petrec lucrurile în viaţă. Asta îţi şi expli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e diferit pe Pământ faţă de modul în care se petrec lucrurile în ceea ce voi numiţi lumea spiritului este că pe Pământ cu toţii doriţi acelaşi lucru, dar cu toţii aveţi idei diferite în legătură cu modul în care să acţionaţi ca să-l aveţi. Prin urmare cu toţii mergeţi în direcţii diferite căutând de fap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diferite vă duc la rezultate diferite. Aceste idei ar putea fi numite Gândurile voastre. Care Sponsorizează. V-am mai vorbi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volum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gânduri pe care le împărtăşiţi cu toţii este ideea că nu aveţi destul în străfundul fiinţei voastre. Mulţi dintre voi cred că pur şi simplu nu aveţi destul. Nimic din ce aveţi nu vi se pare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ă dragoste, nu sunt destui bani, nu e destulă mâncare, nu e destulă îmbrăcăminte, nu sunt destule locuinţe, nu e destul timp, nu sunt destule idei bune în jurul vostru şi bineînţeles nu sunteţi destui care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re Sponsorizează vă face să folosiţi tot felul de strategii şi tactici în căutarea de a achiziţiona ceea ce credeţi că nu aveţi destul. Sunt acţiuni pe care le-aţi abandona imediat dacă v-ar fi clar că este destul pentru toată lumea destul din ori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voi numiţi rai, aceste idei legate de nu e destul dispar, deoarece deveniţi conştienţi că nu există separare între voi ş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conştienţi că există chiar mai mulţi voi decât îţi închipui. Deveniţi conştienţi că puteţi fi, într-un anume timp în mai mult decât într-un singur loc şi că prin urmare, nu are nici un rost să nu doriţi ceea ce doreşte fratele vostru să nu alegeţi ceea ce alege sora voastră. Dacă ei vor ca tu să te afli în spaţiul lor în momentul morţii lor, chiar gândul lor la tine te cheamă către ei şi nu ai nici un motiv să nu alergi spre ei dat fiind faptul că mersul tău acolo nu îţi răpeşte nimic din orice ai fac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a nu avea nici un motiv de a spune Nu este starea în care mă aflu E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auzit lucrările astea spuse şi mai înainte şi e adevărat: Dumnezeu nu spune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da întotdeauna exact ceea ce doriţi. Aşa cum am făcut-o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dai întotdeauna, oricui, exact ceea ce doreş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ul Meu,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este o reflectare a ceea ce tu doreşti şi a ceea ce crezi că poţi avea din ceea ce doreşti. Eu nu pot să-ţi dau ceea ce tu nu crezi că poţi avea, indiferent de cât de mult doreşti, pentru că nu îţi voi încălca propriul tău gând în această privinţă. Nu pot să o fac Aceasta es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că nu poţi avea ceva este acelaşi lucru cu a nu dori să-l ai dat fiind că duc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ământ, noi nu putem avea orice dorim. Noi nu putem fi în acelaşi timp în două locuri, de exemplu. Şi mai există atât de multe alte lucruri pe care le-am putea dori, dar nu le putem avea, pentru că, pe Pământ, noi suntem foarte li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şa vedeţi voi lucrurile şi ca urmare ele aşa şi sunt. În ceea ce vă priveşte pentru că singurul lucru care rămâne adevărat pentru totdeauna este că vi se va da întotdeauna acea experienţă care credeţi voi că v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puneţi că nu puteţi fi în două locuri în acelaşi timp atunci nu puteţi. Dar dacă spuneţi că puteţi fi oriunde doriţi cu viteza gândului vostru şi că vă puteţi manifesta, chiar şi sub formă fizică în mai multe locuri deodată, în acelaşi timp, atunci pute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ici e momentul în care acest dialog mă depăşeşte. Vreau să cred că această informaţie vine direct de la Dumnezeu, dar când spui chestii de genul ăsta simt că înnebunesc, deoarece nu le pot crede. Vreau să spun, nu cred că ceea ce spui Tu este adevărat. În întreaga experienţă a omenirii, nimic nu mi-a demonstrat 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contra! Se spune că sfinţii şi înţelepţii tuturor religiilor au făcut toate aceste lucruri. Crezi că e nevoie de un nivel înalt de credinţă? De un nivel extraordinar de credinţă? De nivelul de credinţă atins de o fiinţă într-o mie de ani? Da! Şi asta înseamnă că este im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 creez această credinţă, Cum pot eu să ajung la acest nive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o faci Poţi numai să fii. Iar eu nu încerc să fac jocuri de cuvinte. Chiar asta vreau să spun. Acest gen de credinţă, ceea ce eu aş numi Cunoaştere Completă, nu este ceva ce încerci să obţii. De fapt, dacă încerci să obţii acest lucru, nu poţi să-l ai. Este ceva ce, pur şi simplu, eşti Pur şi simplu, tu eşti această Cunoaştere. Tu eşti aceasta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a fi provine dintr-o stare de conştienţă totală. Dacă te străduieşti să devii conştient, atunci nu poţ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i încerca să fii înalt de 2 metri, când tu ai numai 1,50. Nu poţi să fii înalt de 2 metri Poţi să fii numai ceea ce eşti, 1,50 metri. Vei fi înalt de 2 metri numai atunci când creşti până la această înălţime. Când vei fi înalt de 2 metri, vei fi în stare să faci toate lucrările pe care le pot face oamenii de 2 metri. Şi când vei fi într-o stare de conştienţă totală, atunci vei fi în stare să faci toate lucrurile pe care le pot face oamenii aflaţi într-o stare de conşti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ncerca să crezi că poţi face aceste lucruri. Încearcă, în schimb, să treci într-o stare de conştienţă totală. Atunci credinţa nu va mai fi necesară. Cunoaşterea Totală va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editam, am trăit experienţa unităţii totale, a conştienţei totale. A fost minunat. A fost extatic. Încă de atunci mă tot străduiesc să trăiesc din nou aceeaşi experienţă. Mă aşez în meditaţie şi încerc să am din nou acea stare de conştienţă totală. Şi niciodată nu am reuşit. Acesta e motivul, nu-i aşa? Î-mi spui că, atâta timp cât mă străduiesc să am ceva, nu pot, deoarece însăşi străduinţa mea este o afirmaţie a faptului că acum nu am, Este aceeaşi învăţătură înţeleaptă pe care mi-ai dat-o pe tot parcursul acestu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cum ai înţeles. Îţi devine din ce în ce mai clar. Acesta e motivul pentru care mergem mereu în cercuri. De aceea repetăm mereu, spunem din nou acelaşi lucru. Îl înţelegi, după ce îl spunem a 3-a, a 4-a ori poate chiar a 5-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am pus această întrebare, deoarece treaba asta cu poţi fi în două locuri în acelaşi timp sau poţi să faci tot ceea ce doreşti devine foarte periculoasă. Este genul de idei care-i face pe oameni să sară de pe Empire State Building, strigând: Eu sunt Dumnezeu! Priviţi-mă! Po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aşa ceva, ar fi bine să te afli într-o stare de totală conştienţă. Dacă pentru a-ţi dovedi ţie însuţi că eşti Dumnezeu trebuie să demonstrezi acest lucru altora, atunci tu însuţi nu ştii că eşti, iar acest a nu şti se va manifesta în realitatea ta. Pe scurt, vei cădea l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ncercă să demonstreze nimănui că există, deoarece nu e nevoie să o facă. Dumnezeu Este şi asta-i tot. Cei care ştiu că sunt Una cu Dumnezeu, sau trăiesc experienţa Dumnezeului interior nu au nevoie şi nici nu se străduiesc să dovedească acest lucru nimănui şi cu atât mai puţin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ând l-au batjocorit pe Cel numit Iisus, spunându-i: Dacă Tu eşti Fiul lui Dumnezeu coboară de pe cruce. El nu 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nd nu erau martori sau mulţimi cărora să le dovedească ceva, în linişte şi fără ostentaţie, El a făcut un lucru mult mai uluitor, iar de atunci lumea vorbeşte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racol se află mântuirea voastră deoarece vi s-a arătat adevărul, nu numai de către Iisus, ci de către Cine Sunteţi şi astfel puteţi fi mântuiţi de minciuna referitoare la voi înşivă, care v-a fost spusă şi pe care aţi acceptat-o ca pe adevă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 îndeamnă întotdeauna să ajungi la gândul cel mai înalt legat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există pe planeta voastră unii care au manifestat multe dintre aceste gânduri înalte, au făcut să apară şi să dispară obiecte fizice, ei înşişi au apărut şi au dispărut, chiar au trăit veşnic în trup, sau s-au întors în trup şi trăiesc din nou, şi toate acestea, absolut toate, au fost posibile datorită credinţei lor. Datorită cunoaşterii lor. Datorită înţelegerii foarte clare şi imuabile legate de cum stau lucrurile şi de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ori de câte ori oamenii aflaţi în formă pământeană au făcut asemenea lucruri, voi le-aţi numit miracole, iar pe oameni i-aţi considerat sfinţi şi salvatori, ei nu erau cu nimic mai sfinţi şi mai salvatori decât voi. Pentru că voi sunteţi cu toţii sfinţi şi salvatori. Acesta e chiar mesajul pe care ei vi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 cred aşa ceva? Vreau din tot sufletul să cred, dar nu po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să crezi. Poţi numai să ştii acest lucru. Cum pot să ştiu? Cum pot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ltuia orice alegi pentru tine însuţi. Dacă nu reuşeşti să înţelegi aceasta, ajută pe altcineva să o facă. Spune-le altora că deja au făcut-o. Laudă-i pentru aceasta Cinsteşte-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vantajul în a avea un guru. Aceasta este ideea în Occident cuvântului guru i s-a ataşat o foarte mare energie negativă. A devenit aproape peiorativ. A fi guru este, cumva echivalent cu a fi şarlatan A-i jura credinţă unui guru pare unora că este echivalent cu a-şi pierd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nsti gurul nu înseamnă a-ţi pierde puterea, înseamnă a căpăta puterea. Pentru că, atunci când tu îl cinsteşti pe gurul tău când îţi elogiezi profesorul, ceea ce spui este. Te văd cum eşti cu adevărat. Iar ceea ce vezi în altul începi să vezi în tine însuţi. Este o dovadă exterioară a realităţii tale interioare. Este o mărturie exterioară a adevărului tău interior. Adevărul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care îţi este oferit prin cărţile pe care l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văd pe mine însumi ca scriind aceste cărţi. Eu Te văd pe Tine, Dumnezeu, ca autor, iar pe mine ca pe un simplu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utorul, şi la fel eşti şi tu. Nu există nici o diferenţă între a le scrie Eu sau a le scrie tu. Atâta timp cât crezi că există, vei pierde exact esenţa conţinutului lor. Majoritatea omenirii a pierdut această învăţătură. Prin urmare vă trimit învăţători noi, mai mulţi învăţători cu toţii aducând acelaşi mesaj ca şi învăţători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reţinerea în a accepta această învăţătură ca pe adevărul tău propriu şi personal, dacă ai pretinde că eşti Una cu Dumnezeu, sau chiar o parte din Dumnezeu, cel care vorbeşte sau scrie aceste cuvinte, lumea n-ar mai şti ce să înţeleagă în legătură cu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să înţeleagă despre mine orice doresc. Eu ştiu un singur lucru: nu merit să fiu recipientul informaţiilor care ni s-au dat aici şi în toate celelalte cărţi. Eu nu mă simt vrednic de a fi mesagerul acestui adevăr. Lucrez la această a treia carte, dar, chiar înainte de a o publica, ştiu că eu, cu toate greşelile şi faptele egoiste pe care le-am făcut, sunt cel mai puţin vrednic dintre toţi oamenii să fiu aducătorul acestui adevă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acesta este cel mai mare mesaj al trilogiei: Faptul că Dumnezeu nu se ascunde de nimeni şi le vorbeşte tuturor, până şi celui mai puţin vrednic dintre noi. Pentru că, dacă Dumnezeu îmi vorbeşte mie, El va vorbi direct în inima fiecărui bărbat, femeie sau copil care se află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speranţă pentru noi toţi. Niciunul dintre noi nu este atât de groaznic încât Dumnezeu să-l părăsească şi nici atât de imposibil de iertat încât Dumnezeu să-şi întoarcă f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i tu? Tot ceea ce ai scris adinea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să fie şi aşa va fi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Tu eşti vrednic. Cu toţii sunteţi. A nu fi vrednic este cea mai gravă acuzare adusă vreodată rasei umane. Voi v-aţi bazat sentimentul de a fi vrednic pe trecut, în timp ce Eu îl aşez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iitorul, întotdeauna viitorul. Acolo se află viaţa voastră, şi nu în trecut. Viitorul. Acolo se află adevărul vostru şi n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rtant ceea ce aţi făcut în comparaţie cu ceea ce urmează să faceţi. Nu e semnificativ cum aţi greşit în comparaţie cu modul în care urmează să c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ert greşelile. Pe toate. Vă iert pasiunile prost investite. Pe toate. Vă iert noţiunile eronate, înţelegerile rătăcite, acţiunile care fac rău, deciziile egois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lţii să nu vă ierte dar Eu vă iert. E posibil ca alţii să nu vă absolve de vină, dar Eu vă absolv. E posibil ca alţii să nu vă lase să uitaţi, să nu vă permită să mergeţi mai departe să deveniţi ceva nou, dar Eu o fac Deoarece Eu ştiu că voi nu sunteţi ceea ce aţi fost, ci sunteţi şi veţi fi întotdeauna ceea c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ătos poate deveni sfânt într-un minut, într-o secundă, în răstimpul une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ă ceva care să se cheme păcătos, pentru că nu se poate păcătui împotriva nimănui, cu atât mai puţin împotriva Mea. De aceea spun că Eu vă iert. Folosesc această frază deoarece este cea pe care păreţi a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iert şi nu vă voi ierta niciodată pentru nimic. Nu trebuie să o fac. Nu e nimic de iertat. Dar pot să vă eliberez. Şi o şi fac pe calea aceasta. Acum, încă o dată. Aşa cum am făcut-o atât de des în trecut prin învăţăturile atât de multor alţi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m auzit? De ce nu am crezut promisiunea T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nteţi în stare să credeţi în bunătatea lui Dumnezeu. Prin urmare, renunţaţi să credeţi în bunătatea Mea. Iată în schimb logica cea mai simplă în car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e nevoie să vă iert este că voi nu puteţi să-mi aduceţi o ofensă iar Eu nu pot fi lezat sau distrus. Cu toate acestea, voi vă imaginaţi că sunteţi capabili de a Mă ofensa chiar de a Mă distruge. Ce iluzie! Ce obsesie a gra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mi faceţi rău iar Eu nu pot fi vătămat în nici un fel. Pentru că Eu Sunt Cel căruia nu i se poate face nici un rău. Iar cel care este aşa nu poate să facă rău altuia şi nici nu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logica aflată în spatele adevărului că Eu nu condamn nu pedepsesc, nici nu am nevoie să-mi iau revanşa? Eu nu am astfel de nevoi pentru că Eu nu am fost şi nici nu pot fi ofensat sau vătămat şi nici nu mi se poate face nici un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tine. Şi pentru toţi ceilalţi deşi cu toţii vă închipuiţi că puteţi fi şi chiar aţi fost răniţi, vătămaţi ş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vă imaginaţi că vi s-a făcut un rău, pretindeţi răzbunare. Din cauza faptului că trăiţi experienţa durerii, simţiţi nevoia de a face şi pe alţii să simtă durere ca o plată pentru durerea voastră. Dar oare ce justificare puteţi găsi pentru faptul că îi provocaţi durere celuilalt? Consideraţi că aveţi dreptul şi că e corect să răniţi pe alţii din cauza faptului că cineva v-a rănit (sau vă imaginaţi că a făcut-o)? Oare este în regulă să faceţi voi altora ceea ce consideraţi că nu trebuie ca o fiinţă umană să facă altei fiinţe umane doar pentru că aveţ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nebunie curată. Iar ceea ce voi nu vedeţi în această nebunie este că toţi oamenii care produc durere altora, consideră că au o justificare să o facă. Fiecare acţiune pe care o face o persoană este considerată de către acea persoană ca fiind o acţiune corectă, în lumina a ceea ce ea se străduieşte şi doreş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a voastră ceea ce ei se străduiesc şi doresc să facă este greşit. După definiţia lor nu este. E posibil ca tu să nu fii de acord cu modelul lor despre lume cu gândirea lor morală şi etică cu înţelegerile lor teologice sau cu deciziile, alegerile şi acţiunile lor dar ei sunt de acord cu ele bazându-se pe propriile lor criter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nsideri aceste criterii ca fiind greşite, dar cine este cel care-ţi spune ţie că valorile tale sunt corecte? Tu însuţi. Valorile tale sunt corecte, deoarece tu însuţi spui că este aşa. Chiar şi aceasta ar putea avea sens dacă te-ai ţine de cuvânt dar tu însuţi te răzgândeşti constant în privinţa a ceea ce consideri că este corect şi greşit. Faceţi aceasta, atât ca indivizi cât şi ca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ocietatea voastră a considerat cu câţiva ani în urmă ca fiind corect este considerat astăzi ca fiind greşit, ceea ce voi aţi considerat greşit într-un trecut nu prea îndepărtat, ziceţi acum că este corect. Cine poate să spună care este realitatea? Cum puteţi să ştiţi cum stau lucrurile, dacă nu aveţi un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drăznim să ne judecăm unul pe celălalt îndrăznim să condamnăm, deoarece altcineva nu a reuşit să ţină pasul cu propriile noastre idei în permanentă schimbare, referitoare la ce este permis şi ce nu este permis. Uau! Suntem grozavi! Nu putem să ne hotărâm nici măcar noi înşine în privinţa a ceea ce este în regulă şi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problema. Problema nu este că vă schimbaţi părerea în ceea ce priveşte ce este corect şi greşit Trebuie să vi le schimbaţi, pentru că altfel nu aţi evolua niciodată. Schimbarea este un produs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lema nu este că voi v-aţi schimbat sau că valorile voastre s-au schimbat. Problema este că sunteţi atât de mulţi cei care insistaţi să credeţi că valorile pe care le aveţi acum sunt cele corecte şi perfecte şi că toţi ceilalţi ar trebui să adere la ele. Unii dintre voi sunteţi plini de automulţumire şi convinger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aţi-vă de ceea ce credeţi, dacă aceasta vă aduce un serviciu. Rămâneţi nestrămutaţi. Nu ezitaţi. Deoarece ideile voastre despre corect şi greşit sunt definiţiile date de voi pentru Cine Sunteţi. Dar nu cereţi altora să se definească pe ei înşişi conform cu terminologia voastră. Şi nu rămâneţi atât de închistaţi în credinţele şi obiceiurile voastre actuale încât să opriţi însuşi procesu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dacă aţi vrea nu aţi putea-o face, deoarece viaţa merge înainte cu sau fără voi. Nimic nu rămâne la fel nimic nu poate să rămână neschimbat A nu te schimba, înseamnă a nu te mişca Iar a nu te mişca înseamnă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este mişcare. Până şi pietrele conţin mişcare. Totul se mişcă. Totul. Nu există nimic care să nu fie în mişcare. Prin urmare prin însuşi faptul că totul se mişcă nimic nu rămâne la fel de la un moment la al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la fel, sau a căuta să rămâi este o mişcare împotriva legilor vieţii E o prostie, deoarece în această luptă viaţa înving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himbaţi! Da schimbaţi! Schimbaţi-vă ideile despre corect şi greşit Schimbaţi-vă noţiunile legate de un lucru sau altul. Schimbaţi-vă părerile concepţiile modelele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adevărurilor voastre celor mai profunde să se modifice. Spre binele vostru, modificaţi-le voi înşivă! Chiar asta vreau să spun Spre binele vostru, modificaţi-l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voluţia se află în noile voastre idei legate d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 accelerează prin noile voastre idei legate de Cum Stau Lucrurile Misterul se dezleagă, tema se dezvăluie, povestea se termină în cadrul noilor voastre idei legate de Cine, Ce, Unde, Când, Cum şi De ce. Atunci puteţi începe o poveste nouă, una ma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voastre idei legate de toate acestea se află emoţia şi entuziasmul acolo se găseşte creaţia, acolo se manifestă şi se realizează pe deplin Dumneze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bune credeţi că sunt lucrurile; ele pot fi mai bune Nu contează cât de minunate credeţi că sunt teologiile voastre, ideologiile voastre cosmologiile voastre; ele pot cuprinde şi mai multe minuni. Pentru că există mai multe lucruri în cer şi pe pământ, decât visează filoso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ţi deschişi. Fiţi DESCHIŞI. Nu închideţi toate posibilităţile spre un nou adevăr, numai pentru că v-aţi simţit foarte confortabil în cadrul celui vechi. Viaţa începe acolo unde se termină zona voastră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peziţi să-i judecaţi pe alţii. Căutaţi, în schimb, să evitaţi a judeca deoarece faptele greşite ale altei persoane au fost faptele voastre corecte de alaltăieri; greşelile altei persoane sunt acţiunile voastre proprii din trecut, corectate acum; alegerile şi deciziile unei alte persoane sunt tot atât de jignitoare şi dăunătoare, tot atât de egoiste şi de neiertat pe cât au fost multe dintre ale voast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vă puteţi imagina cum a fost posibil ca o altă persoană să facă aşa ceva, uitaţi de unde veniţi şi încotro vă îndreptaţi, atât voi cât şi cealaltă persoană. Iar celor dintre voi care se consideră pe ei înşişi ca fiind cei răi care cred că sunt nevrednici şi fără şanse de scăpare le spun acest adevăr: Nu există niciunul printre voi care să fie pierdut pentru totdeauna, şi nici nu va fi vreodată. Pentru că voi sunteţi cu toţii, cu toţii, într-un proces de devenire. Cu toţii, cu toţii, sunteţi în mişcare în cadrul experienţe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rugăciune pe care am învăţat-o când eram copil. Doamne, nu sunt vrednic să intri sub acoperământul meu. Spune doar un cuvânt şi se va tămădui sufletul meu. Tu ai spus aceste cuvinte, iar eu mă simt tămăduit. Nu mă mai simt nevrednic. Ai un dar de a mă face să mă simt vrednic. Acesta ar fi darul pe care l-aş face tuturor fiinţelor umane, dacă aş putea să fac vreunul. Prin dialogul de faţă le-ai şi făcut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să continui să-l dau şi atunci când conversaţia aceast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nu se va încheia niciodată Bine, deci atunci când se încheie această trilogie Vor fi şi alte modalităţi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că va fi aşa Deoarece acesta este darul pe care sufletul meu jinduieşte să-l facă Cu toţii avem ceva de dăruit Aş vrea ca acesta să fie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şi dă-l Străduieşte-te să-l faci vrednic pe fiecare om a cărui viaţă o atingi. Prin darul tău, fă-i pe toţi Să simtă că sunt vrednici ca persoană, oferă-le sentimentul adevăratei minuni a cine sunt ei Dăruieşte-le aceasta şi vei tămăd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cu smerenie, ajutorul îl vei avea întotdeauna. No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oarcem la acest dialog pe care îl iubesc ca să-ţi pun o întrebare legată de ceva ce 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i despre viaţa dintre vieţi, ca să zicem aşa, spuneai: Puteţi să vă recreaţi experienţa Sinelui vostru individual, ori de câte ori alege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ri de câte ori doriţi, voi puteţi ieşi din întregul ca un nou Sine sau ca acelaşi Sine care aţi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ot să-mi păstrez conştienţa mea individuală sau să mă întorc la ea, la starea de a fi conştie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să ai, de fiecare dată orice experienţ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t să mă reîntorc la această viaţă, pe Pământ, ca aceeaşi persoană care am fost înainte s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nu sunt Iisus şi nici nu voi pretinde vreodată să fi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El oare acestea şi multe altele le veţi fac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nu cred că El vorbea despre miracol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rezi Iisus nu a fost singurul care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u mai înviat şi alţii din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sta-i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lasfemie faptul că şi altcineva în afară de Christos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r spun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i oameni nu au citit niciodat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Biblia că şi alţi oameni în afară de Iisus s-au întors în trup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d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stit! EI a fost înviat din morţi prin pute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Ioan 14, 12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tu crezi că puterea lui Christos, după cum o numeşti tu a fost folosită numai pentru Lazăr? Pentru o singură persoană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vit lucrur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Mulţi au fost cei care au fost înviaţi din morţi. Mulţi au fost cei care s-au întors la viaţă. Treaba asta se întâmplă chiar acum în fiecare zi, în spit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r nu e cinstit! Asta-i ştiinţă medicală, nu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Dumnezeu nu are nici o legătură cu miracolele de astăzi ci numai cu ce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bine, din punct de vedere tehnic îţi dau dreptate Dar ni-meni nu s-a înviat pe el însuşi din morţi, aşa cum a făcut Iisus Nimeni nu s-a întors din mor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stu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de Mahavatar Bab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trebui să pomenim mistici orientali Sunt o grămadă de oameni care nu gustă chesti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ricep! Păi, bineînţeles că ei sunt cei care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înţeleg lucrurile aşa cum trebuie Spui că sufletele se pot întoarce din aşa numita moarte, în formă de spirit sau în formă fizică, dacă asta este ceea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dar atunci de ce nu au făcut-o mai mulţi oameni? De ce nu auzim despre aceasta în fiecare zi? O asemenea chestie ar deveni ştire pe plan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mulţime de oameni o fac în formă de spirit. Recunosc că nu mulţi aleg să se întoarc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Te-am prins! De ce nu Dacă e atât de uşor, de ce nu fac mai multe sufle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legată de cât e de uşor ci de dorinţa de a o fa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nt foarte rare sufletele care doresc să se întoarcă în stare fizică în aceiaşi formă pe care au av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flet alege să se întoarcă în trup aproape întotdeauna o face cu un alt trup; un trup diferit în felul acesta el începe un program nou trăieşte experienţa unor amintiri noi porneşte în ave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ufletele îşi părăsesc trupurile deoarece nu mai au ce face cu ele. Ele au terminat ceea ce aveau de făcut împreună cu trupul. Au trăit experienţele pe care l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oamenii care mor accidental? Şi-au terminat experienţa, sau le-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ţi mai imaginezi că oamenii mor accidental? Vrei să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univers, nimic nu se întâmplă în mod accidental. Nu există accident, tot aşa cum nu exi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putea convinge că acest lucru este adevărat, n-aş mai jeli niciodată după ce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jeli este ultimul lucru pe care ei doresc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unde sunt şi că ei sunt acolo prin alegerea lor cea mai înaltă a-ţi sărbători plecarea lor Dacă ai putea trăi pentru o clipă experienţa a ceea ce tu numeşti viaţă de apoi, după ce ajungi în ea cu cel mai grandios gând despre tine şi Dumnezeu, la înmormântarea lor ai zâmbi cu cel mai larg zâmbet şi ai lăsa bucuria să-ţi umpl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ări noi plângem pentru ceea ce pierdem E vorba de tristeţea noastră la gândul că nu-i vom mai vedea niciodată, nu vom mai îmbrăţişa, ţine în braţe sau atinge pe cineva pe care l-am iubit şi nu vom mai fi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âns bun care cinsteşte dragostea şi pe cei iubiţi Dar până şi acest jelit ar fi scurt dacă ai şti ce realităţi grandioase şi experienţe minunate îl aşteaptă pe sufletul bucuros care părăs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 viaţa de dincolo?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ucruri care nu pot fi revelate şi asta nu pentru că Eu nu aleg să o fac ci pentru că în condiţia voastră prezentă la nivelul vostru actual de înţelegere, nu aţi fi capabili să pricepeţi ceea ce vi se spune. Cu toate acestea sunt multe lucruri care pot f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iscutat mai devreme, în viaţa de dincolo ca şi în viaţa pe care o trăiţi acum, puteţi face unul dintre următoarele trei lucruri: Vă puteţi supune creaţiilor gândurilor voastre necontrolate, vă puteţi crea propria experienţă în mod conştient după cum alegeţi, sau puteţi trăi experienţa conştienţei colective a lui Tot Ceea Ce Este Această ultimă experienţă se numeşte Reunificare sau Reunirea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ţi prima cale majoritatea dintre voi nu o veţi urma pentru foarte mult timp (spre deosebire de modul în care acţionaţi pe Pământ). Asta, deoarece în clipa în care nu vă place experienţa pe care o trăiţi veţi alege să creaţi o realitate nouă mai plăcută, iar acest lucru îl veţi face oprind, pur şi simplu, gândurile voastr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veţi trăi niciodată experienţa iadului de care vă este atât de teamă, în afară de cazul în care alegeţi să o trăiţi. Chiar şi în acest caz veţi fi fericiţi prin faptul că veţi obţine ceea ce doriţi (Nici nu-ţi închipui cât de mulţi oameni sunt fericiţi fiind nenorociţi). Aşa că veţi continua să trăiţi această experienţă până când veţi alege să nu o mai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dintre voi chiar din momentul în care începeţi să trăiţi această experienţă vă depărtaţi de ea şi creaţ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puteţi elimina iodul din viaţa voast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rmaţi a doua cale şi vă creaţi în mod conştient experienţa veţi merge fără îndoială direct în rai deoarece aceasta este ceea ce va crea oricine care alege în mod liber şi care crede în rai. Dacă nu credeţi în rai, veţi trăi orice experienţă doriţi să trăiţi, iar în clipa în care înţelegeţi acest lucru, dorinţele voastre se vor îmbunătăţi din ce în ce mai mult Şi atunci veţi cred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ţi a treia cale şi vă supuneţi creaţiilor conştienţei colective, veţi trece foarte repede într-o stare de acceptare totală de pace totală, de bucurie totală de conştienţă totală şi de dragoste totală, pentru că aceasta este conştienţa colectivului. Atunci veţi deveni una cu Unimea şi nu va mai exista nimic altceva decât Ceea Ce Sunteţi, adică Tot Ceea Ce A Fost Vreodată până când veţi decide că ar trebui să fie altceva. Aceasta este Nirvana experienţa una cu Unimea pe care mulţi dintre voi aţi avut-o pentru o perioadă foarte scurtă în timpul meditaţiei şi care reprezintă un extaz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iţi experienţa Unimii pentru o perioadă infinită de timp netimp veţi înceta de a o mai trăi deoarece nu puteţi trăi experienţa Unimii ca Unime decât dacă şi atunci când există, de asemenea, şi Ceea Ce Nu Este Unul. Când veţi fi înţeles acest lucru veţi crea din nou ideea şi gândul separării sau al ne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ţi călători mereu pe Roata Cosmică veţi merge mereu, vă veţi învârti mereu veţi fi mereu pentru totdeauna şi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reîntoarce de multe ori în Unime, de infinit de multe ori şi de fiecare dată pentru o perioadă infinită, şi veţi şti că aveţi uneltele de a vă reîntoarce la Unime pe orice punct de pe Roat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acest lucru acum în timp ce citiţi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acest lucru mâine, în timpu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acest lucru,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nu trebuie să rămânem la nivelul de conştienţă la care suntem când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uteţi să treceţi la un alt nivel cât de repede doriţi Sau să tândăliţi cât vă place. Dacă muriţi într-o stare de perspectivă limitată şi gânduri necontrolate, veţi trăi experienţa a orice vă oferă această stare până când nu o mai doriţi. Atunci vă veţi trezi, veţi deveni conştienţi, şi veţi începe să trăiţi experienţa de a crea voi înşivă propria voast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vi înapoi spre primul stadiu, pe care-l veţi numi purgatoriu Al doilea stadiu cel în care aveţi orice doriţi cu viteza gândului, îl veţi numi rai, Al treilea stadiu cel în care veţi trăi experienţa binecuvântării Unimii, îl veţi numi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 lucru pe care să-l discut în aceste rânduri. Nu e vorba de experienţe de după moarte, ci de cele în afara corpului. Poţi să mi le explici?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lui Cine Eşti a părăsit pur şi simplu trupul fizic. Aceasta poate să se petreacă în timpul viselor obişnuite adesea în timpul meditaţiei şi, în mod frecvent într-o formă sublimă în timp ce trupul se află î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unei astfel de excursie, sufletul tău poate fi oriunde doreşte. Foarte des persoana care povesteşte o astfel de experienţă nu are nici o amintire că ar fi luat în mod voluntar decizii în această privinţă. Ea poate să simtă că mi s-a întâmplat ceva Totuşi, nimic din ceea ce implică o activitate a sufletului nu se face fără un ac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ceea ce facem noi este creat pe măsură ce aceste experienţe se desfăşoară, cum ne pot fi arătate anumite lucruri, cum ne pot fi ele revelate? Mie mi se pare că singurul mod în care aceste lucruri ne-ar putea fi revelate, ar fi dacă ele ar exista separat de noi şi nu ca parte a propriei noastre creaţii Am nevoie de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separat de voi şi totul este propria voastră creaţie. Chiar şi aparenta voastră lipsă de înţelegere este propria voastră creaţie: ea este literalmente o născocire a imaginaţiei voastre. Vă imaginaţi că nu ştiţi răspunsul la această întrebare şi prin urmare nu îl ştiţi. Dar, de îndată ce vă imaginaţi că-l ştiţi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voie să vă imaginaţi în felul acesta, astfel încât Procesul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oces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în timpul cărora trăiţi experienţa în care voi înşivă sunteţi, revelat vouă înşivă, fie că aceasta se numeşte experienţă în afara corpului sau vis sau momente magice de trezie când mintea vă este limpede ca un cristal, ceea ce se întâmplă este că pur şi simplu voi alunecaţi în amintiri. Vă amintiţi ceea ce aţi creat deja. Iar aceste amintiri pot fi foarte puternice. Ele pot produce o manifestare divină o epifa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ce ai avut o astfel de experienţă minunată poate fi foarte greu să te întorci la viaţa reală, să te încadrezi în ceea ce alţi oameni numesc realitate. Aceasta deoarece realitatea ta s-a schimbat. A devenit altceva. S-a extins, a evoluat. Nu mai poate fi micşorată. E ca şi cum ai încerca să bagi duhul înapoi în sticlă.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mulţi oameni care se întorc din experienţe de extracorporalitate sau din cele numite din apropierea morţii uneori par atât de diferiţ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i sunt diferiţi deoarece acum ştiu atât de multe lucruri. Dar în mod frecvent, îndepărtându-se mai mult de astfel de experienţe o dată cu trecerea timpului, ei se întorc la vechile lor moduri de a se comporta de-oarece uită din nou to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od de a ne amin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ţionaţi în fiecare clipă în conformitate cu ceea ce ştiţi Acţionaţi tot timpul în lumina a ceea ce ştiţi mai degrabă decât a ceea ce vă arată lu-mea iluziei. Rămâneţi în cunoaştere, oricât de înşelătoare sunt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toţi maeştrii şi mai fac încă. Ei nu judecă după aparenţe ci acţionează potrivit cu cea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şi un alt mod de a vă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i pe alţii să-şi amintească. Daţi altora ceea ce doriţi pentru voi Asta simt că fac eu cu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faci. Şi cu cât continui să o faci mai mult timp cu atât va trebui să o faci mai puţin. Cu cât trimiţi altora mai mult din acest mesaj cu atât mai puţin va trebui să ţi-l trimiţi Sin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inele meu şi ceilalţi sunt Una, iar ceea ce dau altora, îmi dau, de fapt,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um tu îmi dai răspunsurile. Acesta est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e chestie! Tocmai I-am dat lui Dumnezeu un răspuns!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Î-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grozav, faptul că eu îţi spu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voi spune ţie: va veni ziua când vom vorbi cu toţii ca Unul Această zi va ven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va veni o asemenea zi şi pentru mine, aş dori să mă asigur că înţeleg exact ce spui. Deci, aş vrea să mă întorc încă o da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mai spus-o de mai multe ori, dar vreau să mă asigur că am înţeles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u bine că, o dată ce atingem starea de Unime pe care mulţi o numesc Nirvana, odată ce ne întoarcem la Sursă nu rămânem acolo? Motivul pentru care te întreb din nou e că aceasta pare a contrazice înţelegerea mea asupra multor învăţături mistice şi ezoteric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âne în starea de nimic sublim sau de Una cu Totul ar face ca rămânerea acolo să fie imposibilă. După cum tocmai am explicat Ceea ce Este nu poate exista decât în spaţiul lui Ceea Ce Nu Este. Până şi beatitudinea deplină a Unimii nu poate fi trăită ca o beatitudine deplină, decât dacă există ceva inferior beatitudinii depline. Astfel încât a trebuit să fie creat ceva inferior beatitudinii depline a Unimii depline şi trebuie să fie creat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oi ne aflăm în beatitudine deplină, când ne-am contopit încă o dată cu Unimea, când am devenit Totul/Nimic, cum mai putem şti că existăm? Dacă nu mai există nimic altceva pe care să-l trăim ca experienţă nu ştiu. Am impresia că nu înţeleg Am impresia că e ceva ce nu pot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descrii ceea ce Eu numesc Dilema Divină Este aceeaşi dilemă pe care Dumnezeu a avut-o întotdeauna şi pe care Dumnezeu a rezolvat-o prin crearea a ceea ce nu era Dumnezeu (sau credea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şi dă iarăşi în fiecare clipă, o parte din El însuşi Experienţei Inferioare de a nu Se cunoaşte pe Sine, astfel încât Restul Sinelui să se poată cunoaşte ca Cine şi Ce Est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mnezeu şi-a dat singurul Fiu pentru ca voi să puteţi fi mântuiţi. Înţelegi acum de unde a izvorât această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oi suntem cu toţii Dumnezeu, şi că fiecare dintre noi călătorim în mod constant de la Cunoaştere la Non Cunoaştere şi iarăşi la Cunoaştere, de la a fi, la a nu fi şi iarăşi la a fi, de la Unime la Separare şi iarăşi la Unime, într-un ciclu fără sfârşit. Cred că acesta este ciclul vieţii, ceea ce Tu numeşti Roat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ecis. E foarte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ne întoarcem cu toţii la punctul zero? întotdeauna trebuie să o luăm cu totul de la capăt? Să ne întoarcem la începuturi? Nu depăşim niciodată linia de start? Nu primim măcar o bo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eţi nimic. Nu în aceasta viaţă şi nici în oricare alta. Veţi avea posibilitatea de a alege, veţi avea întotdeauna liberul arbitru, de a merge oriunde doriţi de a face orice doriţi în acţiunea voastră de a recrea experienţa lui Dumnezeu. Puteţi să vă mutaţi pe orice loc de pe Roata Cosmică. Vă puteţi întoarce sub orice formă doriţi, sau în orice altă dimensiune realitate, sistem solar sau civilizaţie pe care le alegeţi. Unii dintre cei care au ajuns la locul de unire deplină cu Divinitatea au ales chiar să se întoarcă înapoi ca maeştri iluminaţi. Şi într-adevăr unii erau maeştri iluminaţi când au plecat iar apoi au ales să se întoarcă, c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i aflat relatări despre guru şi maeştri care s-au întors de mai multe ori în lumea voastră făcându-şi în mod repetat apariţia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întreagă religie bazată pe o astfel de relatare. Se numeşte Biserica lui Iisus Christos a Sfinţilor Zilei Celei mai Recente şi se bazează pe relatarea lui Joseph Smith că Fiinţa care s-a numit pe ea însăşi Iisus s-a întors pe Pământ la câteva secole după plecarea ei aparent finală, de data asta făcându-şi apariţi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ă puteţi întoarce pe orice punct de pe Roata Cosmică pe care vă face plăcer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acest lucru poate fi deprimant. Nu ajungem niciodată să ne odihnim. Nu apucăm niciodată să stăm în Nirvana, să rămânem acolo? Suntem condamnaţi pentru întotdeauna la acest dute vino, la acest carusel uite-l, nu e? Ne aflăm noi într-o călătorie eternă căt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cel mai mare adevăr. Nu e nicăieri unde să mergi nimic de făcut şi nimeni care trebuie să fii în afară de exact cine eşti chiar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există nici o călătorie. Chiar acum eşti exact ceea ce încerci să fii. Chiar acum te afli exact unde încerc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tie acest lucru şi prin urmare pune capăt luptei. El caută să te ajute să pui capăt luptei tale, aşa cum, atunci când vei atinge starea de maestru vei căuta şi tu să pui capăt lupte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oces, această Roată Cosmică, nu este un carusel deprimant. El este o reafirmare glorioasă şi continuă a deplinei măreţii a lui Dumnezeu şi a întregii vieţi, şi nu există nimic depriman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totuşi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ăd dacă pot să fac ceva ca să-ţi schimb părerea. Îţi place sexul? Îl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t majoritatea oamenilor cu excepţia celor care au idei ciudate în privinţa aceasta. Ce ar fi deci dacă ţi-aş spune că, începând cu ziua de mâine, poţi să faci sex cu absolut fiecare persoană faţă de care ai simţit atracţie sau dragoste. Asta te-ar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ace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aranja Eu în aşa fel încât fiecare persoană cu care ai vrut să sărbătoreşti în felul acesta experienţa umană a dragostei să dorească să facă acest lucru cu tine. Ele ar simţi faţă de tine o mare atracţ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Hei,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singură condiţie: trebuie să faci o pauză între ele. Nu poţi să mergi de la una la alt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trăieşti experienţa extazului unei astfel de uniri fizice, trebuie să trăieşti şi experienţa de a nu fi unit sexual cu cineva măc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şi extazul n-ar mai fi extaz, dacă nu ar exista un timp în care el să nu fie. Acelaşi lucru este valabil şi în cazul extazului spiritual şi în cazul ce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primant în legătură cu ciclul vieţii. Există numai bucurie. Bucurie şi iară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maeştri sunt fericiţi în permanenţă. S-ar putea să descoperi că această rămânere la nivel de maestru este de dorit. Atunci poţi să te mişti în interiorul şi în afara extazului şi să fii întotdeauna fericit. Nu ai nevoie de extaz pentru a fi fericit. Eşti fericit pur şi simplu, pentru că ştii că extaz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st tot ceea ce s-a întâmplat deja? Cum s-a întâmp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himb subiectul acum, dacă se poate, şi să vorbim despre modificările care se vor produce pe Pământ. Dar înainte, aş vrea să fac o observaţie. Mi se pare că o mulţime de lucruri sunt spuse aici de mai multe ori. Am sentimentul că aud aceleaşi lucrur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 Chiar le auzi! După cum am spus mai devreme acesta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este ca un arc. Când este strâns el se închide ca un cerc. Un cerc îl acoperă pe celălalt şi pare că literalmente se învârte în cerc. Numai atunci când arcul este destins vezi că el formează o spirală mai întinsă decât ţi-ai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Mare parte din ceea ce se spune s-a mai spus de nenumărate ori în moduri diferite. Uneori, în acelaşi mod. Observaţi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terminat acest mesaj, ar trebui să fii în stare să repeţi ideile esenţiale practic cuvânt cu cuvânt. S-ar putea să vină o zi când vei dori să fa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n regulă. Acum, mergând mai departe, o grămadă de oameni par a crede că eu am un fir direct cu Dumnezeu şi vor să ştie dacă planeta noastră este condamnată. Ştiu că am mai întrebat o dată. Dar acum aş dori un răspuns direct la aceste întrebări. Se vor produce modificări pe Pământ, după cum prezic aşa de mulţi? Iar dacă nu se produc, ce văd toţi acei vizionari? E o închipuire? Ar trebui să ne rugăm? Să ne schimbăm? Putem face ceva? Sau totul este, din păcat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spund bucuros dar nu vom merge mai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răspunsurile ţi-au fost deja date în câteva dintre explicaţiile Mele anterioare leg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în partea despre tot ceea ce urmează să se întâmple, s-a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Totul s-a întâmplat deja. Fiecare posibilitate există ca fapt, ca eveniment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sta? încă tot nu înţeleg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în termeni care-ţi sunt mai apropiaţi. Vezi dacă asta te ajută. Te-ai uitat vreodată la copii când folosesc un CD-ROM ca să joace un joc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vreodată cum de ştie computerul în ce fel să răspundă la fiecare mişcare pe care o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e disc. Computerul ştie cum să răspundă la fiecare mişcare a joysticului, deoarece fiecare mişcare posibilă a fost deja aşezată pe disc Împreună cu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ace părul măciucă. E aproap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ptul că fiecare rezultat şi fiecare mişcare care duce la acel rezultat sunt deja programate pe disc? N-are de ce să ţi se facă părul măciucă. Este doar tehnologie. Şi dacă tu crezi că tehnologia jocurilor video este nemaipomenită, stai să vezi tehnologi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Roata Cosmică este ca şi acel CD-ROM. Toate rezultatele există deja. Universul aşteaptă doar să vadă pe care dintre ele îl alegi de dată asta. Iar când jocul se termină, chiar dacă câştigi sau pierzi universul va întreba: Vrei să mai joci un joc? Discului din computerul tău nu-i pasă dacă tu câştigi sau nu iar tu nu poţi să-i răneşti sentimentele. El doar îţi oferă o şansă să jo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ultatele există deja şi rezultatul pe care-l trăieşti ca experienţă depinde de alegere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nu este nimic altceva decât un 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o chiar aşa. De-a lungul acestui dialog am încercat să folosesc imagini care conţin concepte pe care fiecare dintre voi le poate înţelege. Prin urmare cred că imaginea cu CD-ROM-ul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feluri viaţa este ca un CD-ROM. Toate posibilităţile există şi au apărut deja. Acum o selectezi pe cea pe care alegi să o trăieşt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o legătură directă cu întrebarea privitoare la modific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n ceea ce vizionarii spun în legătură cu modificările de pe Pământ este adevărat. Ei au deschis o fereastră înspre viitor şi au văzut. Întrebarea este ce viitor au văzut ei? Ca şi în cazul sfârşitului jocului de pe CD-ROM există mai mult decât o singur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siune, Pământul se va umfla în altă versiune nu se va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versiunile s-an întâmplat deja. Aminteşt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Timpu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se întâmpl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adevărat. Tot ceea ce s-a întâmplat vreodată, se întâmplă acum şi se va întâmpla vreodată, există chiar în clipa asta. Exact la fel cum toate mutările din jocul pe computer există chiar acum pe disc. Aşa că dacă tu crezi că ar fi interesant ca prezicerile apocaliptice ale vizionarilor să se adeverească concentrează-ţi toată atenţia asupra lor şi le vei atrage spre tine. Dar dacă crezi că ţi-ar plăcea să trăieşti experienţa unei realităţi diferite concentrează-te asupra ei şi o vei atrag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i de gând să-mi spui dacă modificările de pe Pământ vor apare sau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a voi să-mi spuneţi Mie. Voi veţi decide prin gândurile, cuvintele şi 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cu problema computerelor din anul 2000? Există unii care spun că ceea ce numim acum y2k urmează să fie motivul unei mari confuzii în sistemele noastre sociale şi economice.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ziceţi? Ce alegeţi? Crezi că voi nu aveţi nici o legătură cu treaba asta? Îţi spun Eu e o părer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i cum o să decurg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chimbării datei la începutul anului 2000, când computerele ar fi putut citi ultimele două cifre (00) ca fiind anul 1900 şi nu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ca să vă prezic viitorul şi n-am s-o fac. Pot să-ţi spun doar atât. Pot să-ţi spun ceea ce-ţi poate spune oricine. Dacă nu sunteţi atenţi veţi ajunge exact acolo încotro vă îndreptaţi. Prin urmare dacă nu vă place încotro vă îndreptaţi,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Cum pot influenţa eu un rezultat atât de uriaş? Ce ar trebui să facem în legătură cu aceste previziuni despre dezastre făcute de persoane vizionare sau cu autor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interiorul tău. Caută locul unde se află înţelepciunea ta interioară. Vezi ce-ţi spune ea. Apoi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înseamnă să le scrii politicienilor şi industriaşilor cerându-le să ia măsuri împotriva distrugerii mediului înconjurător care ar putea duce la schimbări pe Pământ atunci fă-o. Dacă aceasta înseamnă să-i aduni la un loc pe liderii comunităţii ca să acţioneze în privinţa problemei y2k atunci fă-o. Dacă asta înseamnă să mergi pe drumul tău trimiţând înspre exterior energie pozitivă şi ajutându-i pe cei din jurul tău să nu intre în panică provocând astfel un necaz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mportant lucru este să nu-ţi fie frică în nici un caz tu nu poţi să mori, prin urmare nu ai de ce să-ţi fie frică. Fii conştient de Procesul aflat în curs de desfăşurare şi înţelege, în linişte că totul o să fie bine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intri în legătură cu perfecţiunea tuturor lucrurilor. Înţelege că vei fi exact acolo unde trebuie să fi pentru a trăi exact experienţa pe care o alegi pe măsură ce îl creezi pe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spre pace În tot ce există caută să vez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ul rând nu încerca să te împotriveşti la nimic. Persistă toate lucrurile cărora le opui rezistenţă. Ţi-am spus asta în primul volum ş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trişti din cauza a ceea ce văd în viitor sau a ceea ce li s-a spus legat de viitor nu reuşesc să rămână în starea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oţi da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ţi! Preaslăviţi viaţa! Preaslăviţi Sinele! Preaslăviţi previziunile! Preaslăviţi-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ţi! Juca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bucurie clipei indiferent de ce pare clipa a vă aduce vouă deoarece bucuria este Cine Sunteţi. Voi şi Cine Veţi Fi Vo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crea nimic imperfect. Dacă voi credeţi că Dumnezeu poate crea ceva imperfect atunci nu ştiţi nimic despre Dumnezeu. Prin urmare, preaslăviţi. Preaslăviţi perfecţiunea! Zâmbiţi şi preaslăviţi şi vedeţi numai perfecţiunea. Atunci tot ceea ce alţii numesc imperfecţiune nu vă va atinge în nici un fel care să fie imperfec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ot să evit ca Pământul să se încline pe axa lui, sau să fie zdrobit de un meteorit, sau fărâmiţat de cutremure sau copleşit de isterie şi confuzie din cauza lui y2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poţi evita să fii afectat în mod negativ de oricare dintre acest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ţi-am răspuns. Înfruntă viitorul fără teamă înţelegând Procesul şi văzând perfe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ce acea seninătate acel calm te vor îndepărta de majoritatea experienţelor şi situaţiilor pe care alţii le-ar num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reşeşti în privinţa asta? Dar dacă Tu nu eşti deloc Dumnezeu, ci doar produsul imaginaţiei m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r ne întoarcem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dacă e aşa? Ce contează! Ai vreo altă idee despre cum ai putea să-ţi trăieşti mai b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aici este să rămâi calm, netulburat, senin în faţa acestor previziuni înfricoşătoare referitoare la calamităţi care pot afecta întreaga planetă şi în felul acesta vei obţine cel mai bun rezulta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 Dumnezeu şi sunt doar tu care inventează toate as-tea poţi oferi un sfa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de obicei nu are nici o importanţă dacă Eu sunt Dumneze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idee, împreună cu informaţia din toate cele trei volume trăieşte înţelepciunea. Sau, dacă poţi găsi un mod mai bun de a proceda, apli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el care vorbeşte în toate aceste trei cărţi este doar Neale Donald Walsch, cu greu ai putea găsi un sfat mai bun în privinţa oricăruia dintre subiectele discutate. Prin urmare, priveşte lucrurile în felul următor: ori cel care vorbeşte este Dumnezeu ori tipul ăsta Neale e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că dacă aş fi convins că cel care spune aceste lucruri este cu adevărat Dumnezeu, aş ascult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Ţi-am trimis mesaje de o mie de ori, într-o sută de forme diferite şi pe majoritatea le-ai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resupun că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ă nu ignori nimic. Cine presupui tu că te-a adus spre această carte? Tu ai făcut-o. Prin urmare, dacă nu poţi să-l asculţi pe Dumnezeu ascultă-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vizionarul meu prietenos. Sau pe vizionarul tă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âzi Tu de mine acum, dar vorbele astea mă duc la un alt subiect pe care vroiam să-l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rei să discutăm despre persoanele cu percepţii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că eşti. Eşti Mama tuturor vizionarilor. Eşti cel mai tare din parcare. Eşti Boss-ul, Şeful cel Mare, Managerul Universal, eşti Toţi la un Loc,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ă ştii că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n,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au să ştiu ce înseamnă putere ext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ţi ceea ce numiţi putere extrasenzorială. În realitate, este al şaselea simţ. Şi cu toţii aveţi un al şaselea simţ când e vorb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trasenzorială este, pur şi simplu, capacitatea de a ieşi din experienţa ta limitată pătrunzând într-un câmp de înţelegere mai larg. Să capeţi perspectivă. Să simţi mai mult decât ar simţi individul limitat care-ţi închipui tu că eşti; să ştii mai mult decât ar şti el. Este capacitatea de a capta adevărul mai extins din jurul tău: de a simţi o energ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poţi dezvolta o astfel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 este un cuvânt bun. E ca şi cum am vorbi despre muşchi. Cu toţii îi aveţi, dar unii dintre voi aleg să-i dezvolte în timp ce în alţii, ei rămân nedezvoltaţi şi mult mai puţin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dezvolta muşchii extrasenzoriali trebuie să faci exerciţii. Să-i foloseşti în fiecare 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muşchii sunt acolo dar sunt mici. Sunt slabi. Sunt folosiţi prea puţin. Prin urmare din când în când vei fi izbit de o intuiţie dar nu vei acţiona conform ei. Vei avea o presimţire dar o vei ignora. Vei avea un vis sau o inspiraţie, dar le vei lăsa să treacă neacordându-le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tu ai acordat atenţie acestei intuiţii care te-a izbit în privinţa cărţii de faţă pentru că, altfel n-ai mai citi aceste cuv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i ajuns la aceste cuvinte în mod accidental?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imul pas în a-ţi dezvolta puteri extrasenzoriale constă în a şti că le ai şi în a le folosi. Fii atent la fiecare presimţire pe care o ai, la fiecare senzaţie pe care o simţi, la fiecare intuiţie care te izbeşt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ţionează în conformitate cu ceea ce ştii. Nu îi permite minţii să te convingă să nu o faci. Nu-i permite fricii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ţionezi mai mult şi fără frică conform intuiţiei tale, cu atât intuiţia îţi va fi de mai mare folos. Ea a existat mereu acolo doar că acum îi d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orbeam despre intuiţia de tipul a găsi întotdeauna un loc de parcare. Vorbesc despre adevărata putere de clarviziune. Cea care vede în viitor. Cea care îţi permite să ştii despre oameni lucruri pe care nu aveai cum să le cuno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rbeam to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ţionează această putere de clarviziune? E cazul să îi ascult pe oamenii care o au? Pot eu să schimb o previziune făcută de o asemenea persoană, sau viitorul meu este bătut în cuie? Cum e cu putinţă ca o persoană cu percepţii extrasenzoriale să spună despre tine o grămadă de lucruri, chiar din clipa în care intri în cameră?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ici sunt patru întrebări diferite. Hai s-o luăm mai încet şi să răspundem la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m acţionează percepţia extrasenz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reguli ale fenomenelor de percepţie extrasenzorială care îţi vor permite să înţelegi cum acţionează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gând est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lucrurile sun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pul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asemenea percepţie sunt oamenii deschişi la experienţele pe care aceste fenomene le produc: vibraţii. Uneori formate ca imagini în minte. Uneori, un gând ia forma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este specialist în a simţi aceste energii. La început e mai greu deoarece aceste energii sunt foarte uşoare, foarte subtile, foarte efemere. E ca adierea foarte uşoară dintr-o noapte de vară pe care crezi că o simţi prin păr, dar te îndoieşti că ai simţit-o. Ca sunetul slab de la mare distanţă pe care crezi că l-ai auzit, dar nu eşti sigur. Ca imaginea fugitivă şi ştearsă pe care o prinzi cu coada ochiului despre care poţi să juri că ai văzut-o dar atunci când te uiţi direct a dispărut. S-a dus. Oare chiar o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pe care la început şi-o pune întotdeauna o persoană cu percepţie extrasenzorială. Când devine experimentată nu se întreabă niciodată, deoarece întrebarea îndepărtează răspunsul. A pune o întrebare înseamnă a-ţi angaja mintea şi acesta este ultimul lucru pe care vrea să-l facă. Intuiţia nu se află în minte. Pentru a-ţi exercita aceste puteri trebuie să ieşi în afara minţii. Asta deoarece intuiţia se află în psihic,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ste urech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unicul instrument suficient de sensibil pentru a capta cele mai vagi vibraţii ale vieţii pentru a simţi aceste energii, aceste unde în câmp şi pentru a le interp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şase simţuri, nu cinci. Ele sunt: mirosul, gustul, pipăitul, văzul, auzul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a acţionează puterea de percepţie extra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i un gând el trimite în afară energie. El este energie. Sufletul persoanei cu percepţie extrasenzorială captează această energie. Un adevărat văzător nu se va opri ca să o interpreteze, ci va spune imediat cum simte că este această energie în felul acesta el poate să-ţi spună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ntiment pe care l-ai avut vreodată rămâne în sufletul tău. Sufletul tău este suma totală a tuturor sentimentelor tale. El este un depozit. Chiar dacă le-ai depozitat cu ani în urmă, un văzător care are cu adevărat deschidere poate simţi aceste sentimente chiar aici şi chiar acum. Aceasta deoarece cu toţii în c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 văzător poate să îţi spună ceva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âine nu există. Totul se întâmplă chiar acum. Fiecare eveniment trimite o undă de energie imprimă o imagine de neşters pe pelicula fotografică cosmică. Văzătorul vede şi simte imaginea lui mâine ca şi când s-ar întâmpla chiar acum, şi chiar acum se şi întâmplă în felul acesta unii văzători îţi prevă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cest lucru pe plan fiziologic? Probabil că, fără ca măcar să ştie ce face o persoană cu percepţie extrasenzorială printr-o concentrare intensă trimite în exterior un component submolecular din ea însăşi. Gândul ei părăseşte trupul ţâşneşte în spaţiu şi merge destul de departe destul de repede pentru a putea să se întoarcă şi să vadă de la distanţă acel acum pe care-l trăieşti tu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ubmolecular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submolecular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ha! Am impresia că te cam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it că o să fiu cuminte. Pe cuvânt. Continuă. Chiar vreau să aud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pă ce a absorbit prin concentrare energia obţinută de la imagine partea submoleculară a psihicului ţâşneşte înapoi în trupul din care a plecat aducând energia cu ea. Văzătorul obţine o imagine, uneori cutremurându-se sau simte un sentiment şi se străduieşte foarte tare să nu proceseze datele ci le descrie pur şi simplu pe loc. El a învăţat să nu pună întrebări în legătură cu ceea ce gândeşte sau vede sau simte brusc ci doar să le permită, să treacă prin el, pe cât de nealtera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mai târziu dacă evenimentul imaginat sau simţit chiar se întâmplă, el este numit clarvăzător ceea ce este, fără discuţ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um se întâmplă că unele previziuni sunt greşite, adică ele nu se întâmp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larvăzătorul nu a prezis viitorul, ci a oferit doar o imagine a uneia dintre variantele posibile observate în Eternul Moment de Acum. Acesta este întotdeauna subiectul citirii făcute de vizionarul care a făcut această alegere. El ar fi putut la fel de bine să facă o altă alegere, o alegere care să nu fie în concordanţă cu pre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tern conţine toate posibilităţile posibile. După cum am explicat de câteva ori, totul s-a întâmplat deja, într-un milion de moduri diferite. Vouă vă rămâne doar să faceţi alegeri prin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chestiune de percepţie. Când îţi schimbi percepţia, îţi schimbi gândul, iar gândul tău îţi creează realitatea. Oricare ar fi rezultatul pe care l-ai putea anticipa în orice situaţie el se află deja acolo, la îndemâna ta. Nu ai nimic altceva de făcut decât să-l percep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m vrut să spun prin Eu vă voi răspunde chiar înainte ca voi să întrebaţi. Într-adevăr, rugăciunile voastre îşi capătă răspunsul chiar înainte ca rugăciunea să fie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face că nu căpătăm cu toţii ceea ce cerem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i l-am spus în primul volum. Voi nu primiţi întotdeauna ceea ce cereţi, dar întotdeauna obţineţi ceea ce creaţi. Creaţia urmează gândului, care urmează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ţi îmbârligă complet mintea. Chiar dacă am mai parcurs o dată acest subiect, tot am senzaţia că mintea mi-e îmbâr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e pare nu-i aşa? De aceea e bine să revenim mereu. Dacă auzi ceva de mai multe ori, ai şansa să-l cuprinzi cu mintea. Iar atunci mintea ta se dezbâr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se întâmplă acum, ce anume dictează ce parte din acest tot o trăiesc eu ca experienţă în momentul meu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tale, şi credinţa ta în aceste alegeri. Această credinţă va fi creată de către gândurile tale legate de un anumit subiect, iar aceste gânduri provin din percepţiile tale, adică din unghiul din care îl priveşti. Astfel încât clarvăzătorul vede alegerea pe care o faci tu acum în privinţa lui, mâine şi-o vede îndeplinită. Dar un clarvăzător adevărat îţi va spune întotdeauna că nu trebuie să se întâmple aşa. Poţi să alegi din nou şi să schimb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că mi-aş schimba experienţa pe care am av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um înţelegi. Acum înţelegi cum să trăieşti în cadrul parad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 întâmplat deja, cui i s-a întâmplat? Şi dacă fac o schimbare, cine este eu care trăieşt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ngur tu care se mişcă pe linia timpului. Aceste lucruri au fost descrise detaliat în volumul al doilea, îţi sugerez să le reciteşti. Apoi pentru o înţelegere mai profundă combină ce-i acolo cu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Bine. Dar mi-ar plăcea să mai vorbim puţin despre chestia asta cu puterile extrasenzoriale. O mulţime de oameni pretind că au asemenea puteri. Cum pot să-i deosebesc pe cei adevăraţi, de c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puteri extrasenzoriale, aşa că toţi sunt adevăraţi. Ceea ce vrei tu să găseşti este scopul pe care-l au. Caută ei să te ajute sau să s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uteri extrasenzoriale, aşa numiţii profesionişti, care caută să se îmbogăţească adesea promit să facă lucruri prin puterea lor, să-ţi aducă înapoi un iubit să-ţi aducă bogăţie şi faimă chiar să te ajute să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mit că pot să facă toate acestea, contra unei taxe. Ei chiar îţi vor spune despre cineva, despre şef iubit prieten, şi-ţi spun totul despre ei. Vor spune, Adu-mi ceva, o batistă, o fotografie, ceva scris d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chiar pot să-ţi spună despre altcineva. Adesea îţi spun destul de mult. Deoarece fiecare lasă o urmă o amprentă psihică o urmă energetică. Iar o persoană cu adevărat sensibilă poată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rsoană sincer intuitivă nu se va oferi niciodată să facă pe altul să se întoarcă la tine, să facă o persoană să se răzgândească, sau să producă orice alt rezultat prin puterea sa extrasenzorială. O persoană care are cu adevărat o asemenea putere, unul care şi-a dedicat viaţa pentru a-şi dezvolta şi a folosi acest dar, ştie că nu ai niciodată voie să încalci liberul arbitru al altcuiva că nu ai voie să intri niciodată în gândurile altuia, şi că spaţiul sufletesc al altcuiva nu trebuie niciodată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spus că nu există corect şi greşit. Ce-i cu toate aceste niciodată care au apă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u exprim întotdeauna sau niciodată, o fac în cadrul contextului a ceea ce ştiu că voi căutaţi să realizaţi; a ceea ce voi vă strădu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ă străduiţi cu toţii să evoluaţi, să creşteţi spiritual, să vă reîntoarceţi în Unime. Vă străduiţi să trăiţi experienţa de voi înşivă ca cea mai grandioasă versiune a celei mai măreţe viziuni pe care aţi avut-o vreodată despre Cine Sunteţi. Vă străduiţi şi ca individ şi c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ea nu există corect şi greşit şi nici fă aşa sau nu face aşa, după cum am spus de mai multe ori, şi voi nu veţi arde în focurile veşnice ale iadului dacă faceţi o alegere, rea deoarece nu există nici rău şi nici iad, decât dacă bineînţeles, voi gândiţi că el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legi naturale care au fost create în universul fizic, iar una dintre ele este legea cauzei şi e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legi ale cauzei şi efectului 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fect provocat de către tine este în cele din urmă, trăit ca experienţă de către S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l determini pe altul să trăiască ca experienţă, vei trăi tu însuţi ca experienţ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 comunităţii voastre New Age au un mod mai sugestiv de a exprim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eni, aia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lţii cunosc această lege ca pe porunca lui Iisus: faceţi altora ceea ce vreţi să vi se fac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ă învaţă Legea cauzei şi efectului. Este ceea ce s-ar putea numi Legea Fundamentală Ceva asemănător cu Directiva Fundamentală dată lui Kirk, Picard şi Jan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umnezeu e fan Star T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miri?! Eu am scris jumătate din epis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Gene să nu aud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ene Mi-a spus să z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legătura cu Gene Rodden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rl Sagan, cu Bob Heinlein şi cu toată gaşca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trebui să glumeşti în halul acesta. S-ar putea ca asta să micşoreze credibilitatea întregul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O conversaţie cu Dumnezeu trebuie să fie serioasă. Mă rog, măcar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credibil faptul că Eu îi am aici cu Mine pe Gene, Carl şi Bob? O să le spun chestia asta. Să ne întoarcem la cum poţi să deosebeşti o persoană cu puteri extrasenzoriale adevărate de una falsă. O persoană cu puteri extrasenzoriale ştie şi trăieşte în cadrul Directivei Fundamentale. De aceea dacă îi ceri să îţi aducă înapoi un iubit pierdut sau să citească în aura persoanei a cărei scrisoare sau batistă ai adus-o un adevărat clarvăzător îţ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o să fac aşa ceva. Niciodată nu o să intervin, nu o să mă bag şi nici măcar pentru o clipă nu o să mă amestec în drumul pe care-l urmeaz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influenţez, să dirijez sau să zdruncin în nici un fel aleg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i divulga nici o informaţie personală sau particulară despre nic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e oferă să vă facă unul dintre aceste servicii acel om este un şarlatan cum aţi zice voi, care scoate bani de la voi folosind slăbiciunile şi vulnerabi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i despre o persoană cu puteri extrasenzoriale care-i ajută pe oameni să localizeze pe cineva dispărut, un copil care a fost răpit, un adolescent care a fugit de acasă şi e prea mândru să dea un telefon la familie, chiar dacă o doreşte cu disperare? Şi ce spui despre cazurile clasice în care, la cererea poliţiei, persoane vii sau moarte sunt loc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îşi găsesc răspunsul în ele însele. Un adevărat clarvăzător evită întotdeauna să-şi impună voinţa asupra altuia. El este acolo numai pentru a fac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i ceri unui clarvăzător să intre în legătură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ă încercăm să ajungem la cei care au plecat înaintea noastră? De ce ai vrea să faci aşa ceva? Ca să văd dacă ei vor să ne spună ceva; să n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in partea cealaltă vrea ca voi să ştiţi ceva, fii sigur că va găsi un mod de a vă face să aflaţi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ătuşa, fratele, sora, tatăl, mama, nevasta şi iubitul care au plecat înainte îşi continuă propria lor călătorie trăind experienţa bucuriei totale mergând înspre înţele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arte din ceea ce vor ei să facă este să se întoarcă la voi, să vadă cum vă simţiţi, să vă arate că lor le este bine, orice altceva, să fii sigur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deci la semne şi recepţionează-le. Nu le alunga, considerându-le produse ale imaginaţiei tale, dorinţe exprimate în gând sau coincidenţe. Fii atent la mesaj şi prim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o doamnă care în timp ce îşi îngrijea soţul pe moarte, l-a implorat ca, dacă pleca el primul, să se întoarcă la ea şi să o anunţe că îi era bine. El a promis că aşa va face şi a murit după două zile. Nu a trecut nici o săptămână şi doamna s-a trezit într-o noapte cu sentimentul că cineva tocmai se aşezase pe pat lângă ea. Când a deschis ochii, putea să jure că l-a văzut pe soţul ei şezând la picioarele patului şi zâmbindu-i. Dar când a clipit din ochi şi s-a uitat din nou, el plecase Ea mi-a spus povestea mai târziu, zicând că e posibil să fi avu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eva foarte obişnuit. Primiţi semne, semne de necontestat şi evidente şi le ignoraţi. Sau nu le daţi nici o atenţie considerând că mintea vă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priveşte această carte aveţi aceiaşi posibili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noi acest lucru? De ce oare cerem noi ceva, cum ar fi înţelepciunea conţinută în aceste trei cărţi, şi apoi, atunci când o primim, refuzăm să o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ă îndoiţi de măreţia lui Dumnezeu Ca şi în cazul Apostolului Toma, trebuie să simţiţi să vedeţi şi să atingeţi înainte ca să vreţi să credeţi. Dar ceea ce vreţi să ştiţi nu poate fi văzut, simţit sau atins. Face parte dintr-un alt tărâm. Iar voi nu sunteţi deschişi spre el; nu sunteţi gata. Dar nu vă faceţi probleme; când elevul este pregătit profesorul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 să ne întoarcem la punctul de pornire al întrebărilor, Tu spui că n-ar trebui să mergem la un clarvăzător sau la o şedinţă de spiritism pentru a încerca să-i contactăm pe cei care se afl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ar trebui să faceţi ceva sau că n-ar trebui. Nu sunt însă sigur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presupunem că aş avea eu de spus ceva celorlalţi, mai degrabă decât să aud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că ai putea s-o spui şi ei nu te-ar auzi? Cel mai mic gând care are vreo legătură cu o fiinţă care există pe ceea ce voi numiţi cealaltă parte, îi aduce conştienţa în zbor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i un gând sau o idee despre o persoană după cum spuneţi voi decedată fără ca Esenţa acelei persoane să nu devină complet conştientă de aceasta. Nu e necesar să foloseşti un medium pentru a face o astfel de comunicare. Dragostea este cel mai bun medium pentru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comunicarea în ambele sensuri. Ar fi de folos un medium în cazul acesta? Este o astfel de comunicare măcar posibilă? Toate sunt vorbe goal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cum despre comunicarea cu spiritele. Da. O astfel de comunicare este posibilă. Dacă e periculoasă? Virtual orice este periculos, dacă ţi-e frică. Creezi lucrul de care ţi-e frică. Dar în realitate nu există nimic de care să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iubiţi nu sunt niciodată departe de voi, niciodată mai departe decât un gând şi vor fi întotdeauna acolo dacă aveţi nevoie de ei întotdeauna gata cu un sfat, o mângâiere, o povaţă în cazul în care gândul la cum se simte persoana iubită vă stresează foarte tare, ea vă trimite un semn, un semnal, un mic mesaj care vă va permite să ştiţi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 nevoie să-i chemaţi deoarece sufletele care v-au iubit în această viaţă sunt atrase către voi împinse către voi, zboară către voi în momentul în care simt cel mai mic necaz sau tulburare în câmpul au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oportunităţi ce li se oferă în momentul în care învaţă despre posibilităţile pe care le au în noua lor existenţă este de a oferi ajutor şi mângâiere celor pe care-i iubesc. Iar dacă sunteţi cu adevărat deschişi către ei, le veţi simţi prezenţa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veştile pe care le auzim despre oamenii care puteau să jure că unul din morţii lor dragi era în cameră cu ei, ar putea f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Poţi simţi mirosul parfumului persoanei iubite sau fumul trabucului pe care-l fuma sau să auzi estompat un cântec pe care obişnuia să-l murmure. Sau pot să apară din senin câteva dintre obiectele lor personale O batistă, sau un portofel, sau nişte butoni, sau o bijuterie apar dintr-o dată fără nici o explicaţie. Le găseşti într-o pernă de pe scaun sau sub un teanc de reviste vechi. E acolo pur şi simplu. O fotografie, o imagine a unui moment anumit, exact atunci când vă era foarte dor de acea persoană şi vă gândeaţi la ea şi eraţi trişti pentru că a murit. Asemenea lucruri nu se întâmplă din senin. Acest gen de lucruri nu apar din senin absolut din întâmplare chiar la momentul potrivit. Adevăr vă spun Eu vouă: Nu există coincidenţ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foarte obişnuit.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întrebarea ta: E nevoie de un medium, un canal pentru a comunica cu fiinţe ieşite din trup. Nu. Ne este uneori de ajutor? Uneori. Îţi spun din nou că foarte mult depinde de vizionar sau de medium cât şi de motiv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refuză să facă acest lucru pentru tine sau să îndeplinească orice fel de acţiune de intermediere sau legătură, dacă nu primeşte o retribuţie foarte mare, atunci ia-o la fugă de acolo cât poţi de repede. E posibil ca acea persoană să facă asemenea lucruri numai pentru bani. Să nu te surprindă dacă te agaţă ca să te întorci iarăşi şi iarăşi săptămâni şi luni în şir sau chiar ani profitând de nevoia sau dorinţa ta de a intra în contact cu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se află acolo numai ca să ajute, la fel ca şi spiritul care se află acolo, nu cere nimic pentru ea însăşi în afară de ce are nevoie pentru a-şi putea continu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vizionar, sau un medium fac parte din această categorie şi sunt de acord să te ajute, neapărat să le oferi tot ajutorul pe care îl poţi da la rândul tău. Nu profita de o asemenea generozitate spirituală extraordinară dând puţin sau nimic atunci când ştii că poţi să fa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să vezi cine serveşte cu adevărat lumea, cine se străduieşte cu adevărat să împartă înţelepciune şi cunoaştere, intuiţie şi înţelegere, grijă şi compasiune. Ai grijă de aceşti oameni şi oferă-le foarte mult. Adu-le cele mai înalte onoruri. Dă-le cele mai mari sume. Pentru că aceştia sunt Cei Care Aduc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 grămadă de lucruri aici. Mamă, câte am mai spus! Putem să trecem la altceva? Eşti gata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fârşit sunt pe calea cea bună şi nu mă mai opresc. Vreau să îţi pun fiecare întrebare pe care aştept să o pun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în ceea ce Mă priveşt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ş vrea să discut acum despre un alt mister ezoteric Vrei să-mi vorbeşti despr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religii spun că reîncarnarea este o doctrină falsă; că avem o singură viaţă,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i să greşească în privinţa unui lucru atât de important? Cum se poate să nu ştie adevărul în privinţa unui lucru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oamenii au multe religii bazate pe frică a căror învăţături conţin o doctrină a unui Dumnezeu care trebuie adulat şi de care trebui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ică a trecut de la matriarhat până la patriarhat întreaga voastră societate de pe Pământ. Prin frică au reuşit primii preoţi să-i facă pe oameni să-şi îndrepte comportările rele şi să ia în seamă cuvântul Domnului. Prin frică, bisericile şi-au câştigat şi şi-au controlat congre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iserici chiar insistă că Dumnezeu vă pedepseşte dacă nu mergeţi la slujbă în fiecare duminică. A nu merge la biserică a fost declara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însemna a merge la orice biserică. Oamenii trebuiau să meargă la o anumită biserică. Dacă ei mergeau la o biserică de rit diferit şi acesta era păcat. Aceasta a fost o încercare de a controla, pur şi simplu folosind frica. Uimitor este faptul că treaba a ţinut. Şi al naibii încă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Tu eşti Dumnezeu. Nu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jură? Era doar o constatare. Am spus al naibii, încă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crede întotdeauna în naiba şi într-un Dumnezeu care îi va trimite la el, atâta timp cât cred că Dumnezeu este asemănător omului, fără milă, egoist neiertător ş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emult, majoritatea oamenilor nu-şi putea imagina un Dumnezeu care se ridica mai presus de atât. Astfel că ei au acceptat învăţătura multor biserici de a le fi frică de răzbunarea groaznic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oamenii nu aveau încredere în ei înşişi că puteau fi buni, că puteau acţiona cum trebuie de unii singuri şi bine motivaţi. Aşa că au trebuit să creeze o religie care să propovăduiască doctrina unui Dumnezeu furios şi răzbunător, care să-i ţină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reîncarnare le strica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 făcut ca această doctrină să fie atât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pretins că ai face mai bine să fii cumsecade pentru că dacă nu, şi iată că vin adepţii teoriei reîncarnării care spun: Mai ai încă o şansă şi încă o şansă în plus. Şi 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ţi fă griji. Fă ce poţi. Nu lăsa frica să te paralizeze la gândul că nu faci ce trebuie. Propune-ţi să faci mai bine data viitoare ş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începuturile ei, biserica nu putea să accepte aşa ceva. Aşa că a făcut două lucruri. Primul a denunţat doctrina reîncarnării ca fiind eretică. Apoi a creat taina spovedaniei. Spovedania putea să-i ofere credinciosului ceea ce îi promitea reîncarnarea, adică, îi mai dădea înc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de-a face cu un scenariu în care Dumnezeu nu te pedepsea pentru păcatele tale, cu condiţia să le mărturiseşti. În acest caz, te puteai simţi în siguranţă, ştiind că Dumnezeu îţi auzea spovedania şi t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ci era o capcană. Iertarea nu putea veni direct de la Dumnezeu. Trebuia să treacă prin biserică, ai cărei preoţi dădeau canoane care trebuiau îndeplinite. Ele erau de obicei rugăciuni pe care păcătosul trebuia să le spună. Aveai, prin urmare două motive să continui să fii membru în con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descoperit că spovedania era o metodă atât de avantajoasă încât, în curând, a declarat că este păcat să nu te spovedeşti. Toată lumea trebuia să se spovedească cel puţin o dată pe an. Dacă nu o făceau Dumnezeu avea un alt motiv ca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început să promulge din ce în ce mai multe reguli, multe arbitrare şi capricioase, fiecare regulă conţinând în ea puterea lui Dumnezeu de a condamna pentru veşnicie, bineînţeles în afară de cazul în care nerespectarea lor era mărturisită. Atunci persoana era iertată de Dumnezeu, iar condamnarea era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poi o altă problemă. Oamenii s-au gândit că aceasta înseamnă că ei puteau să facă orice, atâta timp cât îşi mărturiseau faptele. Biserica s-a aflat într-un impas. Frica dispăruse din inimile oamenilor. Participarea la slujbe ca şi numărul de credincioşi au scăzut. Oamenii veneau o dată pe an să se spovedească, îşi executau canoanele, erau absolviţi de păcate şi îşi continuau viaţa. Nu mai exista nici un dubiu că trebuia găsită o metodă de a băga din nou frica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ost inventat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Acesta a fost descris ca un loc asemănător cu iadul, dar care nu era veşnic. Această nouă doctrină, declara că Dumnezeu te va face să suferi pentru păcatele tale chiar dacă le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doctrini, Dumnezeu a decretat că fiecare suflet care nu era perfect, va trece prin o anumită cantitate de suferinţă, în funcţie de numărul şi de tipul de păcate comise. Existau păcate de moarte şi păcate care puteau fi iertate. Păcatele de moarte te trimit direct în iad dacă nu sunt mărturisite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mărul de credincioşi s-a mărit foarte tare. S-au mărit şi sumele adunate din colecte şi, în special contribuţiile, pentru că doctrina despre purgatoriu includea de asemenea şi un mod prin care puteai să-ţi răscumperi păcatele şi să n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văţăturilor bisericii, puteai primi o indulgenţă specială, dar, iarăşi nu direct de la Dumnezeu, ci numai de la oficialităţile bisericeşti. Aceste indulgenţe speciale îl eliberau pe om de suferinţa din purgatoriu pe care o merita din cauza păcatelor lui, sau cel puţin de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cu premiu pentru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bineînţeles că acest termen de graţie era oferit numai câtorva. În general celor care aduceau la biserică o contribu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mă uriaşă de bani, puteai obţine o indulgenţă totală. Aceasta te asigura că nu vei petrece nici o clipă în purgatoriu. Era un bilet direct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specială de la Dumnezeu era accesibilă pentru şi mai puţini oameni. Pentru membrii familiilor regale, poate. Pentru cei foarte bogaţi. Cantitatea de bani, bijuterii şi domenii date bisericii în schimbul acestor indulgenţe totale era enormă. Dar acest exclusivism a provocat multă frustrare şi mult resentiment în rândul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ei mai săraci nu aveau nici o speranţă de a obţine indulgenţă de la episcop, şi, în felul acesta, oamenii de rând au pierdut încrederea în sistem iar participarea la biserică ameninţa să scad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ventat lumânările însoţite de n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au să vină la biserică şi să aprindă o astfel de lumânare pentru bietele suflete din purgatoriu şi, prin rostirea unei novene (o serie de rugăciuni spuse într-o anumită ordine şi care durau o perioadă mai lungă de timp), ei puteau să elimine sentinţa dată dragilor dispăruţi, scoţându-i din purgatoriu mai repede decât ar fi permis Dumnezeu în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puteau să facă nimic pentru ei înşişi puteau cel puţin să se roage pentru iertarea celor dispăruţi. Bineînţeles că ajutorul era şi mai mare dacă, pentru fiecare lumânare aprinsă, puneai şi câteva monezi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mânări mici pâlpâiau în spatele unui geam roşu, şi o grămadă de bani erau introduşi într-o grămadă de cutii de tablă într-o încercare de a Mă determina pe Mine să uşurez suferinţa sufletelor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 de necrezut. Vrei să spui că oamenii nu vedeau minciuna din spatele tuturor acestor lucruri? Oamenii nu vedeau încercarea disperată a unei biserici disperate de a-i face pe membrii ei disperaţi să acţioneze în orice mod cu putinţă pentru a se proteja împotriva unui disperat pe care ei îl numeau Dumnezeu? Vrei să spui că oamenii chiar au crez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biserica a declarat că reîncarnare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Eu v-am creat n-am făcut-o în aşa fel încât voi să trăiţi o singură viaţă, o perioadă realmente infinitezimală dacă luăm în considerare vârsta universului, să faceţi greşelile pe care era inevitabil să le faceţi iar apoi să speraţi că totul se va termina cu bine. Am încercat să-mi imaginez un asemenea scenariu, dar nu-mi pot da deloc seama care ar fi fost scopul Me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i nu v-aţi fi putut da seama. Acesta este motivul pentru care a trebuit să spuneţi tot timpul: Misterioase sunt căile Domnului, în minunile pe care le face. Dar Eu nu acţionez pe căi misterioase. Tot ceea ce fac are un motiv care este perfect clar. De-a lungul acestei trilogii am explicat de mai multe ori de ce v-am creat şi care este scop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se potriveşte perfect acestui scop care este ca Eu să creez şi să trăiesc, viaţă după viaţă experienţa lui Cine sunt prin voi şi prin milioane de alte creaturi conştiente pe care le-am aşezat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viaţă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Chiar crezi că voi sunteţi singuri în acest univers gigantic? Dar ăsta e un alt subiect la care vom ajung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opul vostru ca suflet este să trăiţi experienţa de voi înşivă ca Tot Ceea Ce Este Evoluăm d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m? Nu ştim! Nu putem şti până când nu ajungem acolo! Dar pentru Noi, călătoria este o bucurie. Şi, de îndată ce Noi ajungem acolo, de îndată ce Noi creăm următoarea idee înaltă despre Cine Suntem, vom crea un gând mai măreţ, o idee mai înaltă şi vom continua să trăim veşnic ace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de data asta pot să repet totul,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ea şi scopul vieţii voastre este de a decide şi de a fi Cine Sunteţi Voi cu Adevărat. O faceţi în fiecare zi O dată cu fiecare acţiune, cu fiecare gând cu fiecare cuvânt. Numai asta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unteţi mulţumiţi de acest lucru, mulţumiţi de Cine Sunteţi în cadrul experienţei voastre, în aceiaşi măsură veţi păstra mai mult sau mai puţin creaţia, făcând ajustări minore, ici şi acolo pentru a o aduce cât mai aproap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ahansa Yogananda este un exemplu de persoană a cărei imagine exterioară a ceea ce gândea el despre el însuşi s-a apropiat foarte tare de perfecţiune. Avea o idee foarte clară despre el însuşi şi despre relaţia lui cu Mine şi şi-a folosit viaţa pentru a ilustra aceasta. El vroia să trăiască experienţa ideii lui despre el însuşi în cadrul propriei sale realităţi; să se cunoască pe el însuşi ca atare,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Ruth a făcut acelaşi lucru. El avea o idee foarte clară despre el însuşi şi despre relaţia lui cu Mine şi şi-a folosit viaţa pentru a ilustra această imagine, cât şi pentru a se cunoaşte pe el însuşi în cadrul propriei sa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oamenii care trăiesc la acest nivel. Recunosc că Maestrul şi Babe aveau două idei complet diferite despre ei înşişi dar cu toate acestea, amândoi le-au exprimat într-un mod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ândoi aveau păreri diferite despre Mine, e clar că e aşa, şi veneau din niveluri diferite de conştienţă în privinţa lui Cine Sunt şi a relaţiei lor adevărate cu Mine. Aceste niveluri de conştienţă se reflectau în gândurile cuvintele şi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 aflat în pace şi seninătate aproape toată viaţa lui şi a adus pace şi seninătate profundă tuturor celorlalţi. Celălalt era plin de nelinişte, dezordine şi uneori furie (în special când lucrurile nu mergeau cum voia el) şi a adus dezordine în vieţile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bii aveau inimă bună, nimeni nu era mai uşor de dus de nas decât Babe, iar diferenţa dintre cei doi este că primul nu avea practic, nimic din ceea ce se numeşte averi materiale, dar nu dorea niciodată mai mult decât avea în timp ce celălalt avea totul şi niciodată nu a obţinut ceea ce voi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e-am simţi cu toţii un pic trişti dacă această stare ar fi fost sfârşitul lui George Hennan dar sufletul care s-a întrupat ca Babe Ruth e departe de a-şi fi terminat procesul numit evoluţie. El a avut ocazia de a trece în revistă experienţele pe care le-a creat pentru el însuşi, ca şi pe cele create pentru alţii, iar acum trebuie să decidă ce ar vrea să trăiască în continuare ca experienţă pe măsură ce se străduieşte să recreeze şi să se recreeze pe el însuşi în versiuni din ce în ce mai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ici cu povestirea despre aceste două suflete, deoarece ambele şi-au făcut deja alegerea în ceea ce priveşte ce vor să trăiască acum ca experienţă, şi de fapt amândoi se află acum în desfăşurarea acestor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mândoi s-au reîncarnat deja în alt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presupunem că reîncarnarea, reîntoarcerea într-un alt corp fizic, a fost unica opţiune care li s-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oricare vrei t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deja ce se întâmplă după ceea ce voi numiţi mo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simt că mai e foarte mult din ceea ce ele ar vrea să cunoască şi astfel descoperă că merg la o şcoală, în timp ce alte suflete ceea ce voi numiţi suflete bătrâne, le învaţă. Şi ce le învaţă? Că nu au nimic de învăţat. Că nu au avut niciodată nimic de învăţat. Că tot ceea ce au avut de făcut vreodată a fost să-şi amintească. Să-şi amintească Cine şi Ce Sun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pune că experienţa lui Cine Sunt se obţine acţionând ca atare; fiind astfel Li se aminteşt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flete şi-au amintit deja acest lucru în momentul în care au ajuns în partea cealaltă, sau curând după ce au ajuns acolo (Folosesc limbajul cu care sunteţi deja familiarizaţi, vorbesc în limba voastră pentru a nu ne împiedica atât cât e cu putinţă, de cuvinte). Aceste suflete pot apoi să caute bucuria imediată a trăirii experienţei de ei înşişi ca orice doresc să fie. Ei pot să selecteze dintr-un milion, din miliarde de milioane de aspecte ale Mele şi să aleagă să trăiască ca experienţă acel aspect chiar atunci şi chiar acolo. Unii pot opta să se întoarcă în formă fizică pentru c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adevărat că sufletele se pot întoarce ca animale, că Dumnezeu ar putea fi o vacă? Şi că vacile sunt cu adevărat sacre? Vac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timp o viaţă întreagă să tot joci comedie! Că veni vorba dacă mă uit la viaţa ta, chiar ai făcut o treabă bun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M-ai atins! Îmi vine să te apl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n serioş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pe care ai pus-o de fapt, dacă un suflet se poate întoarce ca animal, este da bineînţeles. Întrebarea adevărată este, ar face-o? Răspunsul este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s-a uitat vreodată în ochii unui animal ştie deja răspunsul. Şi atunci cum ştiu eu că nu e bunica, cea care s-a întors în pis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spre care discutăm aici însemnă evoluţie, Creare de sine şi evoluţie. Iar evoluţia merge pe un singur drum. În sus. Întotdeaun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orinţă a sufletului este să trăiască experienţa aspectelor din ce în ce mai înalte despre el însuşi. Prin urmare el se străduieşte să meargă pe scara evoluţiei în sus şi nu în jos până când ajunge să trăiască experienţa a ceea ce a fost numit Nirvana, Unirea deplină cu întregul. Adi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doreşte experienţe din ce în ce mai înalte legate de el însuşi, de ce s-ar mai deranja să revină ca fiinţă umană? Fără discuţie că acesta nu ar fi un p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se întoarce în formă umană, el face în permanenţă efortul de a trăi alte experienţe şi astfel, va evolua în continuare. În rândul fiinţelor umane există multe nivele de evoluţie care au fost observate şi demonstrate. Te poţi întoarce mai multe vieţi, mai multe sute de vieţi, pentru a continua să ai o evoluţie ascendentă. Dar mişcarea ascendentă, cea mai grandioasă dorinţă a sufletului, nu poate fi atinsă prin întoarcerea la o formă mai joasă de viaţă. Deci o astfel de întoarcere nu se întâmplă. Cel puţin, nu până ce sufletul atinge reunirea finală cu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xistă suflete noi care se întorc în sistem în fiecare zi, luând forme inferi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suflet care a fost creat a fost creat o Dată. Noi cu toţii suntem aici, Acum. Dar, după cum am mai explicat, când un suflet (o parte din Mine) atinge desăvârşirea deplină, el are opţiunea de a o lua de la capăt, literalmente să uite totul astfel încât să-şi poată aminti din nou, şi să se recreeze pe el însuşi încă o dată. În felul acesta Dumnezeu continuă să retrăiască experienţa de e1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sufletele să aleagă să se recicleze cât de des doresc, printr-o anumită formă de viaţă la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încarnare, fără posibilitatea de a se reîntoarce la formă fizică, sufletul ar trebui să realizeze tot ceea ce se străduieşte să realizeze în cadrul unei singure vieţi, ceea ce este un timp de milioane de ori mai scurt decât timpul în care ceasul cosmic clipeşte o d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ineînţeles că reîncarnarea există. Este reală, este făcută cu un scop şi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lucru care mă pune în încurcătură. Ziceai că nu există timp; că totul se întâmplă chiar acu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spus, iar în volumul al doilea ai intrat adânc în acest subiect, că noi existăm tot timpul, pe diferite nivele sau în diferite puncte din Continuitatea Spaţi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ci simt că o iau razna. Dacă unul dintre euurile mele de pe Continuitatea Spaţiu, Timp moare, apoi se întoarce aici ca o altă persoană, atunci, atunci, eu cine sunt? Ar trebui să exist ca doi oameni în acelaşi timp. Şi dacă aş continua să fac acest lucru pe parcursul întregii eternităţi, ceea ce Tu spui că şi fac, atunci eu sunt o sută de oameni în acelaşi timp! O mie. Un milion. Un milion de versiuni ale unui milion de oameni pe un milion de puncte aflate pe Continuitatea Spaţi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ce nu pot să înţeleg. Mintea mea nu poate să o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ai descurcat bine. E un concept foarte avansat şi l-ai prins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devărat, atunci eu, partea din mine care este nemuritoare, trebuie să evolueze într-un miliard de moduri diferite, într-un miliard de forme diferite, pe un miliard de puncte diferite de pe Roata Cosmică în momentul etern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n nou dreptate Este exac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ceam că asta este ceea ce se presupune c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in nou dreptate. Exact asta ş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ziceai. Zice-ai exact ceea ce Eu ziceam că ziceai. Confuzia se află în faptul că tu încă mai crezi că există mai mulţ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 existat mai mulţi Noi aici. Niciodată. De-abia acum descoper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u vorbesc cu mine însu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u n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eşti Dumnezeu şi Tu eşti eu şi eu sunt Tu, atunci eu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Dumnezeu. E corect. Te-ai prin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numai Dumnezeu, eu sun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ă nu există nimeni şi nimic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Eu că: Eu şi Tatăl Meu Una suntem? Da, dar, Şi n-am spus Eu: Noi suntem cu toţi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m ştiut că ai vrut să spui chiar asta, ad litteram. Credeam că foloseşti o figură de stil. Credeam că era mai mult o exprimare filosofică, nu afirmarea un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firmarea unui fapt. Noi suntem Unul. Asta am vrut să zic prin orice îi faci unuia mai mic ca mine Mie îmi faci,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sfârşit! A d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tă-mă că discut în contradictoriu, dar când eu sunt cu altcineva, cu soţia mea, de exemplu, sau cu copiii mei, am senzaţia că sunt separat de ei; că ei sunt altcineva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e un lucru minunat. Ea poate fi împărţită în mii de bucăţele, în milioane de bucăţele, în milioane de milioane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împărţit pe Mine însumi într-un număr infinit de bucăţele astfel încât fiecare bucăţică din Mine să se poată uita la ea Însăşi şi să se uimească de minunea lui Cine ş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rebuie să trecem prin această perioadă de uitare; sau de neîncredere? Eu încă nu cred pe deplin! Încă plutesc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aspru cu Sinele tău şi cu tine însuţi. Uitarea face parte din Proces. Tot ce se întâmplă este absolu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mi spui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cepuseşi să nu mai ai haz. Viaţa a început să nu mai fie o bucurie. Ai fost atât de prins în Proces încât ai uitat că e doar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i strigat către Mine. Mi-ai cerut să vin la tine; să te ajut să înţelegi: să-ţi arăt adevărul divin: să-ţi dezvălui cel mai mare secret. Secretul pe care l-ai ascuns de tine însuţi. Secretul lu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m făcut-o încă o dată, te-am făcut să-ţi aduci aminte. Va avea asta vreo importanţă? îţi va schimba modul în care te vei comporta mâine? Te va face să vezi lucrurile difer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indeca rănile celor răniţi, vei linişti neliniştile celor înfricoşaţi, vei alina nevoile celor necăjiţi, vei preaslăvi măreţia a ceea ce a fost realizat şi vei vedea imaginea M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amintire a adevărului îţi va schimba viaţa şi te va face ea să schimbi vie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vei întoarce în uitare; vei cădea înapoi în egoism; vei reveni şi vei rămâne din nou în meschinăria a ceea ce ţi-ai imaginat că eşti înainte de această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ntinuă cu adevărat la nesfârş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est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 puteţi întoarce la forma de muritori, adică la o formă fizică ce poate, muri, oricând şi ori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cidem când vre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â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m şi când vrem să plecăm? Noi alegem când vr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perienţă nu se oferă unui suflet împotriva voinţei acelui suflet. Acest lucru nu este posibil prin definiţie, dat fiind faptul că sufletul creează fi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vrea nimic. Sufletul are totul Toată înţelepciunea, toată cunoaşterea, toată puterea, toată gloria. Sufletul este acea parte din Voi care nu doarme niciodată: care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oare sufletul ca trupul să moară? Nu. Dorinţa sufletului este ca voi să nu muriţi niciodată. Totuşi, sufletul părăseşte trupul, îşi schimbă forma trupească, lăsând în urmă cea mai mare parte din trupul material, într-o clipă, atunci când vede că nu mai are nici un motiv să rămână în ace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a sufletului este ca noi să nu murim niciodată, atunci de c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ţi. Vă schimbaţi doar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a sufletului este să nu facem niciodată acest lucru, atunci de ce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ste dor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i care vă schimbaţ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îi mai e de nici un folos să rămână într-o anumită formă, sufletul îşi schimbă forma, de bună voie, în mod voluntar, cu bucurie, şi se mişcă mai departe pe Roat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et nu moare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et nu 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nici un sufletul nu are regrete că actuala formă fizică se schimbă; că e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moare niciodată. Îşi schimbă doar forma, împreună cu sufletul. Înţeleg ce vrei să spui aşa că acum, voi folosi vocabularul pe care l-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i în mod clar ce doreşti să creezi în privinţa a ceea ce ai ales să numeşti viaţa de apoi sau dacă ai un set clar de credinţe care sprijină o experienţă de după moarte, de reunire cu Dumnezeu atunci nu! Sufletul absolut niciodată nu are regrete când e vorba de ceea ce voi numiţ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oartea este un moment glorios; o experienţă minunată. Acum sufletul se poate întoarce la forma lui naturală; la starea lui normală. Există o uşurare incredibilă; o senzaţie de libertate deplină; o senzaţie că eşti nemărginit. Şi o conştienţă a Unimii care este în acelaşi timp beatitudine ş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ca sufletul să regrete o astfel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ui că moartea este o experi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întotdeauna pentru acel suflet care doreşte ca 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vrea atât de tare să iasă din trup, de ce nu-l părăseşte? De ce mai zăb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că sufletul vrea să iasă afară din trup. Am spus că sufletul este bucuros când se află afară. Sunt două lucruri comple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fericit făcând un lucru şi apoi fericit făcând un alt lucru. Faptul că eşti bucuros făcându-l pe al doilea nu însemnă că eşti nefericit făcându-l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este nefericit când se află în trup. Chiar dimpotrivă sufletul este mulţumit să fie în forma voastră prezentă. Aceasta nu exclude posibilitatea ca sufletul să fie la fel de mulţumit când este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că sunt multe lucruri pe care nu le înţeleg când e vorb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pentru că nu-ţi place să te gândeşti la ea. Dar trebuie să contempli şi moartea şi pierderea în orice moment al vieţii pentru că altfel nu vei percepe deloc viaţa, ci vei cunoaşte numai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se încheie în clipa în care începe. Dacă nu vezi acest lucru, nu vezi ceea ce este minunat în el şi atunci consideri fiecare moment ca fiind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eracţiune începe să se termine din clipa în care începe să înceapă. Numai atunci când acest adevăr e contemplat cu adevărat şi înţeles pe deplin ţi se deschide în faţă comoara fiecărui moment, şi a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ţi se poate oferi, dacă tu nu înţelegi moartea. Trebuie să faci mai mult decât să o înţelegi. Trebuie să o iubeşti aşa cum iub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petrecută cu o persoană ar fi o sărbătoare dacă te-ai gândi că este ultima clipă alături de acea persoană. Experienţa ta din fiecare moment ar fi de o intensitate fără limite, dacă te-ai gândi că acel moment este ultimul. Refuzul tău de a-ţi contempla propria moarte duce la refuzul de a-ţi contempla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zi aşa cum este. Pierzi momentul şi tot ceea ce el îţi oferă. Te uiţi dincolo de el, în loc de a te uit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un lucru în profunzime vezi în el. A contempla un lucru în profunzime înseamnă a vedea direct în el. Atunci iluzia încetează de a mai exista. Atunci vezi acel lucru ca ceea ce este el cu adevărat. Numai atunci te poţi veseli de el, adică să aşezi veselie în interiorul lui (A înveseli înseamnă a face să fie veselie în interiorul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e poţi bucura chiar şi de iluzie. Faptul că vei şti că este o iluzie, reprezintă jumătate din bucurie! Convingerea că e reală este cea care îţi provoacă toa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dureros din ceea ce înţelegi că nu este real. Stai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dureros din ceea ce înţelegi că nu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 cazul unui film, a unei piese de teatru care se desfăşoară pe scena minţii tale. Tu creezi situaţia şi personajele. Tu scrii rep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dureros în clipa în care înţelegi că nimic nu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şi în cazul morţii ca şi în caz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i că şi moartea este o iluzie atunci poţi să spui: O moarte unde îţi este b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hiar să vă bucuraţi de moarte! Puteţi chiar să vă bucuraţi de moart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iudat? Ţi se pare ciudat să-ţi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n cazul în care nu înţelegi moar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este niciodată un sfârşit ci întotdeauna un început. Moartea este o uşă care se deschide nu o uşă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i că viaţa este eternă, înţelegi că moartea este iluzia ta care te ţine într-o veşnică tensiune şi astfel te ajută să crezi că tu eşti trupul tău. Dar tu nu eşti trupul tău şi prin urmare, distrugerea trupului nu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 trebui să vă înveţe că ceea ce e real este viaţa Iar viaţa vă învaţă că ceea ce e de neevitat nu este moartea ci caracterul tranzitoriu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ranzitoriu al lucrurilor este sing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permanent. Totul se schimbă în fiecare clipă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ar fi permanent acest ceva n-ar putea exista Pentru că, pentru a avea un înţeles însuşi conceptul de permanenţă depinde de conceptul de tranzitoriu. De aceea până şi permanenţa e tranzitorie. Priveşte în profunzime aceste cuvinte. Contemplă acest adevăr, înţelege-l, şi-l vei înţeleg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harma şi acesta este Buddha. Acestea sunt Buddha, Dharma. Acestea sunt învăţătura şi învăţătorul. Acestea sunt lecţia şi maestrul. Acestea sunt obiectul studiat cât şi cel care-l studiază totu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odată altceva decât Unul. Voi sunteţi cei care i-aţi despărţit pentru ca viaţa voastră să se poată desfăşura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iviţi cum viaţa se desfăşoară în faţa voastră, să nu vă desfaceţi şi voi în bucăţi. Păstraţi-vă Sinele la un loc! Priviţi iluzia! Bucuraţi-vă de ea! Dar să nu deveni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iluzia, ci cre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în această lume, dar nu aparţine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deci iluzia morţii Folosiţi-o! Permiteţi-i să fie cheia care vă deschide către mai mult din ceea ce înseam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o floare ca fiind ceva care moare, o veţi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loarea ca pe o parte a unui întreg copac care este în schimbare şi care va face fructe în curând şi doar atunci veţi vedea adevărata frumuseţe a florii. Când veţi înţelege că îmbobocitul şi ofilitul florii sunt un semn că acel copac e gata să facă fructe, atunci veţi înţeleg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cu atenţie şi veţi vedea că viaţa este propria sa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întotdeauna că voi nu sunteţi floarea şi nici măcar fructul. Voi sunteţi copacul. Iar rădăcinile voastre sunt adânc înfipte în Mine. Eu sunt pământul din care aţi ieşit, şi atât bobocii voştri cât şi fructele se vor întoarce la Mine, producând un pământ şi mai bogat. Astfel, viaţa dă naştere la viaţă şi nu poate cunoaşte nicio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rumos. Este extraordinar de frumos. Mulţumesc. Vrei să-mi vorbeşti acum despre ceva ce mă tulbură? Trebuie să vorbim despre sinucidere. De ce există o asemenea interdicţie de a-ţi lua sin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ce o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 nimic rău în a t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răspunde cum ai vrea tu, deoarece întrebarea însăşi conţine două concepte false; ea se bazează pe două presupuneri false; ea conţine două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supunere falsă este că ar exista ceva ce se numeşte corect şi greşit. A doua presupunere falsă este că omorul este posibil. Deci, întrebarea ta se dezintegrează în momentul în care este di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şi greşit sunt polarităţi filosofice în cadrul unui sistem uman de valori care nu au nici o legătură cu realitatea supremă, idee pe care am subliniat-o în mod repetat pe parcursul acestui dialog. Mai mult decât atât, ele nu sunt nici măcar construcţii constante aflate în interiorul sistemului vostru, ci, mai degrabă valori care se schimbă mereu de la un mo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duceţi aceste schimbări, vă răzgândiţi când e vorba de aceste valori aşa cum vă convine pe moment (şi e normal să faceţi asta ca fiinţe în curs de evoluţie), dar la tot pasul insistaţi că nu procedaţi aşa, şi că valorile voastre care nu se schimbă sunt cele care constituie esenţa integrităţii societăţii voastre. În felul acesta v-aţi construit societatea pe un paradox. Vă schimbaţi în continuu valorile, proclamând în tot acest timp că preţuiţi valorile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oblemele prezentate de către acest paradox nu e cum să arunci apă rece pe nisip, în încercarea de a-l face beton ci de a preamări transformarea nisipului. Preamăriţi frumuseţea lui cât timp stă nemişcat sub forma unui castel, apoi preamăriţi noua formă pe care o capătă când vin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ţi transformarea nisipului când el formează munţi noi pe care să vă urcaţi şi în vârful cărora, cu ajutorul lui, veţi construi noi castele. Dar înţelegeţi că aceşti munţi şi aceste castele sunt monumente făcute spre schimbare, nu pentru a f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lăviţi ceea ce sunteţi astăzi, dar nu condamnaţi ceea ce aţi fost ieri şi nici nu excludeţi ceea ce aţi putea de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corect şi greşit sunt născociri ale imaginaţiei voastre şi că în regulă şi nu e în regulă sunt doar anunţuri legate de cele mai recente preferinţe şi plăsmuiri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egătură cu a-ţi lua viaţa, plăsmuirea obişnuită a majorităţii oamenilor de pe planetă este că nu e în regulă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ulţi dintre voi încă insistă că nu e în regulă să asişti pe cineva care doreşte să-şi pună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puneţi că aşa ceva este împotriva legii. Aţi ajuns la această concluzie presupun deoarece sfârşitul vieţii apare relativ rapid. Când este vorba de acţiuni care sfârşesc viaţa într-o perioadă mai lungă de timp, ziceţi că nu sunt împotriva legii chiar dacă ajung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o persoană din societatea voastră se sinucide cu o armă de foc, membrii familiei lui îşi pierd beneficiile de pe urma asigurării. Dacă face acest lucru fumând ei nu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octor asistă pe cineva care se sinucide, aceasta se numeşte omucidere, în timp ce activitatea unei companii de tutun se numeşt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vă priveşte, totul pare a fi o chestiune de timp. Legalitatea autodistrugerii, ce este corect şi greşit în aceasta, pare a avea foarte multă legătură cu cât de rapidă e făcută această faptă, ca şi cu persoana care o face. Cu cât moartea e mai rapidă cu atât mai greşită pare a fi fapta respectivă. Cu cât moartea e mai lentă, cu atât totul trece în situaţia de 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aceasta este exact opusul a ceea ce ar gândi o societate cu adevărat prietenoasă. După o definiţie cât de cât rezonabilă a ceea ce se numeşte omenos, cu cât moartea este mai rapidă cu atât e mai bine. Dar societatea voastră îi pedepseşte pe cei care caută să se comporte omenos şi îi recompensează pe cei care se comportă ca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bunie să crezi că suferinţa fără sfârşit este un lucru cerut de Dumnezeu şi că un sfârşit rapid omenos al suferinţei este ceva greşit. Pedepsiţi-i pe cei omenoşi, recompensaţi-i pe nebuni. Acesta este motto-ul pe care numai o societate de fiinţe cu înţelegere limitată l-ar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vă otrăviţi sistemul inhalând substanţe carcinogene, vă otrăviţi sistemul mâncând hrană tratată cu chimicale care în cele din urmă vă omoară şi vă otrăviţi sistemul respirând aerul pe care l-aţi poluat în mod continuu. Vă otrăviţi sistemul într-o sută de moduri diferite, într-o mie de momente diferite şi o faceţi ştiind că aceste substanţe nu sunt bune pentru voi. Dar deoarece durează mai mult până când ele vă omoară, vă sinucideţi fără să fiţ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otrăviţi cu ceva care acţionează rapid, se zice că aţi făcut ceva împotriva leg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 vă spun Eu vouă: Nu e cu nimic mai imoral să-ţi iei viaţa repede, decât să te omori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persoană care-şi ia viaţa nu e pedeps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edepsesc. Eu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cu afirmaţia pe care o auzim atât de des că cei care cred că o să scape prin sinucidere de situaţia grea în care se află, sau de starea în care sunt, descoperă că sunt puşi în faţa unei situaţii sau unei stări la fel de grele în viaţa de apoi şi că, prin urmare, nu au scăp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trăiţi în ceea numiţi viaţă de apoi este o reflectare a conştienţei voastre din momentul în care intraţi în această viaţă. Dar dat fiind că sunteţi o fiinţă cu liber arbitru, puteţi să vă schimbaţi experienţa ori de câte ori alegeţi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pe care-i iubim şi care şi-au pus capăt vieţii fizic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rte minunată cu acest subiect, intitulată Stephen Lives de Anne Puryear. Este vorba de fiul ei care s-a sinucis când era adolescent. Sunt atât de mulţi oamenii care au simţit că această carte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uryeareste, un mesager minunat. La fel este şi fiul ei. Deci, ne recomanz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rte importantă. Ea spune mai multe despre acest subiect decât am spus noi aici iar cei care sunt încă îndureraţi profund şi neconsolaţi de experienţa trăită din cauza sinuciderii unei persoane iubite vor găsi multă alinare şi vindecare pri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chiar şi faptul că noi suferim atât de profund şi pentru mult timp, dar mare parte din această suferinţă cred că este rezultatul a ceea ce societatea noastră a indus în noi în legătură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voastră adesea nu vedeţi contradicţiile propriilor voastre concepte morale. Contradicţia dintre a face lucruri care ştiţi foarte bine că vă vor scurta viaţa dar le faceţi cu încetul şi a face lucruri care vă vor scurta viaţa repede este una dintre cele mai izbitoare dintre experie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are atât de evident atunci când Tu ni le explici în felul acesta. De cu nu putem vedea noi înşine, de unii singuri, asemenea adevărur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ţi vedea aceste adevăruri, ar trebui să facem ceva în privinţa lor. Iar acesta este un lucru pe care nu vreţi să-l faceţi. Aşa că asta e! Vă uitaţi la ceva şi să nu-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m vrea să facem ceva în privinţa acestor adevăruri, dacă l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oi credeţi că pentru a face ceva în privinţa lor ar trebui să puneţi capăt plăcerilor. Iar a pune capăt plăcerilor este ceva ce nu dor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urilor care produc o moarte lentă sunt cele care vă fac plăcere sau ceea ce rezultă din ele. Şi majoritatea lucrurilor care vă fac plăcere sunt cele care vă satisfac trupul într-adevăr, asta vă face să fiţi o societate primitivă. Vieţile voastre sunt în mare măsură structurate în jurul ideii de a căuta şi de a trăi experienţa plăcerilor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e fiinţele de pretutindeni caută să trăiască senzaţia plăcerilor. Nu e nimic primitiv în asta. De fapt face parte din ordinea naturală a lucrurilor. Ceea ce diferenţiază societăţile şi fiinţele din cadrul acestor societăţi este ce anume numesc ei plăcere. Dacă o societate este structurată în cea mai mare măsură în jurul plăcerilor trupului, ea acţionează pe un nivel diferit faţă de o societate structurată în jurul plăcerilor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înţelegi că aceasta nu înseamnă că puritanii aveau dreptate şi că toate plăcerile trupului trebuie să fie anulate. Aceasta înseamnă că în societăţile evoluate plăcerile trupului fizic nu constituie majoritatea plăcerilor pe care le poţi simţi. Ele nu sunt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societate sau o fiinţă este mai elevată cu atât mai elevate sunt plă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Asta sună a judecată de valoare. Credeam că Tu Dumnezeu, nu emiţi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o judecată de valoare a spune că muntele Everest este mai înalt decât muntele McKi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o judecată de valoare de a spune că mătuşa Sarah este mai bătrână decât nepotul e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judecăţi de valoare sau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că este mai bine să fii elevat în cadrul propriei conştienţe. De fapt, nici nu este Aşa cum nu este mai bine să fii în clasa a patra decât în clas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bserv, pur şi simplu ce este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u suntem în clasa patra pe această planetă; noi suntem într-a întâ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voi nu sunteţi nici măcar la grădiniţă. Voi sunteţi la c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 se pare că ce aud este o insultă? Şi totuşi, de ce îmi sună ca şi când tu ai desconsidera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go-ul tău este foarte profund implicat în a fi ceva ceea ce tu nu eşti, şi nu în a f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aud insulte în simple observaţii dacă observaţia este ceva ce ei nu vor să-şi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timp cât nu ai un lucru, nu poţi să renunţi la el. Şi nu poţi să renunţi la a poseda ceva ce nu ai posed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chimbi ceea ce n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începe cu a accepta ceea ce este; fără a-l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unoscut ca mişcarea în interiorul Stării de A Fi, în interiorul acestei Stări veţi găs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ă lucrurile cărora le opuneţi rezistenţă. Dispar cele pe care le priviţi în faţă. Adică, încetează de a mai avea formă iluzorie. Le vedeţi drept ceea Este. Iar ceea ce Este poate fi întotdeauna schimbat. Numai ceea ce Nu Este nu poate fi schimbat. Prin urmare dacă vrei să schimbi Starea de A Fi accept-o Nu-i opune rezistenţă. Nu o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gi afirmi. Ceea ce afirmi, cr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ceva înseamnă a-l recrea deoarece, însuşi faptul de a nega ceva face ca acel cev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te face să ţii totul sub control. Nu poţi controla ceea ce negi pentru că tu însuţi ai declarat că nu există. Prin urmare ceea ce negi t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amului vostru nu vrea să accepte că nu aţi evoluat încă la stadiul de grădiniţă. Nu vrea să accepte că rasa umană se află încă la creşă. Iar această neacceptare este exact ceea ce-i ţ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vostru este atât de profund implicat în a fi ceea ce nu sunteţi (foarte evoluaţi), încât nu sunteţi ceea ce sunteţi (în curs de evoluţie). În felul acesta, voi acţionaţi împotriva voastră înşivă, luptaţi împotriva voastră. Şi, prin urmare, evoluaţ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apidă cale spre evoluţie, începe cu a recunoaşte şi a accepta ceea ce este şi nu ceea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şti că am acceptat ceea ce este, atunci când nu mă voi mai simţi insultat, când îmi va fi spu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e simţi insultat dacă-ţi spun că ai ochi albaştri? Aşa că, adevăr vă spun Eu vouă: Cu cât o societate sau o fiinţă este mai evoluată, cu atât mai evoluate îi sunt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ostru de evoluţie este indicat de ce anume numiţi vo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înţeleg termenul evolua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oastră este universul în miniatură. Voi şi întregul vostru corp fizic, sunteţi compuşi din energie primară, adunată în jurul a şapte centri numiţi ceakre. Studiază centri ceakrelor şi ce semnificaţie au ei. Există sute de cărţi pe acest subiect. Aceasta este înţelepciunea pe care am dat-o mai demult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plăcut sau stimulează ceakrele voastre inferioare nu este acelaşi lucru cu ceea ce este plăcut pentru ceakrele voast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idicaţi mai sus energia vieţii prin fiinţa voastră fizică, cu atât mai evoluată va fi conşt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r începem! Acesta pare a fi un argument pentru celibat. Acesta pare a fi un argument convingător împotriva exprimării pasiunii sexuale. Oamenii care sunt evoluaţi în conştienţa lor nu acţionează din ceakra bazei, din prima ceakră, cea mai de jos, în inter relaţia lor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întregul dialog am înţeles că Tu spuneai că sexualitatea umană trebuie să fie preaslăvită şi nu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am impresia că ceva se contrazi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contradicţii, fiul Meu. Lipsa contradicţiilor nu este un ingredient necesar în cadrul adevărului. Uneori, cel mai mare adevăr se află în interiorul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Dicotom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ă-mă să înţeleg dicotomia. Pentru că toată viaţa am auzit cât de dorit este, cât de evoluat este, să îţi ridici energia kundalini din ceakra bazei. Aceasta a fost justificarea principală a misticilor ca să trăiască un extaz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ă că ne-am îndepărtat mult de subiectul morţii; şi-mi cer scuze că te-am tras în acest teritoriu atât de puţin în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ţi ceri scuze? O conversaţie ajunge unde ajunge Subiectul de care ne ocupăm, în tot acest dialog este ce înseamnă să fii pe deplin fiinţă umană şi ce este viaţa în acest univers. Acesta este singurul subiect, iar ceea ce vorbim se încadreaz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ştii despre moarte înseamnă a vrea să ştii despre viaţă, o idee pe care am exprimat-o mai devreme. Iar dacă schimbul nostru de idei duce la o extindere a investigaţiilor ca să includă însuşi actul care creează viaţă şi o preaslăveşte în mod magnific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e clar un lucru. Nu este o cerinţă a celor foarte evoluaţi ca toată exprimarea sexuală să fie anihilată şi toată energia sexuală să fie elevată. Dacă acest lucru ar fi adevărat atunci n-ar mai exista nicăieri fiinţe foarte evoluate, deoarece întreaga evoluţie ar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dee foart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fel, cine spune că cei foarte sfinţi nu fac niciodată sex şi că acesta este un semn al sfinţeniei lor nu înţelege cum a fost conceput mecanismul de funcţiona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explic în termeni foarte clari. Dacă doriţi un criteriu prin care să judecaţi dacă un lucru este bun pentru rasa umană sau nu puneţi-vă o 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toată lumea ar proced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de a măsura foarte uşor şi foarte exact. Dacă toată lumea ar face un lucru iar rezultatul ar fi binele suprem al rasei umane atunci acest lucru este evoluat. Dacă toată lumea ar face ceva şi aceasta ar aduce dezastru pentru rasa umană atunci acesta nu este un lucru foarte elevat şi de recomandat.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cmai am căzut de acord că nici un adevărat maestru nu va spune vreodată că celibatul sexual este drumul către starea de maestru. Există totuşi ideea că abstinenţa sexuală este într-un fel calea superioară iar exprimarea sexuală este o dorinţă inferioară, idee care a făcut ca experienţa sexuală să fie un lucru de ruşine şi ca în jurul ei să se dezvolte tot felul de disfuncţii şi sentiment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gumentele aduse împotriva abstinenţei sexuale sunt că aceasta opreşte procrearea, nu s-ar putea spune că, o dată ce sexul şi-a îndeplinit datoria, nu mai 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ă într-o relaţie sexuală deoarece îşi da seama că are faţă de rasa umană responsabilitatea de a procrea. Toată lumea intră în relaţii sexuale deoarece e un lucru absolut natural. E inclus în gene. Vă supuneţi unui comenz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ste un semnal genetic care duce la problema supravieţuirii speciilor. Dar, odată ce supravieţuirea speciilor este asigurată, oare lucrul evoluat pe care-l avem de făcut nu este să ignorăm aces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ţi greşit acest semnal. Comanda biologică nu este de a garanta supravieţuirea speciilor ci de a trăi experienţa Unimii care este adevărata natură a fiinţei voastre. Crearea noii vieţi este rezultatul care se întâmplă când ajungeţi la Unime dar nu este motivul pentru care căutaţi 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rearea ar fi singurul motiv pentru exprimarea sexuală, dacă nu ar fi altceva decât un sistem de livrare, nu ar mai fi nevoie să vă angajaţi în această activitate, unindu-vă unul cu altul. Aţi putea uni într-un creuzet elementele chimi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ar satisface necesităţile cele mai de bază ale sufletului care după cum se vede sunt mult mai mari decât procrearea pură şi sunt legate de recrearea lui Cine şi C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biologică nu este să creaţi mai multă viaţă, ci să trăiţi experienţa a cât mai mult din viaţă, şi să trăiţi experienţa acestei vieţi ca ceea ce este cu adevărat: o manifestare a U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u nu-i vei opri niciodată pe oameni să facă sex, chiar dacă au încetat de mult să mai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spun că sexul ar trebui oprit atunci când oamenii încetează să mai facă copii şi că acele cupluri care continuă această activitate se scufundă în nevoi fizic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 că acesta nu este un comportament evoluat, ci animalic, mult sub natura nobi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uce înapoi la subiectul legat de ceakre sau centre energetice. Am spus mai devreme că cu cât ridicaţi mai sus energia vieţii prin fiinţa voastră fizică cu atât mai evoluată va fi conşti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aceasta pare a vrea să spună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ea să spună. Nu atunci când înţeleg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întorc la comentariul dinainte şi să clarific ceva: nu există nimic josnic sau lipsit de sfinţenie în a face sex. Trebuie să vă scoateţi această idee din mintea şi din educa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grosier, abject sau lipsit de demnitate (şi cu atât mai mult, lipsit de sfinţenie) în privinţa unei experienţe sexuale pasionate plină de dorinţe. Pornirile fizice nu sunt manifestări ale comportamentului animalic. Aceste porniri fizice au fost introduse în sistem d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a creat lucruril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rile fizice sunt doar unul dintre ingredientele care compun amestecul complex de reacţii pe care le aveţi unul faţă de celălalt. Aminteşte-ţi că voi sunteţi fiinţe tripartite, cu şapte ceakre. Când voi reacţionaţi unul faţă de celălalt din toate acele trei părţi şi din toţi cei şapte centri atunci trăiţi experienţa maximă pe care o căutaţi, cea pentru care aţi fost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nimic care să nu fie sfânt în niciuna dintre aceste energii, şi a alege doar una dintre ele este un lucru lipsit de sfinţenie pentru că e doar o parte d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eţi întregi, sunteţi mai puţin voi înşivă. Aceasta se înţelege prin lipsiţ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m înţele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onestarea legată de sex însuşită de cei care aleg să fie evoluaţi nu a fost niciodată adusă de către Mine. A fost o invitaţie. O invitaţie nu este o admonestare; dar voi aţi făcut-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vitaţia nu a fost de a înceta de a mai face sex ci de a înceta de a mai fi doar o parte din întreg şi lipsiţi d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eţi, sex sau luaţi micul dejun, mergeţi la muncă sau vă plimbaţi pe plajă, săriţi coarda sau citiţi o carte bună, orice faceţi, faceţi-o ca o fiinţă întreagă; ca fiinţa întreagă car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sex numai din ceakra cea mai de jos, acţionaţi numai din ceakra bazei şi pierdeţi foarte mult din cea mai extraordinară parte a trăirii sexuale. Dar, dacă faceţi dragoste cu altă persoană şi vă angajaţi cu toţi cei şapte centri de energie în timp ce sunteţi numai dragoste, de-abia atunci veţi avea o trăire maximă! Cum se poate ca acesta să nu fie un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mi pot imagina că o astfel de trăire nu es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nvitaţia de a ridica energia vieţii prin fiinţa voastră fizică înspre ceakra de sus nu a avut niciodată intenţia de a fi o sugestie sau o cerere ca voi să vă deconectaţi de c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idicat energia până la ceakra inimii sau chiar până la ceakra creştetului, aceasta nu înseamnă că ea nu poate să existe şi în ceakr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 există şi acolo voi sunteţi de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ridicat energia vieţii până la centrele cele mai de sus, puteţi sau nu să alegeţi să aveţi sau să nu aveţi, ceea ce voi numiţi o trăire sexuală cu altcineva. Dacă nu o mai vreţi, aceasta nu se va întâmpla pentru că a face aşa ceva înseamnă a încălca nişte legi cosmice legate de sfinţenie. Iar acest lucru nu vă va face mai evoluat. Iar dacă veţi alege să faceţi dragoste cu altcineva, aceasta nu vă va coborî la nivelul ceakrei celei de mai jos, decât dacă voi faceţi opusul deconectării de partea de jos şi anume, deconectarea de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invitaţia, nu admonestarea c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energia, forţa vieţii până la cel mai înalt nivel posibil în fiecare moment şi veţi fi elevaţi. Aceasta nu are nici o legătură cu a face sex sau a nu face sex. Are legătură cu a vă ridica nivelul de conştienţă, indiferen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Am înţeles! Deşi eu nu prea ştiu cum să-mi ridic conştienţa. Nu cred că ştiu cum să-mi ridic energia vieţii prin centri ceakrelor. Şi nu sunt sigur că majoritatea oamenilor ştiu măcar ce sunt aceşti ce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doreşte cu adevărat să ştie mai multe despre fiziologia spiritualităţii poate descoperi cu uşurinţă ce înseamnă toate acestea. Am oferit şi înainte aceste informaţii în termeni foarte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în alte cărţi, prin al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tiţi scrierile lui Deepak Chopra. El este unul dintre cei mai clari vestitori care se află acum pe planetă. El înţelege atât misterele spiritualităţii cât şi şt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şi alţi mesageri minunaţi. Cărţile lor descriu nu numai cum să vă ridicaţi forţa vieţii prin trup ci şi cum să vă părăsiţi tru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lecturi adiţionale vă puteţi aminti cât de mare bucurie înseamnă a-ţi părăsi trupul. Atunci veţi înţelege cum se poate să nu vă mai fie niciodată frică de moarte. Veţi înţelege dicotomia: cum de este o bucurie să fii în trup şi, în acelaşi timp o bucurie să te eliberez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viaţa seamănă cu o şcoală. Îmi amintesc ce emoţionat eram în fiecare toamnă, în prima zi de şcoală, iar la sfârşitul anului eram înnebunit de bucurie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xact! Ai nimerit-o. Este exact aşa. Numai că viaţa nu e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Ai explicat toate astea în primul volum. Până atunci credeam că viaţa este o şcoală şi că noi am venit aici să învăţăm nişte lecţii. În primul volum m-ai ajutat enorm să înţeleg că aceasta era o doctrin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Asta încercăm noi să facem în această trilogie, să clarificăm lucrurile. Iar acum ţie îţi este clar de ce şi cum se face că sufletul poate să debordeze de bucurie după moarte ceea ce nu înseamnă neapărat că nu regretă vreod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tu ai pus o întrebare mai vastă; ar trebui să reveni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Dacă sufletul este atât de nefericit în trup de ce nu-l părăse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 Şi nu mă refer numai la moarte după cum am mai explicat. Dar el nu pleacă pentru că este nefericit. Mai degrabă, el pleacă pentru că vrea să se regenereze să se revig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ărăseşte trupul în fiecare z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tânjeşte după o experienţă mai extinsă, Consideră că această experienţă îl revig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fletul îţi părăseşte corpul, tot trupul în mod continuu. Pe parcursul întregii tale vieţi. De aceea am inventat No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ărăseşte trupul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şi es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eriodic, pe parcursul întregii tale vieţii, sufletul caută să se revigoreze să se reîncarce dacă vrei să zici aşa pentru ca să-şi poată continua mersul greoi în acest vehicul pe care voi îl numiţ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fletului tău îi este uşor să locuiască în trup? Nu-i este! E posibil să-i fie simplu dar nu-i este uşor! Este o bucurie, dar nu este uşor. Este cel mai dificil lucru pe care l-a făcut vreodată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re cunoaşte o agerime şi o libertate pe care nu ţi le poţi imagina, tânjeşte după această stare de a fi, aşa cum un copil care iubeşte şcoala poate tânji după vacanţa de vară. Tot aşa cum un adult care tânjeşte să nu fie singur, poate atunci când e în compania altora, să tânjească după singurătate. Sufletul caută adevărata stare de a fi. Sufletul înseamnă agerime şi libertate. El însemnă de asemenea pace şi bucurie. El înseamnă de asemenea, ceva ce nu cunoaşte limite şi durere; înţelepciunea perfectă şi dragost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oate aceste lucruri şi chiar mai mult. Dar, cât timp este în trup el trăieşte experienţa a foarte puţine dintre ele. Şi astfel el a făcut o înţelegere cu el însuşi. Şi-a spus că va sta în trup atâta timp cât e nevoie pentru a se crea şi a trăi experienţa de sine pe care o alege acum, dar numai cu condiţia să poată folosi trupul ori de câte or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asta în fiecare zi prin experienţa pe care o numiţ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este experienţa sufletului care părăseşt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oi adormim pentru că trupul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Este exact invers. Sufletul caută odihna şi astfel face ca trupul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obosit peste măsură, obosit de greutatea şi lipsa de libertate pe care o simte când se află cu trupul, sufletul literalmente lasă trupul să cadă (uneori chiar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eşte trapul când caută, să se reîncarce; când i se face lehamite de toate neadevărurile, de realităţile false şi de primejdiile imaginate şi când încă o dată caută pentru minte reconectare siguranţă odihnă şi re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ufletul învăluie un trup el descoperă că această experienţă este extrem de dificilă. Este foarte obositor, în special pentru un suflet care tocmai soseşte. De aceea dorm bebeluş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depăşeşte şocul iniţial de a fi iarăşi ataşat unui trup el începe să devină mai tolerabil cu acesta. Stă mai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tea din voi numită minte trece în uitare, exact aşa cum a fost plănuit să facă. Nici măcar zborurile sufletului în afara trupului făcute acum mai puţin frecvent dar totuşi zilnic, nu fac întotdeauna mintea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e perioade sufletul poate fi liber dar mintea rămâne confuză. Astfel întreaga fiinţă întreabă: Unde sunt? Ce creez eu aici? Aceste căutări pot duce la călătorii întrerupte; chiar la călătorii înspăimântătoare. Pe acestea le numiţi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hiar invers. Sufletul ajunge să-şi amintească foarte mult. Acum, mintea se trezeşte. Aceasta îl va umple de pace şi bucurie, sentiment pe care îl veţi trăi ca experienţă în trup când vă veţi întoarc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treaga voastră fiinţă trăieşte experienţele liniştii date de aceste momente de revigorare, şi cu cât îşi aminteşte mai mult despre ce face şi încearcă să facă cu trapul său, cu atât mai puţin va alege sufletul să stea departe de trup pentru că acum ştie că a venit în trup pentru un motiv, cu un scop. El doreşte să-l împlinească şi să folosească cât mai bine cu putinţă trupul pe car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multă înţelepciune au nevoie de som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e dăm seama de cât de evoluată este o persoană după cât de mult simte ne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a. Aproape că poţi să spui că este aşa. Uneori un suflet alege să părăsească trupul, doar pentru pura bucurie de a o face. E posibil ca el să nu caute o redeşteptare pentru minte sau o revigorare pentru trup. E posibil să aleagă doar să recreeze extazul pur de a cunoaşte Unimea. Prin urmare nu e întotdeauna valabil să spui că cu cât o persoană doarme mai mult cu atât este mai puţin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o coincidenţă faptul că, pe măsură ce fiinţele devin din ce în ce mai conştiente de ceea ce fac cu trupul lor, şi că ele nu sunt trupurile lor, ci ceea ce se află împreună cu trupurile lor, ele sunt mai doritoare şi mai capabile de a-şi petrece din ce în ce mai mult timp împreună cu trupurile lor, şi astfel par a avea mai puţină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fiinţe care aleg chiar să trăiască atât experienţa uitării de a fi cu trupul, cât şi pe cea de a fi una cu sufletul, ambele în acelaşi timp. Aceste fiinţe pot antrena o parte din ele însele să nu se identifice cu trupul cât timp se află încă în trup, trăind astfel experienţa extazului de a şti Cine sunt Ei cu Adevărat fără ca pentru aceasta să trebuiască să-şi piardă starea de trez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ace ei aşa ceva? Cum pot face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blemă de conştienţă, de a atinge o stare de totală conştienţă,după cum am mai spus. Nu poţi să faci fiind complet conştient, poţi numai să fii complet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Trebuie să existe nişte metode pe care ni le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zilnică este unul dintre cele mai bune instrumente cu care să creaţi această experienţă. Prin ea puteţi să vă ridicaţi energia vieţii către ceakra cea mai înaltă şi chiar să vă părăsiţi trupul cât timp sunteţ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ditaţiei, vă plasaţi într-o starea propice, gata să trăiţi experienţa unei conştienţe totale şi, în tot acest timp, trupul vostru este treaz. Această stare se numeşte adevărată stare de trezie. Pentru a trăi această experienţă nu trebuie să stai în meditaţie. Meditaţia este doar un instrument, o metodă după cum ai spus tu. Dar pentru a trăi această experienţă nu trebuie să te afli aşezat în poziţi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ştii de asemenea, că a şedea în poziţie de meditaţie nu e singura variantă posibilă. Există şi meditaţia când te opreşti din ceea ce faci, Meditaţia când te plimbi, Meditaţia din timpul unei activităţi oarecare, Medita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opreşti în această stare, pur şi simplu, nu mai mergi unde mergeai, nu mai faci ce făceai, te opreşti pentru o clipă şi doar eşti chiar acolo unde te afli, şi devii ceea ce trebuie exact acolo unde eşti. A te opri, chiar pentru o clipă, poate fi o binecuvântare. Te uiţi în jur, încet şi observi lucrurile pe care nu le-ai observat când treceai pe lângă ele. Mirosul profund al pământului după ploaie. Bucla din spatele urechii stângi a iubitei tale. Cât de extraordinar de bine te simţi când vezi un copil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ţi părăseşti trupul pentru a trăi aceste experienţe. Aceasta este starea de adevărată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li aflându-te în această stare, miroşi fiecare floare, zbori cu fiecare pasăre, simţi fiecare trosnitură de sub picioare. Descoperi frumuseţea şi înţelepciunea. Pentru că înţelepciunea se găseşte acolo unde se formează frumuseţea. Iar frumuseţea se construieşte pretutindeni, în tot ceea formează viaţa. Nu trebuie să o cauţi. Ea va veni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ţi părăseşti trupul pentru a trăi această experienţă. Aceasta este adevărata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ţionezi în această stare transformi în meditaţie tot ceea ce faci, într-un dar, o ofrandă din partea ta pentru sufletul tău şi din partea sufletului tău pentru întreg. Atunci când speli vasele te bucuri de căldura apei care-ţi mângâie mâinile şi te minunezi de minunăţia amândorura, atât a apei cât şi a căldurii. Când lucrezi la computer vezi cuvintele care apar pe ecranul din faţa ta ca răspuns la comanda degetelor tale şi te înveseleşti la gândul puterii pe care mintea şi trupul tău o au când sunt dirijate de comanda ta. Când pregăteşti masa, simţi dragostea universului care ţi-a adus această hrană iar pentru a-i întoarce darul pune în mâncare toată dragostea din fiinţa ta. Nu contează cât de elaborată sau de simplă este mâncarea. Prin iubire supa poate deveni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ţi părăseşti trupul pentru a trăi această experienţă. Acesta este adevărata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experienţa schimbului de energie sexuală în timp ce te afli în această stare, cunoşti cel mai mare adevăr al lui Cine Eşti, Inima fiinţei iubite devine casa ta. Timpul ei devine al tău însuţi Sufletul tău nu se mai poate imagina ca fiind sepa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buie să-ţi părăseşti trupul pentru a trăi această experienţă. Acesta este adevărata stare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 starea propice, te afli în stare de trezie. Un zâmbet te poate duce acolo. Un simplu zâmbet. Opreşte-te pentru o clipă din tot ceea ce faci şi zâmbeşte. Fără motiv. Doar pentru că îţi face bine. Doar pentru că inima ta ştie un secret. Şi pentru că sufletul tău ştie care este secretul. Zâmbeşte-i. Zâmbeşte mult. Aceasta îţi va vindeca ori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metode şi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ceasta e o altă metodă. Respiră profund şi prelungit. Respiră încet şi blând. Inhalează nimicul dulce şi blând al vieţii atât de plin de energie, atât de plin de dragoste. Tu respiri dragostea lui Dumnezeu. Respiră adânc şi o vei putea simţi. Respiră, foarte, foarte adânc şi dragostea te va face să plâng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i întâlnit pe Dumnezeu, iar Dumnezeu ţi-a făcut cunoştinţă c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răit această experienţă, viaţa nu mai poate fi niciodată la fel. Oamenii vorbesc despre a atinge culmile sau a se scufunda într-un extaz sublim. Starea lor de a fi se schimb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ţeleg. E vorba de lucruri simple. De acţiunile simple şi cele ma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ă ştii următorul lucru. Sunt oameni care meditează de ani de zile şi nu trăiesc niciodată această experienţă. E vorba de cât de deschis eşti, de cât de dornic eşti. Şi, de asemenea de cât de mult eşti în stare să nu te aştepţ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ditez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oate celelalte situaţii, aici nu există, ar trebui sau nu ar trebui. Nu e vorba de ceea ce ar trebui să faci ci de ceea ce aleg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flete caută să umble în deplină conştienţă. Unele admit că în această viaţă, majoritatea oamenilor umblă ca în somn; nu sunt conştienţi. Ei trec prin viaţă fără să fie conştienţi. Dar sufletele care umblă în deplină conştienţă aleg o cale diferită. Ele aleg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g să trăiască experienţa totalei păci şi bucurii, a neîncătuşării şi libertăţii, a înţelepciunii şi dragostei pe care Unimea le-o aduce nu numai atunci când ei au părăsit trupul şi acesta a căzut (adormit) dar şi atunci când şi-au înălţa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suflet care creează o asemenea experienţă se spune că Trupul lui este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 terminologia aşa numită New Age, folosesc pentru acest proces termenul de înălţare a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 termeni folosiţi (cuvintele sunt forma de comunicare pe care te poţi baza cel mai puţin), totul se reduce la a trăi în conştienţă. Iar atunci ea devine conşti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acest lucru de care deveniţi, în cele din urmă, complet conştienţi? în cele din urmă, deveniţi complet conştienţi d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zilnică este un mod de a ajunge aici. Ea cere angajare totală, dedicare, hotărârea de a căuta experienţa interioară şi nu recompens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ţi-vă că liniştea este cea care păstrează secretele. Astfel cel mai dulce sunet este sunetul liniştii. Acesta este cânte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rezi mai degrabă în zgomotele lumii decât în liniştea sufletului tău, atunci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ditaţia zilnică est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ună? Da. Dar aminteşte-ţi ceea ce am mai zis o dată. Cântecul sufletului poate fi cântat în multe feluri. Sunetul dulce al liniştii poate fi auzi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d liniştea în timpul rugăciunii. Unii cântă cântecul în timp ce muncesc. Unii caută secretele în contemplare liniştită, alţii în medii mai puţin propice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tinge starea de maestru, sau când este trăită cu intermitenţe, zgomotele lumii pot fi înăbuşite şi chiar când te afli în mijlocul lor tot ceea ce te distrage se linişteşte. Toată viaţa devine o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ste o meditaţie în care tu contempli Demnitatea. Aceasta se numeşte adevărata stare de trezie sau trez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t în acest fel, totul în viaţă devine o binecuvântare. Nu mai există luptă şi durere şi griji. Există numai experienţă pe care o poţi eticheta cum doreşti. Poţi să alegi să-i pui etichet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deci ca pe o meditaţie viaţa şi toate evenimentele din ea. Păşeşte în stare de trezie, nu ca o persoană adormită. Umblă în trezvie şi nu cu mintea înceţoşată; nu zăbovi în dubiu şi frică şi nici în vinovăţie şi auto-încriminare, ci aşează-te în permanenta splendoare a siguranţei că eşti enorm de mult iubit. Tu eşti neîncetat Una cu Mine. Eşti întotdeauna bine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sa ta este în inima Mea: iar a Mea este într-a ta. Te invit să vezi acest lucra în viaţă aşa cum cu siguranţă, îl vei vedea în moarte. Atunci vei şti că nu există moarte şi că ceea ce ai numit viaţă şi moarte sunt amândouă parte a aceleiaşi experienţ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tot ceea ce este tot ceea ce a fost vreodată şi tot ceea ce va fi vreodată, o lume fără sfârşit forma cea mai înaltă a lucidită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te iubesc. Dar tu ştii asta? Încep să ştiu. Chiar încep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âte ceva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să încerc să-ţi explic, încadrându-mă în domeniul tău limitat de înţelegere. Dar nu cumva să devii frustrat dacă anumite lucruri nu au nici un sens pentru tine. Încearcă să-ţi aminteşti că tu aduci această informaţie printr-un filtru unic, un filtru care a fost construit de către tine ca să te protejeze de amintirea prea mul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mi din nou de ce am făcut 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ţi-ai aminti totul, jocul s-ar termina. Ai venit aici dintr-un anumit motiv şi Scopul tău Divin ar fi zădărnicit dacă ai înţelege cum e organizat totul. La acest nivel de conştienţă anumite lucruri vor rămâne întotdeauna un mister şi aşa e corec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încerca să rezolvi toate misterele. Oricum, nu pe toate deodată. Dă universului o şansă. El se va revela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experienţ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obişnuia să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fost un om înţelept 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cei care l-ar caracteriza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cei car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l-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lui comportare care a făcut-o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a înţeles şi a iubit şi a iertat şi prin aceasta ea a fost şi încă mai este un model minunat, un învăţător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i vrei să-mi spui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spun.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rima şi cea mai evidentă întrebare; eu ştiu deja răspunsul, dar ea ne oferă un bun punct de pornire. Există ceea ce se numeşte sufle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ste cel de al treilea aspect al fiinţei voastre. Voi sunteţi fiinţe împărţite, făcute din trup minte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unde îmi este trupul; îl pot vedea. Şi cred că ştiu unde îmi este mintea, ea se află în acea parte a trupului, numită cap. Dar sunt sigur că nu am nici un fel de idee unde, Stai puţin. Stai aşa Greşeşti. Mintea ta nu es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ierul tău este în cutia craniană. Mint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elulă 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ţel! Sta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numiţi minte este în realitate o energie. Este gând. Iar gândul este o energie şi nu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ău este un obiect. El este un mecanism fizic biochimic, cel mai important şi mai sofisticat, dar un singurul mecanism din trupul uman cu care trupul transformă sau converteşte în impulsuri fizice energia care este gândul tău. Creierul tău este un transformator. Tot aşa este întregul tău trup. În fiecare celulă aveţi transformatori mititei. Biochimiştii au remarcat adesea că celulele individuale, cele din sânge, de exemplu, par a avea propria lor inteligenţă. De fapt, chiar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nu numai în cazul celulelor, ci pentru părţile mai mari ale trupului. Fiecare bărbat de pe planetă cunoaşte o anumită parte a trupului care foarte des pare a avea mintea e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fiecare femeie ştie cât de absurzi devin bărbaţii când permit acestei părţi a trupului să le influenţeze alegerile şi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folosesc această cunoaştere pentru a-i controla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Şi unii bărbaţi le controlează pe femei prin alegerile şi deciziile care provin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se poate opri tot circul ăst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ra vorba mai devreme în discuţia pe care am avut-o în legătură cu a ridica energia vieţii prin cei şapte centri energetici sau ce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legerile şi deciziile provin dintr-un loc mai extins decât localizarea limitată pe care ai descris-o e imposibil ca femeile să te controleze şi nu vei căuta niciodată să l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femeile ar apela vreodată la un astfel de mijloc de manipulare şi control este că pare a nu exista nici un alt mijloc de control, cel puţin niciunul atât de eficient, iar fără anumite mijloace de control bărbaţii adesea devin, ei bine!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ărbaţii şi-ar dezvălui mai mult din natura lor superioară şi dacă femeile ar apela mai mult la acea parte a bărbatului aşa numita bătălie dintre sexe ar lua sfârşit. Şi ar lua sfârşit şi multe alte bătălii de orice fel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devreme aceasta nu însemnă că bărbaţii şi femeile ar trebui să renunţe la sex sau că sexul ar fi o parte a naturii inferioare a fiinţei umane. Aceasta însemnă că energia sexuală singură când nu e ridicată spre ceakrele superioare şi nu se combină cu alte energii care constituie întregul unei persoane duce la alegeri şi rezultate care nu reflectă acea persoană în întregul ei. Adesea aceste alegeri nu sunt chiar cele ma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întregul Tău eşti măreţia însăşi, dar orice este mai puţin decât tu în întregul Tău este mai puţin măreţ. Prin urmare dacă vrei să te asiguri că vei produce alegeri sau rezultate mai puţin măreţe, ia o decizie numai din centrul ceakrei bazei. Urmăreşte apo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ât se poate d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Cred că am şti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 ştiut. Problema cea mai importantă cu care e confruntată rasa umană nu este când veţi învăţa, ci când veţi acţiona conform cu ceea ce aţi învă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intea se află în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xistă mai multe celule în creierul vostru decât oriunde altundeva şi de aceea vi se pare că mintea voastră este acolo. Dar acela este doar centrul principal de procesare şi nu singurul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e clar. Deci, unde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t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ui de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ptului, în dreapta inimii, chiar sub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i un pic! Mintea nu es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redeam că tocmai ai spus că e în fiecare celul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pretutindeni. Există spaţii între celule. De fapt, 99 la sută din corpul vostru este făcu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se afl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pretutindeni, în tine, prin tine şi în jurul tău. Este ceea ce te conţ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Acum stai Tu puţin! Mi s-a spus întotdeauna că trupul este recipientul care conţine sufletul meu. Ce se întâmplă atunci cu, Trupul tău este templu f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oare pentru a-i ajuta pe oameni să înţeleagă că ei sunt mai mult decât trupul lor. Că există ceva mai extins decât sunt ei. Aşa şi este Literalmente Sufletul este mai extins decât trupul. El nu este purtat în interiorul trupului, el poartă trapul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 dar îmi este foarte greu să văd cum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de aură? Da. Acesta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atât nu pot exprima în limbajul şi înţelegerea voastră pentru a vă oferi o imagine a unei realităţii enorme şi complexe. Sufletul e cel care vă ţine la un loc, tot aşa precum Sufletul lui Dumnezeu este cel care conţine universul şi îl ţin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sta este exact pe invers faţă de ceea ce am învăţ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fiul Meu. Inversările de abia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este, ca să zic aşa, aerul din noi şi din jurul nostru şi dacă sufletul tuturor celorlalţi este la fel, unde se sfârşeşte un suflet şi unde înce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f, nu-mi spune,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ja şti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loc unde un alt suflet se sfârşeşte şi începe al nostru! Tot aşa cum nu există nici un loc unde aerul din sufragerie se opreşte şi începe aerul din hol. Este acelaşi aer. Este acela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i descoperit secre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u eşti cel care conţii universul, tot aşa cum noi suntem cei care ne conţinem trupurile, atunci nu există nici un loc în care Tu te sfârşeşti şi no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ţi dregi vocea cât vrei. Pentru mine este o revelaţie miraculoasă! Vreau să spun că ştiam că am înţeles-o întotdeauna, dar acum o înţele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Nu-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 trecut, problema pe care o aveam în a înţelege lucrurile era legată de faptul că trupul ar fi un container discret, care face posibilă diferenţierea dintre acest trup şi acel trup, iar întrucât am crezut întotdeauna că sufletul era găzduit în interiorul trupului, am făcut diferenţierea dintre acest suflet şi ace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este pretutindeni în interiorul şi în exteriorul trupului, în aura lui, după cum spuneai, atunci unde se sfârşeşte o aură şi unde începe cealaltă? Acum sunt capabil să văd pentru prima dată, în termeni fizici cum este posibil ca un suflet să nu se sfârşească şi un altul să înceapă şi că, din punct de vedere fizic, e adevărat că Noi cu Toţii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 Asta-i tot ce pot să spun!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rezut că acesta este un adevăr metafizic. Acum văd că este un adevăr fizic! Sfinte Sisoie, religia a devenit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c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acă nu există nici un loc unde un suflet se sfârşeşte şi altul începe, atunci înseamnă că nu există ceva ce se poate numi suflet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spuns cu adevărat pe măs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chiar speram să explici totul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asă-mă în pace! Ne mişcăm aşa de rapid că te doare mâna de atâ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in cauză de atâta mâzgăli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 ne mai tragem sufletul puţin. Relaxarea toată lumea! O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Dă-i înaint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de mai multe ori ţi-am vorbit despre ceea ce Eu numesc Dicotom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este una dintre ele. De fapt este cea mai mar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gând să trăiţi în universul vostru în stare de graţie, atunci e important să învăţaţi despre Dicotomia Divină şi să o înţelegeţ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tomia Divină afirmă că este posibil ca două adevăruri aparent contradictorii să existe în mod simultan în acela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voastră oamenilor li se pare greu de acceptat acest lucru. Lor le place să aibă ordine şi resping automat tot ceea ce nu se încadrează modului lor de a gândi. Din acest motiv, când două realităţi încep să se afirme şi par a se contrazice una pe alta, presupunerea imediată este că una dintre ele trebuie să fie greşită, falsă, neadevărată. E nevoie de un înalt nivel de maturitate pentru a înţelege şi a accepta că de fapt ele ar putea fi amândouă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ărâmul absolutului, ca antipod al tărâmului relativului în care voi trăiţi, e foarte clar că acel adevăr care este Tot Ceea Ce Există produce uneori un efect care privit în termeni relativi arată a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o Dicotomie Divină şi este o parte foarte reală a experienţei umane. Şi după cum am spus e practic imposibil să trăieşti în stare de graţie, fără să accepţi acest lucru. Sunteţi întotdeauna înclinaţi să bombăniţi, să fiţi furioşi să vă agitaţi căutând în van dreptatea sau străduindu-vă de zor să împăcaţi forţele antagonice care niciodată nu s-a presupus că ar trebui împăcate dar conţin însăşi natura tensiunii dintre ele, produc exact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relativului este de fapt ţinut la un loc de către astfel de tensiuni. Un exemplu ar fi tensiunea dintre bine şi rău, în realitatea supremă nu există bine şi rău, în tărâmul absolutului nu există nimic altceva decât dragoste. Dar în tărâmul relativului voi aţi creat experienţa a ceea ce voi numiţi rău şi aţi făcut-o pentru un motiv foarte solid. Aţi vrut să trăiţi experienţa dragostei şi nu doar, să ştiţi că dragostea este Tot Ceea Ce Există, iar voi nu puteţi trăi experienţa a ceva, atunci când nu există decât acel ceva. Astfel aţi creat în realitatea voastră (şi continuaţi să o faceţi în fiecare zi) o polaritate a binelui şi a răului folosindu-l pe unul pentru a putea trăi experi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vem o Dicotomie Divină, două adevăruri aparent contradictorii care există în mod simultan în acelaşi loc.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xistă es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mi-ai explicat. Ai mai atins acest subiect şi înainte, dar îţi mulţumesc că mă ajuţi să înţeleg încă şi mai bine Dicotom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cea mai mare Dicotomie Divină este cea pe care o avem în faţ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ai O Fiinţă Unică şi, prin urmare numai Un Suflet Unic. Şi există multe suflete în acea Fiinţ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cţionează Dicotomia: tocmai ţi-ai explicat ţie însuţi că nu există separaţie între suflete. Sufletul este energia vieţii care există în interiorul şi în jurul tuturor obiectelor fizice (ca şi aura lor) într-un anumit sens aceasta, ţine la un loc toate obiectele fizice. Sufletul lui Dumnezeu ţine la un loc universul. Sufletul omului ţine la un loc fiecare trup uma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linie de demarcaţie între suflete, şi nu există un loc unde un suflet se sfârşeşte şi un altul începe. Astfel încât, în realitate, un singur suflet ţine la un loc toat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unic se simte ca şi când ar fi o grămadă de suflet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simte, aşa mă simt şi Eu, conform planului. Poţi să-mi explic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hiar dacă nu există o demarcaţie reală între suflete, chestia din care este făcut Sufletul Unic se manifestă în realitatea fizică la viteze diferite, producând grade diferite de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e diferite? Când a mai apărut şi treaba asta c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este o vibraţie. Tot ceea ce voi numiţi viaţă (ceea ce aţi putea numi cu uşurinţă Dumnezeu) este energie pură. Această energie este întotdeauna în vibraţie constantă. Ea se mişcă în unde. Undele vibrează la viteze diferite, producând grade diferite de densitate sau lumină. Aceasta la rândul ei produce ceea ce voi numiţi diferitele efecte în lumea fizică, de fapt, obiecte fizice diferite. Dar în timp ce obiectele sunt diferite şi discrete, energia care le produce este exact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orc la exemplul pe care l-ai folosit cu aerul dintre sufragerie şi hol. A fost o imagine bună care a ţâşnit din tine. Un moment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ţi l-am dat. Ziceai că nu există un loc anume între aceste două încăperi fizice în care aerul din sufragerie se sfârşeşte şi aerul din hol începe. Şi ăsta este adevărul Dar există un loc unde aerul din sufragerie devine mai puţin dens. Adică se disipează, devine mai subţire. La fel se întâmplă şi cu aerul din hol. Cu cât te îndepărtezi de sufragerie cu atât simţi mai puţin miros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să este acelaşi aer. Nu există un aer separat în sufragerie. Cu toate acestea ţi se pare că în sufragerie există un alt aer. Fără discuţie că miroa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aerul a căpătat caracteristici diferite ţi se pare că este un aer diferit. Dar nu, este acelaşi aer care pare diferit, în hol miroase într-un fel în sufragerie miroase a mâncare. E posibil chiar să intri într-o cameră şi să spui, 0f, e înăbuşitor aici. Să lăsăm să intre nişte aer ca şi când nu ar fi deloc aer. Dar bineînţeles că este suficient aer. Ceea ce vrei tu să-i faci este să-i schimbi caracteris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şi să între nişte aer de afară. Dar şi ăsta e acelaşi aer. Exisă numai un singur aer care se mişcă în jurul şi prin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M-am prins de-a binelea. Îmi place la nebunie modul în care îmi explici universul, în aşa fel încât să mă prind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 Îmi dau şi Eu silinţa! Să continuă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erul din casa ta, energia vieţii, ceea ce vom numi Sufletul lui Dumnezeu, are diverse caracteristici atunci când înconjoară diverse obiecte fizice într-adevăr pentru a forma acele obiecte, această energie se concentrează într-un mo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rticulele de energie se unesc pentru a forma materia fizică, ele devin foarte dense. Sunt atât de puternic strânse una într-alta încât se lipesc. Ele încep să arate ca unităţi distincte ba chiar să se simtă astfel. Adică, ele încep să pară separate, diferite de toată cealaltă energie. Dar este aceiaşi energie, care se comportă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diferit e cel care face posibil ca Ceea Ce Este întregul să se manifeste ca Ceea Ce Es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explicat în primul volum, Ceea Ce Este nu putea trăi experienţa de el însuşi ca Ce Este, până când nu îşi dezvolta capacitatea de a se diferenţia. Prin urmare, Ceea Ce Este întregul se separă în Ceea Ce Este Aceasta şi în Ceea Ce Este Aceea (încerc să simplific foarte tare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oaşele de energie, care s-au concentrat în unităţi discrete care ţineau în ele fiinţele fizice, sunt ceea ce voi aţi ales să numiţi suflete. Noi vorbim acum despre părţile din Mine care au devenit o mulţime dintre Voi. Astfel, iată Dicotom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i asta!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eşte-te aici. M-am plictisi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nergia se adună, ea devine, după cum am spus foarte concentrată. Dar, cu cât te îndepărtezi mai mult de acest punct de concentrare, cu atât energia se disipează mai mult. Aerul devine mai subţire. Aura se estompează. Energia nu dispare niciodată pe deplin deoarece nu poate să o facă. Ea este materialul din care se face totul. Ea este Tot Ceea Ce Există. Dar ea poate deveni foarte subţire, foarte subtilă, aproape că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alt loc (citeşte, într-o altă parte a Ei Însăşi), ea se poate aduna din nou, se face încă o dată cocoloaşe, pentru a forma ceea ce voi numiţi materie şi ceea ce arată ca o formaţiune discretă. Acum, cele două formaţiuni apar separate una de alta când în realitate nu există nici o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termeni foarte, foarte simpli şi elementari explicaţia întregului univer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u! Oare toate astea sunt adevărate? De unde pot să ştiu că nu am inventat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voştri sunt deja pe cale de a descoperi că particulele care formează întreaga viaţă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stânci de pe lună şi au descoperit în ele acelaşi material care se găseşte şi în copaci. Ei analizează un copac şi descoperă în el acelaşi material pe care îl descoperă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Noi suntem cu toţii făcuţi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toţii aceiaşi energie adunată, comprimată în moduri diferite pentru a crea forme diferite şi mater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terie în şi prin el însuşi Adică nimic nu poate deveni materie priii el însuşi Iisus a spus Fără Tatăl Eu nu sunt nimic. Tatăl a toate este gând pur. Aceasta este energia vieţii. Aceasta este ceea ce voi aţi ales să numiţi Dragostea Absolută. Acesta este Dumnezeu şi Dumnezeiţa, Alfa şi Omega, începutul şi Sfârşitul. Este Totul în tot Cel Care Mişcă Rămânând Nemişcat, Sursa Primordială. Este ceea ce vă străduiţi să înţelegeţi de la începuturile timpurilor. Marele Mister, Enigma fără Sfârşit, adevăr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ul şi, astfel acesta este CEL CAR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 respect şi veneraţie la citirea acestor cuvinte. Mulţumesc că eşti aici cu mine în felul acesta. Mulţumesc că eşti aici cu noi toţi. Milioane de oameni au citit cuvintele din aceste dialoguri şi milioane o vor mai face. Şi ni se taie respiraţia la gândul darului pe care-l primim prin venirea Ta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Mele cele mai iubite, am fost întotdeauna în inimile voastre. Sunt bucuros că acum puteţi cu adevărat să Mă simţ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cu voi. Nu v-am părăsit niciodată. Eu sunt voi şi voi sunteţi Eu şi Noi nu vom fi niciodată separaţi niciodată deoarece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unele zile în care mă simt îngrozitor de singur. Sunt momente în care simt că duc această luptă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pentru că tu M-ai părăsit pe Mine copilul Meu. Ai abandonat conştienţa ta de Mine. Când eşti conştient de Mine nu poţi f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t să rămân în această stare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şte-o cu ceilalţi. Nu prin prozelitism, ci prin exemplu personal în vieţile altora ca sursa a dragostei care Sunt Eu. Pentru că, ceea ce le dai tu altora ţie îţi dai. Pentru că suntem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 mi-ai mai dat şi înainte acest indiciu. Să fiu sursa. Ai spus că trebuie să fim în vieţile altora sursa a ceea ce vrem să trăim noi înşine c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ste marele secret. Aceasta este înţelepciunea secretă. Faceţi altora ceea ce vreţi să vi se fac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voastre, toate conflictele voastre, toate dificultăţile voastre de a crea o viaţă de pace şi bucurie pe planeta voastră se bazează pe incapacitatea voastră de a înţelege această îndrumare simplă şi de a o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Ai spus-o încă o dată atât de clar şi atât de simplu, încât m-am prins. Voi încerca să nu o mai pie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pierzi ceea ce dăruieşti. Aminteşte-ţi mereu acest lucru. Mulţumesc. Pot să-ţi pun şi alte întrebări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un comentariu destul de general de făcut în legătură cu viaţa aşa cum o tră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există momente în care simţi că duci această lupt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un indiciu real asupra felului în care tu (şi mulţi oameni) priviţi cu adevăr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vostru este că ea e o luptă, că se desfăşoară o adevăra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am aşa mi s-a părut m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aşa în mod intrinsec şi nici nu trebuie să fie vreodată. Te rog să mă ierţi, dar îmi este foart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ste motivul pentru care acest lucru nu a devenit realitatea ta. Pentru că tu faci să fie real ceea ce crezi că este real. Adevăr îţi spun Eu ţie: nu s-a intenţionat ca viaţa voastră să fie o luptă şi nici nu trebuie să f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at uneltele cu care să vă creaţi realitatea voastră cea mai grandioasă. Pur şi simplu aţi ales să nu le folosiţi. Sau ca să Mă exprim mai exact le-aţi folos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la care mă refer aici sunt cele trei instrumente ale creaţiei. Am vorbit mult despre ele în acest dialog. Şti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Ţi-ai amintit. L-am inspirat odată pe Mildred Hinckley, un învăţător spiritual trimis de Mine să spună: V-aţi născut cu puterea creatoare a universului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 afirmaţie cu implicaţii uluitoare. Tot aşa este şi acest adevăr pe care l-a rostit un altul dintre învăţătorii trimi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voastră, fie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firmaţii au legătură cu gândul şi cuvântul. Un altul dintre învăţătorii trimişi de Mine a spus despre acţiun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este Dumnezeu. Sfârşitul este acţiune. Acţiunea este Dumnezeu care creează, sau Dumnezeu trăit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pus asta în primul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 fost adus prin tine, fiul Meu, la fel cum toate marile învăţături au fost inspirate de către Mine şi comunicate prin întrupări umane. Toţi cei pe care aceste învăţături îi fac să acţioneze şi să le împărtăşească public fără frică, sunt cei mai mari învăţători trimi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m-aş plasa şi pe mine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ţi-au fost inspirate pentru a le împărtăşi altora au atins milioane de oameni. Milioan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traduse în 24 de limbi. Ele au ajuns pe tot globul. Ce alt criteriu ai folosi tu pentru a-ţi acorda statutul de mar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acţiunilor şi nu al cuvintelor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ăspuns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ţiunile mele din timpul acestei vieţi nu spun nimic bun despre mine şi sigur că nu îmi acordă calificarea d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i scris mai mult decât au scris jumătate dintre învăţătorii care au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ea ce am spus prin Judith Schucman în A Course în Miracles: îi înveţi pe alţii ceea ce ai tu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rebuie să demonstrezi că ai atins perfecţiunea înainte de a-i putea învăţa pe alţii cum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ţi-ai făcut porţia de ceea ce tu numeşti greşeli, mai mult decât atât, ai dat dovadă de un mare curaj în a face publică această convers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mare neobr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şti să te denigrezi în felul acesta? Cu toţii o faceţi! Fiecare dintre voi! Vă negaţi propria voastră măreţie, aşa cum negaţi existenţa M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Eu nu am nega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încă înainte să cânte cocoşul, Mă vei neg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care consideră Sinele tău ca fiind mai puţin important decât este în realitate înseamnă o neg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despre Sinele tău care te denigrează, înseamnă o neg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care trece prin Sinele tău şi care vrea să spună că nu eşti destul de bun sau care arată o lipsă a ta de orice fel înseamnă întradevăr o negare. Nu numai în gând nu numai în cuvânt ci şi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rmite ca viaţa ta să reprezinte orice altceva decât cea mai grandioasă versiune a celei mai măreţe viziuni pe care ai căutat-o vreodată despr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cea mai măreaţă viziune pe care ai avut-o vreodată despre Sinele tău? Nu este aceea că într-o zi vei fi un ma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să fie. Şi aşa şi este. Până când o vei neg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i neg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clipa asta: Sunt un ma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Haide,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zi Tu, problema e că toate chestiile astea o să fie publicate. Sunt conştient că tot ceea ce scriu pe aceste foi de hârtie urmează să fie publicat undeva. Oamenii din Peoria urmează să cit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oria! Ha! Ce-ai zice de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în China. Exact asta era ideea. Oamenii mă întreabă, mă bat la cap, în privinţa volumului al treilea, după o lună de la apariţia volumului al doilea! Am încercat să le explic de ce durează atât de mult. Am încercat să-i fac să înţeleagă cum este să duci acest dialog, când ştii că lumea întreagă e cu ochii pe tine şi aşteaptă. E cu totul altfel decât în cazul primului şi celui de-al doilea volum. Amândouă erau dialoguri făcute fără o intenţie anumită. Nici măcar n-am ştiut că vor deven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ştiut. În străfundurile inimii tal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babil că am sperat că aşa va fi. Dar acum ştiu şi e cu totul altceva când scriu pe aceast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m tu ştii că toată lumea va citi fiecare cuvânt din ceea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cum vrei ca eu să spun că sunt un mare învăţător. Mi-e greu să o fac în faţa tuturor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îţi cer să faci această declaraţie în particular? Aşa crezi tu că poţi deveni puternic? Ţi-am cerut să declari în public Cine Eşti exact pentru că acum te afli în public, întreaga idee era să te fac să o sp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ublică este forma cea mai înaltă de manifestare a viziunii pe care o a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ea mai grandioasă versiune despre cea mai măreaţă viziune pe care ai avut-o vreodată despre Cine Eşti. Începe să o trăieşti, declarând-o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a o face să fie aşa este prin a afirma 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modestia? Cu decenţa? Se cade să declarăm în faţa tuturor celor pe care-i întâlnim părerea noastră cea mai măreaţă despr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fiecare mare maestru. Da, dar nu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u sunt Viaţa şi Calea nu e arogantă? Ce zici, ţi se pare suficient d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niciodată nu o să Mă mai negi, dar de zece minute încoace nu faci altceva decât să încerci să motivezi de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neg. Vorbim aici despre cea mai măreaţă vizi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ăreaţă viziune a ta despre tine este Eu! Acesta Sunt Eu! Când negi, cea mai mare parte din tine, Mă negi pe Mine Adevăr îţi spun Eu ţie: înainte de răsăritul soarelui o vei fac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o vei face. E adevărat. Şi tu eşti singurul care poate decide. Numai tu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umva vreun mare învăţător care a fost şi mai mare învăţător în particular? Buddha, Iisus, Krislina toţi erau învăţători în publ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xistă mari învăţători care nu sunt foarte cunoscuţi. Mama mea a fost unul dintre ei. Chiar tu ai spus-o mai devreme. Nu e nevoie să fii foarte cunoscut ca să fii un ma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fost un sol. Un mesager. Un pregătitor de drumuri. Ea te-a pregătit pe tine pentru acest drum arătându-ţi drumul. Dar şi tu eşti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un învăţător ştii tu că a fost mama ta, se pare că ea nu te-a învăţat să nu te negi niciodată. Acest lucru îi vei învăţa tu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îmi doresc acest lucru! Asta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rei. S-ar putea să nu capeţi ceea ce vrei. Declari doar că vrei ceva şi cu atâta te alegi, te alegi cu v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Bine! Nu vreau,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Mult mai bine Ce alegi? Aleg să-i învăţ pe alţii să nu se n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e altceva alegi să-i mai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să-i învăţ pe alţii să nu Te nege niciodată pe Tine Dumnezeu. Pentru că, a Te nega pe Tine înseamnă a se nega pe ei înşişi, şi, a se nega pe ei înşişi, înseamnă a Te neg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Şi alegi să-i înveţi aceasta în mod accidental, aproape la întâmplare? Sau alegi să-i înveţi într-un mod măreţ ca şi când ai face-o cu un scop bin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să-i învăţ cu un scop bine definit. Cu măreţie. Aşa cum făcea şi mama. Mama m-a învăţat cu adevărat să nu îmi neg niciodată Sinele. M-a învăţat asta în fiecare zi. A fost, dintre toate, persoana care m-a încurajat cel mai tare. M-a învăţat să am credinţă în mine şi în Tine. Eu ar trebui să fiu un astfel de învăţător. Eu aleg să fiu un astfel de învăţător şi să comunic întreaga înţelepciune pe care mi-a transmis-o mama mea. Din întreaga ei viaţă, şi nu doar din cuvintele ei, a făcut ea o învăţătură. Asta te face să fii un mar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Mama ta a fost un mare învăţător. Şi ai avut dreptate şi în celălalt adevăr pe care l-ai rostit. Nu e necesar să fii foarte cunoscut ca să fii un mare învăţător. Te-am testat. Am vrut să văd până und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unde se presupunea că trebuie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acolo unde ajung toţi marii învăţători. La propria ta înţelepciune. La propriul tău adevăr. Acolo trebuie să ajungi întotdeauna pentru că de acolo trebuie să vii ca să înveţi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propriul tău adevăr cel mai profund despr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ma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învăţător al adevăru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i spus-o! Ai spus-o cu calm ai rostit-o cu blândeţe. Uite că ai spus-o! în inima ta, tu ştii adevărul şi ai vorbi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uzi şi nimeni nu va lua aceste cuvinte drept o laudă de sine. Nu sunt vorbe-n vânt, şi nimeni nu le va considera o fanfaronadă. Nu te baţi cu pumnii în piept; îţi deschizi inima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or, toţi ştiu Cine Sunt. Sunt o balerină nemaipomenită sau un avocat nemaipomenit sau un actor nemaipomenit sau cel mai bun jucător de baseball. Sunt un detectiv nemaipomenit sau un negustor nemaipomenit, sau un părinte nemaipomenit sau un arhitect nemaipomenit un poet nemaipomenit sau un conducător nemaipomenit, un constructor nemaipomenit sau un vindecător nemaipomenit. Şi ei sunt fiecare în parte o persoan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or toţi ştiu Cine Sunt. Dacă-şi deschid inima, dacă împărtăşesc cu alţii dorinţele inimii lor, dacă trăiesc adevărul pe care-l simt în inimă ei îşi umplu viaţa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mare învăţător. De unde crezi că-ţi vine aces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tu afirmi Cine Eşti, Tu pur şi simplu afirmi cine Sunt. Eu Afirm întotdeauna că Eu sunt Sursa şi nimeni nu va mai fi deranjat că afirmi despre tine că ai f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ai îndemnat întotdeauna să afirm despre mine însumi ca fiind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ursa, a tot ceea ce Sunt Eu Marele învăţător care ţi-e atât de familiar a spus Eu sunt Calea şi Viaţa. El a mai spus: Toate aceste lucruri îmi vin de la Tatăl, Fără Tatăl Eu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Tatăl Una sunte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duce înapoi la sufletul uman. Pot să mai pun nişte întrebări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te sufle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nsul cel mai larg. Dar câte individualizări ale Unuia Care Este Tot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mi place cuvântul acela, îmi place cum ai folosit cuvântul ăla Energia Unică, cea care este Energia întregului se individualizează pe ea însăşi în multe părţi distincte î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ci câte individualizări ai creat? Câte sufle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ţi răspund în termeni pe care să-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la încercare. E un număr constant? E un număr care se schimbă mereu? Un număr infinit? Ai creat suflete noi de la lotul origina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număr constant. E un număr în continuă schimbare. Da e un număr infinit. Da am creat suflete noi şi nu, nu 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oarte inteligent. Bine, o să înţeleg treaba asta, chiar dacă e ultimul lucru pe care-l mai fac. Aşa că,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jut. Eşti hotărât, aşa că am să te ajut, deşi te avertizez că este dificil să prinzi sau să înţelegi infinitul dintr-o perspectivă care este finită. Şi totuşi hai să-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t. Să începem prin a observa că întrebările tale insinuează că există o realitate numită timp. De fapt, o astfel de realitate nu există. Există numai un singur moment. Şi acesta este momentul etern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are s-au întâmplat vreodată, se întâmplă Acum, şi se vor întâmpla vreodată, se petrec în acest moment. Nimic nu s-a întâmplat înainte deoarece nu există înainte. Nimic nu se va întâmpla după deoarece nu există după. Întotdeauna există num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himb în mod constant în acest Chiar Acum al lucrurilor. Numărul de modalităţi în care Eu Mă individualizez (îmi place cuvântul tău!) este prin urmare întotdeauna diferit şi întotdeauna acelaşi. Dat fiind că există numai acum, numărul de suflete este întotdeauna constant. Dar dat fiind că ţie îţi place să gândeşti despre Acum în termeni de acum şi atunci, el este în permanentă schimbare. Am atins acest subiect mai devreme, când am vorbit despre reîncarnare, despre forme inferioare de viaţă şi despre cum se întorc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u sunt în permanentă schimbare numărul de suflete este infinit. Dar într-un anumit moment în timp el apare a f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există suflete noi în sensul că ele şi-au permis după ce au atins conştienţa supremă şi s-au unit cu realitatea supremă să uite în mod voluntar totul şi să o ia de la capăt, ele au decis să se mute într-un nou loc de pe Roata Cosmică şi unele au ales să fie din nou suflete tinere. Dar toate sufletele sunt parte din lotul originar, întrucât toate sunt create (au fost create vor fi create) în Unicul Momen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ărul este finit şi infinit în schimbare şi neschimbat, depinde cum î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caracteristici a realităţii supreme, Eu sunt adesea numit Cel Care Mişcă Rămânând Nemişcat, Eu sunt Cel Care Se Mişcă întotdeauna şi Nu S-a Mişcat Niciodată, Cel Care Se Schimbă întotdeauna şi Nu S-a Schim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prins. Nimic nu e absolut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totul est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ecis Chiar că te-ai prins!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obabil am înţeles din totdeauna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mentelor când nu 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primul. Tu eşt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pam! Deci Tu eşti Abbott şi eu sunt Costello, şi totul este doar un spectacol d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ste. Există momente şi evenimente pe care s-ar putea să vrei să le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orcându-ne încă o dată la subiectul despr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ite un titlu grozav de carte: Subiectul despre Suflete. Poate o s-o 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Asta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mentelor când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i prins totul. Acum îţi reaminteşti cum stau lucrurile cu adevărat şi te amuzi! Te întorci la lumină. Te Iluminezi. Aceasta se înţelege prin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tă minte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mai că mintea ta e bine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e cheamă a trăi în contradicţie. Ai vorbit de multe ori despre asta întorcându-ne la subiectul despre suflete, care e diferenţa dintre suflet bătrân şi sufle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făcut din energie (adică o parte din Mine) se poate considera pe el însuşi ca fiind tânăr sau bătrân în funcţie de ce alege după ce atinge conştienţ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 pe Roata Cosmică unele suflete aleg să fie suflete bătrâne şi unele aleg să fi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ar exista experienţa numită tânăr n-ar putea exista nici experienţa numită bătrân. Astfel că anumite suflete s-au oferit voluntar să fie numite tinere şi altele să fie numite bătrâne, astfel încât Sufletul Unic care este în realitate Tot Ceea Ce Există să se poată cunoaşte pe sine însu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numite suflete au ales să fie numite bune şi altele rele exact din acelaşi motiv. Şi aceasta este cauza pentru care nici un suflet nu este pedepsit vreodată. De ce ar dori Sufletul Unic să pedepsească o Parte din El însuşi pentru că este o porţiune d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explicat foarte frumos în povestea pentru copii: The Little Soul and the Sun într-un mod foarte simplu, ca până şi un copil să î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mod de a exprima lucrurile atât de elocvent, de a expune concepte extrem de complexe atât de clar, încât până şi un copil poa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întrebare despre suflete. Există ceva care se numeşte suflet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şa cum le înţelegeţi voi. Ce anume 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din sufletul pereche o noţiune romantică, cu înţelesul, jumătatea ta În realitate, sufletul uman, partea din Mine care, se individualizează, este mult mai extins decât ţi-ai imagina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ea ce eu numesc suflet este mai mare decâ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are. Nu este aerul dintr-o cameră. Este aerul din întreaga casă. Iar casa aceea are multe camere. Sufletul nu se limitează la o singură identitate. Nu este aerul din sufragerie. Şi nici sufletul nu este despicat în doi indivizi care sunt numiţi suflete pereche. Nu este combinaţia aerului din sufragerie, hol. Este aerul din întregul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mpărăţia Mea există multe lăcaşuri. Şi întrucât acelaşi aer pluteşte în jurul, în, şi prin fiecare lăcaş poţi simţi că aerul din camerele unui lăcaş este intim. Poţi să intri într-una din aceste camere şi să spui: E int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stfel că există un Suflet Unic. Dar ceea ce numeşti suflet individualizat este ceva imens care pluteşte în şi prin sute de form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ce se numeşte timp îţi pot răspunde la întrebare cu: da şi nu. Câteva dintre formele fizice învăluite de către sufletul tău trăiesc acum, în limitele înţelegerii tale. Altele se individualizează în forme care sunt acum ceea ce tu ai numi moarte. Şi câteva au învăluit forme care trăiesc în ceea ce tu numeşti viitor. Desigur că totul se întâmplă chiar acum şi totuşi, scorneala voastră numită timp serveşte ca instrument care-ţi permite să ai un sentiment mai intens al experienţe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e sute de corpuri fizice pe care sufletul meu le-a învăluit, ce cuvânt interesant ai folosit! sunt toate sufletele mel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explicaţie mai apropiată de adevăr decât înţelesul pe care l-aţi dat acestui terme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dintre sufletele mele pereche au tră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ermenii t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pic! Cred că tocmai am prins ceva aici! Aceste părţi din mine care au trăit înainte sunt ceea ce aş descrie eu acum ca fiind vieţile m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Ai prins ideea! Da! Unele dintre acestea sunt celelalte vieţi pe care le-ai trăit înainte. Şi unele nu sunt. Iar alte părţi ale sufletului tău învăluie trupurile care vor fi vii în ceea ce numeşti viitorul tău. Iar altele sunt întrupate în diferite forme de viaţă care trăiesc pe planeta 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peste una dintre ele simţi un sentiment instantaneu de afinitate. Uneori s-ar putea chiar să spui: trebuie că ne-am petrecut o viaţă trecută împreună. Şi ai dreptate într-adevăr, aţi petrecut o viaţă trecută împreună. Fie ca aceeaşi formă fizică, fie ca două forme în aceiaşi Continuitate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că atunci când eu ştiu că mi-am petrecut o viaţă trecută împreună cu cineva şi chiar o ştiu, o simt în oase, ceilalţi nu simt nimic din toate astea când le spun acest lucru? Cu ast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auza confuziei pe care o faceţi între, trecut şi viit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etrecut o altă viaţă cu ele, dar nu o viaţă trecută. E vorba de o viaţă vii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otul se întâmplă în Momentul Etern de Acum şi tu eşti conştient de ceea ce, într-un fel, nu s-a întâmp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şi amintesc şi e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ibraţii foarte subtile, iar unii dintre voi sunteţi mai sensibili la ele decât alţii. Apar chiar diferenţe de la persoană la persoană. Puteţi fi mai sensibili la experienţele voastre trecute sau viitoare trăite cu o persoană, mai degrabă decât cu alta De obicei asta înseamnă, că v-aţi petrecut acel timp ca parte a sufletului vostru uriaş care învăluie acelaşi trup însă atunci când există acea senzaţie, că v-aţi mai întâlnit înainte dar ea nu e la fel de puternică s-ar putea să însemne că aţi împărţit împreună acelaşi timp dar nu acelaşi trup. Pesemne că aţi fost (sau veţi fi) soţ şi soţie frate şi soră, părinte şi copil, iubit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egături puternice şi e natural ca voi să le simţiţi când vă întâlniţi din nou pentru prima dată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pui este adevărat, asta ar explica fenomenul căruia nu am fost niciodată în stare să-i găsesc explicaţia, fenomenul în care mai multe persoane din această viaţă pretind că îşi amintesc că au fost Ioana DArc Sau Mozart. Sau o altă persoană celebră din trecut. Am crezut întotdeauna că aceasta era o dovadă în sprijinul celor care spun că reîncarnarea este o doctrină falsă, devreme ce mai multe persoane pretind că au fost aceiaşi persoană în trecut? Acum văd cum este posibil! Tot ceea ce s-a întâmplat este că puţine dintre persoanele conştiente care acum sunt învăluite de un singur suflet îşi reamintesc (devin iarăşi membri din) acea parte a sufletului unic care a fost (este acum) Ioana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aceasta sparge graniţele oricărei îngrădiri şi face ca totul să fie posibil! În clipa în care mă voi surprinde, pe viitor, spunând este imposibil, voi şti că nu fac altceva decât să demonstrez că sunt foarte multe lucruri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ţi aminteşti asta. E foarte bine să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utem avea mai mult decât un singur suflet pereche, aceasta ar explica posibilitatea ca noi să trăim experienţa acelor intense sentimente de suflet pereche faţă de mai mult decât o singură persoană în timpul vieţii, şi chiar cu mai mult decât o singură persoan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posibil să iubeşti mai mult decât o singură persoan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să simţim acel gen de dragoste personală intensă pe care o rezervăm de obicei unei singure persoane, sau, cel puţin, unei singure persoa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rea vreodată să rezervi dragoste? De ce ai vrea să o ţi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corect să iubesc mai mult decât o singură persoană în felul acesta. Est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oată lumea îmi spune asta. Mi-au spus-o părinţii mei. Mi-a spus-o religia mea. Mi-o spune societatea. Toată lumea î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tre acele păcate ale părinţilor care sunt trecute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ta experienţă te învaţă un lucru, că a iubi pe toată lumea pe deplin este cea mai mare bucurie pe care o poţi avea. Dar părinţii, profesorii, preoţii îţi spun altceva, că nu poţi iubi în felul acesta decât o singură persoană în acelaşi timp. Şi acum nu vorbim numai despre sex. Dacă tu consideri că într-o anumită privinţă cineva este tot aşa de special ca altcineva, adesea ţi se impune să simţi că l-ai trăda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Exact! Chiar aşa am stabil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tu nu exprimi dragoste adevărată, ci o variantă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i se va permite dragostei să se exprime în cadrul experienţei umane? Ce îngrădiri să ne fixăm inimii ar zice, trebuie să ne fixăm când exprimăm acest sentiment? Dacă toate energiile sociale şi sexuale ar fi dezlănţuite fără restricţii, care ar fi rezultatul? Oare libertatea completă, socială şi sexuală reprezintă abdicarea de la toate responsabilităţile sau punctul lor cul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a restrânge exprimările naturale ale dragostei reprezintă o negare a experienţei libertăţii, şi astfel, o negare a sufletului însuşi. Pentru că sufletul însemnă libertatea personificată Dumnezeu este libertate prin definiţie, pentru că Dumnezeu este nelimitat şi nu are nici un fel de restricţii. Sufletul este Dumnezeu în miniatură. De aceea, sufletul se revoltă împotriva oricărei îngrădiri şi moare din nou, de fiecare dată când acceptă graniţe impus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naşterea însăşi este o moarte şi moartea este naştere. Pentru că în momentul naşterii, sufletul este constrâns de îngrădirile groaznice ale unui trup iar la moarte scapă iarăşi de aceste constrângeri. Acelaşi lucru îl face şi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ibertate, sufletul zboară, şi se înveseleşte încă o dată trăind experienţa şi expresia adevăratei sale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devărata sa natură trăită şi exprimată atâta timp cât el se află împreun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ebarea pe care ţi-o pui, şi ea duce chiar la motivul şi scopul vieţii însăşi. Pentru că dacă viaţa împreună cu trupul nu e nimic altceva decât o închisoare sau o îngrădire atunci ce e bun în ea şi care îi pot fi funcţiile şi cu atât mai mult, care îi este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upun că asta am vrut să întreb. Şi pun această întrebare în numele tuturor fiinţelor de pretutindeni care au simţit acele constrângeri groaznice ale experienţei umane. Şi nu vorbesc despre îngrădirile fizice ci despre cele emoţionale ş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Înţeleg. Toate neliniştile tale sunt legate de aceiaşi întrebare mai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Lasă-mă să termin. Toată viaţa am fost profund frustrat de incapacitatea lumii de a mă lăsa să-i iubesc pe toţi exact aşa cum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era problema de a nu vorbi cu străini, de a nu spune ceea ce nu trebuie îmi aduc aminte cum, odată, mergând cu tata pe stradă, am dat peste un sărac care cerşea. Mi-a fost imediat milă de bietul om şi am vrut să-i dau câteva monezi din buzunar. Tata m-a oprit şi m-a tras de acolo. E doar un gunoi, a spus el. Aceasta era eticheta pe care tata o punea tuturor celor care nu se ridicau la nivelul a ceea ce el definea ca om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amintesc de o experienţă cu fratele meu mai mare, care nu mai locuia cu noi şi căruia nu i s-a permis să intre în casă în ajunul Crăciunului, din cauza unui scandal pe care-l avuses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am mult fratele şi vroiam ca el să fie cu noi în seara aceea, dar tata l-a oprit în prag şi i-a interzis să intre în casă. Mama era disperată (era fiul ei dintr-un mariaj anterior), iar eu eram, pur şi simplu dezorientat. Cum se putea ca, din cauza unei simple discuţii, noi să nu-l iubim sau să nu-l vrem pe fratele meu în casă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eînţelegere putea să fie atât de groaznică încât să i se permită să ne strice Crăciunul, când până şi războaiele erau oprite printr-un armistiţiu de 24 de ore? Inima mea de copilaş de 7 ani implora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crescut, am învăţat că nu numai mânia e cea care împiedică dragostea să se reverse, ci şi frica. De aceea, nu trebuia să vorbim cu străini, dar nu numai când eram copii lipsiţi de apărare Chiar şi atunci când eram adulţi. Am învăţat că nu numai că nu era în regulă să îi saluţi şi să-i întâmpini pe străini cu deschidere şi bucurie, dar că exista şi o anumită etichetă care trebuia respectată când făceai cunoştinţă cu cineva, şi niciuna nu avea nici un sens pentru mine. Eu vroiam să ştiu totul despre acea persoană şi vroiam ca ei să ştie totul despre mine. Dar, nu. Regulile spuneau că trebuia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viaţa mea de adult, când intră în joc sexualitatea, am învăţat că regulile sunt încă şi mai rigide, şi mai limitative. Şi nici acum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oar că vreau să iubesc şi să fiu iubit, că vreau doar să iubesc pe toată lumea, în orice mod mi se pare natural şi în orice fel îmi face plăcere. Dar societatea are legile şi regulile ei în această privinţă şi sunt atât de rigide, încât chiar dacă cealaltă persoană care este implicată e de acord să aibă o experienţă, dacă societatea nu e de acord, se consideră că cei doi îndrăgostiţi fac ceva greşit şi astfel sunt condamna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 tu însuţi. Frica. E vorba numai desp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 aceste frici justificate? Nu sunt oportune aceste restricţii şi constrângeri, date fiind comportamentele neamului nostru? De exemplu, un bărbat întâlneşte o femeie mai tânără, se îndrăgosteşte de ea (sau intră în păcat) şi îşi părăseşte soţia. Am dat un singur exemplu. Şi iat-o pe nevastă, părăsită cu copii şi fără serviciu la 39 sau 43 de ani, sau, încă şi mai rău, lăsată într-o situaţie fără ieşire la 64 de ani de un bărbat de 68 care s-a îndrăgostit de o femeie mai tânără decât propria lu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ta este că bărbatul pe care îl descrii a încetat de a-şi mai iubi soţia de 6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omportamentul lui ast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soţia lui nu o mai iubeşte şi nu de ea caută să scape, ci de îngrădirile care i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i! E desfrâu, pur şi simplu. Este un moş care încearcă doar să-şi recapete tinereţea, care vrea să fie cu o femeie mai tânără şi care nu este în stare să-şi înfrâneze poftele infantile şi să-şi ţină promisiunea făcută partenerei lui, care a rămas cu el în decursul anilor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i descris perfect lucrurile. Dar nimic din ceea ce ai spus nu a schimbat ceva din ceea ce am spus Eu. Practic, în fiecare dintre aceste cazuri bărbatul nu a încetat de a-şi mai iubi nevasta. Revolta a fost creată de îngrădirile pe care soţia lui le-a impus, sau de cele impuse de către femeia mai tânără care nu vrea să mai aibă nici o legătură cu el dacă el mai rămâne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 subliniez este că sufletul se revoltă întotdeauna împotriva îngrădirilor De orice fel ar fi ele. Aceasta este scânteia care a aprins fiecare revoluţie din istoria omenirii şi nu doar revolta care-l face pe un bărbat să-şi părăsească soţia sau pe o soţie să-şi părăsească dintr-o dată bărbatul (ceea ce că veni vorb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u nu pledezi pentru abolirea totală a îngrădirilor comportamentale de orice fel! Asta ar însemna anarhie comportamentală. Haos social. Sunt sigur că TU nu pledezi ca oamenii să aibă aventuri sau, mi se taie picioarele! mariaj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ledez pentru sau contra ceva. Eu nu sunt nici pentru nici împotriva a ceva. Neamul omenesc continuă să încerce să facă din Mine un gen de Dumnezeu care e pentru sau împotriva, iar Eu nu sun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observ cum stau lucrurile. Pur şi simplu privesc cum voi creaţi propriile voastre sisteme de ceea ce este corect şi greşit pentru şi contra şi stau să văd dacă ideile voastre în această privinţă vă folosesc la ceva, în lumina a ceea ce voi spuneţi că alegeţi şi doriţi, ca specie şi c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pre problema căsători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pentru şi nici împotriva căsătoriei deschise. Dacă voi optaţi sau nu pentru ea depinde de ceea ce decideţi că doriţi de la o căsătorie. Iar decizia voastră în această privinţă îl creează pe Cine Sunteţi faţă de experienţa pe care voi o numiţ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ţi o hotărâre este important să vă asiguraţi că se răspunde la întrebarea potrivită, întrebarea referitoare la aşa numita căsătorie deschisă de exemplu, nu este, e cazul să avem o căsătorie deschisă în care este permis contactul sexual al ambelor părţi cu persoane din afara mariajului?; întrebarea este Cine Sunt Eu, şi Cine Suntem Noi, faţă de experienţa numi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se va afla în răspunsul la întrebarea mai extinsă referitoare la viaţă în întregul ei: Cine Sunt Eu, atât, faţă de orice în relaţie cu orice: Cine Sunt Eu şi Cine Aleg E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e nenumărate ori în acest dialog răspunsul la această întrebare este răspunsul la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simt frustrat, deoarece răspunsul la acea întrebare este atât de larg şi atât de general, încât nu răspunde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tunci care este răspunsul tău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aceste cărţi, potrivit cu ceea ce Tu pari a spune în acest dialog eu sunt dragoste. Aceasta Sunt E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i învăţat! E corect. Tu eşti dragoste. Dragostea e singurul lucru care există. Deci tu eşti dragoste, Eu sunt dragoste şi nu există nimic care să nu fi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acel lucru care tu nu eşti. Frica este Falsa Certitudine Care Pare Reală. Frica este opusul dragostei pe care tu ai creat-o în realitatea ta, astfel încât să poţi cunoaşte prin experienţă Ceea C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trecut prin asta de nenumărate ori în dialogul nostru. Dar când a fost vorba de nemulţumirea mea, am senzaţia că Te-ai eschivat. Ziceam că răspunsul la întrebarea referitoare la Cine Suntem (adică dragoste) este atât de larg, încât îl face a fi un non răspuns, ceva ce nu e deloc răspuns la aproape orice altă întrebare. Spui că el este răspunsul la fiecare întrebare, iar eu spun că nu e răspuns la niciuna, şi cu atât mai puţin la una anumită, cum ar fi e cazul să avem o căsător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ţi se pare a fi adevărat e din cauză că nu ştii ce însemn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cineva? Rasa umană se străduieşte să-şi dea seama ce înseamnă aceasta, încă de la început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există, da, da, ştiu. E un fel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ăd dacă folosind felul vostru de a vorbi pot găsi câteva cuvinte şi câteva moduri de a vă explica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care-mi vine în minte e neîngrădit. Dragostea 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e unde am plecat când am început acest subiect. Mergem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sunt bune. Nu le subestima. Continuă să mergi în cerc. Continuă să te învârţi în jurul întrebării. E bine să o faci. E bine să repetăm. E bine să revenim să reafi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continuă cu ce zi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fără limite. Nu există început şi nici sfârşit. Nici înainte şi nici după. Dragostea a fost întotdeauna, este întotdeauna şi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agostea este permanentă. Este realitat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un alt cuvânt pe care l-am folosit, libertate. Dacă dragostea este fără limite şi permanentă, atunci dragostea este liberă. Dragostea înseamnă liber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oamenilor vei descoperi că întotdeauna cauţi să iubeşti şi să fii iubit. Vei descoperi că întotdeauna tânjeşti ca acea dragoste să fie fără limite. Şi vei descoperi că întotdeauna doreşti să fii liber să o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ăuta libertate, neîngrădire şi eternitate în fiecare trăire a dragostei. E posibil să nu o obţii întotdeauna dar asta este ceea ce cauţi. Şi asta cauţi deoarece asta însemnă dragoste şi tu o ştii în adâncul inimii tale pentru că tu eşti dragoste şi prin exprimarea dragostei cauţi să cunoşti şi să trăieşti experienţa lui Cine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viaţa care exprimă viaţă dragostea care exprimă dragoste, Dumnezeu care îl exprim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toate aceste cuvinte sunt sinonime. Gândeşte-te la ele c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AŢĂ, DRAGOSTE NELIMITAT, ETER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e nu este unul dintre aceste lucruri nu este niciunul di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oate aceste lucruri şi mai devreme sau mai târziu, vei căuta să trăieşti experienţa de tine însuţi ca fiind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momentul în care-ţi depăşeşti fiica. După cum am spus frica este Falsa Certitudine Care Pare Reală Ea e ceea ce tu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ăuta să trăieşti experienţa a Ceea ce Eşti, atunci când vei fi terminat de a trăi experienţa a ceea ce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trăiască experienţ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alţii vă învaţă să o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nu ştie ce este frică. El crede că poate să facă orice. Un copil nu ştie nici ce înseamnă lipsa de libertate. El crede că poate să iubească pe oricine. Un copil nu ştie nici ce însemnă lipsa de viaţă. Copiii cred că vor trăi veşnic, iar oamenii care se comportă ca nişte copii cred că nimic nu le poate face rău. Un copil nu ştie nici ce însemnă lucruri ne Dumnezeieşti până când adulţii nu-l învaţă despre lucruri n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piii aleargă în pielea goală şi-i îmbrăţişează pe toţi negândindu-se la nimic rău. O dacă ar putea face şi adulţi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piii fac aceasta cu frumuseţea inocenţei. Adulţii nu pot să se întoarcă la inocenţă, pentru că, atunci când adulţii sunt în pielea goală, acest lucru ţine întotdeaun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bineînţeles, Doamne fereşte că ceea ce ţine de sex să fie trăit ca experienţă în mod inocent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mnezeu chiar că interzice acest lucru. Adam şi Eva erau absolut fericiţi când alergau goi prin Grădina Eden-ului, până când Eva a mâncat din fructul pomului Cunoaşterii Binelui şi Râului. Atunci Tu ne-ai condamnat la starea noastră prezentă, deoarece noi suntem cu toţii vinovaţi de acest păcat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ar trebuia să arunc o înţepătură către grupările religioase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eviţi să mai faci aşa ceva,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r trebui. Grupările religioase organizate au foarte puţin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încep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vă veţi strădui, ca neam să trăiţi experienţa unei dragoste care este nelimitată, eternă şi liberă. Instituţia căsătoriei a reprezentat o încercare de a crea sentimentul de eternitate în cadrul ei. Aţi fost de acord să deveniţi parteneri pe viaţă. Dar acest lucru a ajutat foarte puţin la crearea unei dragoste care să fie nelimita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cazul în care căsătoria este liber consimţită nu este ea o exprimare a libertăţii? Iar a spune că urmează să-ţi dovedeşti dragostea pe plan sexual cu nimeni altcineva decât cu soţia ta nu este o îngrădire, ci o alegere. Iar o alegere nu este o îngrădire, ea este o exercitare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a timp cât continuă să fie făcută prin alegere. Trebuie să fie. Aşa sună promisiunea. Da, Şi aici încep belelele. Ajut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s-ar putea să vină un moment când, într-o relaţie, vei vrea să-ţi exprimi sentimentele într-un mod cu totul special. Nu pentru că o persoană este mai specială decât alta ci pentru că modul în care alegi tu să demonstrezi unei persoane profunzimea dragostei pe care o ai pentru toţi oamenii şi pentru viaţa însăşi este unic numai pentr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dul în care îţi arăţi dragostea faţă de fiecare persoană pe care o iubeşti cu adevărat este unic. Nu îţi arăţi dragostea exact în acelaşi fel către două persoane. Din cauză că tu eşti creatura originalităţii şi un creator de originalitate, tot ceea ce creezi este original. Nu e posibil să existe duplicat pentru nici un gând, cuvânt sau acţiune a ta. Tu nu poţi crea duplicate, tu poţi crea numa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nu seamănă doi fulgi de zăpadă unul cu celălalt? Deoarece e imposibil. Creaţia nu e multiplicare iar Creatorul poate numai să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xistă doi fulgi de zăpadă la fel, nici doi oameni la fel, nici două gânduri la fel nici două relaţii la fel şi nimic nu e la fel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şi fiecare lucru din el, există în formă singulară şi într-adevăr nimic altceva nu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icotomia Divină. Fiecare lucru este singular, dar, în acelaşi timp, fiecare lucru este cuprins î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iecare deget al mâinii tale e diferit dar este totuşi aceiaşi mână. Aerul din casa ta e aerul care se află pretutindeni, dar el este diferit de la o cameră la alta şi îl simţi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în cazul oamenilor. Toţi oamenii sunt Unul dar nu există doi oameni la fel. Prin urmare, tu nu ai putea să iubeşti doi oameni în acelaşi fel chiar dacă ai încerca, şi nu ai dori să o faci deoarece dragostea este un răspuns unic la ceea ce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îţi arăţi dragostea faţă de o persoană, o faci într-un mod în care nu-l poţi face cu altcineva. Gândurile, cuvintele şi acţiunile tale, reacţiile tale, sunt literalmente imposibil de multiplicat, sunt unice aşa cum este şi persoana faţă de care ai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i dacă vine momentul în care doreşti să ai o asemenea trăire specială numai cu o singură persoană, atunci alege această trăire. Anunţ-o şi declar-o. Dar fă din declaraţia ta o afirmare a libertăţii tale manifestată clipă de clipă şi nu a unei obligaţii permanente. Pentru că dragostea adevărată este întotdeauna liberă iar în spaţiul dragostei nu poate exista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sideri că decizia ta de a-ţi exprima dragostea într-un anumit mod faţă de o anumită persoană este o promisiune care nu trebuie să fie niciodată încălcată, s-ar putea să vină o zi când vei simţi acea experienţă ca pe o obligaţie, şi să o deteşti. Dar în cazul în care nu consideri această decizie ca fiind o promisiune făcută o singură dată, ci o alegere liberă, făcută iarăşi şi iarăşi, ziua când o vei detesta nu va mai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Există o singură promisiune sacră, şi aceasta este să exprimi şi să trăieşti propriul tău adevăr. Orice altă promisiune este o încălcare a libertăţii, iar acest lucru nu poate fi niciodată sacru. Pentru că libertatea este Cine Eşti. Dacă îţi încalci libertatea, îţi încalci Sinele. Iar aceasta nu este o taină sfântă, ci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Sunt cuvinte dure. Vrei să spui că n-ar trebui niciodată să facem promisiuni, că n-ar trebui să promitem niciodată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majoritatea dintre voi vă trăiţi acum viaţa, există o minciună în fiecare promisiune. Minciuna este afirmaţia că voi puteţi să ştiţi acum ce veţi simţi în legătură cu un lucru şi ce veţi vrea să faceţi cu acel lucru într-un anumit moment din viitor. Nu puteţi să ştiţi aşa ceva dacă vă trăiţi viaţa ca fiinţe care reacţionează, ceea ce sunteţi majoritatea dintre voi. Numai atunci când vă trăiţi viaţa ca fiinţe care creează, promisiunea voastră poate să nu conţină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creează pot şti ce urmează să simtă în orice moment din viitor în legătură cu un lucru, deoarece aceste fiinţe îşi creează sentimentele, mai degrabă decât să le trăiască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î-ţi creezi viitorul, nu poţi să-ţi prevezi viitorul. Până când nu îţi poţi prevedea viitorul, nu poţi promite nimic adevărat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cel care poate să şi creeze şi să şi prevadă viitorul are autoritatea şi dreptul de a schimba Schimbarea este dreptul fundamental al tuturor creaturilor. Într-adevăr, este mai mult decât un drept, pentru că un drept este ceea ce este dat. Schimbarea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i se poate da. Voi sunt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voi sunteţi schimbare, şi întrucât schimbarea este singura voastră constantă, nu puteţi promite cu adevărat că veţi fi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xistă alte constante în univers? Vrei să spui că nu există nimic care să rămână constant în tot ceea ce înseamnă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 care-l numeşti viaţă, este un proces de recreare. Toastă viaţa se recreează pe ea însăşi din nou, în mod constant, în fiecare moment de acum. În acest proces, e imposibil ca ceva să fie identic cu altceva, deoarece, dacă un lucru e identic cu altul, înseamnă că nu s-a schimbat deloc. Iar atâta timp cât identitatea cu altceva nu e cu putinţă, similitudinea este. Similitudinea este rezultatul procesului de schimbare care produce o versiune extrem de similară cu ceea ce a fost înainte. Când creativitatea atinge un proces de similitudine voi numiţi aceasta identitate. Şi aşa şi este din perspectiva grosieră a punctului vostru limita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ermeni omeneşti totul pare a fi foarte constant în univers. Adică lucrurile par a arăta la fel, a acţiona la fel şi a reacţiona la fel în asta vedeţi voi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bun, deoarece oferă un cadru în care puteţi să plasaţi şi să trăiţi experienţa existenţei voastre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Privită din perspectiva întregii vieţi, a ceea ce este fizic şi a ceea ce este non-fizic, aspectul de constanţă dispare. Lucrurile sunt trăite aşa cum sunt ele cu adevărat: în constan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uneori schimbările sunt atât de delicate, atât de subtile, încât, din punctul nostru de vedere destul de lipsit de discernământ, lucrurile par a fi aceleaşi, uneori exact aceleaşi, când, de fapt, el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emen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 prins perfec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utem să ne recreăm pe noi înşine din nou, într-o formă suficient de asemănătoare pentru a produce efectul de co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îl putem face în cadrul relaţiilor umane, în funcţie de Cine Suntem şi cum ne com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majorităţii dintre voi vi se pare un lucru foarte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devărata constanţă (opusul constanţei iluzorii) încalcă legile naturale, după cum tocmai am învăţat şi e nevoie de un mare maestru ca să creeze măcar iluzia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împiedică fiecare tendinţă naturală (aminteşte-ţi tendinţa naturală acţionează înspre schimbare) să apară ca identitate, în realitate el nu poate să apară ca fiind identic cu el însuşi de la un moment la altul. Dar el poate să apară ca fiind suficient de similar, pentru a crea iluzia că est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care nu sunt maeştri, apar identici tot timpul. Cunosc oameni al căror comportament şi înfăţişare sunt atât de previzibile încât poţi să prevezi exact ceea ce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efort să faci acest lucru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ste cel care creează un nivel înalt de similitudine (ceea ce voi numiţi consecvenţă) în mod intenţionat. Elevul este cel care creează consecvenţa fără ca să intenţioneze în mod special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persoană care întotdeauna reacţionează în acelaşi fel în anumite circumstanţe va spune adesea: N-am putut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nu ar spun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acţia unei persoane duce la un comportament admirabil ceva pentru care a fost lăudată, răspunsul ei va fi adesea: N-am făcut nimic special. Am acţionat în mod automat. Oricine ar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n-ar face niciodată ni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maestru este o persoană care, literalmente,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de asemenea de c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acţionează la nivelurile maeştrilor cel mai adesea nu ştiu niciuna ni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tât de dificil să-ţi ţii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motive. După cum am spus, până când nu-ţi poţi vedea viitorul nu poţi să faci o promis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otiv pentru care oamenilor le e greu să-şi ţină promisiunile este faptul că ei intră în conflict cu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devărul lor în evoluţie legat de un lucru e diferit de ceea ce ei au spus că va fi întotdeauna adevărul lor. Şi astfel, ei intră într-un conflict profund. Ce să urmez, adevărul meu sau promis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dat acest sfa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trăda pe tine însuţi pentru ca să nu-l trădezi pe celălalt înseamnă tot trădare. Este cea mai înaltă form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r duce la promisiuni încălcate tot timpul! N-ar mai conta cuvântul nimănui în privinţa a orice. Nu s-ar mai putea conta pe nimeni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tu contai pe alţii ca să-şi ţină cuvântul, nu-i aşa? Nu-i de mirare că ai fost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am fo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şa arăţi şi aşa acţionezi tu când eşti fericit? Bine. E în regulă. Am fost neferic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mare parte din timp. Chiar şi atunci când aveai toate motivele să fii fericit ţi-ai dat voie să fii nefericit, făcându-ţi griji dacă vei fi în stare să î-ţi păstrez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ivul pe care-l aveţi ca să-ţi faci griji în această privinţă este că a-ţi păstra fericirea depindea în mare măsură de faptul ca ceilalţi să-şi ţi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am dreptul să mă aştept, sau cel puţin să sper că alţi oameni îşi vor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dori să ai un astfe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o altă persoană nu şi-ar ţine cuvântul în faţa ta ar fi că nu vrea să o facă, sau că simte că nu poate ceea ce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persoană nu vrea să-şi ţină cuvântul sau pentru un anumit motiv simte că nu poate, de ce ai v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ca cineva să respecte o înţelegere pe care nu vrea să o respecte? Chiar crezi că oamenii pot fi forţaţi să facă lucruri pe care simt că nu le pot face? De ce vrei tu să forţezi pe cineva să facă ceva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arcă următorul motiv: pentru că a lăsa pe cineva să nu facă ceea ce spunea că intenţiona să facă, mi-ar aduce mie, sau familiei mele un preju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evita să ţi se facă un rău, eşti gata să faci tu însuţ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i-aş putea face rău altuia, cerându-i doar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ar ţine de bunăvoie dacă l-ai face să înţeleagă că nerespectându-l face un luc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trebui să suport eu răul făcut sau să privesc cum li se face un rău copiilor şi familiei mele, mai degrabă decât să-i fac rău celui care a făcut o promisiune, cerându-i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u adevărat că dacă-l obligi pe altui să-ţi ţină cuvântul în felul acesta nu ţi se mai face ţi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S-a făcut mai mult rău altora de către persoane care duc vieţi pline de disperare tăcută (adică cei care fac ceea ce simt că,trebuie să facă), decât s-a făcut vreodată de către persoane care fac de bună voie ceea ce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ai unei persoane libertatea, îndepărtezi pericolul, nu îl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elibera pe cineva de o promisiune sau un angajament faţă de tine, poate părea a fi ceva care îţi face rău pe moment, dar nu îţi va face niciodată rău pe termen lung, deoarece, atunci când îi dai cuiva libertatea îţi dai de asemenea ţie însuţi libertatea. Şi, astfel, te eliberezi de suferinţe şi tristeţi, de atacuri asupra demnităţii tale şi a valorii tale ca om, fapt inevitabil atunci când forţezi o altă persoană să-şi ţină o promisiune pe care nu vrea să o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făcut pe lungă durată va fi mult mai mare decât cel făcut pe scurtă durată, după cum a descoperit aproape oricine care a încercat să forţeze pe altcineva să-şi ţi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e este valabilă şi în afaceri? Cum poate face lumea afacer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a este singurul mod sănătos de a fa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confruntă întreaga voastră societate în clipa acesta este faptul că ea se bazează pe forţă. Forţa legală (ceea ce voi numiţi forţa legii) şi, mult prea adesea forţa fizică (ceea ce voi numiţi forţele armat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învăţat încă să folosiţi art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convinge pe oamenii de afaceri să-şi respecte termenii contractelor şi să-şi ţină cuvântul, dacă nu prin forţă legală, forţa legii exercitată î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etica civilizaţiei voastre actuale, e posibil să nu existe un alt mod. Dar, o dată cu o schimbare a acestei etici, modul în care voi vă străduiţi să-i împiedicaţi acum pe oamenii de afaceri, şi pe oricine de fapt, de la a-şi încălca cuvântul va apare foarte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folosiţi forţa pentru a vă asigura că astfel de înţelegeri sunt respectate. Atunci când etica voastră se va schimba şi va include înţelegerea că voi sunteţi cu toţii Unul nu veţi mai folosi niciodată forţa deoarece aceasta ar face rău Sinelui vostru. Nu vă veţi mai plezni cu mâna dreaptă pest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âna stângă ne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lucru care nu s-ar mai întâmpla. Aţi înceta de a vă mai sugruma pe voi înşivă. Nu vă veţi mai muşca nasul ca să-i faceţi în ciudă feţei. Nu veţi mai încălca cuvântul dat şi, desigur înţelegerile voastre ar fi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mai fi de acord să daţi ceva de valoare cuiva, numai dacă acea persoană are ceva valoros să vă dea în schimb. Nu v-aţi mai reţine de la a da sau împărţi ceva cu altul decât dacă primiţi o recompens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 şi aţi împărţi cu alţii în mod automat şi astfel ar exista mai puţine contracte de încălcat, deoarece un contract se referă la schimbări de bunuri şi servicii, în timp ce viaţa voastră se referă la a da bunuri şi servicii indiferent de ce fel de schimb este vorba şi dacă el are sau n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unilateral de a da s-ar găsi salvarea voastră pentru că aţi descoperi ce experienţă a trăit Dumnezeu: faptul că ceea ce îi dai altuia, îţi dai ţie Însuţi. Bine faci bi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leacă de la tine se întoarc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ori mai mult. Prin urmare nu trebuie să-ţi faci griji în ceea ce priveşte cât urmează să primeşti înapoi. Trebuie să-ţi faci griji numai în legătură cu ce urmează să dai de la tine. Viaţa înseamnă a crea dăruire de cea mai înaltă calitate, şi nu primire de cea mai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în permanenţă. Dar viaţa nu înseamnă a te uita la ce primeşti. Viaţa înseamnă a te uita la ce dai şi pentru a face aceasta trebuie să uiţi ce ţi-au făcut alţii, să-i ierţi, în special pe cei care nu ţi-au dat ceea ce tu credeai că urma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în gândire va aduce după ea o schimbare completă a modului vostru de a vedea lucrurile. Astăzi, ceea ce numiţi voi succes este în mare măsură cântărit după cât de mult primiţi, după cât de multe onoruri, cât de mulţi bani şi câtă putere şi câte posesiuni acumulaţi în cadrul Noului Mod de a Gândi, succesul va fi cântărit după cât îi veţi face pe alţii să acu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va consta în faptul că cu cât îi veţi face pe alţii să acumuleze mai mult, cu atât veţi acumula voi, fără nici un efort. Fără contracte, fără înţelegeri, fără târguit, şi fără negocieri sau procese sau tribunale care să vă forţeze să daţi unul altuia ceea ce 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ul sistem economic nu veţi face ceva pentru profitul personal, ci pentru evoluţia personală care va fi profitul vostru Iar profitul, în termeni materiali vă va veni pe măsură ce veţi deveni o versiune mai mare şi mai grandioasă a lu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losi forţa pentru a sili pe cineva să vă dea ceva deoarece a spus că o va face, vă va părea un lucra absolut primitiv. Dacă celălalt nu-şi va ţine angajamentul, pur şi simplu îi veţi permite să meargă pe drumul lui să-şi facă propriile alegeri şi să-şi creeze propria experienţă despre el însuşi. Şi nu veţi avea nevoie de nimic din ceea ce el nu v-a dat pentru că veţi şti că de unde ţi s-a dat, ţi se va mai da, şi că voi sunteţi sursa,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am prins. Am însă senzaţia că ne-am îndepărtat de la subiect. Întreaga discuţie a început când te-am întrebat despre dragoste şi dacă fiinţele umane îşi vor da voie să o exprime în mod neîngrădit. Iar aceasta a dus la o întrebare legată de căsătoriile deschise. Şi, dintr-o dată, am deviat şi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t ceea ce am discutat aici este pertinent. Şi aceasta conduce în mod perfect la întrebările legate de aşa zisele societăţi iluminate mult mai evoluate. Deoarece în societăţile foarte evoluate nu există nici căsătorie şi nici afaceri, şi nici oricare dintre conceptele sociale artificiale pe care le-aţi creat pentru a vă ţine societat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jungem şi acolo cât de curând. Acum aş dori să încheiem acest subiect. Ai afirmat nişte lucruri care m-au intrigat. După cum înţeleg eu, totul se reduce la faptul că majoritatea fiinţelor umane nu-şi pot ţine promisiunile şi, prin urmare, n-ar trebui să le facă. Aceasta aproape că sabotează instituţi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ai folosit cuvântul instituţie aici. Majoritatea oamenilor consideră că atunci când sunt în cadrul unei căsătorii ei sunt într-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 şi cum aş zice instituţie de sănătate mintală sau de ispăşire de pedeapsă penală sau chiar o instituţie de învăţămâ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ecis. Chiar ăsta e sentimentul pe care-l a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dar n-aş zice majoritatea oamenilor. Mai există încă milioane de oameni care iubesc instituţia căsătoriei şi vor să 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erve în privinţa asta. Majoritatea oamenilor suportă greu căsnicia şi nu le place efectul pe care aceasta îl a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mondiale asupra divorţurilor doved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ui că instituţia căsniciei ar trebu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fel de preferinţă în această problemă, am numai ştiu, ştiu deja,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Vreţi să faceţi din mine un Dumnezeu care are preferinţe, ceea ce Eu nu sunt. Mulţumesc că măcar tu te străduieşti să n-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abotat numai căsătoria, acum sabotăm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eligiile n-ar putea exista dacă întregul neam omenesc ar înţelege că Dumnezeu nu are preferinţe şi asta din cauză că religia susţine că este o afirmare a preferinţe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u nu ai preferinţe, atunci religia trebuie că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un cuvânt dur. Aş numi-o ficţiune. Este ceva invent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am inventat ficţiunea că Dumnezeu preferă ca noi să fi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nu prefer nimic de genul acesta. Observ însă că voi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preferăm noi căsătoria, dacă ştim că este un lucru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sătoria a fost unicul mod prin care aţi gândit că puteţi aduce veşnicia, eternitatea, în experienţa voastră leg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mod prin care o femeie îşi avea garantat sprijinul şi supravieţuirea şi singurul mod prin care un bărbat putea să garanteze disponibilitate constantă în privinţa sexului şi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creat o convenţie socială. S-a stabilit un târg. Tu îmi dai asta şi eu îţi dau aia în această privinţă, totul semăna foarte mult cu o afacere. Se făcea un contract. Şi, întrucât ambele părţi aveau nevoie de o întărire a acestui contract, s-a spus că el este un pact sfânt cu Dumnezeu care-i va pedepsi pe cei ce-l în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treaba asta n-a mai ţinut aţi creat legi făcute de om pentru a-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sta n-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mitele legi ale lui Dumnezeu şi nici legile omului nu au putut să-i oprească pe oameni de la a-şi încălca jurămintele mar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 jurăminte, în modul în care le-aţi construit voi se împotrivesc singurei legi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 natura lucrurilor ca viaţa să exprime unitate, Unime. Nu asta ar trebui să înţeleg eu din tot ce s-a spus până acum? Iar căsătoria este cel mai frumos mod în care noi putem exprima acest adevăr. Ştii, Tu, ceea ce Dumnezeu a unit, omul să nu desfacă, şi altel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şa cum o practicaţi majoritatea dintre voi nu e un lucru deosebit de frumos. Pentru că ea încalcă două dintre cele trei aspecte a ceea ce este adevărat de la natură pentru fiecar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spui o dată? Cred că tocmai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neîngrădită, etern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asta sunteţi voi. Aceasta este natura lui Cine Sunteţi. Voi sunteţi neîngrădiţi eterni şi liberi prin na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cept artificial, social, moral, religios, filosofic, economic sau politic care încalcă sau subordonează natura voastră este un atentat direct asupra Sinelui vostru, şi voi vă veţi ridic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că a dat naştere propriei tale ţări? Nu a fost oare fraza: Dă-mi libertate sau dacă nu, dă-m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nunţat la libertate în ţara voastră şi aţi renunţat la ea şi în vieţile voastre. Totul pentru acelaşi luc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 atât de teamă să trăiţi, atât de teamă de viaţa însăşi, încât aţi renunţat la însăşi natura fiinţei voastre, în schimb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pe care voi o numiţi căsătorie este încercarea voastră de a crea siguranţă şi la fel se întâmplă şi cu instituţia numită guvern, în realitate ele sunt, amândouă, forme ale aceluiaşi lucru, concepte sociale artificiale care sunt construite ca să guverneze comportamentul unuia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Niciodată nu am privit lucrurile în felul acesta, întotdeauna am crezut că o căsătorie e afirmarea suprem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ste în modul în care v-aţi imaginat-o, dar nu în modul în care aţi construit-o. Aşa cum aţi construit-o, ea este afirmarea supremă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căsnicia vă permite să fiţi neîngrădiţi, eterni şi liberi în dragostea voastră, ea reprezintă afirmarea suprem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lucrurile acum, vă căsătoriţi făcând un efort de a vă reduce dragostea la nivelul unei promisiuni sau a unei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efort de a garanta că ceea ce este stabilit acum, va fi aşa pentru totdeauna. Dacă nu aţi fi avut nevoie de această garanţie, n-aţi fi avut nevoie de căsătorie. Şi cum folosiţi această garanţie? În primul rând, ca pe un mijloc de a crea siguranţă (în loc de a crea siguranţă din ceea ce se află în interiorul vostru); şi în al doilea rând, dacă siguranţa nu se instaurează pentru totdeauna, ca pe un mijloc de a vă pedepsi unul pe altul, întrucât promisiunile maritale care au fost încălcate pot constitui acum baza procesului legal dej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ţi considerat căsătoria ca fiind folositoare, chiar dacă motivele aflate la baza ei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de asemenea, încercarea voastră de a garanta că nu veţi avea niciodată pentru altcineva sentimentele pe care le aveţi unul faţă de celălalt. Sau că cel puţin nu le veţi exprima niciodată cu o altă persoan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pe plan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căsătoria aşa cum aţi construit-o voi este un mod de a spune: Această relaţie este deosebită. Ea se află deasupr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greş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ici nu e problema de corect sau greşit. Corect şi greşit nu există. Problema este doar în ce măsură vă este de folos. În ce măsură vă recreează în cadrul următoarei imagini grandioase a lui Cine Sunteţi Vo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 Sunteţi Voi cu Adevărat este o fiinţă care spune: Această relaţie, numai aceasta, cea de acum, e mai specială decât oricare alta, atunci conceptul vostru despre căsătorie vă permite să o faceţi la perfecţie. Dar s-ar putea să descoperi că este interesant de observat faptul că aproape niciunul dintre cei care este sau a fost recunoscut ca maestru spiritual nu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maeştrii sunt celibatari. Ei nu a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maeştrii nu pot face cu adevărat afirmaţia pe care conceptul vostru prezent despre căsătorie se străduieşte să o facă: nici o persoană nu este mai deosebită pentru ei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afirmaţie pe care o face un maestru şi nici o afirmaţie pe care o fa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jurămintele voastre maritale, aşa cum le concepeţi în prezent, vă determină să faceţi o afirmaţie foarte ne Dumnezeiască. E culmea ironiei că le simţiţi ca fiind cele mai sfinte dintre sfintele promisiuni, când ele reprezintă o promisiune pe care Dumnezeu nu ar fac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vă justifica fricile omeneşti v-aţi imaginat un Dumnezeu care acţionează exact ca voi. De aceea vorbiţi despre promisiunea lui Dumnezeu faţă de Poporul Ales şi despre legămintele făcute între Dumnezeu şi cei pe care Dumnezeu îi iubeşte într-un mod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uporta gândul unui Dumnezeu care nu iubeşte pe nimeni într-un mod mai special şi, astfel creaţi ficţiunea despre un Dumnezeu care îi iubeşte, din anumite motive, doar pe anumiţi oameni. Şi aceste povestiri voi le numiţi Religii. Eu le numesc blasfemii. Pentru că orice gând că Dumnezeu îl iubeşte pe unul mai mult decât pe celălalt este fals, şi orice ritual care îţi cere să faci aceeaşi afirmaţie nu este o taină sfântă, c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mnezeul meu, opreşte-te! Opreşte-te! Distrugi orice gând bun pe care l-am avut vreodată despre căsătorie! Nu se poate ca Dumnezeu să scrie asemenea lucruri. Dumnezeu n-ar spune niciodată asemenea lucruri despre religie ş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religia şi căsătoria în felul în care le-aţi conceput voi. Crezi că e un mod dur de a vorbi? Adevăr vă spun Eu vouă: aţi falsificat Cuvântul lui Dumnezeu pentru a vă justifica fricile şi a oferi motivaţie pentru modul nebunesc în care vă comportaţ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ţi face pe Dumnezeu să spună orice aveţi voi nevoie ca Dumnezeu să spună, pentru a continua să vă îngrădiţi unul pe altul, să vă faceţi rău unul altuia şi să vă omorâţi unul pe altul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invocat numele Meu şi aţi fluturat steagul Meu şi, timp de secole întregi aţi purtat cruci pe câmpurile de bătălie totul ca o dovadă că eu iubesc un popor mai mult decât pe altul şi că v-aş cere să omorâţi pentru a doved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dragostea Mea este nelimitată şi nu p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ingurul lucru pe care nu-l puteţi auzi, singurul adevăr pe care nu-l puteţi suporta, singura afirmaţie pe care nu o puteţi accepta, deoarece tot ceea ce este inclus în el distruge nu numai instituţia căsătoriei (aşa cum aţi construit-o voi) ci şi absolut toate religiile voastre şi toate instituţiile voastr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i aţi creat o civilizaţie bazată pe excludere şi aţi susţinut-o printr-un mit a unui Dumnezeu care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vilizaţia lui Dumnezeu se bazează pe includere. Toată lumea este inclusă în dragostea lui Dumnezeu. Toată lumea este invitată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adevăr este ceea ce voi numiţi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trebuie să faceţi. Pentru că, dacă el este adevărat, atunci tot ceea ce aţi creat în viaţa voastră este fals. Toate convenţiile omeneşti şi toate concepţiile omeneşti sunt defectuoase, în măsura în care ele nu sunt neîngrădite eterne ş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ceva defectuos, dacă nu există ceea ce se numeşte corect 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defectuos numai în măsura în care el nu funcţionează potrivit scopului pentru care a fost făcut. Dacă o uşă nu se deschide şi nu se închide, nu o să spui că uşa este greşită. Vei spune doar că instalaţia sau modul de funcţionare sunt defectuoase, deoarece nu servesc scopul pentru care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ruiţi în viaţa voastră, în societatea voastră omenească şi care nu serveşte scopul vostru de a deveni fiinţe umane este defectuos. Este o construcţie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recapitulăm, scopul pe care l-am avut când am devenit fiinţă umană este? De a decide şi a afirma, de a crea şi a exprima, de a trăi experienţa şi de a împlini pe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te recrea pe tine din nou în fiecare moment în versiunea cea mai grandioasă a viziunii celei mai măreţe pe care ai avut-o tu vreodată despre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pe care l-ai avut când ai devenit fiinţă umană şi acesta este scop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de ne aflăm acum? Am distrus religia, am desfiinţat căsătoria şi am demascat guvernele. Deci, c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am distrus, desfiinţat şi demascat nimic. Dacă un concept pe care l-aţi creat nu funcţionează şi nu produce ceea ce vreţi voi să producă, a-l descrie nu înseamnă a distruge, desfiinţa sau demasca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nţelegi diferenţa dintre a judeca şi a face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discut în contradictoriu cu Tine, dar foarte mult din tot ceea ce s-a spus îmi sună foarte tare 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strâns de limitarea groaznică pe care ţi-o dau cuvintele. Sunt atât de puţine şi prin urmare trebuie să le folosim pe aceleaşi iarăşi şi iarăşi chiar dacă ele nu poartă acelaşi înţeles sau acelaşi 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iubiţi îngheţata dar fără îndoială că asta nu însemnă acelaşi lucru ca atunci când spuneţi că vă iubiţi unul pe celălalt. Vezi prin urmare, că, în realitate aveţi foarte puţine cuvinte care să descrie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 cu voi în acest fel, prin cuvinte, îmi dau voie să trăiesc experienţa acestor limitări. Şi sunt de acord că deoarece o parte din acest limbaj a fost folosit şi de către voi când emiteţi judecăţi, ar fi uşor de tras concluzia că şi Eu emit judecăţi când î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u emit judecăţi. Pe tot parcursul acestui dialog am încercat doar să vă spun cum să ajungeţi acolo unde spuneţi că vreţi să mergeţi şi să descriu cât mai sugestiv cu putinţă ce anume vă blochează; ce anume vă opreşte de la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igia spui că voi vreţi să ajungeţi acolo unde îl puteţi cunoaşte şi iubi cu adevărat pe Dumnezeu. Pur şi simplu fac observaţia că religiile voastre nu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voastre au făcut din Dumnezeu, Marele Mister şi v-au determinat să vă fie frică de Dumnezeu şi nu să-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u contribuit cu foarte puţin la a vă face să vă schimbaţi comportamentul. Încă vă omorâţi unul pe altul, vă condamnaţi unul pe altul şi ziceţi că celălalt e rău. De fapt religiile voastre sunt cele care vă încurajează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ea ce priveşte religia, observ doar că voi spuneţi că vreţi ca ea să vă ducă într-o anumită direcţie iar ea vă duc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ăsătorie spuneţi că vreţi să vă ducă în tărâmul beatitudinii eterne sau cel puţin la un anumit nivel rezonabil de pace, siguranţă şi fericire. Ca şi în cazul religiei, invenţia voastră numită căsătorie se descurcă bine în această privinţă, la început când abia porniţi să o trăiţi ca experienţă. Dar tot ca şi în cazul religiei, cu cât rămâneţi mai mult în cadrul acestei experienţe, cu atât mai mult ea vă duce în direcţia spre care spuneţi că nu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jumătate din oamenii care se căsătoresc îşi încheie căsnicia prin divorţ, iar dintre cei care rămân căsătoriţi mulţi sunt dezesperant d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ile voastre în beatitudine vă duc la amărăciune, furie şi regret. Unele, şi nu puţine la număr, vă duc către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ă vreţi ca guvernele voastre să vă asigure pace, libertate şi linişte în căminul vostru iar Eu observ că, aşa cum le-aţi întocmit voi, ele nu fac nimic din toate acestea. Dimpotrivă, guvernele voastre vă duc spre război, spre o crescândă lipsă de libertate şi spre violenţă şi rebeliune în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fost în stare să rezolvaţi problemele fundamentale care sunt: a hrăni populaţia şi a o ţine sănătoasă şi în viaţă şi cu atât mai puţin faceţi faţă obligaţiei de a-i oferi oportunită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intre voi mor în fiecare zi de foame pe o planetă în care mii dintre voi aruncă în fiecare zi suficientă mâncare pentru a hrăn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duce la bun sfârşit sarcina simplă de a lua resturile de la Cei care au pentru a le da Celor care Nu au, şi cu atât mai puţin sunteţi în stare să răspundeţi la întrebarea dacă vreţi cu adevărat să vă împărţiţi resursele într-un mod mai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judecăţi. Sunt lucruri care reprezintă adevăruri vizibile despre socie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e întâmplă în felul acesta? De ce am făcut atât de puţin progres în a ne organiza propriile treburi în toţi aceşt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e ai zice de secole. Bin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e legătură cu Primul Mit al Civilizaţiei Umane şi cu toate celelalte mituri care urmează în mod normal. Până când acestea nu se schimbă, nimic altceva nu se va schimba. Asta, deoarece miturile voastre influenţează etica voastră, iar etica voastră vă creează comportamentul. Problema este doar că mitul civilizaţie voastre diferă de instinctul vostru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t al Civilizaţiei voastre este că fiinţele umane sunt rele în mod intrinsec. Acesta este mitul păcatului originar. Mitul spune că nu numai natura voastră este fundamental rea, ci şi că v-aţi născu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t al Civilizaţiei voastre, care provine în mod normal din primul este că supravieţuieşte numai cel mai bine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mit susţine că unii dintre voi sunteţi puternici şi alţii sunteţi slabi şi că, pentru a supravieţui trebuie să fiţi unul dintre cei puternici. Faceţi tot ceea ce puteţi pentru a vă ajuta semenul. Dacă şi când e vorba de propria voastră supravieţuire, aveţi mai întâi grijă de voi înşivă, Chiar îi lăsaţi pe ceilalţi să moară. De fapt mergeţi şi mai departe. Dacă credeţi că, pentru ca voi şi ai voştri să supravieţuiască, trebuie chiar să omorâţi pe cine-va, se presupune că pe cei slabi, chiar o faceţi definindu-vă astfel ca fiind cei bine ada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spun că acesta este instinctul vostru fundamental. Se numeşte instinct de supravieţuire şi acesta este mitul civilizaţiei voastre, care a format mare parte din etica socială care dă naştere la multe dintre comportamentele voastr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stinctul vostru fundamental nu este supravieţuirea ci, mai degrabă echitatea, unimea şi dragostea. Acesta este instinctul fundamental al tuturor fiinţelor conştiente de pretutindeni. Este memoria aflată în celulele voastre. Este natura voastră intrinsecă. Şi astfel primul mit al civilizaţiei voastre se duce pe apa sâmbetei. Voi nu sunteţi fundamental răi, nu v-aţi născut în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inctul vostru fundamental ar fi supravieţuirea şi dacă natura voastră ar fi fundamental rea, nu v-aţi arunca în mod instinctiv să salvaţi un copil care cade, un om care se îneacă sau pe cineva aflat în orice alt pericol. Pentru că, exact aşa vă comportaţi chiar cu riscul să pieriţi voi înşivă; când acţionaţi la îndemnul instinctelor fundamentale, vă arătaţi adevărata natură şi nu vă gândiţi la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stinctul vostru fundamental nu poate fi supravieţuirea iar natura voastră e clar că nu e rea. Instinctul vostru şi natura voastră reflectă esenţa lui Cine Sunteţi, ceea ce înseamnă echitatea, unime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implicaţiile sociale ale acestui lucru e important să înţelegem diferenţele dintre echitate şi egalitate. Instinctul fundamental al tuturor fiinţelor conştiente nu este de a căuta egalitatea sau de a fi egal în realitate, adevărul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fundamental al tuturor lucrurilor vii este de a exprima unicitate şi nu identitate. A crea o societate în care două fiinţe să fie cu adevărat egale nu este numai imposibil ci şi indezirabil. Mecanismele din cadrul societăţilor voastre care caută să producă adevărata egalitate, cu alte cuvinte, identitate economică politică şi socială, acţionează împotriva şi nu pentru ideea cea mai măreaţă şi scopul cel mai înalt. Acestea sunt ca fiecare fiinţa să aibă oportunitatea de a produce rezultatul dorinţei ei celei mai grandioase şi să se recreeze pe ea însăş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cere egalitatea de oportunitate şi nu egalitate pur şi simplu. Aceasta se numeşte echitate. Egalitatea pur şi simplu produsă de către forţe şi legi exterioare, ar elimina şi nu ar produce echitate. Ea ar elimina oportunitatea pentru o adevărată recreare de sine care este cel mai înalt ţel al fiinţelor iluminat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ar crea libertate de oportunitate? Sisteme care ar permite societăţii să soluţioneze nevoile fundamentale de supravieţuire ale fiecărui individ, dând tuturor fiinţelor libertatea de a-şi realiza dezvoltarea personală şi autocrearea, mai degrabă decât supravieţuirea personală. Cu alte cuvinte, sisteme care imită cel mai adevărat sistem, numit viaţă, în care supravieţuirea 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upravieţuirea personală nu reprezintă o problemă pentru societăţile iluminate, aceste societăţi nu ar permite niciodată unuia dintre membrii lui să sufere, dacă ar fi destul pentru toată lumea. În aceste societăţi, interesul personal şi interesul general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ocietate creată în jurul unui mit al răului intrinsec sau a supravieţuirii celui mai bine adaptat nu ar putea să atingă o ast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Iar mai târziu şi mult mai detaliat aş vrea să explorez problema asta cu mitul civilizaţiei noastre, împreună cu comportamentul şi etica civilizaţiilor mai avansate. Aş dori să ne întoarcem însă, pentru ultima dată, la problemele pe care le-am ridicat data trecută şi să le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vocările pe care mi le oferă discuţia cu Tine este că răspunsurile Tale ne duc în direcţii atât de interesante, încât uneori uit cu ce am început. Dar în acest caz nu am uitat. Discutam despre căsătorie. Discutăm despre dragoste şi c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are cerinţe. Asta o face să fi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pentru celălalt impune anumite cerinţe, atunci nu e deloc dragoste ci o versiune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ot încerc să-ţi spun aici. Asta e ceea ce am spus în zeci de forme diferite o dată cu fiecare întrebare pe care mi-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ontextul căsătoriei, se produce un schimb de jurăminte de care dragostea nu are nevoie. Voi sunteţi cei care aveţi nevoie de ele deoarece nu ştiţi ce este dragostea. Şi astfel vă faceţi unul altuia promisiuni pe care dragostea nu le-ar fi ce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Tu eşti împotriv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mpotriva a nimic. Eu pur şi simplu descriu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puteţi schimba ceea ce văd Eu. Puteţi reface conceptul vostru social numit căsătorie astfel încât să nu pretindă ceea ce Dragostea n-ar pretinde niciodată ci dimpotrivă, să declare ceea ce numai dragostea ar putea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ă schimbăm jurămintele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chimbaţi aşteptările care se află la baza acestor jurăminte. Aceste aşteptări sunt greu de schimbat, deoarece ele sunt moştenirea voastră de secole. La rândul lor, ele provin, din miturile civiliz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 întoarcem la treaba asta cu miturile civilizaţiei noastre: ce tot a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ă indic direcţia corectă. Văd unde spuneţi că vreţi voi să ajungeţi cu societatea voastră şi sper să găsesc cuvinte omeneşti şi termeni omeneşti care să vă poată direcţion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turile voastre despre dragoste este că aici e vorba mai mult despre a da, decât despre a primi. Acesta a devenit un imperativ social. Şi totuşi el vă înnebuneşte şi face mai mult rău decât ţi-a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ace pe oameni să se căsătorească şi să rămână în cadrul unei căsătorii proaste, face ca relaţiile de toate felurile să nu funcţioneze şi cu toate acestea, nimeni nici măcar părinţii voştri către care vă întoarceţi pentru îndrumări; nici măcar clerul, spre care vă îndreptaţi pentru a căpăta inspiraţie; nici măcar psihologii şi psihiatrii voştri la care căutaţi limpezire; nici măcar scriitorii şi artiştii voştri de la care aşteptaţi călăuzire intelectuală nu vor îndrăzni să înfrunte mitul socia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a perpetua Mitul, se scriu cântece se spun poveşti, se fac filme, se dau îndrumări, se oferă rugăciuni şi se devine părinte. Apoi sunteţi cu toţii lăsaţi să trăiţi la nivelul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sunteţi problema, ci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înseamnă a da, mai degrabă decât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însemnat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nsuţi ai spus acum o clipă că Dragostea nu are cerinţe. Ai spus, asta o face să fi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mie îmi sună ca a da, mai degrabă decât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reciteşti capitolul 8 din primul volum. Acolo v-am explicat tot ceea ce menţionez aici, acum. Acest dialog a fost conceput în aşa fel încât să fie citit pe secvenţe dar să fie considerat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ai putea, Te rog, să explici aici ce vrei să spui, pentru cei care au ajuns la aceste cuvinte acum, fără să fi citit volumul 1? Deoarece, cinstit vorbind, chiar şi mie mi-ar prinde bine o recapitulare, acum când cred că înţeleg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Uit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i, faci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adevărat pentru că tu şi toţi ceilalţi sunt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faci pentru altul faci pentru tine. Ceea ce nu reuşeşti să faci pentru altul nu reuşeşti să faci pentru tine. Ceea ce este bun pentru altul este bun pentru tine şi ceea ce este rău pentru altul est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fundamental. Cu toate acestea, este adevărul pe care-l ignori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tr-o relaţie cu altcineva, acea relaţie are un singur scop. Ea există ca un vehicul pentru ca tu să decizi şi să declari, să creezi şi să exprimi, să trăieşti experienţa şi să împlineşti cea mai înaltă noţiune a lui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 Eşti Tu cu Adevărat este o persoană amabilă şi plină de consideraţie, atentă şi îndatoritoare, milostivă şi iubitoare, atunci când tu eşti astfel faţă de ceilalţi îi oferi Sinelui tău cea mai grandioasă experienţă pentru care ai veni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ţi-ai luat un trup. Deoarece numai în tărâmul fizic al relativului, te poţi cunoaşte pe tine însuţi ca fiind acest lucru În tărâmul absolutului de unde vii e imposibil să trăieşti această experienţ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ţi le-am explicat mult mai detaliat î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 Eşti Tu cu Adevărat este o fiinţă care nu-şi iubeşte Sinele şi care permite ca Sinele său să fie agresat violentat şi distrus de către alţii atunci vei continua să ai comportamente care-ţi permit să trăieşt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u adevărat o persoană care este amabilă şi plină de consideraţie, atentă şi îndatoritoare, milostivă şi iubitoare îţi vei îngloba Sinele printre oamenii împreună cu care 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i începe cu tine însuţi. Te vei pune pe tine însuţi pe primul loc în toate aces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ă depinde de ce anume te străduieşti să fii. Dacă de exemplu te străduieşti să fii Unul cu toţi ceilalţi (adică dacă te străduieşti să trăieşti experienţa unei conceptualizări despre care ştii deja că este adevărată), vei vedea că te comporţi într-un anumit mod un mod care-ţi permite să trăieşti experienţa unimii tale şi să o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ci anumite lucruri ca o consecinţă a acestui concept nu vei avea sentimentul că faci ceva pentru altcineva ci mai degrabă, că faci ceva pentru Sinele tău,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adevărat indiferent de ce te străduieşti tu să fii. Dacă te străduieşti să fii dragoste, vei face împreună cu alţii lucruri ale dragostei. Nu pentru alţii ci împreun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iferenţa. Prinde nuanţa. Vei face lucruri ale dragostei împreună cu alţii pentru Sinele tău astfel încât să poţi actualiza şi trăi experienţa celei mai grandioase idei despre Sinele tău şi despre Cine Eşti T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 imposibil să faci orice pentru altul pentru că fiecare acţiune făcută din propria ta voinţă este, literalmente, doar atât o acţiune. Te afli în actul unei piese adică creezi şi joci un rol. Numai că nu te prefaci. Chiar eşti ace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 fiinţă umană. Iar ceea ce eşti, e hotărât şi ales de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l vostru a spus: Toată lumea este o scenă şi toţi oamenii simpli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spus: A fi sau a nu fi, aceasta-i întrebarea. Şi tot el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Fii ţie însuţi credincios de aici. Urmând precum urmează noaptea zilei. Că n-ai să poţi fi prefăcu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eşti credincios Sinelui tău, când nu îţi trădezi Sinele atunci când, pare că Atât vei şti că de fapt primeşti Literalmente te dai pe tine însuţi înapoi Sin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dai cu adevărat altuia pentru simplu motiv că nu există altul. Dacă Noi suntem cu toţii Una, atunci nu există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oate astea arată ca un truc semantic, un mod de a schimba cuvintele între ele pentru a le modific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truc, este vrajă! Şi nu e vorba de a schimba cuvintele pentru a le modifica înţelesul ci de a schimba percepţiile pentru a modific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voastră este legată de orice se bazează pe percepţiile voastre iar percepţiile voastre se bazează pe înţelegerea voastră. Iar înţelegerea voastră se bazează pe miturile voastre Adică, pe ceea ce v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Miturile civilizaţiei voastre actuale nu v-au fost niciodată de folos. Ele nu v-au dus acolo unde spuneţi că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voi vă minţiţi în legătură cu unde spuneţi că vreţi să mergeţi ori sunteţi orbi la faptul că nu ajungeţi acolo. Nici ca indivizi, nici ca ţară, nici ca specie, nici ca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specii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aşteptat destul. Spune-m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rte curând. Dar mai întâi vreau să-ţi spun cum puteţi să modificaţi invenţia numită căsătorie, astfel încât ea să vă ducă mai aproape de unde ziceţi că vreţi să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istrugeţi, nu renunţaţi la ea, modifi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vreau să ştiu despre asta Chiar vreau să ştiu dacă există vreo modalitate prin care fiinţele umane vor avea vreodată permisiunea să-şi exprime dragostea adevărată. Aşa că închei această secţiune a dialogului nostru acolo unde am început-o. Care sunt limitările cu care să îngrădim, unii ar spune chiar, cu care ar trebui să îngrădim, această exprimare a dragost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un fel de limite. Şi acest lucru ar trebui să-l afirme jurămintele voastre mar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deoarece exact acest lucru au afirmat jurămintele noastre maritale, al meu şi al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cy şi cu mine ne-am hotărât să ne căsătorim, m-am simţit dintr-o data inspirat să scriu un set nou de jurăminte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ncy a fost alături de mine. A fost de acord că nu puteam să schimbăm jurăminte care deveniseră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ucat şi am creat noi jurăminte maritale care, ei bine, sfidau imperativul social, după cum ai zi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ţi şi făcut. Iar Eu am fost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scriam, pe când puneam jurămintele maritale pe hârtie ca să le citească preotul, sunt convins că am fost amândoi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ţi! Vrei să sp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Eu vin la tine numai când scrii cărţi?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nserezi aici acele jurăminte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Mai ai o copie după ele. Introdu-l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le-am creat ca să le împărtăşim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cest dialog, nu credeai că vreo parte din el va fi împărtăşită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Pun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rea vrea ca oamenii să creadă că eu spun Noi am scris Jurămintele Marita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tr-o dată ai început să-ţi faci griji despre ce cre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imeni nu spune că ele sunt Jurămintele Marita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mai bune concepute de cineva până acum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 Hai să ne mai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crie jurămintele aici! îmi asum Eu toată responsabilitatea. Oamenii le vor iubi. Le va da o idee despre ce vorbim noi aici. Şi, de ce nu s-ar putea chiar să vrei să-i inviţi şi pe alţii să folosească aceste jurăminte care nu sunt cu adevărat Jurăminte ci Declaraţi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 regulă. Iată ce am rostit Nancy şi cu mine, unul către celălalt, când ne-am căsătorit mulţumită inspiraţiei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şi Nancy au venit aici astă seară pentru a-şi face o promisiune solemnă sau pentru a rosti un jurăm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şi Nancy au venit aici pentru a face publică dragostea lor unul faţă de celălalt; pentru a anunţa adevărul lor; pentru a declara alegerea lor de a trăi şi de a fi parteneri şi de a evolua împreună, alegere rostită cu voce tare şi în prezenţa voastră, din dorinţa lor ca să ajungem cu toţii să ne simţim o parte foarte reală şi intimă a deciziei lor, făcând-o astfel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ai venit astă seară aici şi cu speranţa că acest ritual de unire a celor doi ne va ajuta să ne apropiem cu toţii mai mult. Dacă sunteţi aici astă seară cu soţia sau partenerul vostru, fie ca această ceremonie să constituie o reamintire, o reîntărire a propriilor voastre legătu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pune întrebarea: De ce se căsătoresc oamenii? Neale şi Nancy au răspuns la această întrebare pentru ei înşişi şi mi-au spus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mai întreb încă o dată, astfel încât ei să devină siguri de răspunsul lor, convinşi de înţelegerea!or şi fermi în angajamentul faţă de adevăr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doi trandafiri roş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remonia Trandafirilor, prin care Neale şi Nancy împărtăşesc acelaşi mod de a gândi şi sărbăto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şi Nancy, mi-aţi spus că sunteţi ferm convinşi că înţelegeţi că nu vă angajaţi în această căsătorie din motive de siguranţă, că unica siguranţă reală nu se află în a poseda şi a stăpâni şi nici în a fi posedat şi stăpânit, nici în a pretinde sau a vă aştepta la ceva, nici măcar în a spera că ceea ce credeţi că vă trebuie în viaţă va fi oferit de către celălalt, ci mai degrabă, în a şti că tot ceea ce vă trebuie în viaţă toată dragostea, toată înţelepciunea, toată puterea de intuiţie, toată tăria, toată cunoaşterea, toată înţelegerea, toată grija, toată compasiunea şi toată forţa se află în interi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vă căsătoriţi unul cu celălalt în speranţa de a obţine aceste lucruri, ci în speranţa de a da aceste daruri, astfel încât celălalt să le poată avea şi ma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aţi înţeles pe deplin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şi Nancy, mi-aţi spus că a-ţi înţeles pe deplin că nu vă angajaţi în această căsătorie ca să faceţi din ea un mijloc prin care, într-un fel, să vă îngrădiţi, controlaţi, împiedicaţi sau opriţi unul pe celălalt de la exprimarea adevărată şi slăvirea cinstită a ceea ce este mai înalt şi mai bun în voi, inclusiv dragostea voastră faţă de Dumnezeu, dragostea voastră de viaţă, dragostea voastră de oameni, dragostea voastră de creativitate, dragostea voastră de muncă, sau de orice aspect al fiinţei voastre care vă reprezintă cu adevărat şi vă aduce bucurie. Asta este ceea ce aţi înţeles pe deplin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Neale şi Nancy, mi-aţi spus că nu vedeţi căsătoria ca pe ceva care produce obligaţii, ci ca pe ceva care oferă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 pentru evoluţie, pentru deplină exprimare de Sine, pentru a vă ridica vieţile la potenţialul lor cel mai înalt pentru a vindeca orice gând fals sau idee meschină pe care aţi avut-o vreodată despre voi înşivă şi pentru reunire supremă cu Dumnezeu, prin comuniunea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a este cu adevărat o Sfântă împărtăşanie, o călătorie prin viaţă, în care vă iubiţi ca parteneri egali ce împărtăşesc în mod egal atât autoritatea cât şi responsabilităţile inerente oricărui parteneriat care duc în mod egal poverile ce se ivesc şi se scaldă în mod egal în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viziunea în care vreţi să vă angajaţi acum? (Ei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u acum aceşti trandafiri roşii, care simbolizează înţelegerea voastră individuală a acestor lucruri Pământeşti; că amândoi cunoaşteţi şi sunteţi de acord cu felul în care va fi viaţa voastră în forma voastră trupească şi în interiorul structurii fizice numită căsătorie. Daţi acum unul altuia aceşti trandafiri, ca pe un simbol al faptului că amândoi împărtăşiţi cu dragoste aceste cunoaşteri şi înţelege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og pe fiecare dintre voi să ia un trandafir alb. El este un simbol al înţelegerii voastre superioare, a naturii voastre spirituale şi a adevărului vostru spiritual. El reprezintă puritatea Sinelui Vostru Real, Cel Mai înalt, cât şi puritatea dragostei lui Dumnezeu care străluceşte asupra voastră, acum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lui Nancy trandafirul cu inelul lui Neale pe tulpină şi lui Neale trandafirul cu inelul lui Nancy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boluri aduceţi voi ca o amintire a promisiunilor pe care le-aţi dat şi le-aţi prim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oate inelul de pe tulpină, dându-l preotului care-l ţine în mână în timp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simbolul Soarelui şi al Pământului şi al universului. Este simbolul sfinţeniei şi al perfecţiunii şi al păcii. Este, de asemenea, simbolul eternităţii adevărului spiritual, al dragostei şi vieţii a ceea ce nu are nici început şi nici sfârşit. Şi, în acest moment Neale şi Nancy aleg ca el să fie şi un simbol al unităţii, dar nu al posesiunii; al unirii, dar nu al restricţiei; al învăluirii, dar nu al prinderii în capcană. Pentru că dragostea nu poate fi posedată şi nici nu i se pot pune restricţii iar sufletul nu poate fi niciodată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le şi Nancy vă rog să luaţi aceste inele pe care vreţi să le daţi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fiecare inel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te rog să rep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ale, îţi cer ţie, Nancy, să fii partenera mea, iubita mea, prietena mea şi soţia mea. Anunţ şi declar intenţia mea de a-ţi dărui cea mai profundă prietenie şi dragoste, nu numai în clipele tale bune, ci şi în cele rele, nu numai când îţi vei aminti cu claritate Cine Eşti, dar şi când vei uita, nu numai când vei acţiona cu dragoste, ci şi când nu o vei face. Mai anunţ în faţa lui Dumnezeu şi a celor prezenţi aici că mă voi strădui întotdeauna să văd Lumina Divinităţii din tine şi mă voi strădui întotdeauna să împărtăşesc cu tine Lumina Divinităţii din mine, chiar atunci când, şi în special atunci când vor apărea momen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ste să fiu cu tine pentru totdeauna într-un Parteneriat Sfânt al Sufletului pentru ca să putem face împreună lucrarea lui Dumnezeu şi să împărţim tot ceea ce este bun în noi cu toţi cei a căror viaţă o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ce cătr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e bună voie răspunzi cererii lui Neale de a fi soţia lui? (Ea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ncy, te rog să repe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ncy, îţi cer ţie, Neale, (ea face acelaş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ce către N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e bună voie răspunzi cererii lui Nancy de a-i fi soţ? (răspun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e amândoi să luaţi inelele pe care vreţi să le daţi unul altuia şi să repetaţi după mine: Cu acest inel te iau în căsătorie, iau acum inelul pe care mi-l dai (fac schimb de inele) şi îl pun pe mâna mea (îşi pun inelele în degete) ca toţi să vadă şi să cunoască dragost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pe deplin conştienţi că numai un cuplu îşi poate oficia unul altuia taina căsătoriei şi numai un cuplu o poate face să fie sfântă. Nici biserica mea şi nici puterea investită în mine de către Stat nu-mi pot oferi autoritatea de a declara ceea ce numai două inimi pot declara şi ceea ce numai două suflete pot face să fi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măsura în care tu, Nancy, şi tu, Neale, aţi rostit adevărurile pe care le-aţi scris deja în inimile voastre şi le-aţi mărturisit în prezenţa prietenilor voştri şi a Unicului Spirit Viu, constatăm cu bucurie că voi v-aţi declarat a fi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nim acum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al Dragostei şi al Vieţii: două suflete s-au găsit unul pe altul în această lume. Destinele lor vor fi unite într-unul singur şi necazurile şi bucuriile lor nu vor mai f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şi Nancy, fie ca voi să faceţi din casa voastră un loc de fericire pentru toţi cei care intră în ea; un loc unde cei bătrâni şi cei tineri să renască unul în compania celuilalt. Un loc pentru evoluţie şi un loc în care să vă împărtăşiţi totul, un loc pentru muzică şi un loc pentru râs, un loc pentru rugăciune şi un loc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i care vă sunt apropiaţi să se îmbogăţească mereu din frumuseţea şi generozitatea dragostei voastre unul pentru celălalt, fie ca munca voastră să fie o bucurie a vieţii voastre care este în folosul omenirii şi fie ca zilele voastre să fie bune şi lung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ş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işcat de toate astea. Simt că mi se face o onoare şi că sunt binecuvântat că am găsit în viaţa mea pe cineva care a putut să rostească aceste cuvinte alături de mine şi să creadă în ele Dumnezeul meu drag, mulţumesc că mi-ai trimis-o p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un dar pentru e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toţi oamenii să facă aceste Declaraţii de Căsătorie. Aş dori ca oamenii să le ia din carte, sau să le copieze şi să le folosească pentru căsătoriile lor. Fac pariu că rata divorţurilor ar scăd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ameni le-ar fi deosebit de greu să spună aceste lucruri, şi multora le-ar fi foarte greu să rămână credincioşi acestor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i să le putem rămâne credincioşi! Vreau să spun, problema care se ridică acum după ce am introdus aceste cuvinte aici în text este că trebuie să trăim l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ţi de gând să trăiţi l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 Dar suntem oameni exact ca toţi ceilalţi. Iar acum, dacă dăm greş, dacă ne împiedicăm, dacă se întâmplă ceva în relaţia noastră sau, doamne fereşte, dacă am alege vreodată să punem capăt formei ei prezente, foarte mulţi oameni de toate felurile ar f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Ei vor şti că voi sunteţi credincioşi vouă înşivă. Vor şti că aţi făcut o altă alegere. O alegere nouă. Aminteşte-ţi ce ţi-am spus în primul volum. Nu confunda lungimea relaţiei tale cu calitatea ei. Nu eşti o icoană şi nici Nancy nu este şi nimeni nu ar trebui să vă pună la icoane, şi nici voi n-ar trebui să vă puneţi acolo. Fiţi oameni. Fiţi oameni în înţelesul deplin al acestui cuvânt. Dacă, la un moment dat tu şi cu Nancy simţiţi că vreţi să modificaţi relaţia voastră aveţi tot dreptul să o faceţi. Aceasta este ideea întregulu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ideea declaraţiilor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unt bucuros că înţeleg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 aceste Declaraţii de Căsătorie şi sunt bucuros că le-am introdus aici! Este un mod nou, absolut minunat de a începe o viaţă împreună. Nu i se mai cere femeii să promită Să iubească, să cinstească şi să se supună. Numai bărbaţii plini de sine, trufaşi şi egoişti au putut c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hiar şi mai trufaş şi mai egoist din partea bărbaţilor să pretindă că astfel de supremaţie masculină a fost stabilită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i dreptate. Niciodată nu am stabil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cuvinte rostite la căsătorie, care au fost cu adevărat inspirate de Dumnezeu, cuvinte care nu fac din nimeni un sclav, o proprietate personală. Cuvinte care rostesc adevăruri despre dragoste. Cuvinte care nu pun graniţe, ci promit numai libertate! Cuvinte cărora toate inimile le pot rămân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unii care vor spune: Bineînţeles că oricine poate să respecte jurăminte care nu pretind nimic de la tine! Ce ai răspund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de: Da. E mult mai greu să dai libertate cuiva, decât să-l controlezi. Când controlezi pe cineva, obţii ceea ce tu vrei. Când dai libertate cuiva, acea persoană obţine ceea ce 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ţelept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minunată! Cred că ar trebui să facem o broşură mititică din toate aceste Declaraţii de Căsătorie, un fel de carte mică de rugăciuni, pentru ca oamenii să le folosească în ziu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arte foarte mică, ce ar conţine nu numai aceste cuvinte, ci şi o întreagă ceremonie şi observaţii cheie despre dragoste şi relaţii, luate din toate trei volumele cu acest dialog, cât şi anumite rugăciuni şi meditaţii speciale pentru căsătorie, împotriva cărora mi se pare mie că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 de fericit de lucru ăsta, pentru că o clipă am avut senzaţia că Tu ai fi ant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fi Eu împotriva căsătoriei? Noi suntem cu toţii căsătoriţi. Noi suntem căsătoriţi unul cu celălalt, acum şi pentru totdeauna. Suntem uniţi. Suntem Una. Căsătoria noastră este cea mai mare ceremonie maritală care s-a ţinut vreodată. Jurământul Meu către voi este cel mai mare jurământ făcut vreodată. Vă voi iubi veşnic şi vă voi lăsa absolut liberi. Dragostea mea nu vă va lega în nici un fel iar din această cauză sunteţi legaţi ca, în cele din urmă să Mă iubiţi, deoarece libertatea de A Fi Cine Sunteţi este cea mai mare dorinţă a voastră şi cel mai mare dar pe care vi-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i pe Mine în căsătorie, acum, să-ţi fiu partener şi cocreator legitim potrivit cu cele mai înalte leg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ă iei pe mine ca partener al Tău şi co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iau şi te-ani luat întotdeauna. Acum şi în vecii vecilor noi suntem Una. Amin 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 respect şi veneraţie la citirea acestor cuvinte. Mulţumesc că eşti aici cu mine în felul acesta. Mulţumesc că eşti aici cu noi toţi. Milioane de oameni au citit cuvintele din aceste dialoguri şi milioane o vor mai face. Şi ni se taie respiraţia la gândul darului pe care-l primim prin venirea Ta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Mele cele mai iubite, am fost întotdeauna în inimile voastre. Sunt bucuros că acum puteţi cu adevărat să mă simţ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cu voi. Nu v-am părăsit niciodată. Eu sunt voi şi voi sunteţi Eu şi Noi nu vom fi niciodată separaţi, niciodată deoarece acest lucru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i puţin! Am senzaţia de deja vu. N-am mai spus cuvintele ast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iteşte cuvintele de la începutul capitolului 12. Numai că acum ele au un înţeles mai plin decât l-au avu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grozav dacă deja vu ar fi real şi noi cu adevărat trăim uneori iarăşi şi iarăşi o experienţă, astfel încât înţelesul ei să devină m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xact ace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ravo, din nou. Atât de repede, atât de rapid te lansezi înspre o înţelegere nouă şi uriaşă a lucrurilor, încât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um simt că am ceva serios de discu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neşte sufletul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d crezi? Când aleg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oresc un răspuns mai clar. Ei vor să ştie când începe viaţa. Viaţa aşa cum o cuno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semnalul? Este momentul în care trupul iese din pântec, naşterea fizică? Este momentul concepţiei, a unirii fizice a elementelor vie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re început, deoarece viaţa nu are sfârşit. Viaţa doar se extinde; creează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a acel material gelatinos din lămpile cu lavă încălzită care erau atât de populare în anii 60. Bulele stau la fund ca nişte mingi mari, rotunde şi moi; apoi, din cauza căldurii, se ridică, separându-se şi formând bule noi, pe măsură ce se ridică, reîntâlnindu-se una cu alta în partea de sus, căzând împreună în cascadă, pentru a forma din toate bule încă şi mai mari şi luând-o mereu de la capăt. Niciodată nu erau bule noi în acel tub. Era întotdeauna acelaşi material, care se reforma în ceea ce arăta ca material nou şi diferit. Variantele erau nesfârşite şi era fascinant să urmăreşti procesul care se desfăşura,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etaforă minunată. Aşa se întâmplă şi cu sufletele. Sufletul Unic care e într-adevăr Tot Ceea Ce Există, se reformează pe El Însuşi în părţi din ce în ce mai mici din El însuşi. Toate părţile erau acolo încă de la început. Nu există părţi, noi ci doar porţiuni din Tot Ceea Ce A Fost întotdeauna reformându-se pe El însuşi în ceea ce seamănă cu părţi noi ş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ântec extraordinar, scris şi interpretat de Joan Osborne care întreabă: Ce-ai zice dacă Dumnezeu ar fi unul dintre noi? Doar un Bulă ca oricare dintre noi? Am de gând să-i cer să schimbe acest vers în Ce-ai zice dacă Dumnezeu ar fi unul dintre noi? Doar o bulă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Grozavă chestie! Ştii cântecul, ei a fost un cântec extraordinar, i-a pus în mişcare pe oamenii de pretutindeni. Ei nu puteau să suporte gândul că Eu nu sunt mai bun decât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este o remarcă interesantă, nu atât legată de Dumnezeu, ci de neamul omenesc. A considera că e o blasfemie ca Dumnezeu să fie comparat cu unul dintre noi, spune foarte multe despre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unul dintre noi. Exact asta spui. Tu aici Deci, Joa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vea.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la întrebarea mea. Poţi să ne spui ceva despre când începe viaţa aşa cum o ştim noi? în ce moment intră sufletul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intră în trup. Trupul este învăluit de suflet, îţi aminteşti ce-am spus înainte,Trupul nu găzduieşte sufletul.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totdeauna viu. Nu există ceea ce se numeşte mort, nu există o astfel de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totdeauna Viu, îşi ia pur şi simplu o nouă formă, o nouă formă fizică întotdeauna, această formă este încărcată cu energie vie energ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acă voi numiţi viaţă energia care Sunt Eu, este întotdeauna acolo. Niciodată nu se întâmplă să nu fie acolo. Viaţa nu se termină niciodată prin urmare cum poate exista un punct în care viaţ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ajută-mă cu chestia asta? Ştii unde încerc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Vrei să Mă bagi într-o dezbatere despre av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Recunosc! Vreau să spun, îl am pe Dumnezeu aici şi am şansa de a pune această întrebare monumentală. Când înce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este atât de monumental încât nu-l poţi auzi. Pune-mă iarăş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pe niciodată. Viaţa nu începe niciodată, deoarece viaţa nu se sfârşeşte niciodată. Tu vrei să intrăm în detalii tehnice biologice astfel încât, pe baza a ceea ce vrei să numeşti legea lui Dumnezeu să poţi concepe o regulă despre cum ar trebui să se comporte oamenii, şi apoi să-i pedepseşti dacă nu se compor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rău în asta? Ea ne-ar permite să-i omorâm pe doctori în staţiile de parcare ale clinicilor şi să rămânem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De-a lungul anilor m-aţi folosit pe Mine şi ce aţi declarat voi a fi legile Mele ca pe o justificare pentr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e ce nu spui clar că a face un avort înseamn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omori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poţi să pui capăt individualizării lui! Iar în limba noastră, asta se numeşte a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puteţi opri procesul în cadrul căruia parte din Mine se exprimă în mod individual într-un anumit fel fără ca acea parte din Mine care se exprimă în acel fel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imic nu se întâmplă împotriva vo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tot ceea ce se întâmplă este o exprimare a voii lui Dumnezeu, a se citi, voia voastră,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acest dialog că voia voastră este voia Mea. Asta, deoarece suntem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voia lui Dumnezeu care se exprimă în mod perfect. Dacă ar fi să se întâmple ceva împotriva voii lui Dumnezeu acest lucru nu s-ar putea întâmpla. Nu s-ar putea întâmpla, prin însăşi definiţia lui Cine şi Ce Este Dumnezeu. Crezi tu că un suflet poate să decidă ceva, cumva pentru altcineva? Crezi tu că voi, ca indivizi puteţi să influenţaţi pe ceilalţi în moduri în care ei nu vor să fie influenţaţi? O astfel de credinţă ar trebui să se bazeze pe ideea că sunteţi separa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puteţi influenţa viaţa într-un mod în care Dumnezeu nu ar vrea ca viaţa să fie influenţată? O astfel de credinţă ar trebui să se bazeze pe ideea că voi sunteţi separ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dei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roganţă nemăsurată convingerea voastră că puteţi influenţa universul într-un mod cu care universul nu este de acord. Aici aveţi de-a face cu forţe puternice şi unii dintre voi credeţi că sunteţi mai puternici decât cea mai puternică forţă. Nu sunteţi. Şi nu sunteţi nici mai puţin puternici decât cea mai puternic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a mai puternică forţă. Nici mai mult nici mai puţin. Deci fie forţ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u nu pot să omor pe nimeni fără permisiunea ei sau a lui? Vrei să spui că, la un nivel mai înalt, oricine care a fost omorât vreodată a fost de acord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lucrurile din punct de vedere pământesc, gândeşti despre ele din punct de vede pământesc şi toate astea o să ţi se par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gândesc din punct de vedere pământesc. Eu sunt aici, chiar acu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Voi sunteţi în această lume dar nu aparţine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ealitatea mea pământeană nu este câtuşi de puţin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ai că es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niciodată că Se întâmplă ceva de mai mare anver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c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se întâmplă Exact ce îţi expli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m prins. Presupun deci că pot să ies chiar cum în stradă şi să omor pe oricine, deoarece oricum n-aş fi putut-o face dacă persoana respectivă n-ar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amul omenesc chiar aşa şi acţionează. E interesant că deşi treaba asta vă dă atâtea dureri de cap totuşi acţionaţi ca şi cum ceea ce ai spus ar f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ecât atât omorâţi oameni împotriva voinţei lor ca şi când aceasta n-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contează! Numai că, ceea ce vrem noi, contează mai mult. Nu înţelegi? în momentul în care noi, oamenii, omorâm pe cineva, noi nu spunem că fapta noastră nu contează. Ar fi superficial să gândim aşa. Numai că, ceea ce dorim noi, contează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ci, vă este mai uşor să acceptaţi că e în regulă să omorâţi pe cineva împotriva voinţei lui. Acest lucru îl puteţi face fără să fiţi pedepsiţi. Sentimentul că e ceva greşit apare atunci când o faceţi îndeplinind vo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ciodată asta. Nu aşa gând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 să-ţi arăt cât de ipocriţi sunteţi unii dintre voi. Spuneţi că este în regulă să omori pe cineva împotriva voinţei lui, atâta timp cât voi aveţi un motiv bun şi suficient ca să vreţi să-i vedeţi morţi, cum ar fi de exemplu un război sau în cazul unei execuţii, sau un doctor omorât în parcarea unei clinici în care se fac avorturi. Dar dacă o persoană simte că ea are un motiv bun şi suficient pentru a se vedea pe ea însăşi moartă, voi nu o ajutaţi să moară. Aceasta ar fi sinucidere asistată şi ar f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ă bateţi joc de Mine. Spui că Eu aş ierta faptul că voi omorâţi pe cineva împotriva voinţei lui şi că Eu aş condamna faptul că voi omorâţi pe cineva conform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numai că nu reuşiţi să vedeţi nebunia ci în realitate pretindeţi că cei care dau la iveală această nebunie sunt cei care sunt nebuni. Că voi gândiţi cu capul pe umeri iar ei sunt doar persoane care bagă zâ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logica chinuită după care vă construiţi întreaga voastră viaţă cât şi toate teolog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privit lucrur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A venit momentul să priviţi lucrurile dintr-un nou punct de vedere. E momentul renaşterii voastre ca indivizi şi ca societate. Trebuie să recreaţi lumea voastră acum înainte de a o distruge cu nebu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separaţi de Mine şi nu sunteţi separ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facem Noi, acţionăm la unison unul cu celălalt. Realitatea noastră este o realitate co creată Dacă voi puneţi capăt unei sarcini, Noi punem capăt unei sarcini. Voia voastră est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spect individual al Divinităţii nu are putere asupra unui alt aspect al Divinităţii. Nu e posibil ca un suflet să-l afecteze pe altul împotriva voinţei acestuia. Nu există victime şi nu există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înţelege acest lucru din punctul vostru limitat de vedere; dar îţi spun Eu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tiv pentru a fi, a face sau a avea ceva, ca o afirmare directă a lui Cine Eşti. Dacă Cine Eşti ca individ şi ca societate este cine alegi şi doreşti să fii nu există nici un motiv pentru a schimba ceva. Dacă, pe de altă parte crezi că te aşteptă o experienţă mai grandioasă pe care să o trăieşti, o exprimare încă şi mai măreaţă a Divinităţii decât cea pe care tocmai o trăieşti, atunci mută-te în ace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olosul Nostru să facem ce putem pentru a arăta altora drumul pe care anumite părţi din Noi vor să meargă. Tu poţi să fii cel care arată calea înfăţişând viaţa pe care ai vrea să o creezi şi invitându-i pe ceilalţi să-ţi urmeze exemplul. Ai putea chiar să spui Eu sunt calea şi viaţa. Urmaţi-mă. Dar fii atent! Unii au fost crucificaţi pentru că au făcut asemenea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oi lua în seamă avertismentul. Mă voi ţin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la asta te pricep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rea e uşor să te ţii în umbră când zici că ai o conversaţ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descoperit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bun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ârz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ui 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ă po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t să înţeleg ceea ce ai făcut, înţeleg de ce ai venit la mine şi de ce am început acest dialog. Iar atunci când înţeleg motivul pentru care se face un lucru, pot ierta toate complicaţiile pe care acesta le provoacă sau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Interesant! Asta înseamnă că poţi să te gândeşti la Dumnezeu ca fiind tot aşa de magnific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a cu Mine este neobişnuită în unele privinţe, crezi că nu ai putea fi niciodată tot atât de magnific ca Mine iar în altele crezi că Eu pot să fiu tot atât de magnific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interesan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pentru că tu crezi că Noi suntem separaţi. Aceste închipuiri ar dispare dacă te-ai gândi că Noi sunte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ncipala diferenţă dintre civilizaţia voastră, care este realmente o civilizaţie de bebeluşi, o civilizaţie primitivă şi civilizaţiile foarte evoluate din univers. Cea mai semnificativă diferenţă este că, în civilizaţiile foarte evoluate, tuturor fiinţelor conştiente le este clar că nu există separare între ele şi ceea ce voi numiţ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e este de asemenea clar că nu există separare între ei şi ceilalţi. Ei ştiu că fiecare trăieşte o experienţă individuală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 Acum o să intri în subiectul legat de societăţile foarte evoluate din univers. De mult aşt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e momentul să explorăm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o face trebuie să mă întorc pentru ultima dată la subiectul avorturilor. Nu e aşa că nu spui aici că este absolut în regulă să omorâm oameni, dat fiind că nimic nu i se poate întâmpla unui suflet omenesc împotriva voinţei lui? Tu nu ierţi avorturile şi nici nu ne dai cale de ieşire în această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rt nici nu condamn avorturile, tot aşa cum nu iert şi nu condamn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fiecărei ţări crede că Eu iert războiul pe care-l poartă ei şi condamn războiul pe care-l poartă adversarii lor. Oamenii din fiecare naţiune cred că ei îl au pe Dumnezeu de partea lor în fiecare situaţie se presupune acelaşi lucru Şi într-adevăr fiecare persoană simte acelaşi lucru sau cel puţin speră că este adevărat ori de câte ori se ia o decizie sau se face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de ce toate creaturile cred că Dumnezeu e de partea lor? Deoarece Eu chiar sunt. Iar toate creaturile au un mod intuitiv de a cunoaş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alt mod de a spune Voia ta pentru tine este voia Mea pentru tine. Iar acesta este doar un alt mod de a spune că v-am dat tuturor libe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ber arbitru, dacă a-l exercita în anumite feluri duce la pedepsire. Acesta este o parodie de liber arbitru şi îl transformă într-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xistă corect şi greşit când e vorba de avort sau război, de a cumpăra o maşină sau a te căsători cu o persoană, de a face sau a nu face sex, de a-ţi face datoria sau de a nu-ţi face datoria, iar Eu nu am nici o preferinţă în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ţi în decursul unui proces de a vă defini pe voi înşivă. Fiecare acţiune este un gest de defi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mulţumiţi cu modul în care v-aţi creat pe voi înşivă, dacă vă este de folos, veţi continua să acţionaţi în acelaşi fel, Dacă nu vă veţi opri. Aceasta se numeşt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încet, deoarece pe măsură ce evoluaţi, vă schimbaţi în mod continuu ideile în ceea ce priveşte ce anume vă e cu adevărat de folos; vă schimbaţi în permanenţă conceptele lega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 am spus mai devreme. Poţi să-ţi dai seama cât de mult a evoluat o persoană sau o societate după ce anume numeşte ea plăcere. Şi,adaug acum, după ce anume declară ea că îi es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este de folos să mergi la război şi să omori alte fiinţe, aşa vei face. Dacă-ţi este de folos să pui capăt unei sarcini, aşa vei face. Singurul lucru care se schimbă pe măsură ce evoluezi este noţiunea referitoare la ceea ce îţi este de folos. Iar aceasta se bazează pe ce anume gândeşti tu că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ajungi la Seattle nu-ţi va fi de folos să te îndrepţi spre San Jose. Nu se pune problema că este greşit din punct de vedere moral să mergi la San Jose, pur şi simplu nu îţi est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lema a ceea ce încerci să faci devine o problemă de importanţă primordială. Nu doar în viaţa ta în general, ci în fiecare moment al vieţii tale m mod special. Deoarece, în aceste momentele ale vieţii se creează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discutate foarte detaliat la începutul dialogului nostru sfânt pe care ai ajuns să-l numeşti volumul 1. Le repet aici deoarece se pare că ai nevoie să ţi se reamintească, pentru că, altfel, nu M-ai fi întrebat niciodată despr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e punctul de a face un avort sau când eşti pe punctul de a fuma o ţigară, sau când eşti pe punctul de a frige şi a mânca un animal şi când eşti pe punctul de a tăia drumul cuiva în trafic, fie că problema este de mică sau mare importanţă, sau dacă alegerea este majoră sau minoră, nu există decât o singură întrebare pe care trebuie să o iei în considerare: acesta Sunt Eu cu Adevărat? Acesta aleg eu să f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 următorul lucru: Nu există ceva care să nu aibă consecinţe. Orice are o consecinţă. Consecinţa este: cine şi c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ar acum, tu eşti în decursul acţiunii de a-ţi defini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la întrebarea ta legată de avort. Acesta este răspunsul la întrebarea ta legată de război. Acesta este răspunsul la întrebarea ta legată de problema fumatului şi a hranei bazată pe carne şi la oricare întrebare referitoare la un comportament pe care l-ai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este un gest de definire de sine. Orice gândeşti, spui şi faci anunţă Acesta es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ii Mei copii, vreau să vă spun că această problemă a lui Cine Sunteţi şi Cine Alegeţi Voi să Fiţi este una de mare importanţă. Nu numai pentru că ea dă tonul experienţei voastre, ci pentru că ea creează n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vi s-a apus că Dumnezeu v-a creat. Acum vin şi vă spun: voi îl crea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a înseamnă o reaşezare masivă a înţelegerii voastre. Dar este una necesară, dacă e să faceţi adevărata lucrare pentru car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angajaţi într-o lucrare sfântă. Voi şi cu Mine călcăm pe un drum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Dumnezeu se exprimă pe El însuşi în voi, ca voi şi prin voi. Voi alegeţi întotdeauna cum va fi creat Dumnezeu, iar El nu vă va lua niciodată această posibilitate de alegere şi nici nu vă va pedepsi pentru că faceţi alegerea greşită. Şi nu se poate spune că nu aveţi îndrumare în această privinţă şi că nu veţi avea niciodată. Adânc construit în interiorul vostru este un sistem intern de îndrumare care vă arată drumul spre casă. Aceasta este vocea care vă vorbeşte întotdeauna despre cele mai înalte alegeri, care vă pune în fală, cea mai grandioasă viziune a voastră Nu trebuie să faceţi altceva decât să luaţi în seamă această voce şi să nu abandonaţ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istoriei voastre v-am trimis învăţători în fiecare zi şi în fiecare moment, mesagerii Mei v-au adus veştile cele bune ale man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scrieri sfinte şi s-au trăit vieţi sfinte pentru ca voi să puteţi cunoaşte acest adevăr etern: Voi şi cu Mine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 trimit scrieri sfinte, pe una dintre ele o ţineţi acum în mână. Din nou vă trimit mesageri care se străduiesc să vă aducă Cuvântul lui Dumnezeu. Veţi asculta voi aceste cuvinte? Îi veţi auzi voi pe aceşti mesageri? Veţi deveni vo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întrebare. Aceasta este măreaţa invitaţie. Aceasta este decizia glorioasă. Lumea aşteptă declaraţia voastră. Iar voi faceţi această declaraţie prin viaţa voastră, aşa cum o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menesc nu are nici o şansă să se ridice de la nivelul gândurilor celor de mai jos, până când nu vă ridicaţi voi înşivă către ideile voastr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dei exprimate prin voi pe măsură ce voi creaţi matriţa şi organizaţi scena pe care acţionaţi servesc ca model pentru următorul nivel al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viaţa şi calea. Lumea vă va urma. Nu aveţi de ales în această privinţă. Este singura privinţă în care nu aveţi liber arbitru. Lucrurile sunt aşa cum sunt, pur şi simplu. Asta Este Calea. Lumea voastră va urma ideile pe care le aveţi despre voi înşivă întotdeauna a fost aşa, întotdeauna va fi aşa. Mai întâi apare gândul despre voi înşivă şi apoi urmează lumea exterioară a manifestă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 ceea ce gândiţi. Deveniţi ceea ce creaţi. Exprimaţi ceea ce deveniţi. Trăiţi ca experienţă ceea ce exprimaţi. Sunteţi ceea ce trăiţi ca experienţă Gândiţi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fântă în care v-aţi angajat tocmai a început pentru că acum, în sfârşit, înţelegeţ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i care v-aţi adus în starea de a şti acest lucru şi voi sunteţi cei care v-aţi adus în starea de a vă păsa. Şi într-adevăr, acum, mai mult decât oricând înainte, vă pasă de Cine Sunteţi Voi cu Adevărat pentru că acum vedeţi în sfârşit ideea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l defini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pe voi, o parte binecuvântată din Mine, în formă fizică astfel încât să Mă pot cunoaşte pe Mine Însumi ca experienţă pentru că Eu nu Mă cunosc decât ca pe un concept. Viaţa există ca un instrument pentru ca Dumnezeu să transforme conceptul în experienţă. Ea există pentru ca voi să faceţi acelaşi lucru. Pentru că voi sunteţi Dumnezeu care fac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g să Mă recreez pe Mine însumi din nou absolut în fiecare moment. Eu aleg să trăiesc experienţa celei mai grandioase versiuni a celei mai măreţe viziuni pe care am avut-o vreodată despre Cine Sunt. V-am creat pe voi, astfel încât voi să mă puteţi recrea pe Mine. Aceasta este lucrarea Noastră sfântă. Aceasta este cea mai mare bucurie a Noastră. Aceasta este însăşi raţiunea Noastră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de respect şi veneraţie la citirea acestor cuvinte. Mulţumesc că eşti aici cu mine în felul acesta. Mulţumesc că eşti aici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Eu îţi mulţumesc ţie pentru că eşti a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câteva întrebări, unele legate de acele entităţi evoluate, iar apoi îmi voi da voie să închei acest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niciodată nu vei încheia acest dialog şi nici nu va trebui vreodată s-o faci. Conversaţia ta cu Dumnezeu va continua veşnic. Iar acum că eşti angajat în mod activ în ea, această conversaţie va duce curând la prietenie. Toate conversaţiile bune duc în cele din urmă la prietenie şi, în curând conversaţia ta cu Dumnezeu va da naştere la o Prieten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acest lucru. Simt că am devenit cu adevăra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relaţiile se întâmplă că prietenia dacă este hrănită, stimulată şi lăsată să evolueze, va produce în sfârşit un sentiment de comuniune. Vei simţi şi vei trăi experienţa că Sinele tău este în Comuni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o Comuniune Sfântă pentru că atunci Noi vom vorbi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est dialog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trebui să spun la revedere la sfârşitul acest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i niciodată la revedere. Trebuie să spui do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nunat, ştiai asta? Eşti, pur şi simpl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şti şi tu, fiul Meu. Aşa eşti şi tu. Aşa sunt toţi copiii Me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 cop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literalmente, pretutindeni. Există viaţă pe alte planete? Sunt copii de-ai tăi altundev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civilizaţii, ma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ivinţele. Tehnologic, Politic, Social, Spiritual Fizic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clinaţia ta pentru comparaţii, insistenţa cu care le faci cât şi nevoia ta constantă de a caracteriza ceva ca mai bine sau mai rău, mai înalt sau mai jos, bine sau rău, demonstrează cât de mult aţi căzut voi în dualitate; cât de adânc v-aţi scufundat în separ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vilizaţiile mai avansate nu observi aceste caracteristici? şi ce vrei să spui prin 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gradului de avansare a unei societăţi este reflectat în mod inevitabil în cât de duală este gândirea ei. Evoluţia socială este dovedită prin trecerea spre unitate şi nu spre separ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este unitatea un astfel de e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nitatea este adevărul. Separatismul este iluzia. Atâta timp cât o societate se vede pe ea însăşi ca separată, o serie sau o adunare de unităţi separate, ea trăieşte în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e pe planeta voastră este construită pe separatism; se bazează pe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pe voi înşivă ca fiind familii sau clanuri separate, adunate în cartiere sau state separate, grupate în ţări sau naţiuni separate care formează o lume sau o planet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lumea voastră este unica lume din univers care este locuită. Vă închipuiţi că naţiunea voastră este cea mai grozavă naţiune de pe Pământ. Vă închipuiţi că statul vostru este cel mai bun stat, iar familia voastră cea mai minunată familie di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edeţi că voi sunteţi mai buni decât oricine altcineva din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tindeţi că nu gândiţi nimic de genul ăsta dar acţionaţi ca şi cum aşa a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voastre gânduri se reflectă în fiecare zi în deciziile voastre sociale, în concluziile voastre politice, în atitudinile voastre religioase, în alegerile voastre economice şi în selecţiile voastre individuale pe care le faceţi în legătură cu orice, începând de la prieteni până la sisteme de credinţă şi chiar până la relaţia voastră cu Dumnezeu Adi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atât de separaţi de Mine încât vă imaginaţi că Eu nici măcar nu vreau să vorbesc cu voi. Şi astfel vi se cere să negaţi însăşi veridicitatea propriei voastre experienţe. Experienţa voastră vă arată că voi şi cu Mine Una suntem, dar voi refuzaţi să o credeţi. Astfel, voi nu numai că vă separaţi unul de celălalt ci şi de propriul vos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se separe o persoană de propriul lui sau e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Văzându-l şi negându-l. Sau schimbându-l, răsucindu-l, contorsionându-l pentru a se încadra într-o noţiune preconcepută pe care o aveţi despre cum ar trebui să st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luăm întrebarea cu care ai început acum. Ai întrebat dacă există viaţă pe alte planete. Am răspuns Bineînţeles. Am spus, Bineînţeles deoarece totul este extraordinar de evident. Este atât de evident încât sunt surprins că ai mai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poate ca o persoană, să fie separată de propriul său adevăr: privind adevărul în ochi atât de aproape încât nu se poate să nu-l vadă, şi apoi negând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este mecanismul folosit aici. Şi negarea nu este nicăieri mai insidioasă decât în auto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etrecut o viaţă întreagă negând. Cine şi C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tul de trist dacă v-aţi limita negarea la lucruri mai puţin personale cum ar fi subţierea stratului de ozon, distrugerea pădurilor vechi, sau tratamentul groaznic pe care-l aplicaţi tinerilor voştri. Dar voi nu vă mulţumiţi cu a nega tot ceea ce vedeţi în jurul vostru, nu vă potoliţi până nu negaţi tot ceea ce vedeţi şi î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binele şi compasiunea din voi dar le negaţi. Vedeţi înţelepciunea din voi dar o negaţi. Vedeţi infinita posibilitate din voi dar o negaţi. Vedeţi şi trăiţi experienţa Dumnezeului din voi, dar îl 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 că eu mă aflu înăuntrul vostru, că Eu sunt voi, şi că prin aceasta Îmi negaţi locul pe care-l am de drept şi pe care e normal să-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negat şi nu Te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i că eşti Dumnezeu? Păi, nu prea aş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adevăr vă spun Eu vouă: înainte să cânte cocoşul, Mă vei nega (vă veţi lepăda de min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nega chiar prin gând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nega chiar prin cuvi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nega chiar prin a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voastră, voi ştiţi că Eu sunt cu voi, în voi: că Noi suntem Una Şi cu toate acestea Mă 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ii dintre voi spun că Eu exist. Dar departe de voi. Acolo, undeva foarte departe. Şi cu cât vă imaginaţi că Eu sunt mai departe de voi cu atât mai mult vă îndepărtaţi de propriul vos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în cazul multor alte lucruri în viaţă, de la distrugerea resurselor naturale ale planetei voastre până la abuzurile comise asupra copiilor în atât de multe dintre casele voastre, voi vedeţi acest lucru, dar nu-l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 ce? De ce vedem şi totuşi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ţi atât de prinşi în iluzie, sunteţi atât de cufundaţi în iluzie, încât nu puteţi să vedeţi dincolo de ea. Şi într-adevăr, nu trebuie să vedeţi pentru ca iluzia să continue. Aceasta este Dicotom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mă negaţi pe mine, dacă e să continuaţi să vă străduiţi să deveniţi Eu. Şi aceasta vreţi să faceţi în continuare. Dar voi nu puteţi să deveniţi ceea ce sunteţi deja. Prin urmare negarea e importantă. E o unealt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ă ma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tie că negarea este pentru cei care aleg să facă iluzia să continue. Acceptarea este pentru cei care aleg acum ca iluzi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 declarare, demonstrare. Acestea sunt cele trei trepte spre Dumnezeu. Acceptarea lui Cine şi Ce Sunteţi Voi cu Adevărat. Proclamarea acestui lucru pentru ca toată lumea să-l audă. Şi demonstrarea lui în orice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rea Sinelui este întotdeauna urmată de demonstrare. Veţi demonstra că Sinele vostru este Dumnezeu exact aşa cum demonstraţi acum ceea ce gândiţi voi despre Sinele vostru, despre voi înşivă întreaga voastră viaţă este o demonstrare 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această demonstrare va veni cea mai mare provocare. Pentru că în momentul în care încetaţi de a vă mai nega Sinele, pe voi înşivă, alţii vă vor neg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oclamaţi Unimea voastră cu Dumnezeu, alţii vă vor învinui public de parteneriat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tiţi cel mai înalt adevăr alţii vor spune că rostiţi cea mai josnic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cu toţi maeştrii care-şi demonstrează cu blândeţe starea lor de maestru, veţi fi şi adulaţi şi insultaţi, şi ridicaţi în slăvi şi denigraţi şi veneraţi şi crucificaţi. Pentru că în timp ce pentru voi un ciclu se va încheia, cei care încă trăiesc în iluzie nu vor şti ce să înţeleagă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cu mine? Nu înţeleg. Totul mi-e neclar. Credeam că ai spus, iarăşi şi iarăşi, că iluzia trebuie să continue, că jocul trebuie să meargă mai departe, pentru ca să exist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 asta. Şi aşa se şi întâmplă. Jocul într-adevăr merge mai de-parte. Faptul că unul sau doi dintre voi încheie ciclul iluziei asta nu pune capăt jocului nici pentru voi şi nici pentru 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se încheie până ce Totul din tot nu devine din nou Unul. Şi nici măcar atunci nu se încheie. Pentru că, în momentul reuniunii divine a Totului cu Toate, beatitudinea va fi atât de magnifică, atât de intensă încât Eu, Noi, tu ne vom deschide literalmente într-o izbucnire de bucurie, vom exploda de fericire, iar ciclul o va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va termina niciodată copilul Meu. Jocul nu se va termina niciodată, pentru că jocul este viaţa însăşi, iar viaţa este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elementul individual, sau cu Partea din Totul, după cum o numeşti Tu, cel care se înalţă spre starea de maestru, care atinge cunoaşt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estru ştie că numai partea lui din ciclu e completă. El ştie că numai experienţa lui legată de iluzie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estrul râde deoarece maestrul vede planul măiestrit. Maestrul vede că jocul continuă chiar dacă ciclul lui/ei s-a încheiat; că experienţa continuă. Apoi maestrul vede, de asemenea, rolul pe care-l poate juca în cadrul experienţei. Rolul maestrului este de a-i conduce pe alţii la starea de maestru. Şi astfel, maestrul continuă să-şi joace rolul dar într-un mod nou cu unelte noi. Pentru că, văzând iluzia maestrul se dă la o parte din calea ei. Maestrul va face aceasta din când în când atunci când îi serveşte scopului şi plăcerii lui/ei în felul acesta, el/ea declară şi îşi demonstrează starea de maestru şi este numit/numită de către alţii Dumnezeu/Dumne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din neamul tău vor fi conduşi spre starea de maestru şi o vor atinge, atunci întregul tău neam (pentru că neamul tău este un întreg) se va mişca cu uşurinţă prin timp şi spaţiu (atunci veţi stăpâni legile fizicii, întrucât le veţi înţelege) şi vă veţi strădui să-i ajutaţi pe cei care aparţin altor neamuri şi altor civilizaţii să ajungă, de asemenea, la starea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acum cu noi cei din alte neamuri şi alt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când toate neamurile din toate universurile au atins starea de maestru sau, după cum aş zice Eu numai atunci când Totul care sunt Eu a cunoscut Unimea această parte a ciclului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primat-o într-un mod foarte înţelept. Pentru că ciclul însuşi nu se înche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suşi sfârşitul acestei părţi a ciclului este cic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agnific. De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 există viaţă pe alte planete. Şi da! mare parte din ea este mai avansată decât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 Niciodată nu ai răspuns cu adevăra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răspuns. Am spus, în toate privinţele: Tehnologic, Politic, Social, Spiritual, Fizic,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ă-mi nişte exemple. Acestea sunt nişte afirmaţii atât de largi, încât pentru mine nu 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mi place adevărul tău. Nu oricine l-ar putea privi pe Dumnezeu în ochi, declarând că ceea ce spune El nu are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i atitudinea corectă. Deoarece bineînţeles că ai dreptate. Tu poţi să Mă provoci, să Mă înfrunţi, să Mă chestionezi cât vrei, iar Eu nu am de gând să fac nici un afurisit de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pot să fac un gest binecuvântat, aşa cum fac aici cu acest dialog. Nu reprezintă el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Şi mulţi oameni au fost ajutaţi prin el. Milioane au fost şi sunt influenţ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cest lucru. Face parte din planul măiestrit. Planul care vă arată cum să deveniţi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de la început că această trilogie va avea un succes enor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Cine crezi tu că a făcut-o să aibă asemenea succes? Cine îţi imaginezi tu că i-a făcut pe acei oameni care o citesc să-şi găsească drumul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Eu ţie: Cunosc fiecare persoană care se va îndrepta spre această carte şi cunosc şi motivul care l-a adus către ea pe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este: Mă vor nega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a, într-o zi toţi copiii Mei se vor întoarce la Mine. Nu se pune problema dacă, ci când o vor face. Şi astfel s-ar putea să aibă importanţă pentru ei. Prin urmare, cei care au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beam despre viaţă pe alte planete şi erai pe punctul de a mai da nişte exemple în legătură cu modul în care aceasta este atât de extraordinar de avansată faţă de viaţ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ologic, majoritatea celorlalte civilizaţii sunt mult înaintea voastră. Mai există şi dintre aceia care sunt în urma voastră ca să zicem aşa, dar nu mulţi. Majoritatea sunt mult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inţă? Dă-n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mea, Se pare că voi nu sunteţi în stare să o controlaţi. (Nici măcar nu puteţi să o preziceţi cum trebuie!) Prin urmare, voi sunteţi supuşi capriciilor ei. Majoritatea lumilor nu sunt Fiinţele de pe majoritatea planetelor pot controla temperatura local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redem că, pe o planetă, temperatura este produsul distanţei ei faţă de soare, a atmosferei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tabilesc parametri în cadrul acestor parametri se pot fa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olul mediului înconjurător. Reuşind sau nu să creeze anumite condiţii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u e doar o problemă de unde te afli faţă de un soare, ci de ce anume aşezi între tine şi ace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asat cele mai periculoase lucruri în atmosfera voastră, şi le-aţi scos pe câteva dintre cele mai importante. Dar voi negaţi aceasta. Adică majoritatea dintre voi nu vor să admită. Nu vreţi să recunoaşteţi acest lucru, nici măcar când cele mai elevate minţi dintre voi vă dovedesc fără posibilitate de tăgadă răul pe care-l faceţi. Pe cele mai elevate minţi dintre voi le numiţi nebune şi spuneţi că ştiţi vo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neţi că aceşti oameni înţelepţi urmăresc scopuri personale, vor să demonstreze un punct de vedere şi îşi apără propriile interese. Dar voi vă urmăriţi scopurile personale. Voi vă străduiţi să demonstraţi un punct de vedere. Voi vă apăraţi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resul vostru principal este voi înşivă. Orice dovadă, indiferent cât de ştiinţifică e ea, indiferent cât de bine poate fi demonstrată şi cât de convingătoare este, va fi negată, dacă ea vă încalcă interes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irmaţie foarte dură şi nu sunt sigur că e adevărată. Chiar aşa? Acum îl faci pe Dumnezeu mincinos? Păi, n-aş zice-o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le-a trebuit naţiunilor voastre doar să accepte să înceteze otrăvirea cu freon 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i, Păi, nimic. De ce crezi tu că le-a trebuit atât de mult? Nu contează, îţi spun eu. Le-a trebuit atât de mult pentru că a înceta această otrăvire le-ar fi costat o grămadă de bani pe multe dintre companiile cele mai mari. Le-a trebuit atât de mult, pentru că ar fi însemnat ca mulţi oameni să renunţe la conf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atât de mult pentru că, timp de ani de zile mulţi oameni şi multe naţiuni au ales să nege, au avut nevoie să nege, dovezile, pentru a-şi proteja interesele aflate în status quo; pentru a păstra situaţi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rata cancerului de piele a crescut alarmant, numai atunci când temperaturile au început să crească şi gheţarii şi zăpezile să se topească numai atunci când oceanele s-au încălzit şi lacurile şi râurile au început să se reverse, numai atunci majoritatea dintre voi aţi început să daţi atenţi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propriile voastre interese personale au cerut-o aţi văzut adevărul pe care minţile cele mai elevate dintre voi vi l-au arăt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rău în interesul personal? Credeam că în primul volum spuneai că interesul personal era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puneam şi aşa şi este. Dar în alte civilizaţii şi în alte societăţi de pe planete diferite definiţia interesului personal este mult mai largă decât în lumea voastră. Pentru creaturile iluminate e foarte clar că ceea ce face rău unuia face rău celor mai mulţi şi că de ceea ce beneficiază câţiva trebuie să beneficieze cei mai mulţi pentru că altfel până la urmă, nimeni nu beneficiaz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voastră lucrurile se întâmplă exact invers. Mulţimea ignoră ceea ce face rău unuia şi neagă ceea ce aduce beneficii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definiţia voastră despre interesul personal este foarte îngustă ea de-abia se extinde de la individ la cei dragi lui, şi la aceştia, nu-mai când ei se supun ce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mul volum am spus că, în toate relaţiile să faceţi ceea ce este spre maximul interes al Sinelui. Dar am mai spus şi că, atunci când vedeţi ce este spre maximul vostru interes, veţi vedea că acesta este şi spre maximul interes al celuilalt, pentru că voi şi celălalt sunte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eilalţi sunteţi Una, iar acesta este un nivel de cunoaştere pe care voi nu l-aţ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espre tehnologiile avansate şi Eu îţi spun acest adevăr: Nu puteţi avea tehnologii avansate care să vă fie benefice în vreun fel fără să aveţi gândir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avansată, fără gândire avansată, nu creează progres 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ţi trăit aceste experienţe pe planeta voastră şi sunteţi foarte aproape de a le t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că o dată înainte aţi atins pe planeta voastră culmile realmente, mai mult decât culmile, pe care acum le urcaţi foarte încet. Aţi avut pe Pământ o civilizaţie mult mai avansată decât cea care există acum. Şi ea s-a auto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s-a autodistrus, dar aproape că a distrus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entru că nu a ştiut cum să manevreze chiar tehnologia pe care a dezvoltat-o. Evoluţia ei tehnologică era atât de departe faţă de evoluţia ei spirituală, încât a sfârşit prin a-şi face din tehnologie un Dumnezeu. Oamenii adorau tehnologia şi tot ceea ce ea putea să creeze şi să aducă. Şi astfel, au obţinut tot ceea ce tehnologia lor nestăpânită le-a adus, şi anume un dezastru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ei au pus capăt lu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au întâmplat aic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Oraşul Pierdut al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aşa l-au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muria? Continentul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o parte a mitolog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devărat? Chiar am ajuns la acel niv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şi depăşit prietenul Meu, l-aţi depăşit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e-am distrus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şa de surprins? Acelaşi lucru îl face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Vrei să ne spui cum ne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cărţi dedicate acestui subiect. Majoritatea oamenilor nu le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un titlu, îţi promit că îl vom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he Last Hours of Ancient Sunl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e un om care s-a numit Thom Hartmann. Da! îmi place extrem de mult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est mesager este inspirat. Adu această carte în atenţia lumii. Aşa voi fac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tot ceea ce aş spune Eu aici ca răspuns la ultima ta întrebare. Nu e nevoie să rescriu această cart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 un rezumat al nenumăratelor moduri în care-i faceţi rău casei voastre, Pământul, şi a felului în care puteţi să încetaţi distrug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ul omenesc nu prea a făcut un lucru inteligent pe această planetă. De fapt, pe tot parcursul dialogului, Tu ai descris specia noastră ca fiind primitivă încă de când ai făcut pentru prima dată această remarcă, mă tot întreb cum trebuie să fie să trăieşti într-o civilizaţie non primitivă. Spui că în univers există multe astfel de societăţi ş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Există mii de civilizaţii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xistă şi alte civilizaţii mai primitive decâ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ace ca o societate să fie primitivă sau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în care îşi implementează propriile înţelegeri superioare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diferit de ceea ce credeţi voi. Voi credeţi ca o societate ar trebui să fie numită primitivă sau avansată în funcţie de cât de înalte sunt nivelurile ei de înţelegere. Dar la ce sunt bune nivelurile înalte de înţelegere, dacă voi nu le imple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nu sunt bune la nimic. Ba sunt chia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unei societăţi primitive este că numeşte regresul, progres. Societatea voastră merge înapoi şi nu înainte. Mare parte din lumea voastră a dat dovadă de mai multă compasiune acum 70 de ani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unii oameni cărora le va fi foarte greu să audă aceste lucruri. Spui că eşti un Dumnezeu care nu judecă, dar sunt oameni care ar putea să simtă că sunt judecaţi şi nedreptăţiţi peste tot î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acest lucru şi înainte. Dacă zici că vrei să mergi la Seattle şi de fapt Te îndrepţi spre San Jose, oare persoana căreia îi ceri informaţii despre drum emite judecăţi de valoare dacă-ţi spune că te îndrepţi într-o direcţie care nu te va duce acolo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espre noi că suntem primitivi nu e acelaşi lucru cu a da indicaţii rutiere. Cuvântul primitiv este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cu toate acestea spuneţi că admiraţi foarte tare arta primitivă. Şi o anumită muzică este adesea savurată pentru calităţile ei primitive, ca să nu mai zicem nimic despre anum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cu cuvintele pentru ca să schimb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îţi arăt doar că primitiv nu e neapărat peiorativ. Judecata voastră îl face să fie aşa. Este pur şi simplu descriptiv. El spune doar ceea ce este adevărat. Un anumit lucru este în primul stadiu al dezvoltării lui. Nu spune nimic mai mult decât atât. Nu spune nimic despre corect sau greşit. Voi aţi adăugat acest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că voi greşiţi. Pur şi simplu, am descris civilizaţia voastră ca fiind primitivă. Aceasta doar îţi sună greşit, dacă ai o prejudecată în legătură cu a f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o astfel de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i un lucru: O afirmaţie nu este o judecată de valoare. E doar o observare 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să ştiţi că vă iubesc. Eu nu emit judecăţi în ceea ce vă priveşte. Mă uit la voi şi văd numai frumuseţe şi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art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ă aud melodia şi simt numai emoţie. Ca în cazul muzic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Simt energia neamului vostru aşa cum aţi simţi voi energia unui bărbat sau a unei femei cuprinşi de senzualitate primitivă. Şi ca şi voi trăiesc aceleaşi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şi în, privinţa ta şi a Mea. Tu nu Mă dezguşti, nu Mă deranjezi nici măcar n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stim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imulat spre noi posibilităţi, spre noi experienţe care urmează. Prin voi, eu sunt trezit la noi aventuri şi la emoţia de a trece spre noi nivel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Mă dezamăgi, voi îmi daţi fiori. Sunt emoţionat de minunea care sunteţi voi. Credeţi că sunteţi la apogeul dezvoltării umane iar Eu vă spun că sunteţi doar la început. De-abia aţi început să trăiţi experienţa splendo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ăreţe idei nu sunt încă exprimate, iar cea mai măreaţă viziune nu e înc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ţi! Priviţi! Observaţi! Zilele înfloririi voastre sunt aproape. Tulpina a devenit puternică şi petalele se vor deschide curând. Şi adevăr vă spun Eu vouă: frumuseţea şi parfumul florilor voastre vor umple pământul şi voi veţi avea locul vostru în Grădina Dumne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vreau să aud! Asta-i experienţa pentru care am venit aici! Pentru a fi inspirat, nu pentru a fi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odată înjosit decât dacă crezi că eşti. Niciodată nu eşti judecat sau învinuit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nu se prind de această idee a unui Dumnezeu Care spune Nu există corect şi greşit şi Care proclamă că noi nu vom fi niciodat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Mai întâi zici că Eu vă judec, apoi te deranjează c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Totul e foarte derutant. Noi suntem cu toţii foarte complecşi. Noi nu vrem judecată din partea Ta, dar în acelaşi timp o şi vrem. Nu vrem pedepse de la Tine, dar ne simţim pierduţi fără ele. Şi când Tu spui, aşa cum ai făcut-o în celelalte două volume, Eu nu vă voi pedepsi niciodată, noi nu putem să o credem, iar unii dintre noi aproape că se înfurie din cauza asta. Pentru că, dacă Tu nu ai de gând să ne judeci şi să ne pedepseşti, atunci ce ne va determina să mergem pe calea cea dreaptă şi îngustă şi să nu ne abatem de la ea? Şi dacă nu există dreptate în ceruri, cine va repara toată nedreptat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bazezi pe ceruri ca să îndrepte ceea ce numeşti nedreptate? Oare ploile nu cad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Eu vouă: Ploaia cade la fel şi pe cei drepţi şi pe ce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este cu, A Mea este răzbunarea,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pus asta. Unul dintre voi a inventat-o şi ceilalţi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nu este ceva ce trăiţi ca experienţă după ce acţionaţi într-un anumit mod, ci deoarece acţionaţi în acel mod. Dreptatea este o acţiune, nu o pedeapsă pentru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roblema în societatea noastră este că noi căutăm dreptate după ce a apărut o nedreptate, mai degrabă decât să facem dreptat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din plin! Ai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o acţiune nu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riviţi spre Mine aşteptând ca să rezolv totul în cele din urmă, cumva, impunând o formă de dreptate cerească în viaţa de după Adevăr vă spun Eu vouă: Nu există,viaţa de după, există numai viaţă. Moartea nu există. Iar modul în care voi trăiţi experienţa vieţii şi creaţi viaţă ca indivizi şi ca societate, este felul vostru de a demonstra ce credeţi voi că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Tu nu consideri că neamul omenesc este foarte evoluat, nu-i aşa? Vreau să spun, dacă întreaga evoluţie ar fi aşezată pe un teren de fotbal american, noi unde am fi 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12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evoluţie, noi suntem la 12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ţi trecut de la 6 yarzi la 12 numai în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şansă să m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ar dacă nu scăpaţi iarăşi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ceasta nu este prima dată când civilizaţia voastră se află pe marginea prăpăstiei. Vreau să repet acest lucra deoarece este vital ca voi să-l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întâmplat o dată înainte, când pe planeta voastră tehnologia pe care aţi inventat-o a fost mult mai avansată decât capacitatea voastră de a o folosi cu responsabilitate. Iarăşi vă apropiaţi de acelaşi punct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importanţă vitală s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voastră actuală ameninţa să depăşească capacitatea voastră de a o folosi cu înţelepciune. Societatea voastră este pe punctul de a deveni un produs al tehnologiei voastre, în loc ca această tehnologie să fie un produs al socie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societate devine un produs al propriei ei tehnologii ea se distrug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sta? Poţi să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lema crucială este echilibrul dintre tehnologie şi cosmologie, cosmologi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rin cosmologi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mai simplu este felul în care decurg lucrurile Sistemul, Procesul. Există o chibzuială în nebunia Mea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ronia este că o dată ce-ţi dai seama de această chibzuială, o dată ce începi să înţelegi din ce în ce mai mult despre cum lucrează universul, rişti tot mai mult să-ţi provoci o cădere nervoasă. În această privinţă ignoranţa poate f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el însuşi o tehnologie. Este cea mai măreaţă tehnologie. El funcţionează perfect. Singur. Dar o dată ce intri în el şi începi să zăpăceşti principiile universale şi legile universale rişti să faci să cadă acele legi. Iar aceasta este o penalizare de 40 d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ogradare majoră pentru echipa gaz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ntem scoşi din li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Doar că voi sunteţi cei care puteţi hotărî dacă sunteţi scoşi din liga voastră. Voi veţi hotărî acest lucru, prin acţiunile voastre. De exemplu, acum ştiţi suficiente lucruri despre energia atomică pentru a vă trimite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intenţionăm să facem asta. Suntem prea deştepţi. O să ne opri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ontinuaţi să proliferaţi armele de distrugere în masă aşa cum aţi făcut-o şi până acum şi în curând ele vor cădea în mâinile cuiva care va ţine omenirea ostatică, sau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ţi copiilor chibrituri şi apoi speraţi să nu dea foc la casă în timp ce voi sunteţi cei care mai aveţi de învăţat cum să folosiţ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a toate acestea este clară. Luaţi chibriturile din mâinile copiilor. Apoi, aruncaţi propriile voastr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mult să te aştepţi de la o societate primitivă să se dezarmeze singură. Prin urmare, dezarmarea nucleară, singura noastră soluţie de durată, pare că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ici măcar să cădem de acord să încetăm testele nucleare. Suntem un neam de fiinţe extrem de incapabile de a ne controla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i nu vă omorâţi cu nebunia voastră nucleară vă veţi nimici lumea prin sinucidere produsă de distrugerea mediului înconjurător. Distrugeţi ecosistemul planetei voastre şi continuaţi să ziceţi că nu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sta nu ar fi de ajuns, vă ocupaţi ca nişte cârpaci de biochimia vieţii însăşi. Faptul că trataţi clonarea şi ingineria genetică cu neglijenţă le face să nu devină benefice speciei voastre, ci, dimpotrivă să fie atât de ameninţătoare încât să le transforme în cel mai mare dezastru al tuturor timpurilor. Dacă nu sunteţi atenţi veţi face ca ameninţările nucleare şi de mediu să arate ca un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ând medicamente care să acţioneze acolo unde ar fi trebuit să acţioneze corpurile voastre aţi creat viruşi atât de rezistenţi încât sunt în stare să distrugă întreaga voastr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spăimânţi. Deci, totul e pierdut? Joc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ste patru la zece. E momentul pentru o rugăciune către Fecioara Maria şi ca cel care aruncă mingea să se uite în jur ca să găsească jucători disponibili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sponibil? Eşti în stare să primeşt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aruncă mingea şi ultima dată când m-am uitat, voi şi cu Mine purtam tricouri de aceiaşi culoare. Suntem încă în aceiaş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 există decât o singură echipă! Cine e în ceal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ând care ignoră Unimea noastră, fiecare idee care ne separă fiecare acţiune, care anunţă că noi nu suntem uniţi. Cealaltă echipă nu este adevărată cu toate acestea este o parte din realitatea voastră pentru că voi aţi făcut-o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atenţi propria voastră tehnologie, cea care a fost creată ca să fie spre folosul vostru, v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aud nişte oameni care spun, Oare ce poate fac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t să înceapă prin a renunţa la chestia asta cu Dar ce poate face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ja există sute de cărţi pe acest subiect, încetaţi de a le mai ignora. Citiţi-le. Acţionaţi în conformitate cu ele. Treziţi-i pe alţii ca să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o revoluţie. Faceţi-o să fie o revoluţi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e întâmplă de mult tim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Bineînţeles că procesul de evoluţie se desfăşoară de o veşnicie. Dar acum acest proces ia o nouă turnură. Ne găsim la o cotitură. Acum aţi devenit conştienţi că evoluaţi. Şi nu numai că evoluaţi dar şi de felul în care o faceţi. Acum voi cunoaşteţi procesul prin care se desfăşoară evoluţia şi prin care se creează rea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oi eraţi simpli observatori ai modului în care evolua specia voastră. Acum sunteţi participanţ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înainte tot mai mulţi oameni sunt conştienţi de puterea minţii de inter relaţia lor cu toate lucrurile şi de identitatea lor reală ca fii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ând înainte tot mai mulţi oameni trăiesc în această dimensiune practicând principii care invocă şi produc rezultate specifice, răspunsuri dorite şi experienţe făcu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u adevărat o revoluţie a evoluţiei pentru că acum, un număr din ce în ce mai mare dintre voi creează în mod conştient calitatea experienţei voastre exprimarea directă a lui Cine Sunteţi Voi cu Adevărat şi manifestarea rapidă a lui Cine Alegeţi Vo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ca acum să vă aflaţi într-o asemenea perioadă critică. De aceea vă aflaţi acum într-un moment crucial. Pentru prima dată în istoria voastră înregistrată (deşi nu pentru prima dată în experienţa umană) aveţi atât tehnologia cât şi înţelegerea modului în care să o folosiţi ca să distrugeţi întreaga lume. Realmente puteţi să vă faceţi să dis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e idei se află în cartea intitulată Conscious Evolution de Barbara Marx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cument de o anvergură care-ţi taie respiraţia, ce cuprinde viziuni minunate legate de cum putem evita rezultatele cumplite ale civilizaţiilor dinainte şi cum să creăm cu adevărat raiul pe Pământ. Probabil că Tu ai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arbara ar putea spune că mi-am băgat şi Eu nas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puneai că ai inspirat sute de scriitori, mulţi mesageri. Mai sunt şi alte cărţi de care ar trebui să devenim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e ca să vi le înşir aici. De ce nu faci propriile tale cercetări? Apoi, fă o listă cu cele care te-au interesat în mod special şi spune-l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rin scriitori, poeţi şi dramaturgi încă de la începutul vremurilor. În veacurile care au trecut am introdus adevărul Meu în versurile cântecelor, pe feţele din picturi, în formele sculpturilor şi în fiecare bătaie a inimii omeneşti. Şi aşa voi face în vecii vecilor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ajunge la înţelepciune într-un mod care-i este cel mai apropiat pe un drum care-i este cel mai familiar. Fiecare mesager al lui Dumnezeu îşi extrage adevărul din cele mai simple momente şi îl împărtăşeşte cu tot atât de mult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astfel de mesager. Du-te acum şi spune oamenilor din jurul tău să trăiască împreună în cel mai înalt adevăr al lor. Să-şi împărtăşească unul altuia înţelepciunea. Să trăiască împreună experienţa dragostei Pentru că ci pot exista în pace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societatea ta va fi o societate elevată ca şi cele despre care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ferenţa principală dintre societatea noastră şi societăţile mai evoluate din altă parte din univers este această idee pe care o avem noi legată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mul principiu călăuzitor al unei civilizaţii avansate este unitatea, Conştientizarea Unimii şi sacralitatea întregii vieţi. Şi astfel, ceea ce găsim în toate societăţile evoluate este că absolut în nici o situaţie o fiinţă nu va vrea să ia de bună voie viaţa altei fiinţe din propria sa specie, împotriva voinţe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în nic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când est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ituaţie nu ar apare în interiorul acelei societăţi sau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 interiorul speciei, dar ce se întâmplă dacă vin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pecie foarte evoluată ar fi atacată de alta este absolut sigur că atacatorul ar fi mai puţin evoluat, într-adevăr, atacatorul ar fi în esenţă o fiinţă primitivă. Pentru că nici o fiinţă evoluată nu ar ataca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o specie atacată ar omorî pe alta ar fi că cel atacat a uitat Cine Est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 atacată s-ar identifica cu propriul ei trup forma lui fizică atunci şi-ar putea omorî atacatorul deoarece i-ar fi teamă de sfârşitul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ea ar înţelege foarte bine că nu este corpul ei, niciodată nu ar sfârşi existenţa corporală a altcuiva, pentru că nu ar avea niciodată motiv să o facă. Pur şi simplu şi-ar lăsa jos propriul corp şi ar trece în experienţa sinelui non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Obi Wan Ken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criitorii a ceea ce voi numiţi literatură ştiinţifico fantastică adesea vă duc la adevăr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aici. Asta pare a fi în totală neconcordanţă cu ceea ce s-a spus î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spunea că atunci când cineva îţi face un râu, nu e bine să permiţi ca acest rău să continue. Volumul 1 spunea că atunci când acţionezi cu dragoste, include-te şi pe tine însuţi printre cei pe care-i iubeşti. Şi cartea părea să spună că trebuie să faci orice e nevoie ca să opreşti agresiunea asupra ta. Spunea că până şi războiul este acceptabil ca răspuns la un atac, că, şi acum citez: Tiranii nu trebuie lăsaţi să se manifeste, ei trebuie opriţi din acţiunile lor ti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de asemenea, că, A alege să fii ca Dumnezeu nu înseamnă că alegi să fii martir. Şi, fără îndoială, nu înseamnă să alegi să fii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spui că entităţile foarte evoluate niciodată nu ar pune capăt vieţii corporale a altcuiva. Cum se împacă aceste două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din nou cele scrise în primul volum.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ate acolo ca şi toate răspunsurile, trebuie luate în considerare în contextul pe care tu le-ai creat Contextul întreb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firmaţiile din capitolul 8, volumul 1 Acolo accepţi că tu nu acţionezi la nivel de maestru. Spui că acţiunile şi cuvintele altora îţi fac uneori rău. Aşa stând lucrurile, întrebai cum să răspunzi cel mai bine la aceste experienţe în care eşti rănit sau afectat în cadrul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mele trebuie luate în cadrul acestu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spus că va veni ziua când cuvintele şi acţiunile celorlalţi nu te vor mai răni. La fel ca şi Obi Wan Kenobi nu vei mai trăi experienţa răului făcut nici măcar atunci când cineva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ivelul de maestru care a fost atras de către membru societăţilor pe care le descriu acum. Entităţilor din aceste societăţi le este foarte clar Cine Sunt şi cine nu sunt. E foarte dificil să o faci pe una dintre ele să trăiască experienţa de a fi vătămată sau de a i se face un rău, şi în nici un caz prin ideea că li se pune în pericol trupul fizic. Ele ar ieşi, pur şi simplu din trup şi ţi l-ar lăsa ţie dacă ai simţi o atât de mare nevoie de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dee pe care ţi-am expus-o în răspunsul Meu din primul volum este că tu reacţionezi la cuvintele şi acţiunile celorlalţi în felul în care reacţionezi, deoarece ai uitat Cine Eşti. Dar, după cum spun Eu acolo, asta nu înseamnă nimic. Face parte din procesul de creştere. Face parte di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 o afirmaţie foarte importantă. Pe tot parcursul procesului de creştere trebuie să acţionezi la nivelul la care eşti. Este nivelul tău de înţelegere, nivelul tău de voinţă nivelul tău de re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ceea ce am scris acolo trebuie să fie luat în cadrul acelu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39 eu spun chiar că: Pentru ca să continuăm această discuţie voi considera că tu încă te străduieşti să-l construieşti pe Cine Eşti Tu cu Adevărat (să-l faci să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textului unei societăţi formate din entităţi care nu-şi amintesc Cine Sunt Ele cu Adevărat răspunsurile pe care ţi le-am dat în primul volum rămân aşa cum au fost enunţate. Dar aici tu nu Mi-ai pus aceste întrebări. Aici m-ai rugat să descriu societăţile foarte evolua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în legătură cu subiectul la ordinea zilei, ci în legătură cu toate celelalte subiecte pe care le vom discuta, va fi benefic dacă nu consideri aceste descrieri ale altor civilizaţii ca fiind o critică la adresa propriei ta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emit judecăţi de valoare. Nici nu vor exista cuvinte de condamnare, dacă voi acţionaţi în mod diferit, reacţionaţi diferit, decât entităţile care sunt mai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am spus aici este că entităţile foarte evoluate ale universului nu ar omorî niciodată la mânie o altă fiinţă conştientă. În primul rând ele nu trăiesc experienţa mâniei, în al doilea rând ele nu ar pune capăt experienţei trăite în trup de către nici o altă fiinţă, fără permisiunea acelei fiinţe. Şi în al treilea rând, pentru ca să-ţi răspund exact la întrebarea ta exactă, ele nu s-ar simţi niciodată atacate nici măcar din afara propriei lor societăţi sau specii pentru că a te simţi atacat, înseamnă că simţi că cineva îţi ia ceva, viaţa, cei dragi, libertatea, proprietatea, posesiunile, ceva. Iar o entitate foarte evoluată n-ar trăi niciodată o astfel de experienţă deoarece o entitate foarte evoluată ţi-ar da pur şi simplu, orice ai crede tu că-ţi trebuie atât de tare încât să fii gata să-l iei cu forţa, chiar dacă aceasta ar costa-o pe entitatea evoluată, viaţa ei corporală, deoarece o entitate evoluată ştie că ea poate să creeze totul încă o dată. Ea ar da cu naturaleţe totul, unei entităţi mai puţin evoluate care n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foarte evoluate nu sunt prin urmare martiri şi nici victime ale tiranie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decât atât. Nu numai că o entitate foarte evoluată ştie foarte clar că poate crea totul încă o dată, ei îi este de asemenea, clar că nu e nevoie să o facă. Ei îi este clar că nu are nevoie de nimic pentru a fi fericită sau pentru a supravieţui. Ea înţelege că pentru ea însăşi, nu are nevoie de nimic exterior şi că, ceea ce este ea însăşi nu are nici o legătură cu nimic legat de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or şi neamurilor mai puţin evolute nu le este întotdeauna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tate foarte evolută înţelege că ea şi atacatorii ei sunt Una. Ea îi vede pe atacatorii ei ca pe o parte rănită din Sinele ei. Funcţia ei în această situaţie este de a vindeca toate rănile astfel încât Totul în Unul să se poată cunoaşte din nou pe el însuşi aşa cum este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ceda tot ceea ce are este la fel de simplu ca atunci când tu înghiţ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e concept! Ce înţelegere deosebită! Dar trebuie să mă întorc la ceva ce ai spus mai devreme. Ai spus că entităţile foarte evoluate, hai să prescurtăm şi, de acum înainte, să le spunem EFE. Este prea lung numele ca să-l folosi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ai că EFE nu ar pune niciodată capăt experienţei trăite în trup de o altă fiinţă, fără permisiunea ace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ar da o fiinţă altei fiinţe permisiunea de a-i pune capăt vie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mai multe motive. De exemplu, s-ar putea oferi ca hrană Sau să fie de folos în anumite situaţii, cum ar fi de exemplu, a pune capăt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motivul pentru care, chiar şi în propria noastră civilizaţie există dintre cei care n-ar omorî un animal pentru hrană sau blană fără să ceară permisiunea spiritului ace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procedează Indienii Americani care niciodată nu ar culege o floare, o iarbă sau o plantă fără să aibă acest gen de comunicare. Toate civilizaţiile voastre indigene fac la fel. E interesant că acestea sunt triburile şi civilizaţiile pe care voi le numiţ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vrei să-mi spui că nu pot să-mi culeg nici măcar o ridiche fără să întreb dacă pot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ace orice alegi să faci. Tu M-ai întrebat ce ar face o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ienii Americani sunt entităţi foarte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tuturor raselor şi speciilor, unii sunt şi unii nu sunt. E o chestiune care ţine de individ Totuşi ca civilizaţie, ei au atins un nivel foarte înalt. Miturile care ne spun multe despre experienţa lor sunt foarte elevate. Dar voi i-aţi forţat să-şi amestece miturile civilizaţiile lor cu mi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Ce tot spui, Pieile Roşii erau nişte sălbatici! De aceea a trebuit să-i omorâm cu miile şi să-i punem pe cei care au rămas în închisori teritoriale pe care le numim rezervaţii! Până şi acum le luăm teritoriile lor sfinte şi construim pe ele terenuri de golf. Trebuie să o facem. Altfel s-ar putea ca ei să-şi cinstească teritoriile sfinte şi să-şi amintească poveştile din folclorul lor şi să-şi îndeplinească ritualurile lor sacre, iar noi nu putem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Dacă noi nu le-am fi preluat şi n-am fi încercat să le desfiinţăm cultura, s-ar fi putut ca ei să aibă un impact asupra culturii noastre! Şi, atunci, unde am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respectat pământul şi aerul, am fi refuzat să otrăvim râurile şi atunci ce s-ar fi întâmplat cu indus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pulaţie ar umbla şi acuma în pielea goală, fără nici o ruşine, făcând baie în râuri, trăind din roadele pământului, în loc de a se îngrămădi în apartamente de bloc, în clădiri înalte şi vile şi de a merge să muncească în jungla d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încă am mai sta în jurul unui foc de tabără ascultând învăţăturile înţelepciunii vechi, în loc de a ne uita la televizor! N-am fi făcut absolut nici un fel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oi ştiţi ceea ce este bin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multe despre civilizaţiile foarte evoluate şi despre entităţile foarte evoluate în afară de faptul că ele nu se omoară una pe alta din absolut nici un motiv, ce altceva le face să fie diferi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mpar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şi noi împărţim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e împart totul. Cu toată lumea. Nici o fiinţă nu rămâne pe dinafară. Toate resursele naturale ale lumii lor ale mediului lor, toate sunt împărţite în mod egal şi distribuite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conceput ca un grup sau o societate să posede o resursă naturală pur şi simplu pentru că se întâmplă să ocupe teritoriul fizic unde se găseşte acea re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planeta (sau planetele) pe care un grup de specii le numeşte acasă, aparţin tuturor, tuturor speciilor din acel sistem într-adevăr este de la sine înţeles că planeta sau grupul însuşi de planete este un sistem. El este privit ca un întreg sistem nu ca o grămăjoară de părţi sau elemente mici, fiecare putând fi eliminată decimată sau eradicată, fără ca sistemul însuşi să fi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sistemul, după cum îl nu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mai mult decât atât. Nu e vorba numai de ecologie, care înseamnă relaţia resurselor naturale ale planetei cu locuitorii planetei. Este şi relaţia locuitorilor cu ei înşişi unul cu celălalt şi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 relaţia tuturor formelor de viaţă, a tuturor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lace acest cuvânt! E un cuvânt bun! Asta deoarece noi vorbim aici despre ceva mai extins decât ecosistemul. Este într-adevăr specisistemul. Sau ceea ce Buckminster Fuller a numit No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mult specisistem. E mai uşor de înţeles. Întotdeauna m-am întrebat ce o mai fi şi noosf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Bucky îi place cuvântul tău. El nu se cramponează. Întotdeauna i-a plăcut orice face ca lucrurile să fie mai simple sau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im despre Buckminster Fuller? Am transformat dialogul ăsta într-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icem doar că am motivele mele să ştiu că entitatea care s-a identificat ca fiind Buckminster Fuller este încântată de no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 Vreau să spun că este aşa de extraordinar, să poţi să ştii luc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aordinar.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ivilizaţiile foarte evoluate, specisistemul este cel care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nu înseamnă că entităţile individuale nu au importanţă. Dimpotrivă. Faptul că entităţile individuale au importanţă e reflectat în aceea că atunci când se ia o decizie, efectul asupra specisistemului e deosebi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g că specisistemul se află la baza întregii vieţii şi a fiecărei fiinţe la nivel optim. Prin urmare, a nu face ceva care să-i facă rău specisistemului este o dovadă că fiecare individ în part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entităţile individuale cu un anumit statut sau influenţă sau bani. Nu numai entităţile individuale puternice sau voluminoase sau cele care cred despre sine că sunt mai presus de ceilalţi. Toate fiinţele şi toate speciile din sistem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ate funcţiona aşa ceva? Cum poate fi posibil? Pe planeta noastră, dorinţele şi nevoile anumitor specii trebuie să fie subordonate dorinţelor şi nevoilor altora, pentru că, altfel, noi n-am putea trăi experienţa vieţii aşa cum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şcaţi periculos de aproape de momentul în care nu veţi putea trăi experienţa vieţii aşa cum o cunoaşteţi, exact din cauza faptului ca aţi insistat să subordonaţi nevoile majorităţii speciilor dorinţelor unei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ici măcar tuturor membrilor acelei specii ci a câtorva. Nici măcar celei mai mari părţi dintre ei (ceea ce ar avea un pic de logică) dar, pe departe cele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bogaţi şi celor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m! încă o tiradă împotriva celor bogaţi şi care au reuş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de aşa ceva. Civilizaţia voastră nu merită o tiradă; aşa cum nu o merită o cameră plină de copilaşi. Fiinţele umane vor face ceea ce fac, lor înşişi şi unii altora, până când îşi vor da seama că nu mai e în interesul lor să o facă. Nici o tiradă din lume nu va schimb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radele ar ajuta la schimbarea situaţiei, religiile voastre ar fi fost mult mai eficient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preşte-te! Bum! Trosc! Te dai la toţi astă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loc aşa ceva. Observaţiile astea simple te înţeapă? Atunci uită-te să vezi de ce. Măcar atât ştim amândoi. Adevărul este adesea supărător. Dar această carte vine să aducă adevărul. Acelaşi lucru l-au adus şi alţii pe care i-am inspirat. Şi filmele. Şi program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vreau să încurajez oamenii să se ui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au rea, televiziunea este acum focul de tabără în jurul căruia se adună societatea voastră. Nu media este cea care vă duce în direcţiile în care ziceţi că nu vreţi să mergeţi ci mesajele cărora le permiteţi să fie transmise. Nu daţi vina pe media. Prin intermediul ei s-ar putea ca într-o zi, să transmiteţi voi înşivă un alt fel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mă întorc, dacă se poate să mă întorc la întrebarea mea iniţială? Tot mai vreau să ştiu cum poate funcţiona un specisistem, atunci când nevoile tuturor speciilor din sistem sunt tratat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voile sunt tratate în mod egal dar nevoile însele nu sunt egale. E o problemă de proporţii şi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foarte evoluate înţeleg în mod profund că tot ceea ce este viu în interiorul a ceea ce noi am ales aici să numim specisistem are nevoi care trebuie îndeplinite dacă e să supravieţuiască formele fizice care creează şi susţin sistemul. Ele înţeleg de asemenea, că nu toate aceste nevoi sunt la fel sau egale când e vorba de pretenţiile pe care le au de la siste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im ca exemplu propriul vostru speci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cele două specii vii pe care voi le numiţi copac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opacii nu cer tot atât de multă îngrijire ca oamenii. Prin urmare, nevoile lor nu sunt egale. Cu toate acestea ei sunt legaţi unul de altul. Adică, o specie depinde de alta. Trebuie să acordaţi tot atât de multă atenţie nevoilor copacilor ca şi nevoilor oamenilor dar nevoile însele nu sunt atât de mari. Dar dacă ignoraţi nevoile unei specii vă puneţ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am menţionat-o mai devreme ca fiind de o importanţă deosebită, The Last Hours of Ancient Sunlight, descrie toate acestea într-un mod minunat. Ea spune despre copaci că ei preiau dioxidul de carbon din atmosferă folosind carbonul din acest gaz pentru a crea carbohidraţi, adică pentru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părţile din care este făcută o plantă, inclusiv rădăcina tulpina frunzele, chiar şi fructele din pom, sunt carbohi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tea de oxigen din acest gaz este eliminată de către copac. Pentru copac, acesta este de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pe de altă parte au nevoie de oxigen ca să supravieţuiască. Fără copacii care să transforme dioxidul de carbon care, se află din plin în atmosfera voastră în oxigen, care nu se află, voi nu puteţi supravieţui c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vostru, voi eliberaţi (prin expiraţie) dioxid de carbon necesar copacului pentru a supravieţui înţelegi unde es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cum vă rog, încetaţi să-l mai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Pentru un pom pe care-l tăiem, noi plantă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va fi nevoie de trei sute de ani pentru ca acei pomi să crească şi să aibă forţa şi mărimea care să le permită să producă tot atât de mult oxigen ca mulţi dintre pomii maturi pe care-i tăi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e producere de oxigen pe care voi o numiţi pădurea tropicală amazoniană poate fi înlocuită la o capacitate care să echilibreze atmosfera planetei voastre în, să zicem două sau trei mii de ani. Nici o problemă! Defrişaţi mii de hectare în fiecare an dar nu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facem no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rişaţi terenul ca să puteţi creşte animale pe care să le omorâţi şi să le mâncaţi. Se spune că creşterea animalelor aduce mai mult venit indigenilor din ţara pădurilor tropicale. Prin urmare se trâmbiţează că toate acestea sunt făcute pentru a face pământul productiv. Totuşi în civilizaţiile foarte evoluate erodarea specisistemului nu este considerat ca fiind un lucru productiv, ci mai degrabă distructiv. Aşa că EFE au găsit o metodă de a echilibra nevoile totale ale specisistemului. Ele aleg să facă aceasta mai degrabă decât să îndeplinească dorinţele unei mici porţiuni din sistem pentru că-şi dau seama că nici o specie din interiorul sistemului nu poate supravieţui, dacă sistemul însuşi est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bsolut evident. Mi se pare dureros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vin va deveni încă şi mai dureros de evident pe Pământ, dacă specia voastră aşa zis dominantă n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ţeleg bine de tot. Şi vreau să fac ceva în privinţa asta. Dar mă simt atât de neajutorat. Uneori mă simt atât de neajutorat. Ce pot să fac ca să schimb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nimic, dar trebuie să fii foarte mul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încearcă de mult timp încoace şi fără prea mult succes să rezolve problemele la nivelul, a face. Aceasta pentru că adevărata schimbare se face întotdeauna la nivelul, a fi şi n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ţi făcut anumite descoperiri şi aţi avansat în tehnologie şi astfel în anumite privinţe, v-aţi făcut vieţile mai uşoare, dar nu e clar dacă le-aţi făcut mai bune. Iar pe planul mai larg al principiilor aţi progresat foarte puţin. Sunteţi confruntaţi cu mare parte din aceleaşi probleme de principiu cu care aţi fost confruntaţi timp de secol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oastră că Pământul există pentru ca să fie exploatat de specia dominantă este un exempl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în această privinţă nu veţi schimba ceea ce faceţi, până ce nu veţi schimba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cţionaţi în mod diferit, trebuie să vă schimbaţi părerea în legătură cu cine sunteţi, în relaţie cu mediul înconjurător şi cu tot ceea ce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de conştiinţă. Şi trebuie să vă ridicaţi nivelul de conştiinţă, înainte de a vă putea schimb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 a ţine totul pentru voi. Vorbiţi tare. Ridicaţi tonul. Ridicaţi o problemă. S-ar putea chiar să ridicaţi conştienţ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De ce să nu creştem cânepă indiană şi să o folosim pentru a face hârtie? Ai idee cât de mulţi copaci sunt tăiaţi pentru a oferi întregii lumi ziarele cotidiene? Ca să nu mai vorbim despre paharele, farfuriile şi prosoap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pa indiană poate fi cultivată fără cheltuieli şi recoltată cu uşurinţă şi folosită nu numai pentru fabricarea hârtiei, dar şi pentru frânghiile cele mai tari pentru îmbrăcămintea cea mai rezistentă şi chiar pentru unele dintre cele mai eficiente medicamente pe care le poate oferi planeta voastră. De fapt, canabisul poate fi plantat atât de ieftin şi recoltat cu atâta uşurinţă şi are atât de multe întrebuinţări minunate, încât s-a format un lobi uriaş care acţioneaz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ar pierde prea mult, pentru ca să-i permită lumii să se întoarcă spre această plantă simplă care poate fi cultivată aproap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ar un singur exemplu de modul în care lăcomia înlocuieşte bunul simţ în comportamentul din cadrul aface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ă această carte tuturor acelora pe care-i cunoşti Şi nu numai ca să capete această informaţie ci ca să capete toate celelalte lucruri pe care le are cartea de spus. Şi mai are încă foart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cep să mă simt deprimat, aşa cum au spus mulţi oameni că s-au simţit după volumul al doilea. Urmează încă şi mai multe discuţii despre modul în care distrugem şi facem praf totul? Pentru că nu sunt sigur că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porţi să fii inspirat? Mai suporţi să fii impresionat? Pentru că, a învăţa despre ce fac alte civilizaţii, civilizaţii avansate, şi a analiza acţiunile lor ar trebui şi să te inspire şi să te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posibilităţi! Gândeşte-te la oportunităţi! Gândeşte-te la zilele fericite de mâine care vă aşteap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trezi! Aţi început să vă treziţi! Paradigma este schimbarea. Lumea se schimbă. Totul se întâmplă chiar sub och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parte din schimbare. Tu eşti o parte din ea. Aminteşte-ţi că ai venit în acest loc ca să-l vindeci. Ai venit în acest spaţiu ca să-l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alt motiv pentru care te afl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Nu te da bătut! Cea mai mare dintre aventuri de-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leg să fiu inspirat şi nu descurajat de către exemplul şi înţelepciunea entităţilor foarte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o alegere înţeleaptă dată fiind direcţia înspre care zici că vreţi să vă îndreptaţi ca specie. Sunt multe lucruri de care vă puteţi aminti observând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trăiesc în unitate şi cu un profund simţ de inter relaţie. Comportamentele lor sunt create de către Gândurile lor care Sponsorizează ceea ce ai putea numi principiile călăuzitoare fundamentale ale societăţii lor. Şi comportamentele voastre sunt create de către Gândurile voastre care Sponsorizează, sau de principiile călăuzitoare fundamentale ale socie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iile călăuzitoare fundamentale ale unei Societăţi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Principiu Călăuzitor este: Suntem Cu Toţ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cizie, fiecare alegere, tot ceea ce aţi putea numi morală şi etică se bazează pe acest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incipiu Călăuzitor: Tot ceea ce există în Unul este în Inter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principiu, nici un membru al speciei nu poate ascunde sau nu ar ascunde ceva de altul doar pentru că a fost a lui mai întâi sau pentru că este posesiunea lui sau pentru că de-abia mai are pentru el. Dependenţa mutuală a tot ceea ce este viu din cadrul specisistemului este recunoscută şi respectată. Nevoile relative ale fiecărei specii de organisme vii din cadrul sistemului sunt întotdeauna ţinute în echilibru, pentru că ele sunt întotdeauna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Principiu Călăuzitor înseamnă că nu există ceea ce se numeşte proprie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o înţeleg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FE trăieşte experienţa proprietăţii personale în sensul că deţine responsabilitatea personală pentru fiecare lucru care se află în grija ei. Cel mai apropiat cuvânt din limba voastră care ar descrie ceea ce simte o entitate foarte evoluată în privinţa a ceea ce voi numiţi o posesiune preţioasă este administrare. O EFE este un administrator, nu un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priu şi conceptul vostru aflat în spatele lui nu fac parte din civilizaţia EFE. Nu există ceva care să se numească posesiune, în sensul că un lucru este proprietate personală. EFE nu posedă, EFE mângâie. Adică ţin lucrurile, le îmbrăţişează le iubesc şi au grijă de ele dar nu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posedă. EFE mângâie. Astfel poate fi descrisă diferenţa în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în istoria voastră, oamenii au simţit că au dreptul să posede personal toate lucrurile pe care au pus mâna. Aceasta includea neveste şi copii, pământuri şi bogăţiile pământului, Tot felul de chestii, şi orice alte chestii le puteau aduce chestiile astea, erau tot ale lor. În societatea omenească de astăzi mare parte din această convingere încă există c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au devenit obsedate de acest concept de proprietate. EFE care au urmărit aceasta de la distanţă au numit-o obsesia po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ţi evoluat înţelegeţi din ce în ce mai mult că nu puteţi să posedaţi nimic cu adevărat, cu atât mai puţin nevestele şi copiii Mulţi dintre voi se agaţă încă de noţiunea că puteţi poseda pământ şi tot ceea ce este pe el sub el şi deasupra lui (Da, vorbiţi chiar şi despre dreptu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EFE ale universului înţeleg profund că planeta fizică de sub picioarele lor nu este ceva ce poate fi posedat de către absolut niciuna dintre ele, deşi o EFE individuală poate primi prin mecanismul societăţii ei, o parcelă de pământ de care să aibă grijă. Dacă ea este un bun administrator al pământului e posibil să i se permită (să i se ceară) să treacă administraţia asupra copiilor ei, iar ei asupra copiilor lor Dar dacă la un moment dat fie ea, fie copiii ei se dovedesc a fi administratori proşti ai pământului, acesta nu le mai este dat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Dacă acesta ar fi Principiu Călăuzitor aici la noi, jumătate din industriile lumii ar trebui să renunţe la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osistemul mondial s-ar îmbunătăţi impresionan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tr-o civilizaţie foarte evoluată unei corporaţii după cum o numiţi voi, nu i s-ar permite niciodată să jecmănească pământul pentru a scoate profit deoarece le-ar fi foarte clar că însăşi calitatea vieţii oamenilor care posedă corporaţia sau lucrează pentru ea ar fi distrusă în mod irevocabil. Ce profit s-ar mai sco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distrugerea să nu fie sesizată timp de mai mulţi ani, în timp ce beneficiile sunt realizate chiar aici, chiar acum. Prin urmare, acesta s-ar numi Profit pe termen scurt, Pierdere pe termen lung. Dar cui îi pasă de Pierderea pe termen lung, dacă n-o să mai fim acolo să o simţim pe pie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or foarte evoluate le pasă. Dar ele trăiesc mult mai mult. Cu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 în anumite societăţi de EFE, entităţile trăiesc veşnic sau atâta timp cât aleg ele să rămână în formă corporală. Deci în societăţile EFE, entităţile individuale se află de obicei la faţa locului pentru a trăi experienţa consecinţelor pe termen lung ale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sc să rămână în viaţă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e nu sunt niciodată altfel decât în viaţă. Tot aşa cum sunteţi şi voi, dar ştiu ce vrei să spui: cum reuşesc să rămână împreun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reuşesc ele să stea împreună cu trupurile lor atât de mult timp. De ce e posibil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primul rând, deoarece ele nu-şi poluează aerul apa şi pământul. De exemplu ele nu pun chimicale în sol care să fie apoi preluate de către plante şi animale şi introduse în trup prin consumarea acelor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EFE nu ar consuma niciodată un animal şi cu atât mai puţin nu ar umple solul şi plantele pe care le mănâncă animalele cu chimicale, apoi să umple animalul însuşi cu chimicale şi apoi să-l consume. O EFE ar considera în mod corect că o astfel de practică est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FE nu-şi poluează mediul înconjurător atmosfera şi propriile lor trupuri, aşa cum fac oamenii. Trupurile voastre sunt creaţii minunate făcute să dureze infinit mai mult timp decât le permiteţi vo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manifestă de asemenea, comportamente psihologice diferite care prelungesc şi el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FE nu-şi face niciodată griji, şi nici măcar nu ar înţelege conceptul omenesc de grijă sau stres. O EFE nu simte nici ură nici furie, pizmă sau panică. Prin urmare EFE nu produc în interiorul trupului lor reacţii biochimice care s-o macine şi s-o distrugă. O EFE ar numi aceasta a se consuma? şi ea nu s-ar consuma tot aşa cum nu ar consuma o altă fiinţă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euşeşte o EFE să facă acest lucru? Sunt fiinţele umane capabile de un astfel de control asupra emo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EFE înţelege că toate lucrurile sunt perfecte, că în univers există un proces care este în curs de desfăşurare şi că tot ceea ce au ele de făcut este să nu intervină. Prin urmare, o EFE nu-şi face niciodată griji pentru că o EFE înţeleg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ţi răspund la a doua întrebare: Da oamenii au acest control, deşi unii nu cred că-l au, iar alţii pur şi simplu nu aleg să-l exercite. Cei câţiva care fac acest efort trăiesc mult mai mult, în cazul în care otrăvurile chimice şi atmosferice nu-i omoară şi în cazul îh care ei nu se otrăvesc în mod voluntar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o clipă! Noi ne otrăvim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oi,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âncaţi otrăvuri. Unii dintre voi beţi otrăvuri. Unii dintre voi chiar fumaţi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tate foarte evoluată găseşte astfel de comportamente de neînţeles. Ea nu-şi poate imagina de ce introduceţi în mod deliberat în trupurile voastre substanţe despre care ştiţi că nu pot să vă facă ni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uă ne face plăcere să mâncăm, să bem şi să fumăm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EFE îi face plăcere viaţa în trup şi nu-şi imaginează că ar putea face ceva despre care ştie dinainte că i-o limitează, o sfârşeşte sau o face să f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nu cred că a mânca din belşug carne roşie, a bea alcool sau a fuma anumite plante ne va limita sau termina vieţile sau le va fac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pacităţile voastre de observaţie sunt foarte tocite. E nevoie să fie ascuţite. O EFE ar sugera ca pur şi simplu să vă uitaţi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altceva îmi mai poţi spune despre cum arată viaţa în societăţile entităţilor foarte evoluat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uşine. Nu exi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va ce se cheamă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tunci când o fiinţă se dovedeşte a fi un prost administrator al pământului? Ai spus că doar i se ia pământul! Aceasta nu înseamnă că ea a fost judecată şi găsit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a fost observată şi considerată incapabilă. În civilizaţiile foarte evoluate, fiinţelor care au demonstrat că sunt incapabile de a face ceva nu li se mai cere niciodată să facă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acă ele totuşi vor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or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emonstrarea incapacităţii lor ar elimina această dorinţă. Faptul că incapacitatea lor de a face un anumit lucru ar avea potenţialul de a face rău altcuiva este un rezultat natural al modului lor de a înţelege lucrurile. Ele nu ar face niciodată aşa ceva, pentru că a face rău Celuilalt înseamnă a face rău Sinelui şi ele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 autoconservarea este cea care dirijează experienţa! Exact c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ingurul lucru care diferă este modul lor de a defini Sinele. O fiinţă umană defineşte Sinele într-un mod foarte îngust. Voi vorbiţi despre Sinele vostru, familia voastră comunitatea voastră. O EFE defineşte Sinele într-un mod complet diferit. Ea vorbeşte despre Sine, famili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unt una singură. Aceasta este de fapt ide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într-o civilizaţie foarte evoluată, o fiinţă nu ar insista niciodată să-şi crească progeniturile, dacă şi-ar demonstra în mod convingător ei însăşi că nu este capabil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o civilizaţie foarte evoluată, copiii nu cresc copii. Progeniturile sunt date celor în vârstă să-i crească. Asta nu înseamnă că noii născuţi sunt smulşi de lângă cei care le-au dat viaţă, luaţi din braţele lor şi daţi să fie crescuţi de către străini. Nimic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vilizaţii cei în vârstă trăiesc foarte aproape de cei tineri. Ei nu sunt daţi la o parte ca să locuiască singuri Ei nu sunt ignoraţi şi părăsiţi, să-şi rezolve singuri sfârşitul. Ei sunt cinstiţi respectaţi şi ţinuţi aproape ca parte a unei comunităţi iubitoare, grijulii ş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un nou născut, cei în vârstă sunt acolo chiar în inima acelei comunităţi şi a acelei familii iar creşterea copiilor este făcută tot atât de corect pe cât o fac părinţii în socie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că deşi ei ştiu întotdeauna cine le sunt părinţii, cel mai potrivit termen în limbajul lor ar fi cei care dau viaţă, acestor copii nu li se cere să înveţe lucrurile de bază ale vieţii de la entităţi care încă învaţă ele însele lucrurile de bază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EFE, cei în vârstă organizează şi supraveghează procesul de învăţare, ca şi adăpostirea hrănirea şi îngrijirea copiilor. Progeniturile sunt crescute într-un mediu de înţelepciune şi dragoste, de mare, mare răbdare şi profund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le-au dat viaţă sunt de obicei plecaţi undeva ca să întâlnească provocări şi experienţe ale bucuriei propriilor lor vieţi tinere. Ei pot petrece împreună cu progeniturile lor cât timp vor. Ei pot chiar să locuiască în Locaşurile Celor în Vârstă împreună cu copiii să fie chiar acolo cu ei într-un mediu de familie astfel încât copiii să-i simtă ca făcând parte din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este o experienţă de unire şi integrare. Dar cei în vârstă sunt cei care cresc copiii, care-şi preiau această responsabilitate. Iar asta este o cinste pentru că asupra celor în vârstă este pusă responsabilitatea faţă de viitorul întregii specii. Iar în societăţile EFE e recunoscut faptul că o asemenea responsabilitate e prea mare ca să o ceri de la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acest subiect şi mai devreme, când am discutat despre modul în care vă creşteţi copiii pe planeta voastră şi despre cum aţi putea schimb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ulţumesc că mi-ai explicat mai amănunţit şi felul în care aceasta funcţionează. Deci, ca să revenim, o EFE nu are sentiment de vinovăţie sau ruşine indiferent d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oarece vinovăţia şi ruşinea sunt lucruri pe care cineva din afara unei fiinţe le impune asupra ei. Aceste sentimente sunt, categoric asimilate de către ea, dar iniţial ele sunt impuse din afară întotdeauna. Nici o fiinţă divină (şi toate fiinţele sunt divine) nu ştie că este ea însăşi vinovată de ceva din ceea ce face, sau că acest lucru e de ruşine, până când cineva din afara Ei pune o asemene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voastră oare unui bebeluş îi este ruşine de obiceiurile lui din baie? Bineînţeles că nu. Nu până când voi îi spuneţi să-i fie ruşine. Oare un copil se simte vinovat pentru că îi face plăcere să se joace cu organele lui genitale? Bineînţeles că nu. Nu până ce îi spuneţi voi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evoluţie al civilizaţiei voastre este demonstrat de gradul în care ea etichetează o fiinţă sau o acţiune ca fiind vinovată sa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o acţiune nu trebuie să fie numită ruşinoasă? Nici o persoană nu e niciodată vinovată, indiferent d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mai spus, nu există ceea ce se numeşte corect sau greşit. Mai sunt oameni care încă nu înţele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se spune aici, trebuie ca dialogul acesta să fie citit în întregimea lui. Scoaterea oricărei fraze din context l-ar putea face de neînţeles. Primul şi al doilea volum conţin explicaţii detaliate legate de înţelepciunea exprimată mai sus. Acum îmi ceri să îţi descriu civilizaţiile foarte evoluate din univers. Ele deja înţeleg aceas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prin ce altceva mai diferă aceste civilizaţii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e. Nimeni nu intră în competiţie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îşi dau seama că atunci când cineva pierde toată lum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e nu creează sporturi şi jocuri care să-i înveţe pe copii ideea (şi să o perpetueze în adulţi) că este o distracţie extraordinară când cineva câştigă în timp ce altu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m mai spus ele împart totul. Când una dintre ele are nevoie de ceva nici prin cap nu-i trece să păstreze sau să adune ceea ce are numai pentru că acel ceva se găseşte în cantitate mică. Dimpotrivă acesta ar fi însuşi motivul pentru a împăr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voastră, preţurile urcă pentru ceea ce este rar în caz că vă gândiţi cumva să-l daţi în acest fel vă asiguraţi că, dacă e să daţi ceva ce voi posedaţi cel puţin să vă îmbogăţi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foarte evoluate se îmbogăţesc şi ele împărţind cu alţii lucruri rare. Singurul lucru care diferă între EFE şi oameni este ce anume numesc EFE a te îmbogăţi. O EFE se simte îmbogăţită împărţind totul de bună voie fără să aibă nevoie de profit. Într-adevăr profitul este reprezentat d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ivilizaţia voastră câteva principii călăuzitoare care vă creează comportamentele. După cum am spus mai devreme unul dintre cele fundamentale este: Supravieţuirea Celui Mai Bine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r putea numi al Doilea Principiu Călăuzitor al vostru. El subliniază tot ceea ce a creat societatea voastră, Economia ei, Politica ei, Religiile ei, Educaţia ei, Structurile 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entitate foarte evoluată, principiul însuşi este un oximoron. Este o contrazicere prin el însuşi, Întrucât Primul Principiu Călăuzitor al unei EFE este Noi Suntem cu Toţii Unul. Unul nu este adaptat până ce toţi nu sunt adaptaţi. Prin urmare supravieţuirea celui mai bine adaptat este imposibilă, sau ea reprezintă singurul lucru care e posibil (prin urmare o contradicţie), întrucât cel mai bine adaptat nu este adaptat, până ce nu devine adaptat.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numim ast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voastră aţi respins categoric orice sistem care nu permite progresul unei fiinţe pe con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istem de conducere sau unul economic necesită o încercare de distribuţie echitabilă către toţi a beneficiilor create de către toţi din resursele care aparţin tuturor aţi spus că acel sistem de conducere încalcă ordinea naturală în civilizaţiile foarte evoluate însă, ordinea naturală ESTE chiar împărţirea în mod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persoană sau un grup nu a făcut nimic ca să o merite? Chiar dacă nu a existat nici o contribuţie la bunul comun? Chiar dacă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comun este viaţa. Dacă eşti în viaţă, contribui la bunul comun. Pentru un spirit este foarte greu să existe în formă fizică. Într-un anumit sens este un mare sacrificiu să accepte să ia o astfel de formă, dar aceasta este o formă necesară şi chiar plăcută, dacă e ca întregul să se cunoască pe sine însuşi prin experienţă şi să se recreeze pe Sine însuşi din nou în următoarea versiune cea mai grandioasă a viziunii celei mai măreţe pe care a avut-o vreodată despr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înţelegem de ce an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are formează col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sunt cam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explicat deja, există numai Un Singur Suflet, 0 Singură Fiinţă, o Singură Esenţă. Unii dintre voi o numesc Dumnezeu. Această Esenţă Unică se individualizează devenind Totul din Univers, cu alte cuvinte Tot Ceea Ce Există. Aceasta include toate fiinţele conştiente sau ceea ce aţi ales să numiţ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este fiecare suflet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care există acum, care a existat vreodată şi care va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este o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vântul pe care-l aleg Eu deoarece în limbajul vostru el descrie cel mai bin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iinţă unică şi formidabilă, ci o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niciuna nici cealaltă. Gândeşte ieşind din t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mândouă? O Fiinţă unică şi Formidabilă, care este o colectivitate făcută din părţi individ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venit colectivitat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exprima în formă fizică Pentru a se cunoaşte prin propria sa experienţă. Pentru a fi Dumnezeu E aşa cum am explicat deja în amănunţime î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creat ca să fi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am făcut. Exact de aceea aţi fost voi creaţi. Şi oamenii au fost creaţi de către o co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aducerea să fie schimbată, propria voastră Biblie a spus să-l creăm pe om după chipul Nostru şi după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rocesul prin care Dumnezeu se creează pe El însuşi şi apoi trăieşte experienţa creaţiei. Acest proces de creaţie este continuu şi etern. El se întâmplă tot timpul. Relativitatea şi existenţa în forma fizică sunt uneltele cu care lucrează Dumnezeu. Energia pură (ceea ce voi numiţi spirit) este Ceea Ce Este Dumnezeu. Această Esenţă este cu adevărat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roces prin care energia devine materie, Spiritul este întrupat în formă fizică. Aceasta se face de către energia care literalmente încetineşte schimbându-şi oscilaţiile sau ceea ce aţi numi voi vib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tregul face acest lucru pe părţi. Adică, părţi ale întregului fac aceasta. Aceste individualizări ale spiritului sunt ceea ce voi aţi ales să numiţ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numai Un Singur Suflet care îşi schimbă forma şi Se reformează. Aceasta s-ar putea numi Reformarea. Voi sunteţi cu toţii Dumnezei În Formare {Inform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tribuţia voastră şi este suficient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exprim mai simplu prin faptul că aţi luat formă fizică aţi făcut deja destul. Nu mai vreau şi nu mai am nevoie de nimic altceva. Voi aţi contribuit la bunul comun. Aţi făcut posibil ca ceea ce este comun Unicul Element Comun, să trăiască experienţa a ceea ce este bun. Chiar voi aţi scris că Dumnezeu a creat cerurile şi Pământul şi animalele care umblă pe pământ şi păsările din aer şi peştii din mare şi aceasta a fos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bine nu există, nu poate exista ca experienţă, fără opusul său. Din acest motiv aţi creat şi răul care este mişcarea înspre, înapoi sau în direcţie opusă faţă de bine. El este opusul vieţii, şi astfel, aţi creat ceea ce se nume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oastră nu există în realitatea supremă, ci este doar o născocire o invenţie o experienţă imaginară prin care ajungeţi să preţuiţi mai mult viaţa. Astfel,rău este a trăi citit invers! Chiar atât de inteligenţi sunteţi voi şi limba voastră! Cuprindeţi în ea înţelepciuni secrete despre care nici nu ştiaţi că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ţelegi această întreagă cosmologie, înţelegi marele adevăr. Niciodată nu-i mai poţi pretinde unei alte fiinţe să-ţi dea ceva în schimbul resurselor şi necesităţilor vieţii fizice pe care le împar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rumos ar părea totul, mai există oameni care ar numi aceast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o facă, n-au decât. Dar adevăr îţi spun Eu ţie: Până ce comunitatea fiinţelor nu ştie ce înseamnă a fiinţa în comunitate, nu veţi trăi niciodată experienţa Comuniunii Sfinte şi nu veţi şt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foarte evoluate din univers înţeleg profund tot ceea ce am explicat Eu aici. În acele civilizaţii nu ar fi posibil să nu împarţi cu ceilalţi. Nici nu ar fi posibil să te gândeşti măcar la a încărca cu preţuri exorbitante un obiect necesar numai pentru că acesta se găseşte din ce în ce mai rar. Acest lucru l-ar face numai societăţile extrem de primitive. Numai entităţile foarte primitive ar vedea o ocazie pentru profituri mai mari în faptul că ceva ce este în mod obişnuit necesar se găseşte foarte greu. Cererea şi oferta nu conduc sistemul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 a unui sistem despre care fiinţele umane pretind că ar contribui la calitatea vieţii şi la bunul comun. Dar, din punctul de vedere a ceea ce o entitate foarte evoluată consideră a fi avantajos sistemul vostru încalcă bunul comun pentru că nu permite ca ceea ce este bun să fie trăit ca experienţ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distinctivă şi fascinantă a civilizaţiilor foarte evoluate este că, în cadrul lor nu există nici un cuvânt, nici un sunet şi nici un alt mijloc de a comunica conceptul, înţelesul noţiunii al tău şi al meu în limba lor, nu există noţiunea de pronume posesiv, iar dacă ar fi să vorbim în limbi pământene, am putea folosi numai sintagme pentru a descrie lucrurile. Într-o astfel de conversaţie, maşina mea devine maşina cu care sunt eu acum. Partenerul meu sau copiii mei devin partenerul sau copiii cu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cu care sunt acum sau în prezenţa căruia se apropie cât mai mult cu putinţă de modul în care limbajul vostru poate descrie ceea ce voi aţi numi posesiune sau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prezenţa căruia sunteţi, devine Darul. Acestea sunt adevăratele dar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imbajul civilizaţiilor foarte evoluate, nici nu se poate măcar vorbi folosind termenii viaţa mea, ci se poate doar spune viaţa în prezenţa căreia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imare e destul de înrudită cu aceea pe care o folosiţi când spuneţi că vă aflaţi în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unteţi în prezenţa lui Dumnezeu (ceea ce se întâmplă ori de câte ori sunteţi unul în prezenţa celuilalt), niciodată nu v-aţi gândi să ascundeţi de Dumnezeu ceea ce este a lui Dumnezeu, adică, orice parte din Ceea Ce Este. În mod natural, aţi împărţi şi aţi împărţi în mod egal ceea ce este a lui Dumnezeu cu orice parte din ceea c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ţelegerea spirituală care întăreşte şi sprijină întreaga structură socială, politică, economică şi religioasă a tuturor civilizaţiilor foarte evoluate. Aceasta este cosmologia întregii vieţi, iar faptul că nu reuşiţi să respectaţi această cosmologie, să o înţelegeţi şi să trăiţi în contextul ei, creează toate conflictele din cadrul experienţei voast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din punct de vedere fizic fiinţele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ce vrei. Sunt tot atât de multe tipuri de fiinţe, câte specii de viaţă sunt pe planeta voastră. De fapt, sun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inţe care arată foarte asemănăto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ele arată exact ca voi, cu foarte mici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sc ele? Ce mănâncă? Cum sunt îmbrăcate? În ce mod comunică? Vreau să aflu totul despre ei. Haide,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curiozitatea, dar aceste cărţi nu-ţi sunt date ca să ţi-o satisfaci. Scopul conversaţiei noastre este de a aduce lumii tal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doar. Şi ele sunt mai mult decât curiozitate. S-ar putea să avem de învăţat ceva de aici Sau, mai exact, să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hiar mai exact. Pentru că voi nu aveţi nimic de învăţat ci numai să vă reamintiţ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a acest lucru să fie minunat de clar în primul volum. Aceste fiinţe de pe alte planete îşi amintesc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ombinaţiei acestor două tipuri de progrese de evoluţie EFE au posibilitatea de a-şi dezasambla şi reasambla trupurile când vor ceea ce permite majorităţii fiinţelor din majoritatea civilizaţiilor foarte evoluate să fie orice aleg oricând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ni lumină de-a curmeziş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majoritatea cazurilor, da. Astfel de călătorii, la mare distanţă de-a curmezişul galaxiilor se fac aşa cum o piatră aruncată parcurge razant suprafaţa apei. Nu se încearcă să se treacă prin Matricea care este universul ci mai degrabă să se treacă razant pe suprafaţa ei. Aceasta este cea mai bună imagine care poate fi găsită în limbajul vostru pentru a explica mec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voi numiţi în societatea voastră a munci, un astfel de concept nu există în majoritatea civilizaţiilor EFE. Se îndeplinesc sarcini, se fac activităţi pe baza numai a ceea ce unei fiinţe îi place să facă şi a ceea ce consideră ea că este exprimarea cea mai înaltă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lendid dacă se poate acţiona aşa, dar cum se fac munc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ceptul de munci de jos. Ceea ce în societatea voastră este etichetat drept muncă de jos este adesea foarte preţuit în lumea fiinţelor foarte evoluate. EFE care îndeplinesc zilnic sarcinile ce trebuiesc făcute pentru ca o societate să existe şi să funcţioneze sunt muncitorii în serviciul Tuturor, cei mai recompensaţi cei mai premiaţi. Am pus aici cuvântul, muncitor în ghilimele deoarece pentru o EFE aceasta nu este considerată câtuşi de puţin muncă ci cea mai înaltă formă de împli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şi experienţele pe care oamenii le-au creat în jurul exprimării de sine, a ceea ce voi aţi numit muncă, pur şi simplu nu fac parte din civilizaţia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oadă, muncă suplimentară, stress, şi alte experienţe similare create de către voi înşivă nu sunt alese de către fiinţele foarte evoluate care printre altele nu încearcă să ajungă în faţă, să urce pe treapta cea mai înaltă, sau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nceptul de succes după cum l-aţi definit voi îi este străin unei EFE tocmai deoarece opusul lui, eşec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trăiesc EFE experienţa realizării, a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construirea unui sistem de valori elaborat, aşezat în jurul ideilor de competiţie, a învinge şi a pierde aşa cum se întâmplă în majoritatea societăţilor şi activităţilor umane, chiar şi (în special) în şcolile voastre, ci mai degrabă printr-o înţelegere profundă a ceea ce însemnă valoarea reală într-o societate şi preţuirea 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este definită ca, a face ceea ce aduce valoare şi nu a face ceea ce aduce faimă şi avere indiferent dacă e sau nu un lucru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FE au cu adevărat un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Bineînţeles. Dar unul care-i complet deosebit de cel al oamenilor. EFE preţuiesc ceea ce aduce beneficii tuturor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oi aveţi o definiţie atât de diferită pentru beneficiu! Voi vedeţi că există un mai mare beneficiu în a arunca o mică sferă albă către un om care are o bâtă de baseball în mână sau în a te despuia pe un ecran mare argintiu decât în a-i face pe copiii voştri să-şi amintească cele mai mari adevăruri ale vieţii sau a oferi o sursă pentru susţinerea spirituală a societăţii. Aşa că voi preţuiţi şi plătiţi jucătorii de baseball şi stelele de cinema mai mult decât pe profesorii şi preoţii voştri. Prin aceasta voi faceţi totul pe dos dacă luăm în seamă unde ziceţi voi că vreţi să ajungeţi c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dezvoltat o putere de observaţie foarte ascuţită. EFE văd întotdeauna cum stau lucrurile şi fac ceea ce este eficient. Oamenii adesea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nu-i cinstesc pe cei care-i învaţă pe alţii sau predică numai deoarece este corect din punct de vedere moral. Ei o fac deoarece aceasta este eficient, dată fiind direcţia în care aleg ca societatea lo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olo unde există o structură de valori, trebuie să fie cei care au şi cei care nu au. Prin urmare, în societăţile EFE profesorii sunt bogaţi şi celebri, iar jucătorii de baseball sunt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i care nu au într-o societate EFE. Nimeni nu trăieşte într-o stare de maximă degradare în care aţi permis să decadă mulţi oameni. Şi nimeni nu moare de foame, aşa cum se întâmplă pe planeta voastră unde mor 400 de copii pe oră şi 30000 de oameni pe zi. Şi nici nu există ceva ce se numeşte o viaţă de disperare tăcută, aşa cum se întâmplă în societăţile umane a celor car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ocietatea EFE nu există ceea ce se numeşte nevoiaşi sa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realizat ele acest lucr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două principi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ul. Este dest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sunt conştiente de ceea ce înseamnă îndestulare şi au o conştienţă prin care să o creeze. Prin conştienţa EFE asupra inter relaţiei tuturor lucrurilor pe o planetă EFE nu se risipeşte sau nu se distruge nimic din resursele naturale. Aceasta face sa fie din plin pentru toată lumea şi prin urmare este dest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umană legată de lipsă, de nu e destul pentru toţi, este rădăcina cauzei tuturor grijilor stresului competiţiei invidiei mâniei a tuturor conflictelor şi în cele din urmă, a tuturor omorurilor de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us insistenţa umană de a crede în separarea mai degrabă decât în unitatea tuturor lucrurilor este ceea ce a creat 90 la sută din nenorocirile din vieţile voastre din tristeţea din istoria voastră şi din neputinţa eforturilor voastre anterioare de a îndrepta situaţi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schimba aceste două elemente din conştienţa voastră totul s-ar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u să fac acest lucru, dar nu ştiu cum. Dă-mi o metodă, nu doar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rect. Iată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ca şi când noi am fi cu toţii Unul, începe chiar de mâine să acţionezi în felul acesta. Vezi-i pe fiecare în parte ca fiind tu, dar care trece printr-un moment greu. Vezi-i pe toţi ca tu, dar care aşteaptă o şansă. Vezi-i pe fiecare în parte ca fiind tu dar care are o experien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Porneşte mâine şi încearcă să-l vezi pe fiecare în parte cu ochii noi. Apoi începe prin a acţiona ca şi când este dest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ai avea destui bani, destulă dragoste, destul timp, cum ai acţiona altfel decât până acum? Ai împărţi cu alţii mai pe faţă mai liber mai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oarece noi facem exact aşa când e vorba de resursele noastre naturale, iar ecologiştii ne critică pentru asta: vreau să spun, acţionăm ca şi când este dest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tr-adevăr interesant e că voi acţionaţi ca şi când lucrurile despre care credeţi că vă sunt de folos sunt în cantitate mică astfel încât sunteţi cu ochii pe ele, adesea chiar le stocaţi. Cu toate acestea vă bateţi joc de mediul vostru înconjurător de resursele naturale şi de ecologie. Se poate presupune că voi nu consideraţi că mediul vostru înconjurător cu resursele lui naturale şi cu ecologia voastră vă sun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noi acţionăm ca şi când este dest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acţionaţi aşa. Dacă aţi face-o aţi împărţi aceste resurse mai echitabil. Doar acum o cincime din populaţia lumii foloseşte patru cincimi din resursele mondiale. Şi nu daţi nici un semn că aţi vrea să schimbaţi această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pentru toţi dacă aţi înceta să mai risipiţi cu nechibzuinţă totul spre beneficiul celor puţim şi privilegiaţi. Dacă toată lumea ar utiliza resursele în mod înţelept s-ar folosi mult mai puţin pentru câţiva oameni care le folosesc în mod ne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resursele, dar nu vă bateţi joc de ele! Asta spun toţi ecolog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ă simt deprimat. Mă faci tot timpul să fiu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igură eşti, ştiai? Mergi pe un drum singuratic, eşti rătăcit uitând unde zici că vrei să mergi. Vine cineva şi îţi dă îndrumări. Senzaţional! Eşti într-al noulea cer, nu-i aşa? Nici gând! Tu eşt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rimat, deoarece nu văd omenirea urmând aceste îndrumări. Nu văd că noi am dori măcar să o facem. Văd cum mergem direct într-un zid şi, da, asta mă de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oloseşti puterea de observaţie. Văd sute de mii de oameni care izbucnesc în urale când citesc aceste cuvinte. Văd milioane de oameni care acceptă adevărurile simple de aici. Şi văd cum pe planeta voastră creşte în intensitate o nouă forţă care duce la schimbare întregi sisteme de gândire care sunt înlăturate. Moduri de a vă guverna care sunt abandonate. Politici economice care sunt revizuite. Adevăruri spirituale care sunt re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neam în curs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şi observaţiile de pe aceste pagini nu trebuie să fie o sursă de descurajare. Faptul că le acceptaţi ca fiind un adevăr ar fi extrem de încurajator dacă le permiteţi să fie combustibilul care mâna locomotiv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gentul de schimbare. Voi sunteţi cei care pot să modifice lucrurile în ceea ce priveşte felul în care oamenii îşi creează şi îşi trăiesc experienţa propriilor l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odificarea. Fii schimbarea. Întruchipează conştienţa lui. Noi Suntem cu Toţii Unul şi a lui. Este Dest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Sinele, schimbă-te pe tine însuţi, schimb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vouă înşivă această carte şi tot materialul legat de Conversaţii cu Dumnezeu, pentru ca să vă puteţi aminti încă o dată cum era pe când trăiaţi ca fiinţe foarte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it încă o dată în felul acesta, nu-i aşa? Ai menţionat mai devreme că am mai trăit încă o d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 timpul a ceea ce voi numiţi vremuri străvechi şi civilizaţii străvechi. Neamul vostru a trăit ca experienţă majoritatea lucrurilor pe care le descriu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arte din mine vrea să fie încă şi mai deprimată! Vrei să spui că noi am ajuns în acel stadiu şi am pierdut totul? Ce rost are tot mersul acesta în cerc pe care-l parcu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voluţia nu este 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veţi şansa de a recrea cele mai bune experienţe ale civilizaţiilor voastre străvechi, evitându-le, în acelaşi timp pe cele mai rele. De data asta nu trebuie să lăsaţi orgoliul vostru personal şi tehnologia avansată să vă distrugă societatea. Puteţi acţiona în mod diferit. Voi, tu puteţi mod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miteţi ca aşa ceva să se întâmple, s-ar putea să fiţi înnebuniţ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nţeleg. Şi, când îmi dau voie să gândesc în felul acesta, ideea chiar că mă entuziasmează! Eu voi modifica lucrurile! Mai spune-mi! Vreau să-mi amintesc cât de mult pot despre cum era cu noi în civilizaţiile noastre străvechi, avansate, şi cum e astăzi cu entităţile foarte evoluate. Cum trăi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ăiesc în clustere (grup de elemente similare care acţionează ca o singură unitate) sau în ceea ce lumea voastră ar numi comunităţi, dar în marea lor majoritate au abandonat versiunea lor a ceea ce voi numiţi oraşe sau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raşele au devenit prea mari şi nu au mai susţinut scopul clusterului, ci au acţionat împotriva lui. Ele au produs individualităţi care trăiesc în aglomeraţie în locul unei comunităţi formate pe principiul unui cl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pe această planetă! Există din ce în ce mai mult un sentiment de comunitate în oraşele şi satele noastre mici, chiar şi în zonele noastre rurale aflate pe suprafeţe extinse, decât există în majoritatea oraş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astă privinţă, există numai o singură diferenţă între lumea voastră şi celelalte planete despre care disc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elorlalte planete au învăţat acest lucru. Ei au observat mai îndeaproape ce es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continuăm să creăm oraşe din ce în ce mai mari, deşi vedem că ele distrug însuşi mod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hiar ne şi mândrim cu clasificarea pe categorii de importanţă a oraşelor noastre! Când un oraş foarte mare trece de pe locul 12 pe locul 10 pe lista celor mai mari oraşe, toată lumea crede că ăsta este un motiv de sărbătorire! Camera de comerţ face chiar reclamă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regresia ca pe un progres e manifestarea unei societăţi primitive. Ai mai spus-o o dată, mă depri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dintre voi nu mai fac acest lucru. Din ce în ce mai mulţi dintre voi recreează comunităţi mici, organizate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zi că ar trebui să ne abandonăm mega metropolele şi să ne întoarcem la oraşele şi s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fel de preferinţă în privinţa asta. Fac doar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otdeauna. Deci, care este observaţia Ta în privinţa motivului pentru care noi continuăm să migrăm spre oraşe din ce în ce mai mari, deşi vedem că aceasta nu este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ţi dintre voi nu văd că nu este spre binele vostru. Credeţi că a vă aduna împreună în oraşe mari rezolvă problemele când de fapt doar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oraşele mari există săracii, locuri de muncă, distracţii, care nu sunt de găsit şi nu pot fi găsite în oraşele mai mici sau în sate. Dar greşeala voastră este că numiţi aceste lucruri ca fiind de valoare când de fapt ele sunt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i un punct de vedere în această privinţă! Tocmai te-ai dat de gol. Ai spus că noi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drepţi către San Jose. Iar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sişti să găseşti observaţiile judecăţi, iar afirmările unor fapte preferinţe şi ştiind că tu cauţi o acurateţe mai mare în comunicare şi în percepţii de fiecare dată am de gând să-ţi atrag atenţia asupr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drepţi către San Jose spunând tot timpul că vrei să mergi la Seattle, e oare greşit dacă trecătorul pe care-l întrebi încotro s-o iei îţi spune că ai făcut o greşeală? Oare trecătorul îşi exprimă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Bine,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rimă doar cum stau lucrurile, dat fiind încotro ziceam noi că vr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mai spus acest lucru şi înainte. De nenumărate ori. De ce mă tot întorc la ideea că Tu ai avea preferinţe şi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ste Dumnezeu cel care este susţinut de mitologia voastră şi Mă veţi plasa în această categorie ori de câte ori veţi putea. Ba chiar mai mult, dacă aş avea o preferinţă, aceasta v-ar uşura foarte mult situaţia. Atunci n-ar mai trebui să vă gândiţi cum stă treaba şi să ajungeţi la propriile voastre concluzii. Ar trebui doar să faceţi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i n-aţi avea nici o posibilitate de a şti ce anume spun Eu întrucât voi credeţi că de mii de ani încoace, Eu n-am mai spus nimic. Deci nu aveţi de ales decât să vă bazaţi pe cei care pretind că vă învaţă ceea ce Eu spuneam în zilele când într-adevăr comunicam cu voi. Dar chiar şi aceasta este o problemă deoarece există tot atât de mulţi profesori diferiţi şi tot atât de multe învăţături diferite, câte fire de păr sunt pe cap. Prin urmare te-ai întors exact acolo de unde ai pornit trebuind să ajungi la propriile ta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cale de ieşire din acest labirint, şi din ciclul de nefericire pe care el l-a adus neamului omenesc? O să facem vreodată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 de ieşire şi, veţi face ce trebuie. Trebuie doar să vă dezvoltaţi capacitatea de observaţie. Va trebui să vedeţi mai bine ce este în interesul vostru. Aceasta se numeşte evoluţie. De fapt nu se poate, să nu faceţi ce trebuie. Nu se poate să nu reuşiţi. E doar o problemă de când o veţi face şi nu dac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ajuns la limită cu timpul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că acesta este parametrul vostru, dacă vreţi să faceţi ce trebuie pe această planetă adică atâta timp cât această planetă încă vă mai sprijină, atunci în acest context aţi face bine să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să ne mişcăm mai repede?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jut. Doar despre ce crezi tu că-i vorba în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jută-ne şi mai mult Cu puţin timp în urmă, în civilizaţiile foarte evoluate de pe alte planete, fiinţele au abandonat, de asemenea, şi conceptul de naţiuni. De ce au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i au văzut că un concept cum ar fi ceea ce numiţi naţionalism acţionează împotriva Primului Principiu Călăuzitor: CU TOŢII SUNTEM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ţionalismul vine în sprijinul celui de al Doilea Principiu Călăuzitor: SUPRAVIEŢUIEŞTE CEL MAI BINE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eparaţi în naţiuni din motive de supravieţuire şi securitate, şi obţineţi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oarte evoluate refuză să se unească în naţiuni. Ele cred într-o singură naţiune. Aţi putea chiar spune că ele au format o singură naţiune sub conduc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unt deştepţi Dar au ei şi libertate şi drept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toate neamurile şi toate speciile evoluează iar evoluţia, scopul de a observa ce anume vă este de folos şi de a face adaptări comportamentale, pare a merge într-o singură direcţie departe de oricare alta. Ea continuă să meargă înspre unitate, depărtându-se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un lucru surprinzător deoarece Unitatea este Adevărul Suprem iar evoluţia este doar un alt cuvânt pentru mişcare în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de asemenea, că a observa ce anume vă este de folos şi a face adaptări comportamentale sună ciudat de asemănător cu supravieţuieşte cel mai bine adaptat, unul dintre Principiile noastre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momentul acum să observaţi că nu se ajunge la supravieţuirea celui mai bine adaptat (adică evoluţia speciilor) ci specii întregi au fost nimicite, în realitate s-au autodistrus, prin faptul că procesul a fost numi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M-ai băg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 numeşte evoluţie. Principiul care călăuzeşte procesul este ceea ce direcţionează cursul evoluţi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Evoluţia însemnă, supravieţuirea celui mai bine adaptat. Acesta este procesul. Dar nu confunda procesul cu princ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oluţia şi supravieţuirea celui mai bine adaptat sunt sinonime şi dacă proclami supravieţuirea celui mai bine adaptat ca fiind Principiul Călăuzitor, atunci spui că un Principiu Călăuzitor al Evoluţiei înseamn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afirmaţie făcută de o rasă care nu ştie că ea poate controla cursul propriei ei evoluţii. Aceasta este o afirmaţie făcută de o specie care crede despre ea însăşi că a fost degradată la statutul de observator al propriei ei evoluţii. Asta, deoarece majoritatea oamenilor cred că evoluţia este un proces care se desfăşoară pur şi simplu, şi nu un proces pe care ei îl direcţionează, în concordanţă cu anumit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ecia anunţă: Noi evoluăm după principiu, ei bine evoluţie. Dar ei nu spun niciodată care ESTE acest principiu deoarece ei au făcut o confuzie între proces ş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ecia căreia i-a devenit clar că evoluţia este un proces, dar un proces pe care ea îl poate controla, nu a confundat procesul cu principiul ci a ales în mod conştient un principiu pe care îl foloseşte pentru a călăuzi şi direcţiona propri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evoluţie conştientă şi neamul vostru tocmai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rospecţie incredibilă! De aceea i-ai dat Barbarei Marx Hubbard acea carte! După cum am spus, ea chiar a intitulat-o, Evoluţi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a întitulat-o. Eu i-am spu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mi place! Prin urmare aş vrea să ne întoarcem la conversaţia despre ET. Cum se organizează aceste fiinţe foarte evoluate, dacă nu în naţiuni? Ce formă de guvern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olosesc evoluţia ca Primul Principiu Călăuzitor al Evoluţiei ci mai degrabă ei au creat un principiu bazat pe pură observaţie. Ei au observat pur şi simplu că ei sunt cu toţii Unul şi au creat mecanisme politice sociale economice şi spirituale care supun, mai degrabă decât subminează Primul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hestia asta când e vorba de conducer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istă numai un singur Tu cum e cu conducerea? Mai z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eşti singurul care exişti cum îţi conduci tu comportamentul? Cine îţi conduce comportamentul? Cin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ând eu sunt singur, dacă aş fi undeva, pe o insulă pustie, de exemplu, nimeni în afară de mine nu mi-ar conduce şi nu mi-ar controla comportamentul. Aş mânca, m-aş îmbrăca aş face exact ceea ce vreau. Probabil că nu m-aş îmbrăca deloc. Aş mânca ori de câte ori mi-ar fi foame şi orice mi-ar face plăcere şi m-ar face să mă simt sănătos, aş face orice aş avea poftă să fac, iar o parte din aceasta ar fi determinată de crea ce aş crede eu că e necesar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i adunat toată înţelepciunea în tine. Ţi-am mai spus şi înainte nu ai nimic de învăţat. Trebuie doar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civilizaţiile avansate? Umblă goi, culeg fructe şi cioplesc bărci? Asta arată a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este mai ferici şi mai aproape de Dumnezeu? Am mai trecut prin a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E o dovadă de civilizaţie primitivă să crezi că simplitatea însemnă barbarism,iar complexitatea este ceva foart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cei care sunt foarte avansaţi văd lucruril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tuturor civilizaţiilor, într-adevăr, însuşi procesul de evoluţie, se îndreaptă înspre grade din ce în ce mai înalte de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ivinţă, aşa este. Dar iată cea mai mare Dicotom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omplexitate este cea mai mare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sistem este mai complex, cu atât mai simplă este forma lui. Într-adevăr,el este extraordinar de elegant în Simp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ţelege acest lucru. De aceea, o fiinţă foarte evoluată trăieşte în maximă simplitate. De aceea, toate sistemele foarte evoluate sunt şi extrem de simple. Sistemele foarte evoluate de guvernare, sistemele foarte evoluate de educaţie, sistemele foarte evoluate de economie sau religie toate sunt extrem şi elegan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istemele foarte evoluate de guvernare nu presupun practic nici un fel de guvernare, în afară de auto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participa decât o singură fiinţă. Ca şi când ar fi afectată numai o singur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 civilizaţiile foarte evoluate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le pun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prea mai avem mult timp.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a devenit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tai puţin! Nu poţi să pleci chiar acum! Mai am întrebări despre ET! O să apară ei într-o zi pe pământ ca să ne salveze? Ne vor scăpa ei de propria noastră nebunie, aducând o tehnologie nouă care să controleze polaritatea planetei, să ne cureţe atmosfera, să folosească energia soarelui nostru, să echilibreze clima, să vindece toate bolile şi să aducă o calitate mai bună a vieţii în propria noastră mică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vrei să se întâmple aşa ceva. EFE ştiu acest lucru. Ele ştiu că o astfel de intervenţie nu ar face altceva decât să vă înrobească lor, astfel încât voi să faceţi din ele nişte zei, în locul celor cărora pretindeţi că vă su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oi nu vă supuneţi nimănui şi acesta ar vrea entităţile din civilizaţiile foarte avansate să vă facă să înţelegeţi. Deci, dacă ele ar împărtăşi cu voi tehnologie, aceasta ar fi dată într-un mod şi într-un ritm care v-ar permite să vă recunoaşteţi propriile puteri şi potenţialuri, nu pe cele a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acă EFE ar împărtăşi cu voi anumite învăţături, la rândul lor şi acestea v-ar fi împărtăşite într-un ritm şi într-un mod care v-ar permite să vedeţi atât adevărurile mai mari, cât şi propriile puteri şi potenţialuri şi să nu faceţi zei din învăţ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uce la unul dintre cei mai mari învăţători ai noştri, cel numit Iisus. Până şi cei care nu au făcut din El un zeu au reacţionat la măreţia învăţă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 care au fost mult dis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isus o EFE, o entitate foarte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a fost El foarte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aşa cum au fost şi Buddha, Krishna, Moise, Babaji, Sai Baba şi Paramahansa Yogan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mulţi alţii pe care nu i-ai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l doilea volum ai făcut aluzia că Iisus şi toţi aceşti învăţători e posibil să fi venit din spaţiu cosmic, că e posibil ca ei să fi fost vizitatori aici, să fi împărtăşit cu noi învăţăturile şi înţelepciunea entităţilor foarte evoluate. Deci, e momentul să lăsăm vălul să cadă de tot. A venit Iisus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ţi, veniţi din spaţ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băştinaşi ai acestei planete pe care o numiţi acum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terialul genetic din care sunteţi voi făcuţi a fost aşezat pe planeta voastră în mod deliberat. Nu a apărut acolo din întâmplare. Elementele care au format viaţa voastră nu s-au combinat printr-un proces oarecare de descoperiri accidentale dar fericite pe plan biologic. A existat un plan. Aici se întâmplă ceva mai de anvergură. Îţi închipui tu că miliardele de reacţii biochimice de care a fost nevoie pentru a face să apară viaţa aşa cum o cunoaşteţi voi pe planeta voastră, au avut loc la întâmplare? Vezi tu aceasta ca fiind produsul unui lanţ întâmplător de evenimente accidentale care au dus la un rezult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Sunt de acord că a existat un plan,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A fost întru totul ideea Mea, planul Meu şi procesul Meu Şi, atunci, ce spui, că Tu eşti venit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vă uitaţi voi în mod tradiţional când vă imaginaţi c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Ne uită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totdeauna lumea se uită în sus, în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ace ca Eu să fiu o persoană venit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unt o persoană venită din spaţiu asta îmi ia din calitatea de a f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u dacă ne gândim la ceea ce majoritatea dintre noi spunem că poţ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sunt Dumnezeu asta îmi ia din calitatea de a fi persoană venit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tul depinde de cum sunt definite no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zice dacă Eu nu aş fi câtuşi de puţin o persoană ci mai degrabă o Forţă, o Energie din univers ceea ce ESTE universul adică Tot Ceea Ce Există, Ce-ai zice dacă Eu aş fi Col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ai şi spus că eşti. Aşa ai spus în aces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am spus. Cre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 Cel puţin în sensul că eu cred că Dumnezeu este tot Ceea C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rezi că există ceea ce se numeşte persoană venită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fiinţe din spaţi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 făcut o piruetă şi Te-ai îndepărtat de întrebare. Te-am întrebat dacă Iisus a venit din spaţiu. Şi cred că ştii ce vreau să spun. Vreau să spun, a fost El o fiinţă din spaţiul cosmic, sau s-a născut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trebarea ta presupune un răspuns ori/ori Gândeşte, ieşind din tipare. Respinge, ori/ori şi acceptă, atât/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Iisus s-a născut pe Pământ, dar că are sânge de extraterestru,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tatăl lui Iisus?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ine se zice că l-ar fi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red că este vorba despre o concepere neprihănită. Se spune că Fecioara Maria a fost vizitată de un arhanghel. Iisus a fost conceput de către Duhul Sfânt şi născut din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cred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Fecioara Maria a fost vizitată de un arhanghel de unde îţi imaginezi tu că o fi venit aces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cer. De pe un alt târâm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n-am căzut adineauri de acord că Dumnezeu este o persoană venit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m căzut de acord că Dumnezeu este totul şi că, întrucât persoanele venite din spaţiu sunt parte din totul, Dumnezeu este venit din spaţiu, în acelaşi sens în care Dumnezeu este noi. Noi toţi, Dumnezeu e Toţi, Dumnezeu este cole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acest arhanghel care a vizitat-o pe Fecioara Maria a venit dintr-un alt tărâm. Un tărâm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râm aflat profund în interiorul Sinelui tău, deoarece raiul se află în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un tărâm aflat în spaţiul interior al universului. Nu, nu aş spune nici asta, deoarece nu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Un tărâm d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joci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Eu ce pot! Folosesc cuvinte, în ciuda limitărilor lor cumplite, ca să ajung cât se poate de aproape de o idee, de un concept care, în realitate nu poate fi descris de vocabularul limitat al limbajului vostru sau înţeles în cadrul limitărilor nivelului vostru actual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vă deschid spre noi percepţii, folosind limbajul vostru într-un mo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n urmare, spuneai că Iisus a fost conceput pe linie paternă de către o entitate foarte evoluată. de pe un alt tărâm şi, astfel, El era atât fiinţă umană cât şi o E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ntităţi foarte evoluate au existat pe planeta voastră, şi multe exis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liens sun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ctivitatea ta la ziare talk show-uri radiofonice şi de televiziune îţi est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modalităţi de a crea ceva senzaţional din orice. Eu nu am numit aliens entităţile foarte evoluate şi nu l-am numit pe Iisus a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lien în ceea ce-l priveşte pe Dumnezeu. Nu există aliens (străi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Unul Dacă Suntem Cu Toţii Unul, nici o individualizare dintre Noi nu este străin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dividualizări ale Noastre, câteva fiinţe individuale, îşi amintesc mai mult decât ceilalţi. Procesul de reamintire (reunire cu Dumnezeu sau de redevenire, încă o dată Unul cu Totul cu colectivitatea) este un proces pe care voi îl numiţi evoluţie. Cu toţii sunteţi fiinţe în curs de evoluţie. Unii dintre voi sunteţi foarte evoluaţi. Adică vă reamintiţi mai mult, (redeveniţi membri). Voi ştiţi Cine Sunteţi Voi Cu adevărat. Iisus o ştia şi a şi decl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înţeleg că urmează să facem un dans semantic în jur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Am să va spun direct. Spiritul fiinţei omeneşti pe care voi o numiţi Iisus nu a fost de pe Pământ. Acest spirit a umplut pur şi simplu un corp omenesc, şi-a dat voie să înveţe pe când era copil apoi să devină bărbat şi să se realizeze. El nu a fost singurul care a făcut acest lucru. Toate spiritele nu sunt de pe acest Pământ. Toate sufletele vin de pe un alt tărâm şi apoi intră în trup. Dar nu toate sufletele se realizează în răstimpul unei singure vieţi. Iisus a făcut-o. El a fost o entitate foarte evoluată (ceea ce unii dintre voi numiţi un Dumnezeu) şi El a venit la voi pentru un scop,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alvez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da. Dar nu de la osândă veşnică. Nu există un astfel de lucru aşa cum l-aţi conceput voi. Misiunea Lui a fost, este să vă salveze de la faptul că nu ştiţi şi nu trăiţi niciodată experienţa lui Cine Sunteţi Voi Cu Adevărat. Intenţia sa a fost să vă demonstreze aceasta arătându-vă ce puteţi deveni; ce sunteţi, dacă vreţi să accept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străduit să vă conducă prin exemplu personal. De aceea a spus El: Eu sunt Calea şi Viaţa Urmaţi-mă. El nu a vrut să spună: Urmaţi-mă, în sensul ca voi cu toţii să deveniţi cei care merg după EF, ci în sensul ca voi să îi urmaţi cu toţii exemplul şi să deveniţi una cu Dumnezeu. El a spus: Eu şi Tatăl Una suntem iar voi sunteţi fraţii mei. Nu putea să o spun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isus nu a venit de la Dumnezeu, El a venit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ta e că faci o separare între cele două. Continui să insişti în a face o diferenţă între ele, şi continui să insişti în a face o separare şi o diferenţă între fiinţele umane şi Dumnezeu. Adevăr îţi spun Eu ţie: Nu există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Bine. Înainte de a încheia, poţi să-mi mai spui câteva lucruri despre fiinţele din alte lumi? Cu ce sunt îmbrăcate? Cum comunică? Şi te rog să nu spui că e vorba doar de pură curiozitate Cred că am dovedit că s-ar putea să avem ceva de învăţat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tunc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ile foarte evoluate entităţile nu simt nevoia să fie îmbrăcate, în afară de un anumit gen de acoperământ care este necesar pentru a le proteja de elemente naturale sau condiţii asupra cărora nu au nici un control sau atunci când folosesc ornamente pentru a indica un, rang sau o poziţi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FE n-ar înţelege de ce vă acoperiţi întregul corp atunci când nu trebuie să o faceţi. Fără îndoială că ea nu ar înţelege conceptul de ruşine sau de modestie şi nu ar putea face niciodată o legătură între acoperitul corpului şi ideea de a te face, mai frumos. Nimic nu este mai frumos în ochi unei EFE decât trupul gol însuşi şi astfel conceptul de a purta ceva pe trup pentru a-l face mai plăcut sau mai atrăgător îi este absolu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greu de înţeles i-ar fi ideea de a trăi, de a-şi petrece majoritatea timpului, în cutii ceea ce voi numiţi clădiri şi case. EFE trăiesc în mediul natural şi ar sta în interiorul unei cutii numai dacă acest mediu ar deveni neospitalier, ceea ce se întâmplă rareori întrucât civilizaţiile foarte evoluate creează controlează şi au grijă de mediul lor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înţeleg, de asemenea că ele sunt Una cu mediul lor înconjurător că ele nu împart numai spaţiul cu acest mediu ci au şi o relaţie de dependenţă mutuală. O EFE n-ar înţelege niciodată de ce voi vătămaţi sau distrugeţi ceea ce vă oferă posibilitatea de a trăi şi, astfel, nu pot ajunge decât la concluzia că voi nu înţelegeţi că mediul înconjurător este cel care o face şi de asemenea, că sunteţi nişte fiinţe cu capacităţi de observaţie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care, o EFE foloseşte ca prim nivel de comunicare acel aspect al fiinţei sale pe care voi l-aţi numi sentimente. EFE sunt conştiente de sentimentele lor şi de sentimentele celorlalţi şi nimeni nu face vreo încercare de a-şi ascunde sentimentele. Pentru o EFE, a-şi ascunde sentimentele ar reprezenta o acţiune îndreptată împotriva ei însăşi. Prin urmare, ar fi de neînţeles să o facă şi apoi să se plângă că nimeni nu înţelege c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sunt limbajul sufletului iar fiinţele foarte evoluate înţeleg acest lucru. Scopul comunicării într-o societate de EFE este de a se cunoaşte una pe alta aşa cum sunt ele în realitate. Prin urmare o EFE nu poate şi nu a putut înţelege niciodată conceptul vostru uman numit,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 să obţină ce vrea prin comunicarea unui lucru neadevărat ar însemna pentru o EFE o actorie atât de amăgitoare încât n-ar mai fi deloc victorie ci înfrânge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nu spun adevărul. EFE simt adevărul, întreaga lor stare de a fi vine de la cum stau lucrurile şi de la ceea ce este eficient iar EFE au învăţat cu mult timp în urmă din timpuri imemoriale când comunicarea încă se făcea prin sunete guturale că neadevărul nu este eficient. În civilizaţia voastră, acest lucru nu a fost încă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voastră mare parte din ceea ce se întâmplă în societate se bazează pe secrete. Mulţi dintre voi cred că viaţa funcţionează pe baza a ceea ce ascundeţi unul de celălalt şi nu pe ceea ce vă spuneţi unul celuilalt. Prin urmare secretul a devenit codul vostru social codul vostru etic. Este într-adevăr, Codul v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adevărat în cazul tuturor Civilizaţiile voastre străvechi, de exemplu, şi populaţia voastră indigenă nu trăieşte după un astfel de cod. Şi multe persoane individuale din societatea voastră actuală au refuzat să adopte astfel de compo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uvernele voastre se conduc după acest cod, este adoptat în afaceri şi multe dintre relaţiile dintre voi reflectă existenţa lui. A minţi în legătură cu lucruri mici sau mari a devenit ceva atât de acceptat de către atât de mulţi oameni încât ei mint chiar atunci când e vorba de minciună, în felul acesta voi aţi creat un cod secret. Despre Codul vostru Secret, Ca în povestea despre împăratul care nu poartă îmbrăcăminte toată lumea ştie acest lucru dar nimeni nu vorbeşte despre el. Încercaţi chiar să pretindeţi că nu e aşa şi astfel vă minţi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punctat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alog, Eu repet punctele esenţiale, ideile importante pe care trebuie, să le prindeţi, dacă vreţi, aşa cum spuneţi să schimbaţi lucrurile cu adevărat. Prin urmare, vă spun din nou: Diferenţa dintre civilizaţiile umane şi civilizaţiile foarte evoluate este că entităţile foarte evoluate, Observă absolut totul, Comunic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d ceea ce este eficient şi spun cum stau lucrurile. Aceasta este o altă schimbare mică dar profundă, care ar îmbunătăţi nespus de mult viaţa pe planeta voastră. Şi, pentru că veni vorba aceasta nu e o problemă de moralitate. Nu există imperative morale într-o societate EFE şi acesta ar fi un concept tot atât de uluitor ca şi a minţi. Problema se pune numai în termenii a ceea ce este funcţional sau a ceea ce aduce u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nu sunt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înţelegeţi voi ideea unui grup care să stabilească un set de valori prin care EFE individuale să-şi conducă viaţa ar încălca modul lor de înţelegere legat de ceea ce este eficient şi anume că fiecare individ este singurul arbitru categoric care hotărăşte ceea ce însemnă un comportament potrivi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ste întotdeauna în jurul a ceea ce este eficient în cadrul unei societăţi EFE, a ce este funcţional şi ce aduce beneficii tuturor, şi nu în jurul a ceea ce oamenii ar numi corect ş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u este acelaşi lucru? N-am considerat noi că ceea ce este eficient, e corect şi că ceea ce nu e eficient pentru noi,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s aceleaşi etichete şi asupra vinei şi ruşinii, concepte la fel de străine EFE, şi aţi etichetat un număr uluitor de lucruri ca fiind greşite nu pentru că ele nu simt eficiente, ci pur şi simplu pentru că v-aţi imaginat că ele, nu se cade să fie făcute, uneori ele apărându-vă astfel nu numai în ochii voştri proprii, ci şi în ochii lui Dumnezeu. Astfel aţi constituit definiţii artificiale pentru ceea ce este eficient şi pentru ceea ce nu este, definiţii care nu au nici o legătură cu cum stau lucruri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instită a sentimentelor, de exemplu este adesea considerată de către societatea umană ca fiind ceva greşit. O EFE n-ar fi ajuns niciodată la o astfel de concluzie întrucât cunoaşterea precisă a sentimentelor uşurează viaţa în orice comunitate sau cluster. Prin urmare după cum spuneam o EFE nu şi-ar ascunde niciodată sentimentele şi nici nu ar considera că este corect din punct de vedere socia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imposibil să procedeze altfel, deoarece o EFE primeşte vibraţii, vibraţii adevărate, de la alte entităţi ceea ce face ca sentimentele lor să fie foarte clare. Aşa cum tu poţi uneori să simţi aerul când intri într-o cameră tot aşa o EFE poate simţi ce gândeşte şi trăieşte ca experienţă o altă 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i propriu zise ceea ce voi aţi numi cuvinte, sunt folosite rareori aproape niciodată între toate entităţile conştiente foarte evoluate apare comunicarea telepatică într-adevăr se poate spune că nivelul de evoluţie în cadrul unei specii, sau o relaţie între membri aceleiaşi specii, sunt dovedite de măsura în care fiinţele au nevoie de cuvinte pentru a-şi transmite sentimentele dorinţele sa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pui întrebarea, Eu îţi răspund, da! fiinţele umane pot să-şi dezvolte aceeaşi capacitate iar unele dintre ele au şi făcut-o. De fapt cu mii de ani în urmă era ceva normal. De atunci încoace aţi regresat ajungând să folosiţi rostire primară, de fapt zgomote, pentru a comunica. Dar mulţi dintre voi vă întoarceţi la o formă de comunicare mai curată, mai adecvată şi mai elegantă. Acest lucru este adevărat în mod special în cazul celor care se iubesc, scoţându-se astfel în evidenţă un adevăr major: Afecţiunea creeaz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xistă dragoste profundă nu e nevoie de cuvinte Şi reversul acestei axiome este adevărat: Cu cât trebuie să folosiţi mai multe cuvinte unul cu celălalt cu atât aveţi mai puţin timp pentru a vă arăta afecţiunea unul pentru celălalt deoarece afecţiunea creează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ice comunicare reală este legată de adevăr. Şi în cele din urmă singurul adevăr real este dragostea. De aceea acolo unde dragostea e prezentă, este prezentă şi comunicarea iar când comunicarea e dificilă acesta e un semn că dragostea nu e pe deplin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ai spus. Aş zice, ce frumos a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 rezumat deci modelul pentru viaţă într-o societate foarte evolu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trăiesc în clustere, sau ceea ce voi aţi numi mici comunităţi organizate cu o anumită intenţie. Aceste clustere nu mai sunt organizate în oraşe,. state sau naţiuni ci fiecare interacţionează cu cealaltă pe o bază comun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uverne aşa cum le înţelegeţi voi şi nici legi. Există consilii sau conclave. De obicei formate din persoane în vârstă. Şi există ceea ce s-ar putea traduce în limba voastră prin înţelegeri mutuale. Acestea au fost reduse la un Cod Triunghiular: Conştienţă, Cinst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oarte evoluate au decis cu mult timp în urmă că acesta este modul în care ele aleg să trăiască împreună. Ele au făcut această alegere nu pe baza unei structuri morale sau a unei revelaţii spirituale pe care alte entităţi sau grupuri le-au expus ci mai degrabă pe o simplă observare a modului în care stan lucrurile şi a ceea ce es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xistă războaie şi/sau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pecial deoarece o fiinţă foarte evoluată împarte tot ceea ce are şi ţi-ar da orice ai vrea tu să iei prin forţă. Ea face acest lucru din conştienţa că, ori-cum totul aparţine tuturor şi că ea poate întotdeauna să mai creeze ceea ce a dat dacă doreşte acest lucr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cept de posesiune sau pierdere într-o societate EFE care înţeleg că ele nu sunt fiinţe fizice ci fiinţe care fiinţează în stare fizică. Ele înţeleg, de asemenea că toate fiinţele provin din aceiaşi sursă şi că astfel Noi Suntem Cu Toţi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mai spus-o înainte dar nu s-ar produce nici un conflict, chiar dacă cineva ar ameninţa o EFE că î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nici o discuţie în contradictoriu. Ea şi-ar lăsa pur şi simplu timpul, literalmente şi-ar lăsa trupul acolo ca să-l iei tu. Apoi şi-ar crea un alt trup dacă ar alege să o facă, reîntorcându-se iarăşi în stare fizică sub forma unei fiinţe perfect construite sau întorcându-se ca progenitura nou concepută de către un cuplu de alte fiinţ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ceasta este metoda preferată pentru a reintra în stare fizică deoarece nimănui nu i se aduc mai multe onoruri în societăţile foarte evoluate decât progeniturilor nou create iar oportunităţile lor pentru evoluţie sunt de neeg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nu le este teamă de ceea ce civilizaţia voastră numeşte moarte deoarece ştiu că ele trăiesc veşnic şi că singura problemă care se pune este a formei pe care urmează să o ia. EFE pot trăi de obicei la nesfârşit într-un trup fizic deoarece o EFE a învăţat să aibă grijă de trupul ei şi de mediul înconjurător. Dacă dintr-un anumit motiv care are o legătură cu legile fizice trupul unei EFE nu mai este funcţional, EFE îl părăseşte pur şi simplu returnând cu bucurie materia sa fizică către Totul din Toate pentru reciclare (Ceea ce voi înţelegeţi prin ţărână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oarcem puţin. Ştiu că Tu ai spus că nu există legi ca atare. Dar ce se întâmplă dacă cineva nu se comportă potrivit Codului Triunghiular? Atunci, ce se întâmplă? Ka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de aşa ceva. Nu există judecare sau pedeapsă ci doar o simplă observare a modului în care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dacă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mite să-şi corecteze greşeala. Folosind Codul Triunghiular e făcută să devină conştientă de toate rezultatele care decurg din ceva ce a gândit, ori a spus ori a făcut. Apoi i se permite să-şi evalueze şi să-şi declare rolul pe care l-a avut în producerea acestor rezultate. La urmă i se dă oportunitatea de a-şi prelua responsabilitatea pentru aceste rezultate, aplicând măsuri de corectare remediere sa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acă refuz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ntitate foarte evoluată n-ar refuza niciodată să facă acest lucru. E de neconceput. Atunci ea nu ar fi o entitate foarte evoluată, iar acum tu vorbeşti despre fiinţe conştiente de un nivel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vaţă o EFE toate chestiile ast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EFE nu există sistem şcolar ci doar un proces de educaţie prin care progeniturilor li se aminteşte cum stau lucrurile şi, ce este eficient. Progeniturile sunt crescute de către cei în vârstă şi nu de către cei care le-au conceput, deşi ele nu sunt neapărat separate în timpul procesului de părinţii lor, care pot să stea cu ele oricât doresc şi să petreacă cu ele oricât de mult timp aleg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voi aţi numi şcoală (de fapt tradusă mai bine ca timp de învăţare) progeniturile îşi stabilesc propria lor programă şcolară, alegând ce îndemânări doresc ele să capete şi nu li se spune ce trebuie să înveţe. Astfel motivaţia este la cel mai înalt nivel iar îndemânările pentru viaţă se capătă repede cu uşurinţă ş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riunghiular (ele nu sunt cu adevărat reguli codificate, dar acesta este cel mai bun termen pe care-l pot găsi în limba voastră) nu este ceva care să fie impus cu forţa asupra tinerelor. EFE este ceva care se capătă aproape prin osmoză, prin modelele comportamentale oferite, copilului de că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cietatea voastră în care adulţii oferă modele comportamentale opuse celor pe care vor ca odraslele lor să le înveţe, în societăţile foarte evoluate adulţii înţeleg că ele fac ceea ce văd că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r veni în cap unei EFE să-şi aşeze progenitura timp de multe ore în faţa unui obiect care arată imagini de comportament pe care ar vrea ca aceasta să le evite. Unei EFE, o asemenea decizie i-ar f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a fel de incomprehensibil dacă o EFE ar face acest lucru, iar apoi ar nega că imaginile ar avea vreo legătura cu comportamentul brusc aberant al progeni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pun din nou că diferenţa dintre societatea EFE şi societatea umană se află într-un element într-adevăr foarte simplu, pe care noi îl vom numi observ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ETE, fiinţele recunosc ca adevărat tot ceea ce văd. În societăţile umane, multe neagă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d că televizorul le distrug copii şi ignoră acest lucru. Ele văd cum violenţa şi competiţia sunt folosite ca distracţie şi neagă această contradicţie. Ele observă că tutunul face rău trupului şi pretind că nu-i face. Ele văd un tată care e beţiv şi violent şi o întreagă familie care neagă acest lucru, nepermiţând altora să rostească o vorbă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bservă că timp de mai multe mii de ani religiile nu au reuşit absolut deloc să schimbe comportamentul maselor şi neagă acest lucru. Ele văd în mod clar că guvernele acţionează mai mult înspre a oprima decât înspre a ajuta şi igno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d un sistem de îngrijire a sănătăţii care este în realitate un sistem de îngrijire a bolii, cheltuind o zecime din resurse pentru prevenirea bolilor şi nouă zecimi pentru administrarea lor, şi neagă că profitul este motivul care împiedică orice progres real în educarea oamenilor asupra modului în care să acţioneze, să mănânce şi să trăiască astfel încât să fi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văd că nu le face nici un bine sănătăţii să mănânce carne de animale care au fost măcelărite după ce au fost hrănite cu forţa cu mâncare încărcată de chimicale, dar neagă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fac mai mult decât atât. Ele încearcă să dea în judecată moderatorii de talk showuri care îndrăznesc măcar să discute acest subiect. Ştii că există o carte minunată care explorează acest subiect al hranei cu o putere extraordinară de introspecţie. Ea se numeşte Diet for a New America de John R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or citi această carte şi vor nega, vor nega, vor nega că ceea ce scrie acolo are vreun sens. Aceasta e ideea. Mare parte din rasa umană trăieşte în negare. Nu numai că negaţi observaţiile evidente dar dureroase făcute de cineva din jurul vostru, dar şi ceea ce observaţi cu propriii voştri ochi. Voi vă negaţi propriile voastre sentimente, şi în cele din urmă, propriul vos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foarte evoluate, din care încep să facă parte şi unii dintre voi nu neagă nimic. Ele observă, cum stau lucrurile. Ele văd foarte clar ceea ce este eficient. Folosind aceste unelte simple viaţa devine simplă. Procesul este preţu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funcţioneaz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au un răspuns trebuie să îţi evidenţiez o idee pe care, de fapt am mai subliniat-o şi înainte, în mod repetat, în acest dialog. Totul depinde de cine crezi că eşti şi de ce anum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ivul vostru este de a trăi o viaţă în pace, în bucurie şi dragoste, violenţa nu vă duce acolo. Acest lucru a fost demonst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ivul vostru este să trăiţi o viaţă sănătoasă şi lungă atunci consumul de came moartă, fumatul de substanţe cancerigene şi băutul unor cantităţi enorme de lichide care omoară nervii şi distrug creierul nu vă duc acolo. Acest lucru a fost demonst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ivul vostru este de a creşte progenituri care să nu acţioneze cu violenţă şi furie, a le aşeza timp de ani de zile direct în faţa unor imagini de violenţă şi furie nu vă duce acolo. Acest lucru a fost demonst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ivul vostru este să aveţi grijă de Pământ şi să îi administraţi cu inteligenţă resursele a acţiona ca şi când aceste resurse sunt fără limite nu vă duce acolo. Acest lucru a fost demonst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ivul vostru este de a descoperi şi cultiva o relaţie cu un Dumnezeu iubitor astfel încât religia să poată avea o influenţă în lucrările oamenilor atunci învăţătura despre un Dumnezeu al pedepsei şi al plăţii înfricoşătoare nu vă duce acolo. Şi acest lucru a fost demonst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reprezintă totul. Obiectivele determină rezultatul. Viaţa merge înainte conform intenţiilor voastre. Adevăratele voastre intenţii sunt revelate în acţiunile voastre, iar acţiunile voastre sunt determinate de către adevăratele voastre intenţii. Ca şi în cazul tuturor lucrurilor din viaţă (şi a vieţii însăşi), totul 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văd cercul. Oam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răspund la modul în care stau lucrurile: oamenii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spun adevărul întotdeauna. Oamenii adesea se mint pe ei înşişi 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 spun ceva şi fac ceea ce spun. Oamenii spun ceva şi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interiorul vostru voi ştiţi că ceva nu e în regulă, că voi aţi intenţionat să mergeţi la Seattle, dar vă aflaţi în San Jose. Vedeţi contradicţiile din comportamentul vostru şi acum sunteţi cu adevărat gata să renunţaţi la ele. Vedeţi cu limpezime şi cum stau lucrurile, cât şi ceea ce este eficient şi nu mai vreţi să acceptaţi diferenţierile di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rasă în curs de trezire. Momentul desăvârşirii voastre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ţi descurajaţi de ceea ce aţi auzit aici deoarece temelia pentru o nouă experienţă, pentru o realitate mai extinsă a fost pusă, iar toate acestea sunt doar o pregătire pentru o asemenea realitate. Sunteţi gata acum să intraţ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 avut în special intenţia de a deschide uşa larg. Mai întâi să v-o arate. Vedeţi? E acolo! Deoarece lumina adevărului va arăta veşnic drumul. Iar aici vi s-a dat lumin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um acest adevăr şi trăiţi-l. Susţineţi acum acest adevăr şi împărtăşiţi-l, îmbrăţişaţi acum acest adevăr şi păstraţi-l ca pe o comoar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este trei volume, în trilogia Conversaţii cu Dumnezeu, Eu v-am vorbit din nou despr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mergem mai departe. Nu mai e nevoie să puneţi întrebări sau să auziţi răspunsuri sau să vă mai satisfaceţi din curiozităţi sau să mai oferiţi exemple sau observaţii. Pentru a crea viaţa pe care o doriţi, nu aveţi nevoie decât de ceea ce găsiţi aici, în această trilogie aşa cum a fost prezentată ea până acum. Nu e nevo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ai întrebări. Sigur mai există dar?ce?dacă? Sigur, încă nu ai încheiat explorarea pe care am făcut-o amândoi cu bucurie. Pentru că explorarea nu s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ceastă carte ar putea continua la nesfârşit. Dar nu o va face. Conversaţia cu Dumnezeu va continua, dar această carte nu va continua. Pentru că, în această trilogie acum încheiată vei putea găsi răspunsul la orice altă întrebare pe care ai vrea să o pui. Şi tot ceea ce putem face acum este să repetăm, să reamplificăm să ne întoarcem la aceiaşi înţelepciune, iarăşi şi iarăşi. Chiar şi această trilogie a fost un exerciţiu în acest sens. Nimic nu e nou aici, totul este înţelepciunea străbună la care 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vii. E bine să revezi încă o dată. Acesta este procesul de reamintire despre care am vorbit atât de des. Nu aveţi nimic de învăţat. Trebuie doar să vă re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deci adesea asupra acestei trilogii; întoarceţi-i iarăşi şi iarăş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ă nu vi s-a răspuns la o întrebare, citiţi-o iarăşi. Veţi descoperi că vi s-a răspuns la întrebare. Dar dacă într-adevăr simţiţi că nu e aşa, atunci căutaţi propriile voastre răspunsuri. Purtaţi propria voastră conversaţie. Creaţi propriul vos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veţi trăi experienţa lui Cin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nicăieri. Sunt întotdeauna cu tine în toate modurile, pe toate căile,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reau să-ţi mai pun nişte întrebări, înainte de a ne opri. Câteva întrebări finale,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nu-i aşa, că poţi oricând să mergi înăuntru să te întorci la Lăcaşul Eternei înţelepciuni şi să găseşti răspuns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acest lucru, şi sunt recunoscător până în adâncul sufletului că lucrurile se întâmplă în felul acesta, că viaţa a fost creată în felul acesta, că eu am întotdeauna această resursă. Acest dialog a fost în folosul meu. A fost un mare dar. N-aş putea să ma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adevărat lumea noastră în pericol? într-adevăr neamul nostru e pe punctul de a se autodistruge de a disp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tâta timp cât nu luaţi în considerare această posibilitate foarte reală, nu puteţi să o evitaţi. Pentru că persistă lucrul căruia îi opuneţi rezistenţă. Nu dispare decât ceea ce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asemenea ceea ce ţi-am spus despre timp şi evenimente. Toate evenimentele pe care ţi le poţi imagina, într-adevăr pe care ţi le-ai imaginat, au loc chiar acum în Momentul Etern. Aceasta este Clipa Sfântă. Acesta este Momentul care precede conştienţa voastră. Acesta este lucrul care se întâmplă, înainte ca Lumina să ajungă la voi. Acesta este momentul prezent trimis către voi, creat de către voi, înainte ca voi să o fi ştiut măcar! Pe acesta îl numiţi voi prezent şi el ESTE un cadou. Este cel mai mare cadou pe care vi l-a d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apacitatea de a alege dintre toate experienţele pe care vi le-aţi imaginat vreodată pe aceea pe care vreţi să o tră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o, şi eu încep acum să o înţeleg, chiar prin percepţia mea limitată. Nimic din toate acestea nu este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trăiţi o iluzie. Acesta este marele spectacol de magie. Pretindeţi că nu cunoaşteţi trucurile, chiar dacă voi sunteţi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ţi aminteşti acest lucru, pentru că altfel vei face ca totul să fie foar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d, simt, miros şi ating îmi par forte reale. Dacă aceasta nu e realitate,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că nu vezi cu adevărat lucrul pe care-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tău nu este sursa inteligenţei tale. El este un simplu procesor de date. El preia date prin receptorii pe care voi îi numiţi simţuri. El interpretează această energie în formare conform cu datele anterioare pe care le are în legătură cu acel subiect. El îţi spune ceea ce el percepe, nu ceea ce este în realitate. Pe baza acestor percepţii tu crezi că ştii adevărul în legătură cu ceva când de fapt nu ştii nici jumătate din el în realitate, tu creezi adevărul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cest dialo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ceasta le va da apă la moară celor care spun El nu vorbeşte cu Dumnezeu. El invent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u blândeţe că ar trebui să încerce să gândească ieşind din tipare. Ei gândesc în termeni de ori/ori. Ar trebui să încerce să gândească în termeni de atât/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ţi înţelege pe Dumnezeu dacă gândiţi în limitele valorilor, conceptelor şi înţelegerilor voastre actuale. Dacă doriţi să-l înţelegeţi pe Dumnezeu, trebuie să acceptaţi de bună voie că, actualmente, datele voastre sunt limitate, în loc de a afirma că ştiţi tot ceea ce este de ştiut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trag atenţia asupra cuvintelor lui Werner Erhard care a declarat că adevărata limpezime poate să apară numai atunci când cineva observă de bună vo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e eu nu cunosc, iar cunoaşterea sa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tu şi să vorbeşti cu Dumnezeu, şi să inventezi totul într-adevăr, iată cel mai grandios adevăr: tu invent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Procesul prin care totul este creat. Dumnezeu este energia, energia pură şi neprelucrată, pe care voi o numiţi viaţă. Prin această conştientizare noi ajungem la un no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spus că Dumnezeu este o Colectivitate, că Dumnezeu este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spus. Şi Dumnezeu asta este, Dumnezeu este, de asemenea Procesul prin care Întregul este creat şi prin care Se trăieşte ca experienţă. Ţi-am expus toate aceste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ai dat această înţelepciune pe când scriam cărticica denumită Recreating Yours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r acum o spun aici ca să o primească un auditoriu mai mare. Dumnezeu este un Proces, Dumnezeu nu este o persoană, loc sau lucru. Dumnezeu este exact ceea ce aţi crezut voi întotdeauna, dar nu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ţi crezut că Dumnezeu este Fiinţa Supre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 avut dreptate. Exact asta sunt Eu. 0 FIINŢĂ şi O STARE DE A FI. Observă că starea de a fi nu este un lucru, est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Suprema Stare de A Fi Adică Eu sunt atât fiinţa Supremă cât şi star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rezultatul unui proces. Eu Sunt Procesul însuşi. Eu sunt Creatorul şi eu sunt Procesul prin care Eu sun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zi în cer şi pe pământ este Eu care este creat. Procesul de Creaţie nu se termină niciodată. El nu e niciodată complet. Eu nu sunt niciodată încheiat. Acesta este un alt mod de a spune că totul se schimbă veşnic. Nimicul rămâne nemişcat. Nimic nu există fără mişcare. Totul este energia în mişcare. În scrierea voastră pământească prescurtată, aţi numit aceast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a mai înaltă emo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ţi un lucru, nu vă uitaţi la ceva static adică la ceva care stă acolo în timp şi spaţiu. Nu! Voi sunteţi martorii unui eveniment. Deoarece totul se mişcă se schimbă, evolu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minster Fuller a spus: am impresia că sunt un verb.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eveniment. Aţi numit acest eveniment, viaţă. Viaţa este un Proces. Procesul este observabil, cognoscibil, previzibil. Cu cât observi mai mult cu atât ştii mai mult şi cu atât preve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greu să înţeleg asta. Întotdeauna am crezut că Dumnezeu este Imuabil, Cel Constant, Cel Care Mişcă Rămânând Nemişcat, în cadrul acestui adevăr absolut de nepătruns despre Dumnezeu mi-am găsit eu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adevărul! Singurul Adevăr. Imuabil este că Dumnezeu e în permanentă schimbare. Acesta este adevărul şi tu nu poţi face nimic ca să-l schimbi. Singurul lucru care nu se schimbă niciodată este că totul se schimbă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eamnă schimbare, Dumnezeu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nezeu înseamn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cred că singurul lucru care nu se schimbă niciodată este dragostea lui Dumneze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voi se schimbă în permanenţă, pentru că voi vă schimbaţi în permanenţă iar eu vă iubesc exact aşa cum sunteţi. Pentru ca Eu să vă iubesc exact aşa cum sunteţi, trebuie să se schimbe şi punctul Meu de vedere asupra a ceea ce este demn de iubit pe măsură ce se schimbă ideea voastră despr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u consideri că eu sunt demn de iubit, chiar şi dacă decid că Cine Sunt est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prin asta şi mai înainte. Ştiu, dar nu m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nimic nelalocul lui dacă se ia în considerare modelul său despre lume. Eu vă iubesc întotdeauna, în toate modurile, pe toate căile, în toate felurile. Nu există vreun fel în care voi să fiţi şi care m-ar putea face să nu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ei pedepsi, nu-i aşa? Ne vei pedepsi cu dragoste. Ne vei trimite în chinurile veşnice având în tot acest timp dragoste în suflet şi tristeţe că a trebuit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am niciodată un sentiment de tristeţe deoarece nu trebuie să fac nimic. Cine m-ar putea face să trebuiască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oi pedepsi niciodată, deşi s-ar putea ca voi să alegeţi să vă pedepsiţi pe voi înşivă în această viaţă sau în alta până veţi înceta să o mai faceţi. Nu vă voi pedepsi deoarece eu nu am fost lezat şi nu mi s-a făcut un rău şi voi nu puteţi leza sau face rău nici unei Părţi din Mine care sunteţi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unii din voi să aleagă să se simtă lezat sau nedreptăţit, dar când vă întoarceţi în împărăţia veşnică veţi vedea că nu vi s-a făcut absolut nici un rău. În acel moment îi veţi ierta pe cei care v-aţi imaginat că v-au făcut rău, pentru că atunci veţi fi înţeles planul mai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lanul mai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parabola cu Micul Suflet şi Soarele pe care v-am dat-o î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 doua jumătate a acelei parabol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legi să fii orice Parte din Dumnezeu doreşti, i-am spus Eu Micului Suflet. Tu eşti Divinitatea Absolută care se trăieşte pe Ea Însăşi ca experienţă. Ce aspect al Divinităţii doreşti să trăieşti acum ca experienţa de a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m posibilitatea de alegere? A întrebat Micul Suflet. Şi Eu am răspuns: Da. Poţi alege să trăieşti ca experienţă în tine, ca tine şi prin tine orice aspect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spus Micul Suflet, atunci aleg iertarea. Vreau să trăiesc experienţa Sinelui meu ca acel Aspect al lui Dumnezeu numit Iert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um îţi poţi închipui, aceasta a creat o situ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care să-l ierţi. Tot ceea ce am creat Eu este Perfecţiun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care să-l ierţi? A întrebat Micul Suflet parc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repetat Eu. Priveşte în jurul tău. Vezi vreun suflet care să fie mai puţin perfect, mai puţin mai minuna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Micul Suflet a privit în jurul lui şi a fost surprins să constate că era înconjurat de toate sufletele din rai. Ele veniseră de departe, din întreaga împărăţie deoarece auziseră că Micul Suflet purta o extraordinară conversaţi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pe nimeni care să fie mai puţin perfect decât mine! a exclamat Micul Suflet, Atunci, pe cine s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alt suflet a ieşit din mulţime. Poţi să mă ierţi pe mine a spus Sufletul Prietenos. Pentru ce a întrebat Mic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în viitoarea ta viaţă fizică şi voi face ceva pentru care tu va trebui să mă ierţi a răspuns Sufletu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i putea să faci tu, o fiinţă de lumină atât de Perfectă, încât să mă determini să vreau să te iert? a vrut să ştie Micu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zâmbit Sufletul Prietenos: sunt sigur că o să inventăm noi ceva. Dar de ce ai vrea tu să faci acest lucru? Micul Suflet nu putea să-şi dea seama de ce o fiinţă de o asemenea perfecţiune ar dori să îşi încetinească vibraţiile atât de mult încât să facă într-adevăr,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 explicat Sufletul Prietenos, aş face-o pentru că te iubesc. Vrei să trăieşti experienţa Sinelui tău ca fiind Iertător, nu-i aşa? Mai mult decât atât tu ai făcut acelaşi lucru pentru mine. Aşa am făcut? a întrebat Mic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ţi aminteşti? Amândoi, tu şi cu mine am fost Tot Ceea Ce Este. Noi am fost Susul şi Josul şi Stânga şi Dreapta. Noi am fost Aici şi Acolo, Acum şi Atunci. Noi am fost Mare şi Mic, Mascul şi Femelă, Bine şi Rău. Noi am fost, cu toţii,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e-am făcut toate acestea prin înţelegere, astfel încât fiecare dintre noi să poată trăi experienţa de noi înşine ca Cea Mai Grandioasă Parte a lui Dumnezeu. Pentru că noi am înţeles că în absenţa a ceea ce Voi Sunteţi, ceea ce Voi Sunteţ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rece voi nu puteţi fi calzi. În absenţa lui trist, voi nu puteţi fi fericiţi; fără ceea ce se numeşte rău experienţa a ceea ce voi numiţi bun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ţi să fiţi un lucru trebuie să apară undeva în univers ceva sau cineva opus lui, pentru a-l fac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l Prietenos a explicat apoi că acei oameni sunt îngeri Speciali ai lui Dumnezeu şi că acele condiţii sunt Dar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 decât un singur lucru în schimb, a declarat Sufletul c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 spus Micul Suflet. Era impresionat să afle că putea trăi experienţa unui aspect Divin al lui Dumnezeu. Acum, el a înţeles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au în tine, când te lovesc a spus Sufletul cel Prietenos, în momentul în care îţi fac tot ce se poate imagina a fi mai rău chiar în acel moment aminteşte-ţi Cine Sunt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 să uit! a promis Micul Suflet. Am să văd în tine perfecţiunea care te învăluie acum şi-mi voi aminti întotdeaun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extraordinară, o parabol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făcută de Micul Suflet este promisiunea pe care v-o fac Eu vouă. Acest lucru este imuabil. Dar tu Micul Meu Suflet ţi-ai ţinut promisiunea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ist că trebuie să spun că nu am 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rist. Fii fericit să observi ceea ce este adevărat şi fii bucuros de decizia ta de a trăi un no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zeu este lucrare în desfăşurare şi tot aşa eşti şi tu. Şi aminteşte-ţi întotdeaun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te-ai vedea aşa cum te vede Dumnezeu, ai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acum şi vedeţi-vă unul pe altul Cum Sunteţi Voi cu Adevărat. Observaţi, Observaţ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diferenţa principală dintre voi şi entităţile foarte evoluate este că entităţile foarte evoluate observ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măriţi viteza cu care evoluaţi străduiţi-vă să observa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bservaţie minunat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observaţi acum că şi voi sunteţi un eveniment. Voi sunteţi o fiinţă umană cât şi o stare de a fi. Voi sunteţi un proces. Iar în orice, moment, voi sunteţi produsul proces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reatorul şi Cel Creat. Vă spun iarăşi şi iarăşi aceste lucruri în aceste ultime puţine momente pe care le mai petrecem împreună. Le repet ca să vreţi să le auziţi, ca să 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care suntem voi şi cu Mine este etern. El s-a desfăşurat se desfăşoară acum şi se va desfăşura întotdeauna. El nu are nevoie de ajutor de la voi ca să se desfăşoare. Se întâmplă în mod automat Iar atunci când nu se intervine, el se întâmplă în mo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vorbă pe care Wemer Erhard a aşezat-o în cultura voastră, viaţa se rezolvă pe ea însăşi în procesul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şcări spirituale înţeleg aceste cuvinte ca fiind, nu fă nimic şi lasă-te în mâna lui Dumnezeu. Acesta e un mod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ţi face nimic, veţi ieşi de pe cale. Calea este Procesul cel care se numeşte viaţa însăşi. De aceea toţi maeştrii au spus, eu sunt viaţa şi calea. Ei au înţeles perfect ceea ce am spus Eu aici. Ei sunt viaţa şi ei sunt calea, evenimentul în curs de desfăşurar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u-ţi cere nimic altceva decât să ai încredere în Proces. Adică, să ai încredere în Dumnezeu. Sau, dacă vrei să ai încredere în tine însuţi, pentru că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Noi Suntem cu Toţi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 am încredere în proces, când procesul, viaţa continuă să îmi aducă tot felul de chestii care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ţi placă lucrurile pe care viaţa continuă să ţi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şi să înţelegi că tu ţi le aduci către tine însuţi către S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o în absolut orice, nu doar în lucrurile pe care tu le numeşti perfecte. În această trilogie ţi-am explicat cu mare atenţie de ce şi cum se în-tâmplă lucrurile aşa cum se întâmplă. Nu e nevoie să o citeşti din nou, deşi ar fi în folosul tău să o revezi, până ce o înţeleg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faci o analiză de rezumat, numai asupra acestei idei. Te rog. Cum pot eu să văd perfecţiune în ceva pe care nu-l trăiesc deloc ca fiin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crea experienţa ta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iinţe pot să cocreeze circumstanţele şi evenimentele exterioare ale vieţii pe care voi o trăiţi în comun şi o şi fac, dar singurul lucru pe care nimeni altcineva nu-l poate face este să te facă pe tine să trăieşti experienţa a CEVA pe care nu-l alegi ca să-l trăieşt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u eşti fiinţa Supremă, Suprema stare de a fi Şi nimeni, NIMENI, nu-ţi poate spune cum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oate să-ţi ofere circumstanţele. Dar numai tu decizi ce însemnă aces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adevărul pe care ţi l-am dat cu mult timp în urmă. Nimic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unt sigur că l-am înţeles pe deplin atunci. Mi-a apărut într-o experienţă de ieşire din corp în 1980. Amintirea mi-e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început totul îmi era foarte confuz. Cum se putea ca nimic să nu conteze? Unde ar fi lumea, unde aş fi eu, dacă nimic n-ar con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ai găsit la această întreba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ă nimic nu contează în mod intrinsec, în şi prin el însuşi, că eu dădeam înţeles evenimentelor şi, astfel, le făceam să conteze. Am prins acest lucru şi la un nivel metafizic foarte înalt, ceea ce mi-a dat o înţelegere uriaşă asupra Procesului de Creaţ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ă totul este energie şi că energia se transformă în materie adică, în chestii fizice şi întâmplări, în funcţie de cum le gândeam eu. Apoi am înţeles că nimic nu contează, nimicul devine materie înseamnă că nimicul devine materie, doar dacă noi alegem să se întâmple aşa. Apoi, timp de zece ani, am uitat această idee până când mi-ai expus-o din nou la începutul acestui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am adus în acest dialog îţi era cunoscut dinainte. Vi le dădusem şi înainte pe toate prin alţii pe care vi i-am trimis sau a căror învăţături vi le-am oferit. Nimic nu este nou aici şi nu aveţi nimic de învăţat. Trebuie doar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ta legată de înţelepciunea nimic nu contează nimicul devine materie este bogată şi profundă şi îţi 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u pot să las acest dialog să se încheie fără să subliniez o contradicţi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ea? Mereu şi mereu ne-ai învăţat că ceea ce noi numim rău există pentru ca noi să putem avea un context în cadrul căruia să trăim experienţa lui bună. Ai spus că Ceea Ce Sunt nu poate fi trăit ca experienţă, dacă nu există ceva ce înseamnă Ceea Ce Nu Sunt. Cu alte cuvinte, nu există cald fără rece, nu există sus fără jo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losit chiar acest lucru pentru a-mi explica cum pot să văd în fiecare problemă o binecuvântare şi în fiecare nelegiui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corec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face că fiecare descriere a vieţii unei entităţi foarte evoluate nu conţine practic nimic rău? Tot ceea ce ai descris tu es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Se vede că te gândeşti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ncy mi-a atras atenţia. Mă asculta pe când îi citeam cu voce tare ceva din acest material şi a spus: Cred că trebuie să întrebi acest lucru înainte ca dialogul să se încheie. Cum trăiesc EFE experienţa de ele însele ca Cine Sunt Ele cu Adevărat, dacă au eliminat din viaţa lor tot ceea ce este negativ? M-am gândit că este o întrebare bună. De fapt, m-a lăsat fără grai. Ştiu, tocmai ai spus că nu mai avem nevoie de nici o altă întrebare, Dar cred că trebuie să discu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asta-i pentru Nancy întâmplător, e cea mai bună întrebare din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m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Sunt surprins că nu ai sesizat acest lucru când vorbeam despre EFE. Sunt surprins că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toţii Una, nu-i aşa? Atunci, partea din mine care este Nancy s-a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celent. Şi desigur adevărat. Deci, care este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la afirmaţia M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a ceea ce voi nu sunteţi ceea ce sunteţ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absenţa frigului nu puteţi trăi experienţa căldurii în absenţa lui sus, ideea de, jos este un concept gol lipsit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devăr al universului. Într-adevăr el explică de ce universul este aşa cum este cu frigul şi căldura lui cu susurile şi josurile lui şi da! cu bunul şi r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Voi creaţi totul. Voi decideţi ce este, rece şi ce este cald ce este sus şi ce este jos. (Ieşi în spaţiu şi vei vedea cum definiţiile voastre dispar!) Voi decideţi ce este: bun şi ce este rău. Iar ideile voastre legate de aceste lucruri s-au schimbat în decursul anilor, ba chiar în decursul anotimpurilor. Într-o zi de vară voi numiţi 16 grade Celsius frig. În mijlocul iernii, aţi zice Mamă ce z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vă oferă doar un câmp de experienţă, ceea ce voi aţi putea numi un şir de fenomene obiective. Voi decideţi cum să le eti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un întreg sistem de astfel de fenomene fizice. Şi universul este enorm, Vast, Extraordinar de uriaş. De fap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arele secret: Nu e necesar ca o condiţie opusă să existe chiar lângă tine pentru ca să-ţi ofere un câmp contextual în interiorul căruia să poată fi trăită ca experienţă realitatea pe car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ontraste este irelevantă, întregul univers oferă câmpul contextual în interiorul căruia există toate elementele contrastante şi astfel toate experienţele sunt posibile. Acesta este scopul universului. Aceasta este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să ştiu ce însemnă rece, dacă nu am trăit niciodată personal experienţa a ceea ce înseamnă rece, ci numai am văzut că altundeva e rece, undeva foarte, foarte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trăit experienţa a tot ceea ce înseamnă, rece. Ai trăit experienţa a tot ceea ce este. Dacă nu în această viaţă, atunci în ultima. Sau în cea dinaintea ei. Sau într-una din multe altele. Tu ai trăit experienţa a tot ceea ce înseamnă, rece şi mare şi mic şi sus şi Jos şi aici şi acolo şi a fiecărui element contrastant care există Iar acestea sunt imprimate în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nu trebuie să le trăieşti din nou ca experienţă. E nevoie doar să ţi le aminteşti, să ştii că ele există, pentru a evoca legea universală a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 toţii aţi trăit totul ca experienţă. Acest lucru este valabil pentru toate fiinţele din univers nu numa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ţi trăit totul ca experienţă, voi sunteţi totul. Voi sunteţi TO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eea ce voi trăiţi ca experienţă, într-adevăr voi sunteţi cauz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înţeleg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punctul de a-ţi explica în termeni mecanici. Ceea ce vreau Eu de la tine este să înţelegi că ceea ce faci acum nu e altceva decât că îţi aminteşti tot ce eşti şi că alegi partea pe care preferi să o trăieşti ca experienţă în acest moment în această viaţă pe această planetă în această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faci ca totul să pară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Te-ai rupt din trupul lui Dumnezeu, din Totul, din Colectivitate şi devii încă o dată un membru al acelui trup. Acesta este Procesul numit a-ţ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ţi reaminteşti, îţi dai ţie însuţi toată experienţa lui Cine Eşti. Acesta este un ciclu. O faci iarăşi şi iarăşi şi acest lucru se numeşte evoluţie. Spui că evoluezi în realitate, tu REvoluezi printr-o mişcare circulară! Tot aşa cum Pământul se învârte în jurul Soarelui. Tot aşa cum galaxia se învârte în jurul cent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işc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revoluţie e mişcarea de bază a întregii vieţi. Energia vieţii are o mişcare de revoluţie. Asta face ea. Sunteţi într-o reală mişcar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chestia asta? Cum găseşti în permanenţă cuvinte care fac ca totul să fie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face ca totul să fie clar. Ai reuşit acest lucru curăţându-ţi receptorul. Ai eliminat energia statică. Ai intrat într-o nouă stare de a vrea să ştii. Această nouă stare va schimba totul pentru tine şi pentru specia ta. Pentru că în noua ta stare de a vrea să ştii, tu ai devenit un adevărat revoluţionar şi cea mai mare revoluţie spirituală a planetei voastre tocma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bine să se grăbească. Avem nevoie acum de o nouă spiritualitate. Creăm de jur împrejurul nostru o neferici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deşi toate fiinţele au trecut deja prin toate experienţele contrastante, unele nu ştiu acest lucru. Ele au uitat şi încă nu au trecut în starea de a-şi reamint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aşa în cazul entităţilor foarte evoluate. Nu e necesar ca, ceea ce este negativ să se afle chiar în faţa lor în propria lor lume ca ele să îşi dea seama cât de pozitivă este civilizaţia lor. Ele sunt conştiente în mod pozitiv de Cine Sunt fără să fie nevoie să creeze ceva negativ pentru a-l dovedi. EFE constată cine nu sunt observând opusul altundeva în câmpul con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pria voastră planetă este una dintre cele spre care se uită entităţile foarte evoluate în cazul în care caută un loc unde se află contra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acest lucru, lor li se aminteşte de cum era când ele însele trăiau ca experienţă ceea ce trăiţi voi acum ca experienţă şi astfel, îşi formează un cadru continuu de referinţă în care ele pot cunoaşte şi înţelege ceea ce chiar ele trăiesc acum c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de ce EFE nu au nevoie de rău sau negativ în propria lor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tunci de ce avem noi nevoie de ele în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Asta vă spun tot timpul de-a lungul acestui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adevărat să trăiţi în cadrul unui câmp contextual în care există Ceea Ce Voi Nu Sunteţi pentru ca să trăiţi experienţa lui Ceea Ce Voi Sunteţi. Aceasta este Legea Universală şi nu o puteţi evita. Trăiţi într-un astfel de câmp chiar acum. Nu trebuie să creaţi altul nou. Câmpul contextual în care trăiţi acum se numeş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creaţi un câmp contextual mai mic în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puteţi schimba viaţa pe planeta voastră chiar acum şi puteţi elimina tot ceea ce nu sunteţi fără a pune în vreun fel în primejdie capacitatea voastră de a şti şi trăi experienţa lui Ceea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ceasta este cea mai mare revelaţie din carte. Ce mod de a o încheia! Prin urmare, nu trebuie să continuăm să dăm naştere opusului pentru a crea şi trăi experienţa celei mai grandioase versiuni a celei mai măreţe viziuni pe care am avut-o vreodată despr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sta vă tot spun chiar de la bun început. Dar nu ai explicat-o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i înţeles-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trebuie să creezi opusul lui Cine Eşti şi Ce Alegi pentru a trăi experienţa lui. Trebuie doar să observi că el a fost deja creat, în altă parte. Trebuie doar să observi că el există. Aceasta e cunoaşterea dată de fructul din Pomul Binelui şi a Răului care, după cum ţi-am explicat-o nu a fost un blestem, nu a fost păcatul originar ci a fost ceea ce Matthew Fox a numit Binecuvântar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ţi aminti că el există pentru a-ţi aminti că tu ai mai trăit o dată ca experienţă în formă fizică, tot ceea ce există, tot ceea ce ai de făcut este să priveşt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să privesc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exact ceea ce am spus, PRIVEŞTE ÎN SUS. Uită-te către stele. Priveşte către ceruri, OBSERVĂ CÂMPUL CON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şi înainte că tot ce trebuie să faceţi ca să deveniţi entităţi foarte evoluate este să vă măriţi capacităţile voastre de observaţie. Vedeţi cum stau lucrurile şi apoi faceţi ceea ce est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itându-mă altundeva în univers, eu pot să văd cum stau lucrurile în alte locuri şi pot folosi acele elemente contrastante pentru a forma o înţelegere a lui Cine Sunt, chiar 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se numeşte a-ţi reaminti. Nu chiar, Se numeşte 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c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alte planete. Din alte sisteme solare, din alte galaxii. Presupun că asta am putea observa dacă am avea suficientă tehnologie,îmi închipui că asta au EFE, capacitatea de a observa chiar acum, dată fiind tehnologia lor avansată. Tu însuţi spuneai că ele ne observă chiar aici, pe Pământ Prin urmare, asta este ceea ce se presupune că am observ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ctic ce crezi tu că aţi observa voi? Nu înţele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ţi dau E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observaţi propriul vos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ţi în sus vedeţi stelele. Aşa cum au fost ele cu sute, cu mii, cu milioane de ani lumină în urmă. Ceea ce vedeţi nu se află de fapt acolo. Voi vedeţi ceea ce a fost acolo. Voi vedeţi trecutul. Şi acesta este un trecut în care voi aţi fost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fost acolo şi aţi trăit experienţa acelor lucruri aţi făcut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că ai trăit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ar fi să călătoresc spre unul dintre acele locuri situate la o depărtare de atât de mulţi ani lumină? Dar dacă aş avea eu cu adevărat capacitatea de a merge acolo? De a fi acolo chiar acum, chiar în momentul în care eu nu sunt în stare să văd Pământul, din cauza a sute de ani lumină? Ce aş vedea atunci? Doi eu? Vrei să spui că atunci m-aş vedea pe mine însumi, existând în două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ai descoperi ceea ce ţi-am spus încontinuu că timpul nu există şi că tu nu vezi câtuşi de puţin trecutul! Că totul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tu trăieşti de asemenea, vieţi în, ceea ce în termenii timpului pământean ar fi, viitorul tău. Distanţa dintre multele tale Sine este cea care-ţi permite ca tu să trăieşti experienţa identităţilor tale discrete şi a momentelor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tul pe care tu ţi-l aminteşti şi viitorul pe care 1-ai vedea este acum care, pur şi simpl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ste adevărat şi la un alt nivel. Este aşa cum ţi-am mai spus şi înainte: suntem numai Unul. Deci, când te uiţi în sus spre stele ceea ce vezi tu este ceea ce s-ar numi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t să ţin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tare! Mai e un lucru pe care trebuie să ţi-l spun, întotdeauna vezi ceea ce în termenii voştri ai defini ca fiind trecut chiar şi atunci când te uiţi la ceea ce se află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vezi Prezentul. Prezentul se întâmplă, apoi se transformă într-o izbucnire de lumină formată din energia care se dispersează, iar acea lumină ajunge la receptorii tăi, la ochii tăi, iar pentru aceasta are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în care lumina ajunge la tine, viaţa continuă, merge mai departe. Următorul eveniment se întâmplă în timp ce lumina de la ultimul eveniment ajung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energie ajunge la ochii tăi, receptorii trimit semnal către creier care interpretează datele şi îţi spune ce vezi. Dar în faţa ta nu asta se află acum. Acolo este ceea ce tu crezi că vezi. Adică, tu te gândeşti la ceea ce ai văzut, îţi spui ţie însuţi ce este acesta şi decizi cum ai de gând să-l numeşti, în timp ce ceea ce se întâmplă acum precede acest proces şi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mai simplu, Eu simt întotdeauna cu un pas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cât plasezi o distanţă mai mare între Sinele tău şi localizarea fizică a oricărui eveniment cu atât acel eveniment se retrage mai înspre trecut. Plasează-te cu câţiva ani lumină înapoi, iar ceea ce vezi s-a întâmplat într-adevăr cu foarte,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lucru nu s-a întâmplat cu mult timp în urmă. E vorba doar de o distanţă fizică ce a creat iluzia timpului şi ţi-a dat posibilitatea ca tu să trăieşti experienţa Sinelui tău ca fiind aici acum, în toată perioada în care tu erai acol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i vedea că ceea ce numeşti timp şi spaţiu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i vedea că totul se întâmplă chiar a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nebunie. Vreau să spun că nu ştiu ce să înţeleg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înţelege ceea ce ţi-am spus, vei înţelege că nimic din ceea ce vezi nu este real. Tu vezi imaginea a ceea ce a fost odată un eveniment dar până şi acea imagine, acea izbucnire de energie, este ceva ce tu interpretezi. Interpretarea ta personală a acelei imagini se numeşt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ţi foloseşti acum imaginaţia pentru a crea orice. Deoarece, şi aici se află cel mai mare secret dintre toate, imaginaţia ta acţionează în dubl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interpretezi energia ci o şi creezi. Imaginaţia este o funcţie a minţii care este o treime din fiinţa ta tripartită. În mintea ta îţi imaginezi ceva, iar aceasta începe să ia formă fizică. Cu cât îţi imaginezi mai mult (şi cu cât îşi imaginează o parte mai mare DIN tine), cu atât mai fizică devine acea formă până ce energia crescândă pe care i-ai dat-o literalmente ţâşneşte, devenind lumină, lansând o imagine a ei însăşi în ceea ce voi numiţi rea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vedeţi imaginea şi, încă o dată decidem ce este. Astfel, ciclul continuă! Acesta este ceea ce Eu am numi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VOI SUNTEŢI. Voi SUNTEŢ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ESTE Dumnezeu. Dumnezeu EST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a ceea ce am vrut să spun când am spus că tu eşti atât Creatorul cât şi Cel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 le-am adunat pe toate la un loc, încheiem acest dialog şi ţi-am explicat mecanismele universului secret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leşit. Sunt absolut consternat. Doresc să găsesc un mod de a pune toate acestea în practică în viaţa me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le pui în practică în viaţa ta de zi cu zi. Nici nu poţi altfel. Aceasta este ceea ce se întâmplă. Singura problemă ar fi dacă tu o faci în mod conştient sau inconştient, dacă tu eşti efectul Procesului sau eşti cauza lui. În tot ceea se întâmplă, fii t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ţeleg perfect acest lucru, întreabă un copil: De ce ai făcut asta? şi copilul îţi va răspunde.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cul motiv ca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r. Este o precipitare uluitoare pentru un sfârşit uluitor al acestui dialog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semnificativ în care poţi aplica în mod conştient, Noua ta înţelegere este prin a fi cauza experienţei tale şi nu efectul ei. Şi să ştii că pentru a cunoaşte şi trăi experienţa lui Cine Eşti Tu cu Adevărat şi Cine Alegi Tu să Fii, nu trebuie să creezi opusul lui Cine Eşti în cadrul spaţiului tău personal sau a experienţei 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astă cunoaştere tu poţi să-ţi schimbi viaţa şi poţi să-ţi schimb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pe care am venit să-l împărtăşesc cu voi toţi. Stai un pic! Uau! M-am prins! M-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ştii că există trei înţelepciuni fundamentale care parcurg întregul dialog.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u Toţii Una, Este Suficient pentru toţi, Nu Trebuie să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decide că suntem cu toţii una aţi înceta de a vă mai comporta umil cu altul aşa cum o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decide că este suficient aţi împărţi totu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ţi decide că nu trebuie să facem nimic aţi înceta de a mai încerca să folosiţi starea de a face pentru a vă rezolva problemele şi, în schimb, aţi intra în şi aţi ieşi dintr-o stare de a fi, care ar face ca experienţele legate de acele probleme să dispară şi, în felul acesta, să se evapore înseş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cel mai important adevăr dintre toate pe care trebuie voi să-l înţelegeţi la acest stadiu din evoluţia voastră şi este un punct bun cu care să încheiem acest dialog. Aminteşte-ţi întotdeauna următorul lucru şi fă din el man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m nimic, nu trebuie să fac nimic şi nu trebuie să fiu nimic, decât exact ceea ce sun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vei elimina din viaţa ta a avea şi a face. Înseamnă că ceea ce trăieşti tu însuţi ca experienţă din a avea ori a face va ţâşni din interiorul fiinţei tale, şi nu te va duc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vii din fericire faci anumite lucruri deoarece eşti fericit, în opoziţie cu vechea paradigmă în care făceai ceva, sperând ca acel lucru să te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vii din înţelepciune, faci anumite lucruri deoarece eşti înţelept nu pentru că încerci să ajungi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vii din dragoste, faci anumite lucruri deoarece tu eşti dragoste nu pentru că vrei să 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ă; totul se răstoarnă când vii din starea de a fi mai degrabă decât când te străduieşti să fii. Nu poţi să-ţi faci drumul înspre starea de a fi. Prin a face nu poţi să ajungi să fii, fie că încerci, să fii fericit, înţelept sau dragoste, sau să fii Dumnezeu. Şi totuşi, e adevărat că vei face lucruri minunate o dată ce ajung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cotomia Divină, Calea de a ajunge să fii este a fi. Fii ce alegi să ajungi să fii! E chiar aşa de simplu. Nn trebuie să faci nimic. Vrei să fii fericit? Fii fericit. Vrei să fii înţelept? Fii înţelept. Vrei să fii dragoste? Fi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este Cine Eşti în orice situaţie, Tu eşt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ai tăiat respiraţia! Ai un mod atât de minunat de a spu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el care creează elocvenţa. Adevărul are o eleganţă care face inima să salte spre a se tr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u făcut Conversaţiile cu Dumnezeu. Ele au atins inima neamului omenesc şi au trezi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 te conduc spre o întrebare delicată. Este o întrebare pe care trebuie să şi-o pună întreaga omenire. Puteţi voi şi vreţi voi să creaţi o nouă civilizaţie? Puteţi voi şi vreţi voi să concepeţi un nou Prim Mit al Civilizaţiei pe care să se bazeze toate celelalt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sa umană bună sau rea în mod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ăscrucea la care aţi ajuns. Viitorul rasei umane depinde de drumul pe care-l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şi societatea voastră credeţi că sunteţi buni în mod intrinsec veţi lua decizii şi veţi face legi care construiesc şi apără viaţa. Dacă voi şi societatea voastră credeţi că sunteţi răi în mod intrinsec, veţi lua decizii şi veţi face legi care distrug şi ne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are apără viaţa sunt acele legi care vă permit să fiţi, să faceţi şi să aveţi ceea ce doriţi. Legile care neagă viaţa sunt acele legi care vă împiedică să fiţi şi să faceţi şi să aveţi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în Păcatul Originar şi care gândesc că natura omului este rea în mod intrinsec, pretind că Dumnezeu a creat legi care vă împiedică să faceţi ceea ce doriţi şi promovează legi omeneşti (într-un număr infinit) care se străduiesc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în Binecuvântarea Originară şi că natura umană este bună în mod intrinsec proclamă faptul că Dumnezeu a creat legile naturale care vă permit să faceţi ce doriţi, şi promovează legi omeneşti care se străduiesc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nctul tău de vedere în ceea ce priveşte rasa umană? Care este punctul tău de vedere în ceea ce priveşte Sinele tău? Dacă eşti lăsat de capul tău te vezi ca fiind demn de încredere? Întru totul? Dar ce zici de ceilalţi? Pe ei cum îi vezi? Ce părere ai tu iniţial în ceea ce-i priveşte până când într-un fel sau altul se arat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Oare părerile voastre duc societatea voastră înspre distrugere sau în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pe mine însumi ca fiind demn de încredere. Niciodată până acum nu am gândit aşa, dar acum o fac. Am devenit demn de încredere, deoarece mi-am schimbat părerea în legătură cu ce fel de persoană sunt eu. Îmi este clar, acum ce vrea Dumnezeu şi ce nu vrea, îmi este clar tot ceea ce ţ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ersaţii cu Dumnezeu au jucat un rol imens în această schimbare, în a face ca modificarea să fie posibilă, iar acum, văd în societate ceea ce văd în mine însumi, nu ceva care se distruge, ci ceva care merge spre reuşită. Văd o civilizaţie umană care se trezeşte, în sfârşit, înspre moştenirea ei divină, conştientă de scopul ei divin şi conştientă în mod crescând de Sinele e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ste ceea ce vezi, asta vei crea. Odată ai fost pierdut, dar te-ai aflat. Ai fost orb, dar acum vezi. Iar aceasta este o extraordinară star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ţi depărtat de Mine în inimile voastre dar acum Noi suntem iarăşi întregul şi putem fi pentru totdeauna. Pentru că, ceea ce voi aţi unit nimeni altcineva în afară de voi nu poat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Sunteţi întotdeauna o parte, pentru că nu sunteţi niciodată de-o parte. Sunteţi întotdeauna o parte DIN Dumnezeu, deoarece nu sunteţi niciodată depar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fiinţei voastre. Noi suntem întregul. Prin urmare, acum cunoaşteţi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a fost hrană pentru sufletul înfometat. Luaţi şi mâncaţi din el. Lumea este însetată de această bucurie. Luaţi şi beţi din ea. Aceasta să faceţi spre pom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evărul este trupul şi bucuria este sângele lui Dumnezeu, care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i sunt surori. Una duce la cealaltă şi nu contează în ce ordine apar. Toate trei duc la Mine Toat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închei acest dialog aşa cum a început. Ca şi în cazul vieţii însăşi, el se închide în cerc, de unde a plecat. Vi s-a dat adevăr. Vi s-a dat bucurie. Vi s-a dat dragoste. Vi s-au dat răspunsurile la cele mai adânci mistere ale vieţii. A mai rămas o singură întrebare. Este întrebarea cu car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ste, cu cine vorbesc întrebarea este: Cine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ţumesc că ai vorbit cu noi toţi. Te-am auzit şi vom asculta. Te iubesc. Iar acum, când acest dialog se încheie, mă simt plin de adevăr, bucurie şi dragoste. Sunt plin de Tine, îmi simt Unim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al Unimii se numeşte rai. Eşt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întâmplă să nu fii acolo pentru că niciodată nu se întâmplă să nu fii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rea să ştiţi voi. Asta aş vrea să preluaţi, în cele din urmă din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esajul Meu, mesajul pe care aş dori să-l las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care sunteţi în Ceruri, sfinţească-se numele vostru, împărăţia voastră a venit şi voia voastră se face, precum în Cer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 se dă pâinea voastră cea de toate zilele şi sunt iertate greşelile voastre exact în măsura în care voi le-aţi iertat greşiţ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uceţi pe voi Înşivă în ispită ci vă izbăviţi Sinele de relele pe care voi înşivă le-aţ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oastră este Împărăţia şi Puterea şi Slav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acum şi schimbaţi lumea. Duceţi-vă şi fiţi Sinele vostru cel mai înalt. Acum înţelegeţi tot ceea ce aveţi nevoie să înţelegeţi. Acum ştiţi tot ceea ce aveţi nevoie să ştiţi. Acum sunteţi tot ceea ce aveţi nevo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fost niciodată mai puţin decât atât. Pur şi simplu nu aţi ştiut toate acestea. Nu vi le-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 le amintiţi. Străduiţi-vă întotdeauna să duceţi cu voi aceste amintiri. Străduiţi-vă să le împărtăşiţi cu toţi cei a căror vieţi le atingeţi. Pentru că destinul vostru este mai grandios decât v-aţi fi putut imagi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în acest loc ca să-l vindecaţi. Aţi venit în acest spaţiu ca să-l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motiv pentru care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ţi că: Vă iubesc, Dragostea Mea vă aparţine întotdeauna, atât acum cât şi în vecii vecilor. Eu sunt cu voi întotdeauna în toate modurile, pe toate căile,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umnezeul meu. Mulţumesc pentru acest dialog. Mulţumesc, mulţumes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mulţumesc, creaţia Mea minunată. Mulţumesc Tu i-ai dat din nou lui Dumnezeu o voce, şi un loc în inima ta. Şi asta este tot ceea ce am dorit vreodată cu adevărat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arăşi împreună şi asta-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imagina aceasta a fost o experienţă extraordinară pentru mine. Realizarea acestei trilogii a luat 6 ani, dintre care 4 au fost consumaţi de către ultimul volum. Am făcut tot ce am putut ca să mă dau la o parte şi să las Procesul să facă minuni. Cred că am reuşit în mare măsură, deşi sunt gata să recunosc că nu am fost un filtru perfect. Fără îndoială că o parte din ceea ce a venit prin mine este distorsionat. Prin urmare ar fi o greşeală să luaţi această scriere despre probleme spirituale, sau pe oricare alta, şi să o transformaţi în adevăr literal. Vreau să descurajez pe oricine care ar avea ideea să facă acest lucru. Nu amplificaţi în mod exagerat nimic din ceea ce este scris aici dar, pe de altă parte nici nu minimaliz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un mesaj important. Este un mesaj care ar putea schimba lumea. Multe vieţi au fost deja modificate de materialul aflat în CCD. Acum cărţile sunt traduse în 24 de limbi şi se află lună de lună pe lista internaţională a cărţilor celor mai bine vândute; şi-a găsit drumul spre mâinile a milioane de oameni de pe întregul glob. S-au format în mod spontan grupuri de studiu CCD în peste 150 de oraşe, iar numărul lor creşte în fiecare lună. La data când scriu această încheiere primim între 400 şi 600 de scrisori pe săptămână de la oameni care au fost atât de profund atinşi de viziunea, înţelepciunea şi adevărul din aceste scrieri încât au simţit nevoia să ia contact persona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scurca în această sarcină copleşitoare de a le răspunde, Nancy şi cu mine am format o fundaţie non profit care publică un buletin lunar ce conţine răspunsuri la întrebările cititorilor şi noutăţi despre conferinţe, meditaţii şi alte materiale legate de învăţăturile din CCD. Dacă aţi dori să fiţi conectaţi la energia acestui mesaj şi să ajutaţi la răspândirea lui o metodă minunată este să vă abonaţi la acest buletin. O parte din fiecare taxă de abonament este alocată fondului de burse care le oferă celor care nu au alte mijloace o şansă de a urma programele noastre sau de a primi gratuit buletinul nostru. Sunt mai multe lucruri pe care le puteţi face dacă doriţi cu adevărat să vă implicaţi în activarea mesajului transmis aici. Mai întâi, puteţi începe prin a citi alte materiale importante legate de subiectul discutat în această trilogie. În urma unei sugestii care mi s-a dat în dialogul de faţă am cercetat şi am descoperit o listă de lecturi, scurtă dar plină de forţă, pe care v-o recomand acum cu entuziasm. Am denumit-o Cele Opt Cărţi Care Pot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vi le recomand ci vă cer personal să le citiţi. De ce? Deoarece eu cred că oamenii de pe Pământ trec înspre nişte vremuri ieşite din comun. În următorii câţiva ani vor fi luate decizii care vor stabili drumul şi direcţia noastră pentru decadele care urmează. Deciziile pe care trebuie să le ia acum comunitatea umană sunt enorme. Iar alegerile de mâine vor fi şi mai importante, întrucât opţiunile noastre devin din ce în ce ma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om juca un rol în luarea acestor decizii. Nu vor fi lăsate în seama altcuiva. Noi suntem acest altcineva. Deciziile despre care vorbesc nu pot fi luate şi nici nu vor fi luate de către nici o structură de putere politică, de nici o elită care are influenţă şi nici de corporaţii gigantice Deciziile vor fi luate în inimile şi în casele persoanelor şi familiilor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învăţăm pe copiii noştri? Unde să ne cheltuim banii? Care dintre visele, aspiraţiile, nevoile şi dorinţele noastre trebuie să fie scopurile noastre cele mai înalte, priorităţile noastre de vârf? Cum să ne comportăm cu mediul înconjurător? Care este cel mai bun mod de a rămâne sănătoşi şi cum să ne îmbunătăţim regimul alimentar? Ce să le cerem liderilor noştri, şi ce să le pretindem? Cum să gândim când viaţa merge bine? Care sunt etaloanele noastre pentru succes? Cum să învăţăm s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tuturor acestor alegeri personale cumulate va crea ceea ce savantul şi autorul Rupert Sheldrake numeşte câmp morfic, o vibraţie care dă tonul vieţii pe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important, de fapt crucial, ca rolul fiecărui individ să fie unul conştient. Alegerile noastre nu pot fi făcute în gol. Dacă nu aş fi convins că citirea acestor cărţi va aduce beneficii profunde tuturor oricât de bine informaţi cred mulţi dintre noi că suntem (şi cinstit vorbind tocmai pentru că unii nu suntem deloc) nu m-aş obosi să subliniez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multe titluri minunate şi bineînţeles că această listă ar putea fi mult mai lungă. Am ales personal aceste cărţi unele scrise de oameni pe care am ajuns să-i cunosc altele de oameni pe care nu i-am întâlnit niciodată, dar fiecare este foarte puternică profundă şi importantă. Sper că veţi citi Cele Opt Cărţi Care Pot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Healing of America, de Marianne Williamson. O carte înflăcărată cu introspecţii provocatoare şi soluţii curajoase care oferă hrană adecvată oricui care se gândeşte în mod serios la unde suntem şi unde vrem să mergem ca indivizi naţiune şi specie Cea mai recentă lucrare a unei femei de un curaj şi de o dedicare socială ieşite din comun această carte lansează un strigăt către cei care se străduiesc să creez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Last Hours of Ancient Sunlight de Thom Hartmann o carte care vă va şoca şi vă va trezi şi s-ar putea chiar să vă înfurie Ceea ce este sigur e că nu vă va lăsa neatinşi. Nu veţi mai putea trăi în acelaşi fel viaţa personală şi viaţa pe această planetă, iar acest lucru va fi bun, atât pentru voi cât şi pentru planetă Este o carte care vă scutură şi vă trezeşte E uşor de citit e imperativ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cious Evolution, Awakening the Power of Our Social Potenţial de Barbara Marx Hubbard. Un document de o viziune şi anvergură care-ţi taie respiraţia, elocvent, irezistibil şi înţelept în descrierea locului în care am fost şi a celui spre care ne îndreptăm ca homo sapiens, el ne duce spre un nou nivel de conştientizare a posibilităţilor noastre. O chemare inspirată înspre sinele nostru cel mai înalt, acum, când intrăm în momentul de cocreare a noului mileniu care-l vedem în natură şi care înseamnă mai mult decât suma părţilor În el se află o memorie creată prin procesul de rezonanţă morfică, prin care orice sistem arc o memorie colectivă Rupert Sheldrake trăieşte în Anglia şi a studiat Ştiinţele naturii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working Success de Robert Theobald care a fost numit unul dintre primii zece cei mai importanţi şi mai influenţi viitorologi ai timpului nostru O carte unică cu un mesaj uriaş: dacă nu reevaluăm ceea ce numim câştig în cadrul acestei civilizaţii civilizaţia însăşi nu va mai exista mult timp Vechile noastre păreri în legătură cu ce e bun pentru noi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 Celestine Vision, de James Redfield Cartea oferă o hartă a drumului către un nou şi posibil viitor, o cărare spre o zi de mâine minunată pe care nu trebuie decât să vrem să pornim Adevărurile cele mai simple şi mai profunde sunt oferte ochilor noştri pentru a le folosi ca unelte în crearea vieţii pe care am visat-o atât de mult timp Brusc, visul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 Politics of Meaning, de Michael Lemer O carte nesofisticată şi totuşi minunat de înălţătoare care este o pledoarie elocventă în favoarea unei atitudini sănătoase pline de compasiune şi de dragoste simplă omenească în politică economie şi în lumea corporaţiilor Ea conţine idei izbitoare şi viziuni minunate ale modului în care lumea ar putea funcţiona dacă noi am organiza o structură de putere căreia să-i pese cu adevărat cu sugestii referitoare la o posibilă puner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he Future of Love, de Daphne Rose Kingma 0 explorare uluitoare a unui nou mod de a ne iubi unul pe altul, un mod care recunoaşte puterea sufletului în cadrul relaţiilor intime Această carte cu profundă introspecţie şi cutezător de proaspătă face un pas extraordinar îndepărtându-se de tradiţie şi intrând în posibilitatea de a spune da dorinţei adevărate şi absolut grandioase a fiinţei noastre: aceea de a iub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et for a New America, de Jolin Robbins 0 tratare cu un impact uriaş a unui subiect simplu: hrana E o revelaţie Otrăvurile pe care le mâncăm şi calitatea proastă a alimentelor noastre sunt explorate într-un mod care vor schimba pentru totdeauna felul în care priviţi ceea ce introduceţi în trupul vostru Această carte reprezintă o provocare făcută afirmaţiei că e bine să mănânci carnea animalelor moarte şi prezintă dovezi uluitoare asupra avantajelor economice şi de sănătate care pot fi obţinute dacă nu mai mâncă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ărţi oferă un plan pentru mâine. Asemănările dintre afirmaţiile făcute în ele sunt adesea uluitoare E greu de crezut că aceşti scriitori nu s-au aşezat unul lângă altul ca să cadă de acord asupra a ceea ce intenţionează să spună şi asupra modului în care au de gând să o facă Bineînţeles că acest lucru nu s-a întâmplat prin urmare este absolut tulburător nivelul de sincronism la care ei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stor 8 autori este atât de clară atât de provocatoare şi oferă o imagine a unei societăţi civilizate atât de extraordinar de bună faţă de realitatea noastră prezentă de zi cu zi încât inimile voastre vor cânta de entuziasm şi veţi vrea imediat să ştiţi ce puteţi face să ajutaţi ca să împingeţi lucrurile într-acolo Din fericire pentru noi toţi, Marianne Thom Barbara Robert James, Michael Daphne şi Jolin au oferit sugestii specifice şi solide în legătură cu drumul pe care să-l apucăm de acum încolo Toate cărţile absolut toate, sunt pline de idei asupra a ceea ce puteţi face acum pentru a îndrepta lucrurile şi pentru a crea o schimbare a omeniri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e asemenea, să vă atrag atenţia asupra a trei organizaţii care, chiar în acest moment, sunt angajate în mod activ şi puternic în activitatea pe care ne-o solicită trilogia Conversaţii cu Dumnezeu, cât şi asupra unei campanii cetăţeneşti radicale care se străduieşte să ridice omenirea S-ar putea să doriţi să exploraţi mai detaliat activitatea acestor grupuri să vedeţi dacă sunteţi de acord cu filosofia lor şi dacă ele au creat deja un mecanism prin care pot fi realizate propriile voastre viziuni ş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spiritualităţii: The Emissa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sociaţie de oameni din multe ţări, a căror interes principal este de a coordona cu acurateţe modul în care viaţa funcţionează în toate aspectele experienţei zilnice şi de a se strădui să scoată la lumină prezenţa lui Dumnezeu în viaţa practică Grupul crede că atunci când acest lucru se face în mod consecvent şi împreună cu alţii rezultă în mod colectiv o revelaţie asupra prezenţei divinităţii care are rezonanţă în omenire, chemând la trezire şi la întoarcere spre identita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scriptiv Emisari ai luminii divine se referă la oricine care exprimă cu consecvenţă un spirit stabil adevărat şi iubitor În aceasta există implicit şi acceptarea responsabilităţii de a privi în faţă şi de a renunţa la atitudinile şi afirmaţiile care limitează lansarea potenţial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mii de oameni care nu au auzit niciodată de aceşti Emisari, a căror prezenţă este cu adevărat radiantă şi înălţătoare Ei sunt emisarii luminii divine iar vieţile lor sunt pline de autoritate şi putere Prin asociaţii şi activităţi deliberate cum ar fi cursuri prin corespondenţă semi-nani şi grupuri, cât şi prin întâlniri regulate săptămânale Emisarii oferă un context permanent pentru a împărtăşi activitatea spirituală şi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 în 1992 pentru a umple un gol în structura politică a SUA Partidul Legii Naturale are filiale în multe ţări din lume Partidul crede că, pentru a continua progresul uman şi pentru a înflori ca o comunitate planetară trebuie să susţinem alianţa cu legea naturală care este descrisă ca legile naturii, principii organizate care guvernează viaţa în întregul univers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pentru preşedinţie din parte Partidului Legii Naturale în SUA la ultimele alegeri fizicianul John Haghelin spune: Din păcate este adevărat că multe dintre instituţiile noastre dintre tehnologiile modeme şi tiparele comportamentale violează în mod crescând legile naturii Medicamentele noastre cu efectele lor secundare periculoase pesticidele chimice, îngrăşămintele şi recoltele obţinute prin inginerie genetică, şi chiar şi câteva dintre instituţiile noastre financiare sunt la baza viitoarelor epidemii războaie între clase şi dezastre în mediul înconjurător Bineînţeles Conversaţii cu Dumnezeu exprimă iarăşi şi iarăşi acelea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egii Naturale oferă o platformă politică ce atinge aces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ctivităţii spiritual politice în SUA: The American Renaissance Alli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rganizaţie în care sunt eu însumi partener şi cocreator cu Marianne Williamson autoare, conferenţiară şi vizionară care observă că în măsura în care puterea spiritului se ridică în interiorul nostru tot aşa se înalţă şi dorinţa noastră de a ne pune în serviciul omenirii Procesele democraţiei pot facilita astfel de servicii, dându-i fiecărui cetăţean oportunitatea de a-şi exprima valorile spirituale în domeni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la pacea şi dreptatea se vor alia pe frontispiciul peisajului nostru politic global atunci când suficienţi oameni se vor decide să le aşeze acolo În SUA Alianţa pentru Renaştere Americană oferă în context organizat pentru acţiune politică şi dezbatere filosofică adunând la un loc oameni care gândesc la fel în slujba bunului comun Scopul nostru e de a mobiliza puterea spirituală aflată în miezul democraţiei Americane pentru a fi martorii convingători ai dragostei lui Dumnezeu care se află în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şi cu mine ne imaginăm cum în oraşele de pe toată suprafaţa Statelor Unite, se vor aduna doi sau mai mulţi oameni care să se roage pentru pace şi care să acţioneze pentru dreptate După cum scrie Marianne în broşura noastră: Dedicată ideii că forţa sufletului este mai puternică decât forţa brută Alianţa proclamă în mod activ o viziune a unei Americi eliberate din ghearele lăcomiei care să fie adânc înrădăcinată în pace şi care să evolueze în-spre o dragoste şi mai mare Noi credem, de asemenea, că acesta e destinul nostru ca specie a globului şi vom sprijini organizaţii asemănătoare care se vor crea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entru Renaştere Americană nu este o organizaţie orientată spre probleme politice în mod tradiţional. Noi simţim că problemele nu sunt probleme Marea majoritate a problemelor Americii provin dintr-o sursă profundă: lipsa de angajare a oamenilor obişnuiţi în procesul politic al ţării lor Acelaşi lucru este adevăra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sajul din Conversaţii cu Dumnezeu conţine nu numai o invitaţie explicită, ci o chemare la acţiune Sper că el va fi auzit de oamenii de pretutindeni în SUA unde locuiesc eu, Marianne Williamson şi cu mine sperăm că Alianţa noastră pentru Renaşterea Americană va oferi un model care va putea fi multiplicat în lumea întreagă Iarăşi, după cum spune Marianne: El este un model de organizaţie nonpartizană care afirmă valorile de importanţă politică ale conservatorilor luminaţi ca şi ale liberalilor luminaţi Dorinţa noastră nu este de a limita ci mai degrabă de a lansa puterea politică a fiecărei persoane, în concordanţă cu conştiinţa lui sau a ei şi în sprijinul credinţelor lui sau ale ei Pe scurt noi căutăm să ajutăm oamenii să-şi determine sufletele să fie mai tolerante şi să găsească puncte comun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u se poate să nu fi observat referirile repetate în această a treia parte din trilogia CCD la, ceea ce este eficient A apărut de nenumărate ori în dialog ideea că entităţile foarte evoluate sunt atente cu consecvenţă la cum stau lucrurile şi la ceea ce es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se cumulează eforturi pentru a privi mai îndeaproape programele şi acţiunile care se fac deja referitor la multe dintre problemele cărora trebuie să le facem faţă Unul dintre aceste eforturi de care sunt eu însumi conştient este Campania pentru Soluţii Pozitive, o iniţiativă care ajută la construirea unei noi civilizaţii pe baza a ceea ce este dej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ampaniei este de a scana, localiza aduna, lega la un loc şi de a comunica aceste descoperiri ştiinţifice cât şi de a încuraja răspândirea lor Când aceste descoperiri vor fi adaptate şi adoptate pe scară mai largă, noi vom economisi miliarde de dolari şi vom îmbunătăţi calitatea vieţii pentru milioane de oameni Eu lucrez foarte îndeaproape la această campanie şi, prin ea, sper să sprijin oamenii să facă tot ce se poate pentru ceea ce este eficient în comunitatea lor şi pentru a crea proiecte care să contribuie la vindecarea şi evoluţia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mpaniei pentru Soluţii Pozitive este Eleanor Mulloney LeCain care lucrează împreună cu viitorologa Barbara Marx Hubbert, cu Nancy Carroll şi Patricia Ellsberg Campama este un proiect al fundaţiei nonprofit a Barbarei Persoane individuale grupuri organizaţii şi instituţii sunt invitate să-şi aducă în pagina web, proiectele care sunt eficiente oferind un mod de a împărtăşi ceea ce ştiu şi de a învăţa din succesele celorlalţi Puteţi de asemenea, să formaţi un grup mic în comunitatea, biserica organizaţia voastră sau printre prietenii şi să începeţi procesul de sinergie şi cocreare Puneţi-vă următoarele întrebări: 1 Ce mă pasionează să creez chiar acum? Care este punctul maxim de interes pentru mine? 2 Care-mi sunt nevoile? Unde mă blochez când vreau să fac următorul pas? 3 Ce resurse vreau să împărtăşesc de bună voie cu ceilalţi? 4 Ce ştiu eu că e deja eficient în propria mea viaţă în propria mea activitate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unele dintre aceste informaţii v-au fost de folos Obiectivul meu a fost să vă ofer un punct de pornire, dacă alegeţi să activaţi mesajul din CCL Ştiu că nu veţi fi cu toţii de acord cu toţi autorii şi organizaţiile pe care le-am menţionat aici Nu-i nici o problemă Chiar dacă nu fac altceva decât să ne de-termine să ne oprim şi să gândim ne vor fi făcut un servici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fârşitul acestui dialog format din trei volume vreau să vă mulţumesc Mulţumesc pentru că mi-aţi acordat răbdarea de a permite fluxul liber de idei care a venit prin mine Sunt sigur că nu sunteţi cu toţii de acord cu tot ceea ce este scris aici Iarăşi, nu e nici o problemă De fapt, e că preferat să fie aşa Nu mă simt bine când ceva este înghiţit în întregime Iar mesajul mai extins din Conversaţii cu Dumnezeu este că fiecare dintre noi putem să avem propriul nostru dialog cu zeitatea, să ne contactăm propria noastră înţelepciune interioară şi să găsim propriul nostru adevăr interior Aici se află libertatea Aici se găseşte oportunitatea Aici se îndeplineşte scopul suprem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o şansă voi şi cu mine de a ne re-crea pe noi înşine din nou în următoarea versiune cea mai grandioasă a viziunii celei mai măreţe pe care am avut-o vreodată despre Cine Suntem Avein şansa să ne schimbăm vieţile şi să schimbăm cu adevăr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George Bernard Shaw a fost primul care a zis că Există cei care văd lumea aşa cum e ea şi se întreabă, De ce? Şi există cei care văd lumea aşa cum ar putea ea să fie şi se întreabă De ce mi? Astăzi pe când voi şi cu mine încheiem această călătorie pe care am făcut-o împreună prin trilogia CCD, vă invit să îmbrăţişaţi cea mai măreaţă viziune despre voi înşivă şi lume şi să vă întrebaţ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ă fim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Neale Donald Wal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Dumnezeu, volum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duc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Dumnezeu pentru tineret ş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Dumnezeu, întrebări ş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velaţ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0:00Z</dcterms:created>
  <dc:creator>Conversatii cu Dumnezeu Vol. 3 09</dc:creator>
  <dc:description/>
  <cp:keywords/>
  <dc:language>en-US</dc:language>
  <cp:lastModifiedBy>User John</cp:lastModifiedBy>
  <dcterms:modified xsi:type="dcterms:W3CDTF">2013-09-06T08:30:00Z</dcterms:modified>
  <cp:revision>2</cp:revision>
  <dc:subject/>
  <dc:title>Neale Donald Walsch</dc:title>
</cp:coreProperties>
</file>