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Neale Donald Walsch</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Dumnezeul de mâine</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ând, vei înţelege ca iluminarea este trăită atunci când nu cauţi sa o trăieşti. Nu devii iluminat pentru ca doreşti sa devii iluminat. Devii iluminat pentru ca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ică, eşti deja iluminat, iar acum, pur şi simplu, devii conştient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m aici despre conştientă. Iar acum îţi voi dezvălui un mare secret. Nu poţi sa devii conştient de nimic dinăuntrul tau, fara a vedea acel ceva în afara ta; nu poţi deveni conştient de nimic din afara ta, fara a vedea acel ceva înăuntrul 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Toată energia este conştientă de sine, dar nu toată energia este conştientă ca este conştientă de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le Donald Walsch: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Tot ce e Viaţa, pana la cea mai măruntă celula, molecula, particula sub-moleculara – conţine inteligenta. Aceasta inteligenta elementara este incorporata. Este o codificare celulara. Pentru ca acest lucru este adevăra, aceste minuscule particule se mişca în moduri care au sens. Mişcarea lor produce un rezultat anume şi previzibil. Acest rezultat se numeşte Viaţa. La nivel macro, el se numeşte cosmologia universului. La nivel micro, se numeşte fizica particulelor, teoria supercorzilor şi aşa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DW: şi undeva la mijloc suntem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Acum ma urmăreşti. 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dintre voi numesc aceasta inteligenta incorporata „instinct de supravieţuire”. Toate legile şi predictibilitatea fizicii voastre se bazează pe înţelegerea la care ati ajuns. Acum, iată o întorsătură interesanta. La un anumit moment, în Procesul de Evoluţie, Energia Vieţii devine conştientă ca este conştientă de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DW: Acesta este un eveniment importan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Îţi dai seama. Viaţa care devine conştientă de ce ESTE. Viaţa în forma ei prezenta. Impactul este suprem, pentru ca el produce ceea ce eu numesc Fenomenul de Separare: atunci când un element al Vieţii are prima oara „ideea” ca este separat de Dumnezeu. Aceasta este Prima Mişcare Fundamentala. Înainte de acest moment, particulele de energie se exprimau ca parte dintr-un Sistem general. Inteligenta lor era experimentata ca inteligenta Sistemulu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a Mişcare Fundamentala de descoperire de sine, o unitate de energie devine conştientă de Sine ca parte din Sistem, mai degrabă decât Sistemul însuşi. Curând, identitatea ei ca parte din Sistem se lărgeşte şi devine gândul ca este separata de Sis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DW: Of-o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Da, acesta este marele Of-of al Universului. Este mama tuturor of-of-urilor. De fapt, este absolut adevărat, pentru ca asta da naştere următorului proces al Vieţii: hao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DW: Haosul? Ca în „teoria hao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Exact. Gândul ca eşti „altceva” decât Sistemul este cel care aduce haosul în viaţ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venind conştientă de sine, unitatea de energie nu mai este conştientă de Sistemul mai mare din care face parte. Inteligenta ei – care este, de fapt, inteligenta Sistemului – este experimentata acum ca propria ei inteligenta. (…) Dar când o unitate de energie vede ca nu este câtuşi de putin parte a Sistemului, ci ca este un produs al Sistemului, Forma de Viaţa a creat o iluzie. Este una din cele Zece Iluzii ale Oamenilor. Aceasta este Iluzia Lipsei de Un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DW: şi acum vine teoria haosului din fizica cuant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Da. Iar fizica cuantica, pur şi simplu, este explicaţia ştiinţifică a modului în care Dumnezeu – „Sistemul”, daca vrei – Îşi vede fiecare dintre parti şi Se priveşte, influenţând acele Parti. In termeni spirituali, ai numi acest fenomen un „nivel superior de conştiinţă”, sau „conştientă de sine mărita”. Asta este atunci când Ceea Ce Este Conştient experimentează faptul ca afectează lucrul de care ESTE conşt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DW: „Nimic din ceea ce este observat nu este neafectat de observator.” Prima lege a fizicii cuan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 Acum, unitatea de energie – sau Forma de Viaţa – se experimentează din nou pe sine ca parte a unui Sistem. Devine conştientă ca, cu cat vibraţia energiei ei este mai rapida, cu atât mai rapida este frecventa ei şi cu atât impactul ei asupra energiei din jur este ma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DW: Asta este absolut fascinant; pot chiar sa vad cum se aplica la viaţa mea. Cu cat devin mai conştient de sine, cu atât ma vad având mai mult impact asupra vieţii care se desfăşoară în jurul meu. şi cu cat simt mai mult acest lucru, cu atât mai conştient devin de impactul meu potenţial – şi pot sa iau în considerare acest lucru, în deciziile ulter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aşa ar trebui sa stea lucrurile, dar multe Forme de Viaţa terestre – cele mai multe, de fapt – nu pot întotdeauna sa determine dinainte impactul, cu precizie. Astfel caracterul impredictibil devine o parte din Sistem. Asta se numeşte Creaţie. Este atunci când Creaţia şi Creatorul sunt unul şi acelaşi lucru. Totul este predictibil în unitatea de energie pe care o numeşti piatra. Lăsată în treaba ei, ea va continua sa se manifeste exact în acelaşi fel, pe o perioada îndelungată. Desigur, chiar şi piatra este rezultatul unui proces mai mare, care a produs-o. Ea a evoluat din altceva. Dar procesul acela a durat foarte mult, pentru ca unităţile de energie care il produc vibrează cu o viteza şi cu o frecventa foarte scăz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cum, apare fiinţă omeneasca – o entitate de energie sau Forma de Viaţa care vibrează la o frecventa mult mai ridicata şi care are capacitatea sa vadă în piatra ceea ce piatra nu vede şi nu poate vedea la sine. Omul face un lucru total imprevizibil, din punctul de vedere al pietrei. Fiinţă omeneasca ia piatra, o pune la un aparat şi o lustruieşte, pana ce ea se dezvăluie ca o piatra strălucitoare şi minunata. Sistemul de energie mult mai lent, din care face parte piatra în mod normal, poate şi el sa producă acelaşi rezultat – pământul devine aparatul, iar elementele sale freacă piatra, pana la apariţia unei pietre preţioase. Insa asta poate sa dureze eoni, pe când o fiinţă omeneasca, ştiind cum sa deplaseze energia conştient, pentru a produce un anumit rezultat – poate obţine acelaşi lucru în câteva ore. Asta este Creaţia Conşti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DW: Am înţeles! Tot ce fac este parte din Procesul de Creaţie, care este inerent în tot ce este Viaţa. şi după ce evoluez la un nivel foarte înalt, pot sa prevăd şi chiar sa controlez felul în care am impact asupra Vieţii. Pot sa devin stăpânul propriului meu des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Acum vezi legătura cu viaţa ta de zi cu zi? Odată ce înţelegi toate astea, odată ce vei începe sa priveşti Viaţa, pe Dumnezeu şi Creaţia în alt fel – asta îţi va transforma tot fundamentul fiinţei tale. Asta schimba modul în care duci experienta Vieţii Însăşi – şi cum te duci pe tine IN cadrul ei. Astfel, vedem ca tot ce este Viaţa creează – şi ca elementele mai evoluate ale Vieţii sunt capabile sa creeze în mod conştient. şi cu cat o Forma de Viaţa este mai evoluata, cu atât ea va creea mai conşt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pe măsură ce Formele de Viaţa devin şi mai conştiente de sine, ele încep sa acceseze diferite niveluri de conştiinţă – inclusiv nivelul de conştiinţă din care au apărut ele. Asta produce o răsturnare a Fenomenului de Separare – A Doua Mişcare Fundamentala: o dispariţie a conştiinţei individuale, o contopire a ei în Tot, într-o experienta pe care unii mistici orientali au numit-o extaz sau Nirv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DW: Pot sa realizez asta, pot sa ajung în locul asta chiar acum, daca vreau. Asta îmi spui, nu-i 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Exact asta spun, da. Extazul este starea naturala de a fi a tot ce este Viaţa; toate Formele de Viaţa se întorc la ea. Formele de Viaţa foarte evoluate intra şi ies din aceasta Stare după vo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carea aceasta ciclica – în şi afara din extaz – propulsează Viaţa Însăşi şi o face sa Fie. Extazul este cea mai înaltă vibraţie de energie posibila. Este Raiul. Este Nirvana. Este unificarea cu Unul. Este Sfârşitul Cic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Ciclu al Vieţii nu se termina niciodată. Daca s-ar termina, Viaţa Însăşi ar înceta sa mai fie. Asta nu se poate întâmpla, pentru ca Viaţa nu va permite sa se întâmple. Viaţa este condusa de trei principii elementare: funcţionalitate, adaptabilitate şi sustenabilitate. Ea funcţionează sau, daca s-a atrofiat pana aproape de disfuncţionalitate, se adaptează – şi adaptându-se, se autosusţine. Întotdeauna, Viaţa se auto-sustine. Viaţa este eterna. Toate lucrurile din Viaţa sprijină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DW: Atunci nu trebuie sa ne îngrijorăm de nimic pe aceasta plan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Aa, dar trebuie sa fiţi atenţi la al doilea din cele Trei Principii Elementare ale Vieţii. Pentru ca, vezi tu, Viaţa este etern adaptabila. Adică, ea se va schimba, îşi va altera forma în care se exprima, pentru a-şi asigura susţin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DW: Ce înseamnă asta pentru mine? Ce înseamnă asta pentru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Înseamnă ca planeta voastră poate sa devina iadul pe Pământ. Înseamnă ca sistemul de energie din care faceţi parte se va adapta în orice fel este necesar, pentru a se asigura susţinerea Vieţii Înseşi. aşa ca, daca tu, ca parte a Vieţii, adaptezi Sistemul Vieţii din care faci parte, în aşa fel încât Sistemul este ameninţat la nivelul funcţionalităţii sale, Sistemul se va adapta, la randul sau, pentru a se auto-sustine, iar ţie, prietene, s-ar putea sa nu-ţi placa modul în care o face. Sistemul este mai mare decât Micul tau Sine, iar greşeala pe care o faci este ca îţi imaginezi ca Micul tau Sine este mai mare decât Sistemul – care, desigur, este Marele Sine. Nu eşti în afara Sistemului; eşti o parte din Sistem, iar Sistemul va adapta acea parte a sa care eşti tu, înainte sa te lase pe tine să-l adaptezi PE EL, dincolo de limitele lui func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eraţiile despre Viaţa crezute de cele mai multe fiinţe ome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ntele omeneşti sunt separate unele de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a destul din ceea ce le trebuie fiinţelor omeneşti pentru a fi feric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obţine lucrul din care nu este destul, fiinţele omeneşti trebuie sa concureze unele cu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fiinţe omeneşti sunt mai bune decât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fiinţele omeneşti, este potrivit sa rezolve diferenţele grave create de toate celelalte aberaţii, ucigându-se unele pe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versitatea expresiei spirituale este o binecuvântare, nu o proble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eniţi la inocenta copiilor. Când inocenta vine din cea mai profunda înţelegere, ea are o puritate speciala. Inocenta care vine din lipsa înţelegerii nu este o inocenta adevărată. Este singura alegere pe care pot sa o facă cei ce nu înţeleg. In acest caz, inocenta este o lipsa de înţelegere. Pe de alta parte, atunci când înţelegi profund şi ramai inocent – adică într-o inocenta lipsita de egoism şi de nevoia de a avea ceva doar pentru tine, cu riscul de a rani sau de a-i face rau altcuiva – acest gen de inocenta care vine din înţelegere profunda are o puritate speciala, pe care o numiţi Divinitate. Aceasta este inocenta îngerilor, care nu trăiesc în inocenta pentru ca nu stiu nimic – ci pentru ca stiu t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Trebuie sa existe în experienta ta ceva care este „rau”, în termenii tai, pentru ca tu sa trăieşti experienta a ceva ce numeşti „bun”. (…)</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iată şi ce ai numi vestea cea „buna”: „Raul” care trebuie sa existe în experienta ta nu trebuie sa existe în experienta ta imediata. Înseamnă ca aşa-zisul revers – sau opusul experientei pe care doreşti sa o trăieşti – poate exista fie în trecutul tau, fie într-un loc departe de tine, cum ar fi cel mai îndepărtat loc din universul tau. Trebuie doar sa fie ceva de care eşti conştient. Trebuie sa facă parte din conştiinţa ta. Universul tau nu este nimic altceva decât un Camp Contextual. El este un suport, sau un vas în care a fost turnata orice experienta ce poate fi avuta. Ori, cu alte cuvinte, Totalitatea a Ceea Ce Este. (…) Poţi ajunge la acest Camp Contextual de memorie şi distanta – ceea ce voi ati numit Timp şi Spatiu – şi sa găseşti opusul oricărei experiente pe care alegi sa o ai în acest moment. Nu trebuie sa atragi acel opus către tine. Trebuie doar sa ştii ca exista. De aceea se spune: „Cunoaşterea înseamnă Pu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DW: Deci, pentru ca eu sa trăiesc experienta unor „vremuri bune”, ajunge să-mi amintesc de „vremurile rele”. (…) Sau pentru a simţi cat de „buna” este viaţa aici, este suficient sa observ cat de „rau” este traiul di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Fara a uita, desigur, ca „bun” şi „rau” sunt propriile tale jude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poate sa ia cu el, ceea ce este înăuntrul 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ca Dumnezeu, creezi relaţii pentru a experimenta cine eşti pe di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observ eu omenirea, as spune ca, în cel mai bun caz, toate relaţiile intre oameni, inclusiv căsătoria, sunt experimentate ca un flux-reflux continuu, un proces neîntrerupt şi în permanenta schimbare, în care nu exista reguli sau restricţii, în care singurul punct de înţelegere este sa spui adevărul, aici, acum – şi în care preferinţele sunt anunţate deschis, iar deciziile şi alegerile sunt făcute deschis şi consecinţele adoptate deschis, ca şi consecinţe fireşti ale fluxului şi refluxului însuşi. Cu alte cuvinte, toţi spun ce aleg, fac ce aleg şi sunt ce aleg sa fie, iar daca alegerile cuiva ştirbesc sau împiedica fericirea celuilalt, atunci celalalt va declara asta, iar daca se fac aceleaşi alegeri în continuare, atunci celalalt îşi face propria alegere şi aşa funcţionează procesul, alegere libera după alegere libera, după alegere libera, în numele Iubirii şi al Vieţii Înseşi. In acest scenariu nu exista victime şi nu exista răufăcători, nu exista sotii sau parteneri care „au dreptate” şi care „nu au dreptate”, ci doar fiinţe cu spiritul treaz, conştiente, cu conştiinţă, care observa conştient şi aleg conştient co-creatia permane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Relaţiile personale sunt un teren de antrenament minunat. Ele oferă o şansă neegalata de a anunţa şi de a declara, de a exprima şi de a împlini, de a deveni şi de a trai experienta a cine eşti cu adevărat, ca şi a cine alegi sa fi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chimb, ceea ce prefera oamenii esre sa facă o alegere libera, după care sa declare ca nu au avut de ales. Asta le permite sa se transpună în rolul de „victima”, iar pe celalalt să-l transforme în „răufăcător”. (…) A spune ca nu ai avut de ales, înseamnă sa renunţi la starea de maestru, înseamnă să-ţi dai puterea altora, înseamnă sa trăieşti în minciuna. Este un act de u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DW: Daca alegerea e oricum una proasta, ce fel de alegere mai e ş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Este cea mai buna alegere dintre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te aduce în situaţia de a face „alegeri proaste”, atunci când eşti pe punctul sa faci o mare descoperire în cursul experientei a Cin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ne minte asta. Crearea şi înfruntarea alegerilor dificile este întotdeauna anunţul făcut de sufletul tau către mintea ta, prin intermediul trupului tau – şi anume ca a sosit Momentul Saltului pentru a-ţi întregi fi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ul este ca alegerile tale în astfel de momente nu sunt „proaste” – ele sunt doar critice. Te aduci într-un asemenea Punct al Alegerii Critice cam de vreo şase-şapte ori în viaţa. Pentru a număra aceste situaţii, îţi ajung degetele de la cele doua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uta cu recunoştinţă aceste Puncte ale Alegerii Critice, nu te da înapoi din fata lor. Ele îţi oferă şansa rara de a face un salt înainte în evoluţia ta – şansa care îţi taie răsuflarea. Ele sunt întotdeauna printre cele mai mari binecuvântări ale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a sfântă este aceea în care lăuntrul tau întâlneşte exteriorul altcuiva şi în care lăuntrul altcuiva întâlneşte exteriorul tau – şi în care, în cele mai bune momente, exteriorul amândurora se topeşte la căldură ambelor launtruri, permiţându-le sa se întâlnească, sa se trezească la conştiinţa ca sunt Identice şi formează Una – şi sa trăiască aceasta experienta. Aceasta este, în lume, exprimarea a ceea ce numeşti tu Iub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24"/>
          <w:lang w:val="en-US"/>
        </w:rPr>
      </w:pPr>
      <w:r>
        <w:rPr>
          <w:rFonts w:cs="Bookman Old Style;Times New Roman" w:ascii="Bookman Old Style;Times New Roman" w:hAnsi="Bookman Old Style;Times New Roman"/>
          <w:sz w:val="32"/>
          <w:szCs w:val="24"/>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30:00Z</dcterms:created>
  <dc:creator>Dumnezeul de Maine 0.3 n</dc:creator>
  <dc:description/>
  <cp:keywords/>
  <dc:language>en-US</dc:language>
  <cp:lastModifiedBy>User John</cp:lastModifiedBy>
  <dcterms:modified xsi:type="dcterms:W3CDTF">2013-09-06T08:30:00Z</dcterms:modified>
  <cp:revision>2</cp:revision>
  <dc:subject/>
  <dc:title>Neale Donald Walsch</dc:title>
</cp:coreProperties>
</file>