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NEALE DONALD WALSC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Mesaje prin NEALE DONALD WALSCH</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starea de Maestru nu se măsoară în funcţie de cate lucruri îngrozitoare scoateţi din viaţa voastră, ci în funcţie de cate ori nu le mai numiţi „îngro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dha şi-a provocat singur suferinţa, ca sa se confrunte cu ea, sa vadă daca se identifica cu ea si, daca nu, sa vadă cine era el de fapt. Iisus s-a lăsat crucificat, ca sa arate cin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credeţi ca sunteţi voi aici? De ce sa va mai pierdeţi timpul cu lumea asta pieritoare, daca nu pentru a va cunoaşte prin experienta proprie? şi cum altfel sa faceţi asta, decât prin întâlnirea cu ceea ce nu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cineva va preţuieşte acum şi se pregăteşte sa va urmeze exemplul. Aceasta idee sa va orienteze următoarea a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e ori, ne gândim ca acţionăm într-un vid, ca nimeni nu ne vede, ca acţiunile noastre ne privesc mai ales pe noi. Dar, daca ati sti ca fiecare gând al vostru, ca fiecare cuvânt sau fapta a voastră urma sa fie astăzi imitata de cineva care va admira? Sunteţi mulţumit cu ceea ce faceţi? Minunat! Daca răspunsul vostru e da, atunci e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uneori viaţa pare a fi „o succesiune de lucruri”, dar ca ea este, de fapt, o succesiune de binecuvântări. Stiu, stiu… ca voi nu o trăiţi în felul acesta. Dar asta, pentru ca nu o „vedeţi” în felul acesta! In viaţa, „primeşti ceea ce vezi”. Daca gândiţi ca va confruntaţi cu o lupta, de asta o sa aveţi parte. Daca hotărâţi ca aveţi parte de un dar (chiar daca nu va daţi seama, în acest moment), veţi primi chiar un dar. Aşteptaţi! Veţi vedea. In sensul propriu. Veţ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viaţa pe Pământ are un sens mai profund decât s-ar putea sa vi se para la prima vedere. Va rog, nu va imaginaţi ca nu faceţi aici nimic altceva decât sa trăiţi pana la moarte! Daca asta ar fi tot, Dumnezeu nu şi-ar mai face timp sa se implice. Nu! Se mai întâmplă şi altceva, care are legătură cu evoluţia sufletului vostru. Vreţi sa ştiţi mai multe despre asta şi despre cum se întâmplă? Ce ar fi sa faceţi din a afla despre aceasta preocuparea voastră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a aştepta sa vezi ce se întâmplă nu este o modalitate prea buna de a lua decizii. A nu lua o decizie înseamnă chiar a decide. Ce decideţi în momentul acesta, neluând nicio decizie? Ce alegeţi prin eşecul de a alege? In felul acesta vreţi sa va trăiţi viaţa: ca pe ceva prefigurat? Este timpul sa luaţi o decizie. Aveţi nevoie de un semnal mai mare decâ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nu siguranţă ar trebui sa căutaţi în viitor. Ar trebui sa căutaţi bucurie. S-ar putea ca siguranţă şi bucuria sa nu vina împreună. Pot sa vina… dar pot şi sa nu vina. Nu exista nicio garanţie. S-ar putea sa nu trăiţi niciodată cele mai adevărate bucurii ale vieţii, daca preocuparea voastră de baza este garanţia siguranţei. Asta nu este o invitaţie la a fi nechibzuiţi, ci la a deveni măcar îndrăz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este timpul sa nu mai ascundeţi nimic de nimeni. Este ziua eliberării voastre. Orice ati ascunde de celalalt, nu merita sa faceţi asta. Daca nu sunteţi atenţi, o sa va macine. Va poate face mai mult rau decât v-ar face daca ati spune tuturor. Rostiţi-vă adevărul, dar aduceţi pace în cuvintele voastre! Dezvăluiţi ce ati ţinut secret! Pana la urma, transparenta este mai buna, chiar daca sar putea sa va simţiţi incomod,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motivul pentru care va aflaţi pe planeta are o legătură foarte mica cu preocuparea căreia ii dedicaţi majoritatea timpului vostru. Poate ca ati putea sa va rearanjaţi doar un pic priorităţile, acordând mai multa atenţie sufletului vostru. Ce ziceţi de asta? Când a fost ultima oara când ati meditat, măcar pentru o jumătate de ora? Sau când v-aţi aşezat pentru o lectura buna şi lunga, despre ceva spiritual şi dătător de inspiraţie? Vorbiţi zilnic cu Dumnezeu? Ati putea sa lungiţi un pic conversa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voi nu sunteţi „povestea” voastră. Sunteţi mult mai mult decât atât! Este în regula sa renunţaţi acum la trecutul vostru. Cei mai multi dintre noi avem o poveste despre cum am ajuns sa fim aşa cum suntem, despre cum e sa fim „noi” şi despre motivul pentru care este, câteodată, atât de dificil sa trecem prin viaţa. Toate acestea sunt lucruri care nu au nicio legătură cu cine suntem acum. Cat de des, în timpul experientelor vieţii, va influenţează „povestea” voastră? Sunteţi pregătiţi, acum, sa renunţaţi la ea? Cum ar fi daca ati putea sa va creaţi mai degrabă aşa cum vreţi sa fiţi, decât aşa cum credeţi ca sunteţi? N-ar fi grozav? Ei bine, puteţi! Tot ce trebuie sa faceţi e sa renunţaţi la povest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e timpul sa treceţi la tărâmuri neexplorate. Daca vreţi sa faceţi ceva ce nu ati mai făcut niciodată, trebuie sa faceţi ceva ce nu ati mai făcut niciodată. Daca vreţi sa mergeţi undeva unde nu ati mai fost înainte, trebuie sa mergeţi undeva unde nu ati mai fost înainte. Nu puteţi întreprinde ceva nou, făcând lucruri vechi. Daca vreţi ca viaţa voastră sa se schimbe, trebuie sa va schimbaţi viaţa. aşa ca, porniţi! Nu e niciun pericol. şi chiar este timpul sa o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vrea sa ştiţi… ca e bine sa faceţi pe cineva care-şi recunoaşte o greşeală sa se simtă mai bine după ce a recunoscut-o, nu sa se simtă mai rau. Daca cineva va cere scuze pentru ceva, sau chiar daca spune doar „aoleu”, în loc să-i expuneţi toate motivele pentru care v-a creat un inconvenient sau pentru care v-a pus într-o lumina proasta, gândiţi-vă la ce ati putea spune ca să-l ajutaţi sa nu se simtă prost după greşeala lui. Cândva, poate veţi tânji după aceeaşi amabilitate din partea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 Dumnezeu doreşte sa ştiţi… ca ceea ce gândeşti cu inima este minunat – este minunat! Ceea ceti arata sufletul este întotdeauna corect. Ralph Waldo Emerson a spus asta – şi are dreptate! Mintea este ultima parte din voi de care sa ascultaţi. Ea gândeşte la tot ceea ce puteţi pierde. Inima gândeşte la tot ceea ce puteţi dărui, iar sufletul – la tot ceea ce sunteţi. Va voi lăsa pe voi sa hotărâţi care dintre acestea trei este cea mai import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xt anonim găsit în antica biserica din Sao Paolo ± Baltimora; datata 16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Ł</w:t>
      </w:r>
      <w:r>
        <w:rPr>
          <w:rFonts w:cs="Bookman Old Style;Times New Roman" w:ascii="Bookman Old Style;Times New Roman" w:hAnsi="Bookman Old Style;Times New Roman"/>
          <w:sz w:val="24"/>
          <w:szCs w:val="24"/>
          <w:lang w:val="en-US"/>
        </w:rPr>
        <w:t>Treci calm peste zgomote şi graba şi aminteşte-ţi cata pace poate fi atunci când est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în bune raporturi cu toţi oamenii fara sa te umileşti. Spune adevărul cu calm şi claritate; şi ascultă-i pe ceilalţi, chiar şi pe cei gălăgioşi şi ignoranţi; chiar şi ei au o poveste de spus. Evita persoanele vulgare şi agresive; acestea oprima spir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a te compari cu ceilalţi rişti sa devii orgolios şi sever, fiindcă exista întotdeauna persoane mai bune sau mai rele decât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ă-te de rezultate la fel ca şi de proiectele tale. Conservă-ţi interesul pentru munca ta oricât de umila ar fi; este tot ceea ce posezi în mod real pentru a schimba soarta timpului. Fii prudent în afacerile tale fiindcă lumea e plina de cu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u-ţi pierde capacitatea de a distinge virtutea; multe persoane lupta pentru idealuri mari; şi oriunde viaţa este plina de eroi. Fii tu în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les sa nu exagerezi dar nici sa nu fii cinic în ceea ce priveşte dragostea; deoarece în ciuda tuturor ariditatilor şi deziluziilor vieţii aceasta este perena ca şi i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a cu bunăvoinţă toate învăţăturile care deriva din experienta, lăsând cu un surâs senin lucrurile tin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iva forţa spiritului pentru a te apăra împotriva ghinioanelor neprevăzute. Dar nu te chinui cu imaginaţia. Multe temeri izvorăsc din oboseala şi din singurătate. Chiar şi într-o disciplina morala fii calm cu tine în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un fiu al universului nu mai putin decât arborii şi stelele deci tu ai dreptul sa fii aici. şi daca ţi-e clar sau nu, sa nu ai dubii ca universul ti se explica aşa cum trebuie. Deci sa fii împăcat cu Dumnezeu, oricum tu eşti cel care il concepe, şi oricare ar fi luptele şi aspiraţiile tale, conserva pacea cu sufletul tau chiar şi în confuzia zgomotoasa 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măgirile sale, treburile ingrate şi visele înfrânate, sunt lucruri nemaipomenite. Fii atent. Fii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0:00Z</dcterms:created>
  <dc:creator>Mesaje Prin Neale Donald Walsch 0.3 n</dc:creator>
  <dc:description/>
  <cp:keywords/>
  <dc:language>en-US</dc:language>
  <cp:lastModifiedBy>User John</cp:lastModifiedBy>
  <dcterms:modified xsi:type="dcterms:W3CDTF">2013-09-06T08:30:00Z</dcterms:modified>
  <cp:revision>2</cp:revision>
  <dc:subject/>
  <dc:title>Neale Donald Walsch</dc:title>
</cp:coreProperties>
</file>