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Neale Donald Walsch</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The Little Soul and The Sun</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a niciodată, a existat un Suflet Mic, care i-a declarat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iu cin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Dumnezeu 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mi spui e minunat! şi cine eşt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suflet a stri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a zâmbit cu d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Eşti, într-adevăr,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Suflet era extrem de fericit; Tocmai desluşise misterul pe care întreg Regatul dorea să-l desco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au! spunea Micul Suflet, asta e groz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rând, doar a sti nu i-a mai fost suficient. Micul Suflet a început să-şi dorească sa fie ceea ce tocmai descoperise ca este. şi astfel, Micul Suflet a mers din nou la Dumnezeu (ceea ce nu e deloc o idee rea pentru sufleţelele care-şi doresc sa fie Ceea ce Sunt cu Adevărat) şi 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ca stiu ce sunt, pot sa şi fiu ceea c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vrei sa FII Ceea ce EŞTI cu Adevărat? il întrebă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i, răspunse el, una este sa stiu ce sunt, şi cu totul alta e sa fiu ceea ce sunt. Vreau sa simt cum e sa fiu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 chiar Eşti Lumina! ii răspunse Dumnezeu cu un zâmbet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Dar eu chiar vreau sa simt cum e sa fii lumina, se tot plângea Micul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deci? răspunse Dumnezeu râzând în barba-i, ar fi trebuit să-mi dau seama de asta mai devreme, mereu ai fost un spirit avent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rivirea lui Dumnezeu se schi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totuşi un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trebă Sufleţ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i, nu exista decât Lumina. Vezi tu, am creat doar ceea ce eşti tu si, astfel, nu exista nicio modalitate prin care tu sa trăieşti experienta a Ceea ce Eşti, atâta vreme cat nu exista opusul a ceea c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intraba confuz, Micul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a ne gândim în felul următor, ii spuse Dumnezeu: tu eşti ca o lumânare în Soare. Eşti acolo împreună cu alte milioane, miliarde de lumânări, pentru a crea Soarele. şi Soarele nu ar fi el însuşi fara de tine; el nu ar fi Soarele, fara una din lumânările sale. şi fara tine, el nu ar mai fi Soarele, pentru ca nu ar mai străluci la fel de puternic. Deci, cum ai putea sa te cunoşti pe tine însuţi ca fiind Lumina, când tu eşti în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i, ii răspunse Sufleţelul, tu eşti Dumnezeul, gândeşte-te la o s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zâmbi din nou şi-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ăsit deja soluţia. Pentru ca nu te poţi vedea ca fiind Lumina, atâta vreme cat tu eşti în Lumina, atunci te vom înconjura cu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ste întunericul? întrebă Micul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eea ce tu nu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va fi frica de întuneric? întrebă Micul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daca alegi tu să-ţi fie frica. Nu are, de fapt, de ce să-ţi fie teama, decât daca tu decizi asta. Vezi tu, noi ne jucam; doar ne prefacem ca e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aa! exclama Micul Suflet, deja m-am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umnezeu ii explica faptul ca pentru a putea trai o experienta anume, va trebui sa apară exact opusul stării resp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 este un mare dar, pentru ca fara el, nu ai putea afla cum sunt toate de fapt. Nu ai putea sa cunoşti Căldura, fara ajutorul Frigului, Sus fara Jos, Rapid fara Încet, Stanga fara Dreapta, Aici fara Acolo, Acum fara Atunci. şi astfel, încheie Dumnezeu, sa nu ridici pumnul ori vocea împotriva întunericului, nici sa nu-l blestemi. In schimb, fii Lumina în Întuneric şi nu te întrista din cauza lui. Atunci vei sti Cine Eşti cu Adevărat şi toţi ceilalţi vor sti asta. Lasă-ţi Lumina sa strălucească, pentru ca şi ceilalţi sa afle cat eşti de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a spui ca e în regula să-i las pe cei din jurul meu sa vadă cat de special sunt? întrebă Micul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nţeles! răspunse Dumnezeu râzând; este perfect în regula! Dar aminteşte-ţi ca „special” nu înseamnă „mai bun”. Toţii sunt speciali, fiecare în felul sau. Desi multi dintre ei au uitat lucrul acesta. Îşi vor da seama ca este în ordine sa se considere şi ei speciali la randul lor, doar atunci când tu vei reuşi sa accepţi ca tu eşti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 râdea Micul Suflet sărind în sus de bucurie, pot sa fiu oricât de special îmi do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oţi sa începi lucrul acesta, chiar acum! ii mai spuse Dumnezeu, care dansa de bucurie, împreună cu Micul Suflet. Apoi, il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ce mod îţi doreşti tu sa fii spec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ăspunse Micul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i, a fi Lumina înseamnă a fi special, şi a fi special are multe aspecte. Este special sa fii bun. Este special sa fii bland. Este special sa fii creativ. Este special sa fii răbdător. Poţi să-mi spui în ce fel ai mai putea sa fii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Suflet a rămas tăcut pentru un mo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pot gândi la multe feluri de a fi special! exclama Micul Suflet. Este special sa fii de ajutor. Este special sa fii darnic. Este special sa fii prietenos. Este special sa fii bun fata d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ii răspunse Dumnezeu, iar tu poţi sa fii toate acestea, sau orice parte îţi doreşti, oricând! Asta înseamnă sa fii Lum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iu! Stiu! Stiu ce vreau sa fiu! striga Micul Suflet cu mult entuziasm, vreau sa fiu special, fiind iertător. E ceva special sa ie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a! e foarte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ine! Asta vreau sa fiu! Vreau sa fiu iertător! Vreau sa trăiesc experienta a ce înseamnă sa fii ier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spuse Dumnezeu, dar înainte ar trebui sa şti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Suflet devenea putin nerăbdător. Părea ca mereu apar unele complic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 ar trebui sa stiu? ofta Micul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 pe cine sa ie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Micul Suflet abia putea cre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răspunse Dumnezeu. Tot ce am creat este perfect. Nu exista nici măcar un suflet în toată creaţia care sa fie mai putin decât perfect. Uită-te în jurul 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tunci observa Micul Suflet marea mulţime ce se adunase în jur. O mulţime de suflete veniseră din toată împărăţia, pentru ca se răspândise vorba cum ca Micul Suflet purta aceasta conversaţie cu Dumnezeu şi cu toţii erau curioşi sa o audă. Privind în jurul lui, Micul Suflet a trebuit să-i dea dreptate: nu exista nimeni mai putin minunat, mai putin magnific, mai putin perfect decât el însuşi. Atât de minunata şi strălucitoare era mulţimea din jur, încât Micul Suflet abia o putea pr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e cine ai putea ierta? întrebă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Nu va mai fi deloc distractiv, se îmbufnă Micul Suflet. Îmi doream sa trăiesc experienta iertării. Doream sa aflu cat e de special sa fii ier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astfel Micul Suflet tocmai aflase cum e sa fii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hiar atunci, un Suflet Prietenos ieşi din mulţime şi se aprop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întrista Suflet Micuţ, ii spuse Sufletul cel Prietenos, te voi ajuta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 lumina Micul Suflet, dar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voi aduce pe cineva pe care sa ie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face tu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siguranţă! ciripi Sufletul cel Prietenos, pot sa apar în viaţa ta următoare şi sa ma comport în aşa fel, încât tu sa ai pe cine ie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De ce ai face lucrul acesta? întrebă Micul Suflet. Tu, care eşti o fiinţă atât de perfecta! Tu, care vibrezi atât de putermic, încât abia te pot privi. Ce te-ar putea face sa vrei să-ţi încetineşti vibraţia atât de mult, încât Lumina pe care o radiezi acum sa se transforme într-un Întuneric dens? Ce te-ar putea face, pe tine – care eşti atât de uşor, încât dansezi deaspura stelelor şi te mişti prin împărăţie cu viteza gândului – sa apari în viaţa mea şi sa comiţi astfel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Suflet fu suprins de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atât de mirat, spuse Sufletul cel Prietenos, şi tu ai făcut acelaşi lucru pentru mine. Nu-ţi aminteşti? Ohooo, am dansat de multe ori împreună, noi doi. Am dansat împreună de-a lungul veacurilor. Ne-am jucat împreună de multe ori şi în multe locuri. Tu doar nu-ţi aminteşti. Am fost amândoi un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reună am fost Sus-ul şi Jos-ul, Stânga şi Dreapta, Aici şi Acolo, Acum şi Atunci. Am fost Femeia şi Bărbatul, Bunul şi Raul, am fost amândoi şi Victima şi Agresorul. Astfel ne-am întâlnit de nenumărate ori, noi doi, fiecare aducându-i celuilalt exact ceea ce avea nevoie pentru a putea trai experienta a Ceea ce Suntem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ul cel Prietenos explica mai departe: Voi veni în viaţa ta următoare şi voi fi „cel rau” de data asta. Îţi voi face nişte lucruri groaznice, şi abia atunci tu vei putea trai experienta a ceea ce înseamnă sa fii Cel care I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anume îmi vei face de va fi atât de înspăimântător? întrebă Micul Suflet, putin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i, ne vom gândi noi împreună la ceva, răspunse Sufletul cel Prietenos, făcându-i un semn cu och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ul cel Prietenos devenise deodata serios şi spuse cu o voce sl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vut dreptate înainte, sa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te ref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mi încetinesc vibraţiile şi sa devin violent, pentru a putea face toate aceste lucruri nu prea plăcute. Va trebui sa ma prefac ca sunt cineva foarte diferit de ceea ce sunt de fapt. As avea o favoare să-ţi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re-mi orice! striga Micul Suflet, începând sa danseze şi sa cânte: Voi putea fi Iertător! Voi putea fi Ier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Micul Suflet observa ca Sufletul cel Prietenos ramase foarte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 doreşti să-mi ceri? Ce as putea sa fac pentru tine? Eşti un înger ca faci toate acestea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nţeles ca Sufletul cel Prietenos este un înger, interveni Dumnezeu. Toţi sunt ingeri. Aminteşte-ţi asta mereu: Eu va trimit numai in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atunci Micul Suflet nu-şi dorui nimic mai mult decât sa îndeplinească dorinţa prietenului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ot sa fac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ul cel Prietenos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ând te voi lovi şi te voi izbi</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momentele în care îţi voi face cele mai groaznice lucruri pe care ai putea sa ti le imaginezi, în chiar acel moment, aminteşte-ţi te rog Cine Sunt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ooo, îmi voi aminti! plângea Micul Suflet, îţi promit! Mi te voi aminti exact aşa cum eşti acum,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răspunse Prietenul sau, pentru ca, vezi tu, eu ma voi preface atât de bine, încât voi uita şi eu la randul meu. şi daca nu îţi vei aminti tu cine Sunt cu Adevărat, s-ar putea sa nu mai fiu în stare să-mi reamintesc pentru o perioada lunga de timp. şi daca uit Cine Sunt, s-ar putea ca şi tu sa uiţi Cine Eşti. şi astfel vom fi amândoi pierduţi. Va fi nevoie ca un alt suflet sa vina şi sa ne amintească amândurora Cine Su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vom uita, ii promise Micul Suflet, îţi voi reaminti eu. şi îţi voi mulţumi ca mi-ai adus acest dar – şansa de a trai experienta a Cine Sunt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astfel, cei doi căzuseră de acord. Micul Suflet îşi începuse noua viaţa, emoţionat sa fie Lumina, ceea ce era foarte special şi entuziasmat sa facă parte din acel ceva foarte special, numit Ie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Suflet aştepta cu nerăbdare sa fie în stare sa trăiască experienta Iertării şi să-i mulţumească oricărui suflet care făcea ca acest lucru sa fie posibil. Si, ori de cate ori un nou suflet apărea în preajma lui – chiar daca acel nou suflet ii aducea bucurie ori tristeţe – dar mai ales daca ii aducea tristeţe – Micul Suflet îşi amintea ce-i spuses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u-ţi aminte: eu va trimit numai in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24"/>
          <w:lang w:val="en-US"/>
        </w:rPr>
      </w:pPr>
      <w:r>
        <w:rPr>
          <w:rFonts w:cs="Bookman Old Style;Times New Roman" w:ascii="Bookman Old Style;Times New Roman" w:hAnsi="Bookman Old Style;Times New Roman"/>
          <w:sz w:val="32"/>
          <w:szCs w:val="24"/>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8:00Z</dcterms:created>
  <dc:creator>micul suflet si soarele 0.1 n</dc:creator>
  <dc:description/>
  <cp:keywords/>
  <dc:language>en-US</dc:language>
  <cp:lastModifiedBy>User John</cp:lastModifiedBy>
  <dcterms:modified xsi:type="dcterms:W3CDTF">2013-09-06T08:38:00Z</dcterms:modified>
  <cp:revision>2</cp:revision>
  <dc:subject/>
  <dc:title>Neale Donald Walsch</dc:title>
</cp:coreProperties>
</file>