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Neale Donald Walsch</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uvânt de recunoştinţă</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 prin a-mi exprima recunoştinţa faţă de cel mai bun prieten al meu, Dumnezeu. În ultima vreme s-a purtat absolut grozav. A făcut-o întotdeauna, de fapt, dar în ultima vreme îmi dă mai multă atenţie, aşa că văd mai multe. Mulţumesc, Doamne. Eşti nemaipo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aşa ai fost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reau să-i mulţumesc minunatei mele soţii, Nancy. Ea a ajuns foarte aproape de Dumnezeu, cum nu ştiu dacă o să ajung eu vreodată în stare fizică, în timpul acestei vieţi. Nancy este o dovadă că există î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am de gând să scriu o carte despre Nancy, aşa, pentru mine, şi am de gând să o intitulez Dovada că există îngeri. Pretutindeni în această carte găsiţi mâna lui Nancy care ne-a îndrumat, cât şi geniul ei edito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ecierea mea profundă se îndreaptă către Hita Curtis, o prietenă bună şi statornică, care a editat povestirile personale din această carte, după ce a citit sute de relatări şi a cărei dedicare extraordinară faţă de întregul proiect a făcut ca el să devină po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pe această pagină îmi exprim aprecierea faţă de editorul meu, Hobert Friedman, care nu pregetă niciodată, atunci când Dumnezeu îi spune: „Haide, Bob, iarăşi ai o treabă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b Friedman şi compania sa de edituri Hampton Roads Publishing Company este tot ce poate visa orice a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 „Oare Dumnezeu este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ii '60, aceasta era o întrebare uriaşă. Toţi şi-o puneau. Oamenii vorbeau despre acest lucru. Era scrisă pe toate autocolantele. Devenise un fel de loc comun, un fenomen cultural. Bineînţeles că nimeni nu credea cu adevărat că Dumnezeu era mort. Era doar un mod interesant de a ne da voie nouă înşine, ca societate, să discutăm despre rolul pe care Dumnezeu îl juca în vieţile noastre – în cazul că exista vre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alte sloganuri, cum ar fi „Faceţi dragoste, nu război” şi „Preferaţi pacea”, sloganul despre Dumnezeu format din patru cuvinte conţinea starea de spirit a unei generaţii de căutători, în special tineri cu părul lung până la umăr (bărbaţi şi femei), care erau adesea îmbrăcaţi numai cu mărgele (uneori chiar în public) şi care nu puteau înţelege de ce se agitau cu toţii atâta şi de ce nu se putea răspunde la întrebările complexe ale vieţii printr-o ridicare din umeri. Ştiţi, ceva de genul „culegeţi flori, nu vă luptaţi”. Nostimada era că aveau chiar dreptate. Puteam cu adevărat să rezolvăm totul cu o ridicare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m ieşit din secolul al 20-lea şi am intrat în secolul al 21-lea şi încă încercăm să descoperim un mod de a rezolva acest lucru. Cum putem să ne îmbrăţişăm, când nici măcar nu ne cunoaştem, când între noi există o distanţă atât de mare? Din acelaşi motiv nu putem să ne îmbrăţişăm pe noi înşine! Şi nu ne este permis să încercăm să ne dăruim dragoste nouă înşine şi unul al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eva e o prostie. E ceva depăşit. Era valabil pentru hippies. Am depăşit treaba asta. Aşa că, hai să ne continuăm viaţa, ce părere aveţi? Să mergem la serviciu, să ne plătim facturile, să ne îndeplinim obligaţiile, să ne ţinem promisiunile, să trăim în pace şi să creăm cât mai puţine probleme cu putinţă, atunci când plecăm? E bine? Vreau să spun, să nu creăm niciun fel de necazuri matricei. N-am putea face doar asta şi să încetăm cu prostiile? Ei bine, eu încă mai trebuie să pun întrebările din anii şaizeci. Unde este iubirea? Şi unde-şi găseşte Dumnezeu locul în toate acestea? După cum arată situaţia, noi încă ne străduim să aflăm răspunsul. Ca societate, ca lume, încă ne străduim să găsim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 gând să vă propun un punct de pornire. Haideţi să începem cu o îmbrăţişare. Această carte reprezintă o îmbrăţişare uriaşă acordată lui Dumnezeu. Este un fel de salut, un bileţel de mulţum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un bileţel de iubire. Sper că atunci când veţi fi încheiat de citit această carte, veţi simţi că şi Dumnezeu v-a îmbrăţiş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ştiţi de ce? Dumnezeu ne îmbrăţişează şi El. Atunci când îl îmbrăţişăm pe Dumnezeu, Dumnezeu ne răspunde printr-o îmbrăţişare. 0, Doamne! Dumnezeu ne îmbrăţişează primul. De fapt asta vrea să spună cu adevărat această carte. Ea se referă la momentele din viaţa noastră când Dumnezeu vine şi ne îmbrăţişează din plin. Aceste îmbrăţişări vin sub multe forme şi multe din ele sunt prezentate aici. Cereri la care se răspunde imediat,”semne” din cer, lucruri care se aşează la locul lor ca prin farmec – toate. Totul es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unt povestiri despre viaţa reală şi oameni reali. Mi-au fost trimise de către oameni, deoarece eu le-am cerut-o. Am vrut să ştiu dacă experienţa mea legată de Dumnezeu era cu adevărat atât de diferită de a altora, sau dacă, după cum bănuiam, cu toţii aveam cam aceeaşi experienţă, dar eu sunt singurul care vorbesc despre ea – sau, oricum, unul dintre foarte puţinii care o fac.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fericit să vă spun că volumele „Conversaţii cu Dumnezeu” au creat o conversaţie despre Dumnezeu. Chiar şi oamenii care nu sunt de acord cu ceea ce au citit în aceste cărţi, au intrat cel puţin în legătură cu propriul lor adevăr despre Divinitate. Iar acesta este un lucru bun. Este la fel ca şi în cazul vechii întrebări: „Dare Dumnezeu este mort? Ea ne permite cel puţin să privim subiectul î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 acest grup de povestiri, oamenii împărtăşesc propria lor experienţă în privinţa modului în care Dumnezeu acţionează în viaţa lor. Eu le-am completat cu comentarii şi reflecţii bazate pe materialul bogat aflat în cele o mie cinci sute de pagini ale celor cinci volume Cu Dumnezeu. Am făcut foarte multe referiri la aceste cărţi, deoarece cred ca în ele există mesaje minunate şi folositoare şi sper să vă arăt prin ele modul în care aceste mesaje se aplică într-un mod practic în viaţa de zi cu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sper să vă placă această mică formă de călătorie. Vom auzi despre miracole şi despre modul în care ele pot fi produse în viaţa voastră. Vom auzi – nu de la mine ci din povestirile altor oameni – un pic despre minunile lui Dumnezeu. Despre sincronizări incredibile, despre prezenţa unor voci divine, despre împrejurări de o coincidenţă extraordinară şi despre vorbe rostite la întâmplare de către copii – vorbe care aduc o înţelepciune direct de la Dumnezeu – şi despre evenimente spontane care desfid orice explicaţie, în afară de cazul în care acceptaţi unica explicaţie care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a făcut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umnezeu nu este mort. Iată dov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iaţa îşi schimbă cu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E DE GRAŢIE sunt acele momente în care Dumnezeu intervine în viaţa noastră în moduri foarte reale, foarte directe şi foarte vizibile. Acestea sunt momente când se întâmplă ceva de mare sau mică anvergură, ceva care produce o Schimbare a Cursului Vieţii. Aţi trăit un asemenea Moment de Graţie, atunci când aţi luat în mână această carte. Există multe moduri în care Divinitatea apare în viaţa noastră, în special atunci când suntem deschişi spre posibilitatea apariţiei miracolelor. În momentul în care descuiem uşa aflată în psihicul nostru înspre un potenţial de a fi atinşi de Dumnezeu – în moduri pe care ni le-am putea imagina doar în visele noastre – aceste vise încep să devină re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 a (tm) l” -^”2</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ariţiai naraaalala, special atunci când suntem oescmşi su P un pQ_ în momentul în care descuiem uşa aflata *psrtncu no y Lai de a fi atinşi de Dumnezeu – m. ^n na doar în visele noastre – aceste vre ncep sa^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ţiva ani în urma, am scris o car te num ^ nezeu, carte'care a ^^. ^^S^nS Momente această carte a fost inspirata direct de (tm) zbu^ astfei de inde Grat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este foarte clar ca nu sunDacă Conversaţii spiraţh şi care trăieşte experienţa unora^ (tm) m*n ^ ^ rs^ss- – suntem deschişi înspr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vS-SN”căDumnezeuPoartăoconversaţie cu noi, dar El ne „ff/*(tm) ^ ^zitî Ea va crea o schim-Această carte vorbeşte despre astiel fle^viz _ bare în cursul vieţii voastre, sau guru sau cum sunteţi şi voi. Ea nu este o MU'ciocnit cu Dumnesfinti sau înţelepţi, a despre faptul că se referă la W – şi nu au uitat acest lucru nc^ata. M hm ^ ^ &amp; ^ oameni reali, care trăiesc o viaţa as (tm)(tm)(tm) MrEbării dacă există c ea este foarte convingătoare atunn când răspunde altă forţă care ^M^}0^^^^ nuraBste Dumnezeu. 0 puteţ numi S EŁ5 ^iW întâlnire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a/e Dona/d Waisch sincronizare, noroc, intuiţie, inspiraţie – după ce veţi Ii citit această carte vă va Ii foarte greu să negaţi că ea este acolo. Chiar acolo. In vieţile noastre, în fiecare zi. Făcând minuni. Făcând ceva magic. Schimbând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se întâmplă în viaţa fiecărui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nice Tooke de 43 de ani din Herkimer, New York, spune că i s-a întâmplat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ul meu de 11 ani şi cu mine eram în drum spre un camping pe malul râului Tudson. Pe tot parcursul călătoriei de două Dre am ascultat, aşa cum facem întotdeauna când suntem împreună în maşină, Conversaţii cu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 după amiază caldă şi însorită de august, am observat că în timpul călătoriei am văzut foarte, foarte mulţi fluturi. Simţindu-ne plini de lumină şi iubire pe când mergeam lin de-a lungul drumului, L-am văzut cu ochii mintii pe Iisus stând în mijlocul câmpului cu braţele desfăcute, chemând mulţi fluturi. Ei veneau la chemarea Lui, portocalii şi negri şi frumoşi, până l-au acoperit complet – aterizând pe braţele, pe mâinile şi pe capul'Lui. Era o imagine frumoasă, care mi-a adus linişte în in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în acel moment că eram una cu Dumnezeu, m-am imaginat pe mine însămi chemând fluturi în acelaşi 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ntea mea era un moment minunat. Aş fi vrut să continue. Aş fi vrut să nu se mai termine niciodată. Apoi, îndoielile mele omeneşti mi s-au furişat î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totul este o invenţie a mea, mă gândeam 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sentimente şi viziuni nu sunt nimic altceva decât creaţii ale propriei mele imaginaţii. Mă simţeam frustrată. Aş fi vrut să existe un mod prin care puteam şti că Dumnezeu este real şi că eu sunt o parte din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I-am cerut lui Dumnezeu să-mi dea un semn şi să Se reveleze într-un mod tangibil, chiar în timpul acestei călă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iam să fiu nevoită să mai aştept. Voiam ca totul să se întâmple în timpul acestei călătorii, chiar aici, chiar acum. Pentru a face ca aşa ceva să se întâmple, am folosit chiar cuvintele „Eu Sunt'. Am spus, Eu Sunt pe punctul de a mi se da un sem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ara aceea am poposit pe o insulă. Dimineaţa următoare am văzut un minunat răsărit de soare deasupra râului. Pe când încercam să mă trezesc, lumina soarelui strălucea pe apă, sub ochii 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şedeam la masă şi priveam valurile de pe plajă, un fluture mare a apărut de nicăieri şi a început să danseze în faţa mea. Am tresărit când s-a rotit o dată în cerc, în jurul vârfului cortului în care fiul meu încă dormea. Am spus imediat: „0, cât eşti de frumos! Vino să mă vezi!” Am întins mâna şi am privit uluită cum fluturele a poposit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multe ţări, textul unor cărţi este înregistrat pe casete audio.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e de gratie Era atât de frumos! Aripile lui portocalii cu negru erau uriaşe şi perfecte şi a rămas nemişcat timp de câteva secunde acolo în palma mea Fml mpii s a trezit când mi-a auzit vocea şi, sco and capul dm cort, a văzut nu Sa^S^m Amândoi eramuluiţi. Bineînţeles că sUam cme mra trimis darul. Ştiam, pentru că eu îl cerus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stiu că putem să-1 cerem cu toţii şi ca toţi puteir face aceasta n momente de recunoştinţă şi preamărire şi pura unire cu Tot Ceea Ce bs a DacTnu sunteţi atenţi, ati putea trece peste minunăţia acelui moment. Sau ati pu”a aS * – (tm) ° (tm) ^ dar C&amp; aSta nU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tla tatălui meu era dificilă şi greoaia. De zfie riregi se între viaţă şi mo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familie stătea acolo, de vegha Dtru de can cer trupul slăbit al tatălui meu – care părea că dispare sub ochu noştri – era SSTtaSd în când de ceea ce noi presupuneam a h spasme de du-”S^capacitatea de a se plânge, întrucât nu mai rostise no un cu-irânt qi nu mai deschisese ochii de 72 d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Dumnezeule”, a spus mama încet, aşezându-se la un moment dât pe marginea patului „cât poate să mai du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trecut de ora unu noaptea şi biata de ea era extenuata. Aşa eram cuŞ ei erau căsătoriţi de Bl de am. Nimeni şi nume nu o putea îndepărta acum pe mama de pat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 moment am avut o conversaţie cu Dumnezeu. - ChS tXe să sufere în halul ăsta?' L-am întrebat repede m tăcere în'Sma mea „A fost un om bun, Dumnezeule. Şi-a terminat reaba i'nu a mai rămas nimic de făcut, nu mai e rog Nu vrei să-1 iei acum? Nu vrei să-i curm! durerea? Dar^tiao Uum nezeule – şi stiu că eşti – te rog fă ca totul sa se termine. Într-o cupa, respiraţia tatălui meu s-a uşurat. După trei minute a plecat ' Uşor Ca şi cum ar fi căzut într-un somn mai adânc. Ucrui mi s-au umplutlacrimi Niciodată înainte nu m-am îndoit de Dumnezeu. Cu siguranţă că nici nu mă gândesc sk mă îndoiesc de El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incidenţă? Sincronizare? Nu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Tn Moment de Gratie? D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e de Gratie sunt acele clipe când Dumnezeu intervine m vieţile noastre în moduri foarte reale, foarte directe şi foarte vizMe. ' Acestea sunt momente în care se întâmpla ceva de mai nua sau mai mare anvergură, care produce o Schimbare a P^^^T nenta unui Moment de Graţie, atunci când aţi luat m mana aceasta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e Dona/d Wa/s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multe locaş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Tucker a învăţat lecţia credinţei cu 30 de ani în urină, o lecţie pe care nu a uitate niciodată. Şi-a readus-o de multe ori în minte, pentru a-şi reaminti că nimic nu este imposibil Era nevoie doar de un singur lucru. De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Bill nu vânduse niciodată o casă, deşi avea licenţa de agent imobiliar şi conducea d agenţie imobiliară. Adesea stătea până târziu, seara, pentru a fi la dispoziţia agenţilor care veneau după vizionări. Responsabilitatea lui era să revadă ofertele de cumpărare şi nu voia sa întârzie nicio tranzacţie – sau să piardă vreuna – prin faptul că ar fi lipsit tocmai în clipa aceea., Totuşi, într-o seară, în timp ce se uita la ceas şi căsca, a hotărât ca ora zece era suficient pentru a tine un birou deschis. Am să plec acasă, şi-a apus el. Consider că e cazul să închid Dar atunci a auzit nişte voci care veneau din biroul din faţă. Cred că am uitat să încui uşa, s-a gândit el m timp ce se ridica pentru a verif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i pare rău”, s-a scuzat el în faţa cuplului de tineri pe care î-a găsit acolo. „Biroul e închis”. Erau o pereche mititică – ea avea cam un metru şi jumătate şi el doar puţin mai înalt. Doi copilaşi stăteau timizi în spat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ţi, lumina era aprinsă”, a spus femeia mititică. „Şi dumneavoastră sunteţi aici, nu-i aşa?”, a adăugat ea cu o voce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 răspuns Bill dar, ştiţi, eu sunt director, nu agent. Aştept ca agenţii să se întoarcă pentru ca să înch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suntem familia Johnson… Ted şi Amy. Trebuie să cumpărăm o casă astă seară, aşa că va trebui să ne ajutaţi”, a insistat ea. „De ce astă seară, doamnă Johnson?” a întrebat Bill. Ea a respirat adânc. „Deoarece trebuie să ne mutăm mâine.” Bill nu putea face nimic altceva decât să-şi rostogolească ochii în cap., E imposibil, doamnă”, a zâmbit el răbdător. „în primul rând, chiar dacă ar” fi să găsim o casă care să vă placă în acest moment al nopţii, va trebui să ducem oferta la proprietar, apoi va fi necesar să aşteptaţi o posibilă contra ofertă. După aceea, trebuie să faceţi o cerere la bancă pentru o ipotecă. Casa trebuie să fie evaluată şi banca trebuie să vă împuterni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e de gra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iciun caz nu vă puteţi muta înainte de şase săptămân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cred că le-am explicat destul de clar, s-a gândit el. Oamenii îl uimeau întotdeauna pe Bill. A chicotit în gând. Dare ea chiar credea ca putea să intre în biroul lui la zece noaptea şi sa. aca tot ce vrea cu cererea ei ridicolă? A deschis gura pentru a sugera că, jioate, ar fi mai bine ca ei să se întoarcă a doua zi, pentru a-i putea prezenta unui agent, care ar putea să-i ajute, dar doamna lohnson părea a avea a le i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a fi niciun fel de problemă. Von; putea cumpăra o casa asta seară”, 'a spus ea. E-n regulă, s-a gândit Bill. Poate că ei ^smffa pentru o casă Aceasta ar grăbi cu siguranţa întreaga procedura. „Da? Pe ce vă bazaţi?”, a întrebat el, politi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bazez pe faptul că I-am cerut lui Dumnezeu să-mi dea o casa până mâine dimineaţă, şi El nu mă dezamăgeşte niciodată.” „înţeleg. Păi, chiar dacă aş avea un agent disponibil, e mult prea târziu astă seară pentru a vizion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u părea a înţelege ce voia el să spună, „bunteţi autorizat, nu-i ' M? răspuns că era. „Dar eu nu am vândut niciodată o casă şi nu sunt suficient de expert în asemenea probleme, pentru ca să aveţi încredere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ţi în Dumnezeu, nu-i aşar”.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a zâmbit îngăduitor. „Bineînţeles. In privinţa asta nu exista niciun dubiu.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1-a întrerupt. „Credeţi în miracole 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da” De fapt Bill trăise multe experienţe despre care creflea că erau întâmplări uluitoare. Doamna Johnson şi-a îndreptat spatele şi a spusUite ce este. Astăzi m-am rugat şi I-am cerut lui Dumnezeu să-mi dea □ casă ăăă, n^m putea sta jos?” Bill a dat din cap, arătând doua scaune în fata biroului unui agent. E* aşezat şi el în spatele „rai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cerut lui Dumnezeu”, a continuat femeia „sa ne dea o casa m care să „ne putem muta până mâine dimineaţă.” Sprâncenele lui Bill s-au ri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m unde locui”, a spus doamna Johnson simplu. „Ne-am gândit să cumpărăm o casă pe bază de contract de la o doamna m vârstă de aia din oraş, care a fost de acord să ne finanţeze. Noi suntem de la 400 km de aici, dar'sotul meu a găsit un serviciu în oraş, aşa ca am împachetat şi ne-am mutat. Când am ajuns aici, doamna nu elibera se cas a mea i ar c and am întrebat-o când pleacă ea ne-a spus ca nu avea de gând sa plece. Ea credea că putea face o înţelegere cu noi ca să locuim împreuna. Aşa ca, ne-a cazat în pivni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a fluierat încet, dând din cap. „E o poveste foarte ciudată”, a spus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uăzeci de ani de când era în afaceri auzise o mulţime de poveşti cumplite, iar aceasta se plasa undeva în capul lis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Johnson a continuat. „Bineînţeles că nu putem locui în pivniţa acestei doamne. Avem copiii cu noi. Ne spălăm în fiecare zi în toaleta benzinăriei de pe stradă. Astă seară I-am cerut lui Dumnezeu să facă un miracol, deoarece nu putem continua în felul acesta. Aşa că am mers prin oraş căutând o agerţie imobiliară deschisă. Deci, iată-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fereastra biroului, Bill putea vedea în parcare maşina lor veche şi prăpăd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 bani aveţi pentru plata pe loc?” Aproape că nici nu voia sa audă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0, dar nu avem deloc bani. Ted n-a mai putut lucra de zece ani încoace. Ştiţi, el este un alcoolic recuperat şi noi o luăm de la început, dar nu e uşor. Eu am lucrat ca chelneriţă cu jumătate de no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am îngroaşe gluma, s-a gândit Bill. Oare cum şi-or fi închipuind ei că ar putea cumpăra o casă fără niciun 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ţi susţinut familia dintr-un salariu de chelneriţă? De ce aţi lucrat numai jumătate de normă?” s-a mirat Bill cu voc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buit să o fac”, a explicat doamna Johnson, pentru a putea lucra ca voluntar la biserica mea. Acest lucru este foarte important pentru mine. Dar ne descurcăm… nu asta e problema. Problema este că nu avem unde locui. Vedeţi dumneavoastră, noi nu facem mofturi. Vom lua cea mai ieftină casă pe care o putem găsi.” „De ce nu închiriaţi ceva?”, a sugerat Bill. „Puneţi-vă pe picioare, adunaţi nişte bani şi economisiţi pentru o casă.” ' „Trăim de ani de zile în casă închiriată”, a refuzat femeia. „E momentul să avem o casă a noastră. Şi, cu ajutorul lui Dumnezeu, o putem avea. Uite cum ne-a adus El l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da, chiar noroc, cucoană, &amp;a gândit Bill. In acelaşi timp, era intrigat de credinţa puternică pe care o dovedea această femeie. Şi, la urma urmei, cine era el să intervină în miracolul ei? A scos agenda cu toate listele. La urma urmei, putea să se uite pe ea, şi-a spus el cu un oftat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a care costă 54.000 de dolari. Nu este în cea mai bună parte a oraşului, dar e un preţ destul de scăzut. Cât va câştiga soţul din noul său serv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Johnson, care până în acel moment tăcuse, a vorbit „Sunt mai mult decât norocos dacă-mi găsesc un serviciu. Mâine încep ca îngrijitor, cu şase dolari pe 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i-a privit întrebător pe amândoi. „Asta nu e foarte mult”, a spus el. Şi-a scos calculatorul şi a făcut nişte socoteli: „Mai puţin de 12500 de dolari pe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a aprobat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a spus: „Maximul pe care vi-1 puteţi permite din acest salariu este o casă de 36.000 de dolari. Numai că nu există case cu acest preţ. Şi chiar dacă ar exista, banca ar cere un avans în bani. E foarte puţin posibil acest lucru, domnule şi doamnă John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ziceaţi că credeţi în miracole”, a spus doamna Johnson linişt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 zâmbit Bill „dar n-am spus că le şi pot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îl priveau fix. Bine, s-a gândit el. Trebuie să le dovedesc cat de imposibil este tot ceea ce gândesc ei. A ridicat receptorul şi 1-a sunat pe cel care se ocupa de casa despre care tocmai vorbiseră. „Vom face o oiera, a spus el, dar deja ştia care va fi răspunsul. La început, agentul a fost bucuros de telefon. Bill văzuse din agenda sa că acea casă-era la vânzare de mai mult de un an, aşa că s-a aşteptat la această reacţia. Dar atunci când celălalt a auzit că oferta era de 3B.000 dolari, Bill a obţinut a doua reac ie la care se aştepta. Agentul a devenit indignat. Bill a trebui să insiste ca să-1 convingă să'ducă oferta la proprietar, ^amintindu-i că legea îl obliga sa anunţe proprietarul de orice ofertă pos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minute mai târziu, agentul a sunat. „Proprietarul are o con-traoferă” a spus el mai puţin enervat acum, când o înţelegere părea posibilă E o oferă bună. 45.000 dolari. Cred că ar trebui să o accep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a răspuns Bill cu sinceritate. „Lasă-mă doar să-ţi explic care este situaţia. Clienţii mei nu au bani puşi de-o parte şii câştiga foarte puţin. Sunt fericiţi dacă găsesc o bancă să le împrumute 36.000 dar m niciun caz 45.000. Continuăm să negociem pentru 36.5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sigur că proprietarul nu o să accepte”, a răspuns agentul cu un ton neutru</w:t>
      </w:r>
      <w:r>
        <w:rPr>
          <w:rFonts w:cs="Bookman Old Style;Times New Roman" w:ascii="Bookman Old Style;Times New Roman" w:hAnsi="Bookman Old Style;Times New Roman"/>
          <w:caps/>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a răspuns: „Nu ai dreptul să faci o asemenea afirmaţie. Ai se cere să prezinţi contraoferta noastră.” începuse deja să intre în starea de spirit a celorlalţi. La urma urmei, acesta ar putea fi un exerciţiu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tul a sunat din nou în cinci minute. „Am făcut oferta şi proprietarul acceptă să arăt casa. Credem că atunci când cumpărătorii o vor vedea, vor accepta preţ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că pot”, a răspuns Bill. „ „Am văzut lucruri şi mai ciudate”, a răspuns agentul. „Hai sa le arătăm casa.” T, în regulă” a acceptat Bill şi a spus la revedere. I a comunicat tami-liei Johnson despre ce era vorba. Ei şedeau zâmbind. Lui Bill nu-i venea sa creadă că au ajuns atât de departe. Bineînţeles că a doua zi dimineaţa îşi vor da seama de inutilitatea acestui demers, dar acest lucru făcea parte din activitatea unui agent imobiliar. Erau oameni drăguţi şi el era dispus să-i ajute, până când vor înţelege singuri despre ce-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imineaţă, în timp ce Bill mergea cu maşina înspre acea casă, îşi imagina cu tristeţe cum trebuie că arata. La urma urmei, era cea mai ieftină casă despre care ştia şi în partea cea mai proastă a oraşului. Strada era desfundată. Pretutindeni erau maşini abandonate şi terenuri neîngrijite. Bill a oftat şi a oprit în faţa unei porţi mod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tul îl aştepta acolo, familia Johnson era alături cu o expresie plină de speranţă pe faţă. Lui Bill îi era groază de şocul pe care-1 vor avea. Era bucuros că meseria lui nu implica de obicei vinderea directă de case şi astfel nu îi făcea pe oameni să fie dezamăgiţi în mod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gentul a deschis poarta, lui Bill i s-a tăiat respiraţia. Căsuţa era minunată! Domnul şi doamna Johnson zâmbeau. Era vopsită foarte frumos în roşu şi alb şi avea transperante la toate ferestrele. Când au intrat pe uşa din faţa, Bill a observat covoare şi linoleum noi. Toată lemnăria fusese vopsită, iar în bucătăria micuţă erau dulapuri şi rafturi noi nouţe. Casa era imaculată şi complet dotată cu mobilă nouă, în toate camerele, care intra în preţ. Era o biju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luăm!”, a ţipat doamna Johnson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zav. Haideţi să mergem la proprietar şi să încheiem afacerea”, a spus agentul strălucind. Cele trei maşini au ieşit din cartierul de mahala şi au intrat într-o suburbie frumoasă, oprind în faţa unui domeniu extins. Uşa le-a fost deschisă de un om mare cât un urs, îmbrăcat în salop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 ziua la toată lumea. Eu sunt George Rockwell”, i-a salutat el călduros şi i-a condus într-o bucătărie veselă unde soţia sa a turnat cafea pentru toat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u aşezat pe scaune, domnul Rockwell 1-a privit pe domnul Johnson direct în ochi. „Ce-i cu dumneata, omule? De ce nu vrei să oferi familiei tale o casă cu tot ce-i trebuie, la un preţ rezonabil?” „Ei bine, domnule”, a început domnul Johnson să vorbească, privind în jos, înspre ceaşca de cafea. „Vreau să fac asta. Agentul îmi spune că nu pot să-mi permit mai mulţi bani.” Era greu să suporte vecinătatea masivă a lui Rockwell. „Ştiţi, eu sunt un alcoolic recuperat. N-am mai lucrat de zece ani. Acum nu mai beau şi am primit un serviciu la uzina Harnischfeg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Rockwell părea surp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nischfeger! Cine te-a angaja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ip drăguţ, pe care-1 cheamă Rogers. Charley Rogers” Rockwell s a ridicat şi i-a întins mâna. „îţi dau casa pentru 36.500 de do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aproape că s-a înecat cu cafeaua. „Scuzaţi-mă”, a spus el, de înMomente de gratie dată ce şi-a recăpătat suflul „nici măcar nu suntem siguri că putem găsi o bancă să le dea împrumutul.” „Nicio problemă”, a venit răspunsul. „0 să i finanţez eu îns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Rockwell”, a continuat Bill „acest cumpărător nu are niciun fel de cre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ata pe cine reprezinţi, domnule Tucker?”, a întrebat proprietarul. Apoi vocea i s-a înmuiat. „Uite ce se întâmplă, eu tocmai m-am pensionat din postul de administrator al uzinei Harnischfeger, după 36 de ani de muncă. Acum 15 ani, Charley Rogers a venit la mine şi era şi el un alcoolic recuperat. Mi-am asumat riscul şi l-am angajat – şi totul a fost perfect. Dacă acest om este apreciat de Charley atunci îl apreciez şi eu. Ii dau casa chiar acum, la acest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agenţi se uitau unul la altul, neputând să creadă. Li s-a oferit tuturor o a doua ceaşcă de cafea şi Rockwell a început să spună povestea casei care, în curând, urma să aparţină domnului şi doamnei Johnson – o casă care s-a dovedit a fi foarte dragă inim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său construise casa şi George Rockwell a trăit toată viaţa acolo, s-a căsătorit şi şi-a crescut copiii în acea clădire. Toate finisajele le-a făcut el'ânsuşi. Soţia sa a ales covorul şi mobila. Singurul motiv pentru care el şi doamna Rockwell au fost obligaţi să se mute, în cele din urmă, a fost că doreau să-şi investească banii în ceva mai substanţial, ceva care să poată produce un venit mare, întrucât fiul lor, care suferea de sindromul Down, urma să aibă în permanenţă nevoie de bani după moart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Johnson era strălucitoare, acum când soarele intra vesel prin fereastră, iar Bill a simţit cum o lacrimă îi coboară din colţul ochiului, în timp ce acelaşi lucru se întâmpla şi cu celălalt ag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să ne mutăm astăzi?”, a întrebat Amy Johnson, plină de speranţă. Bockwell a băgat mâna în buzunarul salopetei şi a scds un^set de chei. „Sunteţi invitaţii mei!”, a zâmbit el larg şi a pus cheile în mâna doamnei Johnson. Ea 1-a privit pe Bill şi i-a făcut cu ochiul. El i-a răspuns în acelaşi fel. Prin urmare, s-a gândit el, asta înseamnă a vinde case – şi asta înseamnă viaţa. Un miracol după altul.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multe mesaje minunate în Conversaţii cu Dumnezeu, dar niciunul dintre ele nu este mai important decât această unică fr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se desfăşoară conform cu intenţii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trimitere la CCDne ajută să înţelegem relaţia dintre noi înşine şi Dumnezeu, cât şi procesul vieţii însăşi. Viaţa nu este un proces de descoperire, adică „Hai să vedem ce se mai întâmplă”. Viaţa este un proces de creaţie, adică „Hai să alegem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 s-a spus că suntem, creaţi după chipul şi asemănarea lui Dumnezeu. Ei bine, Dumnezeu este Creatorul. Dumnezeu cre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 dacă suntem cu adevărat făcuţi după chipul şi asemănarea lui Dumnezeu, atunci şi noi trebuie să fim creatori. Acest lucru este, fără doar şi poate,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este, care e procesul prin care noi cre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este: prin intenţiile pe care le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ajutăm pe Dumnezeu” atunci când ne este clar care ne sunt intenţiile. Prin aceste instrumente, noi ne alăturăm lui Dumnezeu în actul de co-creaţie conştientă. Noi folosim puterea lui Dumnezeu în mod conştient, pentru a produce un anumit rezultat. Povestirea despre domnul şi doamna Johnson ilustrează în mod clar acest lucru. Totuşi, întrebarea pe care o ridică această poveste în minţile celor care se gândesc mai profund la ea este: ce a fost mai întâi, oul sau găina? Adică, credinţa profundă a doamnei Johnson în miracole a fost cea care a produs miracolul? Sau miracolul era deja acolo, înainte ca ea să creadă în el, sau să se gândească măcar la el – şi, tot ceea ce a trebuit ea să facă, a fost să vadă că el est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 produs miracolul? Aceasta este între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i cu Dumnezeu ne spune că intenţiile doamnei Johnson sunt cele care i-au permis să trăiască experienţa acestui rezultat anumit, din alte multe rezultate pos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e asta adevărat? Dacă e aşa, cum funcţionează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întrebarea pe care Teologia Gândirii şi-a pune. Teologia Gândirii este un nume pe care eu l-am dat acelei forme de teologie care caută să înţeleagă cum se întâmplă totul, nu doar de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ii, este suficient să ştie că motivul (de ce-ub pentru care doamna Johnson a reuşit să cumpere o casă într-o zi este pentru că a avut credinţă Pentru alţii, întrebările sunt mult mai profunde. Cum acţionează credinţa? Cum anume duce ea la rezultatul d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i cu Dumnezeu a devenit o carte cu un succes atât de uriaş, tradusă în peste 27 de limbi şi citită de milioane de oameni din lumea'ântreagă, deoarece ea explică – probabil pentru prima dată într-un mod pe care omul de rând îl poate înţelege – De ce-ul Vieţii. Toate cărţile Cu Dumnezeu care au urmat, inclusiv Prietenie cu Dumnezeu şi Comuniune cu Dumnezeu au extins şi au elaborat această temă, astfel încât, acum, noi cu…iştem mecanismul prin care Dumnezeu vine în vieţile noastre, minunile pe care le face. Iar aceste clipe ale venirii lui Dumnezeu sunt ceea ce mu, 1111 numit Momente de G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neânţeles că, în sensul cel mai strict, Dumnezeu nu „vine cu adeMomente de gratie vărat în vieţile noastre”. Dacă acest lucru ar fi adevărat, aUmri ar însemna că există momente în care Dumnezeu nu este m vieţile noastră Iar acest lucru nu este adevărat. Nu este adevărat, pentru simplu motiv ca aşa ceva SSTcSW Ar fi cu putinţă, numai dacă Dumnezeu şi noi am fisa naraţi unul de celălalt. Dacă Dumnezeu este separat de noi, atunci ar putea ex st momente când Dumnezeu este „cu noi” şi momente când nu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za pentru care El să fie „cu noi” sau „nu cu noi” ar puteaReveni, atunci, subiectul unei întregi religii şi ^ ^.”^^^ Ne-am putea dedica vieţi întregi şi multe cârti întrebam fundamentale, anume îl aduce pe Dumnezeu în vieţi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ari zice dacă Dumnezeu este deja în vie ile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 ne-ar puS părăsi, chiar dacă ar vrea să o facă, deoarece Dumnezeu si. noi suntem Una? Ce-ar fi dacă acest lucru ar f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multe alte lucruri, acesta a ridicat un alt se de întrebări tun dementa e Nu ce anume L-ar putea aduce pe Dumnezeu m vieţile noastre T^avem de gând să facem cu El acum că, în sfârşit, înţelegem ca a fost I tdZa cunoP în felul acesta, Conversaţii cu totul – întorcând întrebarea cu susul în jos, a, ungem sa obţinem raspun sticu Zl diferite. Dacă Dumnezeu şi doamna Iahnson sunt Una, atunci nu e pune problema că doamna Johnson îi cere lui Dumnezeu să-i gaseaj că o casă „mtr-o zi. Mai degrabă, ideea este că doamna Johnson cheamă acest rezultat. Acest lucru se face prin mecanismul intenta., Se poate îndoi cineva că a fost intenţia doamnei Johnson sa găsească o ca'să în 24 de ore şi să se mute în ea, indderent de faptul ca taţi ceilalţi spuneau că era sau că nu era 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i oameni şi-au văzut visele de-o viaţă nerealizate, deoarece nu au înţeles ce era scris acolo. Ei au acceptat ceea ce altcineva le-a spus ca era sau nu era posibil să se împlinească. Au fost martorii destrămării ariilor lor vise Cu toate acestea, stabilirea unei intenţii ferme poate răsturna procesul de încheiere a visului, printr-un proces miraculos de întoarcere</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ne capăt sfârşitului”; El opreşte oprirea El încheie încheierea şi permite oricui să o ia de la capăt, sa o ia de la inc put în anumite cercuri creştine, acest lucru se numeşte a te naşte dm nou Conversaţii cu Dumnezeu numeşte aceasta miracolul re-creani, în care noi ne re-creăm pe noi înşine din nou, în cea mai grandioasa vers, une a celei mai măreţe viziuni pe care am avut-o vreodată desp Cin Suntem Niciodată să nu subestimaţi puterea determinării, a hotărârii. AcesUucru ne e reamintit de povestea lui Bill Tucker şi a famita John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ab/>
        <w:t>David Daniel este un înfocat jucător de pocher, astfel încât cunoaşte totul despre probabilităţi. Experienţa pe care a avut-o ca student la începutul anilor 70,1-a învăţat la nivel visceral cât de nepotrivit este să spui că există ceva ce se numeşte „coinc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tocmai începea anul întâi la universitatea din California de Sud. Fiind membru al unui program de rezidenţiat, cu notă maximă la cursul de Relaţii Internaţionale, el a fost invitat să studieze timp de un an la Dniversitatea din Tunis, aflată în capitala Tunisiei, în Africa de Nord. Totul promitea a fi o aventură groza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ţii lui David l-au încurajat să-şi petreacă o parte din timp călătorind prin Europa, înainte de a începe anul şcolar, în mijlocul lui septembrie. Totuşi, ei erau destul de îngrijoraţi – lucru absolut de înţeles. David nu avea decât 19 ani. Trebuia să zboare cu avionul până la Paris, apoi să călătorească pentru un timp prin toată Franţa, înainte de a ajunge în Tunisia. Chiar şi David, deşi era încântat, avea o strângere de inimă în privinţa acestei călăt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nu avea 20 de ani şi era pe punctul de a-şi croi un drum într-o civilizaţie absolut străină. Ei, se gândea el, aceasta putea fi o adevărată experienţă din care să învăţ mult… sau un dezastru to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ânărul cu părul prins în codiţă, îmbrăcat în pantaloni de blue jeans peticiţi, a sosit la aeroportul Kennedy cu rucsacul în spate, se simţea dornic de experienţă, dar stânjenit de faptul că nu mai fusese nicăieri'plecat de acasă. Oare o să meargă totul bine? se gândea el. Dumnezeule, Parisul! Şi Tunisia! Ce am să fac când o să ajung acolo? Nici măcar nu le vorbesc limba! Şi nu cunosc absolut p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enervat de îndoielile de ultimă clipă, David se plimba prin aeroport, încercând să nu se mai gândească că ceva s-ar putea să nu meargă In in; Dat fiind faptul că ajunsese cu multe ore înainte de zborul transoceanicii.' la miezul nopţii, avea mult timp la dispoziţie ca să fie îngrijo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s-a hotărât să meargă în Manhattan pentru a-şi pe-trecB ii parte din timp vizitând cartier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dorea să-şi economisească…/3-a gândit să facă autostopul. Nu mai fusese niciodată în New Yo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 li ii aventură grozavă pentru o după amiază, s-a gândit el, şi o să găsesc cu uşurinţă un mijloc de transport în faţa aeropor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let greşit. Maşinile treceau în goană pe lângă el, neluându-i în seamă degetul ridicat. Doamne, nici măcar nu pot să ajung la New York, îsf spuse David. Cum îmi închipui eu că o să mă descurc în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când era pe punctul de a renunţa să mai viziteze Manhattanul, un vehicul a încetinit şi s-a oprit î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otro vrei să mergi, fiule?”, a întrebat un bărbat plăcut, care se afla la vo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nhattan”, a răspuns David, plin de speranţă. „Mă gândeam să mă plimb un pic pe acolo, înainte să plec la Paris diseară.” „Eu nu merg chiar în Manhattan, dar pot să te duc o bucată de drum, şi apoi să te las undeva de unde poţi lua un autobuz.” încântat, David a sărit înăuntru. Lucrurile luaseră o întorsătură spre bine, zâmbi el în sinea sa. Complet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a fost surprins când omul a tras maşina în spatele unei insule din mijlocul sistemului de autostradă şi i-a făcut semn să se dea jos. „Ce s-a întâmplat?” a întrebat el nerv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ici te pot duce”, a spus şoferul şi a răspuns expresiei uluite a lui David, zicând: „Ţi-am spus că nu te duc tot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cel puţin patru opţiuni de ieşire din autostradă care porneau din acel punct, toate mergând în direcţii diferite, înspre părţi diferite ale oraşului. David nu avea habar unde se află, sau cum să ajungă unde voia să meargă. Iar în această stare de împietrire bruscă, nici măcar nu ă avut prezenţa de spirit de a-1 întreba pe şofer. Nu putea auzi nimic altceva decât „Fiule trebuie să te dai jos”. I-a mulţumit omului şi s-a dat jos pe insula din mijlocul autostrăzii. Acum, pe când privea la traficul de vârf, pe David 1-a copleşit disperarea. Nu o să mai găsesc niciun fel de maşină aici, a gândit el fără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cineva ar vrea să se oprească – lucru absolut improbabil – acea persoană ar trebui să meargă spre Manhattan şi nu spre una dintre celelalte ieşiri. Nu putea nici să meargă spre un loc mai convenabil, sau înapoi la aeroport. Era prins în mijlocul mai multor benzi de trafic şi se afla într-o încurcătură ter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emnat, şi-a mutat rucsacul pe celălalt umăr şi a ridicat degetul. Maşinile treceau cu sutele. A trecut o oră… apoi încă □ oră. David vedea feţele' şoferilor care se îndreptau hotărâţi spre destinaţia lor. Nu-1 observa aproape nimeni, iar atunci când îl vedeau se uitau la el uimiţi sau, încă şi mai rău, amuzaţi. David îşi imagina cam ce gândeau oamenii ac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ştiul ăsta chiar şi închipuie că cineva o să-1 ia deaicP” David era absolut de acord. Pentru el, perspectiva apărea foarte întun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k Dana/d Wa/sdt încercând să-şi facă □ strategie în privinţa a ceea ce putea face în caz că nimeni nu se va opri să-1 ia vreodată, a hotărât că, atunci când era de vârf se va încheia, va traversa benzile şi se va îndrepta spre □ staţie de autchuz. A început să-şi facă griji. Dacă nu se întâmpla ceva foarte repede, nu-i mai rămânea timp să meargă în Manhattan. Va trebui să se întoarcă la aeroport pentru a prinde avionul spre Paris – şi se va putea considera norocos dacă va mai ajunge l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ja începea să gândească negativ. Sunt cam expus aici, a început să-şi spună în sinea sa. Se poate întâmpla orice. Şi chiar dacă ar fi să oprească a maşină de poliţie, asta m-ar putea ajuta, dar ar putea şi să mă bage în bucluc. Pe autostradă nu ai voie să faci autostopul. Aş putea fi reţinut de poliţie şi apoi aş pierde avionul… în mijlocul acestor gânduri negre, David s-a oprit. Ia stai o clipă, toate astea sunt o nebunie/Nu o să se întâmple nimic rău. A dat din cap. Trebuie să gândesc pozitiv. Câteva minute mai târziu, a observat că d maşină modernă a încetinit, iar şoferul se uita la el cu milă. Apoi a privit cu uimire cum maşina s-a oprit'lângă el. Şoferul i-a făcut semn să se u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mulţumesc, mulţumesc”, repeta David recăpătându-şi suflul, după'care şi-a înşfăcat rucsacul şi a fugit către uş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ţi în Manhattan?”, a întrebat David imediat. Acum ştia că era foarte important să i se răspundă la această întrebare, înainte ca maşina să pornească. Nu dorea să se trezească pe o altă insulă, în mijlocul unui alt nod cumplit de benzi de circul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ferul 1-a privit pe David cu ochi negri adânci. „Da, Manhattan”, a răspuns el cu un accent moale. Au mai mers cam un kilometru, înainte să vorbească din nou. David 1-a întrebat: „De unde sunteţi?” „Eu sunt din Tunisia. Din Africa de Nord.”, Ceee? Dacă ar fi putut pune frână, ar fi făcut-o. „Sunteţi din Tunisia?”, s-a bâlbâi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dar n-am mai fost de multă vreme acasă. De fapt, de câţiva ani, locuiesc la'Paris şi luna aceasta m-am mutat la New York. Practic medicina în Manhattan.” „Aţi locuit în Paris? Sunteţi din Tunisia şi aţi locuit în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nu-şi putea crede urechilor. „Eu tocmai plec în Tunisia şi mă opresc în Paris pentru o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omului au strălucit şi pe faţă i-a apărut un zâmbet, „Păi, se pare că am ales pasagerul potrivit. Poate că te ajut în privinţa călătorii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45 de minute cât a durat călătoria spre Manhattan, David 1, i doctorul s-au angajat într-o discuţie vioaie legată de toţi oamenii şi toate incurile cure vor constitui o parte din viaţa lui David în anul urm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e de graţie Şoferul i-a dat lui David numele câtorva prieteni apropiaţi şi a câtorva cunoştinţe. Ei puteau să îl informeze în legătură cu cele mai bune locuri unde să meargă şi ce anume să viziteze, restaurantele şi galer ile de arta, ^lamenta de închiriat, oameni pe care să-i cunoască – toate lum^J care David avea nevoie pentru a-şi face cât mai plăcuta vizita m Franţa, ceea ce însemna mult mai mult decât putea să afle un simplu tur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e a doua zi, la scurt timp după ce a aterizat pe aeroportul internaţional Charles de Gaulle, David a început să culeagă roadete cala n ri sale în Manhatt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t invitat sa locuiască intima cameră din apartamentul unui cuplu al cărui nume şi număr de telefon din Paris îi fuseseră date în timpul călătoriei spre Manhat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săptămâni mai târziu, contactele care i-au fost date pentru Tunisia i-au permis lui David să se acomodeze cu Universitatea şi sa se im ă la largul lui mult mai repede decât a crezut că va fi posibil m ac oms îndepărtat, cu o civilizaţie foarte diferită. Şi-a găsit locuri, pe care^sa le frecventeze, unde să locuiască şi să lucreze cât top era student – aşa ca, nrartic a avut foarte puţine grij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experienţă s-a desfăşurat fana P Datata Im David – încrederea sa în sine, oportunităţile de vntor care au decursdin această experienţă – ar fi putut fi… nu, arh fost ^ corn plet diferite, dacă acest om amabil, acest om anume nu ar fl oprit sa a un tânăr hippie disperat, care stătea cu un deget în sus făcând autostopul în mijlocul autostrăzii într-o dimineaţă de vâram New Yor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vid nu şi-a mai văzut niciodată binefăcătorul. Timp de săptămâni întregi el a scris'scrisori ca să-i mulţumească omului pentru ajutorul Iu amabi dar nu i s-a răspuns niciodată. In cele din urma David ş-a da Tma că acea întâlnire întâmplătoare a servit unui scop mai înalt dm viaţa a sTcă nu era absoluf nevoie să-1 mai caute pe doc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lnirea importantă arsese loc şi ea aşezase cursul vieţii lui Davtd în topul acelui an când era student în străinătat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ând David povesteşte foarte des această istorioara, unu oameni tratează cu uşurinţă contextul cosmic în care David o plasează. Dar niciunul dintre ei nu poate să nu fie uluit de sincronrzarea a ceea ce s-a mlâmnlat pe autostradă., Modul în care acest lucru mi-a făcut cel mimare serviciu, spune David 'altul decât darul evident de a-mi face călătoriile mai plăcute, este ca Z arătat fără echivoc că există în viaţă momente n care apar mira! şi că acestea nu trebuie trecute cu vederea şi lăsate neanali ata Exista un scop şi un înţeles în totul. Avem ocazia unica de a acorda atenţie – sau de a nu acorda – si, în felul acesta, să ne determinam cursu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k Dona/d Waisch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câţiva ani, am căpătat o învăţătură extraordinar de înţeleaptă de la Werner Erhard, un profesor extraordinar care a creat antrenamentele EST* El a spus: „Viaţa se rezolvă în procesul Vieţii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7 cuvinte sunt cele mai încurajatoare din câte am auzit vreodată. Ele mi-au permis să mă relaxezm privinţa vieţii şi să-i acord o ş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ria mea formulare a acestei înţelepciuni apare în cinci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este de part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acest lucru cu tărie şi din plin. El stă la baza unei cărţi întregi, Prietenie cu Dumnezeu, care a apărut în 1999. Ea este la baza întregii mele filosofii şi a modului meu de a înţelege viaţa. Cred că Dumnezeu demonstrează în fiecare clipă a fiecărei zile faptul că este „de partea noastră” – iar în unele zile acest lucru se arată într-un mod mai dramatic decât în altele. Povestea lui David Daniel este un exemplu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vem cu toţii poveşti de genul acesta. Cred că putem cu toţii scoate în evidentă momente din viaţa noastră când au apărut minunate sincronizări, întâlniri întâmplătoare fericite, coincidenţe, noroc – sau oricum alegem să le spunem. Eu le numesc Momente de Graţie. Ele formează o categorie anumită, dintr-o gamă mai largă de astfel de momente prin care văd că trecem cu toţii – dar numai câţiva dintre noi o fac într-un mod 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o facem în mod conştient, când recunoaştem aceste Momente de Graţie ca ceea ce sunt ele cu adevărat, se întâmplă ceva cu totul remarcabil. Ele încep să se înmulţească. Asta, deoarece cu cât ştim mai mult ce se întâmplă, cu atât ştim mai mult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ţi să văd dacă pot să mă exprim mai c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i conştient de ceva este cheia spre conştienţă şi conştienţa este cheia spre creaţie. Cu cât devenim mai intens conştienţi, cu atât devenim şi mai conştienţi. Starea de a fi conştient este ceva ce evoluează, ceva ce se hrăneşte din ea însăşi. După ce devii Conştient, devii conştient că eşti Conştient. Apoi, devii conştient că eşti conştient de faptul că eşti Conştient – şi aşa mai departe, până când atingem nivelul suprem de Conştienţă To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devenim Conştienţi că există în viaţă ceva ce se numeşte Momente de Graţie, începem să le recunoaştem foarte repede. Faptul că le recunoaştem mai repede, ne permite să beneficiem de ele cu mai multă uşu-nnţă. Unui observator întâmplător i se poate chiar părea că le creăm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tament făcut cu intEnţia de a-i ajuta pa oameni să ajungă la evoluţie psihologică, în i ara al petrec multe ore în grupuri mari, lipsiţi de mâncare şi apă, suh supravegherea bru-hilfi, i unor prsoane special antrenate. Erhard Seminars Training – Seminarii de Antrenament 1 iIihitI, după Werner Erhard, om de afaceri American, care a inventat acest sistem.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e de graţie într-un anumit sens, noi chiar creăm – dacă b^jBmdrftaJta creaţiei” ca fiind actul de a vedea ceva care este deja acolo (şi, astfel, de a Łfi avS/aje din aceasta). Spus mai simplu, mic Trebuie doar să folosim spre beneficul nostru tot ceea ce a tost uej Seat şi mai trebuie să ştim cu siguranţă că putem face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lm este momentul în care totul intră în ceaţa. Nu este cu adeXSllZlL^ Johnson, am spus că *Ł este care oferă posibilitatea să apară miracole cum ar fi * (tm) ^ n rmă în 24 de ore practic fără niciun ban. Noi ne-am întrebat, ce anume produc mic du Oare miracolul se afla acolo înainte ca doamnaJohnson nani sa Lada cava * ei. nu crf. Daca ceva ast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 „Łind ca experienţă şi hotărând. Noi putem observa cum se rezolva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 a poate deveni un proces alcătuit din trei păru – m pas Mai întâ au îţi despâe miracole care li se întâmplă altor oamem. Apoi ai multe asemenea cazuri, vă ridicaţi stare; ^ con^ şi începeţi să observaţi că şi voi primiţi miracole în viaţa voastrăIn cele 5inurmă primind suficient de multe, hotărâţi că mirând*. sunt ceva ob lit sitoti să le aşteptaţi – chiar să le cereţi – stabilmdu-vă intenţiile! nU ' EsSeresant faptul că nu trebuie să fie parcurşi toţi aceşti paşrŞi nici nu trebuie să fie parcurşi în această ordine. Se poate face un „salt pes-tp iiti naq sau se noate schimba ordin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Te a întâmplat pentru David Daniel în ziua aceea când a vizitat pentru rima dată oraşulNew York ca student, a fost un moment care m tea oărea a fi” un inconvenient uriaş, dacă nu chiar un dezastru. Ade vărul este că a f ost un Moment de Graţie, un moment de Intervenţie Divina, rtir, rarp mi nutea să iasă decât ceva foarte bu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uu^ numai în BfedelE pE care le-a avut asupra vieţi</w:t>
      </w:r>
      <w:r>
        <w:rPr>
          <w:rFonts w:cs="Bookman Old Style;Times New Roman" w:ascii="Bookman Old Style;Times New Roman" w:hAnsi="Bookman Old Style;Times New Roman"/>
          <w:sz w:val="24"/>
          <w:szCs w:val="24"/>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lui David pe termen scurt, dar şi în credinţa şi în cunoaşterea pe care le-a stabilit în viaţa sa pe termen 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David ştie – şi a ştiut încă din acea zi când era foarte tânăr că viaţa se rezolvă în procesul vieţii însăşi şi că Dumnezeu este de partea noastră în mintea lui nu există niciun dubiu în această privinţă, deoarece el a trăit direct o asemenea experienţă şi îi este clar acum ce mseamna Procesul Vieţii şi cum acţionează el. David a trecut direct la Pasul al do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museţea „sistemului” este că limpezimea lui produce mea şi mai multe asemenea întâmplări, aduce încă şi mai multe asemenea rezultate. Asta deoarece intuiţia lui îi permite să vadă totul în mod diferit, iar aceasta îi permite să trăiască experienţa în mod diferit. Şi să o aşte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el poate trece la Pasul al tre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ainte de „Miracolul petrecut când a făcut autostopul, David era foarte îngrijorat şi se întreba cum va ieşi din toată această încurcătura. Pe de altă parte, înainte de Miracolul cu Casa, doamna Johnson nu era deloc îngrijorată – desi miracolul de abia urma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nume a dus la această diferenţiere? Intenţia. Doamna Johnson a trecut direct la Pasul al treilea. Nu cunoaştem destul din antecedentele povestii ei pentru a sti dacă ea a sărit până la acel pas, sau a ajuns acolo trecând prin pasul l'si 2. Şi, desigur, asta ni-ci nu contează. Ceea ce contează este că ea şi-a stabilit obiectivul şi nu a existat niciodată niciun dubiu. Nu şi-a dat voie'să cadă în gânduri negative – ceea ce se întâmpla adesea atunci când lucrurile nu merg bine. Nu şi-a permis niciodată sa slăbească forţa intenţiei ei, cedând în faţa a ceea ce părea că se întâmpla. Neslabmd forţa intenţiei, ea a ţinut totul în ten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ste un secret al vieţii. Folosită aşa cum trebuie, tensiunea este bună Eu vorbesc aici despre ceea ce psihologii numesc „tensiune creatoare” De fapt, exact despre asta vorbesc: tensiune care creează atunci când totul este ţinut într-o tensiune creatoare, forţele de energie opuse sunt folosite una împotriva celeilalte, pentru a ţine totul la locu lui în felul acesta ţinem totul la loc, atunci când tuturor ni se pare ca totul se prăbuşeşte, că nimic nu merge, că nimic nu are niciun ros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prăbuşeşte, atunci când relaxezi tensiunea, atunci când renunţi când scapi totul de sub control cum fac copiii într-unui din jocurile lor – numai atunci totul se prăbuşeşte. Trucul este să rămâi în tensiune, până ce tot ceea ce îţi opune rezistenţă cedează în cele dm urma. Atunci nimic nu se mai distruge, totul se aşează la loc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asta s-a întâmplat cu domnul şi doamna Johnson. David Daniel a fost norocos că schimbarea lui de gândire, trecerea I; negativitate acolo, pe insula din mijlocul traficului, a fost scurtă şi nu a, nerat destulă energie negativă pentruŁ pune c^ulm de a a, unge spre Manhattan apare de nicăien, dar este şi ^ ste, te care ţi-ai putea-o imagina pentru situaha de g. ^ P ^ că viaţa sa a fost „plină de ^^^^Em ce gândim. Iar dacă cru e adevărat. Asta, ^J^^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care ar putea fi ele – este ceva care se ta^^^Sva ce voi simţiţi* privinţa Adică, nu este ceva ce „se desfăşoară, este a ceea ce este în curs de dEsfa^rB' este în curs de desfăşurare, e Ceea ce simţiţi m privinţa a ceea ce B (tm) 1 ima VDastră/ceea ce se desfăşoară în ^^^sTS^^ * * în sufletul vostru şi m „^^ (tm) niBniti experienţă</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ei, iar aceasta înregistrare ^ ^ experiE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oameni pot auzi aceeaşi jub, damem o* ori* S” d= * rr* care mănâncă aceeaşi mâncare ae aoi, (care fac or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în care, de ^^^afeului'd pe autostra-cum părea a fi David pe ^^^^^tt^ şi nu un dă), sunteţi conştienţi ca ceea ce va ^aştaafa estp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mpll fără să judecaţi. Nu-1 numiţi Mr-un fel sau altul. Nu cădeţi în capcana negatmtaţn Pur şi simplu, deveniţi un observator obiec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ab/>
        <w:t>Tocmai am fost lăsat în mijlocul unui nod de autostrăzi din New Yir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ovestea lui David Daniel numai acest lucru este adevărat. Orice alt gând pe care David l-ar ii avut legat de acest eveniment era o jude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lui Dumnezeu nu-i pasă dacă noi emitem jude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va avea întotdeauna grijă ca tot ceea ce ni se întâmplă să fie spre binele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întrebare care ni se pune este, prin urmare, nu dacă o anumită întâmplare este spre binele nostru, ci cât timp ne trebuie până când observăm acest lucru Cu cât devenim mai repede conştienţi că tot ceea ce ni se întâmplă este spre binele nostru, cu atât mai repede vom trăi experienţa în acest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ultaţi ce se spune în Conversaţii cu Dumnezeu, volumul al 11-lea despre acest su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Voia Mea este ca voi să cunoaşteţi şi să trăiţi experienţa lui Cine Sunteţi vă permit să atrageţi către voi orice eveniment sau experienţă alegeţi să creaţi pentru a atinge acest 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nd în când, vi se alătură alţi Jucători în Jocul Dniversal, fie ca Scurte întâlniri Participanţi de pe Margine, Colegi Temporari de Echipă, Actori care joacă Interactiv pe Termen Lung, Dude şi Familie, Cei Morţi şi Mult Iubiţi, sau ca Parteneri pe Cărarea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suflete sunt atrase către voi, de cătr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sunteţi atraşi către ei, de către ei. Este o experienţă creatoare mutuală, exprimând alegerile şi dorinţele ambelor p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eni nu vine către voi în mod accid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coinc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se întâmplă la voia so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nu este un produs al întâmpl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ele, ca şi oamenii, sunt atraşi către voi, de către voi, pentru propriile voastre sco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ţelegem acest lucru, ne transformăm viaţa, sau părem că o lac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vărul este că tot ceea ce facem este să vedem lucrurile aşa cum sunt ele cu adevărat. Tot aşa, este imposibil să ne transformăm. E posibil doar să ne cunoaştem, sau să nu ne cunoaştem aşa Cum Suntem Noi cu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în care o facem, ne modificăm experienţ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tiu că viaţa se rezolvă în procesul Vieţii însăşi. Eu ştiu că Dumnezeu este de par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îmi ţine tensiunea creatoare acolo unde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e e/e gratie Linia dintre Eu cel Pozitivi Eu cel Negativ rămâne nemişcată, până când Eu celNegativohuseşiE să tot stea acolo şi, în cele din urma, renunţa. Atunci, tot ceea ce jumătate din mine insista că nu poate fi făcut, se aş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lDCUlAcum că stiu care este trucul, trăiesc experienţa propriei mele vieţi ca fiind absolut lipsită de griji. Văd că totul duce spre bin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 acest afc văr mă eliberează. Mă eliberează de frustrări. Mă eliberează de mame. Ma eliberează de ne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 să mă întorc la aceste experienţe şi momentul în care se întâmplă asta, ţine de faptul că am uitat Cine Sunt Eu cu Adevărat şi Cum Stau Lucrurile., … s „.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itat că viaţa se rezolvă în cadrul procesului Vieţii însăşi. Am uitat că Dumnezeu este de parte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concentrez intens. Adică, nu sunt m tensiune. Am cedat înspre gândirea negativă</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uitat că sunt în plină călătorie şi îmi imaginez ca ma aflu pe o afurisită de insulă, în mijlocul traf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acolele se întâmplă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 Ruth şedea pe scaun şi aşteptând să moară. Voia ceva de băut „N-am nevoie de niciun afurisit de doctor care să-mi spună că nu o mai duc mult”, bodogăni el. „Toată lumea ştie că urmez la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ieri, cardiologul a dat câteva telefoane, anunţându-i pe copiii lui Fred şi pe fosta lui soţie că era momentul să-1 viziteze ca să-şi ia rămas bun. Doi dintre copiii săi au venit să-1 vadă, dar nu au stat prea mult. In ultima vreme, Fred nu se purtase prea frumos cu ei, în special cu fiul său vitreg. Cei doi nu se împăcau prea bine nici când Fred era sănătos, şi cu atât mai puţin acum când era cu adevărat boln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era inima. Totul a început în 1975, când Fred a avut prima criză serioasă. Avea numai 38 de ani, dar nu era de mirare. Atât mama cât şi tatăl său muriseră de atacuri de cord, îşi pierduse doi fraţi bolnavi de inimă, iar sora sa suferise de diabet grav şi, cu un an în urmă, murise de atac de inimă la numai 44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 însuşi suferise două operaţii chirurgicale bypass în ultimii şase ani. N-a mai lucrat un lung interval de timp, dar nu-i era prea dor de serviciul său. Era foarte stresant să fie directorul unei companii producătoare de computere. Probabil că şi asta i-a agravat problemele cardiace. Bine c-am scăpat, era tot ce avea de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 sunetul mai încet”, s-a răstit la Anne, care privea la TV. N-a înţeles ea oare cât era el de boln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 ştia că propria-i personalitate s-a schimbat, dar nu părea a fi în stare să facă ceva în legătură cu asta. Devenise chiar iritabil. Dezagreabil şi iritabil. Asta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cât nu-mi place să stau aici”, mormăi Fred, încercând să-şi schimbe poziţia pe fotoliu şi să se uite pe fereastră. Mişcarea îi producea durere. Avea atât de puţin oxigen în sânge, încât toate membrele şi pieptul erau cuprinse de un cârcel puternic. Rareori se ridica de pe scaun. - tot ce lintea face era să se deplaseze până la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universul lui Fred se restrânsese, treptat, la o cameră de treizeci i h' metri pătraţi. Nu putea ieşi, deoarece apartamentul era la etajul doi şi iisIh însemna să coboare şi să urce scări. - putea doar să urmărească lumea trecând pe sub fereastra lui. Din când în când, o ambulanţă şuiera în stradă şi Fred se întreba dacă ar putea fi el următorul căruia să-i vină râ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au foarte puţine lucruri care-1 preocupau pe Fre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ierduse interesul pentru televiziune. - telenovelele alea păreau atât de stupi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ul timp, citea mai ales romanele lui Stephen King, singurele cărţi care-i mai puteau reţine atenţia. Anne (numele ei întreg era Roseanna, dar Fred o alinta întotdeauna, folosind diminutivul) a încercat să-i vorbească despre nişte cărţi de spiritualitate pe care le citea, dar lui Fred totul i se părea o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 nu a fost niciodată prea interesat de Dumnezeu sau de religie, iar faptul că era pe moarte nu însemna că avea de gând să se schimbe acum. Ca băiat, a fost de câteva ori la biserică, dar nimeni din familia lui nu 1-a însoţit, iar după un timp nu prea părea să-1 mai intereseze. Se gândea că, în perioada în care mergea la biserică, viaţa lui n-a mers deloc mai bine. Nimic nu părea să-i facă viaţa mai bună… exceptând, poate, o hăutură din când în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vrea să mănânci ceva, înainte să plec la întrunire?”, 1-a întrebat Anne, intrând în cameră, gata îmbră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întrunire? Nu mi-ai spus că mergi la o întrunire. Nu vreau să rămân singur. Şi nu vreau nimic de mâncare. Adu-mi doar ceva de băut!” „Fred, nu trebuie să bei. Nu-ţi face bine”, i-a zis Anne prud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r putea să-ini facă, să mă omoare?”, a fost replica dură a lui Fred. Era iarnă în Dhio. Ziua era senină şi rece, dar mai târziu după amiază au apărut norii şi cerul a căpătat un aspect ameninţător. Fred a observat că arborii au început să se îndoaie puţin de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e să bată vântul. - ar putea să vină o furtună. Alt motiv pentru care n-ar trebui să ieşi di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nne îşi dezbrăcase deja ha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a întins după telecomandă, apoi şi-a dat seama că nu mai are destulă energie să o folosească. Cum stătea rezemat pe spate în scaunul lui, ascultând vântul, nu-şi dădea deloc seama cât timp a tre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a auzit televizorul, aşa că înţeles că Anne urmărea din nou programul, dar a rămas în scaunul lui, ţinând ochii închişi şi simţindu-şi durerea din corp. Se auzeau nişte tunete şi vântul bătea destul de tare, dar Fred nu s-a mi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se vor termina repede toate, se gândea, suspinând. Nu văd ce rest are să mă cramponez, cu toată durerea pe care o simt. Vreau să se ter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s-a întâmplat ceva. S-a auzit o bubuitură puternică, atât de tare, încât a zguduit camera. Imediat, Fred a observat o străfulgerare în spălate pleoapelor lui închise. Când a deschis repede ochii, surprins, a văzut în [aţa lui o minge strălucitoare de lumină, de mărimea unei mingi de baschet, Aiea/e Dana/d Wa/sc/i planând deasupra televizorului. Fred a închis ochii. Strălucirea îl jena la ochi, dar s-a simţit îndemnat să privească mai îndeaproape. Mingea avea un centru portocaliu ca de foc, cu o aură strălucitoare albă, licărind în jurul ei şi cu o coadă, ceva de genul în care el îşi imagina că ar putea arăta o cometă. Fred a amuţit. Creierul lui părea a nu fi în stare să priceapă asta. Tot ce putea face, era să se uite fix la mingea strălucitoare, ciudată. Apoi, mingea a sărit în aer. Exact acol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ochilor lui. Doar… a explodat. Nu s-a produs niciun zgomot şi n-a fost o adevărată explozie, dar se părea că mingea sufla particule minuscule de lumină în cameră – şi î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 a simţit pătrunzându-i în piept un val de energie, care nu semăna cu nimic din ce a cunoscut vreodată. El s-a încălzit imediat şi a început să simtă furnicături în tot corp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Fred şi-a regăsit vocea. S-a uitat la Anne, care şedea pe canapea cu gura căs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văzut obiectul ăla, nu-i aşa?” Fred voia să se asigure că nu v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ţia sa a încuviinţat încet din cap, „Suntem morţi?” „Nu ştiu. Dar, dacă ne ridicăm şi traversăm camera şi ne uităm la scaunele goale, atunci vom şti că nu suntem morţi”. Fred a considerat bizar că putea face haz într-un asemenea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e şi Fred au făcut încercarea de a merge spre peretele opus şi s-au întors. Nu exista niciun corp care să şadă pe scaunele lor. Fred a respirat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presupunem că suntem încă în viaţă. Cred că o să ies afară, să aflu dacă şi altcineva a mai văzut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ca Anne să fi putut spune o vorbă, Fred a părăsit apartamentul, aparent fără să se gândească o secundă. El s-a grăbit, coborând în fugă scările şi a ajuns afară în bătaia v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ze şi ramuri acopereau trotuarul. Plimbându-se în jurul blocului, pentru a verifica dacă acesta a suferit avarii, a putut auzi sirenele la distanţă. Pe stradă erau doi oameni şi Fred s-a îndreptat sp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vreo furtună”, a întreb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 spus unul dintre oameni, arătând cu degetul spre ferestrele întunecate ale unor blocuri de la colţ. „Parcă ar fi pană de curent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 se gândea că ar trebui să se întoarcă sus, să vadă ce este cu Anne. Probabil că s-a speriat destul de tare, dacă a simţit ceva apropiat de ceea ce a simţit el. Când a intrat pe uşă, a găsit-o pe Anne stând acolo, privind nu atât speriată, cât şo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ştii ce-ai făcut chiar acum? îţi dai seama ce faci?” Era neîncre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 s-a oprit din mers. S-a uitat în jos la trupul lui firav, apoi din…în sus, la so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 cu el? încet, şi-a dat seama că într-adevăr a coborât ca în zbor scările, s-a plimbat în jurul blocului şi a urcat înapoi. Şi nici măcar nu a gâfâit. Cu câteva minute înainte nu era în stare să meargă nici până la baie, fără să simtă o durere incredibilă – şi cu atât mai puţin să urce scările. Acum nu simţea niciun pic de disconf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se simţea grozav! Ce s-a întâmplat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duc din nou”, a spus, nevenindu-i să creadă nimic din toate astea. Fred a coborât scările şi s-a plimbat în jurul blocului încă de două ori. „Mă simt de milioane!”, i-a spus soţiei, când s-a întors. „Durerea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tunci, Fred nu a mai simţit nicio durere. El 1-a sunat pe cardiologul lui, dar când doctorul i-a auzit povestea, a spus că nu vrea să vorbească despre asta. Atunci, i-a telefonat medicului de la clinica medicală de urgenţă, la care mergea la contr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Fred, eu aud o mulţime de poveşti ciudate ca aceasta”, a admis doctorul „şi am învăţat să nu fiu prea surprins. Du-te şi bucură-te de viaţă, iar dacă durerea apare din nou, întoarce-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n-ai nevoie de ajutorul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 se bucură de viaţă. Ceva s-a schimbat, nu numai în corpul lui, dar şi în personalitatea lui şi în modul în care-şi percepe viaţa. El simte mai puţin nevaia de a controla pe oricine şi orice. Nu mai bea, iar copiii şi prietenii vin mai des pe la el. Miracolul, aşa cum vor ei să-1 numească, a făcut ca Anne şi Fred să se apropie mai mult unul de altul. Dneor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ţin chiar lungi conversaţii, despre probleme spirituale şi îşi împărtăşesc şi comentează cărţi de evoluţie spirituală personală, ale căror filosofii, Fred este acum deschis să le integreze în viaţ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încercare de a oferi ceva comunităţii lor, Fred şi Anne au început să scrie şi să distribuie o revistă locală spirituală, pentru a constitui un forum pentru discuţii pe teme privind mintea corpul-spiritul. El nu se mai întreabă de ce a beneficiat de această vindecare minunată. El e sigur că asta se datorează faptului că încă mai are ceva de oferit lumii şi, pentru a o face, el trebuie să fie vindecat în trup şi spi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e crede că miracolul s-a produs pentru ei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neori, Momentele noastre de Graţie nu sunt atât de graţioase. Uneori, Dumnezeu merge împreună cu noi şi ne aplică o adevărată zdruncinătură. Şi uneori, acele „zdruncinături* apar sub forma experienţelor care ar putea fi explicate doar ca… ei bine, ca inexplicabile. Când apare aşa ceva, în-unamnă că ni se cere să reflectăm ce anume s-a întâmplat!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etenie cu Dumnezeu se află o declaraţie extraordinară: Eu v-am oferit numai mira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mesajul este că noi ne putem aştepta la miracole în orice zi din viaţa noastră. Dar, aşa cum s-a observat la coborârea subită a unui fluture, noi'trebuie să fim conştienţi că ele se întâmplă, altfel vom privi exact dincolo de ele. Doar dacă nu cumva le vedem, pentru că nu se poate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e imposibil să le ignori, cum au descoperit Fred şi Anne Fiu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 de a explora acest extraordinar miracol, mi-ar plăcea, totuşi, să vorbesc foarte pe scurt despre unele motive pentru care miracolele vindecării sunt necesare. Noi nu avem destulă grijă de noi înşine. Nu doar Fred, ci cei mai mulţi dintr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i cu Dumnezeu, voi. I, cuprinde următoarea observ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bolile sunt autocreate. Până şi doctorii de medicină convenţională îşi dau seama acum de modul în care oamenii se autoîmbolnăvesc. Majoritatea oamenilor o fac inconştient. (Nici măcar nu ştiu ce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tunci când se îmbolnăvesc, nu-şi dau seama de ce anume a căzut pe capul lor. Au sentimentul că i-a trăsnit din senin, mai degrabă decât că şi-au făcut-o cu mân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se întâmplă, pentru că majoritatea oamenilor trec prin întreaga viaţă în mod inconştient – nu numai prin problemele de sănătate şi consecinţ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fumează şi se miră că au can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îngurgitează animale şi grăsime şi se miră că au arterele blo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sunt furioşi toată viaţa şi se miră că fac atac de cord Oamenii sunt în competiţie cu ceilalţi – fără milă şi sub un stres incredibil – şi se miră de ce fac atac cereb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n adevăr mai puţin evident este că majoritatea oamenilor îşi fac îngrozitor de multe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pă cinci ani şi cinci cărţi, în Comuniune cu Dumnezeu găsim următorul comenta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nătatea este un mod de a anunţa consensul dintre trupul, mintea şi spiritul vostru. Când nu sunteţi sănătoşi, priviţi cu care anume dintre părţi nu sunteţi în armo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e timpul să vă odihniţi trupul, dar mintea nu ştie cum să 11 fi ii A Poate că mintea este ancorată în gânduri negative, pline de furie sau ijnit în privinţa zilei de mâine şi trupul nu se poate relax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e de grei ţie Trupul vostru vă va arăta adevărul. Pur şi simplu, observaţii Băgaţi de seamă la ceea ce vă arată el, ascultaţi ce vă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e ascultăm trupurile şi le tratăm bine, vom obţine mai mult de la ele. Miracolul la care ne putem aştepta în fiecare zi, va fi miracolul pe care îl produ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cum, hai să vorbim despre miracole.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 Curs în Miracole se spune că nimic nu e greu, când e vorba de miracole. Asta deoarece, pentru Dumnezeu, nimic nu e dificil loate lucrurile sunt posibile – şi nu numai posibile, ci şi uşor de exec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chiar dacă nu există niciun grad de dificultate, existaio diversitate de'genuri şi dimensiuni. Există miracole mari şi mici. Exista nurlie rapide şi altele care cer mai mult timp. Există miracole care pot fi explicate cu uşurinţă, şi altele care nu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Nu toate miracolele apar ca vindecări. Fred Huth a fost vmdecaţ dar asta n-ar trebui să-i facă pe alţi oameni să se întrebe de ce cei drag! lor n-au avut pt t de „un miracol” şi au murit. Chiar faptul că o persoana moare pol fi un miracol – des! ăsta e posibil să nu fie modul în care noi ve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hnitia pe care o dau eu unui miracol este „exact lucrul potrivit, în exact modul potrivit şi exact la momentul potrivit”. Povestea de la sfârşitul a plecării bătrânului domn Colson din corpul lui, este un exem 2 minuna La fel este – într-un mod mai puţin dramatic dar deloc ma! pu-uSet – povestea omului care 1-a luat pe David Daniel, care stătea pe re-ug u de circulaţie în nodul de autostrăzi din mar gineaameuhn Na”^ Dri de câta ori mă rog pentru un miracol – pentru mine sau pentru altcineva – descopăr că este o mângâiere şi o uşurare să-L las pe Dumne-u să decidă” cum va arăta miracolul. Eu folosesc următoarele cuvinte. Ista este ceea ce as vrea eu, Doamne, dar numai daca e spre binele magmei tuturor celor implicaţi. Te rog, Doamne, fă ceea ce este spre binele cel mai înalt al fiecăruia. Ştiu că aşa vei face. Amm, Am folosit această rugăciune timp de 25 de am – şi a fost atât</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e mângâietoare. Este versiunea mea pentru „Lasă-te în seama Do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mai înainte că, cu cât ne dăm seama ca miracolele se pe trec în fiecare zi în propriile noastre vieţi, cu atât vor surveni în experienţa noastră mai multe miracole. Totuşi, multe miracole trec neobservate, ner -”oscute drept ceea ce sunt, deoarece ele nu sunt considere e e noi a h miracul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frecvent, nu ceea ce se întâmpla e miraculos ci n cLizarea celor ce se întâmplă. Evenimentul poate fi explicat uşor, da, ap^ tul că el s-a întâmplat exact atunci când s-a întâmplat, este ceea ce-1 face neobişnuit. Şi astfel, noi putem să nu numim asta un miracol – ci, mai curând, o sincroniz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ceea ce este miraculos nu este ce sau când s-a întâmplat ceva, ci cum s-a întâmplat. D serie de evenimente complet explicabile pot decurge împreună într-un mod deosebit, aproape ca o aventură ciudată, pentru a produce un rezultat foarte improbabil. Nu putem numi asta miracol – ci, mai curând, descoperire întâmplătoare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evenimentul care se produce în vieţile noastre este complet explicabil şi nici momentul şi nici modul în care se produce nu e neobişnuit. Totuşi, faptul că el totuşi se întâmplă total – şi că ni se întâmplă n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E</w:t>
      </w:r>
      <w:r>
        <w:rPr>
          <w:rFonts w:cs="Bookman Old Style;Times New Roman" w:ascii="Bookman Old Style;Times New Roman" w:hAnsi="Bookman Old Style;Times New Roman"/>
          <w:sz w:val="24"/>
          <w:szCs w:val="24"/>
          <w:lang w:val="en-US"/>
        </w:rPr>
        <w:t>ste copleşitor. Cu toate astea, nu putem numi aceasta chiar un mirac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i, mai curând, noroc Multe fiinţe umane vor da orice nume posibil miracolelor lui Dumnezeu, în afară de „miracolele lui Dumnezeu”, deoarece ele, fie nu cred în Dumnezeu, fie nu cred în miracole – sau nu cred că acele miracole li se pot întâmpla lor Şi, dacă nu crezi ceva, nu-1 vei vedea drept ceea ce e cu adevărat, întrucât. A crede înseamnă a vedea. Nu este in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ăsta e motivul pentru care nu te poţi vedea pe tine însuţi drept Cine Eşti cu Adevărat. Tu nu ştii nici măcar că Şinele tău e un miracol. Totuşi, asta eşti tu, un miracol în curs de creaţie. Pentru că nu ai terminat încă să te finisezi pe tine tu însuţi şi nici Dumnezeu nu termină vreodată să te finis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ceea ce Fred Ruth a învăţat în săptămânile în care se credea pe moarte. Dumnezeu avea alte planuri pentru Fred şi El a încercat orice pentru a-1 trezi. El o avea pe Anne pentru a-i aduce cărţi lui Fred şi a-i vorbi despre temele spirituale. Dar Fred nici măcar nu asculta, aşa încât Dumnezeu a spus: „în ordineee… ia să vedem ce putem face, pentru a-i atrage atenţia lui Fred…”Mulţi dintre noi au beneficiat de aceste moduri de chemare la trezire din partea universului. Dar, aşa cum s-a arătat, noi le vom eticheta oricum şi în orice alt mod imagin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eraţii psih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e paranor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aţia noastră care o ia raz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le sunt, fără îndoială, mira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are, se întâmplă cu adevărat acest gen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oamenii văd cu adevărat mingi de lumină în faţa lor, sau simt radiaţii de energie trecând prin ei, sau aud voci suave spunându-le mari adevăruri? Au oamenii cu adevărat experienţe de vindecare spontană, sau simt dintr-d dată o identificare totală cu Dnimea, sau au cu adevărat con-viTMilii 1:11 Dumnezeu? 0,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ile t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ublicarea Conversaţiilor cu Dumnezeu, întrebarea care mi s-a pus mai des decât onoare alta, a'fost: „De ce tu? De ce te-a ales Dumnezeu pe tine?” Nu vă pot spune de câte ori am răspuns la aceste întrebări! bi întotdeauna am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mm-a ales pe mine, Dumnezeu alege pe fiecare. Dumnezeu ne vorbeşte tuturor, tot timpul. Problema nu este cui îi vorbeşte Dumnezeu? Problema este cine asc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ne vorbeşte în multe feluri, în fiecare zi. Dumnezeu nu se jenează şi foloseşte orice mijloc de a comunica cu noi: versurile următorului cântec pe care-1 auzi la radio. - vorbele întâmplătoare ale unui prieten, pe strada pe care tu „tocmai s-a întâmplat” să-1 întâlneşti. - un articol într-o revistă veche de patru luni, din salonul de coafură. - şi, da, o voce careji vorbeşte direct Dar voi trebuie să ascultaţi Trebuie să fiţi conştienţi ca Dumnezeu comunică directtu voi. Asta nu-i o speranţă. Nu-i o dorinţă. Nu-i ci rugăciune Este o realitate. Comunicările de la Dumnezeu vin spre voi în Momente de Graţie. Dar, dacă nu sunteţi conştienţi voi veţi trece de aceste momente şi nici măcar nu veţi sti că ele au avut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n asupra acestui punct, iarăşi şi iarăşi, deoarece vreau sa va pun de acord cu şinele vostru spiritual. Vreau să vă deschid ochii şi urechile. Vreau să vă trezesc simţurile. Vreau ca voi să „vă veniţi m fire şi-n simţiri” când e vorba despr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mesajele lui Dumnezeu vin la voi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ţi nevoie de mai multe exemple? Aveţi nevoie de dovezi în p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ţi următoarea poveste. Este vorba despre Doug Furbush, care locuieşte lângă Atlanta, Geor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tarea în casa lor nou construită a reprezentat împlinirea unui vis pentru Doug şi familia lui, iar Doug îşi petrecea lungile zile de sfârşit de săptămână instalând sistemul de stropire, înaintea ploilor de iar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treabă care-i făcea plăcere. Să sape pământul, sa aranjeze gazonul A avea un pic de murdărie sub unghii era o schimbare plăcuta, faţa de a şedea toată ziua în faţa calculatorului – care era modul în care-şi petrecea mare parte dm timp, în calitate de consultant tehnologic. Soarele de septembrie n încălzea spatele, în timp ce era aplecat peste lop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a reped până la magazin”, i-a strigat soţia lui, prin usa din spate. „Ai nevme de ceva?” ' „Nu, mulţumesc, dragă”, i-a strigat Do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mă întorc în zece min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g chicotea în sinea lui: nu-mi trebuie nimic pe lumel în nn Jt n ^ DrkE Si~ar fi putut dDrL Părea să nu exista ceva n universul lui m acel moment, pe care să vrea să-1 schimbe. Viaţa era plăcuta. Totul era plăcut – soarele pe umerii lui, zgomotul surd şi rontăiala lo pe? u atunci când lovea pământul, păsările ciripind în vârful piersicilor înalţi dm curte. Pe măsura ce săpa, plăcerea muncii îi cânta în muşchi, sudoarea h picura intre omoplaţi. Deodată, s-a auzit strigat pe nume. Do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nul era imperativ, dar era o voce pe care nu o recunoştea Aproape ca… □ voce tăcuta. S-a uitat în jur. Curtea era goală. Să fii fost soţia lui? Trebuie sa h fost ea! Poate a uitat ceva şi îl strigă din alee. Cum ei nu i a ri (tm) ' Gn 3 mtpat SV13 °a' 3Sta a înflE? ând lQPata în^n dâmb de noroi, Doug s-a ridicat din şanţ şi s-a dus până în fata casei. Nu era nimeni acolo. Maşina soţiei lui nu era în gar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mmm! Poate am stat prea mult în soare – cugetă el – şi s-a întors spre curte. &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glVocea era mai insistentă de data 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să o găseşti pe Gael'Acum, Doug s-a oprit brusc din treabă 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7 ma/Am auzit această voce, îşi argumenta sieşi. Dar de unde vine/bi ce-i povestea asta despre E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a lui s-a întors mai devreme de la patinoarul local, unde fusese de dimineaţa cu prietenii ei, şi a mers direct în camera ei. Părea cam tăcută' dar Doug era atât de ocupat cu proiectul lui, încât ea de abia i-a vorbit Avea' hachiţe. Dar acum venea asupra lui un sentiment de spaimă… ca şi când ceva nu era în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 auzit această voce care-1 îndemna să o gă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loate aceste gânduri i-au luat doar câteva secunde. Brusc, Doug a tugit m casa, neoprindu-se să-şi lase ghetele murdare, urcând treptele două ca a doua D d itDruJ {etei ^ ^ ^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c (tm)? Me (tm) înţelegea toate astea. Dar acum simţea că se petrece ceva deosebit. Nu era ca în alte dăţi când fiica lui se izola', WBl? a ciocănit el în uş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 bătut mai tare: „Gael, eşti înăuntru? S-a întâmplat ceva?” Iarăşi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el, deschide uşa!” Atunci s-a auzit o voce slabă, înăbuşită. „Lasă-mă-n pace… tăt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cel puţin e întreagă şi vorbeşte. Dar nici nu se punea problema ca Doug să plece d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el, deschide uşa imediat!” A aşteptat un pic. Va trebui să o sparg se gândea el. Atunci, s-a auzit ţăcănitul zăv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bia a deschis uşa şi Gael s-a întors şi a fugit spre pat, s-a vârât sub cuvertură, acoperindu-şi capul. Felul în care tremura trăda hohote înăbuşite de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 dragă?” a întrebat Doug, îndreptându-se spre ea. „Ţi s-a întâmpl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mormăit ca mai înainte – „Lasă-mă-n pace, tăt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Doug cercetau camera, uimit şi atunci a observat sânge pe plapumă. Era doar o pată, dar el a văzut-o şi a atins-o. Era ume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el, vorbeşte-mi, eşti rănită?” Ea nu 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rog, Gael, spune-mi ce te supără. De ce e sânge pe patu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ca Iui şi-a descoperit faţa. Doug a văzut imediat că avea ochii umflaţi şi roşii… ca şi încheieturile mâi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tăiase v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el, fetiţo, ce-ai făcut?” Doug şi-a ieşit din minţi. I-a înşfăcat mâinile, să i le privească mai îndeaproape. A văzut imediat că nu se rănise grav. Tăieturile nu erau adânci. Dar, desigur, sângera. Doug alergă la baie să găseasc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i făcut asta, Gael?”, a strigat peste umăr. „Ce ţi s-a întâmplat?” Acum, suspina pe faţă: „Tati, îmi pare foarte rău, dar nu mai suport.” „Ce? Ce să suporţi?” „Toţi sunt atât de răi cu mine. Toţi mă urăsc.” „0, Gael…” a întrerupt-o Doug, întorcându-se la patul ei cu prosoape. „Nu e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rog, tăticule. Tu nu ştii. Eu nu am niciun prieten. şi singura persoană care-mi place e atât de rea cu m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îi place de mine, iar în ziua următoare mă urăşte şi mă vorbeşte pe la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g a curăţat-o uşor cu un prosop ca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la patinoar, a fost atât de crudă cu mine. Nu cred că mai pot suporta. Săptămâna trecută, m-a invitat la aniversarea ei. Am fost atât de fericită. Şi astăzi, în faţa tuturor, mi-a spus că e hotărâtă să nu mă mai invite. Am vrut chiar să mor.” „Dar, Gael, nimic nu e atât de grav ca să faci aşa ceva. Vei avea prieteni. Vor mai fi o mulţime de aniversări. Tu eşti o persoană drăguţă şi frurVea/e Dcyna/d Wa/sch moaşă. Există mulţi oameni care vor vrea să fie prieteni cu tine”, pleda Doug în faţa fiicei lui. „Te rog, nu poţi crede că viaţa ta nu merită trăită. Ce s-ar întâmpla cu noi, părinţii tăi? Noi te iubim foarte, foarte mult”, în acel moment, uşa din faţă s-a trân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acasă, dragii mei. Vreţi să ştiţi ce-am primit?”, a strigat voioasă soţia lui Doug din antreu. „Helooo! … unde sunteţi toţi?” „E mama ta. Hai să vorbim cu ea, bine? Va vrea să ştie ce s-a întâmplat cu tine.” Doug a înfăşurat rănile lui Gael cu pros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te ducem să-ţi coase rănile, dragă. Vi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el s-a ridicat fără tragere de inimă şi şi-a vârât picioarele în pantofi, ţinând prosoapele pătate de sânge în jurul încheieturilor. Doug s-a uitat jos la murdăria pe care a întins-o pe covorul roz. Apoi, şi-a alungat gândul prea puţin însemnat. Ce prostie, să te nelinişteşti pentru aşa ceva, s-a mustrat el şi, cu un suspin de uşurare, şi-a ridicat ochii pentru a adresa o rugăciune de recunoştinţă. Apoi, uitându-se la micile stele argintii, pe care Gael le-a lipit pe tavan, s-a gândit la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 voce, se gândea, a fost vocea lui Dumnezeu. Doug ştia asta cu siguranţă. Iar acea voce care-1 chema afară din şanţ a salvat viaţa fiicei lui. Se îngrozea gândindu-se la ce s-ar fi putut întâmpla, dacă nu ar fi găsit-o la timp. Doug ştia acum că ea avea nevoie disperată de ajutor. Şi voia să se asigure că 1-a pri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mătoarele săptămâni au fost dificile, cu întâlniri pline de lacrimi, cu consilieri şi cu doctori. Rezultatele au fost totuşi minunate. Gael a reuşit să lupte cu depresia şi să-şi recâştige voinţa de a trăi. Ea a primit multă dragoste din partea familiei ei şi, de asemenea, lucrurile au mers mai bine şi cu prietenii ei, aşa cum se întâmplă de obicei. Ea a început să vadă că situaţiile drastice nu îndreptăţesc întotdeauna măsuri dras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i s-a pus diagnosticul de depresie psihică. Dacă nu i s-ar fi administrat tratament, Doug e convins că ar fi putut găsi o cale de a-şi curma viaţa. Dar Dumnezeu avea alte planuri şi, astăzi, Gael este o minunată şi înfloritoare tânără de 18 ani, care urmează colegiul şi studiază oceanograf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oug? El este profund recunoscător şi conştient, foarte conştient că Dumnezeu le vorbeşte direct fiinţelor u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e fiinţe umane cred că opusul e adevărat. Noi am fost educaţi de către societatea noastră – inclusiv sau, mai ales, de către multe dintre religiile noastre – să negăm posibilitatea că Dumnezeu i-ar vorbi direct omului obişnuit. Dumnezeu a vorbit fiinţelor umane, ni s-a spus, dar foarte demult şi nu omului obişnuit. Comunicările Lui sunt numite revelaţii şi acestea s a spus că au fost date numai oamenilor foarte deosebiţi, în împre jurări cu totul spe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a întâmplat ca oamenii „deosebiţi” care au avut aceste experienţe (sau cei care au auzit despre ele] să scrie detaliat, acele scrieri au fost numite Sfinte Scripturi. Scrierile oricărui „om obişnuit”, care împărtăşesc asemenea experienţe au fost numite „erez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u cât experienţa cuiva este mai apropiată de prezent, cu atât este mai probabil să fie tratată ca amăgitoare sau halucinantă. Cu cât asemenea experienţe revin din timpuri mai îndepărtate, cu atât e mai probabil că ele vor fi respec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Bernard Shaw spunea:, La început, orice mare adevăr este considerat o blasfe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cina noastră în actuala civilizaţie a negării nu este să negăm experienţa propriului nostru suflet, a propriei noastre minţi şi a propriului nostru corp, ci să o facem cunoscută, tare şi clar, pentru ca să o audă toată lumea. Asta nu se face întotdeauna cu uşu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 de zile, când experienţa propriului meu suflet, a minţii şi a trupului meu (ca să nu spun nimic despre toate trei la un loc), decurgea împotriva a ceea ce mi s-a spus că e posibil sau adevărat, eu am negat această experienţă. Mulţi oameni au făcut la fel, până când nu au mai putut nega, până când evidenţa a fost atât de copleşitoare, atât de profundă, atât de uimitoare, încât negarea nu a mai fost pos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Colson n-a vrut să-şi nege experie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eparte de a o nega, el s-a ridicat în picioare în faţa unei biserici pline cu oameni la înmormântarea tatălui său şi a mărturisit-o. Nici Dill Tucker n-a vrut să-şi nege experienţa. Nici David Daniel, Fred şi Anne Ruth, Gerry Reid, sau alţi „oameni obişnuiţi”, ale căror poveşti apar în această carte. Ei au înţeles, ei ştiu, că Dumnezeu lucrează în vieţile lor, că Dumnezeu interacţionează direct cu fiinţele umane, că Dumnezeu chiar vorbeşte oamenilor. Crezi că Doug Furbush are vreun dubiu în legătură cu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vă pot asigura că nu are. Dar, lucrul important de observat aici este că experienţa lui nu e chiar atât de neobişn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ert Friedman este editor la HamptDn Roads, compania care a făcut cunoscute lumii Conversaţiile cu Dumnezeu şi care a publicat această carte. Când i-am spus prima oară lui Bob că vreau să scriu o carte intitulată Momente de Graţie şi i-am explicat despre ce este vorba, reacţia lui promptă a fost: „Şi eu am trăit unul asemănător!” „Adevărat?”, 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olut. Ştiu exact despre ce este vorba.” „Ei bine, vorbeşte-mi despre asta. Ce s-a întâmplat?” „Aveam 16 ani”, a început Bob „şi tocmai am învăţat să conduc maşina. Era în Portsmouth, Virgi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e Dona/a'Wa/sc/i „Ahaa!” „Ei bine, într-o zi mă apropiam de o şosea principală, cu patru benzi, venind dintr-un drum lateral. Exact la acest semafor erau garduri vii pe ambele părţi ale drumului, aşa încât vizibilitatea era redusă, chiar foarte slabă. Dar asta nu avea prea mare importantă, întrucât exista semafor, nu-i aşa? Deci, e normal să porneşti la lumina verde. Ei bine, lumina verde s-a aprins şi tocmai am pus piciorul pe accelerator, când, brusc, o voce a spus: „Stapf. Exact aşa. Doar Stop! Ştiam că nu e nimeni altul în maşină şi totuşi aud această voce, clar ca un clopoţel şi care spune „St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încât, am apăsat frâna. Era o reacţie pur automată. Nu m-am gândit la ce fac, doar am apăsat frâna. Şi apare un tip… o maşină cară trecea pe roşu!'Venea din stânga. Nici măcar n-am văzut-o, din cauza gardului viu, înainte ca ea să ajungă exact în intersecţie – şi mergea cu 50 de mile pe oră, parcă zbura. Dacă nu mă opream, mă lovea exact pe partea şoferului. Vreau să spun că eram un om mort, din cauza tipului ăluia! Nu există niciun dubiu că aş fi fost m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pune-mi ce era acea voce? A fost un înger, un înger de pază? A fost ghidul meu? A fost Dumnezeu? Nu ştiu. Nu sunt nici măcar sigur dacă există vreo diferenţă. Vreau să spun că totul e Dumnezeu în acţiune, nu-i aşa? Tot ce ştiu este că eu am auzit acea voce. Hei, ea a rostit doar un cuvânt, dar mi-a salvat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u!” am zis. „Şi dacă nu era acel Moment de Gratie, n-ar fi fost aceste Momente de Graţie – cartea, vreau să spun – din cauză că tu n-ai fi fost aici ca să o publici. Tu n-ai fi fost pe aici, nici măcar să publici Conversaţii cu Dumnezeu.” „Sunt sigur că n-aş fi fost.” „Astfel, eu presimt că Dumnezeu are planuri speciale pentru tine.” „Eu cred că el are planuri pentru noi amân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ai şi tu. Eu cred că fiecare are cel puţin o poveste personală în legătură cu Intervenţia Divină – şi nu mă surprinde. I-am spus lui Bob că vreau să scot această carte, deoarece vreau să demonstrez lumii că experienţa mea din Conversaţii cu Dumnezeu nu este neobişnuită. - că singurul lucru neobişnuit în legătură cu ea a fost că am vrut să o scot în public, să vorbesc despre ea. Şi cred că experienţa a continuat atât de mult şi am făcut atâtea însemnări despre ea, ca să pot scrie chiar şi o carte despre ea. Dar experienţa însăşi – experienţa lui Dumnezeu comunicând direct cu noi aceea este foarte, foarte obişn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e afli în Indianopolis, Indiana, vreodată caut-o pe Carolyn Leffla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 experienţa ei, redată cu propriile-i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umnezeu c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mico, nu-ţi face griji în privinţa lui tăticu”, mi-a spus micuţul meu de cinci ani, privindu-mă drept în ochi. „Totul o să fie în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surprinsă, desigur. Pe când îl duceam pe Eric la şcoală mă tot gândeam la întâmplările legate de divorţul meu nehotărât. M-am resemnat în legătură cu sfârşitul căsătoriei mele. Ceea ce mă supăra cu adevărat, era efectul pe care-1 avea asupra lui Eric. El şi tatăl lui erau apropiaţi. Eu am încercat să-1 feresc de realitatea dură că tatăl lui n-ar mai vrea să'locuiască împreună cu noi, dar Eric era prea isteţ şi prea sensibil pentru a nu cunoaşte adevărul. După ce tatăl lui a plecat cu adevărat, Eric luase să-i poarte bluzele cu glugă rămase de la el, acoperindu-şi faţa tot mereu. Indiferent de cât de mult îl rugam, el continua să se ascundă. Dar astăzi părea în stare să renunţe, ca să-mi facă mie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dragă, ai dreptate. Totul va fi bine”. M-am minunat din nou de capacitatea lui Eric de a-mi citi gândurile. El a fost un copil intuitiv chiar de mic. Căuta să sesizeze cele mai intime gânduri ale mele, când mă aşteptam mai puţin, aproape ca şi când am fi comunicat telepatic. Adesea jucam un joc numit „Gândeşte-te la mine”. Când piinzul era gata şi era vremea ca Eric să se întoarcă'de la joacă, eu îmi îndreptam gândurile spre el şi-1 chemam mental. Absolut întotdeauna, Eric venea repede, trântind uşa, spunând ca şi curn ar fi fost ceva normal: „în nnline, sunt aici, mami”. Eric se deosebea foarte mult de majoritatea co'pi-Upr. Mai târziu, când a venit vremea să meargă la şcoală, am văzut că puştii din clasa lui nu păreau să-1 înţeleagă şi de aceea el se simţea adesea Ittngher. Prin urmare, Eric avea o viaţă foarte plină de fantezii.'intra ade-! ien în lumea imaginaţiei lui, fără prudenţă, adâncindu-se atât de complet în ea, încât pierdea orice legătură cu realitatea. De fapt, el voia ca imaginaţii! lui să devină realitat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dată, când avea carn opt ani, Eric se plictisea la şcoală şi căuta re-lugiu în lumea lui fantas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ntea lui, se transforma într-un'tigru care-li urmărea prada în junglă. Cum vagabonda tainic şi liniştit printre frunzele verzi şi dese, a dat peste o maimuţă, care scotocea prin iarbă. Eric a ppins-o imediat şi şi-a imobilizat pr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e Dana/d Wa/sch „Eric, ce faci”, 1-a auzit pe învăţător ţipând. Eric a revenit la realitate cu o tresărire. Era ghemuit pe podeaua clasei, muşcând marginea băncii de lemn. Cu smerenie, el a cerut scuze învăţătorului. Eric mi-a spus mai târziu că nu-şi putea găsi cuvintele pentru a-şi explica purtarea şi că, în plus, credea că învăţătorul renunţase oricum să-1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am ştiut întotdeauna că lumea imaginară a lui Eric, pe lângă faptul că era un loc de refugiu şi un izvor a incapacităţii lui de a se „acomoda” cu societatea altor copii, era simptomatică pentru sensibilitatea deosebită la suferinţă şi durere a oricărui copil. El era vulnerabil la lucruri peste care alţi copii treceau foart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avea zece ani, la începutul vacanţei, într-o zi, această caracteristică s-a manifestat în cel mai periculos mod. Aşa cum relatează Eric, el şi-a invitat un coleg de clasă – cred că-1 chema Jason – să joace împreună nişte jocuri. Jason i-a răspuns: „Nu vin, mă duc să joc fotbal cu alţi copii. Vino să te joci cu noi”. Eric a refuzat. Ultima dată când a jucat fotbal a fost lovit rău şi a venit acasă cu un ochi negru. „Nicidecum”, a spu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eu joc fotbal”, a răspuns Jason „tu faci ce v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gest a fost perceput de Eric ca o mare jignire. E posibil să fi ajuns repede la concluzia că, întrucât Jason nu a vrut să se joace cu el, lui Jason nu-i plăcea de el – şi de acolo la ideea că nimănui nu~i plac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şa a gândit, e clar că a fost ceva insuportabil pentru el. Şi atunci, a găsit o coardă pe care cineva a aruncat-o şi, fără să se gândească o secundă, s-a căţărat pe un perete cam de un metru, a legat un capăt al corzii în jurul unui gard, pe celălalt în jurul gâtului său şi a să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fericire, d profesoară care tocmai se afla pe terenul de joc s-a uitat din întâmplare la Eric, cu o fracţiune de secundă înainte de a fi prea târziu. Sărind repede să-1 ţină, ea a ţipat după alt profesor să vină şi să-i dezlege frânghia din jurul gâtului. Eric nu s-a rănit grav, dar i-a înspăimântat pe toţi de moarte. Am fost chemată imediat, şi, în timp ce stăteam cu Eric în cancelarie, lacrimile îmi brăzdau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meu, de ce ai vrut să-ţi faci aşa ceva”,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i că noi putem vorbi despre orice ne doare? Şi că rezolvăm totul împreună”. „Eu te iubesc, tăticul tău te iubeşte, Dumnezeu te iubeşte.” „Dar la scoală nimeni nu mă place, mami”, a strigat Eric, foarte îndurerat. Mi-am luat fiul în braţe. Cum puteam să-1 ajut? Voiam cu disperare să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tând incidentul cu consilierii de la şcoală, am hotărât să-i acord toarte puţină atenţie. A avea o atitudine calmă, s-a considerat a fi cea mai hună cale de rezolvare, atât de către profesori, cât şi de către consilieri. Am hotărât să-i ofer lui Eric ajuturul de care avea nevoie în privinţa suferinţei pricinuită de plecarea de acasă a tatălui său. Din păcate, nu am avut şanse. Doar după două zile, Eric a încercat din nou să se spânzure, de data aceasta de un cârlig din dulapul de haine. Atunci, am luat cu greu decizia de a-1 duce pe Eric la un spital psihiatric. Am simţit că nu am nici d altă ale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conduceam pe un bulevard cu trei benzi, spre spital, plângeam în sinea mea, gândind: Nu-mi pot lăsa copilul în acest loc ciudat. Nu are decât zece ani. Mă întrebam dacă Eric a înţeles cu adevărat că urma să trăiască acolo, separat acum, nu numai de tatăl lui, dar şi de mine şi de toate lucrurile pe care le iubea cel mai mult… casa, care era adăpostul lui, refugi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nu-ţi face griji! îmi va fi bine. Mă poţi vizita oricân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dată, Eric îmi citise gândurile. Cum poate un copil să fie atât de intuitiv şi totodată să aibă asemenea probleme, mă întrebam, lamentându-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nându-1 pe Eric de mână, ne-am dus cu însoţitorul să ne arate împrejurimile clinicii. Locul nu era neplăcut, dar era, la urma urmelor, un spital. Am vorbit cu doctori şi cu infirmiere, i-am despachetat lucrurile, ne-am îmbrăţişat îndelung şi ne-am spus la revedere. Drma să nu-1 pot vedea pe Eric o săptămână întreagă. Nu credeam că aş putea suporta să fiu despărţită de băieţelul meu. El avea aşa de multă nevoie de mine. - va fi atât de singur. De ce a fost să se întâmple asta? mă înfuriam în sin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foarte preocupată în timp ce conduceam automat maşina pe străzile oraşului. Toate sentimentele îmi fuseseră înăbuşite de zile în şir. Desigur, încercam să fiu tare pentru Eric, dar acum nu mai era necesar să-mi opresc lacrimile să curgă – şi, în sfârşit, chiar le-am lăsat să curg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ntea mea strigam: De ce se întâmplă asta? Unde-i cineva care să mă ajute… să mă sprijine! Sunt singură, absolut singurăl'Txehxn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mă concentrez puternic ca să nu mă prăbuşesc peste vo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parcat maşina, rătăceam prin casa mea goală, ştiind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rma o perioadă de mare singurătate. Am căzut pe pat fără să-mi dezbrac hainele, învelindu-mă cu cuvertura. Astfel înfăşurată, suspinam puternic, dorind doar să fiu sprijinită şi consolată. Atunci am auzit pe cineva spunând: „Tu nu eşti singură, Carolyn” Am sărit drept din pat, uitându-mă în jur surprin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meră nu mai era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era acea voce, venind de nicăieri. Totuşi, de data asta, eu nu mă simţeam nici surprinsă, nici neliniştită. De fapt, m-a cuprins o senzaţie minunată de pace. Am simţit deodată că ştiam cine îmi vor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ea m-a îmbrăţişat blând şi mi-a pătruns în toată fiinţa. Dşurată, m-am întins pe spate şi am căzut într-un somn adânc, odihn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e Dona/a' Wa/sch în dimineaţa următoare, m-am trezit cu soarele strălucind prin fereastră. Pentru prima dată după multe zile, speranţa mi-a umplut inima. M-am surprins chiar fredonând, în timp ce mă îmbrăcam pentru a pleca la serviciu. Acum simţeam – acum ştiam – că Eric se va face bine. Mai ştiam că o să trec prin toate astea chiar foarte bine – cu ajutorul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onducând maşina spre serviciu, îndoiala se furişă din nou în mine. Ridică-te, mă mustra, părinteşte, mintea mea. Tu crezi că lucrurile se vor aranja pentru că, dintr-o dată, Dumnezeu este de parte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am să sufăr chestia asta! Nu puteam să sufăr când mintea mea raţională, sceptică mă convingea să ies din senzaţia de bine – de obicei chiar când, emoţional, eram stăpână pe situaţie. Nu! îmi ordonam. Nu ajunge acolo! Of, Doamne, ajută-mă. Ajută-mă să ştiu că acest fapt este real, că tu eşti aici că asta nu-i doar imaginaţia mea de noapte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un impuls, căutând ceva care să mă plaseze într-o stare de spirit mai bună, m-am întins şi am deschis aparatul de radio. Imediat, o melodie mi-a umplut maşina. „Acum şi totdeauna”, se spunea, „voi fi mereu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tras pe marginea şoselei. Am plâ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trecut mulţi ani din ziua acea şi Dumnezeu şi-a ţinut promisiunea. A fost întotdeauna cu mine. Eric, nu numai că a supravieţuit acelei încercări din viaţă, dar este un tânăr nemaipomenit, care prin propriile-i forţe şi-a urmărit visul de a fi a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nspirat de Conversaţii cu Dumnezeu aşa cum sunt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u vă îndoiţi niciodată că Dumnezeu vine la noi, ca răspuns la chemarea noastră. Totuşi, fiţi mereu conştienţi că Formele lui Dumnezeu sunt multiple şi infi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şa cum am spus. Dumnezeu nu se ruşinează. Subiectul următorului film pe care îl vedeţi. Mesajul de pe un panou enorm din colţul străzii. Un comentariu auzit la o masă dintr-un restaurant. „Toate aceste instrumente sunt ale Mele”, spune Dumnezeu în Conversaţii cu Dumnezeu. Se pare că nimic nu-L va opri să ne facă să vedem ce trebuie să vedem, să ştim ce trebuie să ş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i uita vreodată povestea pe care o doamnă mai în vârstă -I iladys cred că o chema – mi-a relatat-o într-o scrisoare, acum câţiva ani. Ea citise cartea mea şi avea nişte necazuri în viaţă, prin urmare avea difi-i ultăţi în a crede ceea ce citea în Conversaţii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e de graf/e „Ei bine, Doamne”, a strigat ea tare într-o zi, umblând prin apartamentul ei mic. „Dacă eşti real, aşa cum spune Neale, arată-mi-Te. Vino. Dă-mi un semn. Orice semn. Nu-mi pasă. Dă-mi doar un fel de semn că eşti real, că eşti viu, că eşti aici, chiar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a întâmpla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aşezat pe scaunul de la masa din bucătărie, sorbindu-şi cafeaua. Nu s-a întâmpla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mutat în balansoarul ei îmbâcsit, închizând ochii şi aşteptând.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murmură ea în sfârşit, „Aşa mă gândeam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gustată, a deschis televizorul. Atunci a pălit.' Picioarele au început să-i tremure. S-a întors la balansoar, cu faţa îngheţată de neîncredere. Două cuvinte mari ca viaţa, au umplut ecranul televiz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umneze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mul lui John Denver – George Burns tocmai începuse, iar titlul filmului i-a sărit în ochi, exact când Gladys a apăsat pe butonul de pornire. Nici măcar nu vă puteţi imagina ce gânduri i-au trecut pri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ea glumea despre asta şi scrisoarea ei era alcătuită în ICSl spirit vesel. Dar niciodată ea nu s-a mai îndoit de existenta – sau de prezenţa –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vedeţi voi, Dumnezeu ni se revelează în multe forme. Nu Iunie acestea sunt „Dumnezeeşti”. Mesajele cereşti nu vin întotdeauna spre nui în ambalaje cereşti, sau prin experienţe cereşti, aşa cum ne-am putea IŞtapta să vină. Ele pot fi livrate sub formă de cântece hot rock, sau în titluri de filme vechi de 20 de ani, sau în cărţi foarte la modă, dacă nu chiar iiunşt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reori mesajele lui Dumnezeu sunt însoţite de harfe cereşti, sau aduse spre noi de către îngeri. Rare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aş spune c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esager din 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 Mrjreland se uita cu atenţie la proaspăta mamă din patul de spital de lângă ea. Tânăra femeie avea un zâmhet radios, în timp ce-şi hrănea fetiţa nou nă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nu-mi pat tins în braţe propriul meu copil sănătos? 11 întreba Denise pe Dumnezeu, în forul ei interior. De ce această femeie îşi fine copilul în braţe, în timp ce al meu zace în pat, atârnând între viaţă şi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n iarna lui 1976, anul bicentenerului Arnericii. In timp ce mulţi oameni sărbătoreau viaţa, libertatea şi căutau fericirea, Denise căuta ceva chiar mai important – o motivaţie pentru a trăi. După două pierderi de sarcini înainte de a avea 18 ani, a reuşit, în sfârşit, să ducă sarcina până la termen. Dar, ceva mergea foarte prost. Când sarcina era avansată, sângele D negativ a Denisei a început să-1 atace pe cel D pozitiv al copilului ei nenăscut şi acesta a trebuit să se nască prin cezariană, noaptea tre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uţul Adam lupta acum pentru viaţa lui şi doctorii nu-i dădeau Denisei prea mari speranţe că lucrurile vor merge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atât de micuţ şi de frumos.” Denise se simţea atât de singură, privind fix spre Adam, care zăcea în pătuţul de plastic, rece, cu tuburi prin care se scurgeau lichide în şi din el. Dorea cu ardoare să-1 ţină în braţe şi să-1 încălzească, să-1 asigure de dragostea ei. El nu avea nici trei kilograme. Denise nu vedea cum ceva atât de mic şi neajutorat ar putea lupta din greu pentru a trăi. Dar el lup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următoarele câteva zile, Adam se lupta, Denise s-a trezit luptând, luptând, luptând să nu o urască pe femeia din patul vecin, care-şi îngrijea şi-şi hrănea cu dragoste copilul la fiecare câteva ore. Mai mult decât atât, ea lupta pentru a nu-L urî pe Dumnezeu, care părea că o abandonase. Peisajul mohorât din afara spitalului, pe care-1 vedea pe fereastră, nu o ajuta câtuşi de puţin. - oraşul era acoperit cu o mantie de zăpadă şi gheaţă. Spitalul era, literalmente, separat de lumea din afară, a vizitatorilor care veneau şi plec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 se simţea singură şi întemniţată într-o realitate pe care ea, pur şi simplu, nu o putea pătrunde – aceea că fiul ei ar putea să 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tătea în pat în a treia noapte, încercând să nu se gândească In posibilitatea de a pleca acasă fără copil Denise era copleşită de f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îmi poţi face mie asta, Doamne”, striga în sinea ei., Cum mi-ai putut da acest copil, această mult aşteptată familie – mai ales după copilăria îogrozitoare prin care am trecut – numai pentru a mi-1/L? a.? Denise simţea că □ să i se rupă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apabilă să iacă faţă luptei cumplite cu emoţiile care se dezlănţu-iau în ea, Denise a luat un stilou ca să scrie unei prietene, cu care întreţinea o corespondenţă plăcută de mai mulţi ani. Cu mult timp înainte, Denise s-a obişnuit să-şi aştearnă emoţiile pe hârtie, să le trimită acestei prietene şi acum simţea că are nevoie să şi le reverse, mai mult ca oricând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tiloul se mişca rapid pe hârtie, tot chinul mental şi sentimentul adânc de nedreptate au ieşit din ea şi au căpătat glas. Denise nu avea niciun gând conştient, pe măsură ce mâzgălea hârtia. Scrisul continua să curgă, umplând pagină după pagină. Durerea groaznică din inimă a început, în sfârşit, să se potolească. Apoi, dintr-o dată, chiar pe când scria, ea şi-a dat seama că nu şi mai descarcă sufletul către prietena ei. Ea îi vorbea lui Dumnezeu. Denise s-a oprit ca să citească vorbele care tocmai ieşiseră din ea „Acest copil este o adevărată binecuvântare pentru mine şi sunt atât rle îndrăgostită de el. E un mare dar de la Dumnezeu – conceput de mine, ilar fiul lui Dumnezeu. Atâta timp cât eu nu înţeleg de ce El mi-ar lua copilul, îmi dau seama că eu nu pot face nimic pentru el. Dacă Tatăl vrea să-1 ia pe Adam acasă, aşa să fie. Dacă Dumnezeu mi 1-a dat, Dumnezeu îl poate lua înapoi. Trebuie să cred că există un motiv, un plan divin. Aşa că, Stăpâne Creator, fă ceea ce corespunde celui mai înalt bine. Nu voia mea, ci, „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entru prima oară în viaţa Denisei când a simţit că a comunicat cu adevărat cu Dumnezeu. 0, ea mai vorbise cu Dumnezeu şi înainte! Cel mai recent, în exploziile ei de furie. Totuşi ea, n-a simţit niciodată că a comunicat cu adevărat cu cineva. Dar acum… acum a simţit pentru prima dată în viaţa ei, că I-a vorbit cu adevărat lui Dumnezeu. Şi a mai fost ceva. Ea a simţit şi că Dumnezeu a auzit-o, că a fost de acord cu ea, că a transmis chiar unele gânduri prin ea, către ea. Acum şi-a dat seama că El i-a ndus înţelegerea. De unde altundeva i-ar fi venit acele cuvinte din scrisoare'1 Cu siguranţă că acelea nu erau gândurile ei. Până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u-se neobişnuit de calmă, ea a pus foile pe noptieră, a stins lumina şi a adormit adânc, pentru prima oară în ultimele trei z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 dimineaţa, Denise”. Infirmiera a atins-o uşor pe umăr. „Am venit să-ţi spun că îi vom lua sânge lui Adam astăzi, să vedern dacă are nevoie de o transfuz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pe jumătate adormită, Denise a înţeles impli-BiţiilB acestei veşti. Dacă Adam ar avea nevoie de o transfuzie, s-ar putea ivi lut felul de complicaţii. Noul sânge i ar putea salva viaţa, sau i-ar putea-n curma. Netezind perna Denisei, sora i-a şoptit blând: „Ai credinţă, draga mea.” Cu un zâmbet cald, ea a ieşit, pe nesimţite, din cam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 se gândea cât de uşrjr trebuie să fie să spui asemenea cuvinte şi cât de greu este să fii cu adevărat credincios în asemenea mo-men-te. Ditându-se lung pe fereastră, căuta soarele slab de iarnă. Nu părea a fi dimineaţă. Totul era atât de liniştit. Ciudat, cugetă, cât de complet acoperă zăpada sunetul. In liniştea şi-n cenuşiul de acolo, Denise s-a imaginat cu fiul ei în braţe. Apoi, 1-a văzut ridicat de mâinile lui Dumnez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o dată, ea s-a rugat: „Facă-se vo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 s-a simţit, deodată, ciudat de sfârşită şi slabă. Apoi, un junghi i-a trecut prin burtă, provocându-i o durere atât de mare, încât s-a îndoit involuntar în faţă. Camera s-a întunecat şi Denise a urmărit cu o detaşare ciudată cum scena din faţa ei s-a îndepărtat… şi apoi a dispărut cu desăvârşire. Şi-a pierdut cunoşt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 a auzit pe cineva spunând: „Dacă vrei, poţi pleca acasă”. A deschis ochii şi a văzut o femeie frumoasă, stând lângă patul ei. Ce s-a întâmplat cu ea şi cine era această persoană? Capul i se învârtea şi Denise se lupta să vadă mai clar. Nu părea că vizitatoarea îi vorbea în realitate. - mai curând, vocea ei melodioasă părea a veni de undeva, din capul lui Den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a privit adânc în ochii Deni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e gata să te primească, dacă asta e ceea ce doreşti. Dar eu trebuie să-ţi spun că munca ta aici nu este terminată. - sarcina ta nu e încă îndeplinită. Micuţul tău fiu va trăi. Mai ai multe de trăit ca experienţă şi de învăţat pe calea pe care por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îmbrăcată într-o rochie foarte frumoasă de sifon negru, cu falduri. Părul negru îi cădea pe umeri. Denise se gândea că un înger ar fi îmbrăcat în alb, dar aspectul ei părea destul de potrivit şi femeia era atât de frumoasă. Dchii ei erau plini de compasiune şi de dragoste – atât de multă dragoste, încât Denise cu greu o putea cu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respectă alegerea ta în orice privinţă”, părea să spună. „Ai chemat spre tine unele lecţii dificile, dar aceste lecţii te pregătesc pentru ca tu să-ţi oferi serviciile altora, dacă alegi să rămâi. Vei fi mereu chemată să-ţi reaminteşti de credinţ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 ştia, fără niciun dubiu, că i s-a oferit oportunitatea de a eonii nua să trăiască în această lume, sau să plece dincolo, într-o nouă aventură. Viaţa era preţioasă, o ştia prea bine. Dar era şi foarte grea. Nu au fost oare anii ei, până la acest punct, o luptă continuă cu durerea şi cu 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acum, ea se lupta cu realitatea îngrozitoare că bebeluşul ei ar putea muri şi că ea ar putea rămâne fără copii, pentru tot restul vieţii. Ea ur putea alege, chiar acum, să plece, să meargă dincolo. Această prezenţă iubitoare s-a oferit să o ia acasă, înapoi în braţele Tatălui, unde ar fi p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nise ştia că vrea să rămână. Copilul ei urma să trăiască! Şi, cu timpul, ea însăşi va fi din nou sănătoasă şi fericită, cu o familie de care să aibă grijă şi o viaţă de tră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cându-şi faţa spre îngerul ei deosebit, Denise a văzut că acesta zâmbea, ştiind deja ce decizie a luat Den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întotdeauna cu tine”, a spus îngerul. Apoi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 a clipit… şi a văzut-o pe infirmieră stând deasupra ei, cu Adam în braţe. Cu o bucurie incredibilă, a întins mâinile să-şi ia bebelu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i Moreland i s-a întâmplat ceva minunat, atunci când a început să scrie acea scrisoare unei prietene. Ea s-a eliberat de mânie şi şi-a slăbit rezistenţa împotriva a ceea ce se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fost un important punct de cotitură în experienţ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etenie cu Dumnezeu s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acceptă răul şi nu-i opune rezist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persistă lucrul căruia îi opui rezistenţă. Poate fi schimbat oumai cel pe care-1 accep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văluie-1 cu dragoste. Indiferent de ce experienţă trăieşti poţi, literalmente, iubi orice experienţă nedorită, până o faci să dispară, lntr-un anumit sens, poţi să „o iubeşti până moare. „Şi, în cele din urmă, fii bucuros, deoarece rezultatul exact şi perfect îţi este la îndemână Nimic nu-ţi poate lua bucuria, pentru că bucuria este Cine Eşti şi Cine Vei Fi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faţa oricărei probleme, fă un lucru de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Denisei este tot o ilustrare minunată a felului în care înţelepciunea lui Dumnezeu poate veni chiar prin noi, chiar în momentele pala mai neaşteptate. Poate, mai ales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 a scos o foaie de hârtie şi a început să scrie o scrisoare unei priet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să ştie, ea îi scria o scrisoare lui Dumnezeu. Şi această scrisoare către Dumnezeu a alinat-o cu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pciunea pe care a exprimat-o îi era adresată şi i-a fost adusă ei, prin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epetate rânduri, Conversaţii cu Dumnezeu ne îndeamnă să ne ascultăm vocea interioară, să pătrundem înăuntru, să căutăm înţelepciunea care se află în sufletul nostru. Sufletul – se spune în Conversaţii cu Dumnezeu – este partea din Dumnezeu cea mai apropiată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ise a intrat în legătură cu acea parte din ea însăşi „în mod accidental”. (Desigur nu există accidente. Nimic nu se petrece în viaţă din în-llrnplare, dar voi ştiţi ce vreau să spun). Ea a început să-i scrie unei per-suune – şi a sfârşit prin a-i scrie cu totul alt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aţi-vă ce s-ar fi întâmplat, dacă ar fi început să-I scrie o scrisoare lui Dumnezeu! Vreau să spun, absolut cu bună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eţi că ar fi sfârşit prin a scrie o c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Denisei este şi o ilustrare minunată a cât de greşit putem gândi, dacă noi credem cu adevărat că mesajele lui Dumnezeu ne sunt doar rareori transmise prin îng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ele ne sunt tot timpul transmise prin îng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formă sau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tai o clipă. Ar putea fi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ceea ce se numeşte îngeri? Chiar aşa? Da. Răspunsul este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ne veghează. Ei au grijă de noi. Şi ne conduc Acasă, atunci când şederea noastră aici se încheie. Ei zboară deasupra noastră şi umblă cu noi şi stau lângă noi, ziua şi noaptea, la bine şi la rău, când suntem bolnavi şi sănătoşi, până la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amintiţi ce i-a spus îngerul, Denisei? „Eu sunt cu tine mereu”. El nu minţ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erii nu mi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erii ne binecuvântează şi ne protejează şi ne conduc spre cel mai mare bine al nostru. Ei pot veni la noi ca vise, în timpul meditaţiilor ca viziuni şi chiar atunci când suntem complet treji, ca apariţii. Dar acum, iată ceva surprinzător! Eu cred că îngerii vin spre noi şi ca „oameni vii, obişnuiţi”, care se plimbă ca voi şi ca mine, apărând în viaţa noastră şi făcând sau spunând lucruri incred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asta este ceea ce ne-am dori, dar cred că lumea s-ar putea construi din asemenea dorinţe. Şi apoi, există şi alt mod de a privi lucrurile. Dumnezeu spune în Conversaţii cu Dumnezeu. „V-am trimis numai în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amnă că fiecare este un înger! Toţi au venit de la Dumnezeu şi au intrat în viaţa voastră cu o misiune. Poate că „misiunea” se cunoaşte numai la nivelul sufletului, dar ea este cunoscută la acel nivel de către fiecare dintre voi. Sunteţi surpr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gândiţi-vă! La un nivel foarte adânc, noi putem şti foarte bine de ce am intrat unul în viaţa altuia. Deoarece aşa stau lucrurile, noi transmitem, „emitem” de la acelaşi nivel profund vibraţii – vreau să spun, adevărate vibraţii – care arată scopul nostru. De aceea, atunci când întâlneşti pe cineva, simţi uneori că „se întâmplă ceva”, se petrece ceva cu acea pers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vă povestesc ce s-a întâmplat când am întâlnit-o prima dată pe Nancy, care acum este soţia m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în care a păşit spre mine, am ştiut că s-a întâmplat ceva. Chiar am şti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avut vreodată acest sentimen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ine, … crezi că e imaginaţia ta?!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ncy de abia ajunsese la doi metri de mine, când am simţit că m-a cuprins un anumit sentiment. Nu era senzaţia că lumina soarelui îmi cădea |ir umeri şi clopoţeii îmi sunau în urechi şi că inima mea se topea. N-am văzut stele şi n-au izbucnit focuri de artificii. Dar sentimentul a avut, în felul său, exact acelaşi impact. Am simţit că întregul meu corp a intrat în cea mai mare alertă. Asta-i singurul mod în care-1 pot descrie. A fost un fel de: Hei, trezeşte-te! Şi atunci, am auzit cu adevărat cuvinte – în mintea mea am auzit foarte clar şi foarte la obiect: „Această persoană va fi foarte importantă pentru tine”. Nu aveam nicio idee despre ce era vorba. Nu aveam idee ce anume se întâmpla. Dar, vă pot spune că am privit lucrurile foarte de aproape. Am acordat atenţie acelui mo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onsider asta ca fiind un Moment de G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âteva luni, când a trebuit să iau o decizie importantă relativ la angajament, la rolul pe care voiam să-1 joc în viaţa lui Nancy şi ce rol voiam ca ea să-1 joace în a mea, mi-am amintit acel mesaj. Asta ar putea să sune oarecum „a poveste cu zâne”, oarecum „ieşit din comun”, dar eu am luat decizia pe baza acelui moment. Şi nu am regretat-o niciodată, nici măcar pentru o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oamenii apar în viaţa voastră cu o misiune. Nimeni nu apare din întâmplare. Nici chiar trecătorii de pe stradă, nici chiar ospătarul de la restaurant (care se schimbă în fiecare săpămână). Nimeni nu apare din întâmplare. Când suntem atenţi, când suntem treji, începem să observăm cine vine în viaţa noastră chiar în acel moment şi ne întrebăm care-i oportunitatea în acest caz? Ce se întâmplă chiar acum? Care-i darul pe care avem şansa să-1 primim? Care-i darul pe care avem şansa să-1 ofer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el ce vine în viaţa noastră este un înger în vis, aşa cum s-a întâmplat cu Denise, care a ajutat-o să vadă clar care-i alegerea ei în acel moment. Nu alungaţi aşa ceva ca pe o fantezie sau „doar imaginaţia mea”. Ce nli crede, dacă ar fi reaP Poate e un înger pe un teren de joc un învăţător care „chiar atunci s-a întâmplat” să se uite la Eric, în clipa în care acesta se pregătea să sară de pe un zid, cu o funie în jurul gâtului. Nu luaţi asta drept coincidenţă sau „noroc curat”. Ce-aţi crede dacă totul ar decurge după pl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este Eric însuşi cel care-şi joacă perfect rolul, astfel încât toţi cei ale căror vieţi le-a atins să şi-1 poate juca pe al lor. Nu respingeţi o asemenea explicaţie ca pe ceva „aiurit” sau „doar o teorie aberantă”. Ce-aţi crede dacă ar fi înteme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eşti tu. Te-ai gândit vreodată la asta? Poate tu eşti un înger în viaţa altcuiva, astăzi. Nu respingeţi asta ca fiind ceva de necrezut sau ca pe o „simplă dorinţă”. Ce-aţi crede, dacă ar fi exact aşa cum apare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aşa şi este.'Singura problemă acum este dacă voi o credeţi. Unii oameni aud asemenea lucruri şi le „prind din zbor”. Alţii… ei bine, alţii sunt un pic mai încăpăţânaţi şi le ia un timp mai lung până ce le acce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1 luăm pe Gerry Reid, de exe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nenorocire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ry Beid relatează povestea unui om care avea un catâr minunat, pe care-1 iubea mult, cu toate că acesta nu făcea nimic din ceea ce i se ordona să facă. Stăpânul şi-a dus catârul la un renumit dresor de animale şi i-a cerut ca, dacă e posibil, să-1 înveţe să se supună. Dresorul i-a zis: „Sigur, lasă-1 la mine câteva zile şi, când te întorci, va fi un alt catâ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oprietarul a plecat, s-a uitat înapoi să-şi ia rămas bun şi 1-a văzut pe dresor lovind catârul peste cap cu o frânghie groasă. Proprietarul i-a zis mânios: „Eu ţi-am cerut să-1 dresezi, nu să-1 ucizi!” La asta, dresorul a replicat: „Câteodată trebuie să-i captezi aten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oameni, care-1 cunoşteau pe Fred Ruth în acele ultime săptămâni de suferinţă datorată bolii lui de inimă, puteau fi tentaţi să-1 considere un catâr. Lui i-a atras atenţia un fulger care i-a luminat cam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ry Reid din Whitby, Dntario vă va spune că s-a simţit exact ca acel catâr. Dumnezeu i-a atras atenţia foarte bine. A avut nevoie cam de 50 de ani – ca şi Fred Ruth – ca să se tre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viaţa lui, Gerry a fost un băiat destul de fericit, bucurându-se de roadele muncii lui, trăind zi de zi cu bucurie. N-a avut vreodată o ocazie deosebită să se gândească la sufletul lui, sau la ceva ce se cheamă Divinitate. Când totuşi se gândea la asta, de cele mai multe ori o făcea pentru a se îndoi de existenţa lui Dumnezeu. El era, pur şi simplu, prea ocupat cu viaţa lui ca să mai dea atenţie unor asemenea lucruri. Cu câţiva ani în urmă, când Gerry îşi câştiga existenţa ca tipograf, a avut intuiţia să-şi dea seama că, prin introducerea calculatoarelor, totul urma să se schimbe radical, aşa încât şi-a propus să se pună la punct el însuşi cu tehnologia de vârf a informaticii. Acest fapt s-a dovedit a fi de bun augur, deoarece, ulterior, şi-a pierdut serviciul pe care-1 avea de mulţi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şi-a pierdut serviciul, a căutat scoli care ofereau o înaltă pregătire în publicitatea informatică, aşa încât s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poată remarca în profesiunea aleasă de el. Dar, mai degrabă decât să găsească şcolile la care putea fi stu-ili'iil, Gerry a descoperit că i s-a oferit ocazia de a fi instructor. 1 se părea că i enu i: e el a învăţat singur, e mai mult decât au învăţat cei mai mulţi Damen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 ana s-a întâmplat că, în câteva săptămâni, Gerry a trecut de la a fi tipograf în a fi instructor în utilizarea computerelor. El a constatat că e uşor de predat lecţiile de acest fel, întrucât procesul este linear. - fiecare treaptă e urmată de altă'treaptă logică. Apoi, a fi profesor părea ceva absolut norm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ăcea atmosfera de la colegiu. - studenţii erau prietenoşi şi însetaţi să înv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zi, pe când îşi lua cafeaua în cantina studenţilor, Gerry a observat pe unul dintre studenţi provocând d uşoară agitaţie la o masă din apropiere. El s-a îndreptat într-acolo, încercând să se poarte cât mai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 Dan, ce-i cu tine astăzi”, a întrebat Ge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mai mulţi oameni din colegiu ştiau că Dan a suferit un accident Soldat cu o leziune pe creier, în anul precedent, în ajunul Anului Nou. L-a lovii o maşină pe când traversa o stradă aglomerată şi, de atunci, a devenit luarte labil. Dan s-a înscris acum la cursurile de iniţiere în afaceri, ca o formă de terapie şi atât profesorii, cât şi studenţii erau obişnuiţi cu izbucnirile lui periodice în clasă. Furia e un simptom obişnuit la cei cu leziuni cereb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ii nu mă plac şi mie nu-mi plac profesorii”, striga Dan. „Nu pot învăţa nimic! Plec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i fie foarte greu, gândea Gerry. Apoi, i-a venit 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ne”, i-a zis lui Dan, „întrucât ţi-ai plătit deja taxele, de ce să nu te muţi în clasa mea? Poate-ţi plac calculatoa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versaţie s-a dovedit a fi un punct de cotitură, atât pentru Dan, cât şi pentru Gerry. Spre marea surpriză a tuturor, Dan a excelat în această clasă. Aşa cum s-au întors lucrurile, procesul de învăţătură liniar, treaptă cu treaptă, folosit de Gerry s-a dovedit o metodă mai uşor accesibilă unui creier lezat, permiţându-i să evolueze rapid şi să devină efic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hm înflorea şi, în curând, terapeutul lui a venit să stea de vorbă cu Gerry, vrând să afle ce a făcut acesta pentru a contribui la îmbunătăţirea stării mantale şi emoţionale a lui Dan. Acesta era, dintr-o dată, mult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n ins şi mult mai capabil să-şi controleze răspunsurile în situaţii dificile. Părea că Gerry şi-a găsit un alt talent – cel de a crea o terapie de vindecare n leziunilor creie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 fost momentul în care funia l-a izb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mergea pe inulucicletă, i-a explodat un cauciuc. Motocicleta s-a răsturnat şi a căzut în capul lui Gerry. Zăcea pe drum, fără cunoştinţă şi plin de sânge, cu trupul npruape zdrobit. Omul de la volanul maşinii din spate i-a venit imediat în. iinliir. S-a dovedit apoi că era un asistent medical pentru intervenţii de urgenţă, care pleca în vac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ămas lângă Gerry până când a sosit o ambulanţă. Mai târziu, iludurii i-au spus lui Gerry că acest asistent medical i-a salvat viaţa prin Intervenţia sa rapidă şi competentă. Bineînţeles că Gerry nu-şi amintea ni-Elc din ceea ce se întâmplase. Stătuse în comă mai multe zile şi, când s-a trezit, şi-a amintit foarte puţin. Creierul lui fusese afectat. Iată ce-şi aminteşte Gerry: în timp ce zăcea inconştient pe patul de spital, bandajat din cap până în picioare, a deschis ochii şi a văzut că se afla în faţa intrării unui tunel de formă triunghiulară. Acesta era de un verde strălucitor, era viu şi avea o mişcare ondulatorie. Gerry a simţit o dorinţă teribilă de a intra în tunel, dar, tocmai când era pe punctul de a o face, a văzut pe cineva care stătea pe parte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oţi să intri, Gerry”, părea a-i spune persoana, dar fără a folosi cuvinte. „încă nu e momentul. Dar poţi să pui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ry se holba uluit la acea entitate. Dare ce era? Nici bărbat, nici femeie… poate era un înger… îngeri, îngeriâşi scormonea el mintea. Ce ştiu eu despre îngeri? Nimic altceva decât că, în general, îi cheamă Mihail. „Eşti cumva Mihail?”, s-a adresat el fiinţei din faţ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 nu i s-a dat niciun răspuns, dar Gerry avea sentimentul clar că Fiinţa era oarecum amuzată. „Dacă-ţi place să-mi spui aşa, poţi să o faci”, părea îngerul a spune. Gerry a întins mâna şi a simţit peretele verde al tunelului. Era moale şi mlădios şi ceva din el îi rămânea cu uşurinţă în palmă. Imediat i-a venit gândul ciudat că ar trebui să-şi frece braţul cu acea substanţă – braţul care fusese atât de groaznic rănit în accid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în care şi-a întins materia verde pe braţul rănit, durerea a încetat Gerry a respirat adânc. Era uş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a început el să vorbească, dar îngerul dispăruse cu tunel cu tot. Tot ceea ce putea să vadă acum era un triunghi care atârna deasupra lui… şi apoi, patul de spital. Triunghiul era de fapt un fel de aparat care atârna din tavan. Camera de spital începea să capete treptat contururi. Gerry a văzut că era bandajat din cap până-n picioare. Nu se putea mişca, dar braţul nu-1 mai durea, şi era clar că era încă î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cândva ieşit din spital după săptămâni întregi de tehnici intense de recuperare şi fiind cu creierul afectat, Gerry şi-a dat seama că nu mai are forţa necesară pentru a rezista orelor lungi cerute de meseria de profesor. S-a angajat voluntar ca să lucreze timp de câteva ore pe zi la asociaţia locală a celor cu afecţiuni cerebrale. Cunoştinţele lui legate de computer au fost folositoare şi, atunci când unul dintre directori a aflat că pentru pacienţi cursurile de computere erau o formă de terapie, l-a abordai pe Gerry, cerându-i să se ocupe de acest lucru pe cont prop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nu avem posibilitatea de” a oferi acest gen de servicii, dar ne adresăm unor oameni ca tine şi îi întrebăm dacă sunt interesaţi.” Dare aceas-1,1 conversaţie ura o altă manifestare a Intervenţiei Divine? Tot ceea ce ştie</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Gerry acum este că, în clipa de faţă, este patronul fericit şi sănătos al unei afaceri înfloritoare, care oferă persoanelor cu leziuni pe creier terapie prin mânuirea computerelor – şi că este minunat să vezi cum oameni, care ajunseseră să creadă că nu mai pot învăţa nimic nou, evoluează şi se dezvo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timp, Gerry spune că îngerul său personal – Mihail după cum continuă să-1 numească – îl vizitează adesea. De obicei, vizitele apar atunci când Gerry are nevoie de ajutor pe plan emoţional, dar nu există niciodată o posibilitate de a şti dinainte când va apare. Nu e o apariţie cu halo sau aripi, iar când Gerry încearcă să se concentreze prea tare asupra lui, sau să întrebe prea multe, Mihail dispare. Dar el continuă să rămână o prezenţă iubitoare în viaţa lui Gerry, care-1 ajută mult. Tot aşa, şi Gerry încearcă să fie u asemenea prezenţă în vieţile celor pe care speră să-i poată aju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înţelegeţi? Gerry s-a hotărât să fie un înger iubitor şi să-i ajute pe ceilalţi. „S-a prins!” Acum, el este îngerul în viaţa altcuiva! şi îşi joacă acest rol în toate modurile cu pu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puteţi imagina cum ar arăta lumea aceasta dacă am face cu toţii la fel? Dar nu e întotdeauna uşor şi cred că ar trebui să recunoaştem acest lucru. La urma urmei, noi suntem adânc înnămoliţi în iluziile noastre de pe această planetă. Cartea Comuniune cu Dumnezeu*descrie această experienţă în termeni foarte clari, subliniind ceea ce ea numeşte Cele Zece Iluzii iile Oamenilor (Iluzia Nevoii, Iluzia Eşecului, Iluzia Lipsei de Unitate, Iluzia Lipsurilor, Iluzia Cerinţelor, Iluzia Judecăţii, Iluzia Condamnării, Iluzia Condiţionării, Iluzia Superiorităţii, Iluzia Igno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 fiind faptul că noi trăim atât de total şi de convingător în iluziile noastre, foarte, foarte rar vedem lucrurile aşa cum sunt ele cu adevărat. Oe exemplu, vedem „rău” ceea ce numim „rău” şi „bun” ceea ce numim, Jiun” – şi nu vedem că aceste două noţiuni pot fi puse una în locul celeilalte su u chiar şi mai de necrezut – că ele sunt acelaş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 un mare adevăr că, uneori, ceea ce am numit cea mai mare I i ui indie a vieţii noastre, s-a dovedit a fi cel mai mare dar pe care l-am primit vreodată. De fapt – ştiu că e foarte greu de crezut, aşa că ţineţi-vă bine iututdeauna aşa stau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amintiţi că am spus că Dumnezeu mi-a zis: „ V-am trimis numai tBffsrf? Ei bine, El mi-a spus şi că: „V-am dat numai mira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e să fie asta? Oare Dumnezeu spune că totul este un mira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tunci când consideraţi că viaţa însăşi este un miracol – că f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uniune cu Dumnezeu, Editura FOR YDU, 2D01.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eDona/a1 Wa/sch tul că viaţa, aşa cum o cunoaştem noi, a evoluat pe această planetă într-un mod absolut miraculos – devine mai uşor de înţeles şi de acceptat că absolut orice care face parte din viaţă este un miracol. Dar, să nu credeţi că Dumnezeu a făcut această afirmaţie în mod superficial, neacordându-i un înţeles profund. Cred că Dumnezeu a vrut să spună că totul – fiecare lucru în parte care vi s-a dat – este un mira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cesta este un adevăr, cum vom trăi noi experienţa lui? Cum vom ajunge la o asemenea concluzie? Conversaţii cu Dumnezeu ne dă două cuvinte de mare preţ, pe care să ni le amintim atunci când ne aflăm în faţa unei tragedii sau a unei împrejurări difi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Perfecţ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ca acest lucru să nu fie foarte uşor de făcut, dar, atunci când este realizat, el poate transforma momentele de disperare în Momente de Graţie. Gri de câte ori vorbesc despre acest concept în cadrul conferinţelor sau cursurilor mele, folosesc întotdeauna ca exemplu povestea lui Christopher Ree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Reeve – aşa cum îl cunoaşteţi cei mai mulţi dintre voi – este un actor strălucitor şi minunat, care ne-a înmuiat inimile în filmul Undeva, cândva şi ne-a incitat imaginaţia în Superman şi ne-a făcut să ne simţim extraordinar de bine în multe alte ocazii. Cariera sa în film părea a fi nemilos întreruptă din cauza unui accident de călărie, în urma căruia el a rămas paralizat de la gât în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vedere, aceasta ar putea părea o tragedie cumplită. Şi bineînţeles că nu a fost uşor pentru domnul Reeve. Nimeni nu ar putea spune aşa ceva. Aveţi un pic de răbdare. Aş vrea să privim cu atenţi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cident, Christopher Reeve a devenit cel mai puternic, cel mai elocvent şi, de departe, cel mai influent purtător de cuvânt din lume în favoarea oamenilor cu handicap fizic. Şi ăsta nu e puţin lucru, deoarece asemenea oameni au cu adevărat nevoie de o voce elocventă şi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ristopher Reeve a adunat, din contribuţii, milioane de dolari pentru programe de cercetare care au ca scop îmbunătăţirea condiţiilor persoanelor care sunt paralizate – inclusiv, în unele cazuri, posibilitatea revenirii lor complete. Dar domnul Reeve a făcut mai mult decât să întărească speranţele persoanelor cu handicap că vor avea o viaţă mai bună în viitor. El i a făcut pe mii dintre ei să ducă o viaţă mai bună în prezent, devenind un exemplu elocvent de ceea ce se poate face în viaţă, indiferent de condiţia fizică în care te afli. El nu numai că a călătorit foarte mult în scopul strângerii de fonduri şi a ridicării conştienţei oamenilor, dar s-a întors la cariera na artistică, atât ca actor cât şi ca regizor, cu rezultate minu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 făcut asta? Care e secret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am vorbit niciodată cu Christopher Reeve, dar fac pariu că e vurba de felul său de a vedea lucrurile. Cred că, la un moment dat după ICcident, domul Reeve a hotărât că, mai presus de orice, voia să trăiască. A|ini, că voia să trăiască într-un mod folositor, pe deplin angajat, activ, cu ni i anumit scop</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în al treilea rând, era convins că putea să facă acest lumi şi că nimic nu-1 putea opri, dacă o dorea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eva ce mi s-a spus în cadrul conversaţiilor mele cu Dumnezeu ţii care, practic, apare în toate cărţ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ul de a percepe este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alt lucru care mi s-a spus şi care niciodată nu a apărut în niciuna dintre cărţile mele. (Această idee mi-a fost oferită „între” cărţi şi nu am Dilit niciodată un mod de a o introduce în 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cepţia este al treilea pas în cadrul Procesului de 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ul de Cepţie? Da, asta am spus. Această idee mi-a dat-o Dumnezeu într-o noapte, în timpul unei conversaţii. El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le, toată viaţa este un Proces de 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pţie? Am repetat eu. Ce este Cep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mi-a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cuvânt pe care o să-1 inventăm noi din limbajul pe care-1 foiiisiţi voi, pentru ca să înţelegeţi mai bine un principiu extraordinar, pentru 1,1 ni în limbajul vostru nu există un cuvânt să-1 poată desc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o să creăm noi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ste. E vreo probl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i, tu eşti şe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i chiar aşa. Şeful eşti tu. Uar, pentru moment, putem accepta SCS, iiilă denumire pentru Mine. Iţi aminteşti cândfi-am spus, mai demult, că VOrbele sunt larma de comunicare pe care te poţi baza cel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acesta este un exemplu perfect. Limbajul vostru nu are nici im cuvânt care să descrie exact ceea ce se întâmplă în viaţa voastră în fie-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r zi. Prin urmare, o să luăm părţi din câteva dintre cuvintele voastre şi a; i Ir folosim. O să numim această experienţă, Proces de 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 că o să-mi explici şi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am să fac., Cepţia” este procesul prin care vă creaţi propria voastră realitate. Uite cum stau lucrurile. Mai întâi, aveţi o idee. Acesta este un act de creaţie pură Creaţi ceva în mintea voastră. Literalmente, il conce-peti Apoi, vă uitaţi la ceea ce aţi creat şi emitefi o judecată de valoam A veţi o părere despre ceea ce aţi conceput. Aveţi un punct de vedere legat de ceea ce ati conceput iniţial. Literalmente, îl percep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experienţa voastră devine modul în care priviţi ceea ce aţi creat şi nu creaţia originară Literalmente, îl prim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cepeţi ceea ce concepeţi şi primiţi ceea ce percepeţi. Procesul este: Concepţie. Per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epţ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ămâi în cadrul ideii originare, re-Cepţia e foarte apropiata de con-Cepţie. Aici trăiesc Maeştrii, iar ideea lor cea mai măreaţă devine realitatea lor cea mai grand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adesea – mult prea adesea – voi vedeţi lucrurile în mod diferit decât le-aţi văzut la început (tot aşa cum vă vedeţi pe vnz mşiva în mod diferit decât v-aţi văzut la început), deoarece vă închipuiţi ca prima voastră idee era prea bună ca să fie adevărată. Astfel, vă îndepărtaţi^ de ideea originară Puteţi fi induşi în eroare în privinţa a ceea ce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lmente, poate fi vorba de de-Cep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vă puteţi imagina, am fast uluit când mi s-a dat această informaţie. Nimic din ceea ce am auzit vreodată nici măcar nu s-a apropiat aşa de mult de descrierea procesului mental al cre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ţeleg că, atunci când „vedem perfecţiunea în totul, ceea ce facem este, pur şi simplu, să rămânem cât mai aproape de ideea originara a sufletului nostru – care nu are nimic imperfect în ea. Atunci măreţia şi minunea Intenţiei Originare se pot manifesta în vieţile noastre. Noi nu mai suntem de-Cepţionaţi, induşi în eroare. Vedem Momente de Graţie, acolo unde nu le-am fi văzut niciodată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a manifestat Momentul de Graţie al lui Fred Ruth? Sa ii fost atunci când el, literalmente, „a văzut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neânteles. Oricine recunoaşte acesta ca fiind un Moment de Graţie. I] ricine îl vede ca pe un miracol. Dar Fred a avut un alt Moment de Graţie care e posibil să nu fi fost vizibil chiar imediat. Acesta s-a întâmplat când avut primul atac de cord. Probabil că atunci l-a trăit altfel.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I! posibil să-1 fi numit moment de nenorocire. Dar asta s-ar </w:t>
      </w:r>
      <w:r>
        <w:rPr>
          <w:rFonts w:cs="Bookman Old Style;Times New Roman" w:ascii="Bookman Old Style;Times New Roman" w:hAnsi="Bookman Old Style;Times New Roman"/>
          <w:sz w:val="24"/>
          <w:szCs w:val="24"/>
        </w:rPr>
        <w:t>f</w:t>
      </w:r>
      <w:r>
        <w:rPr>
          <w:rFonts w:cs="Bookman Old Style;Times New Roman" w:ascii="Bookman Old Style;Times New Roman" w:hAnsi="Bookman Old Style;Times New Roman"/>
          <w:sz w:val="24"/>
          <w:szCs w:val="24"/>
          <w:lang w:val="en-US"/>
        </w:rPr>
        <w:t xml:space="preserve">i </w:t>
      </w:r>
      <w:r>
        <w:rPr>
          <w:rFonts w:cs="Bookman Old Style;Times New Roman" w:ascii="Bookman Old Style;Times New Roman" w:hAnsi="Bookman Old Style;Times New Roman"/>
          <w:sz w:val="24"/>
          <w:szCs w:val="24"/>
        </w:rPr>
        <w:t>întâm</w:t>
      </w:r>
      <w:r>
        <w:rPr>
          <w:rFonts w:cs="Bookman Old Style;Times New Roman" w:ascii="Bookman Old Style;Times New Roman" w:hAnsi="Bookman Old Style;Times New Roman"/>
          <w:sz w:val="24"/>
          <w:szCs w:val="24"/>
          <w:lang w:val="en-US"/>
        </w:rPr>
        <w:t>plat deoarece el nu a văzut perfecţiunea, pentru că atunci nu putea vedea calea pe care merge acum şi nici nu ştia ce anume trebuie să facă pentru a păşi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ţii avem multe Momente de Graţie, chiar dacă ştim despre ele şi chiar dacă nu ştim. Nu ni se dau numai o singură dată în viaţă. Momentele de Graţie ale lui Gerry Re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nul a fost atunci când a fost dat afară din serviciul pe care-1 deţinea de ani de zile. Altul a fost atunci când s-a întâlnit la facultate cu Dan, studentul cu leziuni cerebrale. Al treilea a fost atunci când a explodat cauciucul de la motocicletă, şi este clar că al patrulea a fost atunci când el „a văzut” entitatea pe care a numit-o Miha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e privim retrospectiv, putem vedea adesea modul în care aceste momente speciale s-au înşirat ca verigile unui lanţ, ca mărgelele pe ată, ca să creeze o pantă ascendentă extraordinară pe care să urcăm de unde am fost, la unde doream să fim. Privind spre viitor, putem vedea aceeaşi pantă, cu condiţia să ştim că ea se afl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lucrurile nu sunt chiar atât de c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te di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y Butterworth îşi aminteşte că era copil şi stătea lângă mama sa, cu braţele în jurul ei, în timp ce ea plângea în hoh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bine ar fi dacă l-ai părăsi, mămico”, spunea el, încercând cu disperare să o convingă, încă o dată, să facă ceva pentru a scăpa de violenţa soţului ei. Fuseseră multe nopţi ca aceasta, când Troy o implorase să-1 părăsească pe tatăl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trecea şi acum un fior când îşi amintea de răceala din vocea tatălui său în sear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arcă să divorţezi de mine, căţea, şi-ţi tai gâtul”, a ameninţ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ul nu se îndoia că era în stare să o f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y a şters lacrimile din ochii mamei sale. „Dacă încerc să-1 părăsesc, ce d să se întâmple cu tine şi cu fraţii şi surorile tale? Nu pot să vă las singuri cu el, Troy, trebuie să rămân”, hohote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violenţele s-au înteţit. Nu numai că mama lui era bătută în permanenţă, dar abuzurile sexuale cumplite comise de către tatăl beat asupra lui Troy şi a fraţilor săi deveniseră de nesuportat. Toate au început cu mulţi ani în urmă, când el avea mai puţin de şapt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lele acelea, când tatăl său bea din greu, Troy obişnuia să se ascundă într-o debara. Atingea plin de dorinţă puştile care erau depozitate în spatele hainelor, imaginându-şi cum apasă pe trăgaci şi îşi ciuruieşte tatăl. Uneori, cotrobăia prin întuneric ca să găsească gloanţele, ca şi când ar fi avut cu adevărat de gând să-şi pună intenţiile în prac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în afara casei lucrurile nu stăteau mai bine. La şcoală, în clasa a şasea, era poreclit „Troy homosexualul”. Asta, deoarece nu se comporta că' ceilalţi băieţi. Nici nu arăta c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uze, obişnuia să se ascundă de banda care-1 urmărea neîncetat, aruncând cu pietre în el şi chinuindu-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îl prindeau şi-1 băteau. Din cauza faptului că îi era în permanentă frică, nu se putea concentra şi notele erau foarte m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lus faţă de această tortură fizică, Troy era în permanenţă urmării iln amintirea faptului că a fost violat cu trei ani în urmă de către un vecin Dar viaţa sa era atât de plină de violenţe şi abuzuri, încât acest inci-ilenl nici măcar nu i se mai părea a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ste remarcabil e că, în ciuda tuturor acestor lucruri, Troy avea d relaţie profundă şi apropiată cu Dumnezeu. Adesea i se părea că I lumnezeu era singurul care-1 iubea. Pe tot parcursul copilăriei sale chinuite, Troy s-a agăţat de gândul că Dumnezeu nu-1 va părăsi niciodată. Acest gând îi oferea mângâiere, atunci când nu o putea găsi nicăieri alt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eşi ştia că Dumnezeu îl iubeşte, era copleşit de un sentiment de vinovăţie, deoarece ştia – iar acum trebuia să şi recunoască faptul că era homosexual. Nu îi era foarte clar cum putea Dumnezeu iubi pe cineva care avea atât de multe păcate, aşa că, atunci când a mai crescut, a început să pună la îndoială iubirea lui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zi, nu a mai putut suporta de unul singur remuşcările şi a ho-lurât să scape de povară. A vrut să ceară sfatul pastorului de la biserica baptistă, unde căutase adăpost de atâtea ori înainte. Toţi îi spuseseră ce scrie în Biblie despre homosexualitate. Dumnezeu este în stare să ierte orice, ziceau ei, orice păcat – cu excepţia acestuia. Dar poate că ei greşesc, gândea Troy, plin de speranţă. Poate că Dumnezeu mă poate iubi aşa cum sunt</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si dorea foarte tare ca acest lucru să fi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rămâi în graţia lui Dumnezeu”, a spus pastorul, în timp ce o rază de soare trecea prin fereastra biroului şi îi lumina masa, „vei merge iu rai”. Troy strălucea, deoarece speranţa îi renăştea. La urma urmei, ceilalţi nu avuseseră dreptate. „Dar dacă nu poţi să-ţi învingi homosexualitatea”, a continuat pastorul „nu vei mai fi în graţi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ma lui Troy bătea să-i spargă pieptul. Dumnezeu, care fusese singurul său prieten, singura mângâiere în viaţă, i-a întors spatele. Pastorul părea jenat, în timp ce asculta spovedania lui Troy şi ruşinat să mai vorbească despre asemenea lucruri. Ceea ce nu a putut să spună direct – dar Tniy a înţeles pe deplin – a fost că, dacă eşti homosexual, eşti condamnat nu ajungi în iad. Acum, Troy mai avea ceva de care să-i fie frică. Mai întâi a li ist violenţa tatălui său, apoi bătăile de la colegii de clasă, iar acum faptul că va fi trimis direct în i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I-ar fi făcut mai fericit, decât să se trezească într-o dimi-niinţă şi să descoperă că este normal., Te rog, Doamne”, se ruga el în lineare zi., Te implor, fă să fiu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umnezeu n-a făcut-o. Când a crescut mai mare şi energiile seea le sau dezlănţuit, Troy a încercat – dar nu şi-a putut înfrâna dorinţa de a li cu bărbaţi. Convins că Dumnezeu nu-1 mai iubeşte, în cele din urmă nici mâeur nu a mai încercat să nu fie homosexual. Adică, să se comporte cu dUcraţia. A devenit un rebel. A adoptat o atitudine de genul „Dacă tot sunt Bffildamnat, ce mai contează”. A început să caute sex în locuri pu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ea sex cu oricine care accepta – în parcuri, în locuri publice, în tiluburi de sex unde puteai merge şi puteai face sex oricând, zi şi noapte, Nea/e Dana/d Wa/sch pentru o sumă mică de hani. Făcea totul în exces. Nu se putea opri, indiferent de cât de tare se străduia şi cât de mult durea ca lucrurile să stea altfel. Dumnezeu îl părăsise, mama sa era acum într-un spital de nebuni şi viaţa nu avea niciun sens. Abuzul făcea atât de mult parte din existenţa lui Troy, încât, atunci când acesta lipsea, producea el însuşi violenţe asupra sa. aşa că a plecat la New York, unde putea găsi mai mulţi parteneri de sex, încercând să umple golul pe care i l-a lăsat în inimă faptul că Dumnezeu l-a pără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ziua în care a împlinit 23 de ani, în ziua de Crăciun, nimeni nu i-a trimis nicio felicitare, cei din familie nu i-au dat niciun telefon – nu a luat legătura cu nicio fiinţă umană. Era a zi mohorâtă şi ploioasă. Străzile cenuşii erau goale. Troy nu avea nici măcar un singur prieten în New York. Stătea într-un apartament dezolant şi mizerabil, asculta zgomotul circulaţiei şi simţea că viaţa lui a atins punctul cel mai de jos. Era frig şi era sin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ar să fie, dar nu trebuie să fiu singur, s-a gândit el</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tia că puţin mai încolo de casa lui era un club de sex la care încă nu fusese. La naiba. Mă duc acolo. Sfidător, şi-a pus haina şi a plecat din casă, îndreptându-se către singura mângâiere pe care o cunoştea. Cel puţin o să am un contact uman, oftă el, luptându-se cu vântul de pe str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nimeni aici, în afară de mine”, a spus administratorul. Arăta destul de tânăr şi de curat pentru serviciul pe care-1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mulţumesc şi cu tine”, a spus Troy, aruncându-se pe canapea. ^Nici gând. Eu nu fac asta cu clienţi. Eu doar administrez. E Crăciunul şi nu e nimeni aici.” '„Lasă-mă să fac dragoste cu tine. Te rog.” Troy simţea cu disperare nevoia unei atingeri umane. Voia să facă s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o dată, băiete. Eu nu fac sex cu clienţii. Pentru mine este doar urî serviciu. 0 fac pentru a putea plăti şcolarizarea. Nu mă implic în treburile astea.” Troy era înnebunit. - trebuia să facă sex. - pur şi simplu, trebuia. Dar omul continua să vorbească – ceva despre faptul că mergea la şcoală şi că avea un prieten. Troy nu-1 putea asculta. Tot ce putea să facă era să-şi simtă nevoia, dispe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ără niciun fel de avertisment, camera s-a întunecat şi el a început să se simtă ameţit şi dezorientat. S-a întâmplat ceva foarte ciudat A descoperit că priveşte' camera dintr-o poziţie avantajoasă, aflată în altă parte. Nu mai era în trup. - era în partea cealaltă a camerei şi se privea cum şedea pe canapeaua maro, murdară şi sfâşiată. Tânărul administrator era aplecat asupra lui şi îi vorb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 s-a întrebat Troy alarmat: „Ce se petrece? Apoi, tot atât de rapid pe cât şi-a părăsit trupul, s-a întors în el. Capul</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szCs w:val="24"/>
          <w:lang w:val="en-US"/>
        </w:rPr>
        <w:t>e a început să i se limpezească şi s-a ridicat de pe canapea, plin de dezgust. Niciodată în viaţă nu se mai simţise atât de plin de silă şi respingător. Nici în acei ani când a fost agresat de către tatăl său sau brutalizat de către colegi – şi nici măcar atunci când a fost violat – nu a simţit atât de mult dispreţ faţă de sine. Nici măcar atunci când se gândea la toţi bărbaţii pe care nu-i cunoştea şi care au răspuns avansurilor lu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ată unde era acum: cerşea sex. Se comporta cu brut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enea rău. Troy voia să m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 moment s-a hotărât să se sinucidă, dar, s-a gândit el, înainte să moară va face cât mai mult sex cu putinţă. Orbit de ruşine şi dezgust a părăsit încăperea şi s-a dus să-şi facă de cap. Petrecu următoarele trei zile bântuind pe străzi, căutând în parcuri sau în cârciumi şi angajându-se în partide de sex cu oricine accepta – trei zile de disperare, ruşine, frică şi totală capitulare în faţa dependenţei sale – o dependenţă care nu-1 va elibera niciodată, dar care nu-i va oferi nici pace şi nici lin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a de-a treia zi, extenuat şi complet golit de orice sentiment al sinelui, mergea pe stradă pentru a mai găsi încă un partener de sex, amin-lindu-şi hotărârea de a-şi pune capăt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ea grăbit şi înfierbântat, deşi era o zi rece şi ploioasă, şi-a amintit de o conversaţie în care a auzit că, pentru a te sinucide cu o supradoză de somnifere, trebuie să le iei cu alcool. S-a oprit într-un magazin şi a cumpărat o sticlă de băutură. Când a ieşit de acolo, ochii i-au căzut pe un anunţ aflat pe clădirea de pe trotuarul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RDL PENTRU HOMOSEXUALI şi LESBIENE. DESCHIS 365 DE ZILE PE AN. FIŢI BINEVEN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şi poată explica şi fără să înţeleagă de ce, Troy a simţit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dorinţă copleşitoare de a intra – ca şi când ar fi fost împins să o facă. A pus sticla în buzunar şi a traversat str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a de la recepţie i-a spus simplu: „Singura întrunire de astăzi este cea a Dependenţilor de Sex Anonimi”. Troy s-a întors să plece, dar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 oprit. „Unde este întrunirea?”, a întrebat el tim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uşă pe dreapta.” Urmând indicaţiile, a intrat într-o cameră mică şi s-a aşezat în spate. Palmele erau ude de transpiraţie. Simţea că e nervos. Greutatea sticlei din buzunar i-a amintit hotărârea pe care o luase, ilar, în clipa asta, dorea să vorbească cu cineva, cu oricine, înainte de a se întoarce în apartament pentru a-şi pune hotărârea în pra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meu este Jane, şi sunt dependentă de sex”, spunea o tânăra care stătea cu faţa către cei din cameră. „Am venit astăzi aici, deoarece am tendinţa să fac asemenea lucruri, în special de sărbători.” Părea sper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t parcursul serii, pe când îi asculta pe toţi cei care vorbeau, Tniy a descoperit ceea ce deja ştia, dar nu rostise niciodată. Şi el era depenNea/e Dana/a1 Wa/sch dent Nu era uşor să recunoască. La sfârşit, Troy a ştiut că nu-şi mai putea trăi viaţa într-o permanentă groază şi dezgu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îşi revenea, ori murea. Acum îi era clar. Văzuse disperarea de pe fata acelui Troy care şedea pe canapeaua împuţită, cerşind dragoste. - simţise singurătatea rece a apartamentului sau nul în ziua lui de naştere de Crăciun. - păstra amintirea unei copilării pline de'suferinţe, în care neputinţa mamei sale oglindea propria sa disperare. Acum îi venise un gând. Poate că pot să-mi revin. - poate mai exista speranţă Privind în jur, Troy şi-a spus în sinea sa: aceşti oameni sunt vi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 au 'probleme exact ca şi mine, dar cel puţin lac ceva pentru a încerca să-şi aline suferinţa Undeva, 'adânc în piept, a simţit o mică scânteie de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 întors acasă. Nu a băut. Nici nu a încercat să se omoare. In schimb, s-a aşezat pe scaun şi a reconstituit toate întâmplările prin care a trecut în ultimele trei zile, încercând să le sor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imineaţa următoare, mai mult din obişnuinţă decât din dorinţa, s-a sculat s-a îmbrăcat şi a luat metroul ca să meargă la muncă. In tren a remarcat'un loc care părea a fi liber, dar ajungând acolo, a descoperit un vagabond care dormea adânc, întins pe două scaune. Prima reacţie a lui Troy a fost dezgust şi furie. Voia să stea jos şi să se odihnească. De ce ocupa tipul ăsta două lacuri? S-a</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tat în jur şi nu a văzut niciun scaun liber. Ue ce, pe lângă toate celelalte, trebuie să am parte şi de asta? s-a întrebat lroy complet descurajat Decee aşa de gre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îl iubeşte şi pe omul ăsta, i-a venit un gând. A tost ca o fulgerare de lumină în cap. Tu eşti cel noro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y aproape că s-a uitat în jur ca să vadă cine vorbea, dar ştia ca vocea venea din propriul său cap. Da, era singur şi disperat şi era dezgustat de viaţă, dar cel puţin avea ce mânca în ziua aceea şi seara va dormi într-un pat curat, într-un loc pe care-1 putea numi al lui. Dar, mai important decât atât, era faptul că Dumnezeu îi dăduse darul speranţei. Ii arătase propria disperare şi l îndreptase înspre un program intensiv de reabilitare. Apoi Troy a auzit un alt gând. Dumnezeu te iubeşte şipe tme. 0 căldură specială i-a cuprins întreaga fiinţă şi a avut o revelaţie uluitoare Greşesc cu toţii Greşesc toţi cei care rni^u spus mereu ca nu voi^ fi niciodată iubit cu adevărat de Dumnezeu, că sunt condamnat dm cauza că sunt ceea ce sunt. Greşesc categoric şi indubit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mple de gratie a lui Dumnezeu au început să-i vmă m minte întâmplări care demonstrau prezenţa lui Dumnezeu în viaţa sa. Nu numai lanţul că a găsit grupul de terapie pentru cei dependenţi de sex, într-un moment în care s-a hotărât să se sinucidă. Era şi mai mult Mult mai mult. In, „! [aptului că se putea îmbolnăvi de SIDA, era încă sănătos. Deşi avuse m a activitate sexuală publică, nu intrase niciodată în conflict cu legea. Şi, poate că cel mai important dintre toate era faptul că supravieţuise copilăriei sale, păstrându-şi intactă calitatea um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form oricărei autorităţi religioase, Dumnezeu nu trebuia să-1 iubească Z de mult încât să aibă grijă de el în felul acesta. Era homosexir a fuses întotdeauna homosexual şi va fi întotdeauna. Dar Dumnezeu ma tScu adevărat, s-a gândit Truy. Prin urmare, o eu Nu mai avea nevoie de un scaun de metrou pe care sa şada. Se simţea de p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fiCŁX* î-ace, Troy nu mai bea. Are un servicm bun şi prieteni bu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vizitează adesea mama şi se străduieşte să-şi ierte tatăl 11nirile săptămânale cu grupul celor dependenţi de sex ormeaza o parte importantă dm vata sa. Din când în când, cumpăra o masa calda pentru ^ vagabond Sticla de băutură se află pe un raft, acoperita cu praf. Troy o Lhează ca pe ceva care să-i amintească de cât de aproape aJossai pun! păt vieţii sale pe Pământ şi de modul în care a ajuns sa ştie, m sfârşit, că el este întotdeauna în graţi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s-a întâmplat vreodată să vă apară brusc un gând în cap? V-a venit vreodată vreoldee „absolut din semn”? Dacă acest lucru vi s-a mtan&gt; nht într-un moment de profundă căutare sau disperare neagra, sunt gata ac nariu că ati avut propria voastră conversaţie cu Dumnezeu Daca iiLdul^au”deea au fost Lle pozitive, care vă încântă inima şi sunt plme i'ln bucurie atunci sunt sigur că despre asta 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a dintre întrebările pe care oamenii şi le pun adesea este. De „ude pot să ştiu că primesc o comunicare de la Dumnezeu BBte doar unul întâmplător, venit de nu se ştie da unda? Răspunsul se în primele pagini ale primei cărţi din seria Cu Dumnezeu. Dumnezeu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 îmi aparţin Gândul vostru cel mai înalt, Cuvântul vostru cel mai Ciur, Sentimentul vostru cel mai Măreţ. Orice altceva de mai mica valoare provine din altă sur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arcina de diferenţiere devme uşoara şi ar trebui sa nu he nrBu nici măcar pentru un începător să-şi dea seama ce înseamnă cel mai înalt, cel mai Clar şi cel mai Măr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ţi voi da totuşi aceste îndrumări: te! mai înalt Gând este întotdeauna acel gând care con ine bucurie fele mai Clare Cuvinte sunt acele cuvinte care conţin adevărul Cel mai măreţ sentiment este acel sentiment pe care-1 numiţi dragoste. Bucurie, adevăr,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trei sunt surori şi una te duce întotdeauna la cealaltă. Nu contează ordinea în care sunt aşe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uri de mânie, de răzbunare, de amărăciune sau frică nu sunt comunicări de la Dumnezeu. Gânduri de griji, frustrare, îngrădire sau imperfecţiune nu sunt comunicări de la Dumnezeu. La fel şi când este vorba despre gânduri de neacceptare, judecată sau condam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şa, nu e de la Dumnezeu niciun gând care limitează speranţa, pune capăt bucuriei, dă d stare proastă spiritului sau restrânge liber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u că acea comunicare pe care Troy a avut-o în metrou a venit direct de la Dumnezeu, deoarece era o comunicare de iubire necondiţionată şi acceptare totală. Acestea sunt gândurile, acestea sunt comunicările pe care le puteţi crede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hai să ne punem o altă întrebare. Să fie oare o coincidenţă faptul că, în cartierul în care Troy îşi ducea viaţa autodistructivă, erau organizate programe şi grupuri care să-i ofere instrumentele necesare schimbării? Să fie oare o întâmplare faptul că unul dintre aceste programe – singurul care era organizat în ziua în care a mers el acolo – s-a ocupat direct de problema lui Troy? A fost oare doar un noroc faptul că acea clădire se afla chiar faţă în faţă cu magazinul de băuturi în care el şi-a cumpărat ceea ce urma să fie un instrument pentru pleca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a fost un adevărat Moment de Graţie, în strânsă legătură cu cel din metrou din ziua următoare? Orice eveniment, care pare că se desfăşoară ca şi când ar fi un proiect dinainte plănuit, poate să apară deoarece Altcineva a inter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oate exemplele sunt tot atât de dramatice ca şi întâmplările lui Garry Heid sau Troy Butterworth Linele sunt mai puţin dure… dar pline de semnifi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baţi-1 pe Kevin Donk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i cu Dumnezeu, voi. I. Editura FOR YDD, 19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un copilaş îi va con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ele de sărbătoare sunt întotdeauna dificile, dacă treburile nu merg bine. Deşi scopul lor este să reprezinte momente de bucurie şi fericire, ele pot aduce tristeţe, aşa cum o dovedesc povestirea lui Troy şi povestirile nespuse ale multor altora. Dar, ca şi în povestea lui Troy, acestea pot li momente de vindecare. Asta, deoarece inima se poate deschide cu mai multă uşurinţă, într-un moment în care tradiţiile şi cultura unor oameni îi Eac să îşi amintească marile secrete ale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fi vorba despre Ramadan*. Poate fi Rosh Hashanah*. Poate fi Ileltane* Nu contează. Toate tradiţiile şi civilizaţiile au zile şi momente speciale, în care înţelepciunea lor cea mai profundă şi fericirea lor cea mai înaltă se exprimă prin comemorări şi ritualuri, prin cântece şi dansuri, prin întruniri familiale şi împărtăşirea bucuriei şi sărbătorirea Vieţii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mosfera de sărbătoare nu era exact starea de spirit în care se afla Kevin Donka în prima zi de vacanţă de Crăciun. De fapt, el se simţea foarte singur, foarte izo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bine ar li dacă ar înţelege! gândea el în sinea sa. Ce bine ar li ilncă nu mai m-ar critica atâta! Bacă… în familia lui Kevin existau neînţelegeri majore. Sora lui de abia îi vorbea. Fratele său era foarte furios. Până şi tatăl se alăturase celor doi şi nu îi ţinea partea lui Kev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cât Crăciunul nu era un moment potrivit pentru certuri, se gândea Kevin cu tristeţe, era greu de ignorat sentimentul că familia lui îl judeca greşit. Totul a pornit de la o afacere în care li se asociase cu cumnat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fel, toată lumea a tras concluzia că Kevin nu-şi făcea pe deplin partea lui de 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bine ar fi dacă m ar asculta! s-a gândit Kevin acum. Eu sunt sin-ifurul care mă comport cinstit, şi-a spus el cu amărăciune. Eu sunt singurul. Eu sunt SINGUB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rioadă de post de la răsăritul până la apusul soarelui, care durează toată luna a noua din calendarul musulman., „Anul Nou în calendarul ebra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hătoare celtică străveche, în care se fac focuri şi se efectuează diferite ritualuri iln purificare, ţinută pe data de 1 mai.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oarte furios. De fapt, în timpul săptămânii dinaintea Crăciunului nu s-a putut gândi la nimic altceva. Aproape că se hotărâse să nu-şi duca familia acasă la părinţi pentru întâlnirea anuală de Crăci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m în cumpănă”, îşi aminteşte el. „Nu ştiam ce să fac şi cum sa rezolv neînţelegerea dintre noi</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nu voiam să merg acolo şi sa simt toată tensiunea din aer, în special când erau de faţă şi copiii. Copiii simt, ştiţi bine. Credeţi că nu ştiu ce se întâmplă. Dar ştiu. Simt. Nu voiam sa le stric Crăciunul cu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vin s-a străduit din răsputeri să-şi depăşească sentimentele. La vremea aceea, el citea o carte numită Cele patru legăminte, de Don Miguel Ruiz. A încercat să pună în aplicare una dintre cele patru legammte pentru a trăi o viaţă sănătoasă, menţionate în 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să nu pui la inimă şi să nu iei ceva ca pe un alront personal. „ r A fost foarte greu”, spune el. „Este o învoială minunata pe care o taci cu viaţa dar este greu, atunci când e vorba de propria ta familie care te critică atât de tare şi te judecă. Credeam că mă cunosc mai bine.” Kevm Donka era chiropractor* în oraşul Lake Hills, Illinois şi vindecase mulţi oameni acela Dar acum, zâmbi el ironic, nu se putea vindeca nici măcar pe el însuşi. Bineînţeles că acum lucrurile stau altfel, deoarece e vorba despre o tristeţe a inimii şi nu o stare a trupului. După cum stau lucrurile, e nevoie de o intervenţie divină. De ceva mult mai extins decât a fost el învăţat m şcoala de chiropractică. 4, rt, Apoi a urmat sâmbăta dinainte de Crăciun. Masa dm familia Donka s-a desfăşurat normal, totul fiind sub control. Kevin ştia că va trebui sa ia □ decizie'finală cât de curând – şi să comunice familiei ce a hotărât. Cum o să le explice el copiilor că nu-1 vor vedea pe bunicul în ziua de Crăciun' Cum îi va împărtăşi soţiei sale, Christine, adânca lui amără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i tati vino să te uiţi la mine!”, a ţipat plină de încântare Mana, care avea sase ani, atunci cânii toţi s-au ridicat de la masă şi s-au aşezat m fotoliu Ochii ei verzi străluceau şi părul moale, drept, castaniu, se legăna în timp ce ea se mişca după muzica lui Britney Spears. Toată ziua exersase, ascultând cântecul'pe casetofonul ei portabil. „Vrei să mă filmezi pe o casetă tati?”, îl imploră ea. „Vreau să mă uit mai târziu şi să vad cum ia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vin a zâmbit. Copiii îţi aduc o bucurie atât de mare</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 telul acesta, mintea îi era distrasă – chiar dacă pentru scurt timp – de la gândurile lui cele neg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 care aplică sistemul terapeutic bazat pe premisa că boala este provocată de o „talia a hmcWi nervilor, iar metoda de vmdecare constă în repararea unor segmente de ii i Ir, in i vertebrală. (N. T.) aşa că au coborât la parter, într-un spaţiu mai larg care, pe vremea Când Kevin era copil, fusese numit camera de joacă. Acolo, a luat o camera Video şi-a găsit o poziţie potrivită şi a îndreptat obiectivul către Mana, care B baio de la capăt cu dans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ântec, Britney Spears are un vers care spune: „Singurătatea mă ucide”. Dar Kevm a observat ca Mana il cânta alt-lei. Măria cânta „Separarea mă uci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a mea, nu astea sunt cuvintele”, a corectat-o Kevm cu hlan-daţa. „Nu astea sunt cuvintele”, şi i-a spus versul corect. Mana s-a gândit o Clipă Apoi a spus, - „îmi place mai mult cum zi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vin a dat din umeri. A zâmbit şi a continuat sa hlmeze. De data asta, având chef să-1 tachineze pe tăticul ei, Mana a făcut cava caracteristic unui copil răsfăţat şi răutăcios. Când a ajuns la versul cu pricina a traversat încăperea înspre camera video, şi-a pus faţa direct pe, ibiectiv şi i-a cântat lui Kevin: „Separarea ta te omoară, ta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vin a tresărit din spatele obiectivului şi a sărit în sus. „Am simţit ca şi când m-ar fi lovit un camion”, îşi aminteşte el. Sentimentul de separare de familia sa i-a străpuns sufletul. Propriile lui cuvinte i-au re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ând. „Eu sunt singurul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 ştiut că a primit un mesaj dmtr-un loc foarte îndepărtat atât de el cât şi de micuţa Măria – şi care totuşi exista înăuntrul lor. Mai tarzm, uiiaptea, în timp ce stătea întins în pat, el a luat în mână o alta carte pe care D citea – Prietenie cu Dumnezeu După doar câteva pagini, s-a întors către Chris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ţi povestesc despre ceva ce s-a întâmplat asta seara, a spus el” şi i-a relatat experienţa cu Măria şi cântecul. „Cred că Dumnezeu mi-a vorbit despre toată povestea cu familia mea. In cartea asta spune ca I luutnezeu ne vorbeşte tot timpul. Trebuie doar să hm deschişi căt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u” a acceptat soţia lui cu o voce blândă. „Ce ai de gând sa taci da acum înainte?” 0 lacrimă a alunecat până pe buza lui Kevin şi el i-a simţit gustul sărat. Şi-a amintit cele două întrebări aflate în cărţile Cu Dum-iii nu, pe care le învăţase pe din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sunt eu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r face dragostea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 gând să merg la ei de Crăciun şi să-i iubesc, indiferent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B Inc şi de ce spun.” s., Christine a zâmbit. In ziua următoare, Kevin şi-a chemat tatăl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 vrea să-mi aduc familia la voi de Crăciun, tată, dacă nu ai nimic Împotrivă? Aş vrea să trecem dincolo de toate problemele dintre noi. Hai sa petrecem nişte sărbători plăc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nici măcar nu a făcut vreo</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uză. „Exact asta vreau şi eu, Kevin”, a spus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ararea nu-1 mai uci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primim cea mai mare înţelepciune prin gura unor copilaşi, iar cazul micuţei Măria Donka este un exemplu minunat şi care-ţi umple sufletul Sentimentul că eşti singur faţă în faţă cu lumea întreaga este foarte des întâlnit. Pentru a depăşi această stare este nevoie – ca şi în cazul lui Kevin – de un moment de conştienţă supremă. Uneori, cele mai ciudate lucruri ne pot trezi această conştienţă. Unul dintre ele poate fi afirmaţia inocentă aparent fără nicio legătură, făcută de un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oare, afirmaţia Măriei nu avea nicio legătură? Chiar nu avea nimic de-a'face cu ceea ce se întâmpla în viaţa tatălui ei în acel moment Erau doar nişte cuvinte rostite la întâmplare, remarca naivă a unei ietiţe jucăuşe şi zgomotoase? Sau acesta a fost un caz de Intervenţie Divina, insinuată pe o cale ocol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osibil oare, ca aceasta să fi fost o conversaţie cu Dumneze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a fost De fapt, stiu că a fost</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red că Dumnezeu ne vorbeşte foarte des prin gura copiilor. De ce? Deoarece copiii nu au uitat. Copm nu au fost „plecaţi” suficient de mult timp, pentru a pierde legătura cu adevărul cel mai profund şi cu realitatea cea mai îna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i amintesc povestirea pe care am spus-o în Conversaţii cu Dumnezeu voi. I, despre fetiţa care, într-o zi, şedea la masa din bucătărie cu creioane colorate în mână. Mama ei a intrat să vadă ce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esenezi tu acolo?”, a întrebat mămica. „E chipul lui Dumnezeu, mămico” a răspuns fetiţa cea frumoasă, iar ochii îi străluceau. „Scumpa mea, e foarte drăguţ, dar, vezi tu, nimeni nu ştie cu adevărat cum arata Dumneze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este”, a ciripit fetiţa, „dar dacă m-ai lăsa să-1 termin… Ştiţi cum stă treaba cu copiii? Nici măcar nu le dă prin cap că ar putea sti lucrurile despre care alti oameni – aşa numiţii adulţi deştepţi – n-au nici'cea mai vagă idee. Nu numai că copiilor le este totul clar, dar ei nici i năcar nu-şi închipuie că ar trebui să nu spună ceea ce gând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 şi simplu, copiii spun adevărul pe faţă, îşi manifesta înţelepciuni; n şi pleacă dans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a mea prietenă, reverend Margaret Stevens, ne spune o pn veste despre ceea ce i s-a întâmplat ei însăşi, într-un moment pe care nu-1 va ml, niciodată Tocmai o atinsese pe fetiţa ei cu o palmă la fund şi o certase iiuru Când fetiţa a început să plângă, Margaret s-a uitat la ea şi a spus: „Acum totul este în regulă, te iert.” Fetiţa s-a uitat direct la ea Ş1 a zis. ' Cuvintele tale mă iartă, dar ochii tai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o intuiţie dură şi pătrunzătoare. Este ceva ce numai un BDpil poate vedea şi numai un copil poate spune cu vorbe a &lt; e dam Margaret, care acum are optzeci de am, mea foloseşte această stan u. ră ca material didactic în cuvântările şi predicile ei, pentru a descrie mo-în c^ P opriul ei copil i-a oferit o lecţie de viaţă despre iertare – fap-că aceasta nu trebuie să fie rostită numai din buze, ci sn vum, l, n „urna. ITzi în povestirea de faţă, Kevin Donka primeşte şi el o lecţie ţeastă înţelepciune transmisă „în mod accidental' -cuvinte ale unui copilaş. Dar a As/oara o înlocuire? A/Wu'. v,.”. euli. ntul. Iarăşi vin şi spun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 fost ceva accidental nici faptul că Dumnezeu unspus mie această poveste, prin Kevin. Această lecţie nu a fost numai pentru familia Donka dm Lake Hills, Illinois – ci pentru miile de oamani cum vur citi nceste cuvinte din cartea d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vă spun că această învăţătura este mai ampla decât aţ „utea crede. Gândindu-mă mult la lecţia din povestea In, Kevm, nu nu, dat aama că ea are înţelesuri mai adânci decât pare la pnrnn ve, e. Amv* ZUt în mod clar că „separarea” este o caracteristica spiritunln i. u |” itt. a lin benefică sau nu, în funcţie de modul în care o trăim cu expen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ţelegem separarea cu sensul ca noi suntem sepn, aţ de toţi ceilalţi – „singurii” care facem un lucru sau altul, ;”,”.” ence u. numită experienţă-atuncis^^ne va lua dmpulore 0, „ pararea cu sensul că suntem uniţi cu toţi ceilalţi cu nu exista decât inoi”, că noi suntem cu toţii Una – atunci ea ne face ma, „, len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felul în care înţelegem separarea, evoluam sun ilecadcm. Iată cum înţeleg eu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numai Dumnezeu în univers. Nu exista nimic altceva. Aceasta este o afirmaţie extraordinară, cu implicaţii care ţi taie respiraţia Printre lenoi suntem cu adevărat cu toţii Una. Suntem făcuţi din acelaşi material. Sau, după cum spune eminentul fizician doctor Io n, llngelm „La bază, tot ceea ce există în viaţă este urni Vruţn o nu Câmp U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uniţi suntem noi? otm, rt, ra în februarie 2001, omenirea a fost şocata când a aflat ca structura ietică a Antelor umane este identică* proporţie de 999%. Descoperiri ft te de Proiectul Genomulm Dman, realizat de două echipe separate de U din lumea întreagă, a oferit revelaţn uluitoare referitoare a^specia „nustră – dovezi care, în sfârşit, dan credibilitate ştiinţifica învăţăturilor pe care maeştri! spirituali ni le spun, încă de la începutul veac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 câteva dintre concluziile de început ale acestor studii sumţih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E</w:t>
      </w:r>
      <w:r>
        <w:rPr>
          <w:rFonts w:cs="Bookman Old Style;Times New Roman" w:ascii="Bookman Old Style;Times New Roman" w:hAnsi="Bookman Old Style;Times New Roman"/>
          <w:sz w:val="24"/>
          <w:szCs w:val="24"/>
          <w:lang w:val="en-US"/>
        </w:rPr>
        <w:t>xistă mult mai puţine gene umane decât s-a crezut – probaM cam 30000 şi nu 1D0. D00, aşa cum au prezis mulţi savanţi. Este doar cu o treime mai mult decât cele găsite într-un limb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intre aceste 30.000 de gene umane, numai 300 nu au putut recunoscute ca aparţinând şi unui şoa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 auzit că există numai şase grade de separare între toate fiinţele umane? Ei bme, sunt numai 300 de gene care produc diferenţa dmtre funţelG UmcTcS Să^aSa despre lumea noastră şi despre cum este ea constituită şi despre viaţă şi cum funcţionează ea – cu atât descoperim mafmuÂt că ăim în universul pe care micuţa Mana l-a numit separam Zta es e singurul lucru care există. Tot ceea ce vom vedea pe măsura ce KLTcb în ce mai multe lucruri despre ea, sunt doar variaţium pe aceeaşi t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mesc această temă,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oluţia ne invită să facem o mutaţie a modului nostru de a gândi referitor la separare, să încheiem separarea care ne separa şi sa începem că np nândim la separarea care ne u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Când v m vedea cu adevărat că Viaţa este Unicul Lucru care Exista, atunci vom via că şi Iubirea este Dnicul Lucru care Exista, şi acelaşi teâl vom vedea despre Dumnezeu. Asta, deoarece Viaţa, Iubirea ş Dumnezeus-t acelaşi lucru. Aceste cuvinte pot fi folosite unul m locul ce uda n poţi pune pe oricare în locul celuilalt, practic în orice propoziţie – ara sa mod ici sensul sau să o faci de neînţeles. De fapt, îi vei largi se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uttrea şi Dumnezeu comunică cu noi într-o suta de modur în fiecare^ uneori prin vocile copiilor, iar alteori prin şoaptele unm Prieten Lăunt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ul nostru, carele eşti în ce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o să fie mai bine în Seattle, copii. D să vedeţi!” Mama Măriei cânta aceste cuvinte, în timp ce conducea camioneta veche şi raolagM -a lungul autostrăz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pe vremea când erau în 4 a sinii începuse să se decoloreze, iar acum nrivit pe fereastră. Era încă şi mai obosită, dm cauza faptului ca stătea m Siân hesuită împreună cu trei fraţi mult mai mariDmaerau „uit mai mari decât ea, o tachinau în permanenţa Poate ca afa treonit sa. r^ă m tata şi cu doi fraţi mai mari. Dar, fund cea mai mica, Mana ST^bCS^'* a luat hotărârea să rupă cu toate şi sa 1asSo 4t mai bună, neavând nimic altceva decât o, in copii şi 200 de dolari în buzunar, nu mai era nume de făcut decât sa 'll8CB ^ iÂTseattle 7 a Mrebat-o Măria pe mama ei, pentru a o suta 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Ste „Tcmî dTaS: E^a mai mare distanţă pe care o putem pune, nfd Siv şi să rămânem totuşi în acelaşi stat”, a răspuns mama e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 xml:space="preserve"> TŁŁ „regi de călătorie, se vedea marginea cenuşie race a otSm Măriei nu-i prea plăcea ce se întâmplă. Bmemţe es cb, r fi fost să-şi exprime sentimentele ea n-ar h spus^ * ^ Mămico, burtica mea e nervoasă”. Timpul trecea – dar, o data cu el,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m) &lt; ^”„diatu^ „rviciul eraân rasul chinezesc, un loc ciudat şi aglomerat. Oamenii vo^, rrenede sTcaraghios; întotdeauna dădeau senzaţia că se grăbesc ca a fc^d^Vuruiele magazinelor erau pline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pUa vechiului hotel în care lucra mama sa. Se simţea strama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vea cu cine vorbi; nu era niciun copil prin preajmă. Fraţii şi surorile ei erau la şcoală în fiecare zi. Uneori, în timpul pauzei de prânz, mama Măriei obişnuia să □ ducă la malul apei ca să hrănească pescăruşii, dar, în general, era lăsată să se joace singură în holul prăfuit al hotel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a mai mare parte a timpului se simţea singură… şi însing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Măria a avut vârsta de a merge la şcoală, toţi ceilalţi fraţi absolviseră şi plecaseră de acasă. Măria şi mama ei s-au mutat în partea de sud a oraşului Beattle. Casa pe care mama ei o găsise era mai mare decât oricare dintre cele în care locuise ea înainte, dar, în loc să o facă fericită, Măriei i se părea că este cam lugubră – în special cu pivniţa prăfuită, plină de pânze de păianjeni care atârnau în toate colţurile întunecate. Cel puţin era într-un cartier cu case asemănătoare cu a lor, în care mai erau şi alţi copii cu care să se jo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ei Măriei îi trebuia mai mult timp acum ca să ajungă acasă de la serviciu, întrucât camioneta roşie murise de mult, iar autobuzul din centrul oraşului parcurgea un drum ocolit. După ce muncea o zi întreagă şi îi lua o oră ca să ajungă acasă, era adesea prea obosită şi prost dispusă pentru a se juca mai mult timp cu fetiţa ei. Pentru Măria, la cei opt ani ai ei, singurătatea devenise deja un mod de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dimineaţă, se îmbrăca şi pleca la şcoală. Când venea acasă, după amiaza era singură, aşa că se uita foarte mult la televizor. Casa veche şi mare scârţâia şi gemea şi, chiar dacă era încă zi, Măriei nu-i plăcea niciodată să stea singură în ea. 0 înspăimânta. Adesea zăbovea la magazinul din colţ, uitându-se la reviste şi stând de vorbă cu oricine care intra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zi, Măriei îi era puţin foame, dar, ca de obicei, nu avea bani. S-a gândit să ia o ciocolată. Nu o s-o vadă nimeni. Nu o s-a prindă. Oricum, era o ciocolată foarte ieftină. A băgat repede ciocolata în buzunarul hainei ei vişinii. A fost chiar uşor, a zâmbit Măria în sin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atât de uşor, iar satisfacţia a fost atât de mare, încât Măria a început să fure în mod regulat. Niciodată nu i se dădeau hani de cheltuială şi întotdeauna putea găsi ceva ce-şi dorea, aşa că a învăţat să ia orice îi făcea plăcere. Haina vişinie era perfectă. Avea buzunare mari şi era suficient de largă pentru a ascunde sub ea orice-şi do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u zile în care Măria lua ceva doar Ca să se distreze. Ajunsese chiar atât de rău! Nu mai era vorba să ia ceva ce credea că-i trebuie, sau o ciocolată atunci când îi era foame. Acum lua lucruri doar de dragul emoţiei pe care furtul i-a producea. Nu se simţea niciodată vinov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zi, Măria se întorcea acasă de la magazin, mestecând o ciocolată pe care tocmai o furase. Acela a fost momentul când s-a întâmplat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 avut ea acea experienţă care i-a schimbat viaţa – şi care îi afectează în continuare viaţa până în ziua d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şti tu cu adevărat? a auzit Mana o voce care i se adresa. S-a oprit şi s-a uitat în jur. Nu era nimeni prin apropiere. Asta vrsi tu să 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vocea părea să vină dinăuntrul capului ei. Măria a înghe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ee… vrei să spui? s-a trezit ea, răspunzând tot pe dinău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eşti tu cu adevărat? a întrebat iarăşi vo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ăria a înţeles. Nu îi era teamă şi nici nu-i era ruşine. A înţeles, pur şi simplu, că vocea a întreba dacă a lua ciocolate şi alte lucruri care nu-i aparţineau era chiar ceea ce voia ea să facă, dacă a fi hoţ era ceea ce îşi dorea ea să fie în viaţă. Vocea era prietenoasă. Nu o judeca, nu o acuza, ['unea doar d întrebare.' 0 întrebare căreia Măriei îi se părea normal să răsp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a gândit ea, nu vreau să fiu o ho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runcat ciocolata în cel mai apropiat cdş de gunoi. Aproape imediat s-a simţit mai bine. Apoi, a devenit conştientă de o cunoaştere interi nară bruscă şi puternică. Avea lucruri mai importante de făcut, în viaţa Bl exista un scop mai înalt. Era ca şi când ea venise aici ca să facă ceva anume şi chestia asta… treaba asta cu furatul… îi stătea în 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 moment, Măria a ştiut că nu va mai lua niciodată ceva ce nu i aparţ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clipă a mai ştiut şi altceva. A ştiut că nu mai era singură! întrucât întotdeauna a fost singură, Măria s-a simţit singură m permanenţă. Acum nu mai era aşa</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tia că are un prieten. A auzit vocea acestui prieten, adânc în ini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ai durat un timp până când Măria i-a dat acestui prieten un nume (în cele din urmă, a ales să numească această prezenţă din viaţa ei „Dumnezeu”) dar, din acea zi, sentimentul de singurătate a dispărut şi „prietenul” ei a devenit un însoţitor perman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a cu Dumnezeu înseamnă mult mai mult decât o fantezie. Ea liste o realitate care funcţionează cu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ea Prietenie cu Dumne-vn ni se dau şapte pasi' care ne pot duce la acea stare de a fi. Dar nu este ulisulut necesar să urmăm paşii, unul după altul. Ca şi în toate procesele de IVOhltie, se poate sări peste mulţi paşi – uneori peste top. Adevărul este ca, atunci când acest lucru se întâmplă, asta nu e deoarece i-am sărit pe urni dintre ei ci, mai degrabă, pentru că i-am parcurs pe toţi o 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Aceasta este ceea ce s-a întâmplat cu Măria când era mică. A avut n experienţă mistică, un Moment de Graţie, la un colţ de stradă în sudul </w:t>
      </w:r>
      <w:r>
        <w:rPr>
          <w:rFonts w:cs="Bookman Old Style;Times New Roman" w:ascii="Bookman Old Style;Times New Roman" w:hAnsi="Bookman Old Style;Times New Roman"/>
          <w:sz w:val="24"/>
          <w:szCs w:val="24"/>
        </w:rPr>
        <w:t>o</w:t>
      </w:r>
      <w:r>
        <w:rPr>
          <w:rFonts w:cs="Bookman Old Style;Times New Roman" w:ascii="Bookman Old Style;Times New Roman" w:hAnsi="Bookman Old Style;Times New Roman"/>
          <w:sz w:val="24"/>
          <w:szCs w:val="24"/>
          <w:lang w:val="en-US"/>
        </w:rPr>
        <w:t>rasului Seattle – iar aceasta a schimhat totul în privinţa modului în care ea îşi trăia experienţa vieţii. Nu s-a mai simţit singură. Nu a mai făcut confuzii când a fost vorba de criteriile ei de val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 colţ de stradă, Măria şi universul au condensat toţi paşii, par-curgându-i pe tati odată – ajungând la o prietenie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şor să ne amintim Cei şapte Paşi către Prietenia cu Dumnezeu şi ei sunt uşor de parcurs. Aceştia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cunoaşte pe Dumnezeu A avea încredere în Dumnezeu A-L iubi pe Dumnezeu A-L îmbrăţişa pe Dumnezeu A-L folosi pe Dumnezeu A-L ajuta pe Dumnezeu A I mulţumi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e cu Dumnezeu discută aceşti paşi în amănunţime. Cartea descrie modul în care viaţa se rezolvă în procesul vieţii însăşi. De fapt, chiar exemplifică acest lucru. Ea explorează Cele Cinci Atitudini ale lm Dumnezeu (cuprinse în capitolul 15) şi explică Cele Trei Concepte de Baza ale Trăirii Mistice (Conştienţă, Cinstea, Responsabil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rte este un'document extraordinar şi îndemn pe toată lumea să-i cerceteze în amănunţime conţinutul, să-i verifice afirmaţiile, să-i tezaurizeze comorile. Dacă o veţi face, veţi vedea că, pentru a cunoaşte pe cineva pentru a-1 cunoaşte cu adevărat, trebuie să uitaţi tot ceea ce credeaţi că ştiţi despre acea persoană, tot ceea ce v-a spus altcineva despre ea – şi, pur şi simplu, să intraţi în propria voastră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laşi lucru este adevărat şi când e vorba de Dumnezeu. Nu-L poţi cunoaşte cu adevărat pe Dumnezeu, în cazul în care crezi că ştii deja tot ceea ce este de ştiut despre Dumnezeu – în special dacă ceea ce crezi ca ştii se bazează pe ceea ce ţi-au spus alţ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oy Butterworth ne-a oferit un exemplu izbitor în această privinţa. Alţi oameni, inclusiv un preot, i-au spus ceea ce gândea Bumnezeu despre hnmosexuali – si, astfel, el credea că-L cunoştea pe Dumnezeu foarte bine în această privinţă. Urma să meargă direct în iad şi asta era situaţia! Apoi ii trecut la propria sa experienţă despre Dumnezeu şi şi-a dat seama ca dragostea lui Dumnezeu este necondiţionată şi nu emite judecăţi de valoare meschine, de genul celor emise de către oameni – şi că unii oameni dore-111 ca alţii să creadă că Dumnezeule-a e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ă vă fie greu să aveţi încredere în cineva care spune ca „u L cunoaşteţi cu adevărat pe Dumnezeu – şi s-ar putea să vă fia la fel de oreu să credeţi în E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ă vă fie greu să iubiţi pe cineva m care nu puteţi avea tncredere – şi s-ar putea să vă fie la fel de greu să-L iubiţi P; D-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ă vă fie greu să primiţi pe cineva cu braţele deschise şi Bă 1 aduceţi fără ezitare în viaţa voastră, dacă nu-1 iubiţi – a s-ar putea sa vă fie la fel de greu să-L primiţi pe Dumnezeu cu braţele deschise.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ă vă fie greu să folosiţi orice în viaţa voastră, daca nu vreţi nici măcar să-1 acceptaţi cu iubire şi să-1 îmbrăţişaţi – şi s-ar putea sa vă fie la fel de greu să-L folosiţi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ă vă fie greu să ajutaţi foarte mult pe cineva de care nu aveţi absolut deloc nevoie – şi s-ar putea să vă fie la fel de greu să-L ajutaţi mult pe Dumnezeu…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s-ar putea să vă fie greu să simţiţi recunoştinţa m inimă fată de cineva căruia nu-i puteţi da niciun fel de ajutor – şi s-ar putea să vă fie la fel de greu să simţiţi recunoştinţă faţă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în cazul tuturor proceselor şi revelaţiilor minunate care ne-au fost date în seria de cărţi Cu Dumnezeu, un lucru duce la altul. Este de asemenea interesant că, în cazul celor şapte Paşi către Prietenia cu Dumn ^ întregul proces poate fi inversat. Adică, puteţi începe sa legaţi o prietenie EU Dumnezeu, mai întâi prin a-I mulţumi lui Dumnezeu pentru orice şi pen-ru tot ceea ce aveţi în viaţa voastră. După ce faceţi un inventar şi vedeţi tulul pentru care trebuie să fiţi recunoscători, va urma în mod natural faptul că veţi vrea să-L ajutaţi pe DumnG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plănuieşte” ceva – ceva ce veţi descoperi mcurând dacă veţi analiza măcar puţin situaţia – şi veţi considera absolut: norma sa vreţi Isă-L ajutaţi” pe Dumnezeu, să vă jucaţi rolul m! Sinelui Vostru – ceea ce se va dovedi a fi exact ceea ce Dumnezeu '^”tfcadrul procesului de a-L ajuta pe Dumnezeu, veţi descoperi că caea ce faceţi cu adevărat este a-L folosi pe Dumnezeu în tot ceea ce este Dumnezeu. Folosindu-L pe Dumnezeu în tot ceea ce este Dumnezeu, va vj da seama că L-aţi primit cu adevărat pe Dumnezeu în viaţa voastră. In mo-ne'utelTân care vă'veti da seama că L-aţi îmbrăţişat pe Dumnezeu, va fi ab-sulut normal să vă îndrăgostiţi de Dumnezeu. I n marea voastră iubire fata de Dumnezeu, veţi ajunge în mod firesc să aveţi încredere m Dmimezeu Iar atunci când întregul proces se încheie, veţi înţelege ca aţi a] Uns 11 L cunoaşteţi pe Dumnezeu, aşa cum nu L-aţi mai cunoscut pe Dumnezeu înciudată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ţi avea o foarte reală şi autentică prietenie cu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k Dona/a' Wa/sch aşa că vedem cum, în cadrul acestui proces, piesele dominoului pot cădea şi într-o direcţie şi în alta. Sau, după cum am observat mai înainte, ele pot cădea toate 'deodată – aşa cum s-a întâmplat cu Mana Endresen când era fet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încă are o relaţie de prietenie cu Dumnezeu. Nu este imaginaţia ei. - nu i-a luat-o mintea raz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va foarte real, foarte autentic şi foarte prac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i de câte ori Măria se află la un moment de cumpănă în viaţă, când trebuie să facă o alegere, când este confruntată cu o problemă, când are în faţă o provocare – ştie că nu este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un prieten. Unul care-i dă sfa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tdeauna sfaturile Lui sunt foarte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îi sunt şoptite în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i ale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ele neobişnuite ale lui lason Gardharn un începui când era U întleTuna era primul care se scula dimineaţa – îi ptea^ta-LU la fermă unde putea să alerge, să umble şi sa se pace liber 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p^din apropii, care se afla la ^ L Sale în focare dimineaţă de vară, după ce înfuleca un saudv, bb turor membrilor familiei, deoarece, atunci când cobora în bucătărie, găsea borcanul cu unt pe masă şi pâinea ruptă şi lăsata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sou se ducea în pădure ca să se joace cu prieten, Iu, de”seb, ii. Ei w aparţineau acestei lumi şi Jason ştia acest lucru, dar vnrbun despre ei m * C ^ m” copaci, pe când suarele începea să urce pe ce, putea simţi enargia'din aer şi ştia imediat dacă aceea va u z, u, cur v rVi ne eonii ţopăind şi râzând printre ferigi. Uneori il aşleplau ş luata ziua! „ scunupe după copao şi se fugăreau unul pe altul, mzand s, ^pami în alte zile, Jason îşi petrecea dimineaţa căutând, s, u”: 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a audă – dar negăsindu-i niciodată. In asemenea zde, el venea a,.a., a I, U şi cu ochii plini de lac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a întâmplat, dragul meu?”, il întreba mama sa Copiii mei frumoşi nu sunt în pădure astăzi, nu sl, u unde sunt, ho-hntea el aşa îi numea întotdeauna. Copm lui frum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ând Sul în braţe, mama lui Jason nu se îndoia nicio clipa de B] şi JS^L în minte'să-1 certe pentru că enla avnrn, o^naca. n'imnari Odată când La întrebat despre ei şi de unde ştia ca eiau acolo, ei ÎgE X încradere”. Astfel, întrucât Jason avea meredere m prietenii săi de joacă şi în faptul că viaţa msaşi n aduce la a1- tot aşaj^a vea încredere în tot ceea ce îi povestea despre exp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multe ori, fiul ei îi povestea, cu un ton obişnuit, detalii despre m, ce ^siauzit, lucruricare ar putea alarma majoritate, i marnei^ Pur Şi simplu, ea ajunsese să creadă că fiul ei era oarecum special, ca era diferit de alti copii. Intra atmosferă de asemenea toleranţă şi iubire necondiţionată, Ia sun a crescut, devenind un tânăr sănătos şi echilibrat, întrucât i se dăduse libertatea de a trăi experienţa unor lucruri neobişnuite şi sa vorbească des pre ele deschis şi fără frică de a fi luat în râs, el a continuat sa o facă. Mama lui l-a învăţat că şi ea era demnă de încr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stfel, la 17 ani, fason Gardham a făcut o călătorie pana la cele mai depărate părţi ale cosmosului, la marginea raiului, şi a făcut acest lucru fără ca măcar să plece dm dormitor. Trebuie să subliniem ca vorbim despre un adolescent absolut normal – care suferea după fete, practica sporturi avea talente artistice. Nu e câtuşi de puţin vorba despre cineva care lua'droguri şi făcea călătorii astrale prin ele. Lui îi plăceau cari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etrecea cu bucurie timpul citind □ carte b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seară de iulie, 1958, după ce a terminat cina, Jason a decis ca exact asta voia să facă. Nu e vorba de ceea ce a făcut, ci de ceea ce voia sa facă Când a intrat în camera sa ca să caute o carte, s-a trezit într-o realitate complet diferită. Intrând pe uşă, s-a pomenit într-un întuneric total. Întuneric total. Nu era o luminiţă nicăieri. Uau'., s-a gândit el şi a întins mana după comutator, când, dintr-o dată, a simţit că este tras printr-un vid, cu o viteza extraordin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ă mor, tipa mintea lui. N-am aer! Maro prea repede' Apoi a ştiut ce trebuia să facă. Trebuia să aibă încredere. Asta făcea întotdeauna când i se întâmplau lucruri ciudate. Aşa că L-a chemat pe Dum nezeu I se părea absolut normal să facă as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era deschis spre probleme ale spiritului şi considera că are o relaţie strânsă şi personala cu Dumnezeu. Sprijinul şi îndrumarea pe care credea că le primeşte prin această relaţie constituiau o parte importantă a vieţii sale. Credinţa, încrederea lui nu se clătinaseră niciodată. Întotdeauna a crezut că Dumnezeu il iubeşte şi că era mereu prezent, atunci când avea nevoie de El. La aceasta credinţa a făcut acum ap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Jason a simţit că este îmbrăţişat, învăluit de un sentiment minunat de perfectă siguranţă. Era un sentiment cald, un sentiment de totală pace şi calm profund. Pe măsură ce inima i se liniştea, el privi în jur, plin de uimire Zbura prin aer! întunericul fusese înlocuit de spectacolul copleşitor constituit din stele, planete, sateliţi, asteroizi şi comete – şi tot ce se află în spaţiul cos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mi-am pierdut cunoştinţa? O fi asta imaginaţia mea? se minuna el In timp ce privea stelele care treceau în viteză pe lângă el, se uita cu uluire la frumuseţea incredibilă prin care călătorea cu o viteză de neimaginat A continuat să călătorească, neavând nici senzaţia de frig şi mei de, nld, conştient doar de stelele care alunecau în linişte p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gândit: Oare unde merg? şi de ce sunt dus acolo? Apoi şi-a amintit din nou de dragostea lui Dumnezeu. Şi-a amintit: ai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sc, Jason a simţit că încetineşte. Apoi, s-a oprit In faţa lui s alia nppg CE părea a fi un zid – un zid uriaş din aur, care strălucea cu o lumina S ă Era atât de înalt, încât nu-i putea vedea partea de sus şi nici SSTLpta sau dm stânga. Frumuseţea lui era copleşitoare şi lasnn nu-şi putea crede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plutea pe lângă zid, chiar în faţa lui a început sa se lo m CBva ce arăta a fereastră, iar cele două canaturi s-au deschis. Lui Jason i se EL că este o fereastră care dă înspre eternitate, prin care un suflet putea bura către rai Din spatele ferestrei venea u înşiruire de nuanţe de culori I vibrau, mai strălucitoare, mai spectaculoase decât orice văzuse el vreo-Ł Când a întins mână să atingă raza de lumină colora a, ason fost Obligat să-şi acopere ochii, deoarece lumina devenise atât de strălucitoare i atât de frumoasă, încât nu putea să o priv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 trebuie să o privesc.', a strigat el şi a simţit că mima n va exploda de atâta iubire. Apoi şi-a luat mâinile de la ochi. Era înapoi în camer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oarcerea a fost la fel de uluitoare ca şi plecarea. Urnit, Jason a v; ut c ra exact în locul în care fusese – trupul lui nu se mişca*; cauşi le nutm A simt în mod clar – în mintea lui nu era niciun fel de dubiu -Se df întru călătorie specială. D călătorie a sufletului, care i-a ofe-n, o scurtă imagine a realităţi! mai extinse. Numiţi-o ta^uj Rai numiţi-o cum doriţi. Jason ştia că o văzuse, ca o trăise ca experienţa. Bar de ce? s-a minunat el. De ce aceasta calatone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a gândit că poate că îşi punea această întrebare de foarte mul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vea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vorba că n-ar fi încercat să găsească un răspuns. A întrebat mulţi oameni care, credea el, i-ar fi putut da o cheie care sa exp ice ceea c riise Dar răspunsurile acestora erau de genul: „Trebuie ca a fost ceva ce, ii; mnezeu voia ca tu să vezi – şi îi vei înţelege sensul, atunci când va veni „'„mmSi astfel în mintea lui Jason au mai rămas multe întrebări. Uneori, mmntirea acestei călătorii şi sentimentul că nu-i ştia „jj dus o lacrimă în ochi. Era trist pentru el însuşi şi pentru incapacitatea sa fB a con” dar era încă şi mai trist pentru lume şi pentru oamenii, 1, ea întrucât îi era teamă că ei nu vor cunoaşte niciodată minunea şi bucuria pe care le trăis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 le Dana/e/Wa/sch Timp da aproape 30 da ani, Jaaan „înlara la aaaata (tm) ^ ai au nahi napi paaar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m Ł „ şi da un V Dana – lmda slauTLm a uimii, a nnda da nurvazimia Apa, a” amu,. Ai încredere. &g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 a răsuuns el neutru.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ăinul a respirat adâ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uza unrinjui puiurniaa da a u, i ca anum”^^”SK^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mţua paralizai, Pâraa un nu aaia, n alar=aa u^Imila şi aa, arhi prS (tm) Ba gt&gt;ua. a, va ta zamuniuaraa mai unnam, a dau ahida aalaa punlru aaaa aa omul avan aa-apună dar cred că trebuie sa o afle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 sanaul aualai axparianla. Undava, în mţa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vaaiini.al., a! a ab-=er”al o laarimă alunaaând pa abraau aulal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mnmantul în aura a larmmat, ham a am&gt; ^ Aaan, alia da aa i-a apuu (tm)* Ł, aa va da a ps^i-: ; îliam, magazinul de obiecte de arta. Într-o zi, acumf”, U; /</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ent când, dintr-o dată, am avut înţelegeam de el ca să fiu singur. Nimic nu avea ni un sens _. ^ ^ toarte bine cu el, dar nu-rm puteam am auzit o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erut scuze ţi am intrat m ^^^^ Nu sUam ce tre-to cap. Ea mi-a spus: * „a (tm) Ł”Łî în ca, Când 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a uitat direct la laso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nntmuat el I-am arăMi-a spus că tu erai ace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nS”. Mm vinul, am snu, au ai uava na-mi apu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p”s Sa aa a, ap, aa and da ^, ~mmanu” Ini ml apaaial, da In ainavn narai va davan, pnat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să citească literele cursive şi mari, caligrafiate pe scoarţa de cop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inste, integritate şi iubire în suflet, l-am dus pe acest om, pe acest om blând, la un zid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ma lui fason s-a oprit. S-a uitat la Gary care zâmbea simplu, făcându-i un gest cu capul să continue să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mină atât de strălucitoare încât umple noaptea, o strălucire cunoscută doar de îngeri, pentru că, pe terenul pe care l-am descoperit, începe să înmugurească o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on şi-a amintit extraordinar de frumos colorata rază de lum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foarte sus, se solidifică o dată cu fiecare zâmbet şi cu fiecare lacrimă, far, pe măsură ce aşteptăm, comunicăm pentru a alunga 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m despre viaţă, cântăm despre vechi duşmănii, împărtăşim dureri uitate. Şi, deşi dăruim, vom pune mereu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eu nu ştiu de ce ar plânge acest om. Iubirea ta este a mea… atenţie! Aşa că I-am dus pe acest om, pe acest om deosebit, la un zid de a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ason a pus documentul pe masă. A ştiut atunci că nu va mai vărsa nicio lacrimă de tristeţe pentru ceea ce el şi ceilalţi nu puteau cunoaşte pe deplin. Pentru că acum ştia că ştiuse cu adevărat – şi că toată lumea putea n/j Viaţa este ceva vesel şi plin de bucurie si, ca întotdeauna, este condusă ilf calce Dumnezeu. Iar el trebuia să fie atent la iubirea lui Dumnezeu. Nu mi să fie atent, dar să o şi împartă cu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viaţa lui Jason are un sens şi un scop profund, care îl dirijează zi cu zi. Misiunea pe care şi-a asumat-o este să aducă pace şi iubire lumii. Se străduieşte să facă acest lucru, împărtăşind un singur mesaj. Dn mesaj simplu dar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încredere în tine însuţi. Pentru că înţelepciunea se află în tine. Ai încredere în ceilalţi. Pentru că noi suntem cu toţii una. Ai încredere în viaţă. Pentru că ea îţi va crea surprize, te va încânta şi te va susţ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încredere în Dumnezeu. Pentru că Dumnezeu te iubeşte în mod perfect şi te va ajuta în toate zilele vieţii tale şi te va chema acasă, atunci când îţi vei fi făcut lucrarea d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lason înţelege că el este un învăţător, şi că Gary, un străin dintr-un magazin cu obiecte de artă, a fost să fie primul său student, dar nu unicul. Au mai fost mulţi alţii, care au venit să înveţe că nu trebuia să înveţe nimic. Trebuia doar să-şi amintească ceea ce ştiau când erau copii. Când erau copii frumoşi… care dansau în păd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e Călătoria lui Jason a fost reală. E posibil ca fiinţele umane „să călătorească' în alte tărâmuri? Oare chiar putem să ne părăsim trupurile di: fapt, să rămânem în ele – şi să trăim experienţa realităţilor altern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nversaţii cu Dumnezeu, voi al Il-lea, s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eşti o Fiinţă Divină, capabilă de mai mult decât u singură experienţă în acelaşi, timp'- şi în stare de aţi împărţi Şinele în cât de multe. sine”dilerite do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 eşti o fiinţă de Talie Divină, care nu cunoaşte ce înseamnă limită. O parte din tine alege să se cunoască pe sine ca Identitate a ta, trăită ca experienţă în prezent. Aceasta nu este, în niciun caz, limita Fiinţei tale, deşi tu crezi că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xistă oare ceva ce se numeşte „fereastră către Eternitate”, prin care putem privi şi aduce înapoi amint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ăspunsul este da. Categoria, da. Vorbesc din experi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ara zilei de 8 ianuarie 1980, soţia mea de atunci şi cu mine neam certat groaznic. Fără discuţie că era vina mea. De obicei era vina mea pe vremea aceea. Nu eram o persoană cu care se putea trăi uşor. Aş fi dorit să fiu. Aş fi dorit din toată inima. Dar se părea că nu reuşeam câtuşi de ftlw cTva da Banul cina duca gunuiul. Cina a. iB? Caaa anrn, annntaac etai m! am lă at soţia în mijlocul discuţiei aprinse, alungând-o cu un gest St dispărut în dormitorul cel mare „°^M (tm) cat ue nat îngrozitor de frustrat şi, uitându-mă fix m tavan, am_mceput sa oââng to mă gândeam eu, de ce nu reuşim se ne înţelegem^ anm me e nevoâpentm ca doi oameni să se înţeleagă Deja eşuasem m doua căsătorii anterioare şi nu-mi puteam da seama unde greş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nume e ne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întrebat eu p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anume e nevoie pentru ca să fu ferici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am înfundat capul în pernă şi am începu sa ma] l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rog Dumnezeule, ajută-mă Nu vreau sa fiu aşa – un om care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SAS Sca, când cineva scosese un dop şi storsS toată energia dm mine. Am cedat şi am simţit cum ma scufund m saltea, în per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ultimul gând pe care l-am avut mamte sa m (tm) lsltaiecelmai adânc somn din viaţa mea. Aşa a şi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untimp – putea să fi fost după o oră, sau după un minut sau va îl porneşte Eu am simţit exact ceea ce ar simţi acea musca. S ateam m iKS? aa mina. Da, (tm) ~= în sinea mea, deoarece eu eram aici sus şi priveam în jos ^ (tm) (tm) atâUorma cunosentă care era întinsă pe pat nu avea viaţa m ea. Nu avea nnergia vieţii. Era lipsită de viaţa nTlcw jp rpvaân această aventură, am devenit extrem de conştient de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cnK de gratie asta. ASTA. Eu sunt această… entitate, aceasta… uiuj PRIVEŞTE acest trup., Ea acGea B fost o mare revelaţie pentru mine. Impactuacesei _ ^ ^ ^ ială, deoarece nu era un b^ ^ (tm) ^ am conştientizat acest ca experienţă, chiar atunci şi chiar ^ cn faţa către talucru, t^ (tm) ^18^^ ^ plHcând du, cuu. ură</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n şi apoi, cu un şuierat uşor, am zburatpm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m-am B^. ^^^^S, „ v. lnzf, cumplită, apoi am simţit că sunt împins sau traprin a e tune ^ ^ ă^s^^î? -^…^ aruncat în lumina msaş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fasi timp, 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iată ceva interesant. Eram njumma da, se părea că sunt în afara ei, privmd-o</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m era atât de imlaptul că mi-era aproape imposibil sa ^^in ' sn Im Inimoasă, detaşă. Nu ştiu cum sa exph^^J^ lunniâ era îpo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imţeam mic, ruşi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mtesc ca gandearn^ ^ ^ acele lucruri mi le aducea şi ^. ^^^J^Z^ mşine şi vinovăţia Mă scuturam „^^^ mai proastă? îmi mai bine? De ce, de fiecare data, ami la ut aleg.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rea îngrozitor de rău. Aveam mai -^eo dacâU ^ avut vreodată. Apoi, am fost cop a i^ ^ Qn caut cuvinte, nici – de un sentiment pe care nu-1 pot descrie, un aa ara ca şi când ml nai fl a erit – pantrapr” ^ ^ ^ a'; rSur^a, numniu umniam du-mi prin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ti perfect aşa cum eşti. Eşti extraordinar de frumos – şi te iubesc fără condiţii. Eşti copilul Meu, de care sunt foarte 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simţeam legănat, îmbrăţişat – acum lumina mă înconjura, iar eu pluteam blând în centrul ei. Tot ceea ce însemna tristeţe a dispărut. A dispărut până şi regretul. M-am simţit vindecat, întregit. Sufletul îmi era plin de recunoştinţă, inima îmi exploda de atâta iub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a copleşit o a doua idee, de care am devenit 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oi fi niciodată iertat pentru nimic din ceea ce fac. Indiferent de cât de trist sunt pentru că am făcut ceva sau am luat o anumită decizie, indiferent de cât de mult regret totul, nu voi fi iertat. Asta, deoarece iertarea nu este necesară Eu sunt un copil al lui Dumnezeu, un vlăstar al Divinităţii şi nu pot să-i fac Divinităţii niciun fel de rău sau să o lezez, pentru că Divinitatea nu poate fi în niciun fel lezată, rănită. I ntotdeauna voi fi acceptat în inima şi în casa lui Dumnezeu, îmi va fi permis să învăţ din greşeli, îmi va fi permis să devin din ce în ce mai mult Cine Sunt Eu cu Adevărat, prin orice proces aş alege – chiar dacă aceasta ar însemna să mă lezez pe mine însumi, sau să-i lezez pe ceilalţi. Pentru că nici eu însumi şi nici ceilalţi nu putem fi lezaţi. Doar credem că pu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actul acestei revelaţii a fost enorm, fără îndoială pentru că ea nu era doar un concept sau o teorie, ci era ceva ce eu trăiam ca experienţă, chiar atunci şi chiar acolo. Imediat după ce am conştientizat acest lucru, m-am trezit într-o a treia realitate, înconjurat rapid de un milion, ba chiar de o sută de milioane de mici… particule de energie – acesta este singurul mod în care le pot descrie. Se aflau peste to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mea, la stânga mea, în spatele meu, în dreapta mea. Arătau ca mici celule sau globuleţe, fiecare cu propria ei formă şi cu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e culori! Doamne, culorile erau extraordinar, uluitor, cutremurător de frumoase! Cel mai albastru, albastru şi cel mai verde, verde – şi cel mai roşu, roşu şi cele mai magnifice combinaţii şi nuanţe pe care le-am văzut vreodată.' Vă daţi seama cum arătau, dacă eu, care sunt daltonist, le-am văzut astfel… Aşa că, pentru mine, a fost o privelişte nemaipome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elule de culoare dansau în faţa mea şi de jur împrejurul meu. Dansând, formau o pătură strălucitoare şi vibratorie de frumuseţe care acoperea totul – care era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m ştiut că ceea ce vedeam era Esenţa întregii Vieţi. Era vmla în forma ei sub-sub-submoleculară. In particulele ei cele mai mici. In esenţa ei. La originea ei. Iar apoi am fost martor la ceva fascinant. In timp ce mă uitam la aceste celule magnific colorate care dansau şi vibrau străinul ur în faţa mea, am observat că se schimbau. Ele păreau a apare şi dispa-m, ; i se înghiţi una pe alta şi a reapare într-o formă diferită şi cu o culoare diferită si, în timp ce-şi schimbau forma şi culoarea, celulele din jur îşi schimbau şi ele forma şi culuarea, pentru a se asorta cu ele şi a le comple-ia</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celulele dm jurul acelor celule făceau la fel – şi la fel făceau şi celulele din jurul acelor celule şi aşa mai departe, şi aşa mai departe… Bl mi am dat seama că totul era ca un puzzle care se modifica în mod continuu se adapta întotdeauna, fiind în permanentă interconexiune. Un mir/au: pulsatunu şi vibrant de energie p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ţa mea deborda de dorinţa de a atinge aceste particule de o frumuseţe de nedescris, de a deveni una cu ele. Voiam să mă contopesc cu ele. Voiam să mă topesc în ele. Nu ştiu de ce. Era o chemare lăuntrica, o do rintă lăuntrică pe care o simţeam din fiinţa mea cea mai profu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ercat să înaintez, să mă apropii. Dar cu linear.: mişcare pe care o făceam, mozaicul dădea înapoi. M-am gândit că aş putea să ma „furişez” spre el, să mă prefac că merg înainte şi apoi, brusc, sa ma reped printr-o parte N-a ţinut. Nu puteam păcăli matricea. Îmi înţelegea fiecare mişcare De fapt, chiar o anticipa Pur şi simplii, nu puteam să ma apropii s'i am început să plâng. Tristeţea pe care o simţeam în urma acestei res-I „nneri şi negări era mai mult decât credeam că puteam eu suporta. Apoi, brusc tristeţea a dispărut, când mi s-a oferit a treia conştientizare: nu puteam să mă apropii de energie, deoarece eu eram energia! Când ma mişcăm eu, se mişca şi ea. Bineînţeles. Eram deja contop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lucrurile sunt Un Singur Lucru. Exista numai Un Singur Lucru şi nu există Niciun Lucru care să nu fie Par te dm acel Lumi U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actul acestei revelaţii a fost enorm, fără înduială, deoarece el nu reprezenta un simplu concept sau o teorie – era cava ce eu trăiam ca experienţă – chiar atunci şi chiar a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o dată, imediat ce am înţeles, am fost luat din acea realitate. Acum mă găseam în fata unei cărţi enorme. Era cea mai mare carte pe care am văzut-o vreodată. Ba nu, de două ori pe atât. De trei ori pe atât. Era la fel de mare ca o sută de cărţi de telefon dintr-un oraş enorm, puse la un loc</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pe fiecare pagină – pe fiecare pagină – era destul loc pentru ca sa fie tipărite o sută de enciclopedii. Pe când stăteam în faţa acestui volum uriaş vncea pe care am auzit-o în timp ce eram îmbrăţişat de lumina a venit înapoi. Ea mi-a spus în modul cel mai blând, aproape cu indulgenţa, dar nu ca şi când ar râde de mine: ' Ei Neale. Toată viaţa ai căutat răspunsuri Ai căutat şi ai căutat, iar căutările tale au fost adevărate, au fost sincere, a fost o căutare cinstita a adevărului. Iată. Aici sunt răspun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sta, paginile cărţii mi-au trecut prin faţa ochilor, ca şi când ar fi fost frunzărite de către un deget gigantic, sau suflate de un vânt stant. Ele au zburat în viteză prin faţa mea, iar întregul document mi-a fost arătat, pagină cu pagină, într-o nanosecundă. Cu toate acestea, am putut sa citesc şi să-mi însuşesc fiecare cuvânt de pe fiecare pag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 am ştiut. Am ştiut tot ceea ce era de ştiut, ceea ce este de ştiut acum şi ceea ce va fi vreodată de ştiut. Am înţeles cosmologia universului şi secretul întregii vieţi. Am văzut simplitatea ce se află m toate. Simplitatea totală şi elegantă. Impactul acestei revelaţii a fost enorm, fara îndoială, deoarece nu era doar un concept sau o teorie – era ceva ce eu trăiam ca experienţă, chiar atunci şi chiar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a fost cea de-a patra conştientizare, şi îmi amintesc ca, atunci când ultima pagină a cărţii a trecut prin faţa mea şi coperta groasă s-a închis, eu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Asta e tot ce am spus. Pur şi simplu… Bine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m-am trezit. Eram înapoi în trupul meu – şi-1 simţeam mai greu decât l-am simţit vreodată. Aveam impresia că degetul cel mic cântărea o tonă. Am vrut să întind mâna înspre noptieră, să caut un creion şi o hârtie ca să pot scrie ceea ce tocmai am trăit, pentru a-mi aminti totul, pen tru a putea dovedi că aşa s-a întâmplat. Dar nu-mi putem mişca braţul. Tot ce putem face era să clipesc din o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entru ultima dată, am auzit acea voce, Vocea mea Speciala, care venise'la mine în timpul visului, a acestei călătorii, a acestei, a aceste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ice o fi fost ea</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vocea a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 nevo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ţi închipui că vei uita ce ţi s-a întâmplat? Nu poţi dovedi nimic şi nici nu e nevoie să o faci Adevărul nu poate li nici dovedii nici infirmat.'El, pur şi simplu, este. Cu asta, am ador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imineaţa următoare, m-am trezit într-o stare de euforie. Dansând în cabina de dus, am dat drumul la robinet şi am fost izbit de un şuvoi de apă rece – dar nici măcar nu mi-a păsat. De fapt, aceasta m-a înviorat – era ceva minunat. Apoi am dat drumul la apă caldă şi am rămas acolo, urmărind şuvoiul care îmi inunda tru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ţeam că eram Dna cu apa, Una cu robinetul, Dna cu faianţa dm jurul cabinei din baie. Simţeam că eram Una cu totul şi mi-am imaginat ca asta trebuie să simţi când iei droguri halucinogene. Mi-am răsfirat degetele de la mână şi am apăsat cu palma peretele – aşteptându-mă sa trec prin planiide faianţă, deoarece puteam vedea moleculele plăcilor şi moleculele maiou mele – şi mi-am da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ama că a trece prin pereţi înseamnă doar arm plasa materia mea solidă, acolo unde nu exista materie solida a peretelui. Acest lucru era uşor pentru oricine care avea viziune interioară Adică, acea capacitate do a vedea înăuntru. Am continuat să fac dus si, între timp, mă luptam să-mi aduc aminte ceea ce am citit, ceea ce am'văzut în acea carte. Am numit-o Cartea Lea Mare şi mă străduiam să-mi amintesc măcar un singur cuvânt pe care 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U Apoi vocea mi-a spus: Nu e cazul să ştii… Şi am fost făcut să înţeleg că dacă ar fi să încerc să port în mintea mea conştienta tot ceea ce mi sa permis să văd, mi-aş „arde” circuitele. Ar fi prea multă – cum sa spun… electricitate…, prea multă energie… de cuprins într-un spaţiu mic al lumii fizice, cum ar fi creierul me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i s-a spus: Să stil doar că ştii. Şi să ştii ca şi toţi ceilalţi ştiu ţi ră tot ceea ce aveţi de făcut, atunci când trebuie să vă amintiţi un anu: mit lucru într-un anumit moment este să apelaţi la înţelapciUTim voastră lăuntrică Vă veţi amin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ul cu care am rămas este atât de incredibil, meat nu poate I, nici măcar descris. Am mai stat sub duş timp ce douăzeci de minute şi simţeam că sunt conştient de fiecare picătură de apă care ma atingea. Land im ieşit aerul răcoros din afara cabinei mi-a întâmpinat trupul. Aveam sentimentul că se turnase asupra mea o sticlă de viaţă proaspăta şi scânteietoare Tremuram uşor şi sufletul meu era larg desch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ca ma ptergeam şi că, înaceâaşi timp, mă gândeam cât de extraordinar era ca i iuţeam simţi fiecare fibră din acel proso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de la serviciu se întrebau în ziua aceea ce era cu mme. Cineva m-a privit fix când am ajuns şi, în cele dm urmă, a spus. „Ce ţi s-a întâmplat? Arăţi cu douăzeci de ani mai tânăr.” Am răspuns: „Ltnar aş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plica a fost: „Âr trebui să-ţi vezi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ul că sunt „în această lume, dar că nu aparţin ei a rămas limp de săptămâni, estopându-se încet, pe măsură ce Ireee. a timpul, dar i 'xistând încă destul de multă vreme la un anumit ni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ni de zile de atunci încoace, până în clipa de faţă, eu pot trai din unu acel sentiment, cât şi bucuria până la lacrimi a acelei experienţe – pur şi simplu, amintind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va al meu pentru totdeauna, este ceva al meu ca sa l păstrez, „sie ceva al meu ca să-1 retrăiesc ca experienţă, ori de câte ori doresc. Vocea avea dreptate. Nu voi uita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astfel ceea ce pot să vă spun eu din experienţă este: călătorii ale lufletaM cum ar fi cea întreprinsă de către Jason Gardham cu patruzeci de ani în urmă, nu numai că sunt posibile, dar se întâmplă tot timpul. Lu tatii le facem. Cu toţii. Nu există nici măcar un singur suflet care sa rămână lui timpul în trup, fără să iasă vreodată – de la naşterea fizica pana la moartea fi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un suflet îşi părăseşte trupul, fie în timpul somnului, în timpul a ceea ce unii oameni numesc „transă”, în timpul unei meditaţii sau, pur şi simplu, timp de o clipă, în timpul unei plimbări prin pădure (sau când intră în dormitor) nu trebuie să îi fie frică de nimic sau să-şi facă griji. Sau să fie ruşinat sau reţinut în a povesti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e bine să vorbim despre aşa ceva, unul cu celălalt. Asta, deoarece acestea sunt Momente de Graţie – şi, atunci când ne împărtăşim experienţa legată de ele, atingem oamenii cu minunea lor, cu magia şi put erea lor de a schimba v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a întâmplat şi cu viaţa lui John Star, care, într-o zi, a avut o experienţă foarte interesantă, pe malul lacului Michig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râmul umb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Star şedea la masa de bucătărie cu capul în mâini, iar micul dejun se răcise pe farfuria di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a ai poftă de mâncare în dimineaţa asta, John”, a observat mama lui. De câteva zile încoace observase că John se învârtea fără rost prin casă. Nu prea era genul lui să fie atât de ap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am senzaţia că nu mai înţeleg nimic.” Inlui a a hotărât să i bb confeseze, deşi nu voia să o alarmeze. „Am senzaţia că nu ajung nicăieri. In ultima vreme mă obsedează nişte întrebări care-mi bântuie prin cap. Întrebări majore… cum ar fi: Ce este cu adevărat important? De ce sunt eu nici? De unde vin? Se uită cercetător la mama lui. „Nu înţeleg de ce sunt atât de neliniştit şi am senzaţia că nu prea mai am ener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aşeză lângă el. „Dragul meu, acestea sunt întrebări care ne bântuie pe toţi, toată viaţa noastră. Trebuie să ai răbdare. La urma urmei, da abia ai terminat liceul. Ai o vară întreagă la dispoziţie ca să te gândeşti In toate astea. 0 să dureze ceva până ai să înţelegi de ce se întâmplă. totul. Bă ştii că majoritatea oamenilor nu găsesc niciodată răspun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oftă. Draga mea mamă, s-a gândit el, ea are numai intenţii bune. Har asta nu prea îl ajuta. Dintr-o dată, mama se lumină la faţă. „De ce nu te duci să înoţi? Ştii că asta îţi face întotdeaun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de ce nu m-aş duce, s-a gândit John. Tot nu am altceva de făcut. Aş mai face şi un pic de exerciţiu fiz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remea aceea a anului, lacul Michigan era cald. Astăzi, din cauza (Jirului înnorat, apa părea mai mult cenuşie decât albastră. John era un bun înotă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când era copil se simţea bine în apă şi ani întregi a concurat în echipa de înot a oraş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ăcea să înoate departe, dincolo de geamanduri, cam la opt sute de metri de ţărm, unde apa era mai rece şi mai clară. După ce a început să înoate liniştit şi în stil liber, tăind apa cu o viteză destul de mare şi cu mişcări egale, a simţit că intră într-o stare de conştientă care i se părea întotdeauna liniştitoare… nu se gândea la nimic, devenea una cu apa, alunecând prin ea în mod auturnat, propulsat numai de calm forţa braţelor şi picioarelor – sub el nevăzând nimic altceva decât forme ala apei şi umbre. Acesta era locul pe care atleţii îl numeau Z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cea zi specială, apa era vălurită. Când a întors capul întru parte ca să respire, John a inhalat un val. Asta i-a întrerupt starea de con centrare şi, în timp ce încerca să-şi revină şi să-şi recapete respiraţia, un alt val 1-a'lovit în faţă. Fiind un înotător bun, John şi-a dat seama că s-ar pu tea să dea de necaz. Era la aproape un kilometru de ţărm şi, dintr-o dată, şi-a dat seama că, în aceste condiţii, s-ar putea să aibă probleme. S-a întors şi s-a îndreptat către ţărm. De abia a parcurs câţiva metri, când capul a în ceput să-i vâjâie şi a simţit că ameţeşte. Dintr-o dată, a auzit un zgomot pu ternic în spatele capului. Brusc, apa a devenit netedă. John a încetat să mai înoate şi a privit în sus. Cerul era limpede şi soarele strălucea puternic: lacul devenise alba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e ce naiba se întâmplă?'John era uluit, în timp ce se uita către cerul senin. Soarele părea mai strălucitor decât de obicei, dar el se putea uita în soare fără să-1 doară ochii. Brusc, a avut senzaţia că era atras înspre ceva. S-a uitat în jos şi a văzut o privelişte de necrezut. Sub el se afla trupul său, care încă înota înspre ţărm cu mişcări ferme, rapid, ca o barcă cu motor. Privea uluit şi îngrozit. Dacă el era acolo şi conştienţă lui era aici atunci unde era el cu adevărat şi ce se întâmpla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patele lui părea că vine o lumină. Era o lumină specială, o lu mină cu… sentiment. S-a întors către ea. Era minunată! îl îmbăia în cea mai extraordinară căldură. - John a absorbit-o ca un bure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l-a copleşit un sentiment de totală libertate. Era ca şi când toată presiunea de o viaţă fusese eliberată. - capacul care ţinuse atâta timp tensiunea interioară fusese, în sfârşit, ridicat. Putea să respire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senzaţia că energia curgea în el, relaxând şi înmuind părţi din el însuşi despre care nici măcar nu ştia că exist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sa fiinţă era copleşită de senzaţia cea mai minunată de fericire, ştia că undeva, cândva, mai avusese acest sentiment, dar nu-şi putea aminti când. Era ca şi când… ar fi venit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însuşi părea că se înmoaie. Toată viaţa pe care John şi-d putea aminti – minutele, zilele şi anii – păreau a fi semne fixe, ca şi marca jele de pe o linie gradată. Acum, modul de măsurare a timpului devenise flexibil. Părea că se întinde şi se stânge, ca o bandă de cauciuc. Putea vedea evenimente din trecutul său, le examina cu o mai mare claritate şi mult mai detaliat decât a făcut-o atunci când s-au întâmplat – şi zăbovea asupra acestor amintiri timp nelim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i se părea că nu mai trecea niciun fel d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se mişca înainte şi înapoi, adâncit în episoade din viaţa sa, iar apoi se întorcea la lumină. Sau lumea sa – aşa cum o ştia – dispărea? Viaţa despre care credea că este singura viaţă posibilă… lucrurile de care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de care se îndoia, orgoliul şi vinovăţia, plăcerile şi fricile… totul se eslnmpa Singurul lucru care mai rămăsese era lumina şi acel sentiment minunat şi copleşitor de stare de bine pe care îl conţinea aceasta lu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a sentimentul că se trezea, ca şi când ar fi fost într-un somn adune şi ar fi visat un vis intens şi amănunţit – iar acum era treaz şi visul U estompa Pe măsură ce ochii i se acomodau treptat cu strălucirea radiantă John putea să discearnă forme în lumină. Erau oameni care stăteau în jurul lui! Dameni pe care-i cunoştea şi îi iubea. Mai mult decul atât, locul iu care se afla era deosebit de famil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lăcută călătoria?”, a întrebat unul dintre prieteni. Ceilalţi au inceput'să râdă în hohote. Era o glu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intuitiv, John a înţeles ca ei fl întrebau despre călătoria sa de pe Pământ şi a început sa rada şi el. Le bine se simţea râzând atât de liber! Era din nou complet viu u viaţa care, tu dincolo 'de început şi de sfârşit, o viaţă care era veşnica. _ Lumea cosmică în care intrase era acum tot atât de solidă şi de reala CI şi lumea pe care o lăsase în urmă, dar lumina era mea vizibila, Lra o Emină vie Avea vitalitate şi sentiment. Era concentrata în fiecare lucru viu tot aşa cum poţi concentra lumina soarelui printr-o lupa. Existau şi culori. Nu numai culorile cu care se familiarizase pe pământ, dar o paleta di culori – unele pe care nu le văzuse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jurul tuturor prietenilor săi şi a fiecărui lucru viu exista culoare, aranjată în modele geometrice complicate. Fiecare model era unic, fiecare mudel era original. Culorile şi modelele erau amestecate cu sunate – octave nenumărate de sunete. Era ca şi când culorile puteau li auzite. Totul era toarte subtil, practic imperceptibil – dar atingea infinitul. Suprapusa peste uceastă zumzăială vastă, dătătoare de viaţă, era melodia creata de către sunetul individual al fiecărui lucru viu. Lumina şi sunetul şi culoarea şi modelele geometrice, toate erau combinate într-o perfecţiune armonica tot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osibil să fi trecut ani. Ani sau ore sau minute, nu avea cum sa IUB Starea de a fi era unica realitate. Starea de a fi, care era inseparabila ii Clipa de fată, inseparabilă de eternul acum, inseparabilă de viaţa care se „lla în toate celelalte fiinţe. Chiar dacă acest loc era tot atât de solid şi de real ca şi lumea pe care a lăsat-o în urmă, timpul şi spaţiul nu reprezentau Un obstacol. Era un loc în care nu existau opinii, concluzii sau convingeri, i iii loc în care exista numai o uluitoare frumuseţe şi bucurie.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imagini ale celorlalte vieţi ale lui John au început sa u apară „ minte – la început cu intermitenţă, dar apoi devenind mai puternice şi ma, clare I-au apărut în fată imagini ale oamenilor dragi lm, imagini ale inc urilor pe care voia să le vadă şi să le facă. In cele din urma, din stra-lundurile fiinţei sale a ieşit o voce puter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văzut destul din eternitate. Nu e încă momentul să rămâi întoarce-te acum în Tărâmul Umbrelor, Unde se joacă fiinţele mur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âşş, f îşş. John a ridicat capul să vadă ce scotea un asemenea sunet. Valuri mititele mărgineau oglinda nemişcată a lacului, fâşâind pe pietrişul de pe ţărm. Stătea întins pe nisipul de pe ţărmul lacului Michigan, la câţiva centimetri de apă. Se simţea extraordinar, ca şi când s-ar fi odihnit mai bina decât o făcuse vreodată înainte. S-a ridicat în picioare şi a privit în 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pre vest, John putea vedea profilul blocurilor din Chicago reflec tate în lac, conturate de către un soare splendid, de un roşu portocaliu în tens. Cerul era de un albastru mai profund decât l-a văzut el vreodată, co păcii erau mai verzi. Era ca şi când i s-ar fi ridicat un văl de pe ochi. Se poate să fi fost plecat ani de zile, sau doar o clipă. Ca şi în cazul unui om care a trăit o viaţă lungă şi plină şi s-a întors la locul tinereţii sale pentru a privi din nou peisajul, care odată îi fusese familiar, a văzut că totul era la fel – dar oarecum, dif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 fost totul un vis? s-a întrebat el. Sau am văzut cum este când eşti cu adevărat şi pe deplin treaz – iar acum visez din nou? un fel, ştia răspunsul. S-a îndreptat spre casă, briza îngheţându-i costumul de baie ud – şi nu-şi mai punea întrebări în privinţa locului lui în lume. John văzuse spaţiul pe care-1 ocupa în cosmos – şi era perfect. A intrat prin uşa din spate şi a găsit-o pe mama lui trebăluind prin bucăt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 mamă*, a ciripi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ă, scumpule. Cum a fost baia?” „Cosmică!” a răspuns John cu un zâmbet larg. „Cos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m-a uimit pe mine când am auzit pentru prima dată pu vestea lui John, este cât de asemănătoare era ea cu cea a lui Jason şi cu a mea. Fiecare „vizită” în „partea cealaltă”, sau în „împărăţia cerurilor” – sau □ricum am numi-o – aducea imaginea unei lumini extraordinar de frumoase şi a unor culori spectacul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şi cu mine am văzut amândoi energia sub forma unor modele geometrice, fiecare model fiind unic, fiecare model fiind origin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Iul în a mai trăit şi experienţa sunetului modelelor de energie, lucru pe care I au mai relatat şi alţii. De multă vreme, misticii au sugerat că sunetul Om esle amprenta sunetului universului, al Vieţii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tdeauna când aud despre experienţe de genul acesta, sau mi-o amintesc pe a mea, mă întorc la ceea ce este mesajul major pe care l-am primit în cele peste o mie cinci sute de pagini din cărţile Cu Dumnezeu. Suntem cu toţii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şi oricare dintre noi suntem făcuţi din materialul cel mai minunat pe care vi-1 puteţi vreodată imagina. Eu am văzut acest Dnul. L-am trăit ca experienţă. Dar nu trebuie să-1 fi văzut, pentru a-1 avea în realitatea ta. Trebuie doar să-1 simţi în inima ta şi să-1 îmbrăţişezi în sufletul tău. Iar asta este uşor de făcut. Aceasta este o decizie, nu o reacţie. E ca şi în cazul iubirii. Iubirea este o decizie, iar majoritatea oamenilor cred că este o reacţie, lin alt lucru care m-a izbit în cazul experienţei lui John a fost cunoaşterea pe care a avut-o că „starea de a fi era singura realitate”. Acest lucru se află totr-o armonie minunată cu ultimele trei declaraţii făcute în Conversaţii cu llumnezep vo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untem cu toţii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xistă destul pentru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Nu trebuie să facem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ea ce este, e A Fi. Diferenţa dintre „a fi” şi „a face” este ca şi diferenţa dintre noapte şi zi. Majoritatea oamenilor sunt profund implicaţi ui vieţile în care predomină „a face”. Ei se agită permanent, făcând un lucru sau altul, făcând asta sau aia – şi nu se aleg decât cu o grămadă uriaşă de a face-a f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următorii cincizeci de ani, urmează să vedem pe aceasta planeta un nou gen de fiinţă umană – un Dm Nou – care nu va mai fi definit în fiecare clipă prin „starea de a face”, ci prin „starea de a fi”. Chiar şi acum, mulţi oameni se transformă în felul acesta. Această transformare este posibilă chiar în cadrul lumii obişnuite, cea care munceşte zi de zi. Nu trebuie să pleci şi să locuieşti într-o peşteră timp de douăzeci de ani. Sau să medi-lezi nouă ore pe zi, sau chestii de genul acesta. Nu că astea ar fi experienţe rele. Doar că nu sunt necesare. Nu e necesar să devii un pustnic, sau să. cazi în transă” pentru a simţi binecuvântarea Stării de A Fi – exprimată în line, ca tine şi prin tine. Poţi'trăi experienţa acestui sentiment în timp ce-ţi desfăşori activitatea în lume – de fapt, tocmai din cauza activităţii pe care u desfăşori în această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ţi chiar folosi procesul de a trece în Starea de A Fi ca pe un instrument pentru a găsi Mijloace Corecte de Subzistenţă. Tot ceea ce trebuie să ulii este ce anume vrei „să fii”. Adică, ce stare sau stări de a fi vrei să trăieşti ca experienţă şi să fie exprimate în tine, ca tine şi prin tine. După ce ai făcut această alegere, pur şi simplu respingi orice gen de activitate din lume (şi, bineînţeles, orice gen de preocupare) care nu te face să exprim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ărticică ce poate fi citită în patruzeci de minute, Cei ce aduc Lumina* explică foarte clar modul în care funcţionează acest proces, cât şi modul în care o persoană poate fi plasată în serviciul pe care-1 visează, creând, în sfârşit, Mijloace Corecte de Subzistenţă. Am scris această carte ca răspuns la sutele de cereri primite de la oameni din lumea întreagă, care au citit despre Starea de A Fi în cărţile Conversaţii cu Dumnezeu şi au vrui să o înţeleagă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mii de povestiri spuse de oameni care au trăit experienţa Stării de A Fi, în timpul călătoriilor din afara corpului – cum ar fi povesti rile spuse de către Jason, de către mine însumi şi de către John. Poate că şi voi cunoaşteţi pe cineva care a trăit un asemenea moment. Poate că l-aţi trăit voi înşivă. Am inserat aici astfel de poveşti, pentru ca oamenii care au avut acest gen de experienţe să alunge orice sentiment pe care l-ar putea avea că ar fi ciudaţi sau anormali. Vă spun din nou că acest gen de expe rienţe sunt foarte obişnuite şi absolut nor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 toate Momentele de Graţie sosesc pe pragul sufletului nos tru în ambalaje atât de spectaculoase. Unele vin pitite în cutiuţe mititele. Nu aş dori să vă simţiţi daţi de-o parte, să credeţi că nu aţi avut niciodată un adevărat Moment de Graţie în viaţa voastră, dacă nu aţi trăit una dintre aceste Experienţe Trăs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care au avut astfel de experienţe ca cele pe care vi le-au descris Jason, John şi cu mine, nu sunt cu nimic mai speciali decât ceilalţi – deşi s-ar putea ca ei să fie mai curioşi! într-adevăr, adesea mă întreb dacă nu cumva persoana care-şi pune întrebări nesfârşite despre realităţile cos mice atrage către ea genul de Momente de Graţie despre care vorbim aici. Dar acesta nu este unicul gen – şi nici nu e garantat că este cel mai eficient. Mulţi oameni s-au întors din astfel de călătorii interioare cu încă şi mai multe întrebări decât răspunsuri, încă şi mai confuzi decât e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găseşte multe moduri de a crea un Moment de Graţie şi nu e nevoie de o experienţă trăsnet, pentru a produce un rezultat electro cutant. Rezultatul unui Moment de Graţie ar putea fi o enormă schimbare în viaţă, sau o viziune simplă şi calmă. Amândouă ar putea avea un impact enorm asupra modului în care vă trăiţi restu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 lăsăm pe Margaret Hiller din Ashland, Dregon, să vă spună cu propriile ei cuvinte o mică pov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edea sacrul în fiecare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mare învăţător mi-a spus că întreaga călătorie este sacră – indiferent de ce aspect ar lua ea. Eu îi spun Sf. Anton. El este un băie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on şi-a început propria călătorie într-un mod foarte precar. S-a născut dintr-o mamă dependentă de droguri, iar bunicii lui l-au luat în custodie şi l-au adoptat imediat, dar doctorii au spus că ar fi nevaie de un miracol pentru ca Anton să tră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reţi să spuneţi printr-un miracol? Ce fel de miracolr1, a întrebat bunica lui. Doctorii i-au răspuns că, pentru ca acel copil să trăiască, cineva va trebui să-1 tină în braţe practic non-stop, primii doi ani dm viaţa sa. Atâta timp şi astfel de îngrijire îi trebuie micuţului trup ca să se vind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nicio ezitare, bunica sa a spus „Doamne, dar eu pm sa fac asta.” şi aşa a şi făcut. Anton a trăit cu bunicii săi într-un mediu minunat. Literalmente, el a fost îmbrăţişat de iubire şi i s-a dat darul de a sta împreună cu oameni profund spiritualizaţi. Din prima sa zi pe Pământ, iubirea necondiţionată şi spiritualitatea erau parte din viaţa sa. Bineînţeles ca, m această atmosferă, el a înflorit şi a fost foarte fericit. Nu avea de unde sa ştie că, pentru a doua oară în viaţa sa scurtă, se va petrece o schimbare drastică şi o trecere spre o nouă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nton avea şase ani, bunica lui s-a îmbolnăvit de cancer şi a murit. Eu am făcut parte' dintre cei care au avut grijă de ea când era pe moarte şi am petrecut multe nopţi în casa ei şi o mare parte din timp împreună cu Anton. Bineînţeles că el era trist din cauza a ceea ce se întâmpla, dar bogata sa înţelegere spiritualizată îl făcea – chiar dacă avea doar şase ani – să fie conştient de faptul că bunica sa pleca spre un loc minunat – Şi reuşea chiar să fie fericit pentr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va luni mai târziu, a murit şi bunicul lui. Adesea cred ca a murit de inimă rea. Acest lucru ar fi putut distruge mulţi copii, dar nu pe Anton. Iubirea incredibilă ce i-a fost acordată în primii ani trebuie că l-a făcut sa se simtă foarte în siguranţă în această lume, deoarece a trecut într-un mod minunat prin aceste momente dificile. Imediat, credinţa sa în lume a fost re…npensată, atunci când am fost anunţaţi că unchiul şi mătuşa sa au acceptat să-1 adopte, deşi amândoi hotărâseră să nu aibă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legăturii strânse pe care o aveam cu toate cele întâmplate, mi s-a oferit privilegiul de a călători cu Anton, pentru a-i întâlni noua familie. Simţeam că însoţeam un suflet înţelept şi bătrân, care vaji un învăţă tor pentru noii săi părinţi. Iar Anton continua să mă înve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ările şi fricile lui îmi deschideau calea către propriile mele întrebări şi frici – şi, împreună, găseam pace în suflete, în mijlocul unor experienţe îngroz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 să schimbăm avionul la Denver şi eram în întârziere, aşa că a trebuit să trăim experienţa acelei bucurii minunate de a fugi de la o poar tă la alta</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bineînţeles, poarta prin care ajungeam la avion era tocmai în capătul celălalt al holului. L-am luat pe Anton de mână şi, cu genţile în cealaltă, am alergat pe coridor, strigându-i funcţionarului de la poartă: „Anunţaţi avionul să nu plece, vă rog!”. Controlorul s-a uitat la mine ca şi când aş fi fost nebună! Şi, bineînţeles, avionul a ple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 s-a uitat la faţa mea (care trebuie să mărturisesc că nu avea o expresie angelică!) şi a spus: „Margaret, azi e o zi în care fugim?” Am spus extrem de frustrată: „Da, exact aşa este – o zi în care fugim!” Am ajuns chiar în momentul în care avionul se depărta de poartă. (Cred că cunoaşteţi sentimentul – amuzant, nu?). Anton şi cu mine ne-am îndreptat către biroul de informaţii şi am aflat că următorul zbor urma să fie în cinci – repet, în cinci – ore. Primul meu gând (nu eram chiar sfânta sfintelor atunci) a fost Trebuie să-mi petrec cinci ore pe aeroport cu un copil de şase ani? Dumnezeule, cred că glumeşti! Nu mi-am putut imagina că cele cinci ore urmau să fie „interesante”, şi atunci au început lecţiile mele despre faptul că Totul este Sa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rul de la bilete ne-a întrebat: „Credeţi că v-ar ajuta dacă aţi lua masa?” Plin de entuziasm, Anton a întins mâna după tichete, gândin-du-se că era ca şi când ar fi câştigat la lo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ne luam masa – care nu a durat mai mult de o jumătate de oră – eu eram furioasă, iar Anton era înc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ne-am îndreptat spre un loc mai liber din sala de aşteptare… unde mai aveam încă patru ore şi jumătate de aşteptat. Nu mă încânta această experienţă, deoarece nu prea ştiam ce să fac cu un copil de şase ani – şi am uitat să întreb: „Ce plan are Dumnezeu, când e vorba de această experienţă?” (Aceasta este prima regulă pentru a vedea Sacrul în toate experienţele de viaţă.) Dar Anton nu era deloc afectat de această aşteptare şi a început să-şi scoată din rucsac maşinuţele, cărţile de colorat şi creioanele pe care le împachetaserăm. Apoi, a făcut pe covor un cerc mare cu toate aceste „elemente sacre”, s-a întins pe burtă în mijlocul acestui spaţiu şi a început să colo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am spus în sinea mea: Asta nu o să ţină mai mult de zece minute. De fapt, această ceremonie sacră a durat aproape patru ore şi jumătate Totul a luat o întorsătură spre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altă parte a sălii de aşteptare, un băieţel începuse sa plângă. Era genul de răcnete pe care părinţii nu le puteau opri, indiferent ce ar fi făcut Anton s-a ridicat ca să se uite la băieţelul care urla şi, plin de entuziasm, i a făcut semn să vină către el. Copilaşul, care încă răcnea, a parcurs cu timiditate holul, sub ochii atenţi ai părinţilor şi s-a oprit la marginea cercului pe care Anton îl făcuse din lucrurile lui. Anton s-a uitat către el, întreb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i cărţi de colorat?”, a întrebat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fnind, băiatul a răspuns: „Nu”. Cu un ton surprins, Anton a spm Uite”' A rupt o pagină din cartea sa de colorat, a pus-o pe covor împreum 'cu câteva creioane şi i-a făcut semn să intre în cerc. (Este interesant d, observat că acesta nu a intrat în Cercul Sacru până ce nu a fost inv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 l-a întrebat pe copil: „Câţi ani ai?” Printre oftaturi, după ce şh şters lacrimile cu mâneca, băieţelul a răspuns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 s-a uitat la mine cu ochii mari şi a şoptit: „E c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imp ce trecea, alţi copii s-au îndreptat către cercul sacru al Im Ar ton, fiecare stând pe margine până ce era invitat să intre. Cercul se lărgeE marginile lui fiind extinse pentru a face loc noilor veniţi. In curând, au mo put să se adune şi părinţi si, pe când priveam plini de uimire această scem am uitat de cărţile pe care le citeam şi de frustrarea resimţită dm cauza pie derii unor legături, sau a avioanelor care întârziau. Eram propulsaţi – îat un cuvânt bun în contextul unui aeroport – în momentul sacru, în momei tul etern în care timpul nu există – în care singurul lucru care contează est numai iubirea, numai pac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mi-am dat seama ca nu o e mai trăiesc niciodată asemenea ore sacre împreună cu Anton, cel de şaŁ ani – acea oportunitate rară, când putem vedea, când putem fi prezenţi al turi de Cel Iubit, oricare ar fi situaţia, oricine ar fi Cel Iu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 zi mi-am amintit că întreaga călătorie este sacră, că scop întregii experienţe este să ne instruiască, să facă şinele nostru sacru să i manifeste şi să-l'sărbătorim pe Cine Suntem Noi cu Adevărat. „Sf. Anto: m-a ajutat să-mi amintesc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fericită să spun că unchiul şi mătuşa lui Anton – care, du] cum am mai spus, nu şi-au dorit niciodată copii, dar au acceptat ideea consideră acum că viaţa lor este mult mai completă împreună cu Ante Acest copil este în evoluţie permanentă! Pe plan emoţional, fizic, mental spiritual! „ Să fiţi cu toţii binecuvântaţi în călătoria voastră – şi ammtiţi-vă vă luaţi cu voi cârti de colorat şi cre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e Donald PVai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într-adevăr, amintiţ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i mulţumesc Margaretei pentru că mi-a trimis această povestire. Ea şi soţul ei, David, sunt printre cei care au acceptat deja Invitaţia. (Am să vă spun mai multe despre aceasta la sfârşitul cărţii.) Margareta şi David merg din loc în loc, din biserică în biserică, din sală de conferinţă în sală de conferinţă, de la o persoană la alta, împărtăşindu-şi experienţa personală legată de momente mici, care conţin adevărur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pe care eu le numesc, Momente de Graţie. Sunt o mulţime de lecţii minunate în această povestire. Ideea că fiecare moment este sacru şi că ne poate oferi comori minunate şi învăţături măreţe este una dintre ele. Alta este că, atunci când oamenii (indiferent de vârstă) sunt înconjuraţi de dragoste adevărată şi grijă profundă, capătă o dotare incredibilă cu care să facă faţă momentelor celor mai dificile di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idee este: Fii sur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un mesaj major, care apare în permanenţă în seria de cărţi Cu Dumnezeu. Dacă există ceva ce doriţi să trăiţi ca experienţă voi înşivă, fiţi sursa acestui lucru pentru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că tânărul Anton a făcut acest lucru în mod conştient (deşi la gradul de conştienţă spirituală pe care o are, nu sunt foarte sigur) dar, aparent fără să ştie, el a pus în practică exact acest principiu. Sunt sigur că, în timp ce se îndrepta către noul său cămin, a vrut să trăiască ca experienţă lipsa fricii, iar când a văzut un băieţel care plângea, a îndepărtat frica acestuia – îndepărtând-o astfel şi pe a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um funcţionează procesul, iar atunci când învăţaţi să faceţi acest lucru în mod conştient, aţi învăţat un mare secret. Dacă vreţi să simţiţi fericire, faceţi-1 pe celălalt să se simtă fericit. Dacă vreţi să fiţi în compania cuiva şi nu singuri, fiţi un companion pentru celălalt şi faceţi-i pe ceilalţi să nu se simtă singuri. Când doriţi să trăiţi experienţa bucuriei, faceţi-1 pe altul să trăiască această experienţă. De fapt, indiferent ce anume vreţi să trăiţi ca experienţă, cel mai rapid mod de a o face este prin a ajuta o altă persoană să trăiască această experienţă. Nu aşteptaţi ca lumea să vă aducă ceea ce doriţi. Fiţi sursa acestui lucru pentru ceilalţi. Asta a făcut Anton acolo, pe aeroport. Vreau să spun, ce copil ar vrea să se plictisească timp de patru ore? Prin urmare, el i-a ajutat pe alţi copii să nu se plictisească, şi, ia ghiciţi, cine a ajuns să nu se plictis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eva magic aici. Aceasta este o formulă ma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este încă cel puţin o lecţie de învăţat din această mică povestire despre Anton. Adesea, când oamenilor buni li se întâmplă lucruri rele (şi, ui special, când aceşti oameni buni sunt copii), ne întrebăm de ce viaţa treMomente degratie buie să fie aşa cum este. Ne întrebăm: „Ce se întâmplă aici?” Punem la îndoială iubirea infinită a universului. Dar, ceea ce am ajuns să înţeleg este că există un model frumos, care este brodat de către suflet. Dacă privim broderia din spate, tot ceea ce vedem este un talmeş-balrneş de întretăieri de fire de diverse culori şi lungimi, care nu are niciun sens şi ar putea fi considerat chiar urât. Privindu-1 din cealaltă parte, trăim o experienţă complet diferită. Vedem frumuseţea desenului, minunea concepţiei lui, necesitatea acelui talmeş-balm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 Elisabeth Kubler-Ross, eminenta doctoriţă şi psihiatră şi una dintre primele persoane care a intrat în domeniul suferinţei şi pierderii, morţii şi muribunzilor – cea care a devenit unul dintre cei mai îndrăgiţi învăţători din lume – are un mod minunat de a pune toate aceste lucruri în cuvinte. Ea zice: „Dacă ar fi să acoperiţi un canion pentru a-1 apăra de furtună, n-aţi mai vedea niciodată frumuseţea formelor lui.” N-am uitat niciodată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ortunitatea de a lucra foarte aproape de Elisabeth, ca membru al echipei ei, a fost unul dintre marile Momente de Graţie din viaţa mea. Ea a atins o lume întreagă cu compasiunea ei, cu profunda ei înţelegere asupra condiţiei umane şi cu iubirea ei pentru întreaga ome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sunt întrebat: „Există îngeri pe Pământ? Sunt îngeri printre noi?” şi eu răspund: „Da! Eu cunosc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consider pe Elisabeth Kiibler-Hoss, ca fiind un înger care a vindecat multe vi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David Hiller a avut d experienţă care parcă a ieşit din activitatea Elisabethei. Este un exemplu minunat despre modul în care ceea ce facem noi, extinzându-se, atinge mii de alţi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dată nu e prea târziu pentru a fi binecuvâ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ţi trăit vreodată în viaţa voastră sentimentul că nu sunteţi binevenit, ştiţi cât de cumplit poate să fie. Mulţi oameni ţin în ei această dezamăgire timp de ani de zile. Pe unii îi afectează încă şi în ziua d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nu de mult, David Hiller s-a simţit profund nedorit şi a suferit grozav în urma unei experienţe pe care a trăit-o când avea 19 ani. Apoi, exact înainte de ziua în care împlinea 52 de ani, în viaţa lui a avut loc o modificare majoră. De curând mi-a spus cum s-a întâmplat totul. Iată povestea, relatată cu cuvint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în iunie 20DD, soţia mea, Margareta, şi cu mine am fost invitaţi la Dnity Village în Kansas City, cartierul general al Bisericii Unităţii. Conduceam un atelier de tehnici de vindecare, pe care îl ţineam la bisericile din toată ţara şi care avea ca temă Trecerea la Gândirea bazată pe Mira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aceea ne simţeam cu adevărat recunoscători că am ajutat mulţi oameni să îşi schimbe modul de a gândi şi să se vindece astfel, dar nici nu ne trecea prin cap că, spre sfârşitul săptămânii, va fi rândul meu să fiu vindecat. Acest lucru s-a întâmplat în timp ce ne aflam în atelierul altcuiva. Acesta avea ca temă întoarcerea Acasă şi era condus de către un preot al Bisericii Dnităţii, Sky St. John. După un timp, Sky ne-a povestit cum a fost el pregătit să facă un asemenea atelier, de către Elisabeth Kiibler-Ross. In timpul pregătirii, Elisabeth a spus o poveste care i-a atins cu adevărat inima, iar atunci când Sky St. John a repovestit-o, ea a deschis şi mima mea. Iată povestirea spusă de Elisabe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 marile grupuri care veneau la atelierele ei, cuprindea un număr de veterani ai războiului din Vietnam, iar ea i-a rugat pe aceştia să Ireacă într-o altă cameră, astfel încât să-i dea posibilitatea să explice restului grupului ce se întâmplă cu ei. Veteranii au plecat din cameră şi au aşteptat până ce au fost rechem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timp veteranii nu se aflau în sală, ea a spus restului grupului i. i era momentul să se facă ceva pentru a-i vindeca, că aceşti oameni ţineau foarte multă tristeţe şi suferinţă, sentimentul că nu au fost sprijiniţi şi nici iubiţi şi nici bineveniţi atunci când s-au întors în America – şi că era momentul să se înceapă vindecarea acestor răni atât de prof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erut grupului ca, atunci când veteranii se întorc în cameră, să-i întâmpine cu urale, ca şi când acum veneau acasă pentru prima dată, să-i sărbătorească, manifestându-şi puternic iubirea şi bucuria de a-i vedea înapoi, să le şoptească cuvinte tandre de mângâiere, să-i încurajeze foarte tare şi să-i binecuvânteze – cu alte cuvinte, să-i primească acasă într-un mod care să-i atingă până în străfundul fiinţei lor. Grupul a fost de acord, iar Elisabeth i-a invitat pe veterani înapoi în cameră. Când au sosit, toţi iau aclamat şi i-au aplaudat, au cântat cântece şi le-au dat foarte multă energie plină de iubire, prin care să-i încurajeze şi să-i vindece. Veteranii au fost atât de copleşiţi de emoţie, încât au început să le curgă lacrimi pe faţă. Emoţiile erau atât de puternice, încât unii dintre ei au căzut în genunchii, plângând. Multora dintre ei le-a fost foarte greu să suporte povara urărilor de bun venit. Cu toate acestea, erau recunoscători. Cineva a început să cânte la pian marşuri militare şi în jurul veteranilor s-a format un ce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sabeth le-a cerut veteranilor să meargă la fiecare persoană care forma cercul, pentru a primi mesajul de binecuvântare şi bun venit de la absolut fiecare şi să fie ţinuţi în braţe şi aplaudaţi. Unii dintre veterani erau atât de copleşiţi, încât nu puteau umbla. Aşa că, ei s au târât în patru labe în jurul cercului şi au trăit experi-enţa întoarcerii acasă într-un mod cu totul nou. Nimănui din grup nu-i rămăseseră ochii uscaţi. Toată lumea a fost mişcată de această ceremonie de vindecare. Nu numai că veteranii au primit în acea zi vindecarea, dar şi fiecare dintre membrii grupului a fost atins şi binecuvântat de această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ky ne-a spus povestea copleşitoare în stilul sau blând şi plin de compasiune şi ne-a mărturisit că, atunci când a auzit istorisirea spusă de Elisabeth, în el s-a deschis o nevoie imensă pe care n avem cu toţii de a fi întâmpinaţi cum trebuie în decursul vieţii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Sky se adresa celor din atelierul Unity Village, puteai simţi dorinţa lui intens emoţională de a ajuta grupul nostru să simtă şi el acest sprijin profund, în cadrul unei experienţe de întoarcer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ky a continuat să se ni adreseze şi a întrebat dacă am avut în viaţă experienţe în care nu ne-am simţit bine veniţi, doriţi şi sprijiniţi, fie din partea părinţilor sau a altor oameni, fie într-o situaţie oarecare ce s-ar fi putut ivi, atunci când nu am fost recunoscuţi şi sprijiniţi ca cine suntem. El a afirmat că, în cadrul procesului de I ntoarcere Acasă, ni s-a dat oportunitatea de a transforma în binecuvântări experienţele de a nu fi bineveniţi, de a vindeca aceste răni o dată pentru totdeauna – deoarece, într-o manifestare de bun venit, există întotdeauna un tratament puternic de vindecare. Prin urmare cei care voiau să primească binecuvântarea vindecătoare a „întoarcerii Acasă” au fost invitaţi să se adune în fundul sălii. Toţi ceilalţi urmau să rămână în partea din faţă a încăp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puţin 150 de oameni s-au îndreptat spre partea dm lată, pentru a-i întâmpina pe ceilalţi. Eu însumi, fiind un organizator de atelier, bineînţeles că am pornit înspre partea din faţă a încăperii, pentru a ma alătura echipei care-i întâmpina pe ceilalţi. Dar, în acel moment, am auzit o voce mica ce-mi spunea: David, tu trebuie să mergi în partea din spate a camerei Există în viaţa ta câteva lucruri cu adevărat importate, pe care nu le-ai vindecat deoarece nu te-ai simţit iubit şi spriji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ajul era clar şi adevărat, aşa că am ascultat şi am avut încredere Am mers către partea din spate a camerei, deşi nu ştiam ce voi spune când îmi va veni rândul. Am aşteptat ca fiecare persoană sa meargă la microfon şi să se adreseze grupului de întâmpinare, descriind împrejurarea în care el sau ea s-au simţit nedoriţi. Fiecare persoană adresa „echipei de întâmpinare” afirmaţii de genul: „voi îi reprezentaţi pe părinţii mei, sau pe copiii mei, sau pe colegii de la serviciu”, sau oricine care, în povestea persoanei respective, nu o dorea. Apoi, de îndată ce persoana vorbea, el sau ea se îndrepta înspre partea din faţă, în timp ce echipa de întâmpinare începea să aplaude, să strige de bucurie şi o luau în braţe, oferindu-i acestui Om Iubit foarte mult sprijin pozitiv. Sky spunea: „Ai venit acasă – iar asta atingea inima persoanei cu vindecarea cea mai profu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urmăream această experienţă atât de încărcata de emoţii excepţionale, încet, încet, îmi venea şi mie rândul. Deşi nesigur în privinţa a ceea ce urma să spun, simţeam că era foarte important pentru mine sa particip. în curând, a venit şi rândul meu şi, pe când mă îndreptam către microfon am auzit aceeaşi voce mică spunându-mi: David, şi tu eşti unul dintre acei veterani din Vietnam şi ai ţinut în tine de foarte, foarte mulţi ani amintirea durerii acelei experienţe. Nici tu nu ai fost bine primit acasă, ţara ta a uitat de tine şi asta te doare până în ziua de azi Acum ţi se o era o şan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a că m-am îndreptat tremurând către microfon, l-am luat în mana şi înecându-mă, am rostit: „Şi eu sunt unul dintre veteranii din Vietnam şi ia'ra mea m-a uitat când eram acolo, iar acasă nu m-am simţit bme primit. Arest lucru mă doare de ani de zile şi, de-a lungul anilor, am văzut aceeaşi suferinţă în mulţi alti veterani. - acum este momentul pentru vindecare, momentul să fiu'vindecat.” Dinspre grupul celălalt s-a auzit o explozie de aplauze şi de urale! Oamenii din echipa de întâmpinare s-au repezit spre anne au întins mâinile şi mau atins şi au şoptit: „Bine ai venit Acasă.! hmtem atât de bucuroşi că te-ai întors. Ne-a fost dor de tine. Iţi mulţum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m că ai fost acolo pentru noi toţi' '„(tm) na” X L”d., a. Pemauumaamarnaamdalanpa= K ai mă binecuvântau ai ma luau în braţe „ apnnaan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a anun Ta întorci acaaâ Eşti iubit şi bine prrnnt teta a a ina miaznl suflatului mau. Fiecare calnlâ din trupul mau mmmm şi am ales să le primesc şi le-am primit dm plin! „ ' Putem vedea lacrimi curgând pe faţa celor care ma binecuvântau şi am ştiut” ăTubirea şi sprijinul lor erau reale. A fost cea mai grozava vmSl^C (tm) ^. - uiţi oameni au venit la mine, m^: ^E experienţele din Vietnam ale celor dragi or şuld EI cu care s-au confruntat când s-au întors acasă, şi aceşti taţi mame f^SaSiu na Iii binecuvântat, indilara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 ca annma imam m no, m-di'Sre”„ „an tâmiu aa li, întâmpina, cn bun van, când vn mi SSlat mieIar dacă, de acum înainte, pot atinge mima cuiva SH '^muTu^, qTtrTnuiltumesc Elisabethei Kubler-Ross pentru ca a făcut ' n Itnnat carS trebuit făcut cu mulţi am înaint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BU să vă binecuvânteze pe voi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o poveste care-ţi încălzeşte inima şi care îţi spune cât poate fi viaţa de minunată când, pur şi simplu, dăm atenţie lucrurilor mici pe care le facem, le spunem şi le exprimăm unul faţă de celălalt. Ele nu sunt câtuşi de puţin lucruri mici, ci lucruri foarte importante în viaţa sufletului. Sper că niciodată nu voi permite cuiva să simtă că nu este binevenit şi dorit în spaţiul meu şi sper că nici voi nu veţi permite să se întâmple aşa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e la începutul vremurilor, tot ceea ce a dorit cu adevărat fiecare dintre noi este să iubească şi să fie iubit, şi, încă de la începutul vremurilor, tot ceea ce am realizat ca societate este să facem ca acest lucru să fie, practic, imposibil. Am creat tot felul de restricţii religioase, de tabuuri tribale, de strategii ale societăţii, de îndrumări de grup, de norme de vecinătate, de bariere limitative, de legi, politici, reguli şi regulamente care să ne spună pe cine, când, unde, cum şi de ce putem iubi – şi pe cine, când, unde, cum şi de ce nu pu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a doua listă este mai lungă decât pri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odelarea experienţei pe care am numit-o dragoste umană, am aşezat emiterea de judecăţi înaintea acceptării, condamnarea înaintea compasiunii, pedeapsa înaintea iertării şi limitarea înaintea liber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cuvânt, am făcut ca iubirea să fie condiţionată şi, luând această decizie, am făcut din ea ceva absolut lipsit de înţeles, un fals care nu mai este câtuşi de puţin iubire adevărată. Dar nu este prea târziu – niciodată nu este prea târziu – ca inimile noastre să se deschidă şi ca noi toţi să ne topim în experienţa iubirii adevărate – dată şi primită. Noi facem acest lucru când ne binecuvântăm unul pe celă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i s-a întâmplat lui David Hiller în experienţa pe care ne-a relatat-o. Membrii grupului l-au binecuvântat pe David şi s-au simţit ei înşişi binecuvântaţi. Asta se întâmplă întotdeauna, deoarece binecuvântarea este închiderea Cercului Iubirii. Binecuvântarea devine pentru noi un lucru absolut normal, atunci când ajungem să ştim, în sfârşit, Cine Suntem Noi cu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etenie cu Dumnezeu s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nmentul cunoaşterii voastre totale [moment care poate să vină asupra voastră oricând] şi voi vă veţi simţi aşa cum Mă simt Eu întotdeauna: pe deplin fericii iubitor, care acceptă totul, care binecuvântează şi care/s/e recunoscător. Acestea sunt cele Cinci Atitudini ale lui Dumnezeu şi… punerea lor în practică în viaţa voastră poate să vă ducă la starea de Ihiumezeu – şi o va ş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ăşi, vă rog să mă lăsaţi să spun că niciodată nu e prea târziu să Ie primiţi o astfel de binecuvântare şi absolut niciodată nu e prea târziu să d ii feriţi. Numai dacă inimile voastre sunt vindecate în ultimul moment al vieţii, întreaga voastră viaţă capătă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untem binecuvântaţi, ne simţim acceptaţi, ne simţim doriţi. I iunt foarte emoţionat că David Hiller a descris atât de frumos şi de mişcător, în această carte, procesul de „întoarcere acasă”. Acum, acesta poate trece de la Elisabeth Kubler-Hoss, Sky St. John la David şi apoi la voi – la liecare dintre voi care faceţi o activitate de vindecare sau de ajutor şi care puteţi găsi o modalitate de a-1 adapta programului vostru, muncii voastre, sau modului vostru special de exprimare în lume. Nu vă faceţi probleme că veţi fi acuzaţi de plagiat. Nimeni nu se va supăra pe voi pentru că aţi „furat” ideea. Ei chiar vor să o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Deoarece acum este momentul pentru vindecarea pe scară largă a tuturor oamenilor care s-au simţit cândva nedoriţi. Oameni din întreaga lume mi-au cerut să le aduc mesajul Conversaţiilor cu Dumnezeu. De la Oslo în Croaţia, de la Copenhaga la Johannesburg, du la Toronto la Tokio, dorinţa de iubire, căutarea adevărului, setea de înţelegere, strădania de vindecare şi dorul după o fericire profundă sunt absolut palp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imţit-o în aer la ruinele din Machu Picchu şi la Vatican. Am stat pe Marele Zid chinezesc şi în zona demilitarizată care separă, după cincizeci de ani, Coreea de Nord de cea de Sud şi pretutindeni – pretutindeni laie acelaşi lucru: o foame de pace şi armonie şi unime şi o dorinţă de a se pune, în sfârşit, capăt la tot ceea ce ne desparte şi ne duce la confli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minţile noastre colective nu pot trece încă dincolo de emiterea de judecăţi şi nici nu pot imagina un mod de a da la o parte prejudecăţile şi mâniile şi nevoile lor imaginare – inimile noastre nu sunt împiedicate de la a fi toate de acord asupra unui lucru: oameni de credinţe şi culturi diferite, de culori şi preferinţe sexuale diferite, da religii sau convingeri politice diferite sunt, în realitate, esenţialmente la fel</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acă într-un moment sau altul au fost făcuţi să se simtă lipsiţi de sfinţenie, complet nedoriţi şi neacceptaţi, într-un loc sau altul, într-un mod sau altul, n-ar trebui să existe niciun moment şi niciun ioc şi nicio modalitate prin care intoleranţa Răi facă pe oameni să se simtă nedoriţi – şi cu atât mai puţin în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ar trebui să fie, dacă noi suntem cine spunem că suntem. Aşa nr trebui să fie, dacă noi pretindem că suntem cele mai evoluate fiinţe de [ie planetă – dacă nu chiar din întregul uni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acum când intrăm în prima decadă al secolului al 21-lea, suntem provocaţi să ne mărim deschiderea către idei noi, către posibilităţi uni şi către noi moduri de a ne înţelege unul pe altul şi pe Dumnezeu – cât şi multele daruri de la Dumnezeu. Inclu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ul profe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cmica Rosales s-a trezit într-o dimineaţă cu lacrimi curgându-i pe faţă. Visase că mama ei iubită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semenea vis era destul de înspăimântător în sine, dar pentru Monica era de două ori mai cumplit. Multe dintre visele ei se împliniseră în trecut – inclusiv unul în care ea a trăit reîmpăcarea cu un bărbat pe care îl iubise timp de 13 ani, dar pe care nu-1 mai văzuse de şase ani – aşa că a ştiut imediat că trebuia să dea un telefon ca să verifice cum stau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ă? Te simţi bine în dimineaţa asta?” Monica a încercat să vorbească cu voce normală, deşi sentimentul pe care-1 avea era, acum, un amestec familiar de oroare şi groază. De ce avea ea oare capacitatea de a visa ce anume se va întâmpla în viitor? Nici nu ştiu dacă asta este o binecuvântare sau un blestem, s-a gândit ea supă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draga mea. De ce mă întrebi?” Desigur că mama Moni-căi ştia despre'calităţile ei ciudate. Prin urmare, a devenit şi ea neliniştită. A închis telefonul, întrebându-se asupra semnificaţiei visului. - de obicei intuiţia fiicei ei era core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oaptea următoare, Monica a avut un al doilea vis asemănător. De data asta, ea nu i-a mai dat telefon mamei, deoarece nu voia să o supere cu vestea că erau două vise care-i prevesteau moartea. A ţinut totul în sinea ei, şi-a făcut griji şi şi-a pus întrebări. Două luni mai târziu, misterul a fost elucidat. Mamei Monicăi i s-a pus diagnosticul de cancer renal la rinichiul stâng – fără posibilitate de vind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mne, scumpa mea, ai avut dreptate”, a spus mama ei. Monica se simţea aproape vinovată de „darul” pe care-1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mamă, îmi pare atât de rău…” „Draga mea, nu este vina ta. Tu doar ai prevăzut ce se va întâmpla. De fapt, aceasta a făcut ca vestea să fie mai puţin şocantă. Te rog să nu te simţi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ica şi-a îngrijit mama pe tot parcursul bolii, rugându-se lui Dum-111 izeu să le dea amândurora puterea de a suporta această pierdere cumplită. I lupă câteva luni, mama ei a m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apabilă să se elibereze de tristeţea ei profundă, Monica şi-a petreMomente de graţie cut noapte de noapte răsucindu-se de pe o parte pe alta. Nu-i venea deloc uşor că a avut acele vise. Data viitoare când va visa aşa ceva despre o persoană iubită, s-a gândit ea, va jeli nu numai după moartea ei, ci ş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e, de ce nu pat avea şi a viziune DONA? se întreba ea plângător. Apoi, a avu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noapte, mama i-a apărut în vis şi părea a spune: „Sunt fericită şi sănătoasă”. Monica a început să doarmă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ani mai târziu, Monica locuia în Germania şi mama ei a vizitat-o din nou într-un vis. „Trebuie să mergi la doctor, Monica”, i-a spus mama ei. Ai trei chisturi pe ovare.” „Am să mor, mamă?”, a întrebat Mo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ţi face griji. Dar du-te imediat la doctor”, i-a răspuns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încercase să o liniştească, Monica sa trezit cuprinsă de panică. Vorbea prost limba germană, aşa că a chemat n prietenă ca să □ ajute în timpul întâlnirii cu doctorul. Până la ziua vizitei medicale, orele treceau foarte înce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era examinată, Monica a încercat să-i explice doctorului ceea ce-i spusese mam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privea ecranul ecografului, doctorul i-a spus: „Mama ta are dreptate. E de necrezut. Dnde locuieşte':'„ „în rai”, a răspuns Mo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norocoasă ai fost!”, a spus doctorul şi a luat telefonul ca să programeze operaţia în decursul aceleiaşi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rei zile înainte de a merge la spital, Monica a meditat timp de şase ore, rugându-se neîncetat. Era pregă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şi împacheta bagajul pentru spital, Monica a continuat să se roa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era frică, în ciuda asigurărilor date de mama ei. Era singură şi vorbea foarte prost limba germană. Dar, având credinţă în Dumnezeu, s-a îndreptat către cabinetul unde urma să i se facă o ultimă ecografie înainte de operaţie, ca să se cunoască localizarea exactă a chist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a început examinarea, dar, foarte curând, a chemat un alt doctor. Păreau că discută în contradictoriu şi că nu cad de acord asupra a ceea ce văd pe ecran. A fost chemat un al treilea doctor. Monica fusese neliniştiră şi înainte, dar acum îşi ieşise complet din minţi. Ce s-o fi întâmplat? Oare ceva nu mergea bine? Stătea întinsă pe masă, cuprinsă de o panică teribilă. Inima îi bătea atât de tare! Măcar dacă ar fi vorbit germana, ca să-i întrebe ce se întâmplă. Apoi, Monica a auzit o voce în cap. Era ma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ste bine, Monica. Dumnezeu p a auzit rugăciunile. Ai încredere în Dumnezeu, care te îmbrăpşează în iubir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ica a respirat adânc. Când, în sfârşit, a venit un translator, a găsit-o nelămurită, dar cal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a intervenit o schimbare în starea ta”, a explicat transMiale Dana/d Wa/sch latorul. „Doctorii nu pot găsi nicio dovadă că ai avea o tumoare sau un chist. Sunt absolut ul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ica era uimită. „Ce?”, a întrebat ea. „Ce-mi tot spuneţi?” într-adevăr, doctorii păreau total uluiţi de rezultatul testului, expli-cându-i prin interpret: „în mod normal, ar fi trebuit să fie cel puţin o urmă a unui chist. - nu suntem în stare să găsim nicio dovadă că ai fost bolnavă. Chisturile par să fi dispărut comp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din acel moment, Monica mulţumeşte pentru miracolele din viaţa ei – inclusiv pentru miracolul care înseamnă darul ei special de a fi în stare să primească şi să dea mesaje importante dinspre şi către Lumea de Dincolo. Se roagă să-şi poată folosi darul profeţiei, într-un mod prin care să-i ajute pe ceilalţi, şi, în primul rând, ea îi mulţumeşte mamei ei pentru că este în continuare lângă ea şi o supravegh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de câte ori auzim despre oameni care au asemenea experienţe, care dovedesc a avea asemenea calităţi, mintea noastră vrea să ştie: Dare chiar există calităţi paranor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i cu Dumnezeu voi. I,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există asemenea oameni. Tu eşti unul dintre ei. Toată lumea este. Nu există nicio persoană care să nu aibă ceea ce tu numeşti percepţie extrasenzorială, există doar oameni care nu o folo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 folosi percepţia extrasenzorială nu înseamnă altceva decât să-ţi foloseşti cel de al şaselea sim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onica spune că ea nu a primit numai „aluzii” – intuiţii sau viziuni despre un eveniment viitor – dar şi comunicări directe de la mama ei, una când încerca să-şi revină după moartea mamei şi alta mulţi ani mai târziu, când mama ei a venit să o avertizeze. Să fie aşa ceva 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onversaţii cu Dumnezeu vo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fl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şti acum despre comunicarea cu spiritele. Da. O astfel de comunicare este posibilă. Cei pe care-i iubiţi nu sunt niciodată departe de voi, niciodată mai departe decât un gând şi vor fi întotdeauna acolo dacă aveţi nevoie de ei, întotdeauna gata cu un sfat, o mângâiere, opov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zul în care gândul la cum se simte persoana iubită vă stresează foarte tare, ea vă trimite un semn, un semnal, un mic, mesaj” care vă va prnuitu să ştiţi că totul este în regulă. Nici măcar nu e nevoie să-i chemaţi, 11, &lt;/1/&gt;cb sufletele care v-au iubit în această viaţă sunt atrase către voi, îmMomente de grade pinse către voi, zboară către voi, în momentul în care simt cel mai mic necaz sau tulburare în câmpul aurei v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r dacă sunteţi cu adevărat deschişi către ei, le veţi simţi prezenţa mângâie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ţelegem că povestea Monicăi nu este neobişnuită, ci că, de fapt ea s-a întâmplat şi se întâmplă chiar acum, în cazul a mu de oameni, atunci vom fi gata să facem acel salt uriaş după care tânjeşte întreaga omenire. - acel salt în ziua de mâine, când ne vom re-crea pe noi înşine ca pe nişte Oameni Noi.,., ţ ' Acum pe această Planetă, există Maeştri care au atins acel nivel. In multe locuri şi în multe grupuri de oameni ei sunt alungaţi, deoarece punctai lor de vedere ne ameninţă status quo-ul, ne fac sa ne reexammam ne nferă un punct de vedere limpede şi uluitor a ceea ce ne facem unul al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xml:space="preserve">— ŞI </w:t>
      </w:r>
      <w:r>
        <w:rPr>
          <w:rFonts w:cs="Bookman Old Style;Times New Roman" w:ascii="Bookman Old Style;Times New Roman" w:hAnsi="Bookman Old Style;Times New Roman"/>
          <w:sz w:val="24"/>
          <w:szCs w:val="24"/>
          <w:lang w:val="en-US"/>
        </w:rPr>
        <w:t>cum putem opri acest lucru, doar dacă ajungem sa cunoaştem şi sa acceptăm Cine Suntem Noi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omentul, acum, să încheiem separarea unul de celalalt. Trebuie să spunem „bun venit acasă” celor care ne dezvăluie nouă înşine propria în trecut ne am bătut joc de ei, i-am criticat şi i-am batjocorit – şi chiar i-am crucificat. Acum suntem invitaţi să ajungem întrn btomm să recunoaştem că darul intuiţiei şi înţelepciunii – şi, da, chiar al profe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E</w:t>
      </w:r>
      <w:r>
        <w:rPr>
          <w:rFonts w:cs="Bookman Old Style;Times New Roman" w:ascii="Bookman Old Style;Times New Roman" w:hAnsi="Bookman Old Style;Times New Roman"/>
          <w:sz w:val="24"/>
          <w:szCs w:val="24"/>
          <w:lang w:val="en-US"/>
        </w:rPr>
        <w:t>ste ceva 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 xml:space="preserve">. </w:t>
        <w:tab/>
        <w:t>Darul vindec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m mai întâlnit pe Bill Tucker, cel care locuieşte în afara oraşului Milwaukee, Wisconsin, şi în capitolul al doilea al acestei cârti. El este acel director de agenţie imobiliară neîncrezător, căruia i-a căzut falca de uimire pe tot parcursul perioadei în care s-a manifestat miracolul din viaţa domnului şi doamnei Johnson. Bill mi-a spus că, din acea zi, viaţa lui a fost literalmente plină de miracole, iar atunci când mi-a descris şi mie unul dintre ele – o poveste uluitoare şi plină de forţă – nu am rezistat să nu o includ şi pe ea printre celelalte, deoarece ea demonstrează într-un mod dramatic o idee în jurul căreia se învârte această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lucruri despre care noi nu ştim nimic. Există o legătură directă între oameni şi Divinitate – iar experienţe care dovedesc acest lucru sunt mult mai obişnuite decât admite mare parte din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aşa cum, în Eonversatii cu Dumnezeu, am sperat să risipesc, în sfârşit, iluzia că Dumnezeu nu mai vorbeşte direct cu fiinţele umane – şi în această carte sper să lămuresc faptul că extraordinarul este un loc comun. De îndată ce „vom pricepe” acest lucru, vom înţelege că întregul nostru mod de a aborda viaţa pe această planetă a fost nepotrivit, strâmb şi, în cel mai bun caz, incomplet. Atunci vom începe să căutăm, plini de zel, abordarea reală. Cei care au investit foarte mult în a-şi continua viaţa limitată şi plină de lipsuri, aşa cum fac acum, s-ar putea să întâmpine unele dificul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oamenii care acum sunt gata să se transforme împreună cu noi ceilalţi în Oameni Noi, într-o societate nouă, vor accepta cu bucurie asemenea dovezi ale pregătirii şi capacităţii noastre de a co-crea această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vreau să-i dau cuvântul lui Bill Tucker, care are o a doua poveste interesantă de spus, de data asta cu propriile sal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într-o zi rece de februarie a anului 1930, mama mi-a dat un telefon ilr la spitalul 51 Măria din Milwauk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să vii imediat la spital!”, m-a implorat ea. „Care-i problema?”, am întreb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tăl tău s-a simţit rău, aşa că l-am adus la camera de gardă”, a strigat ea în telefon „si ei refuză să vorbească cu mine, dacă tu nu eşti de faţă!” „Am sărit 'ân maşină şi m-am grăbit să ajung la spital. M-au trimis ta secţia de oncologie. Pe vremea aceea, nu ştiam că oncologie era secţia celor bolnavi de cancer. Mama m-a dus la doctor şi eu l-am întrebat de ce mi a vrut să vorbească cu ea: „Deoarece am nişte veşti foarte proaste şi am vrut ca familia ei sa fia alături de ea şi să o susţină.” „Bine”, am spus eu. „Care-i problema?” „Pune-ţi braţul în jurul umerilor mamei tale şi ţine-o strâns”, a spus i-l şi asta am şi făcut. „Tatăl tău moare de cancer… şi nu putem să-i facem nimic.” în acel moment, mama a ţipat: „0, Dumnezeule, nuuu!”, şi era să leşine. Am susţin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face absolut nimic, domnule doctor?”, a spus ma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mi pare rău, dar fumează de mai mult de cincizeci de ani, iar optzeci la 'sută din ambii plămâni nu mai funcţionează. Nu-i putem face raze, deoarece cantitatea de radiaţii şi suprafaţa pe care trebuie să o acoperim ar distruge toate celelalte organe vitale. Mai mult decât atât, nu-i putem face chimioterapie deoarece, iarăşi, cantitatea de medicamente mai mult ca sigur că l-ar omorî – şi n-am face altceva decât să-i producem o stare de nefericire pentru toate zilele care i-au mai rămas. Şi nu-1 putem opera, deoarece ar trebui să-i scoatem complet ambii plămâni şi n-ar mai avea cu ce respi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căuta cu disperare o rază de speranţă. „Cât mai are de trăi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a ezitat, apoi a spus încet: „Nu mai durează nici şase luni…” şi mi-a făcut semn să o ţin iarăşi pe mama. Am înţeles că urmau şi alte vesti pro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e doctor”, a implorat mama din nou „am plănuit n vacanţa în Florida pentru luna iulie. Vom putea merge?” „Cred că nu mă înţelegeţi”, a spus el. „Soţul dumneavoastră s-ar putea să nu mai apuce luna iulie.” Mama s-a întors către mine cu ochii mari, ca şi când n-ar înţelege ce i se spune. „Ce zice, Bill?” ' „Doctorul încearcă să ne spună cât de blând posibil că tata o să moară mult mai repede de şase luni.” Ea a gemut din nou şi a căzut pe podea, leşinând practic în braţele mele. Au trezit-o cu să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murând vizibil, ea a spus: „Te rog, domnule doctor. Spune, cat mai are de trăit?” Am făcut semn că putea să-i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e impasibil să prevăd… dar… desigur… nu cred că va mai rămâne'printre noi mai mult de trei săptămâni.” Apoi doctorul s-a grăbit să adauge: „Dar îi putem da ceva pentru durere. Probabil că-i vom face şi nişte tVea/e Dona/d” Wa/se/i raze, dar asia nu va fi suficient pentru a modifica perioada despre care am vorbit. II va ajuta doar să se simtă mai bine.” Auzind aceasta, mama s-a întors către mine şi a spus: „Ştiu că între tine şi Dumnezeu există o relaţie speciala. Fiule, trebuie să-1 salvezi pe tatăl tău!” „Ei, mamă”, am spus, „eu nu sunt Iisus Chrisios! Ce pot să fac?” „ *CrEZI ca nu ştiu despre miracolele care s-au întâmplat în viaţa ta? Stiu ca fetiţa ta şi-a revenit complet din paralizie într-un răstimp miraculos de scurt a spus ea „Şi mai ştiu şi despre banii pe care i-ai obţinut în urma rugăciunilor. Acum, a insistat ea, „trebuie sM vindeci pe tată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la am luat o decizie. Desigur că mama avea dreptate în privinţa fiicei mele. Ea şi-a revenit complet dintr-o paralizie totală şi eu am fost acela care am spus că aşa se va întâmpla. Avea dreptate şi ' ^ Prmnâa banilor. Odată, i-am cerut lui Dumnezeu să-mi dea un milion de dolari, fara niciun fel de obligaţie din partea mea, în decurs de două său tamam. In a paisprezecea zi, o bancă mi-a dat un milion de dolari ca să în vestesc mtr-o idee de afaceri pe care am av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spre aceasta le-am spus tuturor că o să se întâmple „Dumnezeu nu dă greş niciodată”, am spus eu. ^ Aşa că acum, acolo în spital, am ştiut că din nou era momentul (vă rog să-mi scuzaţi expresia) „să am gura aurită” vinrf fam în5rS CătrE dDCtDr '1 ham Spus: „E în rE9ulăTatăl meu este vindecat acum. N-o sa moară. Cancerul lui a dis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sigur că toate aceste cuvinte sunau uşuratic, dar nu erau câtuşi de puţin aşa. Erau foarte sincere. Doctorul se holba la mine cu gura caş cata, ca şi când aş fi fost ne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ega ceea ce este evident nu ajută cu nimic, fiule”, a spus el cu un ton egal. „Tatăl tău nu mai trăieşte încă o lună.” „Domnule doctor, s-ar putea să nu ştiţi despre ce e vorba în cazul de lata, dar va spun ca tatăl meu este vindecat de can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cuvinte, mama şi cu mine am plecat din spital Mi-am scos ideea din minte. Dat fiind că era „o treabă încheiată” nu aveam niciun motiv să mă mai gândesc la ea, să mai pun întrebări sau să-im fac gnji dacă se va adeveri sau nu. Ştiam că miracolul avusese deja loc, chiar daca niciunul dintre noi nu putea avea încă dovada fizică l-au făcut tatălui meu raze… de fapt, surprinzător de puţine, m-am gândit eu… o şedinţa la şase săptămâni, timp de două luni. A dus-o tot aşa Ar h mai plastic dacă aş spune că s-a „târât tot asa”. Dar, în luna iulie desi se spunea ca tata era destul de bolnav, părinţii mei s-au dus în vacantă în t luriQcL! ' în octombrie, dat fiind că eram comandant pe o navă în rezervă, am fost chemat la datorie activă în marină pentru operaţiunea Scutul Desertului, precursoarea Furtunii Deşertului. Cei de la minister m-au trimis la Chicago, ca să-i ţin locul unui alt comandant care era trimis în Arabia Saudită. La sfârşitul lui februarie 1991, cu cinci zile înainte ca războiul să se termine, am primit un telefon la biroul naval. Era de la oncologul tatălui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andant Tucker din Milwaukee?”, a întrebat el cu ez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sunt Bill Tucker”, am răspun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avă Domnului! Am întrebat peste tot la minister, încercând să-ţi dau de urmă!”, a spus el. „Nu o să crezi ce-ţi spun dar…” „Dineânţeles că am să cred, domnule doctor”, am spus mai înainte ca el să-şi termine fra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ascultă-mă! Nu o să crezi ce-ţi spun, dar tatăl tău este… cancerul a dispărut!” „Bineînţeles că a dispărut”, am răspuns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 vreau să spun că este vindecat! Este un miracol!” Bostea cuvintele foarte re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nde ai fost?”, l-am întrebat eu. „Asta s-a întâmplat acum un an în februarie – acolo, ia spital.” „Ce spui?”, ă întrebat el. „Nu înţeleg…” „Domnule doctor, ceea ce aţi văzut dumneavoastră este un miracol. Dar nu cu sensul figurat pe care l-aţi folosit dumneavoastră. Literalmente. Nu vă amintiţi că v-am spus că tatăl meu este vindecat?” „Păi, da, dar vreau să spun că acesta este miracolul… nu ştiu cum să-i spun altfel!”, a exclamat el – şi era clar că nu înţelegea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torii şapte ani, tata a mers la lucru în mod regulat. Apoi, într-o zi s-a îmbolnăvit din nou. De data asta, l-am dus la spitalul Columbia, deoarece doctorul său plecase de la celălalt spital şi ne-a îndreptat într-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m intrat, doctorul s-a repezit să ne salute la uşă şi apoi, ţinân-du-1 pe tata pe după umeri, s-a întors şi i-a anunţat pe toti'cei care puteau să-1 audă „Hei, ia ascultaţi! Iată-1! Omul' Mira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lul, care se pare că ştia totul despre vindecarea miraculoasă a tatălui meu, a izbucnit în aplauze. Am fost bucuros că aceşti oameni de profesie medicală voiau să accepte posibilitatea unui miracol spontan, dar nu eram deloc încântat de faptul că ei păreau să mi-1 atribuie 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mai au nevoie de educaţie, mi-am spus în sin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 terminat consultaţia, el m-a chemat în cabi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mi-e teamă că de data asta nu mai are scăpare”, a spus el deprimat. „De data asta are o formă de cancer numită, celula mică', iar aces-la este cel mai cumplit. Evoluează foarte repede şi este deosebit de rezis-lant la tra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a/e Dana/d Wa/sch „Nu vă faceţi griji, domnule doctor”, am spus eu. „este deja vindecat şi de acest cancer.” Doctorul m-a privit în tăcere, încruntând din sprâncene şi cantarmdu-mi cuvintele. Apoi a rostit cu multă grijă: „Eu… nu… prea… cred, … de… data…asta.” Am chicotit „Nu aţi crezut nici data trecută. Dar despre Dumnezeu ce credeţi? Lredeţi ca El s-a schimbat?” „Ei!”, a exclamat el. „Nu prea le am eu cu religia. Motto-ul meu este, 1-a ce se poate'. 0 mulţime de oameni au credinţă, dar Dumnezeu nu-i vindeca pe toţi de cancer.” „Poate că ei nu-I cer lui Dumnezeu să o facă, domnule doctor V-aţi gândit vreodată la asta? Poate că ei sunt doar, fatalisti' şi nu-L deranjează pe Dumnezeu cu o astfel de cerere, deoarece ei cred'ân poartă' Sau poate ca ei Ii cer, dar în mima lor se îndoiesc că Dumnezeu îi va auzi Bineînţeles ca asta strică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itaţi-vă în ochii mei, domnule doctor, vedeţi în ei sau în convingerea mea vreo îndoială?” „Ei bine, o să aşteptăm şi o să vedem a dat el înapoi. „Asta nu prea sună a convingere, domnule doctor. Vedeţi dumneavoastră, trebuie să ştii – să ştii în mod categoric, încă dinaintecă miracolul s-a întâmplat deja… sau că se poate întâmpla…” Doctorul a zâmbit cu indulgenţă. „Să fie cum zici tu”, mi-a răspuns liniştit. „Exact”, i-am zâmbit eu. „Acum ai înţeles!” In săptămâna următoare, doctorul mi-a spus că forma de cancer a dispărut şi ne-a privit plin de uluire pe când ieşeam din spi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 săptămână, tata s-a întors şi cancerul reveni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o dată m-am rugat şi, în săptămâna următoare, acesta dispăruse din nou Apoi după câteva săptămâni, a revenit din nou. Deveniserăm vizitatori obişnuiţi ai spitalului Columbia. Cu fiecare revenire, cancerul părea să mănânce tot mai mult din tata. Picioarele i s-au umflat, aşa că de abia mai putea să umble. Respiraţia îi era laborio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dădeam seama că era neferi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cursul următoarelor şapte luni, cancerul continua să dispară de fiecare dată când spuneam că aşa o să se întâmple, iar apoi revenea Am început sa mă simt vinovat, ca şi când as fi intervenit într-un plan ceresc superior. M-am gândit: Oare e cazul să fac asta la nesfârşit? Este absolut clar ca nu vreau să-1 văd că suferă în hal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m înţeles. Era ceva atât de evident, încât mi-a fost ruşine că nu, 1111 priceput mai devreme. Nu era menirea mea. Nn era vi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amente degr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responsabilitate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 tatălui meu… şi 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ă I-am spus lui Dumnezeu: „Te rog, ţine-1 lângă noi cât mai mult cu putinţă, dar atunci când vine timpul Tău şi timpul lui, te rog să-1 iei – cu blândeţe.” în timpul ultimei vizite, tata l-a întrebat pe doctor dacă putea să-1 ajute să mai rămână în viaţă timp de câteva săpt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niversarea de cincizeci de ani de la căsătoria noastră. Bineînţeles că aş vrea să o sărbătoresc cu iubita inim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orul s-a uitat la mine peste umărul tatălui meu şi apoi a spus: „D să fac tot ce pot”, şi a zâmbit. Trei săptămâni mai târziu, sărbătoream cu toţii cea de-a cincizecia aniversare de căsătorie a părinţilor 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tata era ţintuit în casă şi stătea mai mult în pat, întrucât picioarele umflate îl dureau foarte 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curând după aniversarea lor, pe când încerca să se scoale şi să meargă la baie, a căzut şi şi-a spart ochelarii. L-am ajutat să ajungă pe marginea patului. M-a privit cu ochi plini de Iristeţe şi, plângând, a spus: „Fiule, mi-a sosit timpul. Nu mai vreau să trăiesc în dureri. Lasă-mă să mor. Te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vit spre cer şi m-am gândit: îl iubim foarte mult pe acest om, dar nu vrem să-1 ţinem dacă nu mai vrea să trăiască. Doamne, Dumnezeule, facă-se Vo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buit să-1 ducem la spital. A murit după câteva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u toate celelalte povestiri minunate care au fost spuse aici, şi aceasta este o mărturie minunată a iubirii lui Dumnezeu şi a perfecţiunii cu care viaţa se exprimă prin toate creaţiile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rice lucru este o clipă prielnică şi vreme pentru orice îndeletnicire de sub cer. Vreme este să te naşti şi vreme este să mori. Vreme IBte să sădeşti şi vreme să smulgi ceea ce ai'sădit. Vreme este să plângi şi vreme să râzi* Viaţa este eternă. Ea nu are nici început şi nici sfârşit. Ea ure doar moduri diferite de exprimare, în momente diferite dintr-un ciclu cure nu se termină niciodată. Moartea este o ficţiune şi nu există cu adevărat, deşi plecarea din trup se pro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a plecării fiecăruia este întotdeauna perfectă. Atunci când nuălui lui Bill i s-a pus iniţial diagnosticul de cancer, nu era vremea ca el sa plece. Cu percepţia noastră limitată, adesea ne este imposibil să ştim 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ară Ecleziastul, cap. III, 1 – 8 (N.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părea că viaţa unei persoane în trupul actual se apropie de sfârşit, când în realitate mai sunt multe de făcut. D persoană care „face un miracol” este doar o persoană care a văzut clar, care ştie, fără drept de apel, ce se potriveşte momentului, iar care apoi cere acest lucru – îl pret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 anumit moment, putem alege multe rezolv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un lucru mult prea complicat pentru a fi explicat pe deplin, fără o discuţie profundă despre natura timpului. Dar spaţiul pe care-1 avern^aici ne cere să vorbim mai pe scurt. Am să spun deci numai că nu există cu adevărat ceea ce noi numim timp – aşa cum îl ştim noi. Adică, timpul nu este ceva ce trece. Este ceva prin care noi tre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oxistă alt timp decât timpul prezent. Nu există alt moment decât momentul prezent. „Acum” este tot ceea ce ex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i cu Dumnezeu vo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II-lea Eternul Moment de Acum conţine toate posibilităţile. El are în el fie care rezolvare posibilă. Este ca un compact disc ce conţine un joc de corn puter. Fiecare rezolvare posibilă este programată pe disc. Atunci când joci jocul, tu nu creezi o rezolvare, tu pur şi simplu alegi una, printr-un proces foarte complicat prin care elimini toate celelalte rezolvări posibile – toate existând deja. Şi iară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acestui proces nimic nu este creat. Ceva este doar selec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aşa se întâmplă şi în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am expus totul pe' scurt. D explicaţie cuprinzătoare a timpului este oferită mai pe larg atât în volumul al doilea, cât şi în volumul al treilea din trilogia Conversaţii cu dumnezeu. Este o lectură incitantă, care te face să-ţi pui întrebări. Ideea este că e posibil să ştii, e posibil aproape să simţi ce rezultat e potrivit pentru o anumită situaţie şi pentru un anumit moment din timpul vieţii tale. Mai ales atunci când oamenii avansează în vârstă (şi, prin urmare, sunt mai „obişnuiţi” să simtă „vibraţiile” vieţii), acest lucru începe să devină o problemă destul de simplă. Daţi-mi voie să vă explic, acum, ce legătură au toate astea cu povestea spusă de Bill m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ace un „miracol” este doar o problemă de a selecta rezultatul care deja există şi care este cel mai potrivit experienţei curente, în cadrul Mo mentului Etern de Acum. Nu se pune problema de a crea rezultatul, sau de a a-1produce ci, pur şi simplu, de a-1selecta, de a-1alege şi apoi de a tianun ta alegerea în mod clar şi plin de 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ct acest lucru l-au făcut domnul şi doamna Johnson când s-au în tâlnit pentru prima dată cu Bill Tucker, într-o seară târziu, cu mulţi ani în urmă într-un birou imobiliar. Bill nu va uita niciodată modul în care ei au demonstrat desfăşurarea acestui proces. Acel Billy Tucker, care s-a întâlnit cu doctorul la spitalul Sf. Măria din Milwaukee, nu mai era acelaşi orn pe care l-a cunoscut familia Jonhson cu mulţi ani în urmă. El s-a schimbat m rnod spectaculos. Dacă acolo, în acel birou imobiliar, el ar fi ştiut ceea ce ştie acum le-ar fi spus celor doi soti – atunci când ei i-au spus ca I au cerut lui Dumnezeu să le dea o casă peste noapte şi că erau siguri ca o vor avea: „Sunt de acord cu voi. Eu nu văd vreun motiv ca să nu o aveţi. Haideţi sa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ăzi el ar schimba un singur cuvânt din această afirmaţie. Ar schimba: „Eu nu văd vreun motiv ca să nu o aveţi” în „Eu ştiu că nu exista niciun motiv ca să nu o 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enul pentru Posibilitatea apariţiei unui miracol este pregătit de refuzul categoric de a lua în considerare orice alt rezultat, în afară de cel nB care l-ai selectat. Refuzul categoric de a judeca orice după aparenţe este cel care face ca momentul să fie pregătit pentru o situaţie mag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faceţi miracole, trebuie să fiţi pregătiţi sa nu băgaţi m seamă ceea ce vedeţi cu propriii voştri ochi, trebuie să vă închideţi urechile şi să ieşiţi din minte. Dacă vă aflaţi tot sub influenţa propriului vostru cap dacă sunteţi în mintea voastră, gândiţi în aşa fel încât ieşiţi dm miracol. Atunci când faceţi miracole, faceţi lucruri care nu pot h gând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a să faceţi toate acestea, trebuie să le înţelegeţi. Trebuie sa înţelegeţi că Realitatea nu este ceea ce pare a fi. Trebuie să vă fie clar ca noi trăim într-o lume de tipul Alice în Ţara Mmunilof, în care cădem de acord că ceea ce este real nu este Real – şi că ceea ce Nu este Real, este real Trebuie să înţelegeţi că, la fel ca în Ţara Minunilor, toată lumea inventează Dar iată ce anume nu vi se spune: cel care este cel mai convingător, are cea mai mare şansă ca lucrurile să se întâmple aşa cum vr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osibil ca Bill Tucker să nu se fi exprimat chiar aşa – iar doamna Johnson e clar că nu a făcuta – dar acesta este procesul prin care amândoi au produs miracole în viaţa lor.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doctorul a venit la mama lui Bill şi i-a spus ca soţul ei îi va părăsi în cel mult trei săptămâni”, aceasta a sunat foarte convingător şi astfel, pentru o clipă, a părut ca şi când doctorul a enunţat ceea ce era real şi ceea ce nu era real. Dar mama lui Bill îl văzuse înainte pe fiul ei acţionând, aşa că s-a întors repede către el şi i-a spus: „Fa ceva! ^ ' înţelegând adevărul situaţiei (faptul că ceilalţi nu trebuie neapărat sa lin cei care decid ce anume este real şi ce nu este), Bill a ales, pur şi simplu, altceva El a selectat un rezultat diferit. Făcând acest lucru, el a ignorat tot ceea ce era evident. Nu a dat niciun fel de atenţie la ceea ce vedea, la ceea ce auzea, nici măcar la ceea ce „mintea sa raţională” ar fi putut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l a înţeles că toate posibilităţile există în Eternul Moment de Acum, că nu a f ost exclusă absolut nicio posibilitate şi că tot ceea ce avea de făcut era să anunţe rezultatul alegerii sale. Treaba lui nu era să creeze un rezultat, ci doar să aleagă unul dintre multele care fuseseră deja create – şi să declare ce a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nume l-a făcut să aleagă un rezultat în locul al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rice lucru există o clipă prielnică şi vreme pentru orice îndeletnicire de sub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Bill – la un nivel foarte înalt, pesemne un nivel supracon stient – a simţit vibraţiile momentului şi a găsit un rezultat cu vibraţii similare. L-a ales pe cel care se potrivea. A chemat spre el o experienţă care era potrivită momentului. Adică, una care era în armonie cu tot ceea ce se întâmpla. Apoi, s-a ţinut doar de alegerea sa. A ales în mod deliberat, şi-a anunţat şi expus alegerea cu curaj şi apoi şi-a schimbat modul de a vedea lucrurile] pentru a elimina orice alt punct de vedere asupra acestei probleme. Amintiţi-vă că perspectiva din care priviţi înseamnă totul. In volumul al IlI-lea din Conversaţii cu Dumnezeu se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eşte lucrurile dintr-o altă perspectivă şi vei pândi diferit în privinţa a or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vei învăţa să-ţi controlezi gândul, iar în crearea experienţei, gândul controlat însemnă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oameni numesc aceasta, rugăciune perman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i ani mai târziu, atunci când tatăl său s-a îmbolnăvit din odu de data asta în mod repetat – chiar şi după ce Bill a continuat să selecteze alte rezultate, el a pătruns în miezul lucrurilor şi a simţit vibraţia. In acel moment, Bill a devenit destul de sensibil pentru a-şi da seama că tatăl său vibra cu o frecvenţă diferită şi că rezultatul pe care el continua să-1 selecteze nu era în armonie cu dorinţa tată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ăşi, s-ar putea ca acesta să nu fie modul în care Bill ar descrie ce s-a întâmplat. (Sau că aşa ar descri-o oricine altcineva!). Dar eu cred că, în esenţă, exact asta s-a întâmpl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rmeni religioşi tradiţionali, s-ar putea spune'că Bill „L-a întrebat pe Dumnezeu” ce să facă – iar apoi a renunţat la nevoia de a găsi un răspuns, cedând, în schimb, în faţa „voii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a tradiţională spune de asemenea, că, atunci când e vorba de miracole, cu cât există mai mulţi oameni care se roagă pentru cineva, cu atât există mai multe şanse ca rugăciunea să li se împlinească. Cred că e foarte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nversaţii cu Dumnezeu voi. I, ni se spune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unităţi sau congregaţii mari găsesc adesea puterea care produce minuni prin gândire comasată – sau ceea ce unii oameni nomesc: rugăciune în com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rebuie să spun şi mai clar că, până şi indivizii – dacă gândul lor (rugăciune, speranţă, dorinţă, vis, frică) este uluitor de puternic – pot produce astfel de rezultate, în ei şi prin ei înş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igur că doamna Johnson i-a arătat lui Bill Tucker ce poate face o i-ugăciune extraordinar de puternică – şi întreaga viaţă a lui Bill s-a schimbat din această cauză. Acolo şi atunci, Bill s-a hotărât că şi el putea face ceea ce a putut face doamna Johnson – şi a avut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ţii putem. Atunci când începem să înţelegem modul în care funcţionează viaţa, şi noi avem acces la ceea ce prietenul meu, Deepak Chopra, numeşte Câmpul Posibilităţilor Infi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dată, Deepak a fost întrebat „Avem liber arbitru, sau viaţa noastră este ceva predestinat?”. El a răspuns: „Şi una şi alta, depinde de nivelul vostru de conşti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e dreptate. Conştienţă produce perspectiva. Perspectiva produce experie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influenţaţi voi vibra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i cu Dumnezeu spune că „toată viaţa este vibraţii”. Eu am văzut aceste vibraţii cu adevărat, influenţând însuşi materialul din care Este făcută viaţa. Am privit particulele puâsatorii de energie pură la nivel submolecular. Prin urmare, Dumnezeu nu a trebuit să spună multe ca să mă convingă. Dacă toată viaţa este energie care vibrează (ceea ce şi este), atunci se pot face lucruri uimitoare, doar prin simpla cultivare a capacităţii de a „prinde vibraţiile”. Asta este ceea ce fac „persoanele cu capacităţi paranormale”. Asta este ceea ce fac „vindecătorii”. Şi asta putem face cu to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renaţi-vă să ascultaţi vibraţiile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trebuie să vă antrenaţi pe voi înşivă, să vă antrenaţi „instrumentele de primire” (trupul şi mintea) să se liniştească. Dacă nu sunteţi obişnuiţi să staţi liniştiţi perioade lungi de timp – fără să faceţi nimic altceva decât să vă deschideţi către moment – s-ar putea să aveţi nevoie de un curs despre meditaţie, sau să citiţi despre aceasta în oricare dintre sulele de cărţi exist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pa în care aţi învăţat să vă liniştiţi mintea, vă veţi fi deschis un canal către Divin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vă veţi simţi mai sensibil'faţă de vibraţia a absolut orice. Anumite mâncăruri vor vibra într-un fel mai jos sau mai înalt – şi veţi descoperi că vă veţi alege mâncărurile după Cum vibraţiile voastre interioare personale sunt, la un anumit moment, „sincrone” cu cele ale unor anumite mâncăruri. La fel se va întâmpla şi cu îmbrăcămintea. Da, chiar şi cu oam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peri, în cele din urmă, va fi vorba despre absolut totul – ca c. n întreg indestructibil. Veţi începe să simţiţi vibraţiile fiecărei situaţii în care vă aflaţi, în totalitatea ei. Şi, în cadrul relaţiilor din jurul vostru, veţi începe să simţiţi vibraţiile situaţiilor în care se află alţi oameni. Iar dacă ei nu au învăţat încă modul în care să fie împăcaţi cu ei înşişi, e posibil ca voi chiar să simţiţi mai bine decât ei vibraţiile situaţiilor în care se af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moment, ceilalţi vor spune că aveţi „capacităţi paranormale”. Nu aţi făcut altceva decât să culegeţi vibraţia'a ceea ce o persoană din cameră a selectat din infinitul Câmp al Posibilităţilor. Asta-i tot ceea ce face orice persoană cu asemenea capacităţi. Asta-i tot ceea ce fac maeştrii spirituali – la un nivel mult mai în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i tot, dar e foarte mult. Pentru că, în cazul în care te poţi antrena să culegi astfel de informaţii, posezi o unealtă nouă şi de o valoare extraordinară, pe care să o foloseşti în modelarea propriei tale experie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uneori, această lume iluzorie creează mult prea multe „bruiaje”, pentru ca noi să putem culege vibraţiile cu uşurinţă, pentru ca să putem şti ce se întâmplă, ce este cel mai potrivit într-un anumit mom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emenea clipe, pentru a ne face drum în viaţă trebuie să ne bazăm pe calităţi mai extinse, mai puter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e mai greu. Trebuie să ne deplasăm mult mai mult o dată cu energia grea şi densă (şi anume cu corpurile noastre). E posibil ca viaţa să ne dea prea multe situaţii statice şi „acordul nostru fin” fiind dereglat, să nu ne fie tot atât de clar'cum i-a fost lui Bill Tucker, atunci când a intrat în el însuşi şi a întrebat ce ar trebui să facă în privinţa tată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dacă am putea şti ce să facem! Haide, Doamne Dumnezeule, dane un semn, spunem noi. Dar chiar credem că Dumnezeu o să facă aşa ceva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pun, faptul că acel fluture a poposit pe mâna Susanei Tooke a fost o coincidenţă, nu-i aşa? Dumnezeu nu ne „dă cu adevărat semne” la coma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r dacă o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emn cu adevărat, mă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atru ani în urmă, Busana a luat hotărârea de a declara război alcoolismului. Se săturase de a mai face rău atât altora, cât şi ei însăşi. Băutura excesivă îşi pusese amprenta în toate domeniile vieţii ei. Era bolnavă, speriată, deprimată, supraponderală şi foarte, foarte săracă. Avea o datorie uriaşă, un apartament pentru care plătea o chirie mult prea mare şi un salariu foarte modest. Dar exista şi un lucru bun. De şase săptămâni nu mai bea. De curând, Susana a intrat în grupul Alcoolicilor Anonimi. Sponsorul ei era o doamnă extraordinară, care era întotdeauna prezentă atunci când avea nevoie de ea. Susana mergea regulat la întâlniri şi luase o hotărâre conştientă de a-L lăsa pe Dumnezeu să conducă acest coşmar, care fusese viaţa ei de câţiva ani încoace. Simţea că acum era momentul să aibă încredere în ceva mai măreţ decât ea însăşi. Era singurul mod în care putea rezolva această proble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 după amiază de vineri, Susana se îndrepta către bancă, pentru a scoate ultimii şaptezeci de dolari pe care-i mai avea pe lume: Mai sunt opt zile până la salariu, a observat ea plină de disperare. Cu aceşti şaptezeci de dolari trebuia să plătească mâncarea şi ţigările şi să-şi cumpere bilete de autobuz. Cu un nod în gât şi disperată că nu mai avea nicio altă şansă, Susana a apăsat butoanele bancomatului, a înşfăcat banii şi i-a îndesat în portmoneu. Apoi, s-a îndreptat către cofetărie Devenise de curând dependentă de îngheţată. Poate că asta o va ajuta să-şi uite, pentru câteva minute, necaz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0 porţie dublă de îngheţată cu alune”, i-a pus Susana vânzătoarei. I'oate că asta o să-i ţină loc şi de prânz, se gânde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costă 2,75 dolari”, a spus fata, înmânându i cornetul delicios, plin cu vârf. Susana a deschis portmoneu şi a cotrobăit după bancnota de zece dolari care trebuia să fie acolo, pe lângă trei bancnote de douăzeci. Dar că nu erau trei bancnote de douăzeci. Erau doar două, lângă una de 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 bancnotă de o mie de dol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Susana i-a stat inima Oare a văzut bine? Fata din spatele tejghelei a repetat: „2,75, vă rog”, devenind cam nerăbdătoare. Susana s-a uitat la ea cu ochi g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 să-şi recapete respiraţia. „Da, bineînţeles. ScuzaţiA/ea/e Dona/d Wabch mă” A scos bancnota de 10 dolari şi i-a dat-o. Fata a plecat să-i. aducărestul Bancomatul îi dăduse o bancnotă de o mie de dolar, m locul une a de douăzeci. Susana era uluită. Nu-i venea să creadă într-un noroc atât de incredibil! De îndată ce lata s-a întors cu restul, Susana s-a ^it pe ca câie şi s-a repezit afara dm magazin, aruncând cornetul la gunor Pofta d mâncare îi dispăruse brusc. Deşi ştia că ceea ce făcea era… da greş o parte dm ea a început să se gândească că ar fi bme sa păstreze banii. ^ putea să-mi plătesc Metanul s-a gândit ea. Sau aş putea să-m cumpăr o Mnă nouă pentru iarnă, sau să plătesc nişte rate restante. 0 alta parte dm ea „punea cf banii nu erau ai ei şi că nu ar fi cinstit să-i păstreze. - puterea de a se tine departe de alcool depindea de cât era de cinst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ana acceptase să se întâlnească cu doamna care o sponsoriza ş să meargă împreună la o întrunire, chiar în seara aceea. A începută meargă spre casa acesteia, aflată câteva străzi mai încolo – şi tot timpul Sa Contradictoriul cu ea însăşi. Ştia că, dacă i-ar M (tm) ^^ ne despre bani, aceasta ar fi obligat-o să-i dea mapoi. Mai ştia şi ca, daca hotăra să nu-i spună, va păstra banii şi va mm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ana nu voia nici să mintă… şi nici sa dea banii înapoi. Avea cu adevărat nevoie de ei. Oare ăsta nu putea fi considerat un dar de la univers? încerca din răsputeri să motiveze faptul că voia să-i păstr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oamne Dumnezeule… ce ar trebui să tac? s-a întrebat ea, m sinea ei'Spune-mi ce să fac. Dă-mi un semn, a implorat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omentul în care Susana a ajuns la casa doamne! respective, totul îi era foarte clar. Ştia că nu se poate descurca ^. ^J^^ rizării ei Trebuia să-i spună. Au şezut pe treptele casei, privind spre strada. Lumima s bZLua. Susana i-a spus ce s-a întâmplat. A fost cinstita chiar STSi gândurilor pe care le avea ca să păstreze banii şi „ povestit land a termmat, doamna i-a spus încet: „Ei bine, Susana, asta chiar că este o dilemă.” Susana a dat din cap cu tris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mie de dolari te-ar ajuta cu adevărat în clip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mi spui?”, a confirmat Susana. „Dar, a-i păstra înseamnă să-mi creez un alt motiv să mă simt vinovată. Am şi aşa dest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aşa să fie?”, a întrebat-o doa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ana nu a răspuns nimic. Au şezut aşa un timp, privind stelele care deveniseră vizibile pe cerul nopţii. Apoi, Susana a întrerupt liniş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 gând să dau banii înapoi. E cel mai corect lucru pe care-1 unt face nu-i asa?” De îndată ce a pus întrebarea, a început iar sa se mdo-ră Vreau să spun că este unicul lucru pe care-1 pot face, nu-i aşa? 0! i!;: ă rm ar da Dumnezeu un semn, poate că atunci aş şti!” I-ar fi prins cu adevărat bine un semn de confirmare din P^jţ^ cer A privlt Chiar în acel moment, doamna şi-a coborât ochi de jAp^ orădina şi a văzut un obiect mic. S-a dus către el, l-a ridicat şi a zâmbit larg. ' Iată semnul.” I-a înmânat Susanei un obiect mic, strălu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Â</w:t>
      </w:r>
      <w:r>
        <w:rPr>
          <w:rFonts w:cs="Bookman Old Style;Times New Roman" w:ascii="Bookman Old Style;Times New Roman" w:hAnsi="Bookman Old Style;Times New Roman"/>
          <w:sz w:val="24"/>
          <w:szCs w:val="24"/>
          <w:lang w:val="en-US"/>
        </w:rPr>
        <w:t>f un nuc ÎMu chei, o replică în miniatură a unei banc-nute de mie dTdolan! Susana şi-a ţinut respiraţia. Era puţin dorine ştie de unde provenea, sau de cât timp se afla acolo – dar e clar c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ibă încredere în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ibă încredere în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să aibă încredere în ea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ibă încredere în soluţii pe termen lung – iată ce a decis ea m 0, şi brel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o însoţeşte pretutind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 biiine! Prin urmare, Dumnezeu cu adevărat ne dă un semn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rnne a' * k DumnEzeu „ să ne uluiasri. – pentru</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 tapez, aŁw* lacn în unu fel încât prnprnfe „*”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st de a ne defini pe nei înaina ai apni da n ne re-ereu d, n nan, A/m/e 00/717/0” Wa/sch în următoarele noastre versiuni. Din fericire, este cea mai grandioasă versiunea a celei mai măreţe viziune pe care am avut-o vreodată despre cine suntem. Dar aceasta nu reprezintă o gara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lema Susanei este dilema noastră. Ce e corect? Ce e greşit? în seria de cărţi Cu Dumnezeu se face iarăşi şi iarăşi afirmaţia că „nu există ceva ce se numeşte corect şi greşit”. Aceştia sunt termeni relativi, după cum spun cărţile, iar fiinţele omeneşti şi-au schimbat punctele de vedere de foarte mul te ori în decursul anilor, asupra a ceea ce reprezintă fiecare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xemplu, este oare greşit să iei bani care nu sunt ai tăi? Ei bine, dacă eşti Susana, poate că vei considera că e greşit. Pe de altă parte, dacă eşti Robin Hood, poate vei considera că nu este. Desigur că unii vor spune că Robin Hood a furat de la bogaţi şi a dat celor săraci. Dar, oare, a reţine din banii care aparţin unei corporaţii imense (care aţi putea spune că şi-a făcut drum prin înşelăciuni şi furtişaguri) şi a-i da persoanei sărmane numită „tu” nu este oare cam acelaşi lucru? Dare pentru a face din furt ceva acceptat, trebuie ca persoana sărmană să fie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ziceţi de omul care fură pentru a-şi hrăni familia? Ce ziceţi de omul care fură pentru a se hrăni pe el însuşi? în final, cred că avem ocazia să observăm aici că nu e vorba că Susana „a făcut ce trebuia” dând înapoi mia de dolari, ci că decizia ei de a-i da înapoi a făcut-o să se simtă bine. Ea a decis că a păstra banii nu era cea mai măreaţă viziune despre ea însăşi. Şi ea a decis, de asemenea, că voia să trăiască cea mai măreaţă versiune. Aceasta nu e o alegere pe care ar face-o toată lumea, ci este alegerea pe care a făcut-o ea. Acest lucru nu o face nici mai bună, nici mai rea decât altcineva. D face, pur şi simplu, să fie Sus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a a primit un semn de la Dumnezeu, acel semn nu a spus nimic. Nu a spus să dea banii înapoi şi nici nu a spus: păstrează-i, îi meriţi, acesta-i un dar din ceruri. Nu a spus niciuna, nici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Susana a primit semnul, a citit în el înţelesul pe care la pus ea acolo. Ea a hotărât care era cea mai înaltă versiune a ei şi a trăit în ea, chiar dacă aceasta poate că nu era calea cea mai uşoară. Dar acest sentiment, sentimentul de a fi la înălţimea maximă a valorii pe care şi-a conferit-o ei însăşi, este cel care a făcut-o să se simtă încă şi mai bine în ceea ce o privea – şi care, la rândul lui, a condus-o spre a face alegeri şi mai sănătoase. (Alegerile sănătoase sunt definite ca alegerile care te fac să te simţi bine în ceea ce te priveşte). Iar asemenea alegeri sunt cele care duc la rezultate minunate pe termen lung. Semnele de la Dumnezeu sunt min nnate. Ca şi în cazul celorlalte experienţe relatate în această carte, ele sunt, de asemenea, şi foarte obişnuite. Uneori, semnele lui Dumnezeu sunt greu de văzut. Iar uneori, e deosebit de greu să nu le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e/te degrat/e 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ca o muzică pentru urechile lui Mark Fitchpatrick s-a răsucit şi s-a învârtit în pat toată noaptea, adormind şi trezindu-se într-un somn în reprize. Nu avea niciun rost. A întins mâna spre lampă şi a clipit, atunci când lumina a inundat camera, ochii săi obosiţi căzând pe cartea de pe noptieră, acolo unde o pusese cu o oră în urmă. Fir-ar să fie de carte, bodogăni el în gând. De ce las eu toate chestiile astea să mă influenţeze? lşi aranjă perna şi se ridică. Aş face mai bine să o termin. Oricum, tot nu mi-o pot scoate din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rte îi fusese dată în dar de către unul dintre prietenii săi, care credea că s-ar putea să-i placă să o citească. Mark avusese întotdeauna o viaţă spirituală, dar doctrina cu focul iadului şi osânda veşnică cu care lusese obişnuit în biserica copilăriei lui i se părea a fi, în cel mai bun caz, o jumătate de adevăr – şi, în cel mai rău, o minciună sfruntată. Acum, când se intră într-a cincea dimensiune a planetei, Mark devenise interesat să găsească un punct de vedere diferit despre Dumnezeu, unul mult mai apropiat inimii sale. Această carte, Conversaţii cu Dumnezeu, părea a exprima acest punct de vedere. Mai mult decât atât, ea părea a-i satisface ceva profund din suflet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Dumnezeu ne iubeşte necondiţionat, cu adevărat necondiţionat – însemnând că Dumnezeu nu judecă şi nu pedepseşte – era un concept pe care Mark îl găsea plin de sens. Că noi creăm în vieţile noastre exact condiţiile prin care să ne cunoaştem cine suntem cu adevărat ca fiinţe umane şi ca fiinţe spirituale – era o idee în perfectă rezonanţă cu modul în care Mark îşi concepea propria viaţă. Totuşi, era atât de… ei bine, greu de acceptat din punct de vedere intelectual. Ideile care i-au fost oferite în anii Când s-a format ca personalitate puseseră desigur stăpânire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 pasibil să cred că acest lucru este adevărat/Mark se lupta în vise cu propriile sale gânduri. Tot ceea ce mi s-a spus vreodată… în biserică, acasă, la şcoală… pare a fi exact apusul acestui mes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reba: este oare posibil ca aceasta să fie cu totul imaginaţia mult prea activă a unui scriitor deştept sau, încă şi mai rău, o făcătură literară jinotru a vinde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Mark ştia cumva, în inima sa, că acest lucru nu avea cu adevărat vreo importanţă. Ideea era Să se uite P^^”! 7pu şi la cine este Dumnezeu – sau la cme ar putea fi El pentru M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viaţa mea am ştiut taste acestea, repeta el mcontmuu tea sa. Nu există nimic în această carte cu care sa nu Ł * * (tm) ^ toate acestea, Mark nu părea a fi în stare sa facă acel pas final care nprrnită să învinqă ultima umbra de îndoi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Hotărât încă o dată să încerce să doarmă, Mark a stms umina^P când adormea bătălia mentală continua. Şi, atunci când cădea m somn ş, când trec (tm) n stare de trezia, Mark îşi punea în P^^^S bare: să fie tuate acestea realei părea că-şi răspunde sm ur. Sau mea răspunsuri? Era greu de spus. Pe tot parcursul nopţii, Mark era con S rfX conversaţie se desfăşura cu cineva sau cu ceva La un mo menî dTS foarte lucid pentru o clipă, chiar a şi auzit cum mm ea n spu nTdirect Vreau ca acest lucru să fie real Dă-mi un semn ca tutui este real în acel moment a apărut un răspuns clar. 0 voce puternicaa sunat în conştienţă lui Mark spunând: Iţi dau semne m fiecare zr fCulmei dat muzică; ţi-am dat pietre şi căpăci Nu auzi vecea Mea m cântecul unei păsări şi în 'foşnetul ierbii? Ce altceva îţi mai trebuie? P Mark a sărit drept în sus. Soarele se revărsa prm fereas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u-se în camera sa luminoasă, şi-a dat seama ca, m sta şit, a sos, diminea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ultimele cuvinte din vis conhnuau „ „aula cap, a început să cânte în gând refrenul unui vechi imn baptist. Mark început să fredoneze în timp ce întindea cuvert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lumea Tatălui meu. Şi pentru urechile mele care ştiu să audă, Cântă întreaga natură, Iar în jurul meu răsună Muzica sf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lumea Tatălui meu. Mă las în voia gândului, Stâncilor şi copacilor, cerurilor şi mărilor. - Mâna Lui a făcut min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lumea Tatălui meu. El străluceşte în tot ceea ce este frumos, îl aud trecând prin iarba care losneste. El îmi vorbeşte pretutind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o dată a înţeles. S-a oprit. Cântecul acela… ei bine, era exact nea de a i se da un semn</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xml:space="preserve"> Be pregă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asta chiar că e interesant, se gândi MaM P &amp; h pentru biserică. Era duminică tomeg „ frBCVEnta în slujba care se Unea devreme la biser cammo P melodia. Se jma vreme. In timp ce se imbraŁ tarzm ţi dormise simţea ciudat de odihnit ^^f^B Jm, ca şi când păre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mp ce ieţea cu spatele din gara, (tm) ^ŁŁŁ* A întins mâna ca care o avea în cap, dând drumu la rad</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ul d ^ să-1 deschidă. Brusc, dm ^ care ştiu să audă…” aste lumea Tatălui meu, şi Pentm^pC^cătrE radio</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 Nu-şi putea Mark apăsă ^ el Privind mai atent, a obsercrede urechilor. Ce ESTE asta., s a mi &amp;a ^ pQst de piatră din cauza uimiri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mnalul Nu trebuie totdeauna binevenită, după ^ genul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scă ici şi colo şi câte o narcisa J *^Jwl La începerea ser-zi care te făcea să te gandeşt la sa se ridice în picioaviciului divin, preotul a imoasele vitralii re. Mark a observat, aşa cum se ntamp a ^ ^ care îl reprezentau pe Iisus ca p un^pastor hoşu ^ ^ „. ^, rasta cu mieluşelul alb dm b a ^ de ca un protector cuse întotdeauna acest aspect al lui Chnatas, po. nima ^ blând Părea să semene cel mai bine cu i ^a f 5g, la cântecul „Vă rog să va des ^detic^ de imnur ^ g ^ cu, u care începem slu, ba m „J (tm) ^ (tm) a umpiut camera, umbrii congregaţiei-ta^melodie care a u P ^ ^ ^ Aceasta este lumea Tatălui meu… iidi”., Nea/c Dana/d Wa/sch din faţa lui. Tremura şi inima îi bătea foarte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 Aproape că a ţipat el. Mulţumesc! Înţeleg! Apoi, fără nici ci urmă de dubiu, Mark a ştiut că vocea pe care o auzise toată viaţa, atât în vise cât şi în starea de trezie, era vocea lui Dumnezeu – o voce care-i amin tea că Dumnezeu este Dumnezeul iubirii… şi al stâncilor şi al copacilor şi al cerurilor şi al mărilor. Era însuşi Dumnezeul viziunii celei mai înalte pe care şi-o putea imag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incidenţă? Conversaţii cu Dumnezeu spune că nu există ceea ce se numeşte coincid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în care credem acest lucru, în cazul în care credem că toate lucrurile se întâmplă cu un anumit scop, că totul se întâmplă pentru un anumit motiv, atunci suntem bine înaintaţi pe calea de a înţelege ceea ni s-a spus că este maşinăria de neînţeles a Univer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 mici, lucruri mari, lucruri intermediare – toate sunt lucrurile lui Dumnezeu şi niciun singur lucru al lui Dumnezeu nu se pierde vreodată. V-aţi rugat vreodată lui Dumnezeu într-o noapte înstelată – v-aţi rugat cu adevărat, vreau să spun, v-aţi rugat chiar cu adevărat şi i-aţi cerut lui Dumnezeu, L-aţi implorat pe Dumnezeu: „0, Doamne Dumnezeule, dacă mă poţi auzi acum, te rog, te rog fă-mă să ştiu că mă auzi. Cumva, fă-mă să ştiu” – pentru ca apoi să vedeţi, exact în acel moment, o stea că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ţi strigat vreodată din toată inima voastră: „0, mamă, ştiu că aşa trebuia să fie – ca tu să ne părăseşti. Dar dacă aş putea să ştiu că te afli într-un loc bun, că totul este în regulă, că eşti fericită! Aş da orice dacă ai putea să vii la mine acum şi să-mi dai un semn”- pentru ca cineva să treacă pe lângă voi în biserică sau în capelă sau oriunde v-aţi afla, o persoană parfumată exact cu parfumul pe care mama îl folosea în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ţi-mi voie să vă pun o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eţi că toate aceste lucruri se petrec din întâmp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veţi nevoie de un ajutor de orice fel, când vi se frânge inima, când vă doare sufletul, când vă simţiţi trişti sau deprimaţi, plini de ruşine, sau vină, sau frică, sau când aveţi nevoie de orice fel de vindecare, mai multă sau mai puţină – vă garantez că Dumnezeu este acol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fel de formă de manifestare, Dumnezeu va fi acolo. Poate sub forma unui înger. Sau a unui Ghid. Sau a unei Voci. Sau a Sinelui vostru Superior. Sau va fi câinele care vine să vă lingă mâna, exact atunci când aveţi nevoie de o mângâiere. Sau femeia care îndepărtează blocajul de pe locul de parcare din faţa clădirii, chiar atunci când vreţi cu disperare să nu întârziaţi. Sau o i ăprioară care traversează drumul, exact atunci când ai nevoie să ţi se con-ln ine din nou că ai făcut cu adevărat tot ceea ce poate face o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ajul unei m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rele unei dimineţi de septembrie dansa pe parbrizul rece, în timp ce Nancy Hampson conducea maşina de-a lungul autostrăzii nr. 5 dinspre Seattle spre Dlympia. Nu se putea abţine să nu se gândească la viaţa ei, în această zi – mai importantă decât toate celelalte de până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şi ducea fiica cea mică la colegiu. Maşina era încărcată cu cărţile şi îmbrăcămintea Ioanei şi cu câteva mici piese de mobilier. Nancy se uită la Ioana, care şedea pe scaunul de lângă ea. Tânăra privea drept înainte, iar pe fată i se citeau speranţa şi uimirea. Nancy îşi aducea aminte de acest sentiment. Este minunat să împărtăşeşti aceste momente cu copiii tăi, când îi înţelegi într-un mod de care ei nu îşi pot da seama pe deplin, până ce nu devin la rândul lor părinţi, se gânde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ncy însăşi obţinuse o diplomă universitară cu mulţi ani în urmă, dar, în loc să profeseze şi să-şi facă o carieră, ea devenise o mamă devotată. Acceptase să lucreze acasă d muncă obositoare şi fără satisfacţii, deoarece aceasta îi permitea să stea lângă fetele ei în permanenţăAcum, acest devotament era recompensat – fetele ei erau sănătoase şi fericite, pe punctul de a-şi începe propriile vieţi, propriul viitor strălu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ncy aşteptase acest moment – cel în care ultimul copil păşea să cucerească lumea. Ceea ce nu anticipase era amalgamul de emoţii care o copleşiseră, cât şi multele întrebări care i se amestecau în cap. Oare Ioana epregătită să rămână de una singură? ^ poate şi mai puternică era întrebarea: Sunt eu pregătită să rămân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ncy îşi reaminti fiecare moment fericit şi nu foarte fericit de la naşterea Ioanei şi până acum, autoacuzându-se încă o dată pentru cele două divorţuri şi frecventele schimbări de domic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a oftat ea, acum e prea târziu pentru a-mi lace reproşuri Ce a iost a lost. Cu toate acestea, era copleşită de regrete. A respirat adâ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nd din autostradă pentru a intra pe aleea liniştită, umbrită de pomi, care ducea la şcoală, Nancy observa frunzele unei iederi care începeau să se color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ele vor fi de un roşu şi auriu strălucitor. Iubea acest moment al anului şi această parte de ţară – nord vestul Pacificului unde alesese să se stabilească, în cele din urmă. Iar acum ea ar fi trebuit să se simtă plină de seninătate şi pace, la lei ca şi peisajul din jur. Dar nu era aşa Trebuia să-şi trimită fiica departe, spre □ nouă aventură şi ea trebuia sa plece într-o nouă călătorie. Nancy trăia un freamăt interior pe care numai o mamă îl putea înţelege pe deplin într-o asemenea cl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osibil ca atenţia să-i fi fost atrasă de ceva care se mişca puţin mai departe în stânga ei. Inima i-a sărit din piept şi a apăsat brusc frânele. U căprioară frumoasă a ţâşnit din tufişurile de pe marginea drumului, coborând cu grijă înspre maşină şi oprindu-se la câţiva centimetri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ând Nancy şi Ioana o priveau uluite, un ieduţ mititel s-a aventurat să iasă dintre copaci şi şi-a urmat mama. Căprioară a traversat prima drumul apoi s-a oprit pentru a-şi lăsa copilaşul să vină lângă ea, protejan-du-1 şi arătându-i drumul. Apoi, mămica l-a împins cu blândeţe m sus, pe panta de pe partea cealal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să dispară în pădure, căprioara s-a întors şi i-a aruncat lui Nancy o privire lu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ncy a privit-o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a trecut de la una l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s-a sim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va ce putea să treacă doar de la o mamă la alta. Apoi, căprioara s-a întors şi a dispărut în pădure, în spatele micuţ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ncy nu-şi dăduse seama până atunci că era pe punctul de a plânge dar privirea căprioarei a deschis înăuntrul ei ceva ce fusese ferecat. Lacrimi de mult înăbuşite i-au alunecat pe faţă, în timp ce-şi dădea seama de darul perfect pe care-1 primea în acel moment. Metafora extraordinara a conflictului ei interior s-a manifestat, ca şi când ar fi fost pusa m scena doar pentr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făcuse greşeli. Eineânţeles ca nu fusese exact aşa cum ar fi vrut ea să fie ca părinte. De multe ori luase decizii îndoielnice. Dar, ca şi căprioară, îşi condusese bine puii până acum, încercase să-i protejeze, le arătase drumul, iar acum se afla aici pentru a o ajuta pe cea mica sa pornească pe propriul ei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o clipă, pacea şi recunoştinţa au înlocuit zbuciumul dm mima lui Nancy. Pe când îşi ştergea lacrimile şi pornea maşina, ea a şoptit un mulţumesc' lui Dumnezeu pentru această minunată învăţătură. In sinea 'ei, a binecuvântat iedul şi pe Ioana care porneau pe drumul lor spre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 noi suntem pe un drum spre viitor. Noi suntem ca şi acei pui iubiţi, pornind pe o cale nouă – acum când intrăm în acest nou mileniu – şa începem să înţelegem lucruri despre care, cu câţiva ani în urma, de abia daca ştiam că există, pregătmdu-ne să abordăm cele ^^j* vieţii nerăbdători să rezolvăm cele mai măreţe mistere ale unive suim impuls. 'Să ne împingă cineva către direcţia corec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entul ieşirii noastre este aproape. E timpul sa trecem nrum p t; mnili sa urcăm dealul de pe partea ceala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n la rândul nostru, să ne impulsionăm unul pe celalalt. ' Aceie impulsionări' oferite de către Dumnezeu sunt ceea ce eu am pp rrea exnerienta noastră comună pe aceasta plan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de fată, societatea este limitată de către modul ei de înţelegere aciuat a acest mod nu include dar ceea ce se întâmplă, tipul de energii care exista. Tipul de relaţii cu Divinu care unt scoase în evidenţă în timpul Momentelor de G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igia ne spune, pe de o parte, că miracolele sunt joafcfe^ deamnă să credem în ele. Dar, pe de altă parte, ni se spune ca^muacoMe JuntTeva neobişnuit, extraordinar şi ieşit dm comun. Avem şansa de 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t^^l^ oraş, mare sau mic, un panou „nas pe care s ne scris un mesaj de patru litere, care ar putea schimba c SSSSiW” oamenilor, în privinţa modului în care hm”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MIRACOLELE SUNT CEVA 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i, ăsta-i un oximoron, nu-i aşa? Vreau să spun, cum poate fi ceva un miracol, dacă se întâmplă în fiecare zi? Aceasta este frumuseţea mesajului. El merge în sens invers concepţiilor curente. El spune că, ceea ce nu este obişnuit, este de fapt ceva obiş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un mesaj pe care omenirea ar face bine să4 audă chiar acum. Ar fi minunat de ştiut că scrierile spirituale extraordinare din Biblie şi din Coran şi din Bhagavad Gita şi din Cartea Mormonilor – şi din toate scrierile sfinte ale tuturor tradiţiilor sfinte – nu sunt câtuşi de puţin ieşite din comun, ti ni se întâmplă tuturor, tot tim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este momentul să demistificăm misticul. Poate că este momentul să-L aducem pe Dumnezeu pe Pământ. Pentru că aici este Dumnezeu. Pe Pământ. Ca şi în Ce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în care înţelegem şi ştim cu adevărat că Dumnezeu este chiar aici, chiar acum, spaţiul de Aici şi Acum se deschide larg către posibilităţile cele mai extraord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storia ne învaţă că neamul omenesc nu va ajunge să înţeleagă toate acestea, numai pentru că aşa vrea religia. Acestea nu sunt adevăruri care vor fi adoptate, deoarece sunt prEdatB. Ele sunt adevăruri care vor fi adoptate, numai după ce se demonstrează că ele reprezintă, de fapt, experienţa rsală a fiinţelor umane. Iată motivul pentru care împărtăşirea experienţelor noastre legate de Dumnezeu şi povestirea Momentelor de Gratie pot avea – şi chiar şi au – un impact atât d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sta este motivul pentru care această carte se termină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Invitaţia întrebarea la care vreau ca această carte să răspundă, In cele dir urmă, nu este dacă o mulţime de oameni trăiesc cu adevărat experienţe unor Momente de Gr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este, ce fac după aceea, oamenii cart trăiesc asemenea experi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nii oameni le dau deoparte, le şterg din memorie, nu vorbesi despre ele, chiar încearcă să le uite. Alţii, ca cei din această carte şi înci mulţi care ne-au scris, le împărtăşesc liber – astfel încât nu numai ei, a ş oamenii de pretutindeni să fie inspiraţi de către acestea, să înveţe dm eh să poată să-şi amintească ceva ce au ştiut întotdeauna. Părerea mea este c cei care procedează astfel ajută la vindecarea lumii. Dar de ce să ne im străduim să vindecăm lumea, dacă – după cum se declară în Conversaţ cu Dumnezeu – totul este perfect, exact aşa cum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ţi, există cu adevărat un singur motiv pentru care facem ceva purtăm hainele pe care le purtăm, conducem maşina pe care d conducen ne alăturăm unui grup căruia ne alăturăm, mâncăm mâncarea pe care mâncăm sau spunem povestea pe care o spunem – iar acesta este pentr a decide cine su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ea ce gândim, spunem şi facem este o exprimare a acestui H cru Tot ceea ce alegem, selecţionăm şi punem în mişcare este manifestare lui. Ne aflăm într-un proces constant de a ne re crea pe noi înşine din nc în următoarea noastră ver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m acest lucru – atât individual cât şi colectiv – în fiecare minai fiecărei zile. Unii dintre noi o fac în mod conştient, iar unii o fac în mc in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ştienta este cheia. Conştienţă este totul. Dacă sunteţi conştiei de ceea ce faceţi, cât şi motivul pentru care o faceţi, vă puteţi schimba] voi înşivă şi puteţi schimba lumea. Dacă nu sunteţi conştienţi, nu puţi schimba nimic. Da, multe se vor schimba în viaţa voastră şi în lumea voî tră, dar nu veţi trăi experienţa de a fi implicaţi cumva în aceasta. Vă v vedea ca pe un observator. Ca pe un martor pasiv. Poate, chiar ca pe o vict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ceasta sunteţi voi, dar aceasta credeţi voi că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e Dana/c/Wa/scn fetă ce se întâmplă, atunci când voi vă creaţi pe voi înşivă şi lumea voastră m mod inconştient. Faceţi ceva, aduceţi energie în lume, ' dar nu aveţi ma un fel de idee despre ce anume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dacă sunteţi conştienţi, ' dacă ştiţi şi înţelegeţi că fiecare gând, cuvânt şi faptă toarnă un suflu creator în maşinăria universului, veţi trai într-un mod cu totul diferit experienţa vieţii noastre Vă veţi vedea ca George Bailev în filmul Este n viaţă minunată, 'ânţelegând, în sfârşit ca alegerile şi acţiunile voastre de moment pot crea unimpact final incre' dibil. Va veţi da câţiva paşi înapoi, ca să vă îndepărtaţi de tapiserie şi să-i vedeţi frumuseţea modelului – şi veţi fi pe deplin conştienţi de întreaga încrengătura de fire necesare pentru a o c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lumea este, în clipa de faţă, aşa cum vreţi voi să fie, dacă ea este o reflecţie a gândului vostru cel mai înalt despre voi înşivă şi despre fiinţele umane ca specie, atunci nu există absolut niciun motiv pentru a vin-daca cev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pe de altă parte, nu sunteţi mulţumiţi de cum stau lucrurile daca vedeţi schimbări pB care aţi vrea să le faceţi în experienţa noastră colectiva, arunci s-ar putea să aveţi un motiv pentru a vă spune povestea fn” * ueBa. CeJină f tE' GU Văd CUm nDi umblăm PE Planată, având foarte multe gânduri false despre noi înşine. Acestea sunt parte din cele zece iluzii ale oamenilor, pe care le-am menţionat prima dată în capitolul al optulea şi care sunt discutate în amănunţime în cartea Comuniune cu Dumnezeu. Aici se arată modul în care putem trăi împreună cu aceste iluzii dar nu m interiorul lor. ' în cele din urmă, textul ne arată cum putem avea cu toţii o expe nenţa directa de comuniune cu Dumnezeu, oricând alegem să o'facem bunt lucruri deosebite acolo. Este o informaţie care ar putea schimba lumea. Iar aici apare o idee mai largă: nimic din materialul care există m oricare dintre cărţile Cu Dumnezeu un ar fi disponibil nimănui, dacă autorul ar fi avut reţineri să-1 împărtăşească celorlalţi, să iasă în fată, să spună lucruri uluitoare şi să facă afirmaţii incredibile – cum că ar fi avut o conversaţie deose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pun câtuşi de puţin toate acestea ca o laudă de sine. As dori ca aceasta sa fie o_ încurajare pentru fiecare dintre voi oare a fost atins de către Divinitate m moduri ce nu pot fi negate. Asta, deoarece, dacă lumea aşa cum o vedeţi voi nu oferă o reflecţie exactă a gândurilor voastre cele mai înalte pentru noi toţi, atunci în mâna voastră se află ocazia – aşa cum s-a aliat şi mtr-a mea – să ieşiţi în fată şi să spuneţi adevărul vostru să impartaşih povestea voastră şi să ne ridicaţi tuturor'Starea de Conşti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avem şansa de a trece la un alt nivel. Sau, putem continua să acţionăm pe această planetă ca civilizaţie primitivă, imaginându-ne t suntem separaţi de Dumnezeu şi separaţi unul de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torologa şi vizionara extraordinară care este Barbara Marx Hui bard, în cartea ei, Evoluţie Conştientă, şi în ultima carte, înmugurire di: cuta provocările care ne stau în faţă. Barbara spune că, pentru prima'dat m istoria omenirii, membrii neamului nostru nu numai că îşi observă pn pna evoluţie, dar o şi creează în mod conştient. Nu numai că ne vedem p noi înşine „cum devenim”, dar şi alegem ceea ce dorim să deve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din totdeauna facem acest lucru, doar că nu am stiu Nu am fost conştienţi de rolul pe care-1 jucăm în evoluţia propriei noastri. specii. Profund înnămoliţi în Iluzia Ignoranţei, ne-am imaginat că nu facen altceva decât „să observăm cum se întâmplă lucrurile”. Acum, mulţi veden că noi suntem cei care facem ca totul să se întâmp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em acest lucru, trecând din ceea ce se numeşte „efect”, la ceea ct se numeşte „cauză” – în cadrul paradigmei Cauză şi Efect. Dar dacă o ma: mare parte dm neamul omenesc nu face această schimbare, am putea ajun ge cu uşurinţă acolo unde au ajuns alte civilizaţii care au fost odată măreţe care au crezut despre ele însele că se află Ia maximum de măreţie Ele au acut minuni şi au creat instrumente extraordinare cu care să-şi manipu leze propriile lumi, dar tehnologiile lor au luat-o înaintea înţelegerii spirituale – şi astfel au rămas fără o busolă morală, fără o înţelegere mai înaltă tara sa fie câtuşi de puţin conştienţi despre ceea ce fac, 'âncotro se îndreaptă şi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ei au mers pe drumul anihilării d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încă o dată, societatea noastră pământeană a ajuns pe marginea aceleiaşi prăpăstii. Suntem chiar pe margine. Mulţi simţim acest lucru ca indivizi. Asupra tuturor, în mod colectiv, aceasta are un mare impact Am ajuns la o răscruce majoră. Cu înţelegerea noastră limitată, nu mai putem merge în siguranţă mai departe. Putem porni pe o cărare sau pe alta – dar daca nu ştim de ce mergem pe ea, punem în joc viitorul speciei noastre Acum trebme să ne ocupăm de probleme mult mai extinse, să acceptăm răspunsuri mult mai extinse, să abordăm gânduri mult mai extinse, să ne imaginam posibilităţi mult mai extinse, să avem viziuni mult mai ex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hnologiile noastre ne-au adus la maximumul puterii noastre de înţelegere. Dare vom cădea, traşi către moartea noastră colectivă? Sau vom lace un salt de pe stâncă şi vom zb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clona forme de viaţă şi mai sunt doar câteva luni până ce vum putea clona oameni. Am descifrat genomul uman. Putem face inginerie genetică, putem încrucişa rase diferite de animale, descifrăm viaţa în-iăşi şi o reasamb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e data de 4 mai 2001 s-a vorbit despre prima modificare gene ţică a bebeluşilor u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otro ne duc toate acestea? Ascultaţi-1 pe Francis 5. Collins, directorul Institutului Naţional de Cercetări asupra Genomului Uman, aşa cum a fost el citat de către scriitorul Michael Kimmelman pe data de 16 februarie 2001, în ziarul New York Ti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r surprinde dacă, peste treizeci de ani, unii oameni ar începe să discute în contradictoriu – aşa cum face deja Stephen Hawking, că ar trebui să preluăm controlul propriei noastre evoluţii şi să nu mai fim satisfăcuţi de statutul nostru biologic actual – iar, ca specie, ar trebui să încercăm să ne îmbunătăţ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ă spun că va veni o vreme când fiinţele umane care tăiesc o viaţă aşa cum o trăim noi acum – deschisă la ceea ce Shakespeare a numit „loviturile şi săgeţile sorţii nemiloase”, supusă capriciilor naturii şi confluentei accidentale a evenimentelor biologice – nu vor mai fi considerate doar primitive, ci de neco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i cu Dumnezeu spune că fiinţele umane au fost, de fapt, menite să trăiască veşnic, sau, cel puţin, atât cât alegeau să o facă. Cu excepţia accidentelor, moartea n-ar trebui să ia pe nimeni care nu vrea să plece – şi, cu atât mai puţin, prin surprindere. Un număr enorm din bolile noastre omeneşti, din neplăcerile biologice, din accidentele de sistem pot fi prevenite sau vindecate chiar şi astăzi. Mai lăsaţi-ne încă treizeci de ani şi ele vor putea/'complet evitate. Atunci, despre ce va f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va trebui să ne punem încă o dată şi complet deschişi, întrebările mai extinse despre viaţă – întrebări pe care acum le abordăm numai cu ezitare şi timiditate, nedorind să blasfemiem sau să ofensăm p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 că răspunsurile noastre la aceste întrebări vor determina modul în care vom folosi noile noastre tehnologii şi capacităţi – şi dacă vom produce miracole, sau distru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primul rând, trebuie cel puţin să vrem să ne punem întrebările şi nu să le evităm – sau, încă şi mai rău, să ne imaginăm, în aroganţa noastră, că deja ni le-am pus şi că avem toate răspun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avem 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m deja răspun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ţi cum funcţionează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cideţi. Eu nu cred că le avem. Cred că încă mai există câte va probleme de explorat. Iată câteva dintre întrebările pe care cred că trebuie să continuăm să ni le pun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şi ce est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este relaţia noastră adevărată cu Divin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este relaţia noastră adevărată unul cu celălalt? Care este scopul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ste acest lucru numit Viaţă şi cum ne acomodăm ei, într-un mod pe care sufletul nostru să-1 înţele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ceva ce se numeşte suflet? Ce rost au toate a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astă planetă, noi avem nevoie de ceva mai multă din ceea ce Sir John Templeton numeşte Teologia Smereniei. Aceasta este o teologie care admite că ea nu are toate răspuns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sau ce anume ne-ar putea face să adoptăm o astfel de teologie? Cine sau ce ne-ar putea face ca noi – ca societate – să ne punem din nou aceste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aţi pu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voi ati avut experienţe asemănătoare celor despre care aţi citit în această carte, dacă aţi avut întâlniri ca cele pe care le-au avut fason şi Janice şi Denise şi Troy – şi toţi ceilalţi pe care i-aţi cunoscut aici, atunci şi voi ati putea transforma Momentul vostru personal de Graţie într-un moment'de graţie pentru mii de alţi oameni şi, în cele din urmă, pentru întregul neam omenesc. Asta, deoarece împărtăşirea experienţelor voastre spirituale ne concentrează atenţia asupra problemelor pe care ar trebui să ni le punem cu toţii acum, ca societate în curs de evul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avem toate răspunsurile legate de Dumnezeu? Chiar ştim cu adevărat cine este Dumnezeu şi ce vrea Dumnezeu şi cum vrea Dumnezeu? Suntem cu adevărat atât de siguri despre toate acestea, încât să ornarăm oamenii care nu sunt de acord cu noi. (Şi apoi să spunem că Dumnezeu i-a condamnat la osândă ve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are posibil, doar pasibil, ca să existe ceva ce noi nu ştim despre toate acestea – iar această cunoaştere ar putea schimba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ă este. Şi faptul că din ce în ce mai mulţi oameni ies în Iuta şi vorbesc despre propriile lor „conversaţii cu Dumnezeu”, cât şi despre interacţiunile lor proprii cu Divinul, ne va face să vedem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prieteni, e momentul să ieşim din ascunziş. E momentul să ieşim în faţă, să ne spunem poveştile, să ne rostim cu voce tare adevărul, să ne revelăm experienţele cele mai intime şi să lăsăm ca aceste experienţe să-i facă pe ceilalţi să ridice din sprâncene. Pentru că, ridicarea sprâncenelor ridică întreb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ări despre Cum Este Totul care trebuie li fie ridicat, dacă rasa umană intenţionează să trăiască experienţa a ceea CB Barbara Marx Hubbard numeşte „înmugu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ti-mi voie să vă expun o teorie interesantă, recentă, care ne-a fost expusă de către extraordinara autoare-filozoafă, Jean Houston, în ultima ei carte, Salt în Timp. Cred că se potriveşt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doamnei Houston este că neamul omenesc nu evoluează cu încetul, în decursul unei perioade de mulţi ani, ci, mai degrabă, rămâne ne mişcat o perioadă foarte întinsă şi apoi, cât ar clipi un ochi cosmic, ţâşneşte brusc înainte, făcând paşi gigantici în evoluţie – practic peste noapte.' Apoi, viaţa se reîntoarce la nemişcare, timp de o altă perioadă de o sută sau o mie sau un milion de ani, până ce acumularea liniştită de energii produce din nou – ca un vulcan adormit care erupe – un Salt uriaş în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ulterioară a doamnei Houston este că, exact în momentul de faţă, noi ne aflăm într-un Salt în Timp. Ea afirmă că evoluţia este pe punctul de a face un alt pas giga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de acord. Acelaşi lucru îl văd şi 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red că l-am simţit. Am simţit că urmează. Mulţi au simţit. Şi Barbara Marx Hubbart şi Marianne Willamson şi Deepak Chopra. Mulţi, foarte mulţi oameni au simţit. Poate că aţi simţit şi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cred că ceea ce trebuie să facem este să-i ajutăm pe ceilalţi să facă acest salt – şi să nu fie lăsaţi în urmă. Trebuie să ne împărtăşim povestirile despre lucrurile sacre pe care le cunoaştem, pe care le-am învăţat în cele mai sacre momente ale vieţii. Asta, deoarece adevărurile sacre'sunt transformate în ceva real în cadrul unei întregi civilizaţii, în aceste momente sacre, în aceste Momente de Graţie. Şi, prin trăirea celor mai sacre adevăruri, avansează o cultură, pe măsură ce evoluează universul – iar prin eşecul'de a trăi aceste adevăruri, moare o cul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ne fie clar un lucru. Eu nu vorbesc despre a forţa pe cineva să creadă ceva. Eu nu mă refer la prozelitism, sau convertire – şi mei măcar la a convinge. Eu mă refer doar la a împărtăşi, pur şi simplu] din experienţa noastră, mai degrabă decât la o ascunde. Asta, deoarece noi nu vrem să murim, noi vrem să avans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întoarcem la nopţile când, în jurul focurilor de tabără, spuneam poveşti ale inimii. La asta vă invit pe toţi. Hai să mâncăm împreună fursecuri şi uscăţele şi să ne împărtăşim poveştile, chiar dacă ele sună puţin ciudat. Poate, tocmai atunci când sună puţin ciu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e nu pentru asta ne adunăm în jurul unui foc de tabără? Focul nostru de tabără din ziua de astăzi este Internetul. El este flacăra care va duce pretutindeni, ţâşnind spre cer, ceea ce vrem să împăr tăşim altora – ca nişte tăciuni zburători, duşi de vânt în toate direc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netul şi, da, cărţile bune. Cărţile bune, Ia fel cu nopţile bune din jurul focului de tabără, sunt lucruri de care ne aducem întotdeauna aminte. Apoi, mai există şi împărtăşirea bună, de modă veche, de la om la om – cea care poate să aducă oriunde sentimentul focului de tabără – şi, astfel, cea care are impactul cel mai puternic dintre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 să ne spunem unul altora cum stau lucrurile în ceea ce ne priveşte, ce se întâmplă cu noi, ce este adevărat în privinţa a ceea ce am văzut şi trăit ca experienţă în vieţile noastre. Hai să ne spunem unul altuia adevărul nostru cel mai profund legat de Dumnezeu, legat de noi înşine, legat de spiritualitate, de iubire şi de toate chemările mai înalte ale vieţii, chemări care ne răscolesc sufletul şi ne dau dovada existenţe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că vorbim suficient unul cu celălalt despre aceste lucruri. Ne uităm la televizor şi citim cotaţiile de la bursă şi întrebăm „Cum a fost meciul?” Muncim pe brânci zece şi douăsprezece şi paisprezece ore pe zi şi apoi ne târâm în pat, extenuaţi, şi încercăm să găsim o flacără pentru d conversaţie adevărată şi o interacţiune cu sens profund şi intim cu persoana aflată lângă noi pe saltea, când de abia dacă avem destul foc în noi ca să spunem noap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cut mult prea mult timp de când mulţi oameni au purtat a discuţie adevărată despre ceva. Vorbesc despre ceea ce lean Houston numeşte Dialog Profund. Vorbesc despre expunerea propriului tău sine. Vorbesc despre a te dezgoli. Nu despre pălăvrăgeală dirijată de către ego, ci despre schimburi de energie ale sufletului'care împărtăşesc experienţă, expun adevărul, scot la iveală secrete, deschid mintea şi dezvoltă in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ideţi să începem din nou să povestim. Haideţi să începem din nou să observăm cu adevărat multele, multele noastre Momente de Graţie şi să le numim astfel, în aşa fel încât să nu trecem pe lângă viaţă, în timp ce ne trăim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mesc eu Invit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vine din cosmos, nu de la 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iaţa, care invită Viaţa să-i spună Vieţii mai multe despr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cceptăm Invitaţia, e posibil să mergem împotriva curentului. E posibil ca ceea ce spunem să sune puţin ciudat, sau să fim consideraţi puţin trăsniţi. E posibil chiar să ne expunem ridic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co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pre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tariful pentru Venirea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24"/>
          <w:lang w:val="en-US"/>
        </w:rPr>
      </w:pPr>
      <w:r>
        <w:rPr>
          <w:rFonts w:cs="Bookman Old Style;Times New Roman" w:ascii="Bookman Old Style;Times New Roman" w:hAnsi="Bookman Old Style;Times New Roman"/>
          <w:sz w:val="32"/>
          <w:szCs w:val="24"/>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0:00Z</dcterms:created>
  <dc:creator>Momente de gratie 0.1 n</dc:creator>
  <dc:description/>
  <cp:keywords/>
  <dc:language>en-US</dc:language>
  <cp:lastModifiedBy>User John</cp:lastModifiedBy>
  <dcterms:modified xsi:type="dcterms:W3CDTF">2013-09-06T08:50:00Z</dcterms:modified>
  <cp:revision>2</cp:revision>
  <dc:subject/>
  <dc:title>Neale Donald Walsch</dc:title>
</cp:coreProperties>
</file>