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NEALE DONALD WALSCH</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PRIETENIE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un dialog ne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Elisabeth Kubler-Ross care a schimbat modul în care lumea înţelege moartea şi viaţa şi care a îndrăznit să vorbească despre un Dumnezeu al dragostei necondiţionate cu care am putea fi prie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entru</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Lyman W. („Bill”) Griswold a cărui prietenie de treizeci de ani m-a învăţat îngăduinţa, răbdarea şi</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generozitatea spiritului şi atât de multe lucruri care nici nu au nume, dar pe care sufletul meu nu le va putea uita niciodată.</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Î</w:t>
      </w:r>
      <w:r>
        <w:rPr>
          <w:rFonts w:cs="Bookman Old Style;Times New Roman" w:ascii="Bookman Old Style;Times New Roman" w:hAnsi="Bookman Old Style;Times New Roman"/>
          <w:sz w:val="24"/>
          <w:szCs w:val="24"/>
          <w:lang w:val="en-US"/>
        </w:rPr>
        <w:t>n primul şi-n primul rând</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reau să-mi exprim din nou recunoştinţa faţă de cel mai bun prieten al meu, Dumnezeu. Sunt profund recunoscător că L-am găsit pe Dumnezeu în viaţa mea, profund recunoscător că, în sfârşit, m-am împrietenit cu Dumnezeu şi profund recunoscător pentru ceea ce Dumnezeu mi-a dat – cât şi pentru şansa pe care mi-a dat-o ca să dăruiesc al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plan oarecum diferit, dar nu mai puţin sfânt, este prietenia cu partenera şi soţia mea Nancy, care este o definiţie vie a cuvântului, „binecuvântare”. Am fost binecuvântat chiar din momentul în care ne-am întâlnit şi sunt binecuvântat în fiecare moment de atunci încoace. Nancy este o persoană extraordinară. Din străfundul fiinţei ei radiază o înţelepciune liniştită, o răbdare nesfârşită, o compasiune profundă, cât şi cea mai pură dragoste pe care le-am cunoscut vreo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lume care uneori este cea a întunericului, ea este cea care aduce Lumina. A o cunoaşte, înseamnă a fi iarăşi reunit cu fiecare gând pe care l-am avut vreodată legat de tot ce înseamnă bine, bunătate şi frumuseţe; înseamnă a avea din nou toate speranţele pe care le-am avut vreodată că voi găsi amabilitate şi sprijin în cineva care să-mi fie alături pe parcursul vieţii; prin ea, mi-am găsit din nou toate idealurile pe care le-am avut când e vorba de persoane îndrăgostite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rofund îndatorat tuturor oamenilor minunaţi care au avut impact asupra vieţii mele şi m-au ajutat în ceea ce am făcut, modelându-mi comportamentul şi oferindu-mi moduri de a fi, care m au inspirat şi m au instruit. O, ce dar nepreţuit înseamnă să ai astfel de învăţători care să-ţi arate drumul! Printre ei, le sunt profund recunoscăt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rsten Bakke, pentru că m-am putut baza întotdeauna pe ea şi mi-a arătat că, a fi un conducător foarte bun şi spectaculos, nu înseamnă a uita de compasiune, sensibilitate şi grijă faţă d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a Curtis, pentru că mi-a demonstrat într-un mod uluitor că puterea personală nu ia câtuşi de puţin din feminitate, ba din contră chiar îi ada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en DeGeneres, pentru că ne dă un curaj despre care mulţi oameni consideră că nu este omeneşte cu putinţă să-1 ai, făcându-1, astfel, să fie la îndemâna fiecăruia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 Friedman, pentru că mi-a arătat că integritatea există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Griswold şi Dan Higgs, pentru că demonstrează ce înseamnă cu adevărat o prietenie de-o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ff Golden, pentru că mi-arată că strălucirea şi pasiunea în convingeri pot merge mână în mână cu persuasiune am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ty Hammett, pentru că mi-a demonstrat ce înseamnă dragostea, loialitatea şi dăruirea neabăt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e Heche, pentru că a dovedit ce înseamnă a fi cu adevărat autentic şi cum să nu renunţi la această calitate pentru nimic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 Jampolsky şi Diane Cirincione, pentru că mi-au arătat că atunci când oamenii sunt dornici să iubească, nu există limită la ceea ce poate fi creat cu compasiune şi admis cu ama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sabeth Kiibler-Ross, pentru că mi-a dovedit că poţi să-ţi aduci o contribuţie uluitoare la binele întregii planete, fără să te laşi modificat de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ela Marshall, pentru că ştie întotdeauna să ierte atunci când se află în faţa a ceva de neiertat, permiţându-mi să cred în promisiunea lui Dumnezeu că există mântuire pentru noi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McGuire, pentru că a demonstrat într-un mod extraordinar că sensibilitatea nu ia câtuşi de puţin din masculinitate, ba din contră chiar îi ada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 Richardson, pentru că mi-a arătat că nu e nevoie să existe aceeaşi mamă ca să ai un f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yan L. Walsch, pentru rolul pe care îl are în a promova importanţa unei familii sol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nis Weaver, pentru că mi-a arătat tot ceea ce poate fi cunoscut în legătură cu graţia masculină şi cu modul în care-ţi poţi folosi darurile şi celebritatea pentru a îmbogăţi vieţile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anne Williamson, pentru că a demonstrat că, a fi conducător spiritual cât şi laic, nu se exclud recip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ah Winfrey, pentru că a arătat ce înseamnă să fii ferm şi curajos şi cum trebuie să acţionezi astfel în spiritul a ceea ce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y Zukav, pentru că a descoperit înţelepciunea blândă şi modul în care să-ţi găseşti Centru interior, cât şi importanţa de a rămâne acolo în mod cons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vut aceşti învăţători, cât şi mulţi alţii şi de la ei am învăţat. Ştiu că toate lucrurile bune care vin de la mine, vin în mare măsură de la ei, deoarece ei m-au învăţat şi mi le-au trans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ne aflăm aici pentru a face acest lucru unul pentru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suntem învăţătorul celuilalt. Nu-i aşa că suntem cu adevărat binecuvân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încearcă să spui cuiva că tocmai ai avut o conversaţie cu Dumnezeu şi vezi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 îţi spun eu ce se întâmplă, întreaga ta viaţă se schim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 pentru că ai avut o asemenea convers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pentru că ai spus cuiva de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fiu cinstit, ar trebui să spun că a fost mai mult decât o conversaţie. A fost un dialog care a durat şase ani. Şi am făcut mult mai mult decât „să spun” cuiva. Am pus pe hârtie ceea ce s-a spus şi apoi am trimis totul la o ed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încoace, lucrurile au devenit foarte interes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arecum surpri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surpriză a fost că editorul chiar a citit materialul şi 1-a transformat într-o carte. A doua surpriză a fost că oamenii chiar au cumpărat cartea şi au recomandat-o prietenilor lor. A treia surpriză este că prietenii lor au recomandat-o prietenilor lor şi au transformat-o într-un bestseller. A patra surpriză este că acum se vinde în peste 30 de ţ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incia surpriză este că toate acestea au putut reprezenta o surpriză, dacă luăm în considerare cine este co-au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Dumnezeu îţi spune că are de gând să facă ceva, poţi conta pe asta. Dumnezeu întotdeauna face c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jlocul a ceea ce eu credeam că era un dialog particular, Dumnezeu mi-a spus că „într-o zi, aceasta va deveni o carte”. Nu L-am crezut. Bineînţeles că, încă din ziua în care m-am născut, nu am crezut două treimi din ceea ce mi-a spus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asta e problema. Nu numai în ceea ce mă priveşte, ci şi în ceea ce priveşte întreaga rasă umană. Ce bine arfi dacă am asculta… Cartea care a fost publicată s-a intitulat, destul de lipsit de originalitate, Conversaţii cu Dumnezeu. S-ar putea să nu credeţi că am avut o astfel de conversaţie, iar eu nu simt nevoia să mă credeţi. Nimic nu poate schimba faptul că am avut o astfel de conversaţie! în cazul în care aţi alege să nu credeţi, să respingeţi de la început tot ceea ce mi s-a spus în acea conversaţie – ceea ce unii oameni au şi făcut – totul ar deveni mult mai uşor. Pe de altă parte, au fost mulţi oameni care, nu numai că s-au arătat de acord că o astfel de conversaţie este posibilă, dar au făcut din comunicarea cu Dumnezeu o parte obişnuită a vieţii lor. Nu doar comunicarea într-o singură direcţie, ci comunicarea din ambele sensuri. Aceşti oameni au învăţat să fie totuşi atenţi cui povestesc despre asta. Se pare că, atunci când oamenii spun că vorbesc cu Dumnezeu în fiecare zi, ei sunt numiţi credincioşi – dar când spun că Dumnezeu le vorbeşte lor în fiecare zi, sunt numiţi neb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meu, totul este absolut în regulă. După cum am spus, nu simt nevoia ca cineva să creadă o vorbă din ceea ce zic. De fapt, aş prefera ca oamenii să-şi asculte propria lor inimă, să-şi găsească propriile lor adevăruri, să caute propriul lor sfat, să aibă acces la propria lor înţelepciune şi, dacă doresc, să poarte propriile lor conversaţii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eva din ceea ce spun eu îi duce înspre aceasta – îi face să-şi pună întrebări referitoare la cum au trăit şi în ce au crezut până acum, dacă îi determină să exploreze mai profund propriile lor experienţe şi îi îndeamnă să fie mai credincioşi propriilor lor adevăruri – atunci împărtăşirea experienţei mele se va dovedi a fi o idee foar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sta a fost ideea de la bun început. De fapt, sunt chiar convins. De aceea, Conversaţii cu Dumnezeu a devenit un best seller, ca şi volumele doi şi trei care au urmat. Cred că ceea ce citiţi acum şi-a găsit drum către inima voastră pentru a vă face încă o dată să vă minunaţi, să exploraţi şi să căutaţi propriul vostru adevăr – dar de data asta legat de un subiect mult mai extins: Este oare posibil să porţi mai mult decât o singură conversaţie cu Dumnezeu? Este oare posibil să legi o adevăr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spune că da – şi îţi spune şi cum, folosind chiar vorbele lui Dumnezeu. Pentru că în această carte, din fericire, dialogul nostru continuă, aducând lucruri noi, dar şi repetând şi subliniind câteva dintre cele ce mi-au fost spuse mai de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 că acesta este modul în care se desfăşoară conversaţiile mele cu Dumnezeu. Ele se mişcă în cerc, recapitulând ceea ce fost spus deja şi continuând, avansând spre noi teritorii, într-o spirală ameţitoare. Această metodă doi-paşi-înainte, un-pas-înapoi îmi permite să reţin înţelepciunea împărtăşită mai devreme, mi-o aşează adânc în conştiinţă, pentru a forma o bază solidă – necesară unei înţelegeri ul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întâmplă lucrurile şi aici. Nu este o lucrare fără un plan. Dacă la început acest procedeu pare puţin frustrant, am ajuns să-i apreciez foarte tare eficienţa. Prin aşezarea adâncă a înţelepciunii lui Dumnezeu în conştienţa noastră, noi ne modificăm conştiinţa. O trezim. O elevăm. Şi, pe măsură ce facem acest lucru, înţelegem mai mult; ajungem să ne amintim mai multe despre Cine Suntem Noi cu Adevărat şi începem să demonstrăm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aginile de faţă, eu am de gând să vă împărtăşesc ceva despre trecutul meu şi despre cum mi s-a schimbat viaţa de la publicarea trilogiei Conversaţii cu Dumnezeu încoace. O mulţime de oameni mi-au cerut acest lucru, ceea ce este uşor de înţeles. Ei vor să ştie ceva despre persoana care spune că stă la taclale cu Cel de Sus. Dar nu ăsta e motivul pentru care eu includ aici aceste istorisiri. Fragmente din „povestea mea personală” constituie o parte din această carte, nu pentru a satisface curiozitatea oamenilor, ci pentru a arăta modul în care viaţa mea demonstrează ce înseamnă să ai o – şi modul în care toate vieţile noastre demonstrează acelaşi lucru. Bineînţeles că acesta este mesajul. Cu toţii avem o, chiar dacă ştim acest lucru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fac parte dintre cei care nu au ştiut. Şi n-am ştiut nici încotro m-ar putea duce o asemenea prietenie. Aici se află marea surpriză; aceasta este minunea. Nu atât că noi putem avea şi chiar avem o, ci mai ales ce anume ar trebui să ne aducă această prietenie – şi încotro ne poate duc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suntem acum într-o călătorie. Există un scop pentru care am fost invitaţi să pornim această prietenie, există o raţiune a ei de a fi. Până de curând, eu nu am cunoscut această raţiune, acest motiv. Nu mi-1 aminteam. Acum că îl ştiu, nu mai mi-e frică de Dumnezeu, iar aceasta mi-a schimbat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pagini (ca şi în întreaga mea viaţă) pun în continuare o mulţime de întrebări. Dar acum pot să dau şi răspunsurile, în asta constă diferenţa. Aici se află schimbarea. Acum vorbesc cu Dumnezeu şi nu doar lui Dumnezeu. Eu merg alături de Dumnezeu, nu doar îl urmez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profundă dorinţă a mea este ca viaţa voastră să se schimbe în acelaşi fel în care s-a schimbat şi a mea; ca^î voi, ajutaţi şi îndrumaţi de această carte, să construiţi o adevărată şi ca, prin urmare, şi voi să vă rostiţi vorbele şi să vă trăiţi viaţa cu un prestigiu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nţa mea este că nu veţi mai fi cei care caută Lumina, ci veţi fi cei care o aduc. Pentru că, ceea ce veţi găsi – aia veţi a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Dumnezeu nu caută persoane care să-L urmeze, ci persoane care să conducă. Noi putem să-L urmăm pe Dumnezeu sau putem să-i conducem pe alţii către Dumnezeu. Primul mod de a acţiona ne va schimba pe noi – al doilea va schimba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le Donald Walsh Ashland, Oregonjuly 19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exact momentul în care am decis că trebuie să-mi fie frică de Dumnezeu. A fost atunci când El a spus că mama o să meargă în i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n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ne! Nu a spus-o chiar El, a spus-o cineva în num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cam şase ani şi mama, care credea că are puteri deosebite, „îi dădea în cărţi” unei prietene, pe masa din bucătărie. Oamenii veneau tot timpul la noi acasă ca să vadă ce fel de previziuni scotea mama dintr-un pachet obişnuit de cărţi de joc. Ziceau că se pricepe la aşa ceva, iar vestea despre calităţile ei s-a răspândit pe tă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mama dădea în cărţi, sora ei i-a făcut o vizită neanunţată, îmi amintesc că mătuşa mea nu s-a arătat prea fericită când a văzut scena care i-a apărut în faţa ochilor, în momentul în care a intrat în viteză pe uşa din spate – după ce a ciocănit o singură dată. Mama s-a comportat ca şi când ar fi fost prinsă asupra faptului, făcând un lucru pe care n-ar fi trebuit să-1 facă. A prezentat-o cu stângăcie pe prietena ei, a adunat cărţile foarte repede şi le-a îndesat în buzunarul şor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oment, nu s-a rostit niciun cuvânt despre ce se întâmplase, dar, mai târziu, mătuşa mea a venit în curtea din spate unde mă jucam, ca să-şi ia rămas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a spus ea, pe când o conduceam spre maşină, „mămica ta n-ar trebui să ghicească viitorul cu cărţile alea ale ei. Dumnezeu o s-o pedep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m între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asta înseamnă să faci un pact cu diavolul” – îmi amintesc această frază cutremurătoare, deoarece mi-a sunat foarte ciudat la ureche – „şi Dumnezeu o va trimite direct în iad”. Ea a ros tit aceste cuvinte cu calm, ca şi când m-ar fi anunţat că mâine urma să plouă. Până în ziua de azi îmi amintesc cum tremuram de frică, în timp ce ea se îndepărta pe alee. Eram îngrozitor de înfricoşat că mămica 1-a înfuriat atât de rău pe Dumnezeu. Atunci şi acolo, frica de Dumnezeu mi-a fost inoculată pro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putea ca Dumnezeu, despre care presupuneam că era cel mai milostiv creator din univers, să vrea să o pedepsească la condamnare veşnică pe mama, care era cea mai milostivă creatură din viaţa mea? Mintea mea de copil de şase ani implora să afle răspunsul. Şi, astfel, am ajuns la concluzia pe care o putea trage un copil de şase ani: dacă Dumnezeu era suficient de crud pentru a i face aşa ceva mamei mele, care în ochii tuturor celor care o cunoşteau era, practic, o sfântă, atunci trebuie că era foarte uşor să-L înfurii mult mai uşor decât pe tatăl meu – prin urmare era foarte indicat să fim atenţi la ceea ce facem. Mulţi ani de zile mi-a fost groază de Dumnezeu, deoarece frica mea a fost alimentată în mod continu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 că, în clasa a doua de catehism, mi s-a spus că dacă un bebeluş nu era botezat, el nu putea să meargă în rai. Acest lucru părea atât de puţin probabil până şi pentru un copil de clasa a doua, încât obişnuiam să o încolţim pe călugăriţă cu întrebări de genul: „Soră, Soră, ce se întâmplă dacă părinţii duc copilul la botez şi, pe drum, întreaga familie moare într-un accident groaznic de maşină? Bebeluşul n-ar trebui să meargă cu părinţii în rai?” Trebuie că această călugăriţă provenea din vechea generaţie, deoarece, suspinând din greu, răspundea: „Nu, mi e teamă că nu”. Pentru ea, doctrina era doctrină şi nu existau excepţii. „Dar unde s-ar duce bebeluşul?”, a întrebat unul dintre colegii mei mai zeloşi. „în iad sau în purgatoriu?” (într-o casă de buni catolici, la vârsta de nouă ani ştiai exact de înseamnă „ia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beluşul nu ar merge nici în iad şi nici în purgatoriu”, ne-a spus călugăriţa. „Bebeluşul ar merge în li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ul, a explicat Sora, era locul în care Dumnezeu îi trimite pe bebeluşi şi pe alţi oameni care, nu din vina lor, au murit fără să fie botezaţi în singura credinţă adevărată. Ei nu erau chiar pedepsiţi, doar că niciodată nu vor ajunge să-L vadă pe Dumnezeu. Acesta este Dumnezeul cu care am crescut. S-ar putea să credeţi că inventez totul, dar nu e aşa. Frica de Dumnezeu este creată de multe religii şi, de fapt, este încurajată de multe religii. Dacă vă închipuiţi că eram înspăimântat de chestia cu limbul, aşteptaţi să auziţi ce am simţit, când am aflat de Sfârşit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la începutul anilor '50, am auzit povestea cu copiii de la Fatima. Acesta este un sat în centrul Portugaliei, la nord de Lisabona, unde se spune că Fecioara Măria a apărut de nenumărate ori în faţa unei tinere fete şi a doi dintre verişorii ei. Iată ce mi s-a povestit: Fecioara Măria le-a dat copiilor o Scrisoare către Lume, care trebuia să fie dată Papei în mână. El, la rândul lui, urma să o deschidă şi să-i citească conţinutul, iar apoi s-o resigileze, relevân-du-i public mesajul mulţi ani mai târziu, dacă era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Papa a plâns trei zile după ce a citit această scrisoare, care se zice că ar conţine veşti groaznice legate de dezamăgirea profundă a lui Dumnezeu în ceea ce ne priveşte şi detalii despre cum El urma să pedepsească lumea, dacă noi nu am băga în seamă acest ultim avertisment şi nu ne-am schimba comportamentul. Acesta ar fi sfârşitul lumii şi ar exista numai gemete, scrâşnirea dinţilor şi chinuri inimaginabile. La orele de catehism ni s-a spus că Dumnezeu era suficient de furios pentru a ne da pedeapsa, chiar atunci şi pe loc, dar că I s-a făcut milă de noi şi ne-a dat această ultimă şansă, datorită intervenţiei Mamei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ea Fecioarei Măria de la Fatima mi-a umplut inima de groază. Am alergat acasă ca s-o întreb pe mama dacă era adevărat. Ea a spus că, dacă preoţii şi călugăriţele povesteau acest lucru, atunci trebuie că e adevărat. Nervoşi şi îngrijoraţi, copiii din clasa mea o copleşeau pe Soră cu întrebări referitoare la ce puteam noi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ţi la liturghie în fiecare zi”, ne-a sfătuit ea. „Spuneţi-vă rugăciunea în fiecare seară şi faceţi mătănii cât mai des. Spove-diţi-vă o dată pe săptămână. Faceţi penitenţă şi oferiţi suferinţa voastră lui Dumnezeu, ca dovadă că v-aţi îndepărtat de păcat. Primiţi Sfânta împărtăşanie. Iar înainte de culcare, rostiţi în fiecare seară o rugă de căinţă, astfel încât, dacă sunteţi luaţi înainte de a vă trezi, să fiţi vrednicii să vă întâlniţi cu sfinţii din rai.” Adevărul este că, până nu am învăţat rugăciunea pentru copii, niciodată nu mi-a trecut prin minte că s-ar puteai nu trăiesc până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nd merg la culcare, îl rog pe Domnul să-mi ţină sufletul. Iar dacă mor înainte să mă trezesc, îl rog pe Domnul să-mi ia El suf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multe săptămâni după ce am învăţat rugăciunea şi tot îmi era teamă să merg la culc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seară plângeam şi nimeni nu-şi putea da seama ce-i cu mine. Până în ziua de astăzi am o idee fixă legată de moartea bruscă. Adesea, când plec de acasă fie că merg la aeroport sau, uneori, doar la băcănie – obişnuiesc să-i spun soţiei mele, Nancy: „Dacă nu mă întorc, aminteşte-ţi că ultimele cuvinte pe care ţi le-am spus au fost „Te iubesc”.” Treaba asta a devenit o glumă obişnuită, dar există ceva ascuns în mine care o ia foarte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alimentare a fricii mele de Dumnezeu a venit când aveam treisprezece ani. Cel care a avut grijă de mine în copilărie, Frankie Schultz, şi care locuia peste drum de noi, urma să se căsătorească. M-a invitat – pe mine – să-i fiu cavaler de onoare la nuntă! Mamă, ce mândru mai eram! Asta, până când m-am dus la şcoală şi i-am spus călugări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va fi nunta?”, a întrebat ea susp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numele bisericii. Vocea ei a devenit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o biserică Luteran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nu prea ştiu. N-am întrebat. Bănuiesc că…, JEste o biserică Luterană şi nu trebuie să te duci acolo!” „Cum adică?”, am între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este interzis'1, a anunţat ea şi ceva îmi dădea de înţeles că e foarte hotărâtă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am insistat eu. Sora s-a uitat la mine ca şi când nu-i venea să creadă că-i mai pun o întrebare. Apoi, făcând un efort vizibil de a scoate la iveală o răbdare infinită aflată într-o sursă foarte adâncă, a clipit de două ori şi a zâm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nu vrea ca tu să mergi într-o biserică păgână, copilul meu”, a explicat călugăriţa. „Oamenii care merg acolo nu cred aşa cum credem noi. Ei nu propăvăduiesc adevărul. E păcat să mergi la oricare altă biserică în afară de cea catol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are rău că prietenul tău, Frankie, a ales să se căsătorească acolo. Dumnezeu nu-i va recunoaşte căsătoria.” „Soră”, am insistat eu mv, foarte mult dincolo de limita de toleranţă admisibilă. „Ce se întâmplă dacă eu sunt cavaler de onoare la acea nuntă?” „Ei bine, atunci”, a spus ea sincer îngrijorată „blestemul va fi pe cap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Grea treabă! Dumnezeu era un tip cam dur! Nu se putea să te abaţi de la ce spunea El. Şi totuşi m-am abătut. Aş dori să pot spune că protestul meu s-a bazat pe motivaţii morale înalte, dar adevărul este că nu puteam suporta gândul că nu o să port jacheta mea albă (cu o garoafă roz – exact aşa cum spunea cântecul lui Pat Bo-nne!). Am hotărât să nu spun nimănui ce-mi spusese călugăriţa şi m-am dus la nuntă. Mamă, cât de îngrozit eram! Poate credeţi că exagerez, dar toată ziua am aşteptat ca Dumnezeu să mă bată. Pe parcursul ceremoniei am fost foarte atent să aud minciunile luterane despre care fusesem avertizat, dar tot ceea ce a spus preotul erau lucruri calde şi minunate, care-i făceau pe toţi cei din biserică să plângă. La sfârşitul slujbei eram ud leoar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ceea, l-am implorat pe Dumnezeu în coate şi genunchi să-mi ierte trădarea. Am rostit cel mai perfect Act de Pocăinţă pe care l-aţi auzit vreodată. (0, Dumnezeul meu, îmi pare din suflet rău că Te-am supărat…) Am zăcut în pat ore întregi, prea îngrozit ca să adorm, repetând iarăşi şi iarăşi: dacă mor înainte de a mă trezi, îl rog pe Domnul să-mi ia El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 spus aceste întâmplări din copilărie – şi aş putea să vă spun mult mai multe – cu un scop anume. Vreau să înţelegeţi clar cât de reală era frica mea de Dumnezeu. Asta, pentru că povestea mea nu este singulară. Şi, după cum am mai spus, nu doar Roma-no-Catolicii stau înfricoşaţi în faţa Domnului. Nici gând de aşa ceva! Jumătate din oamenii de pe pământ cred că Dumnezeu „o să-i bată” dacă nu sunt buni. Fundamentaliştii multor religii răspândesc groaza în inimile credincioşilor. Nu poţi să faci asta! Nu face aia! Opreş-te-te, sau Dumnezeu te va pedep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ici nu este vorba despre interdicţii majore, cum ar fi Să Nu Ucizi. E vorba despre faptul că Dumnezeu se supără dacă mănânci carne vinerea (deşi în privinţa asta s-a răzgândit!), sau carne de porc în orice zi a săptămânii, sau dacă divorţezi. E un Dumnezeu pe care îl mânii dacă nu acoperi faţa femeii cu un voal, dacă nu vizitezi Mecca în timpul vieţii, dacă nu încetezi toate activităţile şi nu te arunci pe covor prosternându-te de cinci ori pe zi, dacă nu te căsătoreşti într-un templu, dacă nu te duci să te spovedeşti, sau dacă nu te duci la biserică în fiecare duminică, sau orice altceva. Trebuie să fii foarte atent cu Dumnezeu. Singura problemă este că e foarte dificil să-I cunoşti regulile. Deoarece există atât de multe reguli. Iar lucrul cel mai dificil este că regulile tuturor sunt corecte – sau aşa zic ei că ar fi. Cu toate acestea, ele nu pot fi toate cor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cum să alegi, de unde să ştii? Este o întrebare sâcâitoare, dar nu una lipsită de importanţă, dacă luăm în considerare marja mică de eroare pe care Dumnezeu o acce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că apare o carte cu titlul. Ce poate să însemne asta? Cum poate să arate aşa ceva? E posibil ca, la urma urmei, Dumnezeu să nu fie un tip capabil de orice? E posibil ca bebeluşii nebotezaţi să meargă în rai? E posibil ca – a purta un văl sau a te închina spre răsărit, a rămâne celibatar sau a te abţine de la carne de porc – să n-aibă nicio legătură cu nimic? E posibil ca Allah să ne iubească fără să pună condiţii? Ca Jehova să ne aleagă pe toţi să fim cu El, când vin zilele de sl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o întrebare absolut cutremurătoare ar fi: E posibil ca noi să nu vorbim despre Dumnezeu ca fiind „El”? S-ar putea ca Dumnezeu să fie femeie? Sau, chiar şi mai incredibil, să nu aibă gen? Pentru o persoană educată în felul în care am fost eu, până şi a gândi astfel de gânduri poate fi considerat un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trebuie să le gândim. Trebuie să le considerăm o provocare. Credinţa noastră oarbă ne-a dus pe un drum înfundat. Rasa umană nu a progresat foarte tare în ultimii 2000 de ani, în ceea ce priveşte evoluţia ei spirituală. Am ascultat învăţător după învăţător, maestru după maestru, lecţie după lecţie şi tot mai manifestăm acelaşi comportament care a adus nefericire speciei noastre, încă de la începutul timpurilor. Noi încă îi omorâm pe cei din neamul nostru, conducem lumea prin putere şi lăcomie, încă reprimăm societatea noastră pe plan sexual, ne comportăm greşit cu copiii noştri şi îi educăm greşit, ignorăm suferinţa – ba chiar o cre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2000 de ani de la naşterea lui Christos, 2500 de ani de la existenţa lui Buddha şi încă şi mai mulţi de când am auzit prima dată cuvintele lui Confucius, înţelepciunea Tao – şi tot nu ne-am dumirit în privinţa întrebărilor Principale. Va exista vreodată o modalitate de a transforma răspunsurile pe care le-am primit deja în ceva care să acţioneze, ceva care să poată funcţiona în viaţa noastră de zi cu zi? Cred că există. Şi sunt foarte sigur în această privinţă, deoarece am discutat mult despre asta în conversaţiile mele cu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area care mi s-a pus cel mai des a fost: „De unde ştii că vorbeşti într-adevăr cu Dumnezeu? De unde ştii că nu este imaginaţia ta? Sau, încă şi mai rău, n-o fi cumva diavolul cel care-ţi joacă f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întrebare cel mai frecvent adresată este: „De ce tu? De ce te-a ales Dumnezeu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Cum este viaţa ta de când ţi s-au întâmplat toate acestea? Ce anume s-a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fi crezut că întrebările cele mai frecvente sunt legate de cuvintele lui Dumnezeu, de viziunile extraordinare şi de revelaţiile care-ţi taie respiraţia, cât şi de construcţia deosebită a dialogului nostru – fără discuţie că au existat şi astfel de întrebări – dar cele care au fost puse cel mai frecvent au fost în legătură cu aspectul uman al acestei rela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cu toţii nu vrem să ştim altceva decât lucruri legate de ceilalţi. Avem o curiozitate extraordinară în ceea ce-i priveşte pe semenii noştri, mai mult decât despre orice altceva pe lume. E ca şi când am şti că, dacă aflăm mai multe unul despre celalalt putem afla mai multe despre noi înşine. Iar dorinţa de a şti mai multe despre noi înşine – despre Cine Suntem Noi cu Adevărat este cea mai profundă dorinţă dintr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întâmplă că noi punem mai multe întrebări legate de experienţele celuilalt, decât despre modul de înţelegere al celuilalt. Cum ţi s-a părut totul? De unde ştii că este adevărat? Ce gândeşti în clipa asta? De ce faci toate astea? Cum se face că simţ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ăm în mod constant să intrăm în pielea celuilalt. Exista un sistem interior de dirijare, care ne conduce în mod intuitiv şi obli gatoriu unul către celălalt. Cred că, la nivelul codului nostru genetic, există un mecanism natural care conţine inteligenţa universală. Această inteligenţă informează şi produce reacţiile noastre cele mai profunde ca fiinţe conştiente. Este vorba de înţelepciunea eternă la nivelul celulei – care creează ceea ce unii au numit Legea Atrac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suntem atraşi unul către celălalt în mod inerent, datorită faptului că, adânc în noi, se află convingerea cum că în celălalt ne vom găsi propriul nostru Sine. S-ar putea să nu fim conştienţi de acest lucru, s-ar putea să nu-1 exprimăm în cuvinte, dar cred că îl înţelegem la nivelul celulei. Şi mai cred că această înţelegere la nivel microcosmic derivă dintr-una la nivel macrocosmic. Cred că noi ştim că, la cel mai înalt nivel, Noi Suntem cu Toţii Una. Această conştienţă supremă este cea care ne împinge unul către celălalt, iar ignorarea ei duce la cea mai profundă însingurare a inimii omeneşti şi chiar la nefericire în cadrul condiţiei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 mi-a arătat conversaţia mea cu Dumnezeu: că orice tristeţe a inimii omeneşti, orice degradare a condiţiei umane, orice tragedie a experienţei umane poate fi atribuită unei singure decizii umane – decizia de a te îndepărta de celălalt. Decizia de a ignora suprema noastră conştienţă. Decizia de a numi atracţia naturală pe care o avem unul către celălalt, ca fiind „rea”, de a considera că Uni-mea noastră este o fi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easta, noi ne negăm Şinele nostru Adevărat. Iar din această negare de sine provine întreaga noastră negativ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noastră furie, întreaga noastră dezamăgire, întreaga noastră amărăciune se naşte din moartea celei mai mari bucurii a noastre, bucuria de a fi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ul aflat în spatele întâlnirilor umane este că, deşi la nivel de celulă căutăm să trăim experienţa Unimii noastre, la nivel mental insistăm să o negăm. Astfel, gândurile noastre despre viaţă şi despre cum arată ea se deosebesc de cunoaşterea noastră interioară cea mai profundă. Adevărul este că, în fiecare zi, noi acţionăm împotriva cunoaşterii noastre instinctive. Şi aceasta a dus la nebunia noastră actuală, care ne face să continuăm să acţionăm mânaţi de boala separării – tânjind, în acelaşi timp, să cunoaştem încă o dată bucuria Un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va putea fi vreodată rezolvat acest conflict? Da. El se va încheia, atunci când ne rezolvăm conflictul nostru cu Dumnezeu. Acesta este motivul apariţiei cărţii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ar nu aveam că urma să scriu această carte. Ca şi Conversaţii cu Dumnezeu, şi ea mi-a fost dată pentru a o împărtăşi cu alţii. Credeam că, atunci când trilogia CCD s-a încheiat, s-a încheiat şi „cariera” mea ca „autor întâmplător”. Apoi, m-am apucat să scriu paginile introductive pentru Ghidul pentru primul volum şi am trăit sentimentul unei experienţe m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 vă povestesc ce s-a întâmplat atunci, ca să puteţi înţelege mai bine de ce este scrisă această carte acum. Când unii oameni au auzit că scriam această carte, mi-au spus: „Credeam că era vorba doar de o trilogie.” Era ca şi când scrierea unui material în plus ar fi violat integritatea procesului originar. Prin urmare, vreau ca voi să ştiţi cum a apărut această carte; cum mi-a devenit clar că trebuie să o scriu – chiar dacă acum, în timp ce sunt cu creionul pe hârtie, habar nu am încotro mă îndrept sau ce are ea de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măvara anului 1997 şi tocmai încheiasem Ghidul pentru volumul I. Aşteptam cu nerăbdare reacţia editorului de la editura Hampton Road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aceasta a a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Neale, grozavă carte!”, a spus Bob Fried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şa? Vorbeşti serios?” Există întotdeauna ceva în mine care nu poate să creadă ce e mai bun şi se aşteaptă să audă ce e mai rău. Aşa că eram pregătit să-1 aud spunând: „îmi pare rău, nu pot să accept aşa ceva. Va trebui să o rescrii complet.” „Bineînţeles că vorbesc serios, a chicotit Bob. De ce te-aş minţi? Crezi că vreau să public o carte proastă?” „Nu, credeam doar că încerci să-mi faci o plăcere.” „Crede-mă, Neale, n-am de gând să-ţi fac o plăcere spunân-du-ţi că e o carte grozavă, dacă ea ar fi o porcărie.” „Bine”, am spus eu cu glas slab. Bob a chicotit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ăştia, autorii, sunteţi oamenii cei mai neîncrezători pe care-i cunosc. Nu puteţi să credeţi pe cineva a cărui afacere se bazează pe a spune adevărul. E o carte grozavă. O să ajute o mulţim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te cred”, am spus eu, recăpătându-mi suflul. „Mai e ceva.” „Ştiam eu! Ştiam eu. Ce s-a întâmplat?” „Nu s-a întâmplat nimic. Doar că n-ai trimis niciun fel de pagini introductive conţinând cuvinte de recunoştinţă. Voiam doar să ştiu dacă le-ai scris şi le-ai uitat sau dacă vrei să o publicăm fără ele. Asta-i tot.” „Asta-i tot?” „Asta-i tot.” „Mulţumesc lui Dumnezeu.” Bob a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a sunt cuvintele tale de recunoştinţă?” „Ar putea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lui Bob că o să-i trimit imediat ceva prin e-mail. Când am închis telefonul, am scos un chiot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a strigat soţia mea, Nancy, din camera cealaltă. M-am dus spre ea triumf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 spune că este o carte grozavă.” „Splendid, spuse ea radiind.” „Crezi că mi-a spus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y şi-a rostogolit ochii în cap şi a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igură că Bob nu te-ar minţi în această privinţă.” „Asta zicea şi el. Mai e un singur lucru de făcut.” „Care?” „Trebuie să scriu cuvântul de recunoştinţă.” „Nicio problemă. Poţi să scrii ceva, în 15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lar că soţia mea ar fi trebuit să fie ed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într-o duminică dimineaţa, m-am aşezat şi m-am apucat de treabă, întrebându-mă: „Cui vreau să adresez cuvântul de recunoştinţă de la începutul acestui Ghid?” Imediat, mintea mea a spus: „Păi, lui Dumnezeu, bineînţeles”. Da, mi-am argumentat eu în sinea mea, dar eu îi mulţumesc lui Dumnezeu pentru toate, nu doar pentru această carte. „Atuncijtf-o”, mi-a răspuns mi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m luat creionul şi am scris: îi mulţumesc celui mai drag prieten şi celui mai apropiat partener, lui Dumnezeu, pentru întreaga mea viaţă şi pentru orice lucru bun, decent, creator sau minunat pe care l-am făcut de-a lung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 că am fost surprins eu însumi de ceea ce am scris. Niciodată nu-L descrisesem pe Dumnezeu în felul acesta şi am devenit conştient de faptul că exact asta simţeam. Uneori ajung să ştiu exact ce simt, numai pe măsură ce mă exprim în scris. Aţi trăit vreodată o asemenea experienţă? Iată-mă scriind şi dându-mi brusc seama că… vedeţi voi? eu chiar am o. Asta-i senzaţia pe care mi-o dă. Şi mintea mea spune: „Dacă-i aşa, scri-o pe hârtie. Dă-i drumul şi expri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al doilea para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 am cunoscut o prietenie atât de minunată exact asta simt că trăiesc acum – şi nu vreau niciodată să pierd ocazia de a-mi exprima recunoştinţa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 scris ceva, fără să-mi dau seama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sper să explic tuturor cât mai în detaliu cum să ajungă la o asemenea prietenie şi cum să o folosească. Pentru că Dumnezeu vrea, mai presus de orice, să fie folosit. Şi asta vrem şi noi. Noi vrem o. O prietenie care săfie atât funcţională, cât şi folos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în acest moment, mâna mi-a îngheţat. Un fior rece mi-a străbătut şira spinării. Am simţit apoi o căldură care-mi cuprindea întregul trup. Am stat nemişcat o clipă, uluit de conştientizarea a ceva la care nu mă gândisem cu o clipă înainte, dar care acum îmi devenea extraordinar de ev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xperienţă nu era ceva nou. 0 mai avusesem adesea în timp ce scriam Conversaţii cu Dumnezeu. Câteva cuvinte, câteva propoziţii îmi zburau prin minte. Şi, când le vedeam pe hârtie în faţa mea, îmi devenea brusc clar că aşa stau lucrurile, chiar dacă, cu câteva minute mai înainte, habar nu aveam de „asta”. De obicei, experienţa era urmată de o anumită senzaţie fizică – o furnicătură bruscă, sau ceea ce eu aş numi un tremur de fericire sau, uneori, lacrimi de bucurie. Iar, uneori, toate trei la 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erau toate trei. Era ca o vrajă. Aşa că am ştiut că tot ceea ce scrisesem era adevărul suprem. Apoi, am primit o revelaţie personală importantă. Şi aceasta se mai întâmplase înainte. Sentimentul este unul de a fi brusc „conştient” de ceva în totalitatea sa. Ştii „totul dintr-o dată”. Ceea ce am fost făcut să ştiu (acesta este singurul mod în care pot să descriu starea respectivă) este că nu am să termin cu scrisul, atunci când se va încheia trilogia. Mi-a devenit dintr-o dată clar că mai urmau cel puţin încă două cărţi. Şi, apoi, am ştiut totul despre aceste cărţi şi ce urmau ele să conţină! Am auzit vocea lui Dumnezeu care şo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le, relaţia ta cu Mine nu e diferită de relaţia ta cu ceilalţi. Tu îţi începi interacţiunea cu celălalt, printr-o conversaţie. Dacă aceasta merge bine, se leagă o prietenie. Şi dacă aceasta merge bine, trăieşti experienţa unei senzaţii de Unime – de comuniune – cu cea^ laltă persoană. Exact acelaşi lucru se întâmplă şi în caz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purtăm o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tre voi trăieşte experienţa conversaţiei cu Dumnezeu în felul său propriu – şi în feluri diferite, în momente diferite, întotdeauna va fi o conversaţie cu dublu sens, exact ca şi cea pe care o purtăm noi acum. Ar putea fi o conversaţie „în capul tău”, sau pe hârtie, sau răspunsurile Mele ar putea să întârzie puţin şi să ajungă la tine sub forma următorului cântec pe care-1 auzi, sau a următorului film pe care-1 vezi, sau a următoarei conferinţe pe care o urmăreşti, sau a următorului articol de revistă pe care-1 citeşti, sau în vorbele întâmplătoare ale unui prieten pe care „se întâmplă” să-1 întâlneşti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ţi-a devenit clar faptul că noi ne aflăm într-o conversaţie permanentă, putem să trecem la relaţia de prietenie. Apoi, vom trăi experienţa comun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urmează să scrii încă două cărţi: şi Comuniune cu Dumnezeu. Prima va trata despre modul în care să preiei principiile oferite în conversaţiile tale cu Dumnezeu şi să transformi noua ta relaţie într-o prietenie care funcţionează pe deplin. A doua va revela modul în care să-ţi ridici acea prietenie la experienţa de comuniune şi ce se va întâmpla când o vei face. Ea va oferi un plan detaliat pentru fiecare căutător de adevăr şi va conţine un mesaj extraordinar pentru întreaga om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şi cu Mine suntem Unul, chiar în clipa aceasta. Doar că tu nu o ştii. Nu alegi să trăieşti această experienţă – aşa cum nu cunoşti sau nu alegi să trăieşti experienţa Unimii tale cu celălalt. Pentru toţi cei care le citesc, cărţile tale, Neale, vor pune capăt acestei despărţiri. Ele vor distruge iluzia separ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 misiunea ta, aceasta e munca ta. Trebuie să distrugi iluzia separării. Aceasta a fost întotdeauna misiunea. Niciodată nu a însemnat mai puţin decât atât. Conversaţiile tale cu Dumnezeu au fost întotdeauna doar încep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mărmurit. Un alt fior rece mi-a străbătut sira spinării. Am început să simt un tremur interior, de genul celor pe care nu le poţi detecta, dar le simţi în fiecare celulă a trupului tău. Şi bineînţeles că asta se şi întâmplă. Fiecare celulă a trupului tău vibrează într-un ritm mai rapid. Oscilează la o frecvenţă mai înaltă. Dansează odată cu energi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frumos ai exprimat totul. E o metaforă minu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un pic! Stai aşa! Nu ştiam că o să apari aşa de curând. Relatam doar ceea ce ai spus mai înainte, în 19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N-am putut să mă abţin. Aveam de gând să aştept până când vei fi undeva pe la mijlocul cărţii, dar ai început să scrii aşa de poetic, încât n-am putut să stau de-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ăguţ. E chiar drăg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e ceva ce apare aproape automat. Ori de câte ori scrii versuri sau vorbeşti poetic, zâmbeşti plin de dragoste, cânţi un cântec sau dansezi, Eu trebuie să a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să-ţi explic. Eu sunt întotdeauna în viaţa 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Modurile, în toate Căile, în toate Felurile. Dar tu devii mult mai conştient de prezenţa Mea atunci când faci aceste lucruri; când zâmbeşti, sau iubeşti, sau cânţi, sau dansezi sau scrii din inimă. Aceasta e cea mai înaltă versiune a lui Cine Sunt, iar când exprimi aceste calităţi, Mă exprimi pe Mine. Chiar asta vreau să spun, literalmente. Mă exprimi pe Mine. Adică, mă împingi în afară* Mă scoţi din interiorul tău – unde locuiesc întotdeauna – şi Mă arăţi în afara ta. Şi, astfel, pare că Eu „Mă arăt”. Adevărul este că Eu sunt întotdeauna acolo, dar că numai în aceste momente eşti conştien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mai aveam o mulţime de lucruri de spus înainte să intru într-un alt dialog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i înainte şi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c de cuvinte: to express = a exprima; topress = a p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ză-mă, dar mi-e cam greu să Te ignor, odată ce eşti aici, e greu să pretind că nu eşti. E ca în cazul unui conferenţiar care vorbeşte şi toţi îl ascultă. Acum, că ai deschis acest dialog, cine mai vrea să asculte ce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mulţime de oameni. Probabil că toată lumea. Toţi vor să audă cum stau lucrurile în ceea ce te priveşte. Vor să ştie ce ai învăţat. Nu te retrage doar pentru că am apăru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 problema în cazul atât de multor oameni. Dumnezeu apare şi ei cred că trebuie să devină mai mici. Ei cred că trebuie să se umil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n-ar trebui să fim umili în prezenţ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am venit să vă umilesc, ci ca să vă înalţ.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oi sunteţi înălţaţi şi Eu sunt la fel. Iar când voi sunteţi umiliţi şi Eu sunt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cu Toţii Una. Voi şi cu Mine suntem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într-acolo mă îndreptam şi eu. Acolo voiam să aj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ergi. Nu Mă lăsa să te opresc din drum. Spune-le oamenilor care citesc această carte totul despre experienţa ta. Ei vor cu adevărat să ştie despre ea. Ai avut dreptate. Pe măsură ce oamenii ajung să te cunoască pe tine, ei ajung să se cunoască pe ei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ăd pe ei înşişi în tine, iar dacă ei vor vedea că Eu sunt în tine, atunci vor vedea că sunt şi în ei. Iar acesta va fi un mare dar. Prin urmare, dă-i înainte cu poves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m că fiecare celulă din trupul meu părea că tremură, vibrează, oscilează. Tremuram cu un tremur minunat de emoţie. Iar o lacrimă mi-a alunecat din ochi, făcân-du-şi drum în jos pe obraji şi sărându-mi limba, atunci când am cules-o din barbă. Am avut din nou acel sentiment. Mă gândeam că o să dau pe afară… de atâta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mai putut scrie niciun cuvânt. Trebuia să fac ceva cu ceea ce tocmai mi se dăruise. Am vrut să încep să scriu, chiar atunci şi chiar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hei, nu poţi să faci aşa ceva”, m-a admonestat mintea mea. „încă nu ai scris volumul al treilea.” (Desigur că se referea la partea a treia din trilogia Conversaţii cu Dumnezeu.) Ştiam că trebuia să termin trilogia, înainte de a îndrăzni să pornesc un alt proiect. Cu toate acestea, voiam să fac ceva cu energia care-mi curgea prin vene. Aşa că m-am decis să le telefonez editorilor mei de la cealaltă editură, The Putnam Publishing Group din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 să vă vină să credeţi”, am izbucnit când cineva a răspuns ta telefon, „dar tocmai mi s-a dat subiectul pentru încă două cărţi şi o comandă să le sc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comand nimănui să fac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m folosit cuvântul „comandă” cu editorul meu. Poate că ar fi trebuit să spun „şi o inspirape să le sc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fost un cuvânt mai bun, mai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tât de emoţionat, încât nu mi-am controlat cuvintele şi nu le-am măsurat acurateţ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 dar exact acesta este genul de situaţii care, de-a lungul anilor, a creat o falsă impresie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enit aici, acum, ca să corectez această impresie. Am venit să vă spun cum este să ai o adevărată şi cum o poţ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iarăşi foarte emoţionat! începe, 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ă-ţi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vrea să o audă? Eu vreau să aud ce spu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ă-ţi povestea. Are şi ea relevanţa ei. Şi ne va aduce chiar aici unde ne aflăm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m spus editoarei mele ceea ce mi-ai spus Tu despre următoarele două cărţi şi am întrebat-o dacă Putnam ar fi interesată în a le pub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umeşti? Desigur că am fi interesaţi”, a spus ea, adăugând că ar vrea ca eu să-i scriu un mic rezumat despre ceea ce tocmai discutase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i l-am trimis prin fax, iar compania a fost amabilă şi mi-a dat un contract pentru două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ai pus cărţile pe Inter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le-ai făcut disponibile pe gratis? De ce mă într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o mulţime de oameni vor să ştie acest lucru. Editura ţi-a oferit mulţi ban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ai fost de acord să-i iei? „Dacă ai fi un om al lui Dumnezeu, ai accepta să împărţi aceste informaţii pe gratis cu lumea întreagă. N-ai mai alerga de colo până colo, semnând contracte pentru mai multe cărţi.” Nu aşa zic uni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Asta spun. Ei spun că eu umblu după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umblu după bani, dar nu văd ce motiv aş avea să nu-i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al lui Dumnezeu nu i-ar l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r lua? Preoţii nu iau salariu? Rabinii nu măn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a, dar nu foarte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orii trimişi de Dumnezeu trăiesc în sărăcie, ei nu pretind o avere ca să propovăduiască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am pretins o avere. Eu nu pretind nimic. Mi s-a o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ref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Cine zice că banii sunt răi? Dacă am şansa de a câştiga o grămadă de bani răspândind adevărul etern, de ce n-aş fac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ce ai zice dacă aş visa să fac lucruri extraordinare cu o parte din ei? Ce ai zice dacă aş visa să pornesc o fundaţie non-profit, care să ducă mesajul Tău în lumea întreagă? Ce ar fi dacă aş visa să îmbunătăţesc vieţile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ar mai schimba puţin lucrurile. M ar mai îmbuna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ar fi dacă aş da, pur şi simplu, o mare parte din ei? Dacă i-aş ajuta pe alţii care au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ar fi de folos. Am putea înţelege. Am putea începe să acceptăm. Dar tu însuţi ar trebui să trăieşti foarte modest. N-ar trebui să-i cheltui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 trebui? N-ar trebui să-l preaslăvesc pe Cine Sunt? N-ar trebui să trăiesc în opulenţă? Să am o casă frumoasă? Să conduc o maşină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ci n-ar trebui să te îmbraci cu haine elegante, să mănânci în restaurante scumpe, sau să cumperi lucruri de lux. Ar trebui să dai săracilor toţi banii şi să trăieşti ca şi când ei nu cont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şa şi trăiesc! Trăiesc ca şi când banii nu conteaz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 cheltuiesc cu mână largă, îi dau cu uşurinţă şi îi împart cu generozitate şi realmente acţionez exact aşa ca şi când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ăd un obiect scump pe care aş dori să-l am sau ceva ce aş dori să fac, acţionez ca şi când banii nu contează. Şi când inima mea mă cheamă să ajut pe cineva sau să fac ceva grandios pe lume, şi atunci acţionez ca şi când banii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să te comporţi în felul acesta cu banii tăi şi o să-i pierzi pe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o să-i folosesc pe toţi! Nu poţi să pierzi bani! Poţi doar să-i foloseşti. Banii care sunt folosiţi, nu sunt pierduţi. Când cineva îi are, ei nu au dispăr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este, cine îi are? Dacă ei s-au dus la oamenii care mi-au vândut nişte lucruri sau au făcut ceva pentru mine, cum se poate spune că „am pierdut” eu ceva? Iar dacă ei se duc înspre a face lucruri bune sau a veni în întâmpinarea nevoilor celorlalţi, unde este pier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nu îi ţii strâns, nu o să-i ma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tin strâns” nimic din ceea ce am! Am învăţat că, atunci când ţii ceva strâns, tocmai atunci îl pierzi. Dacă „ţin strâns” dragostea, s-ar putea să nu o mai am. Dacă ţin strâns banii, ei nu mai au nicio valoare. Singurul mod prin care poţi să trăieşti experienţa de „a avea” ceva, este prin a-l da. Atunci – şi numai atunci – poţi să ştii că îl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prins ideea Mea mai amplă. Cu gimnastica ta verbală graţioasă, ai trecut complet pe lângă idee. Dar nu am de gând să te las să scapi. Am de gând să te aduc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este că oamenii care propovăduiesc adevăratul cuvânt al lui Dumnezeu, nu o fac şi nu ar trebui să o facă pentru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ţi-a spu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tu. Toată viaţa Mi-ai spus asta, până ce n-ai scris aceste cărţi şi nu ai făcut o grămadă de bani. Ce te-a făcut să-ţi schimbi pă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Tu mi-ai spus că nu banii sunt la rădăcina tuturor relelor, iar eu aş putea considera că e vorba doar de folosirea lor greşită. Mi-ai spus că viaţa a fost creată ca noi să ne bucurăm şi că e absolut în regulă să o facem. Mai mult de câtm regulă. Mi-ai spus că banii nu diferă cu nimic de orice altceva din viaţă – că ei sunt energia lui Dumnezeu. Mi-ai spus că nu există niciun loc în care Tu să nu te afli, că Tu eşti exprimat în, în jurul şi prin totul – într-adevăr, că Tu eşti Totul în Tot – iar aceasta include şi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i spus că toată viaţa mea am avut o părere greşită despre bani. Că i-am considerat ca fiind ceva rău. Murdar. Nedemn. Şi că, atunci când am făcut acest lucru, îl făceam pe Dumnezeu să fie rău, murdar şi nedemn, deoarece banii sunt o parte din Cine Eşti. Mi-ai spus că am creat o filosofie de viaţă interesantă, în care banii erau „răi” şi dragostea era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cu cât un lucru este mai important şi mai plin de dragoste pentru societate, cu atât ar trebui ca eu sau oricine altcineva să scoată mai puţini bani di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privinţă, mi-ai spus că jumătate din omenire a înţeles lucrurile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ătim sume inimaginabile striperilor şi sportivilor ca să facă ceea ce fac, în timp ce savanţii noştri care caută un tratament pentru SIDA, profesorii din clasele în care se află copiii noştri, preoţii şi reverenzii şi rabinii care se îngrijesc de sufletul nostru trăiesc cu pâine şi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i spus că aceasta a creat o lume pe dos, în care lucrurile pe care le preţuim cel mai mult primesc recompensa cea mai mică. Şi mi-ai spus că treaba asta nu numai că nu funcţionează cum trebuie (dacă vrem cu adevărat să creăm lumea pe care zicem că vrem s-o creăm), dar nu este nici măcar necesară, deoarece nu reprezintă absolut deloc voin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i spus că voinţa Ta este ca fiecare fiinţă umană să trăiască în lux şi că luxul nu este ceva rău, că singura noastră problemă aici pe Pământ – chiar după mii de ani – este că încă n-am învăţat cum să îl împărţim cu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mai explicat foarte clar că eu nu împărtăşesc lumii nimic despre adevărul legat de bani, dacă îi ocol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urajez doar disfuncţia omenirii, modelând eu însumi această disfun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spus că ar fi o învăţătură mult mai puternică, dacă as accepta banii cu bucurie – ca şi pe toate lucrurile bune din viaţă – şi le-aş împărţi cu bucurie p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m spus Eu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ără niciun echiv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cre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De fapt, aceste noi credinţe mi-au schimbat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E foarte bine. Ai învăţat bine, fiul Meu. Ai auzit bine şi ai învăţa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eu! Ai vrut doar să mă testezi! Ştiam eu că ai vrut să vezi cum aş răspunde la aceste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acum mai am nişte întrebări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de capu'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r trebui să plătească oamenii pentru acest mesaj? Să lăsăm la o parte de ce crezi tu că e în regulă ca tu să primeşti bani pentru el. De ce ar trebui oamenii să dea bani pentru el? N-ar trebui să fie Cuvântul lui Dumnezeu gratis pentru toţi? De ce să nu-1 pui pe Inter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oamenii aglomerează Internetul zi şi noapte cu mii de cuvinte care spun despre credinţele lor şi de ce ar trebui alţii să le adopte. Ai navigat în ultima vreme pe Web? E ceva fără sfârşit. Am deschis cutia Pando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i putea imagina câţi oameni mi-ar fi dat atenţie, dacă m-aş fi repezit pe Internet atunci când a început totul şi as fi anunţat că port o conversaţie cu Dumnezeu? Chiar crezi că asta ar fi fost o noutate pe Internet? Nici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ar acum cărţile tale au devenit foarte populare. Toată lumea a aflat de ele. De ce nu le pui acum pe Inter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vul pentru care oamenii ştiu că volumele CCD au vreo valoare este acela că alţi oameni au dat pe ele ceva care are valoare pentru ei. Oamenii preţuiesc un lucru, atunci când investesc ceva de valoare în el. Toată viaţa înseamnă lucruri bune făcute pentru alţii. Asta facem cu toţii aici. Oferim lumii „bunurile noastre”. Când lumea este de acord că ceea ce noi oferim are valoare – fie că e vorba de a repara o instalaţie, de a coace pâine, a-i vindeca pe alţii sau a propovădui adevărul – ea spune că este „valoros”, adică plin de valoare. Şi dacă noi/'dăm unui lucru valoare, oferind în schimb ceva de al nostru care e de valoare, nu numai că primim valoarea pe care o dăm – ci facem ca acel lucru să fie imediat încă şi mai valoros pentru alţii. Şi, astfel, şi alţii vor fi atraşi către acel lucru, deoarece oamenii caută întotdeauna să aducă valoare în viaţa lor. Sistemul nostru de comerţ ne permite să hotărâm ce are valoare şi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un sistem perfect şi nu sunt perfecte nici deciziile noastre legate de ce anume să considerăm că ar avea valoare. Dar acest sistem imperfect e tot ce avem acum. Eu acţionez în interiorul sistemului pentru a-l sch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 cu oamenii care nu-şi pot permite să cumpere cărţi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în fiecare casă din această ţară există cărţi. Problema nu este dacă există cărţi; întrebarea este ce fel de cărţi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ecât atât, cartea Conversaţii cu Dumnezeu poate fi găsită, practic, în fiecare librărie. Este disponibilă şi pentru oamenii din închisori şi pentru cei mai nevoiaşi prin programul Cărţi pentru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eu nu spun aici că materialul nu este disponibil. Este tradus în multe limbi, iar oamenii îşi găsesc drumul spre el în lumea întreagă. De la Hong Kong la Tel Aviv, din Polonia în Japonia, de la Berlin la Boston, oamenii îl citesc, îl studiază în grupuri şi îl împărtăşesc cu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rebuie să recunosc că acestea au fost întrebări dure pentru m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ă această problemă a ban ilor, cât şi a modului în care este cel mai potrivit să îi ai şi ce anume să faci cu ei, mi-a infestat viaţa zeci de ani. După cum spuneai, în această privinţă eu nu mă deosebesc de ceilalţi semeni a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stăzi există o parte din mine care crede că ar trebui să renunţ la faimă, să renunţ la abundenţa financiară şi la alte recompense pe care mi le-a adus trilogia Conversaţii cu Dumnezeu. Există o mare parte din mine care vrea să poarte cămaşă de pânză, să trăiască într-o colibă şi să nu accepte nimic din bunurile lumeşti, în schimbul binelui pe care eu l-am dat lumii. Ideea mea este că, într-un fel, aceasta i-ar da mai multă val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i cât de insidioasă este această idee? Am inventat o construcţie prin care eu le cer altor oameni să pre-ţuiască ceva pentru care eu nu primesc nimic de preţ. Dar cum pot să mă aştept eu ca alţii să preţuiască ceea ce eu nu preţuiesc? Aceasta nu este o întrebare pe care să mi-o pun mie însumi. E prea profundă pentru mine, prea aproape de miezul problemei. Şi ce preţ pun eu pe mine însumi, dacă eu cred că trebuie să sufăr pentru ca alţii să-mi vadă valoarea? Alt miez al problemei. Alt subiect pe care îl ign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însă că Tu ai deschis vorba, Te întreb: este oare Ted Turner mai puţin valoros decât Maica Tereza? Este George Soros o persoană mai puţin bună decât Che Ri-vera? Oare politica dusă de Jesse Jackson – care pare a avea o mulţime de lucruri bune în viaţă – este mai puţin valoroasă decât politica dusă de Vaclav Havşl, care s-ar putea să aibă mai puţine? Ar trebui oare ca vorbele spuse de Papă, ale cărui odăjdii costă mai mult decât ar fi necesar ca să hrăneşti un copil sărac timp de un an de zile, să fie considerate blasfemie, deoarece el trăieşte ca un rege, conducând o biserică ce posedă miliarde? Ted Turner şi George Soros au dat milioane de dolari. Ei au dat forţă viselor omenirii prin recompensele pe care le-au primit, trăindu-şi propriile v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dai forţă viselor omenirii, trăindu-ţi propriile vi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idee magn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sse Jackson a adus speranţă pentru milioane de oameni, odată cu speranţa care l-a adus pe el într-un loc care-i conferă mare influenţă. Papa a inspirat oamenii din lumea întreagă, iar el nu i-ar inspira mai mult pe catolicii lumii dacă ar apărea în zdrenţe (ba chiar mult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m-am împăcat cu faptul că experienţa CCD mi-a adus multe lucruri bune în viaţă şi mi-a dat multe lucruri bune de împărţit cu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ubliniez aici că publicarea acestor cărţi nu a fost cauza a ceea ce s-a întâmplat. Tu ai provocat aceasta, înainte ca ele să fie publicate. De fapt, de aceea au şi fost publicate şi de aceea au devenit atât de pop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văd că ceea ce spui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fi sigur că este. Viaţa ta şi realitatea ta legată de bani şi toate lucrurile bune – s-au schimbat când tu te-ai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s-au schimbat în ceea ce te priveşte, atunci când tu ţi-ai schimbat părerea în ceea ce te p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Tu, credeam că Tu ai făcut aceasta. Continui să le spun oamenilor că aceste cărţi au devenit populare, deoarece Tu ai vrut ca ele să fie aşa. De fapt, chiar mă atrage ideea că toate acestea sunt voinţ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sunt. Aceasta te uşurează de responsabilitate şi – mai mult decât atât – dă o mai mare credibilitate întregii lucrări. Prin urmare, îmi pare rău că trebuie să-ţi sparg balonul, dar aceasta nu a fost ide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fost 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zav! Acum nici măcar nu pot să spun că am fost inspirat de Dumnezeu. Dar cum rămâne cu cartea pe care o scriu acum? Tu ai venit la mine şi mi-ai spus să 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regulă! E un moment foarte bun să începem discuţia noastră despre cum să legi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fi ca între tine şi Mine să existe o adevărată prietenie – o prietenie lucrativă, nu o prietenie teor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 ceva important. Hai să ne oprim aici şi să arătăm diferenţa, deoarece este o diferenţă importantă. Mulţi oameni cred că Dumnezeu este prietenul lor, dar nu ştiu cum să folosească această prietenie. Ei o văd ca pe o relaţie la distanţă, nu ca pe una aprop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oameni nici măcar nu se gândesc la Mine ca la un prieten. Aceasta este partea cea mai tristă. Mulţi oameni se gândesc la Mine ca la un părinte, nu ca la un prieten – ca la un părinte aspru, crud, furios şi care are pretenţii. Un Tată care nu va tolera absolut niciun eşec în anumite privinţe – cum ar fi, de exemplu, cum să Mă preaslăv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nţile acestor oameni, Eu nu numai că pretind să fiu preaslăvit, ci pretind să o faceţi într-un anumit fel. Nu e suficient că voi veniţi la Mine. Trebuie să veniţi la Mine pe o anumită cărare. Dacă veniţi pe altă cărare – orice altă cărare – voi respinge dragostea voastră, voi ignora implorările voastre şi, într-adevăr, vă voi trimite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intenţia mea este pură, căutarea mea este sinceră şi înţelegerea mea în ceea ce Te priveşte sunt cele mai 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în acest caz. Da, până şi în acest ca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ţile acestor oameni, Eu sunt un părinte sever, care nu acceptă nimic în afară de o corectitudine absolută în felul în care voi înţelegeţi Cine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oi nu înţelegeţi acest lucru în mod corect. Eu vă voi pedepsi. Puteţi avea cele mai pure intenţii; puteţi fi atât de plini de dragoste pentru Mine încât să daţi pe afară. Cu toate acestea, vă voi arunca în flăcările iadului şi veţi suferi acolo veşnic, dacă veniţi către Mine având pe buze un nume greşit şi având în cap idei greş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se spune că atât de mulţi oameni Te văd în felul acesta. Un prieten nu s-ar comporta câtuşi de puţin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ste. Iar până şi ideea de a avea o, genul de relaţie pe care-1 ai cu cel mai bun prieten, care va accepta orice îi dai din dragoste şi va ierta orice faci din greşeală până şi acest gen de prietenie este de neconceput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i dreptate şi în legătură cu cei care chiar Mă văd ca pe prietenul lor; majoritatea Mă ţin la mare distanţă. Ei nu au o prietenie lucrativă cu Mine. Este mai degrabă o relaţie foarte distantă, pe care speră să poată conta, dacă vor avea vreodată nevoie de ceva. Dar nu este acea prietenie de zi cu zi, oră de oră, minut de minut, cum ar putea, de fapt,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um, Tu începi să-mi spui de ce anume ar fi nevoie pentru a avea acest gen de prietenie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schimbare a minţii şi o schimbare a inimii. De asta e nevoie. De o schimbare a minţii şi o schimbare a inimii. Şi de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Curajul de a respinge orice noţiune, orice idee, orice învăţătură despre un Dumnezeu care te-ar respinge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sta e nevoie de un curaj enorm, deoarece lumea a complotat să vă umple capul cu acele noţiuni, idei şi învăţături. Va trebui să adoptaţi un nou mod de a gândi legat de toate acestea, un mod de a gândi care este practic opusul a tot ceea ce vi s-a spus sau aţi auzit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fi o treabă cam dură. Pentru unii va fi foarte dură. Dar va fi necesară, deoarece nu poţi să ai o prietenie cu cineva de care îţi este frică – nu o prietenie reală, nu una apropiată, nu una lucrativă, nu una în care să dai şi să prim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o mare parte din ceea ce trebuie să faci ca să legi o este să uiţi „fricănia”* d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place foarte mult. Nu e un cuvânt folosit în limba voastră, dar îm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asta aţi trăit voi toţi aceşti ani în tot ceea ce Mă priveşte – o fricănie d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Explicam treaba asta la încep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când eram copil am fost învăţat să-mi fie frică de Dumnezeu. Şi frică mi-a şi fost. Chiar şi atunci când uitam de ea, eram convins să mă întorc la f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când aveam 19 ani, L-am respins, L-am alungat pe Dumnezeul Mâniei din tinereţea mea. Dar nu am făcut-o, înlocuind acel Dumnezeu cu Dumnezeul Dragostei, ci respingându-L pe Dumnezeu cu totul. Pur şi simplu, nu mai erai parte din vi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într-un contrast frapant cu starea în care mă găseam cu cinci ani mai devreme. La paisprezece ani, nu puteam să mă gândesc la altceva decât la Dumnezeu şi credeam că cel mai bun mod de a evita mânia lui Dumnezeu era să-L fac să mă iubească. Visam să intru în pre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credea că urma să devin preot. Călugăriţele de la şcoală erau sigure de asta. „El are chemare”, spuneau ele. Şi mămica mea era sigură de asta. Se uita la mine când îmi făceam un altar în bucătărie şi îmi puneam „odăjdi-ile”, prefăcându-mă că ţin o liturghie. Alţi copii purtau prosoape pe post de cape de Superman şi săreau de pe scaune. Eu îmi făceam din prosoape, odăjdii de pre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rietenie + frică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e când am intrat în ultimul an al şcolii elementare parohiale, tatăl meu a pus brusc capăt la to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mama şi cu mine discutam despre asta, când tata s-a întâmplat să intre î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duci la seminar”, ne-a întrerupt el, „aşa că nu-ţi mai face ilu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duc?”, am izbucnit eu. Eram uluit. Credeam că hotărârea mea era irevoc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spus tata cu voce 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Mama şedea fără să scoată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nu eşti suficient de matur ca să iei această hotărâre”, a declarat tata. „Nu ştii ce hotără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a, ştiu! Am hotărât să fiu preot”, am ţipat eu. „Vreau să fiu preot.” „Nu ştii ce vrei”, a strigat tata, „eşti prea tânăr ca să ştii ce vrei.” în cele din urmă, mama a spus: „Dar, Alex, la-să-l pe băiat să-şi urmeze v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nici nu voia să audă. „Nu-I încuraja”, i-a ordonat el şi apoi a lansat una dintre privirile lui care spuneau „Această discuţie s-a încheiat”. „Nu mergi la seminar. Scoate-ţi asta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rgat afară din bucătărie, în jos, pe scările din spate, direct în curte. Mi-am căutat adăpost sub liliacul meu iubit, cel care se afla în capătul cel mai îndepărtat al curţii, cel care nu înflorea suficient de des şi nu rămânea înflorit suficient de mult timp. Dar atunci era înflorit. Îmi amintesc mirosul incredibil de dulce al florilor mov. Mi-am cufundat nasul în el ca Tăuraşul Ferdinand. Apoi am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pentru prima dată că tata îmi alunga lumina bucuriei di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moment dat, credeam că voi deveni pianist. Vreau să spun, unul profesionist, ca Liberace, idolul meu din copilă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rmăream la televizor în fiecare săptămână. El era din Milwaukee şi toată lumea din oraş era înnebunită că un băiat de la ei a ajuns atât de mare. Pe vremea aceea nu erau televizoare în fiecare casă – cel puţin nu în cartierul muncitoresc din Milwaukee – dar tata reuşise să cumpere un Emerson cu diagonala de 40 cm, cu o imagine alb-negru care arăta ca o îngrămădire de paranteze. Acolo stăteam în fiecare săptămână, vrăjit de zâmbetul lui Liberace, de candelabrele lui şi de degetele încărcate de inele care zburau pe cl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veam ureche perfectă, cel puţin aşa a spus odată cineva. Nu ştiu dacă e adevărat sau nu, dar puteam să sed în faţa pianului şi să cânt după ureche orice melodie simplă. De fiecare dată când mama ne ducea la bunica, eu mă repe-zeam la pianina care se afla pe un perete al sufrageriei şi începeam să cânt Mary avea un mieluşel sau Străluceşte străluceşte, micuţă stea. Aveam nevoie de exact două minute ca să găsesc notele potrivite pentru orice cântec pe care voiam să-l încerc, apoi îl cântam iarăşi şi iarăşi, cea mai profundă parte din fiinţa mea fiind înnebunită de muzica pe care o produc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moment al vieţii mele (şi mulţi ani după aceea) îmi idolatrizam fratele mai mare, Wayne, care putea şi el să cânte la pian fără să ştie no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yne, fiul mamei mele dintr-o căsătorie anterioară, nu prea era în graţiile tatei. Asta, ca să mă exprim delicat. Orice îi plăcea lui Wayne, tata detesta; orice făcea Wayne, tata dezaproba. Prin urmare, cântatul la pian era „pentru trân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m înţelege de ce spunea mereu treaba asta. Eu eram îndrăgostit de cântatul la pian – puţinul pe care-1 puteam cânta când mergeam la bunica – iar mama şi toţi ceilalţi vedeau că am un adevărat ta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r-o zi, mama a făcut un lucru extraordinar de îndrăzneţ. S-a dus undeva sau a chemat pe cineva, ceva de genul ăsta, şi a cumpărat o pianină vech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că a cheltuit 25 de dolari pentru ea (o grămadă de bani la începutul anilor '50), deoarece tata era supărat, iar mama spunea că n-avea dreptul să fie, deoarece ea a economisit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tece pentru copii. N.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zile din banii de piaţă. Ea spunea că nu a atins cu nimic bugetul fami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că i-a fost livrat acasă, deoarece, într-o zi, am venit acasă de la şcoală şi pianina era acolo. Mi-am ieşit din minţi de fericire şi imediat m-am aşezat să cânt. Nu a durat mult până când pianul a devenit prietenul meu cel mai bun. Eram singurul copil de 10 ani din cartier care nu trebuia să fie bătut ca să exerseze la pian. Pe mine nu mă puteai ţine departe de el. Nu numai că găseam melodii în dreapta şi stânga, dar le şi compun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ia de a găsi cântece în interiorul sufletului meu şi de a le răspândi pe claviatură mă electriza. Cea mai extraordinară parte dintr-o zi era atunci când veneam acasă de la şcoală sau de la joacă şi zburam spre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nu era atât de entuziasmat. „Termină cu zdrăn-gănitu' pe pianu' ăla nenorocit”, cred că erau cuvintele lui. Dar eu mă îndrăgostisem de muzică şi de capacitatea mea de a o face. Visele mele că, într-o zi, voi deveni un mare pianist creşteau pe zi ce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r-o zi de vară, m-am trezit într-un zgomot teribil. M-am îmbrăcat în viteză şi am coborât în fugă să văd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făcea pianul bucăţi. Nu îl demonta, îl făcea bucăţi, îl izbea în interior cu un baros şi apoi îl desfăcea cu o rangă până când lemnul s-a rupt şi s-a despicat cu un zgomot groaznic. Stăteam transfigurat, complet şocat. Lacrimile îmi curgeau şiroaie pe obraji. Fratele meu m-a văzut scuturându-mă de hohote tăcute şi n-a putut rezista. „Neale este un plângăcios”. Tata s-a întors de la ceea ce făcea. „Nu fi miorlăit”, a spus el. „Ocupa prea mult loc în cameră. Era timpul să scăpăm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ăsucit pe călcâie şi am fugit în camera mea, am trântit uşa (un lucru foarte periculos pe care un copil îl putea face în casa mea) şi m-am aruncat pe p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că mă jeluiam – literalmente, mă jeluiam – „Nu, nuuu… „ ca şi când rugăminţile mele chinuite îmi puteau salva prietenul cel mai bun. Dar izbiturile şi loviturile continuau şi mi-am îngropat capul în pernă, zdrobit de amărăciune. Până şi în ziua de astăzi simt durerea acelei experienţe. Până în acest mo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refuzat să ies din cameră toată ziua, tata m-a ignorat. Dar când n-am vrut să îmi părăsesc patul încă trei zile, el a devenit din ce în ce mai furi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uteam auzi cum se ceartă cu mama pentru că ea îmi aducea mâncare. Dacă voiam să mănânc, n-aveam decât să cobor la masă ca toţi ceilalţi. Iar dacă nu coboram, nu era nicio supă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sa noastră nimeni nu avea voie să se supere sau să se bosum-fle, cel puţin nu în legătură cu o decizie pe care o lua tata. O astfel de manifestare era considerată o respingere pe fată şi el nu era de acord c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sa noastră, nu numai că acceptai tirania tatălui meu, dar o acceptai cu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plângi tu mult, şi o să vin sus să-ţi dau un motiv pentru care să plângi!”, răcnea el de la baza scării şi chiar intenţiona să facă ce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chiar după ce tata a interzis să mi se aducă de mâncare, eu tot nu am vrut să ies, se pare că a înţeles că a depăşit o limită pe care nici măcar el nu ar fi vrut să o depăşească. Trebuie să spun că tata nu era un om lipsit de inimă, era doar foarte obişnuit să se facă după cum vrea el. Nu era obişnuit să i se pună întrebări şi nici ca el să folosească cuvinte amabile, atunci când anunţa sau îşi punea în practică hotărârile. El crescuse într-o perioadă în care a fi tată însemna a fi „şeful” şi nu suporta cu plăcere niciun semn de lipsă de loi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nu i-a fost uşor să vină în camera mea şi chiar să bată la uşă – o cerere subînţeleasă de a primi permisiunea să intre. Bănuiesc că mama a lucrat foarte mult ca să-l determine s-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Tata”, a anunţat el, ca şi când eu nu as fi ştiut şi ca şi când el nu ar fi ştiut că eu stiu. „As vrea să vorbesc cu tine.” Era practic singura scuză pe care şi-a cerut-o vreodată în fat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am reuşit eu să spun şi el a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iscutat foarte mult timp, el aşezat pe o parte a patului, eu proptit de căpătâi. A fost una dintre cele mai bune conversaţii pe care le-am avut vreodată cu tata. A spus că, deşi ştia că-mi place să cânt la pian, nu şi-a dat seama că asta însemna atât de mult pentru mine. A spus că tot ceea ce dorise să facă era să elibereze camera ca să pună canapeaua la perete, deoarece urma să cumpere nişte mobilă. Apoi a spus ceva ce n-am să ui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ţi cumpărăm un pian nou, o spinetă, care va fi destul de mică pentru ca să o punem aici, în dormitor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tât de emoţionat, încât de-abia mai puteam respira. A spus că va începe să pună bani de-o parte şi că voi avea pianul cât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mbrăţişat pe tata cu toată puterea şi prelungit. M-a înţeles. Totul urma să fie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pentru 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săptămâni şi nimic nu s-a întâmplat. M-am gândit: „Ei, cred că aşteaptă ziu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sit şi ziua de 10 septembrie şi nici vorbă de pian. N-am spu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Aşteaptă până la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ne apropiam mai mult de luna decembrie, am început să-mi ţin respiraţia. Aşteptarea era aproape de nesuportat. Şi la fel de îngrozitoare a fost dezamăgirea, când spineta mea nu a sosit. Au mai trecut şi alte săptămâni şi alte luni. Nu ştiu când s-a întâmplat exact să-mi dau seama că tata nu avea de gând să-şi ţină promisiunea. Ştiu doar că abia la treizeci de ani mi-am dat seama că, probabil, nu avusese niciodată intenţia să o fac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îi făcusem o promisiune fetei mele mai mari, promisiune care ştiam că nu aveam de gând să o ţin. O făcusem ca să o opresc din plâns; ca să o scot dintr-o nefericire de copil pe care nici nu mai mi-o pot aminti. Nu-mi amintesc nici măcar ce promisiune e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oar că i-am spus ceva ca să o calmez. Şi am reuşit. Şi-a aruncat mânuţele în jurul meu şi a strigat: „Eşti cel mai bun tătic din lumea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ăcatele tatălui au trecut asupra f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 trebuit mult timp ca să spui povestea… îmi pare ră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nu – nu m-am plâns; am făcut doar o observaţie. Voiam doar să subliniez că e clar faptul că acest episod a devenit foarte importan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ai învăţat di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să nu fac o promisiune pe care nu o pot ţ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când e vorba de copi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să nu folosesc ceea ce ştiu că ar dori altcineva ca pe un instrument de manipulare ca să obţin ceva ce vre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menii „negociază” în permanenţă unul cu celălalt. Astfel de negocieri se află la baza întregii voastre economii şi a majorităţii interacţiunilor voastre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există ceva ce se numeşte „târg cinstit” şi există ceva ce se numeşte manip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i difer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rg cinstit este o tranzacţie directă. Tu ai ceva ce eu vreau, eu am ceva ce tu vrei, cădem de acord că ele sunt mai mult sau mai puţin de valoare egală şi negociem. Aceasta este o tranzacţie curată. Apoi, există exploatarea. Aceasta este atunci când tu ai ceva ce eu vreau şi eu am ceva ce tu vrei, dar ele nu sunt de valoare egală. Cu toate acestea, noi negociem – unul dintre noi cu disperare – deoarece are nevoie de ceea ce posedă celălalt şi va plăti orice preţ. Acesta este lucrul pe care-l fac corporaţiile multinaţionale când oferă 74 de cenţi pe oră muncitorilor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iezia, Indonezia sau Taiwan. Ei numesc aceasta – şansă economică – dar este, pur şi simplu, exploa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există manipularea. Aceasta se întâmplă când eu nu am nici măcar intenţia de a-ţi da ceea ce of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mite cazuri, aceasta se face pe subconştient. Şi asta-i destul de rău. Dar, în cele mai rele dintre cazuri, se face într-un mod pe deplin conştient o promisiune pe care partea respectivă nu are de gând să şi-o ţină. Este o tehnică menită să le închidă gura celorlalte persoane, să le liniştească pe moment. Este o minciună, minciuna cea mai urâtă, deoarece alină o rană care se va deschide şi mai adânc ceva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bine. Avansezi în modul tău de a înţelege ce înseamnă să fii integru. Integritatea este importantă pentru toate sistemele. Dacă integritatea unui sistem este defectuoasă, însuşi sistemul va cădea. Oricât ar fi de sofisticată construcţia lui, el nu poate susţine nimic, dacă integritatea îi este compromisă. E foarte bine ceea ce se întâmplă cu tine, dat fiind ţinta pe care spui că doreşti să o ai în viaţă. Dar ce altceva ai mai înv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 nu stiu. Te referi la ceva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m că ai învăţat ceva despre ce înseamnă a fi victimă. Speram că ţi-ai amintit adevărul – că nu există nici victime, nici ticăl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sta. De ce nu-Mi spui tot ce ştii despre asta? Tu eşti învăţătorul acum, tu eşti mesag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ceva ce se cheamă victimă sau ticălos, nu există ceva ce se cheamă „băieţi buni” şi „băieţi răi”. Dumnezeu a creat numai Perfecţiunea. Fiecare suflet este perfect, pur şi frum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area de uitare în care se află aici, pe Pământ, fiinţele perfecte ale lui Dumnezeu pot face lucruri imperfecte – sau ceea ce noi am numi lucruri imperfecte dar, tot ceea ce apare în viaţă, apare dintr-un motiv perfect, în lumea lui Dumnezeu nu există ceea ce se numeşte greşeală, iar nimic nu se produce la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persoană nu vine către Tine fără să aibă în mână un dar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lent. E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a este o treabă cam grea pentru mulţi oameni. Ştiu că în trilogia Conversapi cu Dumnezeu ai spus totul foarte clar, dar unor oameni le vine foarte greu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devine clar cu timpul. Cei care caută o înţelegere mai profundă a acestui adevăr, o vor g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discuţie că îi va ajuta recitirea trilogiei, cât şi recitirea parabolei Micul Suflet şi S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că e să judecăm după corespondenţa pe care o ai, mulţi oameni ar face bine să le re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o clipă! Mi-ai văzut corespond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asta-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închipui că se întâmplă ceva în viaţa ta despre care Eu să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nu. Doar că nu-mi place să mă gândesc t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deoarece o parte din chestiile care se întâmplă sunt treburi de care nu sunt prea mâ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că Tu ştii totul despre ele mă face să nu mă simt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tă-mă să înţeleg de ce. De-a lungul anilor, tu le-ai spus prietenilor tăi celor mai buni multe dintre aceste lucruri. Ai avut conversaţii lungi până târziu în noapte, în care le-ai spus iubitelor tale câteva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cu totul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e cu totul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ubită sau un prieten nu este Dumnezeu. Nu este acelaşi lucru dacă sunt cunoscute de către o iubită sau un prieten – sau de cătr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iubita sau prietenul nu o să mă judece sau să mă pedep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ţi spun ceva ce cred că nu prea vrei să auzi. Iubitele şi prietenii tăi te-au judecat şi te-au pedepsit de-a lungul anilor, mult mai mult decât am făcut-o Eu vreodată. De fapt, Eu nu am făcut-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nu, nu încă. Dar la Ziua Judec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o luăm de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bine, dar mai spune-mi o dată. Trebuie să o aud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ceea ce voi numiţi Ziua Judec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există niciodată condamnare sau pedeap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ciuna, decât cele pe care vi le impuneţi voi înş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ideea că Tu ştii tot ceea ce am spus sau am făcut vreodată… ai uitat – tot ceea ce ai gândit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tot ceea ce am gândit, am făcut sau am spus vreodată… nu este prea plăcut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dor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u că ai do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sta-i vorba în cartea de faţă – cum să legi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Iar acum chiar cred că am legat o prietenie cu Tine. O simt de multă vreme. Doar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oar că –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că, din când în când, mă întorc la vechile tipare şi uneori îmi este greu să mă gândesc la Tine în felul acesta, încă mă gândesc la Tine ca la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eoarece Eu sunt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Asta-i toată treaba. Uneori se pare că nu pot să mă gândesc la Tine în acelaşi timp ca la „Dumnezeu” şi ca la un „Prieten”. Se pare că nu pot să pun aceste cuvinte în aceeaşi pro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foarte trist, pentru că ele aparţin aceleiaşi propoz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ştiu, mi-o spui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nume ai avea nevoie ca să ai cu Mine o prietenie adevărată şi nu doar una artifi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Nu sun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ă nu eşti, dar dacă ai crede că eşti, care ar fi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r trebui să am încredere în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E un început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red că ar trebui să te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lent! Dă-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dau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 altceva să ma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ltceva faci tu cu prietenii tăi, în afară de avea încredere în ei şi de a-i i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încerc să fiu mult timp în preajm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încerc să fac anumite lucruri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le câştigi priet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entru că sunt prieten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lent.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mm… nu sunt 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laşi să facă anumite lucruri pentr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 să le cer prietenilor mei cât mai puţin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vreau să rămână prieten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a-i păstra ca prieteni înseamnă a nu le cer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şa cred. Cel puţin aşa am fost învăţat. Cel mai rapid mod de a-ţi pierde un prieten este prin a te impune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cesta este cel mai rapid mod de a descoperi cine îţi sunt priet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ate. Sigur. Un prieten este o persoană asupra căreia nu te poţi impune. Toţi ceilalţi sunt cunoşt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au! Ai expus nişte reguli de bază foarte 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nt regulile Mele. Sunt propriile tale definiţii. Pur şi simplu, le-ai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i cam încurcat lucrurile în privinţa prieteniei 0 prietenie adevărată este ceva ce trebuie să fiefolosit. Nu e la fel cu un porţelan scump care nu e folosit niciodată, de frică să nu l sp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adevărată prietenie este ca un obiect incasabil. Nu poţi să-l spargi, indiferent de cât de des îl folo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greu să ajung la ce spu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ă ţi-e greu. Şi asta-i problema. De aceea nu ai avut cu Mine o prietenie care să funcţi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pot să depăşesc acest im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vezi adevărul în privinţa tuturor interacţiunilor Trebuie să înţelegi cum funcţionează cu adevărat totul şi de ce fac oamenii ceea ce fac. Trebuie să ajungi să clarifici în Viaţă multe dintre principiile de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sta e vorba în această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nţionez să te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itat complet despre ce era vorba. Spuneai că nu există nici victime, nici ticăl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uitat nimic. Este exact aceeaşi disc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o clip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eci, cum pot să fiu prieten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 aceleaşi lucruri pe care le-ai face dacă ai fi prieten cu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m încredere în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i încredere în Mine. Să Te iubesc. Să Mă iub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Neale Donald Walsch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u mult în preajm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invită-Mă. Invită-Mă să stau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ac anumite lucruri pentru Tine…, deşi nu am nici cea mai vagă idee ce aş putea să fac eu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ulţime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Mă, poţi să faci o mulţime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Şi ultimul… să te las pe Tine să faci multe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mai „să Mă laşi '. Cere-Mi. Pretinde-Mi. Comandă-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ţi com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andă-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greu să mă obişnuiesc cu ideea asta din urmă. Nici măcar nu-mi imaginez că aş putea-o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asta e problema, prietenul Meu. Tocmai asta e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e nevoie de foarte multă îndrăzneală ca cineva să înceapă să-l ceară lui Dumnezeu tot felul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 cuvântul „curaj”. Da, ţi-am spus deja că e nevoie de o schimbare a minţii, de o schimbare a inimii şi de curaj ca să ai o prietenie adevărată şi lucrativă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mi pot reorganiza întregul meu mod de a înţelege ce înseamnă o relaţie corectă cu Dumnezeu, ca să pot ajunge la momentul în care să pricep că este absolut în regulă să-l cer cev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oar că este în regulă, ci că este cel mai bun mod de a obţine rezu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şi cum să ajung la asta? Cum să ajung la acest nivel de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m spus, în primul rând trebuie să înţelegi cum merg lucrurile în realitate. Vreau să spun, cum merge viaţa. Dar vom ajunge într-o clipă şi acolo. Mai întâi, hai să stabilim care sunt Cei Şapte Paşi spr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Sunt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 Să-l Cunoşti pe Dumnezeu. Doi: Să Ai încredere în Dumnezeu. Trei: Să-L Iubeşti pe Dumnezeu. Patru: Să-L îmbrăţişezi pe Dumnezeu. Cinci: Să-L Foloseşti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se: Să-L Ajuţi pe Dumnezeu. Şapte: Să-I Mulţumeşti lui Dumnezeu. Poţi folosi aceiaşi şapte paşi cu oricine cu care alegi să te împriet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nu-i 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e fapt, probabil că îi şi foloseşti în mod subconştient. Dacă ai folosi aceşti paşi în mod conştient, te-ai împrieteni cu orice persoană pe care o întâl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fost bine să ştiu aceşti paşi când eram tânăr. Pe vremea aia nu prea mă descurcam în societate. Fratele meu îşi făcea prieteni. cu uşurinţă, iar eu nu. Aşa că am încercat să mă împrietenesc cu prietenii lui. Treaba asta îl deranja, deoarece întotdeauna voiam să merg unde voia el să meargă, să fac ceea ce voia el să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remea când am ajuns la liceu, îmi găsisem deja lucruri care mă interes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mai iubeam muzica, aşa că am intrat în orchestră, în cor şi în fanfară. Făceam parte şi din clubul de foto, din comitetul care organiza albumul de sfârşit de an şi eram reporter la ziarul şcolii. Eram în clubul de teatru, de şah şi, poate cel mai important, în grupul de dialog – grupul de dialog al campio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iceu mi-am început activitatea în emisiuni radio. Una dintre staţiile de radio locale a avut ideea de a face în fiecare seară un reportaj despre activitatea sportivă a liceelor, folosind elevi. Eu eram deja cel care anunţa publicul la toate meciurile noastre de fotbal şi baschet, aşa că era normal să fiu ales ca reprezentant al şcolii mele. A fost prima mea apariţie la radio şi ea a lansat o carieră de treizeci şi cinc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în ciuda activităţii mele – (sau poate tocmai din această cauză) – nu reuşeam să-mi fac mulţi prieteni. Sunt sigur că mare parte se datora faptului că devenisem extrem de orgoli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te, ca o compensaţie pentru anii copilăriei, când tata îmi spunea în mod constant că e cazul „să fiu văzut, dar să nu mă audă nimeni” şi, în parte, deoarece întotdeauna mi-a plăcut să fac pe nebunul. Mi-e teamă că devenisem de nesuportat; nu erau mulţi copii în liceu care să mă îngh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ştiu despre ce era vorba. Era vorba că aveam nevoie din partea altora, de aprobarea pe care simţeam că nu o primeam de la tata. Tata era foarte reţinut când era vorba de lau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că, odată, când am câştigat un turneu în cadrul clubului de dialog şi am venit acasă cu trofeul, singurul comentariu al tatei a fost: „Nici nu mă aşteptam l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u să gândeşti bine despre tine însuţi, când nici măcar atunci când devii campion nu eşti cât de cât lăudat de tatăl tău. (Cea mai tristă parte legată de comentariul său era faptul că el credea că aceasta era o l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mi-am făcut obiceiul să-i spun tatei tot ceea ce făceam şi toate realizările mele, sperând că, într-o zi, îl voi auzi zicând: „Fiule, e formidabil! Felicitări! Sunt mândru de tine!” N-am auzit-o niciodată – aşa că am început să aştept asemenea aprecieri de la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ziua de astăzi mai am acest obicei. Am încercat să mă debarasez de el, dar nu am reuş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şi mai rău este faptul că propriii mei copii vor spune, probabil, că eu m-am comportat tot aşa când a fost vorba de realizările lor. Iar păcatele tatălui au trecut asupra f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i cu adevărat o „problemă cu tatăl ',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ă fie? N-am privit lucrurile în fel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de mirare că ţi-a fost greu să te gândeşti la Mine ca la cineva care ştie totul despre tine. Nu-i de mirare că ai avut o problemă legată de conceptul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zice că am o problemă legată de conceptul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de, e în regulă! Poţi s-o recunoşti. Jumătate din populaţia de pe planeta ta are această problemă şi, în mare parte, din acelaşi motiv: îl văd pe Dumnezeu ca pe un fel de „pări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imaginează că trebuie să fiu ca mama şi ca tată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Tu eşti numit „Dumnezeu Tat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iar celui care a venit cu această idee ar trebui să-i fi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era l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isus doar a folosit expresiile şi limbajul din vremea Lui exact aşa cum faci tu aici. El nu a inventat ideea de Dumnezeu ca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arhatul cu religiile lui patriarhale fusese împământenit mult înainte de I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Tu nu eşti „Tatăl Nostru carele eşti în ce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sunt. Aşa cum nu sunt nici Mama voastră din ce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atunci, cine eşti? încercăm de mii de ani să înte-legem acest lucru. De ce nu ne spui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este că voi insistaţi să Mă personificaţi, iar Eu nu sunt o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Şi cred că majoritatea oamenilor o ştiu. Dar, uneori ne ajută să ne gândim la Tine ca la o persoană. Putem stabili mai uşor o relaţie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uteţi? Asta-i întrebarea. Puteţi? Nu sunt aşa de sigur că puteţi. Un singur lucru vă spun: continuaţi să vă gândiţi la Mine ca la un părinte şi o să daţi de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igur că e un joc d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nu trebuie să ne gândim la Tine ca la un părinte, cum ar trebui să ne gând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la un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Nostru carele eşti în ce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asta o să-i înnebunească pe unii duminica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şi s-ar putea să schimbe un fel de a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am putea să ne gândim cu toţii la Tine ca la un prieten, mai degrabă decât ca la un părinte, ar fi posibil ca, în sfârşit, unii oameni să stabilească o relaţie adevărat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într-o zi, s-ar putea să se simtă confortabil, chiar dacă ştiu că Eu ştiu ce ştiu prietenii şi iubiţ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ce zici? Vrei să fii prieten cu Dumnezeu? Credeam că sunt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fost. Eşti. Dar nu te-ai comportat ca atare. Te-ai comportat ca şi când Eu aş fi părintele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gulă, sunt gata să renunţ la asta. Sunt gata să am cu Tine o prietenie care funcţionează pe de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um să faci. Iată cum poate întreaga omenire să aibă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OKKSQ în primul rând, trebuie să Mă cunoşti pe Mine. Credeam că Te cunosc. Numai întâmpl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cunoşti încă în intimitate. Am purtat o conversaţie bună – în sfârşit – dar e nevoie de mai mult decât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Cum pot să ajung să Te cunosc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i dornic să o faci. Să fiu do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i dornic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vrei să Mă vezi acolo unde Mă găseşti şi nu numai unde te aştepţi să Mă gă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Mă vezi acolo unde Mă găseşti – şi să Mă găseşti unde M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ulţime de oameni Mă văd, dar nu Mă găsesc. Totul seamănă cu jocul Unde este Waldo? Ei se uită direct la Mine, dar nu Mă gă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putem fi siguri că Te recunoaş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ales să foloseşti un cuvânt extraordinar. „A recunoaşte” înseamnă „a cunoaşte din nou”. Adică, a recunoaşte. Trebuie să ajungeţi să Mă cunoaşteţ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cum să facem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 trebuie să credeţi că Eu exist. Credinţa precede voinţa ca instrument cu care să-L cunoşti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credeţi că există un Dumnezeu pe care să-L cunoaş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oamenilor cred cu adevărat în Dumnezeu. Sondajele arată că, în anii din urmă, pe planeta noastră a crescut cu adevărat credinţa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sunt fericit să spun că un mare număr dintre voi cred cu adevărat în Mine. Deci, nu credinţa voastră în Mine este cea care creează probleme, ci credinţa voastră legată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lucrurile pe care voi le credeţi în legătură cu Mine este că Eu nu vreau ca voi să Mă cunoaşteţi. Unii dintre voi chiar cred că nu trebuie nici măcar să îndrăznească să-Mi rostească numele. Alţii simt că nu ar trebui să scrieţi cuvântul „Dumnezeu”, ci că, din respect, ar trebui să scrieţi „D-zeu”. Mai sunt şi alţii care zic că este în regulă să îmi rostiţi numele, dar că acesta trebuie să fie numele Meu corect şi că, dacă nu este numele corect, asta se numeşte blasfe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dacă Mă numiţi Iehova, Yahve, Dumnezeu, Allah sau Charlie, Eu sunt tot Cine Sunt, Ce Sunt, Unde Sunt şi – Cerule! – nu voi înceta să vă iubesc numai pentru că mi-aţi pus un nume greşit! Prin urmare, puteţi să încetaţi de a vă mai certa în privinţa numelui pe care să Mi-1 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jalnic,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i folosit cuvântul ăsta – şi el exprimă o judecată de valoare. Eu nu fac altceva decât să observ cum sta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multe dintre acele religii care nu discută în contradictoriu în privinţa numelui Meu propovăduiesc că nu e înţelept din partea voastră să căutaţi prea multă cunoaştere despre Dumnezeu Şi că, a spune că Dumnezeu vă vorbeşte cu adevărat, este o er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în timp ce credinţa ÎN DUMNEZEU este necesară, credinţa DESPRE Dumnezeu este, de asemenea, impor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intervine dorinţa. Ca să Mă cunoaşteţi nu trebuie doar să credeţi în Dumnezeu, trebuie, de asemenea, să doriţi să Mă cunoaşteţi cu adevărat – nu doar să cunoaşteţi ceea ce credeţi că aţi cunoaşte despr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în care credinţa voastră despre Mine face imposibilă cunoaşterea Mea aşa cum sunt Eu cu adevărat, atunci întreaga credinţă din lume nu va fi eficientă. Veţi continua să cunoaşteţi ceea ce credeţi că cunoaşteţi, în loc de ceea ce este cu adevăra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doriţi să anulaţi ceea ce vă imaginaţi că deja cunoaşteţi despre Dumnezeu, pentru a-L cunoaşte pe Dumnezeu aşa cum nu v-aţi imaginat că L-aţi putea cunoaşte vreodată. Aceasta este cheia, deoarece voi vă imaginaţi multe lucruri despre Dumnezeu, lucruri care nu au nicio legătură cu re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pot să ajung să fiu do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şti deja, pentru că, altfel, nu ţi-ai petrece timpul cu această carte. Acum, extinde-ţi experienţa. Deschide-te spre idei noi, spre noi posibilităţi legate de Mine. Gândeşte-te la ce anume Mi-ai putea spune, ce M ai întreba, dacă aş fi prietenul tău cel mai bun şi nu „tată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 cunoaşte pe Dumnezeu, trebuie să fii „gata, dornic şi capabil”. Credinţa în Dumnezeu este începutul. Credinţa ta într-un anumit gen de putere mai înaltă, într-un anumit tip de Zeitate, te face să fi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schiderea ta spre gânduri noi legate de Dumnezeu gânduri pe care nu le-ai mai avut înainte, gânduri care s-ar putea să te zdruncine puţin, cum ar fi „Prietenul Nostru carele eşti în ceruri” – anunţă că „eşti do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trebuie să fii „capabil”. Dacă nu eşti capabil să-l vezi pe Dumnezeu în cadrul oricăreia dintre deschiderile noi pe care le-ai abordat, vei face ca mecanismul prin care vei ajunge să-L cunoşti pe Dumnezeu cu adevărat să devină cu totul incapabil de a fun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i capabil să îmbrăţişezi un Dumnezeu care te iubeşte şi te îmbrăţişează necondiţionat; să fii capabil de a primi în viaţa ta, cu braţele deschise, un Dumnezeu care te primeşte cu braţele deschise în împărăţia Lui, fără să pună nicio întrebare; să fii capabil să nu te mai pedepseşti, recunoscând un Dumnezeu care nu te pedepseşte; să fii capabil să vorbeşti cu un Dumnezeu care nu a încetat niciodată să vorbeasc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sunt idei radicale. Bisericile le numesc, într-adevăr, erezii. Şi, astfel – ironia ironiilor – s-ar putea să trebuiască să renunţi la biserică pentru a-L cunoaşte pe Dumnezeu. Fără îndoială că va trebui să renunţi cel puţin la câteva dintre învăţăturile bisericii. Pentru că biserica te învaţă despre un Dumnezeu despre care ţi se spune că nu-L poţi cunoaşte şi pe care nu L-ai alege ca prieten. Ce prieten ar fi acela care te-ar pedepsi pentru fiecare faptă greşită şi ce prieten consideră greşeală faptul că nu îl chemi pe numele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versaţii cu Dumnezeu mi s-au spus multe lucruri care erau în contradicţie cu tot ceea ce credeam că ştiam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bun început am ştiut că tu crezi în Dumnezeu, pentru că, altfel, nu ai fi putut purta conversaţii cu Dumnezeu. Prin urmare, erai „gata” să legi o prietenie cu Mine, dar erai „dornic”, oare? Văd că voiai – deoarece voinţa necesită mult curaj, iar tu ai demonstrat că ai acest curaj, nu numai prin faptul că ai explorat alte puncte de vedere – unele non-tradiţionale – ci prin faptul că ai făcut-o public. Astfel, conversaţia noastră nu ţi-a permis numai ţie să faci aceste cercetări, ci a permis şi altor milioane de oameni să meargă alături de tine. Ei au făcut acest lucru prin altcineva – prin cele trei cărţi publicate de tine – care au fost citite cu nesaţ în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Neale Donald Walsch_ întreagă – un semnal uriaş că publicul, în general, este dornic să facă acest lucru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capabil” acum să Mă cunoşti şi, astfel, să porţi mai mult decât o conversaţie cu Dumnezeu, să ai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eoarece am avut multe probleme când am trecut de la vechea mea credinţă legată Tine, la acceptarea noilor idei despre Tine, cele care mi-au fost date în Conversaţii. De fapt, ca să fiu cinstit, aveam deja multe dintre acele i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sens, trilogia CCD nu a fost atât de mult o revelaţie, cât o confirmare. Corespondenţa pe care o primesc în ultimii cinci ani îmi spune că acelaşi lucru s-a întâmplat cu mii de alţi oameni. Iar acum e un moment foarte potrivit ca să povestesc cum au fost scrise aceste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logul din Conversaţii cu Dumnezeu nu a fost scris sub forma unei cărţi. Spre deosebire de ceea ce se întâmplă cu ce scriu acum, atunci când am început să-l scriu, nu aveam nicio idee că el va vedea vreodată lumina tiparului. Din câte ştiam, era o activitate particulară, care nu trebuia să fie cunoscută de nimeni. Acest proces a început într-o noapte de februarie a anului 1992, când eram pe punctul de a intra într-o stare de depresie cronică. Nimic nu îmi mergea bine în viaţă. Relaţia mea cu persoanele care contau pentru mine era la pământ, cariera mea ajunsese la un punct mort şi până şi sănătatea îmi era distru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cei, în viaţa mea fusese ori una ori alta. Acum erau toate la un l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eşafodaj se prăbuşea, iar eu nu puteam face nimic ca să-i opresc că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pentru prima dată că mă aflam neajutorat, văzând cum o relaţie, despre care credeam că va fi permanentă, se prăbuşea sub och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ici a doua oară, nici a treia şi nici a pa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sem să devin furios din cauza incapacităţii mele de a păstra o relaţie, din cauza aparentei mele lipse totale de înţelegere în privinţa a ceea ce este nevoie să faci ca să o păstrezi, cât şi în privinţa faptului că nimic din ceea ce încercam să fac nu părea a fi e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m să simt că, pur şi simplu, nu mi se dăduse dotarea necesară ca să joc jocul Vieţii – şi eram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era mea nu mergea deloc bine. Lucrurile ajunseseră într-o stare de decădere aproape totală, iar cei peste treizeci de ani în care mă ocupasem de emisiuni de radio şi jurnalistică dăduseră rezultate jalnic de slăbuţe. La patruzeci şi opt de ani nu prea aveam cu ce să mă mândresc pentru că am trăit o jumătate de secol pe plan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era surprinzător faptul că şi sănătatea mea se înrăutăţea pe zi ce trecea. Cu câţiva ani în urmă, suferisem o fractură cervicală într-un accident de maşină şi nu-mi revenisem pe depl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ceasta, m-am îmbolnăvit de plămâni şi apoi de ulcer, artrită şi alergii grave. La patruzeci şi opt de ani, simţeam că trupul meu se desfăcea bucăţele. Şi astfel s-a întâmplat că, în acea noapte de februarie 1992, m-am trezit cu mânie în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ântit în pat şi m-am răsucit, încercând să adorm din nou, dar eram un vulcan clocotind de frustr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am dat plapuma la o parte şi am ieşit din dormitor. M-am dus acolo unde merg întotdeauna în plină noapte când caut înţelepciune – dar nu era nimic ca lumea în frigider, aşa că m-am trezit şezând pe canap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acolo un timp, fierbând în suc prop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lumina lunii a intrat pe fereastră şi am văzut nişte coli de hârtie pe măsuţa din fata mea. Le-am luat, am găsit un stilou, am aprins lampa şi am început să-i scriu lui Dumnezeu o scrisoare furib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rebuie să fac ca viaţa mea SĂ MEARGĂ? Ce-am făcut să merit o viaţă de luptă continuă? Care sunt regulile? Vreau să-mi spună cineva care sunt REGULILE! Sunt dispus să intru în joc, dar mai întâi vreau să mi se spună regulile, iar după ce mi le spunep, nu le mai schimb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ris la modul ăsta în continuare, mâzgălind ca nebunul întreaga pagină – scriind foarte lăbărţat, aşa cum fac când sunt nervos, apăsând atât de tare cu stiloul, încât ceea ce am scris s-a imprimat şi peste cinci pag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m-am uşurat. Mânia, frustrarea şi, pot să zic, isteria s-au risipit şi mi-amintesc că mă gândeam că ar trebui să le povestesc prietenilor mei despre toate astea. Scrisul pe o foaie de hârtie în mijlocul nopţii ar putea fi cea mai bună terapie, la urma urmei. Am întins braţul să pun stiloul jos, dar el nu voia să-mi părăsească mâna. E ciudat, mi-am spus în sinea mea. Câteva minute de scriere intensă sunt suficiente pentru ca mâna să se încleşteze atât de tare încât să nu mai dea drumul la stil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ca muşchii să mi se relaxeze, dar m-a izbit brusc un sentiment că mai aveam ceva de scris. M-am uitat cum aduc stiloul înapoi pe hârtie, uluit de mine însumi, deoarece ştiam că nu mai voiam să scriu nimic. Dar, iată că mă comportam ca şi când ar mai fi fost ceva de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bia a atins stiloul hârtia, când mintea mi-a fost cuprinsă de un gând. Gândul mi-a fost spus de către o voce. Era vocea cea mai catifelată, mai amabilă şi mai blândă din câte am auzit vreodată. Numai că nu era o voce. Era o… ceea ce aş putea numi – o voce fără voce… sau, poate, ceva ca… un sentiment îmbrăcat în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pe care le-am „auzit” în felul acesta 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le, chiar vrei răspunsuri la toate aceste întrebări – sau ai scris doar ce ai pe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 că mă gândeam: CHIAR scriu ce am pe suflet, dar dacă ar fi să primesc un răspuns, să fiu al naibii dacă nu vreau să-l aud. La care am primit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al naibii” în multe priv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vrea, mai bine, să fii „al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trezit răspunzând: Ce naiba vrea să însemne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u urmat cele mai extraordinare gânduri, idei, comunicări – numiţi-le cum vreţi – pe care le-am trăit vreodată. Gândurile erau atât de uluitoare, încât m-am trezit scriindu-le – şi răspunzând la ele. Ideile care mi-au fost date (care au venit prin mine?!) îmi răspundeau la întrebări, dar provocau şi alte întrebări pe care nu le avusesem înainte, lată-mă, deci, purtând un „dialog” cu stiloul pe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aba a continuat timp de trei ore şi apoi, dintr-o dată, s-a făcut ora 7:30 dimineaţa şi casa începea să se trezească la viaţă, aşa că am pus deoparte stiloul şi hârtia. Fusese o experienţă interesantă, dar nu prea am luat-o în seamă – până în noaptea următoare, când am fost trezit din-tr-un somn adânc, la ora 4:20 dimineaţa, tot aşa de brusc cum s-ar fi întâmplat dacă cineva ar fi intrat în cameră şi ar fi aprins lumina. M-am ridicat întrebându-mă despre ce era vorba şi am simţit un impuls de a mă scula urgent din pat şi de a mă întoarce la foaia mea de hâr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întrebându-mă ce se întâmpla şi de ce, am bâjbâit prin casă, am găsit hârtia şi m-am întors la locuşorul meu de pe canapeaua din camera de zi. Am început iar să scriu – pornind de acolo de unde rămăsesem, punând întrebări şi primind răspun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ziua de astăzi nu cred că stiu ce m-a determinat să încep să scriu sau să păstrez cele scrise. Cred că am crezut că urma să ţin un jurnal, un jurnal intim. Nici nu-mi imaginam că, într-o zi, îl voi publica şi că va fi citit de la Tokio la Toronto, de la San Francisco la Sao Pa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că, la un moment dat pe parcursul dialogului, vocea a spus: „într-o zi, aceasta va deveni o carte.” M-am gândit în sinea mea: Mda, tu şi încă o sută de oameni vă trimiteţi rătăcirile de miez de noapte la o editură, care o să spună: „Bineînţeles! O s-o publicăm IMEDIAT!” Iar acest prim dialog a continuat un an de zile – eu stând treaz în miez de noapte cel puţin trei nopţi pe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întrebările care mi se pun cel mai des este: Când m-am decis, când am ştiut că vorbeam cu Dumnezeu? în timpul primelor săptămâni nu am ştiut ce să cred despre ceea ce se întâmpla. La început, o parte din mine credea că vorbesc cu mine însumi. Apoi, la un moment dat pe parcurs, m-am întrebat dacă nu s-ar putea ca răspunsurile la între bări să-mi vină de la aşa numitul meu „sine superior” despre care auz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ele din urmă, a trebuit să renunţ la autocen-zură şi frică de ridicol şi să numesc dialogul exact ceea ce părea a fi: o conversaţie cu Dumnezeu. Aceasta s-a întâmplat în noaptea în care am auzit afirmaţia: „Nu există ceva ce se numeşte Cele Zece Por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jumătate din ceea ce a devenit ulterior primul volum era deja scris, când a fost făcută această afirmaţie spectaculoasă. Exploram problema drumului „corect” spre Dumnezeu. Voiam să ştiu dacă ne câştigăm drumul spre rai „fiind buni” sau dacă suntem liberi să acţionăm cum vrem, fără să fim pedepsiţi de cătr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 am întrebat eu, „valori tradiţionale sau atitudine de genul las-că-te-descurci-tu-pe-moment? Cum e? Cele Zece Porunci sau Cei Şapte Paşi spre Ilum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ăspunsul a fost că nu există cele Zece Porunci, eu am fost uluit. Dar şi mai uluitoare a fost expl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useseră, într-adevăr, zece afirmaţii şi, fără îndoială, i-au fost date lui Moise, dar ele nu erau „porunci”. Mi s-a spus că ele erau „legăminte” făcute de Dumnezeu faţă de rasa umană; moduri prin care puteam şti că eram pe drumul care ne ducea înapoi la Dumnezeu. Acesta era un lucru complet diferit de orice apăruse în dialog până în acel moment. Era o informaţie care deschidea o nouă perspectivă. O parte din ceea ce aflasem din conversaţie până în acel moment erau lucruri pe care ştiam că le mai auzisem şi înainte, de la alţi învăţători, sau din alte surse, sau poate le citisem undeva. Dar niciodată până atunci nu mai auzisem afirmaţii atât de uluitoare despre Cele Zece Porunci. Mai mult decât atât, aceste idei încălcau tot ceea ce fusesem învăţat sau gândisem vreodată legat de acest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ani mai târziu, am primit o scrisoare de la un profesor de teologie la o universitate importantă de pe Coasta de Est, care spunea că aceasta era perspectiva cea mai nouă şi mai originală asupra celor Zece Porunci care a fost publicată în ultimii 300 de ani şi că, deşi nu era sigur că ar fi de acord cu afirmaţiile din CCD, ele vor oferi orelor lui de teologie un material bogat pentru dezbateri şi discuţii serioase pe parcursul a multor ani ce vor urma. La vremea aceea, deja nu aveam nevoie de nicio scrisoare de la vreun profesor de teologie ca să ştiu că ceea ce auzisem era ceva special – şi că venea dintr-o sursă foarte spe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înţeleg că acea sursă era Dumnezeu. De atunci încoace, nimic nu mi-a schimbat pă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informaţia care a venit în restul dialogului care acoperă peste 800 de pagini – inclusiv informaţia extraordinară din volumul al treilea, despre viaţa printre Entităţile Foarte Evoluate din Univers, cât şi prezentarea din volumul al doilea, a modului în care am putea construi o societate nouă pe Planeta Pământ – m-au făcut să fiu mai convins decât ori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bucur să aud asta. Şi e interesant că te referi la acea parte din dialogul nostru, deoarece acolo a fost locul în care am vorbit ultima dată despre a-L cunoaşte pe Dumnezeu. Acolo am spus că: „pentru a-L cunoaşte cu adevărat pe Dumnezeu trebuie să vă ieşiţi din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ţi la Mine, am spus Eu, pe cărarea inimii voastre, nu prin călătoria minţii voastre. Nu Mă veţi găsi niciodată în minte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te cuvinte, nu Mă puteţi cunoaşte cu adevărat, dacă vă gândiţi prea mult la Mine, deoarece gândurile voastre nu conţin altceva decât ideile voastre anterioare despre Dumnezeu. Realitatea în ceea ce Mă priveşte nu poate fi găsită în ideile voastre anterioare, ci în experienţa momentului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eşte-te în felul următor: mintea ta conţine trecutul, trupul tău conţine prezentul, sufletul tău conţine viitorul. Altfel spus, mintea analizează şi-şi aminteşte, trupul trăieşte experienţa şi simte, sufletul observă şi cuno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rei să ai acces la ceea ce îţi aminteşti în legătură cu Dumnezeu – priveşte-ţi mintea. Dacă vrei să ai acces la ceea ce sim ţi în legătură cu Dumnezeu – priveşte-ţi trupul. Dacă vrei să ai acces la ceea ce cunoşti în legătură cu Dumnezeu – priveşte-ţi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derutat. Credeam că sentimentele sunt limbajul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şi sunt. Totuşi, sufletul vorbeşte prin trupul tău, ceea ce îţi oferă o experienţă de aici-şi-acum despre adevărul tău. Dacă vrei să cunoşti adevărul tău legat de orice subiect, priveşte-ţi sentimentele. Cel mai rapid mod de a o face este prin a intra în legătură cu trup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 Eu numesc aceasta, „Testul Stomacului”. Există o zicală care spune că „Stomacul tău ştie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Stomacul tău îţi oferă, într-adevăr, cel mai bun barometru. Deci, dacă vrei să intri în legătură cu ceea ce cunoaşte sufletul tău în privinţa viitorului – inclusiv posibilităţile care se referă la experienţele tale viitoare legate de Dumnezeu, ascultă-ţi trupul – ascultă ce are trupul tău să-ţi spună chiar acum. Sufletul ştie totul – trecutul, prezentul şi viitorul. El ştie Cine Eşti şi Cine Cauţi Tu să Fii. El Mă cunoaşte pe Mine foarte îndeaproape, deoarece el este partea din Mine care este cea mai aproape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au! îmi place chestia asta! „Sufletul este partea din Dumnezeu care este cea mai aproape de mine”. Ce afirmaţie extraordi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 adevărată. Deci, pentru a Mă cunoaşte, tot ce ai de făcut este să-ţi cunoşti cu adevărat propri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i prieten cu Dumnezeu, tot ceea ce am de făcut în realitate este să fiu prieten cu Şin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ună atât de simplu. Aproape că e prea uşor, ca să fi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Ai încredere în Mine. Dar nu este simplu. Dacă a ţi cunoaşte Şinele – şi, cu atât mai mult, a fi prieten cu Şinele tău _ ar fi simplu, ai fi făcut-o cu mult timp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să mă aj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facem noi aici. Am să te conduc înapoi spre Şinele tău… şi, astfel, am să te conduc înapoi spre Mine. Şi, într-o zi, vei face şi tu acelaşi lucru pentru al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ei reda pe oameni lor înşişi – şi astfel, îi vei aduce înapoi la Mine. Pentru că, atunci când îţi găseşti Şinele, Mă găseşti pe Mine. Acolo am fost întotdeauna şi acolo voi fi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pot fi prieten cu Şin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să cunoşti Cine Eşti Tu cu Adevărat. Şi fiindu-ţi clar cine nu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m că eu deja sunt prieten cu Şinele meu. Mă plac foarte mult! Poate un pic prea mult. După cum am spus, dacă am avut în viaţă o problemă de personalitate, aceasta a fost legată de ego-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go exacerbat nu este un semn că persoana respectivă se place, este chiar opusul. Dacă oamenii „se laudă” şi „fac pe nebunii” foarte mult, aceasta ridică problema asupra a ce anume nu le place la ei înşişi în aşa măsură încât, ca o compensare, simt că trebuie să-i facă pe alţii să-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o clipă. E dureros ce-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observaţie care te doare este aproape întotdeauna una adevărată. Ai dureri de evoluţie, fiule! E-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mi spui că, în realitate, eu nu mă plac chiar atât de mult şi că încerc să compensez lipsa de dragoste de sine, substituind-o cu dragostea acordată d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şti singurul care poţi să ştii asta. Tu eşti cel care ai spus că ai avut o problemă de ego. Observ că adevărata dragoste de sine face ca ego-ul să dispară, nu îl exacerbă. Altfel spus, cu cât înţelegerea ta referitoare la Cine Eşti cu Adevărat este mai extinsă, cu atât mai mic este ego-ul tău. Când ştii pe deplin Cine Eşti cu Adevărat, ego-ul tău dispare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go-ul meu e felul în care mă percep eu pe mine însumi, nu-i 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go-ul tău este cine crezi tu că eşti. El nu are nicio legă tură cu Cine Eşti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a nu contrazice o idee expusă mai înainte şi anume că e în regulă să ai un e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regulă să ai un ego. De fapt, este foarte în regulă, deoarece un „ego” este necesar pentru ca tu să trăieşti experienţa pe care o trăieşti acum, aceea de a te imagina ca fiind o entitate separată, într-o lume rel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m-ai băgat cu totul î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regulă. A fi în ceaţă este primul pas spre înţelepciune. Nebunia înseamnă a crede că ai toate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să mă ajuţi? E bine sau nu e bine să ai un e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o întrebare uria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intrat în lumea relativului – ceea ce Eu numesc împărăţia Relativului – pentru a trăi experienţa a ceea ce nu poţi trăi ca expe rienţă în împărăţia Absolutului. Ceea ce cauţi tu să trăieşti ca experienţă este Cine Eşti cu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mpărăţia Absolutului tu poţi să cunoşti acest lucru, dar nu poţi să-l cunoşti ca experienţă. Dorinţa sufletului tău este să se cunoască pe el însuşi prin experienţă. Motivul pentru care în împărăţia Absolutului tu nu poţi trăi experienţa oricărui aspect al lui Cine Eşti este că, în această împărăţie, nu există niciun aspect a ceea ce tu nu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olutul este doar atât – absolutul. Totul din Toate. Alfa, ? /Omega, cu nimic între ele. Nu există niveluri de „stare de Absolut”. Nivelurile pot exista ai în împărăţia Relativului, împărăţia Relativului a fost creată astfel încât să-ţi poţi cu-aşte prin experienţă Şinele ca fiind măreţ</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mpărăţia Absolu-lui nu există nimic altceva decât măreţie – prin urmare, măreţia există”. Adică, ea nu poate fi trăită ca experienţă, ea nu poate fi oscută în cadrul unei experienţe, deoarece nu există nicio mo-itate să trăieşti experienţa măreţiei, în absenţa a ceea ce nu este ăreţ. Adevărul este că tu eşti Una cu to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a se află mala ta! Dar tu nu poţi cunoaşte măreţia de a fi Una cu totul atâta p cât eşti Una cu totul, deoarece nu există nimic altceva şi, ast-1, a fi Una cu totul nu înseamnă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experienţei tale, eşti, pur şi simplu, „tu” şi nu ai experienţa măreţiei acestu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mod prin care tu poţi să trăieşti experienţa măreţiei a fi Una cu totul este existenţa unei stări sau a unei condiţii în carul cărora să fie posibilă starea de a nufi Una cu totul. Dar, întru-t totul este Una în împărăţia Absolutului – care este realitatea su-emă – este imposibil ca ceva să nu fie Una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nu este imposibil este iluzia de a nu fi Una cu totul, împărăţia Relativului a fost creată cu scopul de a se crea această ilu-Izie. Este ca lumea de genul Alice-în Ţara-Minunilor, în care lucrurile nu sunt ceea ce par a fi şi în care lucrurile par a fi ceea ce ele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o-ul tău este instrumentul principal în crearea acestei iluzii. Este acea unealtă care-ţi permite să-ţi imaginezi Şinele ca fiind separat de Voi Toţi Ceilalţi. Este partea din tine care crede că tu eşti o persoană individuală. Tu nu eşti o persoană individuală, dar, cu toate acestea, tu trebuie să fii individualizat pentru a pricepe şi aprecia experienţa întregului. Şi, astfel, în acest sens, este „bine” să ai un ego. Dacă luăm în considerare ceea ce încerci tu să faci, atunci es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u este bine” să ai prea mult ego – dacă luăm în considerare ceea ce încerci tu să faci. Asta, pentru că ceea ce tu încerci să faci este să foloseşti iluzia de separare pentru a înţelege şi a aprecia mai bine experienţa Unimii, care înseamnă Cine Eşti Tu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go-ul devine atât de exacerbat – astfel încât tot ceea ce poţi vedea este Şinele separat – dispare orice şansă de a trăi ca experienţă Şinele unificat – şi eşti pierdut. Literalmente, eşti pierdut în lumea iluziilor tale şi poţi rămâne pierdut în acea iluzie timp de mai multe vieţi, până ce, în cele din urmă, îţi scoţi Şinele de acolo sau până când altcineva – un alt suflet – te smulge de acolo. Aceasta este ceea ce se înţelege prin „a te reda pe tine, ţie însuţi”. Aceasta este ceea ce bisericile creştine înţeleg prin conceptul de „mântuitor”. Singura greşeală pe care o fac aceste biserici este că se declară ca fiind – ele şi religia lor – unicul mod prin care puteţi fi „mântuiţi”, întărind încă o dată iluzia separării – însăşi iluzia de care vrea să vă mântu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tu întrebi dacă e bine să ai un ego, iar aceasta este o întrebare uriaşă. Totul depinde de ce anume încerci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oloseşti ego-ul ca pe un instrument cu care să trăieşti experienţa supremă a Unicei Realităţi, atunci este bine. Dacă ego-ul te foloseşte pe tine, ca să te oprească de la a trăi experienţa acestei realităţi, atunci nu este bine. El „nu este bun” – în măsura în care te împiedică să faci ceea ce ţi-ai propus să faci, când ai veni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tu ai întotdeauna alegere liberă în privinţa activităţii pentru care ai rămas aici. Dacă tu consideri că este plăcut să nu trăieşti experienţa Sinelui tău ca parte a lui Unu, ţi se va da posibilitatea de a alege să nu trăieşti această experienţă chiar acum. Numai atunci când vei fi trăit suficient de multă stare de separare, suficient de multă iluzie, suficient de multă singurătate şi durere, vei căuta să găseşti drumul spre casă şi atunci vei descoperi că Eu voi fi acolo – şi că am fost acolo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în toate modurile, pe toate căile, în toate felurile. Ce chestie! Pun o întrebare, capăt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les când îl întrebi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înţeleg. Vreau să spun că Tu nu ai nevoie să Te opreşti ca să Te gândeşti la lucrur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ăspunsul e chiar acolo, la îndemână. Aş zice că el e şi la îndemân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că Eu nu ţin aceste răspunsuri pentru Mine. Nu le-am ţinut niciodată. Toate răspunsurile la oricare dintre întrebările vieţii îţi sunt, literalmente, la înde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alt mod de a zice „cum spui, aşa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dacă-i p'aşa, dacă eu zic că tot ceea ce spui Tu este apă de ploaie, atunci tot ceea ce mi-ai spus până acum nu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e adevărat că nu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eu spun că tot ceea ce spui Tu nu este adevărat, atunci nu e adevărat că nu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dacă n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dacă n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vezi, tu îţi creezi propria ta realitate. Asta zici Tu.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eu nu cred ceea c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tunci nu o vei trăi ca experienţă, ca fiind realitatea ta. Observă însă cercul care se închide aici. Deoarece, dacă nu crezi că tu îţi creezi propria ta realitate, atunci tu vei trăi experienţa realităţii tale ca pe ceva pe care nu l-ai creat… ceea ce dovedeşte că tu îţi creezi propria t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Am senzaţia că mă aflu într-o Sală a Oglin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şi eşti, minunatul Meu. Aşa şi eşti, sub mai multe aspecte decât ţi-ai putea tu imag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ea ce vezi este o reflectare a ta. Şi dacă oglinzile vieţii te arată distorsionat, aceasta este o reflecţie a gândurilor tale distorsionate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mă duce înapoi, acolo unde am fost înainte să pornim pe această tan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tangente, fiul Meu, există numai rute diferite către aceeaşi dest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întrebam cum pot eu să fiu prieten cu mine însumi. Ai spus că eu pot să-L cunosc pe Dumnezeu, atunci când îmi cunosc propriul suflet; că pot fi prieten cu Dumnezeu, când sunt prieten cu mine însumi. Şi Te-am întrebat cum pot să fac asta. Credeam că am deja o prietenie cu mine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oameni au o asemenea prietenie, alţii nu. Pentru unii oameni există, în cel mai bun caz, un armisti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e adevărat ceea ce spuneai când ziceai că un ego exacerbat e un semn că eu nu mă plac pe mine însumi, încep să mă gândesc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vorba că oamenii nu se plac absolut deloc. Lor nu le place doar o parte din ei înşişi şi, astfel, ego-ul compensează, încercând să-i facă pe alţi oameni să-i placă. Desigur că ei nu arată altora partea din ei înşişi pe care nu o plac, până când intimitatea crescândă din cadrul relaţiei îi obligă să o facă. Când o fac, în cele din urmă, şi când cealaltă persoană se arată surprinsă – probabil – în sens negativ, atunci ei devin siguri că au avut dreptate în privinţa acestui aspect pe care nici ei nu l plăceau şi întregul ciclu continuă. Este un proces foarte complex şi voi treceţi prin el în fiecar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fii psih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inventat psiholo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Glum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Vezi tu, „a glumi” este ceva ce oamenii fac atunci când…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dreptate. Ajunge. Glumeam. Mă faci să râd! Şti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te fac pe tine să râzi? Tu Mă faci pe Mine să râ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chiar că-m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umnezeu cu simţul um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ul este bun pentru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să nu fiu de acord, dar am putea să ne întoarcem la întrebare? Cum pot să fiu prieten cu mine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să-ţi fie clar Cine Eşti Tu cu Adevărat – şi cine nu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dată ce ştii Cine Eşti Tu cu Adevărat, te îndrăgosteşti de Şinele tău, de tine însuţi, odată ce te-ai îndrăgostit de Şinele tău, te îndrăgosteşt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pot face să-mi fie clar cine sunt şi cine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să începem cu cine nu eşti. Aceasta este cea mai mare probl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gulă. Cine nu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şi în primul rând, vreau să-ţi spun că tu nu eşti trecutul tău. Tu nu eşti zilele tale de ieri. Tu nu eşti ceea ce ai făcut ieri, ceea ce ai spus ieri, ceea ce ai gândit ieri. O mulţime de oameni vor vrea ca tu să crezi că tu eşti zilele tale de ieri. De fapt, alţii vor insista ca tu să fii. Ei o vor face, deoarece au o mare investiţie băgată în posibilitatea ca tu să continui să apari astfel. Mai întâi, pentru că atunci pot să „aibă dreptate” în ceea ce te priveşte. Apoi, pentru că, astfel, ei pot „să se bazeze”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lţi oameni te văd ca fiind „rău”, ei nu vor ca tu să te schimbi, deoarece ei vor să aibă în continuare „dreptate” în ceea ce te priveşte. Aceasta le permite să aibă o justificare pentru modul în care se comportă cu tine. Când alţi oameni te văd ca fiind „bun”, ei nu vor ca tu să te schimbi, deoarece vor „să se poată baza” în continuare pe tine. Aceasta le permite să aibă o justificare pentru modul în care se aşteaptă ca tu să te comporţi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invitat să trăieşti în acest moment! Creează-ţi Şinele din nou, în momentul prezent! Aceasta îţi permite să îţi separi Şinele de ideile pe care le-ai avut mai înainte despre tine – dintre care o parte remarcabilă se bazează pe ideile altor oameni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ot să-mi uit trecutul? Ideile altor oameni despre mine se bazează, cel puţin în parte, pe experienţele pe care ei le-au avut în ceea ce mă priveşte – pe comportamentele mele din trecut. Ce să fac, să uit, pur şi simplu, că am făcut acele lucruri? Să pretind că ele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a, nici alta. Nu-ţi uita trecutul, ci schimbă-ţi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rău lucru pe care l-ai putea face ar fi să îţi uiţi trecutul. Uitându-ţi trecutul, vei uita tot ceea el trebuie să-ţi arate, tot ceea ce ţi-a dat în dar. Nici să nu pretinzi că el nu contează. Recunoaşte că el într-adevăr contează – şi că, exact din cauză că el contează, tu ai hotărât să nu mai repeţi anumite comporta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lipa în care ai luat această hotărâre, nu mai rămâne legat de trecutul tău. A nu mai rămâne legat de el nu înseamnă a-1 ui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a înceta de a-1 mai ţine strâns, a înceta de a te mai agăţa de el, ca şi când fără el te-ai îneca. Te îneci – din cauz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tează de a-ţi mai folosi trecutul pentru a rămâne ancorat în ideile tale despre Cine Eşti. Dă drumul acestor vechi buşteni şi înoată spre un nou ţărm. Nici măcar oamenilor care au un trecut minunat nu le este de folos să se ţină strâns de el, ca şi când el ar reprezenta Cine Sunt Ei. Aceasta se numeşte „a te culca pe lauri” şi nimic altceva nu încetineşte mai tare evoluţia. Nici să nu te culci pe lauri şi nici să nu rămâi ancorat în eşecurile tale. Mai degrabă, ia-o de la capăt; începe totul din nou, în fiecare moment de aur al lu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pot să-mi schimb comportamentul care mi-a devenit ceva obişnuit sau trăsăturile de caracter care mi-au devenit o a doua n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ându-ţi o întrebare simplă: Ăsta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a mai importantă întrebare pe care ţi-o vei adresa vreodată. Poţi să ţi-o pui în mod profitabil, înainte şi după fiecare decizie din viaţa ta, începând de la ce îmbrăcăminte să porţi, până la ce serviciu să-ţi iei; de la – cu cine să te căsătoreşti, la – dacă să te căsătoreşti vreodată. Şi, bineînţeles, este o întrebare cheie pe care să ţi-o pui când te surprinzi comportându-te într-un mod la care zici că vrei să ren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asta va schimba trăsături de caracter sau comportamente adânc înrădăcinate în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O să în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ecid cine nu sunt şi după ce mă eliberez de ideea că eu aş fi trecutul meu, cum descopăr Cin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un proces de descoperire, este un proces de creaţie. Nu poţi să „descoperi” Cine Eşti, pentru că, în a decide acest lucru, ar trebui să porneşti de la zero. Tu nu decizi acest lucru bazându-te pe descoperirile tale, ci, mai degrabă, bazându-te pe prefer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i cine crezi că ai fi, fii cine doreşti să fii, E o mare di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a mai mare diferenţă din viaţa ta. Până acuma, tu „ai fost” cine credeai că eşti. De acum înainte, urmează să fii un produs al dorinţelor tale celor mai în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pot să schimb atât d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poţi. Aminteşte-ţi doar că nu e vorba numai să schimbi şi apoi să devii, brusc, accep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lui Dumnezeu, tu eşti acceptat chiar acum. Tu nu te schimbi, numai pentru că alegi să te schimbi, tu alegi o versiune mai nouă a Sine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grandioasă versiune a celei mai măreţe viziuni pe care am avut-o vreodată despre Cin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 întrebare simplă, cum ar fi „Acesta este Cine Sunt?” mă va duc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va duce, doar dacă nu te va duce. Dar este un instrument foarte, foarte puternic. Poate fi cel care te transformă. Este puternic, deoarece el pune în context ceea ce se întâmplă. El exprimă clar ceea ce faci tu. Observ că multor oameni nu le e clar ceea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ei să spui? Ce fac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e creează pe ei înşişi. Mulţi oameni nu înţeleg acest lucru. Ei nu văd că asta se întâmplă, că asta este ceea ce fac. Ei nu ştiu că acesta este, de fapt, scopul întregii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nu ştiu acest lucru, ei nu-şi dau seama cât de importantă este fiecare decizie a lor, ce mare impact a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ecizie pe care o luaţi – fiecare decizie – nu este o decizie asupra a ceea ce aveţi de făcut. Este o decizie asupra lui Cine Sunteţi. Când veţi vedea acest lucru, când îl veţi înţelege, totul se va schimba. Veţi începe să vedeţi viaţa într-un mod nou. Toate eveni mentele, toate întâmplările şi situaţiile se transformă în oportunităţi oferite pentru a face lucrurile pentru care aţi venit aici să le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enit aici cu o misiun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ără discuţie. Scopul sufletului vostru este să anunţe şi să declare, să fie şi să exprime, să trăiască ca experienţă şi să împlinească Cine Sunteţi Voi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cine este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ine spuneţi voi că este! Viaţa pe care o trăiţi este declaraţia voastră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ile voastre vă defi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gest este un gest de auto-defi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da! – o simplă întrebare de cinci cuvinte ca aceasta vă poate schimba viaţa. Deoarece această întrebare, dacă vă puteţi aminti să vi-o puneţi, aşează într-un nou context, într-un context mult mai larg, tot ceea ce urmează să se întâmp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ecial dacă punem această întrebare într-un moment când trebuie să luăm decizia respe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momentele sunt „momente în care se ia o deciz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iei decizii, tot timpul. Nu există un moment în care să nu iei o decizie. Iei decizii chiar şi atunci când dormi. (De fapt, câteva dintre cele mai mari decizii ale voastre sunt luate în timp ce dormiţi. Iar unii oameni dorm, chiar şi atunci când par tre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spunea că suntem o planetă de somnamb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departe de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asta e întrebarea magică, nu-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întrebarea mag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magică, formată din cinci cuvinte. De fapt, există două întrebări magice formate din cinci cuvinte. Aceste întrebări, puse la momentul potrivit, te pot propulsa înainte în cadrul evoluţiei tale – mai repede decât ţi-ai putea imagina vreodată. Iată întreb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eu acesta cu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r face dragostea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hotărârea ta de a întreba şi de a răspunde la aceste întrebări în fiecare moment critic, vei avansa de la discipol la învăţătorul care propovăduieşte Noua Evanghe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Evanghelie?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răbdare, prietenul Meu. Toate la timp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unt multe de spus înainte de a ajung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ot să mă întorc încă o dată la noţiunea de vinovăţie? Ce se întâmplă cu oamenii care au făcut lucruri atât de oribile – au omorât oameni, sau au violat femei, sau au abuzat de copii – încât nu se pot ierta pe ei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au făcut ei în trecut, îţi spun din nou, nu este cine sunt ei. Ar putea fi cine cred alţii că sunt ei, ar putea fi cine cred ei că sunt, dar nu este Cine Sunt Ei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joritatea dintre ei nu pot să audă aşa ceva. Sunt prea măcinaţi de propria lor vinovăţie – sau poate de amărăciune din cauza a ceea ce le-a oferit viaţa. Unora dintre ei le este frică să nu cumva să facă acelaşi lucru din nou. Deci, ei îşi văd viaţa ca fiind lipsită de speranţă, ca fiind fără 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viaţă nu e fără rost! îţi spun că nicio viaţă nu e lipsită de speranţă. Frica şi vinovăţia sunt singurii duşmani ai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i mai spus asta ş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ţi-o voi spune din nou. Frica şi vinovăţia sunt singurii tăi duşmani. Dacă laşi frica de-o parte, şi frica te lasă pe tine. Dacă te eliberezi de vinovăţie, vinovăţia te va elib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facem noi asta? Cum se ne eliberăm de frică şi vinovă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nd să o faceţi. Este o decizie arbitrară, bazată pe nimic altceva decât pe preferinţa personală. Pur şi simplu, îţi schimbi modul de a gândi despre tine însuţi şi despre felul în care alegi să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şa cum a spus Harry Palmer: Pentru ca să-ţi schimbi felul de a gândi, e nevoie doar să te decizi să o faci. Până şi un criminal îşi poate schimba modul de a gândi. Până şi un violator se poate recrea pe el însuşi din nou. Până şi o persoană care abuzează de copii poate fi mântuită. Nu e nevoie decât de o hotărâre luată adânc în inimă, în suflet şi în minte: NU ACESTA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este valabil pentru oricare dintre noi, indiferent de greşelile noastre mai mari sau ma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alabil pentru oricare dintr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ot să mă iert pe mine însumi, dacă am făcut ceva de nei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ceva de neiertat. Nu există o faptă atât de groaznică, încât Eu aş refuza să o iert. Până şi religiile voastre cele mai severe vă învaţă acest lucru. E posibil ca ele să nu cadă de acord asupra modului de ispăşire, e posibil ca ele să nu cadă de acord asupra căii, dar toate sunt de acord că există un mod, că există o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ste modul? Cum pot să ajung la ispăşire, dacă eu – eu însumiconsider faptele mele ca fiind de nei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azia pentru ispăşire va apare în mod automat, în momentul a ceea ce voi numiţi moarte. Trebuie să-ţi dai seama că „ispăşire” chiar asta înseamnă – „păşire” spre Unul. Este conştienţă că tu şi cu toţi ceilalţi sunteţi Unul. Este înţelegerea că tu eşti Unul cu totul – inclusiv cu Mine. Vei avea această experienţă – îţi vei aminti de acest lucru – imediat după moarte, după despărţirea ta de t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ufletele trăiesc experienţa ispăşirilor într-un mod deosebit de interesant. Li se permite să păşească încă o dată prin fiecare moment al vieţii pe care tocmai au încheiat-o şi să trăiască experienţa ei, nu numai din punctul lor de vedere, ci şi din punctul de vedere al tuturor celor care au fost afectaţi de acel moment. Ei sunt făcuţi să regândească fiecare gând, să respună fiecare cuvânt, să refacă fiecare faptă şi să trăiască experienţa efectului ei asupra fiecărei persoane afectate, ca şi când ei ar fi cealaltă persoană ceea ce chiar şi sunt. Ei ajung să ştie că asta sunt, prin experi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afirmaţia „Suntem Cu Toţii Una' * nu va mai fi un concept, ci o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arată a iad. Mi s-a părut că în Conversaţii cu Dumnezeu spuneai că nu există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un loc de chinuri şi condamnare veşnică, aşa cum l-aţi creat voi în teologiile voastre. Dar voi toţi – cu toţii – veţi trăi experienţa impactului, rezultatului şi consecinţelor alegerilor şi deciziilor voastre. Dar aici noi vorbim despre evoluţie şi nu despre „judecată”. Este un proces de evoluţie şi niciodată de „pedeapsă” dată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 timpul acestei „reconsiderări a vieţii”, după cum au numit-o unii, nu veţi fi judecaţi de nimeni, ci, pur şi simplu, vi se va permite să trăiţi, în fiecare moment al vieţii, experienţa trăită de întregul Voi, mai degrabă decât ceea ce trăieşte ca experienţă acea versiune din Voi care este localizată în corpul vostru actual. Aoleu! îmi sună tot ca ceva ce ar putea fi dureros! Nu este. Nu vei trăi experienţa durerii, ci numai a conştienţei. Vei fi profund conştient de totalitatea fiecărui moment şi de ceea ce el conţine – şi vei fi în perfectă armonie cu el. Iar acest lucru nu va fi dureros, ci, mai degrabă, te va i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mai zic, „aoleu”? Să zic, „aha”?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ară loan, X, 30; XVII, 11, 22. Noul Testament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există niciun aoleu, unde e „plata” pentru răul pe care l-am făcut, pentru vătămarea pe care am odu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nu este interesat „să te tragă spre înapoi”. Dumnezeu este interesat în a te face pe tine să merg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vă aflaţi pe cărarea spre evoluţie – şi nu pe drumul spre iad. Ţinta este a deveni conştient şi nu a fi pede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nu este interesat „să ne tragă în jos”, ci să ne „împingă de jos” ca să obţinem această conşt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nu e rău! Nu e rău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e important ca, acum, noi să luăm lucrurile mai uşor. Mi-am petrecut ani de zile înglodat în vinovăţie, iar unii oameni par a crede că Tu ne vei considera veşnic vinovaţi. Dar vinovăţia şi regretul nu sunt acelaşi lucru. Faptul că eu am încetat de a mă mai simţi vinovat în privinţa a ceva, nu înseamnă că nu mai regret acel lucru. Regretul poate fi ceva instructiv, în timp ce vinovăţia te face neputin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perfectă dreptate. Ai spus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e eliberăm de vinovăţie, putem merge înainte cu vieţile noastre, după cum ai spus Tu. Putem obţine din ele tot ceea ce e mai de preţ. Atunci ne putem împrieteni cu noi înşine din nou şi atunci putem să ne împrietenim c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puteţi. Vă veţi împrieteni iarăşi cu Şinele vostru, vă veţi îndrăgosti de Şinele vostru, atunci când îl veţi cunoaşte şi, în sfârşit, veţi recunoaşte Cine Sunteţi Voi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vă veţi cunoaşte Şinele, Mă veţi cunoaşt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primul pas în a avea o prietenie reală şi lucrativă cu Dumnezeu este înfăp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ca totul să fie atât de simplu cum prezinţ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ste. Ai încreder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ta-i Pasul al Do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asul al Doilea şi este uri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riaş, deoarece nu stiu dacă por să am încredere în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că eşti cins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pare realment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ţi pară rău. Niciodată să nu-ţi pară rău că eşti cins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pare rău pentru ceea ce am sp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are rău dacă te-am jig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ţi să Mă jigneşti. Tocmai asta e i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să te jig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fac ceva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faci ceva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superi şi nu mă pedep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amnă că pot să mă duc şi să fac tot ce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deauna ai putut să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nu am vrut. M-a oprit frica de pedeapsa de după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evoie ca frica de Dumnezeu să te oprească să fii „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da. Uneori, când tentaţia este foarte mare, am cu adevărat nevoie de frică de ceea ce mi se va întâmpla după ce mor-frică pentru sufletul meu nemuritor-ca motiv care să mă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şa? Vrei să spui că ai vrut să faci lucruri atât de cumplite, încât crezi că ţi-ai fi pierdut sufletul nemuritor dacă le-ai f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da, pot să mă gândesc la un exemplu din viaţa mea în acest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i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l spun chiar acum? Chiar aici, în faţa lui Dumnezeu şi a tuturor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ăg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ă-i drumul! Spovedania e bună pentru suflet. Păi, dacă trebuie să ştii – e vorba de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rut să te sinuc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o dată la asta în mod foarte serios. Şi nu te arăta aşa de surprins! Ştii totul despre acest lucru. Tu eşti cel care m-ai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ragoste, nu cu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şi un pic de fric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fost teamă de ce s-ar întâmpla cu mine, dacă mi-aş lua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am început dialog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după trei volume din Conversaţii cu Dumnezeu, încă îţi mai este teamă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cazurilor când îm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se întâmpl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nu am încredere în Tine. Atunci când nu am încredere că Tu eşti cel care vorbeşti cu mine şi, cu atât mai puţin, în promisiunile ciudate pe care mi l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nu crezi că Dumnezeu este cel care-ţi vorbeşte? Hei, asta-i o chestie interesantă pentru cititor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nume? Faptul că sunt fiinţă omenească? Cred că ei stiu că sunt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cred că ei îşi imaginează că îţi sunt clare câteva lucruri – că, cel puţin, eşti convins de faptul că într-adevăr porţi o conversaţie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cazurilor când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se întâmpl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imt că nu pot să am încredere în ceea ce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se întâmpl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otul e prea bun ca să fie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e să-mi fie teamă. Dar dacă nu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inventez eu totul? Dar dacă eu creez un Dumnezeu care spune orice vreau eu să spună. Dar dacă Tu spui exact ceea ce vreau eu să aud, ca să îmi justific, în continuare, comportamentul? Vreau să spun că, pe baza a &lt;sv, ceea ce-mi spui Tu, eu pot face cu neruşinare orice vreau. Fără să-mi fac griji, fără să mă agit. Fără să plătesc în viaţa de apoi. Sfinte Sisoie, cine n-ar vrea un asemenea gen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îl vreau – dar sunt momente când nu-L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se întâmpl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e teamă. Când cred că nu pot să am încredere în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ce anume ţi-e teamă că ţi se va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în cazul în care eu cred în ceea ce Tu-mi spui şi apoi se dovedeşte că nu eşti cu adevărat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teamă că Dumnezeu mă va arunca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Pentru că, în cel mai rău caz, ai purtat o conversaţie fantez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L-am negat pe Dumnezeul cel unic şi adevărat şi pentru că i-am făcut şi pe alţii să procedeze la fel. Pentru că le-am spus altora că nu există consecinţe ale acţiunilor lor, făcând-i astfel pe mulţi oameni să facă lucruri pe care, altfel, nu le-ar fi făcut – şi asta deoarece acum nu le este teamă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crezi că ai atâta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ar cred că alti oameni sunt chiar atât de uşor de influe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de ce oare, cei care spun că trebuie să le fie frică de Mine, nu i-au influenţat suficient ca să-i oprească din comportamentele lor auto-distru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există de secole şi le spune oamenilor că-i voi trimite în iad, dacă nu cred în Mine într-un fel sau altul şi dacă nu încetează să se comporte într-un anumit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u. Sti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ezi cumva că asemenea comportamente au 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chiar. Neamul omenesc se auto-distruge, aşa cum a făcut-o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hiar mai repede decât a făcut-o vreodată, deoarece are arme de distrugere în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suntem cu nimic mai puţin cruzi unul faţă de celălalt, decât am fost al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şi observaţia Mea. Aşa că, ce te face să crezi că, dacă după secole – de fapt milenii – de religie oamenii nu au fost uşor de influenţat, ai să-i influenţezi tu cumva şi că apoi vei fi şi personal responsabil de acţiun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red că am nevoie să mă gândesc la asta din când în când, pentru ca să-mi temperez acţ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Ce anume ţi-e teamă că ai face, dacă nu le-ai tem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răcni de pe cel mai înalt acoperiş că, în sfârşit, am găsit un Dumnezeu pe care să-L pot iubi! Aş invita pe toţi ceilalţi să-L întâlnească pe Dumnezeul meu şi să-L cunoască aşa cum îl cunosc şi eu! Aş împărtăşi tuturor celor a căror viaţă o ating, tot ceea ce ştiu despre Tine! Aş elibera oamenii de frica lor de Tine şi, astfel, de frica lor unul de celălalt! l-aş elibera de frica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rezi că pentru asta Dumnezeu te va pedep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dacă am înţeles totul greşit în ceea ce Te priveşte, Tu o vei face. Sau El o va face. Sau Cine o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 voi face. 0, Neale, Neale, Neale… în cazul în care cea mai mare crimă pe care ai făcut-o este că ai creat imaginea unui Dumnezeu prea iubitor, cred că vei fi iertat pentru aceasta – dacă tot mai trebuie să crezi într-un Dumnezeu al Recompensei şi Pedep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întâmplă dacă alţi oameni fac lucruri rele din cauza mea, cum ar fi să omoare, sau să violeze, sau să m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fiecare filosof, care încă de la începutul timpurilor a vorbit sau a scris vreodată împotriva sistemului de credinţă din vremea lui, trebuie să fie tot aşa de vinovat de toate fapte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ş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genul de Dumnezeu în care vrei să crezi? Este acesta Dumnezeul pe care-L a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une problema de alegere. Noi nu suntem într-un supermarket al lui Dumnezeu. Noi nu trebuie să alegem în această privinţă. Dumnezeu este Dumnezeu şi ar fi mai bine să înţelegem totul aşa cum trebuie sau, altfel, putem merge direct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crezi ceea ce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 excepţia momentelor când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se întâmpl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nu cred în Tine. Atunci când nu cred în bunătatea lui Dumnezeu şi în dragostea necondiţionată a lui Dumnezeu. Atunci când îi consider pe toţi, pe noi toţi aici pe Pământ, ca fiind copiii unui Dumnezeu mai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ţi se întâmplă des? Ai des acest sent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să spun că nu foarte des. Dar mai demult aşa simţeam. Doamne, cât de tare simţeam asa! Dar nu s-a mai întâmplat de când au început conversaţiile noastre. Mi-am schimbat părerea în privinţa foarte multor lucruri. Ei bine, nu e vorba că mi-am schimbat părerea. Ceea ce s-a întâmplat cu adevărat este că mi-am dat voie să cred ceea ce am ştiut din totdeauna în inima mea şi ceea ce am vrut să cred despr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ucrul ăsta a fost atât de rău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u? Nu, a fost bun. Întreaga mea viaţă s-a schimbat. Am fost în stare să cred din nou în bunătatea Ta şi, astfel, am fost în stare să cred din nou în bunătatea mea. Deoarece am fost în stare să cred că Tu mă ierţi pentru tot ceea ce am făcut, am fost în stare să mă iert pe mine însumi. Deoarece am încetat de a mai crede că, într-o zi, cumva, undeva, voi fi pedepsit de Dumnezeu, am încetat de a mă mai pedepsi pe mine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şi dintre aceia care spun că, a nu crede într-un Dumnezeu care pedepseşte, este un lucru rău. Dar eu nu văd decât ceva bun în asta, deoarece, dacă voi face vreodată ceva care să aibă valoare – chiar dacă voi fi în închisoare, convingând un alt deţinut să nu mai facă rău altuia sau lui însuşi – va trebui să mă iert şi să încetez de a mă pedepsi pe mine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lent! înţe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 Chiar înţeleg. Şi nu am renunţat la tot ce mi s-a spus în conversaţiile noastre. Atât doar că acum am nevoie de un instrument. Un instrument cu care să pot crea, în sfârşit, o prietenie adevărată c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dau chiar acum aceste instrumente. Da, aşa este. Chiar înainte ca eu să întreb, Tu mi-ai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 totdeauna. Spune-mi, cum pot eu să învăţ să am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trebuind să 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să învăţ să am încredere, netrebuind să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Ajut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u nu vreau sau nu am nevoie de nimic de la tine, trebuie oare să am încredere în tine într-o privinţă sau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cel mai înalt nivel de încredere e reprezentat de a nu trebui să ai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şi ai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pot să ajung să nu vreau nimic sau să nu am nevoie de nimic de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du-ţi seama că totul este deja al tău. Că orice lucru de care ai nevoie este deja al tău. Că Eu îţi voi fi răspuns, chiar înainte ca tu să mă întrebi. Prin urmare, nu e necesar să într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deoarece nu e nevoie să întreb sau să cer ceva ce am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eu îl am deja, de ce as crede oare că am nevoi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nu ştii că îl ai deja. Este o problemă de per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dacă eu simt că am nevoie de ceva, chiar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 crede că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eu cred că Dumnezeu îmi va îndeplini toate nevoile, atunci eu „nu voi gândi că am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ct. De aceea, credinţa este atât de puternică. Dacă ai credinţa că toate nevoile tale vor fi întotdeauna îndeplinite, atunci, practic, nu ai niciun fel de nevoie. Şi acesta este, bineînţeles, adevărul şi el va deveni experienţa ta, şi, astfel, credinţa ta va fi „justificată”. De fapt, tot ceea ce ai făcut a fost să-ţi schimbi percep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sc ceea ce aştept să pri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aşa ceva, da. Totuşi, adevăratul Maestru trăieşte în afara aşteptărilor. El nu se aşteaptă la nimic şi nu doreşte nimic mai mult decât ceea ce „se 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el ştie deja că are totul. Şi, astfel, el acceptă bucuros orice parte din Totul, care se iveşte într-un anumit moment. El ştie că totul este perfect, că viaţa este perfecţiune – care se manifestă, în aceste condiţii, nu mai e nevoie de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a să ne exprimăm altfel, „încrederea” devine „cuno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xistă trei niveluri de conştienţă în jurul a orice. Acestea sunt: speranţa, credinţa şi cunoaş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i o „speranţă” într-o anumită privinţă, doreşti ca aceasta să fie adevărată, sau să se întâmple. Nu eşti sigur în nicio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i o „credinţă” în legătură cu ceva, crezi că acesta e adevărat sau că se va întâmpla. Nu eşti sigur, dar crezi că eşti sigur şi continui să crezi astfel, în afară de cazul în care în realitatea ta apare ceva o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i „cunoaştere” în legătură cu ceva, îţi este clar că acesta este ceva adevărat sau că se va întâmpla. Eşti sigur, în adevăratul sens al cuvântului, şi vei continua să fii sigur, chiar dacă în realitatea ta apare ceva opus. Nu judeci după aparenţe, deoarece tu ştii cum sta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eu pot învăţa să am încredere în Tine, cunoscând că nu trebuie să am încredere în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orect. Ai ajuns la o stare de cunoaştere a faptului că urmează să apară ceva perfect. Nu că urmează să apară ceva anumit, ci că urmează să apară ceva perfect. Nu că urmează să apară ceea ce preferi tu, ci că urmează să apară ceea ce este perfect. Iar pe măsură ce te îndrepţi înspre starea de Maestru, acestea două devin una. Ceva apare şi tu nu ai nicio preferinţă în această privinţă, în afară de ceea ce apare. Faptul că preferi orice apare, face ca această apariţie să fie perfectă. Aceasta este ceea ce se numeşte „lasă lucrurile să meargă de la sine şi lasă-L pe Dumnezeu să facă ce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aestru întotdeauna preferă ceea ce apare. Iar tu vei fi atins starea de Maestru, atunci când vei prefera întotdeauna ceea ce a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r… acesta e acelaşi lucru cu a nu avea nici-un fel de preferinţă! Credeam că Tu ai spus întotdeauna „viaţa voastră se desfăşoară urmând intenţiile pe care le aveţi în ceea ce o priveşte'1. Dacă Tu nu ai preferinţe, cum se poate ca acest lucru să fi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veţi intenţii, dar să nu vă aşteptaţi la nimic şi, bineînţeles, să nu aveţi pret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deveniţi dependenţi de un anumit rezultat. Nici măcar să nu-1 preferaţi. Ridicaţi-vă Dependenţele, transformându-le în Preferinţe – şi Preferinţele în Accep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drumul cătr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 drumul către starea de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învăţător şi scriitor minunat, Ken Keyes, Jr., a expus exact această idee într-o carte excepţională, numită A Handbook to Higher Consciousness* într-adevăr. Ideile din această carte sunt foarte importante, iar pentru mulţi oameni ele reprezintă concepte de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reptar pentru o Stare mai înaltă de Conştienţă. Autor al cărţii Reţete pentru fericire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orbea despre cum să schimbi dependenţele şi să le transformi în preferinţe. El a trebuit să înveţe cum să facă acest lucru în propria sa viaţă, deoarece şi-a petrecut mare parte din ea într-un scaun cu rotile, imobilizat de la piept în jos. Dacă ar fi fost „dependent” de o mai mare mobilitate, nu ar fi putut găsi niciodată un mod de a fi fericit. Dar a ajuns să înţeleagă că nu circumstanţele exterioare sunt sursa fericirii, ci, mai degrabă, hotărârile noastre interioare legate de modul în care alegem să le trăim c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constituit esenţa scrierilor lui, deşi majoritatea cărţilor sale nu menţionează condiţia lui fizică. aşa că, atunci când i s-a cerut să tină conferinţe, oamenii au fost adesea şocaţi să-l vadă, practic, imobilizat în scaunul său cu rotile. El scria cu o asemenea bucurie pentru dragoste şi viaţă, încât ei îşi imaginau că avea tot ceea ce îşi do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hiar avea tot ceea ce îşi dorea! Dar aceste ultime cuvinte conţin un secret enorm. Secretul vieţii nu este să ai tot ceea ce îţi doreşti, ci să-ţi doreşti tot ceea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împrumutăm ceva de la un alt scriitor minunat, John Gray!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că John este un scriitor minunat, dar cine crezi tu că „împrumută” de la cine? Eu i-am dat acele idei şi Eu l-am inspirat pe Ken Key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acum este cu Tin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într-adevăr, este cu Mine şi – aş putea adăuga – eliberat de scaunul său cu ro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aşa de bucuros! E o ruşine că el şi-a petrecut o parte atât de mare din viaţă într-un asemenea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o ruşine! E o binecuvântare! Ken Keyes a schimbat milioane de vieţi, datorită faptului că el se afla în acel scaun cu ro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tor al cărţii de succes Bărbaţii sunt de pe Marte, femeile sunt de pe V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oane de vieţi. Să nu confundăm lucrurile. Viaţa lui Ken a fost o binecuvântare, aşa cum a fost fiecare întâmplare din ea. Ele au oferit oamenii, locurile şi evenimentele perfecte pentru ca acel suflet, care atunci se numea Ken, să trăiască experienţa pe care şi-a dorit-o şi exprimarea pe care a intenţion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ucru este adevărat pentru viaţafiecăruia. Nu există ceea ce se numeşte ghinion, nimic nu se întâmplă în mod accidental, nu există coincidenţe şi Dumnezeu nu face greş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te cuvinte, totul este perfect exact aşa cum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lucrurile nu par a fi perf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ecial dacă nu par a fi perfecte. Asta este un semn sigur că, în acest caz, trebuie să vă amintiţi de ceva extraord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Tu spui că ar trebui să fim recunoscători pentru cele mai rele lucruri care ni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unoştinţa este cea mai rapidă formă de vindecare. Persistă lucrurile cărora le opui rezistenţă. Sunt în serviciul tău cele pentru care eşti recunoscător, aşa cum s-a intenţionat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 trimis numai î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da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 dat numai mira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aiele sunt miracole? Crimele sunt miracole? Bolile şi neputinţele sunt mira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e crezi? Dacă ai începe să dai răspunsuri, mai degrabă decât să pui toate aceste întrebări, tu ce a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e aş zice eu dacă aş fi în loc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 zice… Fiecare eveniment din viaţă este un miracol şi tot aşa este viaţa însăşi. Viaţa este făcută ca să-i ofere sufletului tău instrumentele perfecte, circumstanţele perfecte, condiţiile perfecte cu care să realizeze şi să trăiască experienţa, să anunţe şi să declare, să împlinească şi să devină Cine Eşti Tu cu Adevărat. De aceea, nu judeca şi nici nu condamna, lubeşte-ţi duşmanii, roagă-te pentru cei care te persecută şi îmbrăţişează fiecare moment şi circumstanţă din viaţă ca pe o comoară; ca pe un dar perfect de la un Creator perfect. Aş zice… caută rezultatele şi consecinţele, dar nu le pret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zice bin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etenul Meu. Devii un mesager, aşa cum a fost Ken Keyes. Hai acum să facem un pas înainte în cadru! învăţăturilor lăsate de Ken Keyes. El v-a învăţat: elevaţi-vă Dependenţele la nivelul Preferinţelor. Acum</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 îi vei învăţa pe alţii: să nu aveţi Prefer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o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ă-i înainte şi învaţă-i pe alţii! Ce ai zice dacă ar fi să propovăduieşt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e aş zice dacă aş fi în loc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zice… atunci când pretindeţi un anumit rezultat pentru ca să fiţi fericiţi, asta înseamnă că sunteţi Dependenţi. Dacă, pur şi simplu, doriţi un anumit rezultat, asta înseamnă că aveţi o Preferinţă. Dacă nu aveţi absolut nicio preferinţă, atunci sunteţi în starea de Acceptare. Aţi atins starea de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E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m o întrebare. A-ţi enunţa intenţiile nu este ace&gt; „ „ laşi lucru cu a-ţi anunţa Preferi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uşi de puţin. Poţi să intenţionezi ca un lucru să se întâmple, fără skpreferi ca el să se întâmple. De fapt, a avea o Preferinţă este un anunţ făcut către univers că sunt posibile rezultate alternative. Dumnezeu nu-şi poate imagina aşa ceva, prin urmare, Dumnezeu nu are niciodată Prefer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Dumnezeu chiar a intenţionat să se întâmple tot ceea ce s-a întâmplat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ltfel s-ar fi putut întâmpla? îţi imaginezi că se poate întâmpla ceva care să fie împotriva voinţei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orbeşti aşa, am sentimentul că răspunsul trebuie să fie nu. Dar când mă uit la lucrurile groaznice care s-au întâmplat în istoria omenirii, îmi vine greu să cred că Dumnezeu ar fi putut avea intenţia ca aceste lucruri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nţia Mea este să vă permit vouă să alegeţi propriile voastre rezultate, să creaţi şi să trăiţi experienţa propriei voastre realităţi. Istoria voastră este o înregistrare a ceea ce voi aţi intenţionat – şi ceea ce voi aţi intenţionat, am intenţionat şi Eu, întrucât nu există separaţie î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sentimentul că tot ceea ce s-a întâmplat în istoria omenirii – sau chiar tot ceea ce s-a întâmplat în propria mea viaţă – a fost, în fiecare caz, intenţionat să fie 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are că, de multe ori de-a lungul timpului, au existat ceea ce s-ar putea numi rezultate obţinute neinten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rezultat nu e obţinut neintenţionat, deşi multe nu sunt antici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poate ca un lucru să nu fie anticipat, dacă a fost făcut cu intenţie? Şi, invers, cum poate ca un lucru care este făcut cu intenţie să nu fie antici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voi intenţionaţi întotdeauna la nivelul sufletului este să obţineţi un rezultat care să fie o reflecţie perfectă a actualei voastre stări de evoluţie, astfel încât să-l puteţi trăi ca experienţă pe Cine Sunteţi. Acesta este, de asemenea, rezultatul care se potriveşte perfect pentru a facilita mişcarea voastră înspre următoarea stare mai înaltă, astfel încât să puteţi deveni Cine Căutaţi Voi să F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eşte-ţi că scopul vieţii este de a te recrea pe tine din nou, în următoarea cea mai grandioasă versiune a celei mai măreţe viziuni pe care ai avut-o vreodată despre Cin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 pariu că aş putea repeta asta chiar şi î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nteresant ce spui, pentru că, atunci când repeţi aceasta în somn, este un semn sigur că, în sfârşit, eşti tre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chestie deşteaptă. Ai sucit-o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viaţa aşa este, prietenul Meu. Toată viaţa aşa este. Aşa că, ce învăţăm noi de aici? Ce aţi fost făcuţi să vă amin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ceea ce intenţionezi este întotdeauna ceea ce se întâmplă, dar ceea ce se întâmplă e posibil să nu fie întotdeauna ceea ce am anticipat. Dar se poat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atunci când nu ţi-e foarte clar ce intenţi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eu cred că intenţionez un lucru şi, de fapt, intenţionez un al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La nivel fizic, tu crezi că provoci un anumit rezultat, dar la nivelul sufletului provoci u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chestia asta te poate înnebuni! Cum pot să ştiu la ce să mă aştept, dacă eu îmi creez realitatea la niveluri de conştienţă cu care nici măcar nu am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ţi. De aceea se spune „trăieşte-ţi viaţa, fără să te aştepţi la ceva”. Şi tot de aceea ţi s-a spus „să vezi perfecţiunea” în fiecare circumstanţă şi situaţie, cât şi atunci când te afli în faţa oricărui rezultat sau consec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spus ambele lucruri în Conversaţii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ca să poţi înţelege mai bine, hai să vorbim, pe scurt, ; despre cele Trei Niveluri de Experienţă – supraconştientul, conştientul şi subconşti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supraconştientului este locul de a trăi o experienţă în cadrul căreia tu cunoşti şi îţi creezi realitatea, fiind pe deplin conştient de ceea ce faci. Acesta este nivelul sufletului. Majoritatea dintre voi nu sunteţi conştienţi – la nivel conştient – de intenţiile supraconştientului – doar dacă nu cumva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conştientului este locul de a trăi o experienţă în cadrul căreia tu cunoşti şi îţi creezi realitatea, fiind oarecum conştient de ceea ce faci. Cât de conştient eşti, depinde de „nivelul tău de conştienţă”. Acesta e un nivel fizic. Când te-ai dedicat cărării spirituale, treci prin viaţă căutând permanent să-ţi ridici nivelul de conştienţă sau să lărgeşti experienţa realităţii tale fizice pentru a include şi a cuprinde o realitate mai extinsă despre care tu ştii că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subconştientului este locul de a trăi o experienţă în cadrul căreia tu nu cunoşti şi nu îţi creezi în mod conştient realitatea. O faci în mod subconştient – adică, foarte puţin conştient că faci acest lucru şi, cu atât mai puţin, de ce îl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nu este un nivel rău de experienţă, aşa că nu-1 judecaţi. El este un dar, deoarece vă permite să faceţi lucruri în mod automat, cum ar fi să vă lăsaţi părul să crească, sau să clipiţi din ochi, sau ca inima să bată – sau să creaţi pe loc o soluţie pentru o problemă. Dar dacă nu aţi fi conştienţi de ce părţi din viaţa voastră aţi ales să creaţi în mod automat, v-aţi putea imagina pe voi înşivă ca fiind sub „efectul” vieţii, mai degrabă decât cauza în acea situaţie. V-aţi putea chiar vedea pe voi înşivă ca pe nişte victime. De aceea, e important să fiţi conştienţi de care situaţii anume aţi ales să nu fiţi conşti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înspre sfârşitul acestui dialog, vă voi vorbi din nou despre conştienţă şi despre nivelurile diferite de conştienţă care duc la experienţa pe care unii dintre voi o numesc ilum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n mod de a pune în acelaşi timp acelaşi intenţii pe toate trei nivelurile: al conştientului, supraconştientului şi subconşti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cest nivel de conştienţă trei-în-unul ar putea fi numit su-/&gt;ra-conştienţă. Unii dintre voi o numesc, de asemenea, „conştienţă Cristică” sau „conştienţă elevată”. Ea este Conştienţă pe Deplin Integrată. Când vă aflaţi în acest loc, sunteţi pe deplin creativi. Toate trei nivelurile de conştienţă au devenit unul. Se spune că „le aveţi pe toate la un loc”. Dar, în realitate, este mai mult decât atât, deoarece, în acest caz, ca şi în toate lucrur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este mai mare decât suma pă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praconştienţa nu este, pur şi simplu, un amestec al supraconştientului, conştientului, şi subconştientului. Este ceea ce se întâmplă când toate sunt amestecate şi apoi se trece dincolo de ele. După aceea, treceţi în Starea pura de A Fi. Această Stare de A Fi este sursa supremă de creaţie, din interior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pentru o persoană cu o „conştienţă elevată”, rezultatele şi consecinţele sunt întotdeauna intenţionate şi niciodată neanticip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acesta este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nivelul la care un rezultat apare neanticipat este o indicaţie directă a nivelului de conştientă la care este perI 991 cepută o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st lucru este absolut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Maestrul este cel care e întotdeauna de acord cu rezultatele, chiar dacă ele nu apar a fi favorabile, deoarece ştie că, la un anumit nivel, trebuie că el a intentio-nat ca ele să fie 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ţeleg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i să înţelegi ceva care este foarte comp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ceea, Maestrul vede totul ca fiind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nat! Te-ai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 posibil ca un Maestru să nu vadă întotdeauna, este nivelul la care a fost intenţionat rezultatul. Dar nu are niciun dubiu că, la un anumit nivel, el este responsabil pentru acel rez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ceea Maestrul nu judecă niciodată o altă persoană, loc sau lucru. Maestrul ştie că el le-a pus acolo. El este conştient că, la un anumit nivel, el a creat ceea ce el însuşi trăieşte c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ă, dacă lui nu-i place ceea ce a creat, depinde de el să-l schim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ă a condamna nu îşi găseşte locul în acest proces, într-adevăr, ţii pe loc ceea ce conda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adânc, foarte complex ceea ce spui. Modul tău de a înţelege este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cum ar fi perfect şi dacă nu aş înţe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cu toţii ne aflăm tot timpul exact acolo unde este perfect pentru noi să f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 altfel n-aţi f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evoluţia noastră nu avem nevoie de nimic mai mult decât exact de ceea ce avem şi trăim ca experienţă chiar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o dată, e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dacă noi nu avem nevoie de nimic, nu trebuie să avem încredere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sta spun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noi nu trebuie să avem încredere în Dumnezeu, de-abia atunci putem avea cu adevărat. Pentru că, atunci, încrederea înseamnă a nu trebui să obţii un anumit rezultat, ci a şti că orice rezultat este spre binele tău cel mai în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închis cercul. Bra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useţea în toate astea e că, a nu avea nevoie de un anumit rezultat, eliberează subconştientul de toate gândurile legate de întrebarea de ce nu poţi avea un anumit rezultat, ceea ce, la rândul lui, deschide drumul către acel anumit rezultat care a fost intenţionat în mod 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Voi sunteţi în stare să acţionaţi în mod automat în legătură cu mai mul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unteţi puşi în faţa unei provocări, în mod automat presupuneţi că lucrurile vor merge bine. Când sunteţi în faţa unei dificultăţi, ştiţi în mod automat că vă veţi descurca. Când întâlniţi o problemă, înţelegeţi în mod automat că ea a fost deja rezolvată pentru voi – în mod auto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creat aceste rezultate în mod sub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le încep să se întâmple în mod automat, aparent fără absolut niciun efort din partea voastră. Viaţa începe să meargă bine. Lucrurile încep să vină către voi, în loc să trebuiască să alergaţi după ele. Această schimbare apare fără un efort conştient. Tot aşa cum gândurile negative, de auto-negare şi de autodistrugere în legătură cu Cine Eşti Tu cu Adevărat – şi ce poţi tu să fii, să faci şi să ai – au fost achiziţionate în mod subconştient, tot aşa sunt eliminate în mod subconşt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nu ştiţi cum sau când aţi achiziţionat astfel de idei şi nu ştiţi cum sau când aţi scăpat de ele. Simplu şi dintr-o dată, viaţa se schimbă. Timpul dintre momentul în care gândiţi un gând pe plan conştient şi cel în care gândul se manifestă în realitatea voastră va epe să se micşor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el va dispărea cu totul şi l voi veţi crea pe loc rezulta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în realitate, eu nu creez deloc rezultate, ci îmi dau doar seama că ele sunt deja acolo. Totul a fost deja creat şi eu trăiesc ca experienţă rezultatul pe care sunt în stare să-l ale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t fiind modul meu de a înţelege şi de a per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d că acum eşti un mesager. Eşti unul dintre cei care aduc un mesaj, mai degrabă decât dintre cei care-1 caută. Eşti în stare acum să pui în mişcare întreaga cosmolo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ltima ta afirmaţie ai expus adevărul despr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Timpul, aşa cum l-am înţeles noi, nu există. Există numai un singur moment, Momentul Etern de Acum. Toate lucrurile care s-au întâmplat vreodată, se întâmplă şi se vor întâmpla vreodată, se întâmplă chiar acum. După cum ai explicat Tu în Conversaţii cu Dumnezeu, volumul al treilea, este ca un gigantic CD-Rom. Fiecare rezultat posibil a fost deja „programat”. Prin alegerile pe care le facem, noi trăim experienţa rezultatului pe care-1 producem – ca atunci când jucăm un joc cu un computer. Toate mişcările computerului există deja. Rezultatul pe care-1 trăieşti ca experienţă depinde de mişcarea pe care tu 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 exemplu foarte bun, deoarece permite o înţelegere rapidă. El are, totuşi, un neajuns. Care-i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amănă Viaţa cu un joc. Face ca totul să sune ca şi când tot ceea ce fac Eu este să Mă joc c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m primit scrisori de la oameni care erau furioşi din cauza asta. Ei spuneau că, dacă ceea ce s-a spus în Conversaţii cu Dumnezeu despre evenimente şi timp ar fi adevărat, ei ar fi profund dezamăg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upă tot ceea ce s-a spus şi s-a făcut, noi nu suntem nimic altceva decât nişte pioni care suntem mişcaţi pe o tablă de şah a vieţii de către un Dumnezeu care fac asta ca sa Se amuze, ei nu ar fi deloc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ste genul de Dumnezeu care crezi că aş fi Eu? Deoarer, vez, tu, daca aşa crezi, aşa Mă vei vedea. De mii de ani încoace menn au gândit într-un fel despre Dumnezeu şi apoi M-au văzut 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 Cd ^ ^ SCCret (tm) în P-d Eu vă voi apare aşa cum Mă vedeţi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a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chiar, uauu! Dumnezeu va părea a fi ceea ce voi păreţi a vedea. Prin urmare, cum Mă vezi? ' ez orile 2SS Un, Dumnezeu care (tm) dă puterea să cre-Ł^ST^ 3,69?'dă inst”e, e cu care să prietenia t nT ^ ^ f”*”*6 dintre aC6Ste instrumente pnetema ta cu Dumnezeu. Ai încredere în Mine în această priv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buitTătm îpCredGr! în TineDe°arece am că nu este necesară dIT”' (tm)* Ce e' încre^ea nu csie necesara. Doar cunoaştere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meu nu a fost mereu aşa. Vreau să spun că nu trebuit întotdeauna să mi se explice atât de detaliat totul, inte ca să pot avea încredere. De fapt, când eram mai tâaveam întotdeauna încredere că totul va f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o persoană cu un optimism nelimitat. Unii l-ar fi jt numi nesăbuit. Dat fiind faptul că am crescut cu frică Dumnezeu, această stare de spirit ar putea părea şi mai chibzuită. Totuşi, aşa au stat lucrurile în ceea ce mă pri-şte. Copil fiind, întotdeauna „ştiam” că o să capăt ceea 9-mi doresc – şi întotdeauna căpătăm. Trebuie să spun că, obicei, căpătăm fără mare efort. Acest lucru îl deranja rte tare pe fratele meu, care obişnuia să se plângă cu; e tare că: „Tot norocul s-a dus la Neale”. Odată l-am au-0t pe tata răspunzându-i: „Neale îşi face singur nor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vea drep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te, acest lucru se datora părin-ffţHor mei. Mama m-a umplut cu dragoste de viaţă şi cu tot ceea ce este creator, iar tata mi-a dat încredere în mine. In' diferent de cât de grea era situaţia, el obişnuia să mă întrebe mereu: „Cum crezi tu că poţi să faci ceva, dacă nu înc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veam cam 15 ani, el mi-a spus ceva ce o să-mi amintesc întotdeauna: „Fiule”, a spus el, „nu există un mod „bun” de a face ceva. Există numai modul în care-l faci tu. Fă ca modul tău de a proceda să fie cel bun.” „Cum să fac treaba asta?”, am întrebat eu. El mi-a răspuns: „Făcâ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zeci şi cinci de ani mai târziu, Compania Nike a pus această mică filosofie într-un slogan de două cuvinte. Fă-o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m spus mai devreme, când am devenit elev de liceu am avut o grămadă de lucruri de făcut. Toate activităţile din afara programului mă făceau să fiu foarte ocupat şi mă descurcam bine la ore cum ar fi engleza, vorbirea, ştiinţele politice, muzica, limbile străine. Trebuie să recunosc că de-abia mă descurcam în obiecte care mă plictiseau, ca biologia, algebra, geometria – dar Universitatea din Wisconsin, Milwaukee, mi-a acceptat cererea de admitere… după o perioadă de probă. N-am stat prea mult acolo. Decanul mi-a cerut să renunţ după trei semestre, dar nu am fost prea supărat. Eram nerăbdător să dau piept cu viaţa şi voiam să intru la radio – chiar atunci, chiar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părăsit colegiul, tata mi-a spus: „E în regulă, fiule, acum eşti pe picioarele tale. Am făcut ce-am putut pentru tine, dar tu vrei să faci totul c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 mine era îngrozitor de înspăimântată, iar cealaltă parte era atât de încântată, încât de-abia mai puteam suporta. Deja găsisem un micuţ post de radio FM care atunci începuse să emită şi unde am început să muncesc pe gratis. Iar când tata mi-a tăiat subvenţiile, am intrat în biroul directorului general al altui post FM, cu o frecvenţă apropiată de celălalt, şi i-am spus cu curaj că ar trebui să mă angaj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rry LaRue şi-a dat capul pe spate chicotind: „De ce ar trebui s-o fac?” N-am ez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sunt mai bun decât oricare angajat pe care-1 ai aici.” Larry n-a mai râs, dar zâmbetul nu i-a părăsit nicio clipă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tiule”, a spus el, „îmi place de tine. Ai chutzpah.” (Nu ştiam atunci ce însemna cuvântul ăla. Mi-amintesc că m-am gândit O fi oare ceva de bine?) „Să-ţi spu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ăsucit spre mine cu un scârţâit al scaunului. „Vino diseară la ora 8 şi o să-l pun pe cel care lucrează de noapte să-ţi arate despre ce-i vorba. La 9, continui tu. O să te ascult. Dacă până la 9,30 nu-ţi dau un telefon, pleacă şi să nu te mai văd niciodată.” Rânjetul lui a devenit răut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are corect”, am ciripit eu, întinzându-mă să dau mâna cu el. Apoi am adăugat: „O să mă suni di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eşit şi, în parcare, am dat afară tot ceea ce mâncasem ţa prân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ceea, încă mi-era greaţă de la stomac, când am luat în mână microfonul. Am făcut o introducere şi apoi am intrat direct cu muzică. Au mai trecut două cântece şi era deja 9:28. Telefonul nu suna şi eram la pământ, în timp ce mă pregăteam să-l las pe cel care era angajat acolo să preia postul. El şi-a băgat capul pe uşă, exact când îmi adunam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fu'e pe linia din spate”, a spus el şi a plecat. Am ridicat tele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angajat”, a mormăit Larry. „Stai până la 11. Să fii mâine la 9 în biro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să-l uit niciodată pe Larry LaRue pentru că mi-a dat acea şansă. Un altfel de om m-ar fi dat, pur şi simplu, afară. Mulţi ani mai târziu, când eram director de program la un post de radio din Baltimore, am făcut tot ce am putut ca să-i întorc favorul, folosind ceea ce ajunsesem să numesc La Rule* LaRue: întotdeauna să-i dai unui puşti o şansă. |? O grămadă de puşti îmi băteau la uşă, vrând să intre în branşă. Nu puteam să-i bag în studio şi să-i pun în direct, aşa cum făcuse Larry cu mine – eram un post de radio mult i prea important, cu o piaţă mult prea mare ca să fac acest [lucru – dar întotdeauna îi invitam în birou şi ascultam caseta lor de audiţie. Le dădeam şi indicii în legătură cu ceea ce credeam eu că trebuie să facă pentru a o îmbună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iciodată nu l-am angajat pe nici, unul dintre ei. Cred că zilele de demult în radio s-au încheiat Fără îndoială că aşa se întâmplă şi acum. Nu mai e niciun loc unde să fii ajutat să porneşti. Astăzi trebuie să ai mai întâi nişte realizări. Generaţia mea e posibil să fie ultima l Care a putut să se strecoare prin uşa laterală. Şi asta e destul de rău. Avem nevoie de mai multe locuri unde tinerii să-şi ' poată face ucenicia. Presiunea care apasă pe umerii celor care astăzi au înjur de douăzeci şi cinci de ani şi vor să reuşească este en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c de cuvinte: rule = regulă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lucrurile să stea şi mai rău, mulţi au o educaţie mai precară decât oricând. Şi despre asta aş vrea să vorbim acum. Educaţia pe care am primit-o la liceul South Division din Milwaukee este la fel cu cea pe care o primeşte astăzi un absolvent al colegiului din oraş – dacă are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vă îmbunătăţiţi sistemul de educaţie, reaprinzând în şcolile voastre dorinţa de a pune întrebări şi bucuria de a învăţa, în Conversaţii cu Dumnezeu, volumul al Il-lea, ţi-am dat nişte indicii minunate despre cum aţi putea face acest lucru. Nu le voi repeta aici. Dar te voi invita să le treci iar în revistă şi să le pui în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e pun în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este un proces de recreare. Sunteţi invitaţi să daţi forţă lumii ca să recreeze experienţa numită „şcoală” în următoarea cea mai grandioasă versiune a celei mai măreţe viziuni pe care aţi avut-o vreodată despre ce trebuie ea să îns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crea scoală nu este unicul lucru de care avem nevoie. Trebuie să demonstrăm în mod clar tuturor că niciodată nu o să reuşim să aprindem procesul de gândire şi să încurajăm cercetările independente, dacă le permitem copiilor noştri să-şi petreacă douăzeci de ore pe săptămână uitându-se la televizor şi încă alte douăzeci de ore lipiţi de jocurile video. Copiii nu vor învăţa multe în fel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in contră, ei vor învăţa foarte multe lucruri. Vor învăţa cum să caute să obţină recompensă pe loc, cum să aştepte ca toate problemele din viaţă să se rezolve de la sine în douăzeci şi opt de minute şi jumătate şi cum să-şi elimine frustrarea legată de problemele care nu se rezolvă pe loc, folosind viol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ii din industria de divertisment neagă faptul că imaginile de la TV, din filme şi de pe video, oricât de violente ar fi, sunt răspunzătoare de comportamentul violent al tiner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ei aceiaşi directori care vând publicitate pentru jocuri S tip Bingo de jumătate de milion de dolari bucata, pretinzând că t influenţa vieţile în şaizeci de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hâm,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ţi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ot fi nişte simple jocuri video cele care îi de-ţ^ensibilizează pe puşti în aşa măsură, încât să-i îndemne la inoarte şi violenţă. Puştii ştiu că este „doar un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ui ce anume folosesc unele academii de poliţie şi militare ca J' să-i înveţe pe profesionişti coordonarea rapidă mână-ochi şi să îmi puşte mortal, fără să aibă nicio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 vid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doar o întrebare. Te las pe tine să descoperi răspun-| sul. Dar ţi-ai putea imagina un instrument de învăţare mai rapid şi | mai efic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 O, Doamne, probabil că n-ar trebui să spun toate as-| te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nu vor ca eu să fac comentarii sociale şi, fără îndoială, nu le vor de la Tine. Aceasta este o carte despre Dumnezeu şi nu e cazul ca Dumnezeu să aibă păreri legate de problemele sociale a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despre viaţa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despre probleme politice şi sociale. Toată lumea se aşteaptă ca Tu să rămâi la probleme spirituale şi la fel să fac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are o problemă mai spirituală decât aceea legată de cum să-i opriţi pe copiii voştri de la a se omorî unul pe altul? E nevoie oare de mai multe licee ca cel din Columbine*, pentru a vă face să înţelegeţi că situaţia este foarte g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e o problemă, dar nu ştim cum să o rezolv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ştiţi cum s-o rezolvaţi. Pur şi simplu, nu v-aţi adunat suficientă voinţă pentru a o f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petreceţi mai mult timp cu copiii voş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aţi de a acţiona ca şi când, de la vârsta de unsprezece ani, ei sunt pe picioarele lor. Implicaţi-vă în vieţile lor şi rămâneţi implicaţi. Vorbiţi cu profesori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ieteniţi-vă cu prietenii lor. Exercitaţi-vă influenţa. Fiţi cu adevărat prezenţi în vieţile lor. Nu-i lăsaţi să vă scape printre deg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luaţi o atitudine activă împotriva violenţei şi a modelelor de violenţă din vieţile lor. Imaginile impresionează şi învaţă cu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imaginile îi învaţă mai repede şi se imprimă mai adânc decât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istaţi ca cei care se ocupă de redarea unor povestiri din civilizaţia şi cultura voastră (producătorii de film, TV, de jocuri video şi alţi creatori de imagine – de la benzile desenate la cărţile de joc pentru copii) să creeze o nouă poveste culturală, cu o etică nouă o etică a non-viol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 treilea rând, faceţi tot ce trebuie ca să vă asiguraţi că adolescenţii şi copiii voştri nu au la îndemână instrumente ale violenţei şi unelte legate de violenţă. Opriţi accesul uşor şi fără efort la achiziţionarea unor asemenea lucruri. Dar mai important dintre toate este să eliminaţi violenţa din viaţa voastră. Voi sunteţi cel mai important model pentru copiii voştri. Dacă ei vă văd că folosiţi violenţa, şi ei vor folosi viol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amnă că n-ar trebui să ne plesnim copiii? Nu vă puteţi gândi la un alt mod de a-i învăţa pe cei pe care spuneţi că-i iubiţi foarte tare? Oare, a-i speria, a-i îngrozi şi a le p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aş în care un elev şi-a împuşcat mai mulţi colegi. N.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ce dureri este unicul mod pe care vi l puteţi imagina pentru a-i Ljuca? Durerea fizică a fost folosită de multă vreme de către civili-Lţia voastră ca pe o pedeapsă pentru comportament nedorit – nu Sumai în cazul copiilor, ci şi al adulţilor. Voi realmente omorâţi oa-hpeni, pentru a-i face pe oameni să înceteze de a mai omorî oameni. E o nebunie să foloseşti energia care a creat o problemă, pen-ru a căuta să rezolvi acea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nebunie să repeţi comportamentele pe care vrei să le ftopreşti, pentru a l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nebunie să creezi modele de comportament în toată so-ftietatea, modele pe care spuneţi că nu vreţi ca progeniturile voastre să le copi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cea mai mare nebunie este a pretinde că asemenea lu-jpmri nu se întâmplă şi a vă întreba, apoi, de ce copiii voştri se womportă într-un mod nebu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Vrei să spui că suntem cu toţii ne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efinesc nebunia. Depinde de voi să hotărâţi Cine şi Ce tfeunteţi. Voi hotărâţi acest lucru în fiecare zi. Fiecare gest este un gest de auto defi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eşti nişte cuvinte cam 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sta sunt prietenii pe lume. Vrei să ştii ce înseamnă să fii prieten cu Dumnezeu? Asta îamnă. Prietenii îţi spun adevărul. Prietenii spun lucrurilor pe îume. Prietenii nu te linguşesc şi nu-ţi spun numai ceea ce cred că jti vrea tu să auzi. Dar prietenii nu-ţi spun cum stau lucrurile, peni ca apoi să te lase să te ocupi tu singur de ele. Prietenii sunt totdeauna lângă tine, oferindu-ţi un sprijin permanent, sunt prezenţi fel să te ajute şi îţi dau dragoste necondiţio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face Dumnezeu. Despre asta e vorba în dialogul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o să mai continue acest dialog? Credeam că se va rtermina la sfârşitul trilogiei CC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continua atâta timp cât vei alege tu să continue. Deci, va mai fi încă o carte după asta. Fără discuţie că va mai fi o carte după asta, după cum ţi-am spus cu ani în urmă – dar nu va fi o carte de dia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el de carte va f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carte care vorbeşte cu un Singur Glas. Glasul tău. Glasul nostru. Glas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a ta cu Dumnezeu te a adus la prietenia ta cu Dumnezeu, iar prietenia ta cu Dumnezeu te va duce la comuniunea ta cu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ea Comuniune cu Dumnezeu vom vorbi cu un Singur Glas şi va fi un document extraord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ărţile cu Dumnezeu au fost extraord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mai fi şi alte cărţi de dialog în care Tu şi cu mine vom sta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oreşti să fie, vor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plac enorm de mult aceste conversaţii, pentru că mă fac cu adevărat să gândesc. Cu toate acestea, uneori sunt surprins de opiniile tale. Pentru un Dumnezeu care nu are Preferinţe, Tu îţi exprimi destul de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 îndrumări nu este acelaşi lucru cu a-ţi exprima Preferinţele. Dacă zici că vrei să mergi la Seattle şi eşti pe drumul spre San Jose şi te opreşti să ceri îndrumări, a-ţi spune că eşti pe drumul greşit, că ai luat-o prost, înseamnă a enunţa o Preferinţă'? Dacă ţi se spune cum poţi să ajungi acolo unde spui că vrei să ajungi, înseamnă că se exprimă o opi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mai folosit şi altădată această analogie. Mi-ai mai H spus-o o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Şi o să ţi-o mai spun iarăşi şi iarăşi, atâta timp cât încerci să 1 faci din Mine un Dumnezeu care are nevoie de ceva de la tine.!' Adevăr îţi spun Eu ţie: Nu am nevoie de nimic de la t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 imaginezi că Eu sunt un Dumnezeu atât de neputincios, încât aş §.' avea nevoie de ceva de la tine şi n-aş fi în stare să-l obţin? Crezi că |; există ceva ce Eu aş vrea să se întâmple, dar, pur şi simplu, nu ştiu 1 cum să fac să se întâmple? Dacă aş avea nevoie ca tu să mergi la |: Seattle, crezi că aş fi complet incapabil să te determin să o faci? Nu e deloc aşa. Este în felul următor: tu îmi spui unde te străduieşti să mergi şi Eu îţi spun cum să ajung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îi spun de mii de ani lui Dumnezeu ce fel de viaţă le-ar place să ducă. Mi-aţi declarat Mie şi v-aţi declarat unii altora că doriţi să duceţi o viaţă lungă de pace, armonie, sănătate şi abundenţă. La rândul Meu, Eu vă spun de mii de ani cum puteţi face acest lucru. Vă spun încă o dată acest lucr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cine are urechi de auzit, să 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după cum spuneam, uneori oamenii nu vor să audă. Unora dintre oameni nu le-au plăcut părţile din dia-§ logul nostru când Tu ai discutat probleme politice sau con-1 troverse legate de cele sociale. Şi nu e doar Dumnezeu cel I de la care nu vrem să le auzim. Am aflat acest lucru pe vre-|; mea când lucram în media. Când eram la radio, trebuia | să-mi ascund multe dintre opinii. Larry LaRue a fost primul I dintre şefii mei care mi-a spu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m lucrat pentru Larry timp de opt luni şi apoi am dat ţ o altă lov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ăzi, eu nu aş numi un asemenea eveniment o. lovitură”, deoarece astăzi ştiu că nu există ceva ce se nu meşte „noroc” şi că viaţa se desfăşoară conform intenţiilor pe care le ai în ceea ce o priv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bine. E foarte important. E vital, dacă intenţionezi să legi o – o prietenie reală, lucrativă – ca tu să înţelegi cum lucrează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oamenii numesc lucrurile bune din viaţa lor ca fiind „lovituri”, noroc, coincidenţă, ocazii fericite, soartă sau oricum alt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ările rele uragane, tornade, cutremure, morţi bruşte – sunt numite de către ei „acţiuni ale lui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de mirare că, având asemenea idei, trebuie să vă fie frică de M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voastră civilizaţie este în sprijinul acestei idei. Ea se reflectă în tot ceea ce spuneţi, cât şi în modul în care spuneţi. Ea se află pretutindeni în limbajul v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voi spune acum că şi ceea ce voi numiţi lucruri bune care vi se întâmplă sunt, de asemenea, acţiuni ale lui Dumnezeu. Nu există ca doi oameni să se întâlnească din întâmplare – şi nimic nu se petrece în mod accidental. Crezi tu că Larry se afla acolo – exact persoana potrivită, exact la momentul potrivit, exact cu atitudinea potrivită – dintr-o lovitură a nor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în considerare posibilitatea că tu şi cu Larry nu v-aţi întâlnit din întâmplare în acea zi, la acea dată, ci, ca un jucător de rezervă care stă pe margine aşteptând semnalul de intrare, el a intrat în scenă, şi-a spus replica şi a ieşit. Iar piesa, piesa ta, a continuat, aşa cum continuă întotdeauna – aşa cum continuă chiar acum, tu fiind cel care scrii scenariul, prin fiecare gând pe care-1 ai legat de ziua de mâine. Tu eşti cel care regizezi scenele, cu fiecare comandă verbală a ta – tu eşti cel care le joci, cu fiecare dintre fapt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spăimântător. Asta ar putea fi o descriere grozavă a modului în care stau lucrurile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pute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puneam, este o descriere grozavă a modului în care stau lucrurile cu adevărat. Şi, bineînţeles, acum eu ştiu asta. După conversaţia mea cu Dumnezeu, totul a devenit clar. Pe vremea aceea, însă, eu credeam că a fost doar o altă şansă, când unul dintre cei mai talentaţi prezentatori, un tip pe nume Johnny Walker, a plecat de la postul de radio la două luni după ce am sosit eu, ca să-şi ia un serviciu în Richmond, Virginia. Curând după aceea, şeful din Richmond a lui Johnny a plecat pentru ca să intre într-o companie care a cumpărat o mică staţie AM m Annapolis, Maryiand. Johnny Walker nu a vrut să părăsească Richmon-dul, dar a spus că el cunoştea un tânăr şi proaspăt talent pe care Dean l-ar putea folosi ca să dea postului de radio din Annapolis o nouă imagine şi să-l facă să sune bine. Acel talent tânăr şi proaspăt er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i clipi din ochi, mă aflam pe Coasta de Est; mama îşi frângea mâinile, rugându-l pe tata să mă oprească. Tatăl meu a spus: „Lasă-I să plece. E vremea lui”. „Dar dacă totul este o greşeală?”, a întrebat mama. „Atunci va fi o greşeală”, a răspuns tata simplu. „Ştie unde să ne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osit în Annapolis în august 1963 şi mai aveam o lună până să împlinesc douăzeci de ani. Salariul meu de în&gt; ceput era 50$ pe săptămână, dar iată-mă la un radio adevărat/Ăsta nu mai era FM, ăsta era AM. Genul de radio pe ca-re-l ai în maşină. Cel pe care îl prinzi pe radiourile portative pe plajă. Iar când am împlinit douăzeci şi unu de ani, am de-ivenit director de producţie al postului, răspunzând de toată | public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spun aceste poveşti – şi în special pe aceasta – deoarece vreau să vedeţi cum acţionează Dumnezeu în vieţile ţ noastre; cum avem cu adevărat o „„ şi nici măcar nu ştim acest lucru. Vreau să vă demonstrez cum foloseşte Dumnezeu oameni, locuri şi evenimente, ca să ne ajute pe drumul nostru. Sau, mai degrabă, cum ne permite El să avansăm, dându-ne puterea creatoare de a hotărî realitatea din viaţa noastră – deşi, pe vremea aceea, eu nu mă exprimam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966, îmi făcusem deja drum, devenind director de producţie la un post de radio într-un oraş din sud pe care nu am de gând să-l numesc, deoarece nu vreau să-i enervez sau să-i fac să se simtă prost pe actualii lui locuitori. Sunt sigur că acum lucrurile stau altfel, dar, în 1966, m-am gândit că a fost o greşeală că am mers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greşeli în lumea lui Dumnezeu, nu era un concept pe care să-l fi învăţat încă. Văd acum că ceea ce s-a întâmplat a fost parte din educaţia mea, o pregătire pentru lucrarea mai extinsă pe care urma să o fac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a făcut să gândesc că a fost o mare greşeală ca eu să merg în acel oraş din sud a fost atitudinea rasistă pe care am descoperit-o acolo. Era în mijlocul anilor '60 şi Actul de Drepturi Civile de-abia fusese semnat de către preşedintele Johnson. Acesta devenise lege, deoarece era necesar (exact cum ar fi necesară astăzi o legislaţie anti-ură) şi nicăieri nu era această necesitate mai &gt; 9 t clară decât în câteva bastioane ale prejudecăţilor rasiale profund încetăţenite, care se aflau în anumite colţuri din sudul îndepărtat. Eu mă aflam exact într-un asemenea colţ în toate sensurile pe care le are această expresie. Voiam să plec de acolo. Era un loc pe care-l detes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ntrat pentru prima dată cu maşina în oraş, aveam nevoie de benzină. Oprind la o staţie de benzină, am fost şocat să văd că pe fiecare pompă era câte un carton pe care scria: NUMAI PENTRU ALBI. „Cei de culoare” puteau lua benzină de la o pompă din spate. Aceeaşi segregaţie exista şi la restaurante, baruri, hoteluri, teatre, staţii de autobuz şi alte locuri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din Milwaukee, nu văzusem niciodată astfel de lucruri. Nu că Milwaukee sau orice alt oraş din nord n-ar avea prejudecăţi rasiale. Dar niciodată nu am fost confruntat cu o astfel de desemnare flagrantă a unui întreg grup de oameni ca fiind cetăţeni de mâna a doua. Nu mai locu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într-un loc unde întreaga societate era de acord că această împărţire era un lucru absolut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a mers din rău în mai rău. Am fost invitat la masă i acasă la nişte cunoştinţe şi am făcut greşeala de a întreba despre atitudinile rasiale pe care le întâlneam pretutindeni. Credeam că gazdele mele, un cuplu amabil şi evident bine crescut, ar putea să-mi ofere o expli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hiar am primit o explicaţie, dar nu cea pe care o aşteptam. Supărat foc, în timp ce ridica un pahar de vin ca să-i fie umplut de către un servitor negru, pe nume Thomas, gazda mea spuse tărăgănat, cu un zâmbet forţat: „Păăi, prieetenul meu cel nou, speer că nu o să ne judeci preaâ aspru. Vezi tuu, noi aavem sentimente deosebiit de amabile faţă de negrii de aici. Chiar av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tratăm ca pe nişte me-embri obişnuiţi ai faami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spre Thomas. „Nu-i aşaa, băiete?” Am clipit din ochi. Omul nici măcar nu ştia ce face. Dar Thomas nu era atât de inconştient. El a spus în şoaptă: „Asa este, Căpitane. Aşa este.” Şi a părăsit camera în liniş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lele de acum, când văd o nedreptate flagrantă, primul meu impuls nu este să mă îndepărtez de ea, ci să mă îndrept către ea; să încerc să înţeleg ce anume o motivează; să văd dacă pot să fac ceva ca să ajut la vindecarea ei. Dar acelea erau zile în care eram mai tânăr, când inima mea hotăra doar care era adevărul ei şi acţiona conform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pur şi simplu, am vrut să ple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ul cel mai hotărât cu putinţă. Nu aveam toleranţă pentru intolerantă. Nu înţelegeam nimic în legătură cu acel nivel de prejudecată, nu înţelegeam nimic în legătură cu ceea ce am nu-mi astăzi Experienţa referitoare la Negri – şi voiam doar să mă distanţez de totul. Am strigat către Dumnezeu: „Scoafe-mă de aicir. Dar nu-mi imaginam cum s-ar fi putut să plec atât de repede. Emisiunile de radio sunt un domeniu foarte specializat şi nu e uşor să găseşti un serviciu după pofta inimii ca eram norocos că lucram undeva. Desigur, nu am contat pe prietenia lui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acelea, încă mă gândeam la Dumnezeu ca la Cineva care, uneori, îmi va răspunde la rugăciuni, alteori, le va ig nora – dar mă va pedepsi cu severitate tot timpul, dacă muream cu păcatele în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lele de acum, ştiu că Dumnezeu îmi răspunde tot timpul la rugăciuni – şi mai ştiu că tot ceea ce gândesc, spun şi fac este o rugăciune şi îmi aduce un răspuns din partea lui Dumnezeu. El este un prieten foarte bun! Dar în anii '60, nu înţelegeam acest lucru, aşa că nu m-am aşteptat la un miracol. Imaginaţi-vă ce surprins am fost când mi s-a întâmplat unul. Din senin, am primit un telefon de la o persoană complet străină. M-a sunat un om care se prezenta ca fiind Tom Feld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cunoşti, dar eu am numele tău de la Marvin Mervis (proprietarul postului pentru care lucram) din Annapolis. Caut un director de programe pentru postul nostru de radio din Baltimore. Marvin spune că eşti un tip talentat. Te-ar interesa să vii aici pentru un inter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m să-mi cred urechilor. Glumeşti? am urlat eu în capul meu. „Da, cred că aş putea aranja treaba asta”, i-am spus eu lui Tom Feld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totuşi, să ştii un singur lucru”, a continuat el. „E un post de radio numai pentru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 îmi amintesc. Am fost deştep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i făcut-o de-a binelea! Deoarece, când am fost angajat (ce surpriză!) la WEBB, în Baltimore, a trebuit să descopăr direct ce înseamnă o prejudecată şi cum o resimt Negrii, chiar şi într-un oraş mai mare şi aşa-zis sofist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văţat, de asemenea, multe despre propria mea făţărnicie şi cum credeam că, în oraşele noastre mari, aveam o atitudine mai bună decât cei din oraşele mici din sudul îndepărtat. Am descoperit că atitudinile noastre rasiale nu erau cu nimic mai bune – dar a trebuit să fiu profund implicat în Experienţa referitoare la Negri, pentru ca să fiu în stare să văd acest lu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contextului sudist, pre- ' judecăţile noastre erau doar exprimate diferit – în principal, cu mult mai multă ipocri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serviciului meu la ceea ce, în zilele acelea,:' era cunoscut ca un post de radio „Ritmuri şi Blues-uri”, a tre-W buit să renunţ la o mulţime dintre gândurile mele false şi aro-iţ: gante şi, de asemenea, am învăţatfoarte mult despre cultura fW negrilor, chiar de la sursă. Lucrând alături de un personal i| negru şi având legătură zilnică cu comunitatea negrilor, am H căpătat cunoştinţe pe care nu le-aş fi putut obţine altfel. | După ce am învăţat lucrul pentru care venise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l învăţ, Dumnezeu a apărut din nou, dându-mi o altă; şansă incredibilă de a mă pregăti în continuare pentru lu-| crarea pe care trebuie să o fac în cele din urmă în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lt; Stai aşa! Desigur că-ţi dai seama că tu ai făcut toate astea, nu Jf 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i, nu-i aşa, că Eu nu am pentru tine un program diferit de |&gt; cel pe care-1 stabileşti tu însuţi pentr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 Da, acum ştiu acest lucru. Dar, pe vremea aceea, tr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m încă într-o paradigmă care sugera că Dumnezeu voia ca eu să fac ceva, iar aceasta, la rândul ei, sugera că Dumnezeu controlează şi provoacă circumstanţele şi evenimentele din vi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Haide, doar ca să recapitulăm, spune-mi cine anume contro-5§; lează şi cauzează evenimentele din via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faci t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u tot ceea ce gândesc, spun şi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ine. Era nevoie să clarificăm acest lucru, deoarec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va ar putea avea impresia că Eu eram cauza experienţe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Dar adineaori ai chicotit, gândindu-te cât de deştept ai fost când m-ai plasat la un post de radio numai pentru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deştept modul în care Eu am facilitat ceea ce tu ai ales să aduci spre t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funcţionează prietenia ta cu Dumnezeu. Mai întâi decizi ceea ce alegi, apoi Eu fac ca totul să fie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decis că voiam să lucrez la un post de radio numai pentru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u ai decis că voiai să înţelegi mai bine despre ce era vorba în cazul prejudecăţilor rasiale – şi a senzaţiei că numai unul are dreptate. Ai decis aceasta la un nivel foarte înalt. La nivelul sufletului. Era vorba să-i dai Sinelui tău o lecţie. Era vorba să-i oferi Sinelui tău posibilitatea de a-şi aminti. Era vorba să-ţi îndrepţi Şinele înspre starea de conştienţă. Gândul tău subconştient era să o iei la goană ca să pleci de acolo. Gândul tău supraconştient era să descoperi mai mult, la nivel conştient, despre atitudinile rasiale şi despre intoleranţă, inclusiv despre a ta. Tu ai dat ascultare tuturor acestor impulsuri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 ca prieten al sufletului meu, vei oferi întotdeauna posibilitatea ca eu să fac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i pune în mână instrumentele cu care îţi poţi modela experienţa pe care o alegi, astfel încât să poţi să ajungi la niveluri din ce în ce mai înalte de conştienţă. Poţi să alegi să foloseşti aceste instrumente sau să nu le folo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ar putea determina să fac una sau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nume eşti de conştient în privinţa motivului pentru care în viaţa ta apare exact ceea ce apare acum. Mai încolo, îţi voi vorbi despre nivelurile de conştienţă şi despre nivelurile din interiorul nivel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eu am fost mult mai conştient în privinţa unor lucruri, după ce s-au întâmplat, mai degrabă decât în timp ce se întâmplau. Acum văd clar de ce s-a întâmplat ceea ce a apărut în viaţa mea, dar pe atunci Te blestem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e ceva neobişn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dar acum mă simt prost pentru felul în care gân-{jeam, deoarece văd două lucruri pe care nu le puteam ve-Jlea atu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văd că ceea ce s-a întâmplat era ceva ce eu am chemat către mine şi, în al doilea rând, văd pa totul a fost spre binele meu cel mai în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luăm în considerare unde voiai tu să ajungi în cadrul experienţe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că luăm în considerare unde spuneam eu că vreau să ajung. Acum văd că eu am ales întotdeauna să fiu învăţător, cel care ridică conştienţă oamenilor şi că întreaga mea viaţă a fost o pregătire pentru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E foarte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 Dar eram furios pe Tine pentru lucrurile pe care le-am. creat eu însumi. Nu înţelegeam că tu îmi dădeai, pur şi simplu, instrumentele – oamenii, locurile şi evenimentele exac-ţ te şi perfecte – care să mă pregătească pentru experienţa ' pe care o aleses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E în regulă, nu-ţi mai face griji. După cum spuneam, e ceva! obişnuit. Acum ştii. Aşa că, acum încetează de a mai fi furios pe viaţa ta – sau pe orice din viaţa ta. Vezi totul ca fiind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rezi că poţi? Cred că pot. Atunci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r fi fost plăcut să ştiu atunci, ceea ce ştiu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ştii. Consideră că asta e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obişnuia să spună: „Prea devreme bătrân şi prea târziu deşt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am luat-o prea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e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da. Chiar acum încerc să mi-o alung d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Să ne întoarcem acolo unde Eu „am apărut din nou”, după cum ai spus, permiţându-ţi să-ţi pregăteşti din ce în ce mai mult Şinele, pentru lucrarea pe care deciseseşi că o vei face în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după ce am trăit experienţa pentru care am venit la postul de radio, am plecat imediat şi de acolo. Totul s-a întâmplat foarte bru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mi s-a cerut să renunţ la postul de director de programe şi să devin comis voiajor care vinde timp de antenă. Cred că proprietarii au simţit că nu mă descurcam ca director de programe atât de bine pe cât speraseră, dar nu au vrut să mă concedieze pe loc, aşa că mi-au dat şansa de a mai rămâne în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există o slujbă mai dură pe lume decât aceea de comis voiajor care vinde timp de antenă pentru un post de radio sau televiziune. Tot timpul îi cerşeam unui om de afaceri câteva minute să mă asculte susţinându-mi „pledoaria”, apoi încercam să-l conving să facă ceva ceea ce el nu voia cu adevărat să facă. Apoi, în ciipa în care el ceda, acceptând să cheltuiască câţiva dolari pe reclamă, trebuia să muncesc de două ori mai mult ca să-i fac plăcerea, scriind texte de publicitate rapide şi eficiente. Şi, în cele din urmă, trebuia să-mi bat îngrozitor de tare capul ca reclama să fie eficientă, pentru ca el să continue să-şi facă publicitate la noi. Lucram cu comision, aşa cum fac majoritatea comis voiajorilor, iar în flecare săptămână în care nu-mi câştigam comisionul mă simţeam vinovat că sunt plătit pentru o treabă pentru care nu o făceam – şi eram înnebunit că o să fiu concediat. Chestia asta nu prea îmi dădea o stare de bucurie când mergeam la muncă în fiecare 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 cum, într-o zi, şedeam în parcarea unui mare magazin unde urma să intru. Uram chestia asta, î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am noul meu serviciu şi mă uram pe mine însumi pentru că m-am băgat în toate acestea, deşi nu se părea că aş fi I avut de ales. Mă căsătorisem chiar înainte de a merge în sud şi primul meu copil era pe drum. Şezând în maşină, nefericit şi furios, am început să dau cu pumnii în volan, cerân-du-i iarăşi lui Dumnezeu (de data asta ţipând cât mă ţinea V gura): „Scoate-mă din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a trecut pe lângă maşină, s-a uitat la mine ciu-: dat şi apoi a deschis repede uşa. „Ce s-a întâmplat, te-ai încuiat înăuntru?” Am zâmbit timid, mi-am adunat forţele şi m-am târât în magazin. Am întrebat dacă puteam să fiu pri-: mit de director sau de proprietar, iar ei m-au întrebat la rândul lor, „Eşti comis voiajor?”. Când am spus da, mi s-a spus „Nu poate să te primeasc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lucruri se întâmplau des, iar „Sunt comis voiajor” erau cuvinte pe care începusem să le detest. M-am târât înapoi la maşină şi, în loc să merg în următorul loc unde aveam de mers, m-am dus direct acasă. Nu mai suportam munca asta încă o zi, dar nu aveam curajul să demision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imineaţa următoare, când ceasul a urlat deşteptarea, m-am întors brusc, încercând furios să ajung la butonul care să-l opr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acela, m-a lovit o durere. Era ca şi când cineva m-ar fi înjunghiat în spate. Nu puteam să fac nicio mişcare fără o suferinţă înfio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mea a chemat doctorul de familie şi mi-a dat receptorul. Asistenta a întrebat dacă puteam să vin la cabinet. „Nu prea cred”, m-am crispat eu. „Nu pot să mă mişc.” aşa că, mă credeţi sau nu mă credeţi, a venit doctorul la mine acasă. Mi-a spus că aveam un disc deplasat şi voi avea l nevoie de opt sau douăsprezece săptămâni ca să mă vin; dec, timp în care trebuie să stau cât mai mult la pat. Pro-1 babil că trebuia să fiu pus într-un apa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m telefonat şefului meu şi i-am sp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următoare am fost concediat. „îmi pare rău”, a admis Tom, „dar nu putem să-ţi plătim comisioanele viitoare timp de încă trei luni</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ar trebui un an ca să le acoperi. E dur ce spun, dar trebuie să te concediem.” „Da”, am răspuns eu ca un ecou, „e cam dur”. Cu greu îmi reţineam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oferise motivul legitim ca să-mi părăsesc serviciul! Era o lume crudă, dar uneori aşa cădeau za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felul meu de a vedea lucrurile, mitul în care am fost educat. Niciodată nu mi-a venit în cap că eu creasem toate acestea; că „lumea cea crudă” era o lume construită de mine însumi. Acest mod de a înţelege – ceea ce unii ar putea numi – auto-înţelegere – a apărut mult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umai cinci săptămâni, m-am simţit mult mai bine (ce surpriză!). Doctorul a spus că vindecarea era mai rapidă decât se aştepta şi, atenţionându-mă să nu exagerez, mi-a dat liber să ies din când în când din casă. Nu era absolut deloc prea devreme. De-abia ne descurcam cu salariul de fizioterapeut al soţiei mele şi era clar că, în curând, trebuia să găsesc ceva de făcut ca să putem trăi. Dar ce puteam face? Nici în Baltimore şi nici în Annapolis nu erau locuri la posturile de radio. Şi niciodată nu făcusem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mai scrisesem câte ceva pentru ziarul săptămânal al liceului din Milwaukee, dar fără discuţie că acestea nu erau referinţe suficiente ca să obţin un serviciu adevărat la un z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răşi mi s-a amintit despre modul în care Dumnezeu acţionează ca cel mai bun prieten al nostru – sprijinin-du-ne în a obţine ceea ce spunem că vrem, dându-ne instrumentele cu care să creăm experienţele care ne vor servi în a trece spre niveluri din ce în ce mai înalte de conştienţă şi, în cele din urmă, pregătindu-ne să-l exprimăm pe Cine Suntem Noi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âmplare, m-am dus la birourile ziarului The Eve-ning Capital, cotidianul din Annapolis. Am cerut să-l văd pe Jay Jackson, pe vremea aceea editor şef, şi – spre deosebire de cum am procedat cu Larry LaRue – l-am implorat să-mi dea un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pentru Jay eu nu eram complet necunoscut; zilele în care am lucrat la radioul din Annapolis se pare că mi-au adus un pic de notorietate, l-am spus că-mi pierdu sem slujba din Baltimore din cauza sănătăţii, l-am anunţat că soţia mea era însărcinată şi i-am spus:', Domnule Jackson, adevărul este că am nevoie de lucru. De orice fel de lucru. Spăl şi podelele. Lucrez la copiator. O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y a ascultat în linişte, şezând în spatele biroului. Când am terminat, n-a spus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închipuiam că încerca să se gândească la un mod de a mă da af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l a întrebat: „Ştii să scrii?” „Am scris pentru ziarul liceului şi am făcut ceva jurnalistică în facultate, domnule”, am răspuns eu plin de speranţe „cred că pot să pun două vorbe la 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altă pauză, Jay a spus: „E-n regulă, poţi să începi de mame. Am să te pun la ştiri. O să scrii anunţuri mortuare şi ştiri despre biserici şi cluburi – nimic din ceea ce ai putea să faci greşit. Am să citesc eu tot ce sc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două săptămâni vom vedea cum lu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ţine, nu se supără nimeni şi tu vei fi câştigat câţiva dolari. Dacă îmi arăţi ceva bun, ne alegem cu încă un ziarist. De fapt, acum chiar ducem lipsă de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e surpriză! Ce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ţi poate oferi mai repede o educaţie liberală decât slujba de reporter de ziar, în special la un ziar local dintr-un oraş mic, deoarece faci absolut de toate. De toate. Într-o zi iei un interviu guvernatorului, ziua următoare scrii un articol despre noul antrenor al ligii de juni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ţi ce vreau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ţi să vedeţi frumuseţea pl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tdeauna am vrut să fiu cel care anunţă dragostea lui Dumnezeu. La început, totul îmi era confuz, iar mai târziu am renunţat din cauza tuturor învăţăturilor legate de un Dumnezeu al fricii. Ştiam că acesta nu putea fi adevăratul Dumnezeu şi inima mea ardea de dorinţa de a provoca în oameni o conştienţă asupra a ceea ce simţeam eu în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anumit nivel, trebuie că ştiam că destinul meu era să fac acest lucru şi ştiam, de asemenea, exact de ce anume era nevoie ca să-l fac. O parte din mine (sufletul meu?) trebuie că ştia că eu voi avea de-a face cu oameni de toate categoriile şi care au trăit tot felul de experienţe şi că voi avea cu ei relaţii personale profunde. Pentru a face acest lucru, e nevoie de calităţi de comunicare foarte dezvoltate şi de relaţii cu oameni din straturi şi medii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nu sunt surprins că mi-am petrecut primele zile din viaţa mea de om al muncii, dezvoltând exact aceste calităţi – în primul rând în radio, mergând în sud unde am fost expus unor atitudini rasiste străine mie însumi, apoi mergând la lucru într-un mediu în care am putut înţelege din interior prejudecăţile şi, în cele din urmă, creându-mi o stare de sănătate care mi-a permis să încep o carieră nouă, în care să mă ocup de toate – de la registrul de arestări al poliţiei, până la ce anume îl impresionează pe noul Pastor presbite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trăiam aceste momente, pe unele le-am numit noroc şi pe altele ghinion. Dar acum, din poziţia avantajată în care mă aflu, văd că ele făceau toate parte din acelaşi proces – procesul vieţii însăşi şi al devenir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văţat să nu judec şi să nu condamn şi să accept calm şi impasibil experienţele din viaţa mea, ştiind că totul se întâmplă într-un mod perfect, într-un moment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ând s-a întâmplat – în timpul primei luni de lucru la ziar – să fiu „angajat” în mod oficial. Eram prea ocupat scriind necrologuri şi anunţuri de la biserici şi corectând relatările de presă care veneau de la teatrele comunităţii, de la trupele de cercetaşi sau de la cluburile Kiwanis şi Lion. Dar, într-o dimineaţă, am găsit pe birou un bilet scris de mână cu litere roşii, îngroşate: Te rog să accepţi o creştere săptămânală de 50$ – J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ngajat permanent! Toată lumea din cameră s-a întors ca să se uite la mine când am strigat destul de tare: E biiine! Câţiva dintre cei mai vechi au zâmbit. Trebuie că au ghicit sau poate că li se spusese deja. Eram unul di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 trebuit mult ca să-mi amintesc cât de mult îmi plăcea în liceu să scriu pentru ziar. Şi iată-mă acum, aici, într-o adevărată redacţie, cu dactilografele care băteau (da, se dactilografia manual), cu mirosul de cerneală şi de tipar</w:t>
      </w:r>
      <w:r>
        <w:rPr>
          <w:rFonts w:cs="Bookman Old Style;Times New Roman" w:ascii="Bookman Old Style;Times New Roman" w:hAnsi="Bookman Old Style;Times New Roman"/>
          <w:sz w:val="24"/>
          <w:szCs w:val="24"/>
        </w:rPr>
        <w:t xml:space="preserve"> p</w:t>
      </w:r>
      <w:r>
        <w:rPr>
          <w:rFonts w:cs="Bookman Old Style;Times New Roman" w:ascii="Bookman Old Style;Times New Roman" w:hAnsi="Bookman Old Style;Times New Roman"/>
          <w:sz w:val="24"/>
          <w:szCs w:val="24"/>
          <w:lang w:val="en-US"/>
        </w:rPr>
        <w:t>retutindeni. La cinci luni după ce am pornit, mi s-a dat priit rr”a mea „Şans^” reală, în care mă ocupam de conducerea fî locală, ceea ce a dus la primul meu articol de pe pagina în-I Ce experienţă extraordinară şi plină de bucurie! Cred că t numai un reporter de ziar poate aprecia ce am simţit eu în f zilele acelea – un sentiment constant de voie bună. De atun-; ci încoace, nimic nu a semănat cu el – cu excepţia momentului când mi-am văzut pentru prima dată numele pe coperta unei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prieteni mă sfătuiesc acum să nu includ nimic despre asta. Ei spun că oamenii mă vor privi cu mai puţină consideraţie şi că aceasta va micşora importanţa a ceea ce vine prin mine – dacă recunosc că sunt încântat să-mi văd numele tipărit pe coperta unei cărţi publicate. Cred că se aşteaptă de la mine să mă prefac că sunt blazat în privinţa acestor lucruri, că niciunul dintre ele nu mă afectează câtuşi de puţin, că sunt mai presus de toate astea, deoarece – ca mesager spiritual – aşa ar trebui să fiu. Dar eu nu cred că, fiind mesager spiritual, nu pot să fiu fericit pentru ceea ce fac sau înnebunit de bucurie că totul merge atât de bine. Consider că iluminarea spirituală nu e măsurată prin cât de neafectaţi suntem de recompensele ego-lui, ci prin cât de mult depindem de ele pentru ca să ne căpătăm pacea şi fer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o-ul însuşi nu este ceva rău – în afară de cazul în care o ia razna. Ar fi bine să fim îngrijoraţi atunci când ego-ul ne controlează, dar putem să acceptăm cu bucurie un ego care ne împinge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iaţă, noi ne împingem în mod constant înainte către următoarea noastră realizare. Ego-ul este darul lui Dumnezeu făcut nouă, aşa cum sunt şi toate celelalte din viaţă. Dumnezeu nu ne-a dat nimic care să nu fie o comoară şi depinde de modul în care îl folosim, pentru ca el să apară sub această formă în cadrul experienţ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onvins că ego-ul, ca şi banii, a căpătat un renume prost. I s-a dat o conotaţie rea. Nu ego-ul, sau banii, sau puterea, sau plăcerea sexuală dezlănţuită sunt rele, ci folosirea greşită a acestor lucruri, care nu se fac spre binele nostru, care nu vorbesc despre Cine Suntem Noi cu Adevărat. Dacă aceste lucruri ar fi rele în şi prin ele însele, de ce le-ar fi creat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că, eu mă simt foarte bine când recunosc că am fost ultraîncântat să-mi văd primul articol tipărit pe prima pagină din ziarul The Evening Capital şi recunosc că sunt încă ultraîncântat şi astăzi, de fiecare dată când îmi văd numele pe coperta unei cărţi noi – chiar dacă spun că aceste cărţi nu au fost scrise de către mine, ci pri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i scris aceste cărţi şi e în regulă dacă spui că tu le-ai scris. Nu e necesar ca tu sau altcineva să ascundeţi adevărul. Am mai subliniat acest lucru şi înainte. Dacă nu înveţi să recunoşti Cine Eşti şi ce ai făcut, nu poţi recunoaşte niciodată pe alţii drept Cine Sunt şi ce au făcut. Este adevărat că ai fost inspirat de către Mine să trimiţi aceste principii la tipar. E adevărat că ţi-am dat cuvintele pe care le-ai scris. Dar oare aceasta face ca realizarea ta să fie mai puţin importantă? Dacă e aşa, atunci n-ar trebui să-l cinstiţi pe Thomas Je fferson pentru că a scris Declaraţia de Independenţă, pe Albert Einstein pentru că a formulat teoria relativităţii, pe Madam Curie, pe Mozart, Rembrandt, Martin Luther King, pe Maica Tereza sau pe oricine altcineva care a făcut ceva remarcabil în istoria neamului omenesc – deoarece Eu i-am insp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Meu, nu ştii cât de mulţi sunt oamenii cărora le-am dat cuvinte minunate pe care să le scrie, dar care nu le-au scris niciodată. Nu pot să-ţi spun cât de mulţi sunt oamenii cărora le-am dat cântece minunate pe care să le cânte şi care nu le-au cântat niciodată. Vrei lista oamenilor cărora le-am dat daruri şi care nu le-au folosit niciodată? Tu ai folosit darurile pe care ţi le-am dat şi, dacă nici ăsta nu e un lucru de care să fii ultraîncântat, atunci nu ştiu care ma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un mod deosebit de a-i face pe oameni să se simtă bine când se gândesc la ei înşişi, exact atunci când sunt tentaţi să înceapă să se simtă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se întâmplă numai cu cei care aud, prietenul Meu. Numai în cazul celor care aud. Ai fi uluit, dacă ai şti cât de mulţi sunt oamenii care au căzut în capcana nu-trebuie-să-mă-simt-bine-când-mă-gândesc-la-mine-însumi, sau al căror sistem de credinţă este ni-meni-nu-îmi-acordă-nici-un-cre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este ca tot ceea ce faci să nu fie făcut pentru a fi recunoscut, ci, mai degrabă, ca o exprimare a lui Cine Eşti. Totuşi, a fi recunoscut pentru Cine Eşti nu face ca fapta ta să fie mai puţin importantă, ci te face să vrei să o trăieşti şi mai mult ca experienţă. Adevăratul Maestru ştie acest lucru şi, de aceea, adevăratul Maestru îi recunoaşte pe toţi ca fiind Cine Sunt Ei cu Adevărat şi îi încurajează şi pe alţii să se recunoască pe ei înşişi la fel şi niciodată să nu nege, în numele modestiei, cele mai minunate aspecte ale Sin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sus a anunţat cine este şi a declarat-o fără echivoc în faţa tuturor celor care puteau să audă. Tot aşa a făcut fiecare Maestru care a mers pe planet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anunţă cine eşti. Declară cine eşti. Apoi, intră pe deplin în starea de a fi, pe care tocmai ai declar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reează-ţi Şinele din nou, în fiecare Moment de Acum, în cea mai grandioasă versiune a celei mai măreţe viziuni pe care ai avut-o vreodată despre Cine Eşti. Prin aceasta, Eu voi fi preamărit, pentru că preamărirea lui Dumnezeu este preamărirea ta, exprimată din nou, într-un mod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e-mi place la Tine? Le permiţi oamenilor să simtă sentimentele pe care au dorit întotdeauna să le simtă. /' redai pe oameni, lor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sta sunt priet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 cu putinţă ca oamenii să nu se simtă optimişti atât în privinţa lor, cât şi în privinţa lumii – când au lângă ei Pe cineva c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hiar de mi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eu am fost întotdeauna optimist, chiar înainte de a Te cunoaşte aşa cum Te cunosc acum. Chiar şi atunci când credeam că Dumnezeu este un Dumnezeu furios şi care pedepseşte, tot mi se părea că El este de partea mea. Am crescut gândind în felul acesta, deoarece am fost învăţat în felul acesta. La urma urmei, eu sunt şi catolic şi american. Cine se poate pune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 fiind, ni s-a spus că Biserica Catolică este singura biserică adevărată. Ni s-a mai spus şi că Dumnezeu favorizează în mod special Statele Unite ale Americii. Până şi pe monezi am stanţat „Credem în Dumnezeu”, iar în Jurământul de Credinţă rostit în faţa steagului, noi ne declarăm a fi „… o singură naţiune în faţ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consider foarte norocos de a fi fost născut în cadrul celei mai bune dintre credinţi şi în cea mai bună dintre ţări. Cum ar fi cu putinţă ca ceva din ceea ce fac eu să nu meargă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învăţătură pe care ai primit-o în privinţa superiorităţii voastre a provocat multă durere în lume. Ideea profund înrădăcinată într-un popor că el este, într-un fel, „mai bun” decât altul, poate să-i dea o cantitate mai mare de încredere în sine, dar aceasta prea adesea traduce fraza: „Cum ar fi cu putinţă ca ceva din ceea ce facem noi să nu meargă bine?”, prin: „Cum ar fi cu putinţă ca ceva din ceea ce facem noi să fie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nu înseamnă încredere în sine, ci o formă periculoasă de mândrie arogantă, care permite unei întregi populaţii să creadă că numai ea are dreptate, indiferent de ceea ce zice sau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de multe credinţe şi naţiuni au crezut asta şi i au învăţat pe alţii să creadă la fel, producând o stare de suficienţă de sine atât de uriaşă, încât i-a desensibilizat în faţa oricăror altor experienţe, inclusiv a suferinţei cumplite resimţită de ceilalţi. Dacă există ceva ce ar fi spre binele vostru să îndepărtaţi din diferitele mituri ale civilizaţiei voastre, aceasta este idea că, prin anumite ingrediente magice, aţi fost făcuţi mai buni decât alte fiinţe umane; a ra. sa voastră e superioară, credinţa voastră e superioară tara şi sistemul vostru politic sunt cele mai bune, că voi aveţi eI mă bun mod de a atmge cei mai bnn scop san calea cea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 va spun Eu vouă: Ziua în care veţi convinge civilizau de sa facă acest lucru este ziua în care ve, i schimba lum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l”;”w&lt;'*”„ este unul dintre cele mai periculoase cu 71,” vocabularul vostru, întrecu, numai de cuvântZTaZ Oftate Amândouă sun, legate între ele, deoarece, din auză că vot crede, ca voi suntefi mai buni, credeţi că aveţi dreptate Dar Fu nu am făcut dm niciun grup etnic sau cultural poporul Meu a es, nu am constdera, nicio cale spre Mine ca fiind Lnnale ad varata. Ntcrnu am singulariza, vreo naţiune sau religTe dtata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Vrei, Te SS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am făcu, din niciun grup etnic sau cultural p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tvărâtâT '„^ * C*Spre Mi”e ca Sndf, ? (tm), „m sin8ula (tm) &lt; (tm) o naţiune sau relLcare ra^T'? - mVnC pe fiecare ^ l&gt;&lt;*(tm) P”*”, fieDRUMUL NOSTRU NU ESTE MAI BUN EL ESTE DOAR UN DRUM DIFER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mai bazele acelei biserici, ci ale multor religii, fiul Meu. După cum am subliniat deja, majoritatea religiilor îşi bazează în principal atragerea de credincioşi pe idea că doar Calea lor este Singura Adevărată şi că, a crede în orice alt fel, înseamnă a risca să fii condamnat la pedeapsă veşnică. Astfel, ca să vă atragă, religiile folosesc frica, mai degrabă decât dragostea. Iar acesta ar fi ultimul motiv pe care l-aş alege ca să vă facă să veniţi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religiile vor putea afirma vreodată acest lucru? Crezi că naţiunile vor putea declara vreodată aşa ceva? Crezi că partidele politice vor putea face vreodată din această afirmaţie o parte a platforme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spun din nou: Dacă ar face-o, aceasta ar schimba lumea pest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tunci am putea înceta de a ne mai omorî unul pe altul. Poate că atunci am putea înceta de a ne mai urî unul pe altul. Poate că atunci am putea opri Kosovo-urile şi Auschwitz-urile, lungile războaie religioase din Irlanda, amara luptă rasială din America, prejudecăţile etnice, de clasă şi civilizaţie din lumea întreagă, care duc la atât de multă cruzime şi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tunci aţi putea-o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tunci am putea fi siguri că n-ar mai exista niciodată un Matthew Shepard bătut fără milă şi lăsat să moară legat de un gard în Wyoming, deoarece era homosexual. Nu poţi să ne spui ceva despre homosexu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întrebat încontinuu despre aceasta, în cadrul conferinţelor şi întâlnirilor şi apariţiilor publice în lumea întreagă; nu vrei să ne spui ceva pentru a pune capăt, odată pentru totdeauna, violenţei şi cruzimii şi discriminării împotriva bărbaţilor şi femeilor homosexuali? Atât de multe dintre toate acestea se fac în numele Tău. Atât de multe dintre toate acestea sunt spuse, aducându-se ca justificare învăţăturile Tale şi legi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spus-o şi o voi spune din nou: Nu există nicio formă şi niciun mod nepotrivit în care să se exprime dragostea pură şi adevărată. Nu pot să Mă exprim mai fără echivoc decât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defineşti tu dragostea care este pură şi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a care se străduieşte să nu facă rău nimănui. Care se străduieşte să evite chiar şi posibilitatea de a face vreun rău 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utem spera să aflăm că altcuiva i se face în vreun fel un rău, printr-o anumită exprimare a dragos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osibil să nu puteţi să o ştiţi în fiecare dintre cazuri. Şi când nu puteţi să o simţiţi, nu puteţi să o ştiţi. Motivaţiile voastre sunt pure, intenţiile voastre sunt bune. Dragostea voastră este adevărată. Dar, în majoritatea cazurilor puteţi să ştiţi – şi în majoritatea cazurilor chiar o şti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momente, vă este clar cum se poate ca o exprimare a dragostei să-i producă celuilalt experienţa unei stări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în aceste momente, ar fi bine să întrebaţi: Ce ar face dragostea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oar dragostea pentru obiectul afecţiunii tale din acel moment, ci dragostea pentru toţ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astfel de „regulă de bază” ar putea să ne oprească de la a iubi practic pe oricine! întotdeauna va fi cineva care va pretinde că i s-a făcut un rău prin ceva ce altcineva a făcut în numele drago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Nimic nu a generat mai mult rău speciei umane decât însuşi lucru care a fost făcut pentru a o vind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a întâmpla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nu înţelegeţi ce este dragostea. Ce 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va care nu pune condiţii, care nu are limitări şi care nu are ne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că nu pune condiţii, ea nu cere nimic pentru a fi exprimată. Nu cere nimic în schimb. Nu pretinde să i se plătească cu aceeaşi mone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că nu are limitări, ea nu îl limitează pe celălalt. Nu are sfârşit şi continuă pentru totdeauna. Nu cunoaşte experienţa graniţelor sau bari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că nu are nevoi, ea nu caută să ia nimic ce nu este dai de bunăvoie. Ea se străduieşte să nu ţină nimic pentru ea, nedorind să fie ţinută. Caută să nu dea nimic ce nu ar fi primit cu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a este liberă. Dragostea este ceea ce e liber, deoarece libertatea este esenţa a ceea ce înseamnă Dumnezeu, iar dragostea este Dumnezeu expr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cea mai frumoasă definiţie pe care am auzit-o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amenii ar înţelege-o şi ar trăi-o, totul s-ar schimba. Oportunitatea care ţi se oferă este să-i ajuţi să o înţeleagă şi să o tră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ş face mai bine să o înţeleg eu însumi. Ce vrei să spui, când zici că „dragostea înseamnă libertate”? Libertatea de a fac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a de a exprima partea cea mai plină de fericire din Cine Eşti Tu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arte e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care ştie că tu eşti Una cu toate şi cu toţi. Acesta este adevărul fiinţei tale şi acesta este aspectul Sinelui pe care vei căuta cel mai urgent şi cu cea mai mare râvnă să-l trăieşti c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într-adevăr căutăm să-l trăim ca experienţă, de fiecare dată când ne legăm de cineva cu care simţim ace laşi sentiment de Unime. Iar dificultatea se află în faptul că noi simţim acelaşi sentiment de Unime cu mai mult decât o; singură pers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0 entitate foarte evoluată îl simte faţă de oricine,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se descurcă ei în caz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să văd dacă am înţeles întrebarea. Cum se descurcă cu senzaţia de a avea sentimentul Unimii cu? toată lumea, tot tim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 xml:space="preserve"> Da. Cum sunt ei în stare să facă acest lucru, fără să in-5 tre în bucl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el de bucl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gen de bucluc care poate exista! Dragoste nedorită, aşteptări neîmplinite, parteneri geloşi – zii Tu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ci în discuţie un subiect care va da la iveală motivul prin; cipal pentru care există durere şi nefericire pe planeta voastră în ju-r, rul experienţei numită „dragoste” – motivul principal pentru care consideraţi că este atât de dificil să vă iubiţi unul pe altul şi motivul principal pentru care consideraţi că este atât de dificil să îl iubiţi pe Dumnezeu. E perfect că ai adus discuţia despre asta, deoarece Pasul al Treilea în construirea unei prietenii adevărate şi de durată cu ^Dumneze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eşte-L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să recapitulăm. Cei trei paşi spre Dumnezeu sunt: Cunoaşte-L pe Dumnezeu; Ai încredere în Dumnezeu; lubeşte-L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îl iubeşte pe Dumnezeu! Pasul ultim ar trebui să fie foarte u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ste atât de uşo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e atât de multora dintre voi vă este greu să-l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noi nu ştim „cum arată” să Te iu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deoarece voi nu ştiţi cum arată să vă iubiţi unul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pas e posibil să nu fie uşor pe o planetă unde a iubi pe cineva fără să ai nicio nevoie este un lucru nemaiauzit, unde a-1 iubi pe altul necondiţionat e ceva foarte rar şi unde a iubi pe toată lumea fără limitări este practic considerat a fi ceva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ţele umane au creat un stil de viaţă în care a se simţi în Unime cu toţi ceilalţi, tot timpul, într-adevăr îi bagă „în bucluc”. Şi tocmai ai numit cauzele principale ale acestei situaţii. Le-ai putea numi: cele trei care-pun-capăt-drago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 avea nevoie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 te aştepta l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 fi ge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ţi iubi cu adevărat pe celălalt, când una dintre cele trei [' este prezentă. Şi, fără îndoială, nu poţi iubi un Dumnezeu care tole-I rează una dintre ele şi, cu atât mai mult, pe toate trei. Totuşi, acesta este exact genul de Dumnezeu în care voi cre-l deţi şi, întrucât aţi declarat că o asemenea atitudine este destul de I bună pentru Dumnezeul vostru, aţi permis ca ea să fie destul de | bună şi pentru voi înşivă. Acesta este exact mediul în care vă stră-| duiţi să creaţi şi să menţineţi dragostea voastră unul pentru celălalt, j Aţi fost învăţaţi că există un Dumnezeu gelos, care se aşteap-§ tă la foarte multe din partea voastră şi care are atât de multe nevoi, W încât, dacă dragostea Lui pentru voi nu este recompensată, El vă va I pedepsi la condamnare veşnică. Aceste învăţături fac acum parte |; din cultura voastră. Ele sunt atât de adânc înfipte în psihicul vos-1 tru, încât a le scoate de acolo ar însemna un efort foarte mare. Şi 1 totuşi, până când nu-1 faceţi, nu puteţi spera să vă iubiţi cu adevărat k unul pe celălalt şi cu atât mai puţin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Ce putem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entru a rezolva o problemă trebuie, în primul rând, să o I înţelegeţi. Hai să aruncăm o privire asupra acestei probleme în speli cial, luând fiecare element în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 avea nevoie este starea care omoară cu cea mai mare forţă E dragostea, din câte au existat vreodată. Dar, cea mai mare parte || dintre membrii neamului tău nu cunosc diferenţa dintre dragoste î şi nevoie şi, astfel, le confundă pe cele două şi continuă să o facă zi j| de zi. „Nevoia” este atunci când vă imaginaţi că există ceva în afara ş voastră pe care nu-1 aveţi acum şi care vă trebuie ca să fiţi fericiţi. Ş? Deoarece voi credeţi că aveţi nevoie de acest lucru, veţi face I aproape orice ca să-l obţineţi. I Va veţi strădui să achiziţio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credeţi că aveţ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oamenilor achiziţionează prin negoţ ceea ce cred că au nevoie. Ei negociază ceea ce au deja, în schimbul a ceea ce caută să ai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roces este numit de către ei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m mai avut discuţia asta ş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că am avut-o. Dar, de data asta, hai să facem un pas înainte, deoarece este important să înţelegi cum aţi ajuns la această idee în privinţa dragostei. Vă imaginaţi că acesta este modul de a vă arăta dragostea unul pentru celălalt, deoarece aţi fost învăţaţi că acesta este modul în care Dumnezeu îşi arată dragostea pentr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a iniţiat un târg: dacă voi Mă iubiţi, vă voi lăsa să intraţi în rai. Dacă nu Mă iubiţi, nu vă voi lăsa. Dumnezeu v-a spus că aşa este Dumnezeu şi aşa aţi devenit şi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a şi când Tu ai fi spus: ce este destul de bun pentru Dumnezeu, trebuie să fie destul de bun şi pentr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Şi, în felul acesta, aţi creat în mitologia voastră umană o poveste pe care o trăiţi în fiecare zi: dragostea pune condiţii. Dar acesta nu este un adevăr, ci un mit. Este o parte din cultura voastră, dar nu e o parte din realitatea lui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Dumnezeu nu are nevoie de nimic şi, prin urmare, nu pretinde nimic de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r putea avea Dumnezeu nevoie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este Totul-în-Tot, Totul, Cel Care Mişcă Rămânând Nemişcat, Sursa a orice ce ţi-ai putea imagina că ar avea nevoie Dumnezeu. A înţelege că Eu am Totul, sunt Totul şi nu am nevoie de nimic este o parte din a Mă cunoaşt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pas în a deveni prieten cu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dată ce Mă cunoaşteţi cu adevărat, începeţi să demontaţi mitul despre Mine. Vă schimbaţi punctul de vedere în privinţa a cine sunt Eu şi cum sunt Eu. Şi, odată ce vă schimbaţi punctul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vedere în privinţa a cum sunt 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ţi să vă schimbaţi punctul de vedere în privinţa a cum trebuie voi să fiţi. Acesta e începutul transfor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face o. Ea vă trans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foarte impresionat! Nimeni nu mi-a explicat niciodată lucrurile într-un mod atât de simplu, atât de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scultă cu atenţie, pentru că acum urmează clarificarea cea mai importantă dintr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ţi făcuţi după chipul şi asemănarea lui Dumnezeu*. Acest lucru l-aţi înţeles întotdeauna, pentru că aşa aţi fost învăţaţi. Dar voi greşiţi când e vorba despre ce este chipul şi asemănarea Mea. Tot aşa cum aţi greşit când e vorba despre ce poate fi chipul şi asemănare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imaginaţi că Eu sunt un Dumnezeu care are nevoi – printre ele, nevoia ca voi să Mă iubiţi. (Unele dintre bisericile voastre s-au străduit să descrie acest lucru ca nefiind o nevoie de dragostea voastră, ci doar o dorinţă de a o avea. Ele spun că e doar dorinţa Mea ca voi să Mă iubiţi, dar că Eu nu vă voi forţa niciodată să o faceţi. Dar este oare o „dorinţă” şi nu o „nevoie”, dacă sunt gata să vă torturez în vecii vecilor, în cazul că nu obţin dragostea voastră? Ce fel de dorinţă 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iind făcuţi după Chipul şi Asemănarea Mea, aţi considerat normal să trăiţi experienţa aceluiaşi gen de dorinţă. Astfel, aţi creat acest gen de atracţii cumpl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vă spun acum că nu am nicio nevoie. Ca să exprim în afara Sinelui Meu Tot ceea ce sunt, nu am nevoie de altceva decât ceea ce sunt Eu în interiorul Sinelui Meu. Aceasta este adevărata natură a lui Dumnezeu. Acestea sunt chipul şi asemănarea după care sunteţi făcu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i minunea cuprinsă în această idee? îi vezi implicaţiile? Şi voi sunteţi fără nevoi. Nu aveţi nevoie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ară: Geneza, I, 26, Vechiul Testament. N.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ru ca să fiţi perfect fericiţi. Doar credeţi că există ceva de care aveţi nevoie. Cea mai profundă, cea mai perfectă fericire o veţi găsi în interiorul vostru şi, odată găsită, nimic din exteriorul Sinelui vostru nu mai e asemenea ei şi nimic nu o poate distru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iculiţă! Deci, fericirea se află în noi de când lumea! Scuză-mă, dar cum se face că n-am trăit-o c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nu te străduieşti să o trăieşti. Te străduieşti să trăieşti experienţa celei mai grandioase părţi din Şinele tău – în afara Sinelui tău. Te străduieşti să trăieşti prin alţii experienţa lui Cine Eşti Tu, mai degrabă decât să le permiţi altora să trăiască prin tine experienţa lui Cine Sun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 spus? Vrei să mai spui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că te străduieşti să trăieşti prin alţii experienţa lui Cine Eşti Tu – mai degrabă decât să le permiţi altora să trăiască prin tine experienţa lui Cine Sun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ca acesta să fie cel mai important lucru pe care mi l-ai spus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afirmaţie absolut intu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înseamnă asta? Nu stiu ce î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dintre cele mai importante afirmaţii făcute în viaţă sunt intuitive. Ştii că sunt adevărate, înainte de a şti de ce şi cum. Ele provin dintr-o înţelegere mai profundă care transcende evidenţa şi dovada şi logica şi raţiunea şi toate acele instrumente cu care voi încercaţi să hotărâţi dacă ceva e adevărat sau nu – şi, astfel, dacă este important. Uneori, voi ştiţi că ceva este important doar după cum sună. „Sună a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viaţa am crezut ceea ce mi-au spus alţii despre mine. Mi-am schimbat comportamentul, m-am modificat pe mine însumi, pentru a schimba ceea ce alţii spuneau despre mine şi pentru a schimba ceea ce ei îmi povesteau despre ine însumi. După cum tocmai ai spus, literalmente, trăiam jrienţa de mine însumi – prin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fiinţelor umane procedează astfel. Dar, când ungi la starea de Maestru, le permiţi altora să trăiască, prin tine, perienţa lui Cine Su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vei recunoaşte un Maestru atunci când îl vei vedea: Maestrul este cel care te vede p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strul te redă înapoi ţie însuţi, pentru că Maestrul te recu-aşte. Adică, Maestrul te recunoaşte – te cunoaşte din nou şi, ast-tu te re-cunoşti pe tine însuţi din no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cunoşti din nou Şinele pe Cine Eşti Tu cu Adevărat. Apoi, tu treci această cunoaştere re alţii. Tu ai devenit Maestru şi nu mai cauţi să-ţi cunoşti Şinele alţii, ci alegi ca alţii să se cunoască pe ei înşişi prin tine. De: eea am spus că un adevărat Maestru nu este cel care are cei mai uiţi discipoli – este cel care creează cei mai mulţi Mae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ot eu trăi experienţa adevărului din ceea ce mi-ai pus? Cum pot să încetez de a mai avea nevoie de confir-are din afară şi să găsesc înăuntrul meu tot ceea ce-mi s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înăuntrul tău. Ca să descoperi ceea ce este înăuntru, tră înăuntru. Dacă nu intri înăuntrul tău, rămâi p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ai mai spus-o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toate aceste lucruri vi le-am împărtăşit şi înainToată această înţelepciune v-a fost 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imaginezi că Eu v-aş sa să aşteptaţi ca să auziţi cele mai mari adevăruri? De ce aş ţine ret astfel de lucruri? Nu numai că le-ai auzit înainte în conversaţiile anterioare cu Dumnezeu, dar le-ai auzit şi în altă parte. Aici m există revelaţii, cu excepţia revelaţiei că totul a fost deja reve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tu ai fost revelat Sinelui tău. Iar această revelaţie care JN fost dată, este profund aşezată în interiorul sufletului tău. '„dată ce ai apucat să o priveşti, odată ce ai avut măcar o experienţă de moment în acest sens, îţi va fi foarte clar că nimic din ceea ce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Neale Donald Walsch_ află în afara ta nu se poate compara cu ceea ce se află în interiorul tău; că niciun sentiment pe care-1 obţii dintr-un stimulent sau sursă exterioară nu se poate compara, câtuşi dc puţin, cu binecuvântarea totală a comuniunii din int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spun din nou că în interior vei găsi binecuvâ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îţi vei aminti din nou Cine Eşti şi acolo vei trăi iarăşi experienţa că nu ai nevoie de nimic care să se afle în exteriorul Sinelui tău. Acolo vei vedea chipul tău făcut după asemănarea Meu, Iar în ziua aceea, nu vei mai avea nevoie de nimic altceva şi vei f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stare să iubeşti cu adevărat – să iubeşti din tot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i cu asemenea forţă şi elegantă şi elocventă. De atâtea ori mi-ai tăiat respiraţia! Dar, spune-mi din nou, Te rog, cum pot eu să merg înăuntrul meu? Cum pot să mă cunosc pe mine însumi ca pe cel care nu are nevoie de nimic din exteriorul lui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 şi simplu, păstrează liniştea. Fii cu tine însuţi, cu Şinele tău, în nemişcare. Fă aceasta cât de des. Fă-o zilnic. Chiar în fiecare oră, în doze mici, dacă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eşte-te. Opreşte tot ceea ce faci. Opreşte-te din gândit. Pentru un timp, străduieşte-te doar „să fii”. Chiar dacă doar pentru un moment. Aceasta poate schimba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ecare zi, la răsăritul soarelui, acordă-ţi o oră şi dă-o Sinelui t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eşte-ţi Şinele acolo, în acel moment sfânt. Apoi, con-tinuă-ţi ziua. Vei fi o persoană complet schim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i despre medi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lăsa prins de etichetări sau de cum să faci anumite lucruri. Asta a făcut religia. Asta se străduieşte să facă dogma. Nu crea o etichetă sau un set de reguli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voi numiţi meditaţie nu e nimic altceva decât a fi cu Şinele tău şi astfel, în cele din urmă, de a fi Şinele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f-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face acest lucru în multe feluri. Pentru unii dintre voi 'toate semăna cu ceea ce voi numiţi „meditaţie” – adică, a şedea în linişte. Pentru alţii poate să însemne o plimbare de unul singur în ^natură. Frecatul unei podele de piatră cu o perie, în coate şi în genunchi, poate fi o meditaţie – după cum au descoperit mulţi călu-; gări. Persoane din afară, care vin la mănăstire şi văd această activi! tate gândesc: Of ce viaţă grea! Dar călugărul este profund fericit, (profund împăcat. El nu caută să renunţe la frecatul podelelor, el i caută o altă podea pe care să o frece! M ai dă-mi o podea de frecat! I Mai dă-mi o perie! Mai lasă-mă o oră în coate şi genunchi, cu nasul 1 la zece centimetri de dalele de pia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i oferi cea mai curată po-I dea pe care ai văzut-o vreodată! Iar în acest timp şi sufletul meu se va curăţa. Se va curăţa de orice gând cum că fericirea are nevoie de ceva din afa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A servi poate fi o formă profundă de medit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gulă, să zicem că am descoperit că nu am nevoie de nimic de la nimeni altcineva ca să fiu cu adevărat fericit. Oare aceasta nu mă va face o persoană anti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te va face mai sociabil decât oricând, deoarece acum vezi în mod clar că nu ai nimic de pierdut! Nimic nu inhibă mai mult dragostea voastră unul pentru celălalt, decât gândul fcă aveţi ceva de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motiv vi s-a părut greu şi înspăimântător să Mă iuI biţi. Vi s-a spus că, dacă nu Mă iubiţi aşa cum trebuie, atunci când; trebuie, pentru motivele care trebuie, Eu Mă voi înfuria. Dat fiind că Eu sunt un Dumnezeu gelos, vi s-a spus că nu voi accepta dragostea voastră sub orice formă, în orice mod sau sub orice aspect – altul decât cel în care v-o pretind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poate fi mai departe de adevăr, iar adevărul n-a fost niciodată mai departe de conştienţă voastră. Nu am nevoie de nimic de la voi şi, prin urmare, nu caut, nu doresc şi nu cer nimic de la voi. Dragostea Mea pentru voi este fără condiţii şi fără limi tari. Vă veţi întoarce în Rai, chiar dacă M aţi iubit aşa cum trebuie sau nu. Nu se poate să nu vă întoarceţi în Rai, de-oarece nu aveţi unde să mergeţi altundeva. Astfel, viaţa voastră eternă este asigurată şi răsplata voastră eternă e garan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versaţii cu Dumnezeu ai spus că până şi a face dragoste, a trăi experienţa extazului sexual, poate fi o formă de medi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a nu înseamnă a fi cu Şinele, cu tine însuti. Asta pare a fi cu alt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nu ştii ce înseamnă să fii îndrăgostit cu adevărat. Pentru că, atunci când eşti cu adevărat îndrăgostit, în încăpere vă aflaţi unul singur. Ceea ce începe prin a fi cu altul, devine experienţa de a fi Unul – de a fi cu Şin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a este întregul scop al exprimării sexuale şi al oricărei forme d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un răspuns pentru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e spui despre celelalte două cauze care-pun-ca-păt-dragostei: a te aştepta la ceva şi a fi ge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reuşiţi să eliminaţi nevoia din relaţiile voastre unul cu celălalt şi cu Mine, tot trebuie să vă luptaţi cu aşteptările. Aceasta este o stare în care gândiţi că altcineva din viaţa voastră trebuie să se comporte într-un anumit fel, trebuie să apară aşa cum credeţi voi că sunt sau cine credeţi voi că ar trebui să fie. Ca şi nevoia, aşteptările sunt o armă mortală. Aşteptările reduc libertatea, iar libertatea este esenţa drago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ubeşti pe cineva, îi garantezi totala libertate de a fi cine este, pentru că acesta este cel mai mare dar pe care i-1 poţi da, iar dragostea dă întotdeauna cel mai mare dar. Acesta este darul pe care eu vi l dau, dar nici nu vă puteţi imagina că Eu vi l dau, deoa ţece nu vă puteţi imagina o dragoste atât de mare. De aceea, aţi hotărât că trebuie că Eu v-am dat libertatea de a face numai lucrurile i pe care vreau Eu să le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religiile voastre spun că Eu vă dau libertatea de a face orice, de a face orice alegere doriţi. Dar, vă întreb din nou: dacă vă torturez la nesfârşit şi vă condamn pentru eternitate pentru că aţi făcut alegerea pe care nu voiam să o faceţi, oare în felul acesta vă las liberi? Nu. V-am făcut doar să fiţi în stare. V-am dat doar capacitatea de a face orice alegere doriţi, dar, de fapt, nu sunteţi liberi să o faceţi. Nu sunteţi liberi, dacă vă pasă de consecinţe. Şi, desigur, tuturor vă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în felul acesta v-aţi construit voi ideile: dacă urmează ca Eu să vă asigur recompensa în Rai, Mă aştept ca voi să faceţi totul aşa cum vreau Eu. Iar aceasta este ceea ce voi numiţi – dragostea lui Dumnezeu. Apoi, voi vă ţineţi unul pe altul în aceeaşi stare de aşteptare şi numiţi aceasta dragoste. Dar nu este dragoste în nici-unul dintre cazuri, deoarece dragostea nu se aşteaptă la nimic decât la ceea ce oferă libertatea, iar libertatea nu ştie ce înseamnă a te aştepta l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nu îi pretinzi unei persoane să apară în faţa ta aşa cum ţi-ai imaginat tu că trebuie să apară, atunci poţi să renunţi la aşteptări. Aşteptările dispar. Atunci tu îl iubeşti pe celălalt, exact aşa cum e. Dar aceasta se poate întâmpla când îţi iubeşti Şinele, pe tine însuţi, exact aşa cum eşti. Iar aceasta se poate întâmpla numai când Mă iubeşti pe Mine exact aşa cum suntz?”. Pentru asta, trebuie să Mă cunoaşteţi aşa cum sunt, nu cum v-aţi imaginat voi că aş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primul pas în a angaja o este să-L cunoşti pe Dumnezeu, al doilea pas este să ai încredere în Dumnezeul pe care-L cunoşti şi al treilea pas este să-L iubeşti pe acest Dumnezeu pe care-L cunoşti şi în care ai încredere. Faceţi acest lucru, tratându-L pe Dumnezeu ca pe cineva pe care-L cunoşti şi în care ai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ţi să-L iubiţi pe Dumnezeu necondiţionat? Aceasta este întrebarea cea mare. Până acum e posibil să fi crezut că întrebarea era: Poate Dumnezeu să vă iubească necondiţionat, dar întrebarea cea mare este: Puteţi voi să-L iubiţi pe Dumnezeu necondiţionat, deoarece puteţi primi dragostea Mea, numai în modul în care Mi-o daţi pe 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de mine, asta este o afirmaţie extraordinară! Iarăşi Te rog să o repeţi. Nu pot să o las să treacă neobser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puteţi primi dragostea lui Dumnezeu numai în modul în care! - o daţi lui Dumnezeu pe 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acest lucru este adevărat şi în cazul relaţiilor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Puteţi primi dragostea altcuiva, numai în modul în care i-o daţi pe a voastră. Ceilalţi vă pot iubi în felul lor cât vor. Dar de primit, o puteţi primi numai aşa cum le-o da-ţi voi. Tu nu poţi să trăieşti o experienţă pe care nu le permiţi altora să o trăiască. Iar aceasta ne aduce la ultimul element din cadrul acestui răspuns: gelo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za hotărârii voastre de a-L iubi pe Dumnezeu cu gelozie, aţi creat mitul unui Dumnezeu care iubeşte cu gelo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o clipă! Adică, noi suntem geloşi din cauz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crezi tu că a apărut idea unui Dumnezeu ge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încercat cât de tare aţi putut să puneţi stăpânire pe toată dragostea Mea. Aţi încercat să fiţi singurii ei proprietari. Aţi avut pretenţii asupra Mea şi aţi făcut-o într-un mod vicios. Aţi declarat că Eu vă iubesc pe voi şi numai pe voi. Voi sunteţi poporul ales, voi sunteţi o singură naţiune sub conducerea lui Dumnezeu, voi sunteţi singura biserică adevărată! Şi sunteţi foarte geloşi ca să păstraţi acest statut pe care vi l-aţi asumat. Dacă cineva pretinde că Dumnezeu îi iubeşte pe toţi oamenii la fel, că acceptă toate credinţele, că îmbrăţişează toate naţiunile – voi numiţi aceasta blasfemie. Spuneţi că este blasfemie ca Dumnezeu să iubească în orice alt mod care este diferit de modul în care voi spuneţi că Dumnezeu iu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Bernard Shaw spunea că toate marile adevăruri încep ca blasfe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oi de dragoste mânat de gelozie nu este modul în care Eu iubesc, ci este modul în care voi aţi perceput dragostea Mea, deoarece acesta este modul în care voi Mă iubiţ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şi modul în care voi vă iubiţi unul pe altul şi care vă omoară. Literalmente. Se ştie că voi vă omorâţi unul pe altul sau pe voi înşivă din cauza geloziei. Dacă iubiţi pe cineva, îi spuneţi că trebuie să vă iubească pe voi şi numai pe 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ubiţi pe cineva, deveniţi geloşi. Şi treaba asta este fără început şi fără sfârşit. Nu sunteţi geloşi numai pe alţi oameni, sunteţi geloşi pe serviciu, pe hobby-uri, pe copii, pe orice care îi distrage persoanei iubite atenţia de la voi. Unii dintre voi sunteţi geloşi pe un câine sau pe un joc de golf. Gelozia îmbracă multe forme. Ea are multe feţ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ciuna dintre ele nu est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Odată, într-un moment când nutream sentimente de gelozie faţă de o femeie pe nume Dawn, de care eram profund îndrăgostit, i-am spus acest lucru şi ea mi-a răspuns foarte încet: „Neale, partea asta din tine nu este foarte atrăgătoare”. N-am uitat niciodată asta. A fost o frază rostită atât de simplu, fără emoţii, de parcă ar fi fost ceva obişnuit. Nu s-a discutat în contradictoriu despre ceea ce tocmai spusesem şi nu au fost discuţii prelungite în legătură cu ceea ce spusese ea. Ea doar a lansat gândul în încăpere. A fost zdrob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n ţi-a făcut un mare cad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şa este. Totuşi, îmi este greu să trec peste gelozie. Tocmai când cred că am scăpat în sfârşit de ea, iarăşi apare. E ca şi când ar sta pitită şi eu nici măcar nu ştiu că este acolo. De fapt, pot să jur că nu este acolo. Şi apoi, bum-mm! iar apare. Cred că acum o simt mult mai puţin, dar, dacă aş spune că nu o mai simt deloc, aş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străduieşti – şi asta este de ajuns. Recunoşti care este adevărul – şi ast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pot să scap de ea? Cunosc oameni care, realmente, au scăpat complet de ea. Cum procedează ei? Vreau să fac şi eu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eşti gelos pe oamenii care nu sunt geloşi? E foarte nos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hestie isteaţă! Ştiai că eşti ist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rezi tu că Mă face să merg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ţeles! Deci, care-i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pă de idea că fericirea depinde de orice care se află în afara ta – şi vei scăpa de gelozie. Scapă de gândul că dragostea înseamnă ceea ce capeţi în schimbul a ceea ce dai – şi vei scăpa de gelozie. Scapă de pretenţiile pe care le ai asupra timpului, energiei, resurselor sau dragostei celeilalte persoane – şi vei scăpa de gelo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cum să fac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eşte-ţi viaţa pentru o nouă ra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 că scopul vieţii nu are nicio legătură cu ceea ce obţii tu de la ea, ci are de-a face numai cu ceea ce pui tu în ea. Acelaşi lucru este valabil şi în cadrul relaţiilor. Scopul vieţii este de a-ţi crea din nou Şinele în următoarea cea mai grandioasă versiune a celei mai măreţe viziuni pe care ai avut-o vreodată despre Cine Eşti. El este de a anunţa şi de a deveni, de a exprima şi de a îndeplini, de a trăi ca experienţă şi a-ţi cunoaşte adevăratul tău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nu pretinde nimic de la ceilalţi oameni din viaţa ta sau de la o persoană anumită. De aceea poţi să-i iubeşti pe ceilalţi, fără să pretinzi nimic de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de a fi gelos pentru timpul în care cei pe care-i iubeşti şi-1 petrec jucând golf, sau lucrând la serviciu, sau aflându-se în braţele altcuiva este o idee care poate să-ţi apară numai dacă-ţi imaginezi că propria ta fericire este compromisă când cel pe care-1 iubeşti este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ă fericirea ta este dată de faptul că cel pe care-1 iubeşti este în permanenţă cu tine şi nu cu altcineva şi nici făcând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tai o clipă! Vrei să spui că n-ar trebui să fim geloşi nici măcar atunci când persoana iubită se află în braţele altuia? Vrei să spui că infidelitatea e un lucru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ceea ce se numeşte în regulă sau ne-în regulă. Acestea sunt unităţi de măsură pe care voi le construiţi. Le creaţi – şi le modificaţi – pe tras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intre cei care spun că tocmai asta e problema cu societatea de astăzi; că suntem iresponsabili din punct de vedere spiritual şi social. Ne schimbăm valorile într-o clipă, ca să se potrivească scopuri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o faceţi. Aşa este viaţa. Dacă nu aţi face-o, viaţa nu ar putea merge înainte. Nu aţi face absolut niciun progres. Chiar vrei să rămâneţi blocaţi pentru totdeauna în vechile voastre va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oameni aşa ar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ei să spânzure femei în piaţa publică, numindu-le vrăjitoare, aşa cum aţi făcut cu câteva generaţii în urmă? Vor ei ca biserica lor să trimită soldaţi în cruciade, care să omoare oameni cu miile pentru că nu aderă la adevărata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u foloseşti exemple istorice referitoare la comportamente umane care au provenit din valori prost înţelese şi nu din valori vechi. Noi ne-am ridicat mai presus de asemenea comport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ţi ridicat? Te-ai uitat în ultima vreme la cum arată lumea ta? Dar ăsta este un cu totul alt subiect. Hai să rămânem la celălalt. Valorile în schimbare sunt un semn de maturizare a societăţii. Evoluaţi spre o versiune mai extinsă a voastră înşivă. Vă schimbaţi tot timpul valorile, pe măsură ce adunaţi noi informaţii, pe măsură ce aduceţi experienţe noi, pe măsură ce luaţi în considerare idei noi şi descoperiţi moduri noi de a privi lucrurile – şi pe măsură ce rede-finiţi Cine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 semn de evoluţie, nu de iresponsa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mă să înţeleg cum trebuie! Este oare un semn de evoluţie să ţi se pară în regulă faptul că persoana pe care o iubeşti se află în braţele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 semn de evoluţie să nu îţi fie tulburată pacea din cauza unui asemenea lucru. Şi nici viaţa să nu-ţi fie întreruptă din cauza lui. Nici să sfârşeşti viaţa din cauza lui. Nici să omori pe altcineva din cauza lui. Oamenii au făcut toate acestea. Chiar şi acum, unii dintre voi îi omorâţi pe alţii din această cauză şi majoritatea dintre voi vă omorâţi dragostea din această c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eu nu sunt de acord cu omorâtul, bineînţeles, dar cum să nu-ţi omoare dragostea pentru cineva, faptul că acea persoană iubeşte pe altcineva în acelaşi timp în care spune că te iubeşte şi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dacă o persoană iubeşte pe altcineva, asta înseamnă că nu te mai iubeşte şi pe tine? Pentru ca dragostea ei să fie adevărată, trebuie să te iubească numai pe tine? Aşa înţelegi t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ir-ar să fie! Asta ar spune multă lume. Da, fir-ar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de mirare că aveţi asemenea probleme în a accepta un Dumnezeu care iubeşte în mod egal pe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noi nu suntem cu toţii Dumnezei. Majoritatea oamenilor au nevoie de un anumit nivel de siguranţă emoţională. Şi fără ea, fără o pereche, fără un partener care să'i-o ofere, dragostea poate să moară – fie că vrei, fie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ea care moare nu este dragostea. Este nevoia. Tu hotărăşti că nu mai ai nevoie de acea persoană. De fapt, nu vrei să mai ai nevoie de acea persoană, deoarece te-a rănit prea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iei o hotărâre: nu mai am nevoie să mă mai iubeşti. Du-te şi iubeşte pe oricine vrei. Eu am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se întâmplă. Omorâţi nevoia. Nu omorâţi dragos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unii dintre voi duc dragostea mai departe pentru veşnicie. Prietenii spun că tu încă ţii flacăra aprinsă. Şi aşa şi e! Este lumina dragostei tale, flacăra pasiunii tale care încă arde în interiorul tău, strălucind atât de puternic, încât ceilalţi o pot vedea. Şi ăsta nu-i un lucru rău. Aşa şi trebuie să fie – dacă luăm în considerare cine şi ce spuneţi voi că sunteţi şi ce declaraţi voi că alegeţi să f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supune că nu vei mai fi niciodată în stare să te îndrăgosteşti de altcineva, deoarece încă păstrezi o flacără aprinsă pentru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trebuie să dispară dragostea pentru o persoană, pentru ca să te îndrăgosteşti de alta? Nu poţi iubi mai mult decât o singură persoană în acei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oameni nu pot. Nu în fel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pe plan sex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pe plan romantic. Vreau să spun, ca partener de viaţă. Unii oameni au nevoie de un partener de viaţă. Majoritatea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atea constă în faptul că majoritatea oamenilor confundă dragostea cu nevoia. Ei cred că cele două cuvinte şi cele doua experienţe pot fi puse una în locul celeilalte. Nu 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ubi pe cineva nu are nicio legătură cu a avea nevoie de acea persoană. Poţi să iubeşti pe cinev a şi să ai, în acelaşi timp, nevoie de ea – dar nu o iubeşti din cauză că ai nevoie de ea. Dacă o iubeşti pentru că ai nevoie de ea, nu o iubeşti deloc, iubeşti doar ceea ce ea îţi dă. Când iubeşti pe altcineva pentru ceea ce este acea persoană, atunci o iubeşti cu adevărat, fie că ea îţi dă ceea ce ai tu nevoie, fie că nu. Când nu este nimic de care să ai nevoie, atunci poţi să iubeşti cu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eşte-ţi că dragostea nu pune condiţii, nu impune limite şi nu are nevoie de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ăsta vă iubesc Eu pe voi. Dar aceasta este o dragoste pe care nu vă vedeţi primind-o, deoarece este o dragoste pe care nu vă vedeţi exprimând-o. Aceasta este tristeţea întregii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acă luăm în considerare faptul că spui că vreţi să deveniţi Entităţi Foarte Evoluate, nu se poate spune că infidelitatea, după cum o numeşti tu, este un lucru în regulă, deoarece nu funcţionează. Nu vă duce acolo unde spuneţi că vreţi să mergeţi. Ast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oarece infidelitatea înseamnă a nu-ţi fi credincios ţie însuţi ş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deva adânc în sufletul vostru, ştiţi şi înţelegeţi că Entităţile Foarte Evoluate trăiesc şi respiră şi există numai în adevăr – în primul rând, în ultimul rând şi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nu este ceea ce ei rostesc, adevărul este cine sunt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i o Entitate Foarte Evoluată trebuie să fii întotdeauna foarte cinst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trebuie să fii credincios ţie însuţi, apoi celuilalt, apoi tuturor celorlalţi. Şi dacă nu eşti credincios ţie însuţi, nu poţi fi credincios celorlalţi. Astfel, dacă iubeşti pe cineva – altul decât persoana care doreşte să o iubeşti numai pe ea, atunci trebuie să spui acest lucru deschis, cinstit, direct, clar şi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st lucru ar trebui să fie accep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ănui nu i se pretinde să accepte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laţiile foarte evoluate dintre Entităţi Foarte Evoluate, toată lumea îşi trăieşte, pur şi simplu, propriul adevăr – şi fiecare exprimă adevărul pe care-1 trăieşte. Dacă se întâmplă ceva cu cineva, acest lucru este acceptat ca atare. Dacă ceva nu este de acceptat, totul este spus pe faţă. Adevărul este împărtăşit cu toţi ceilalţi, despre tot ceea ce se întâmplă,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se face ca o preamărire, nu ca o recuno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ar trebui să fie preamărit şi nu doar r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oi nu puteţi preamări un adevăr despre care vi s-a spus că ar trebui să vă ruşinaţi. Şi nu există nimic despre care să vi se fi spus mai mult să vă ruşinaţi, decât despre cine şi cum şi când şi de ce iubiţi. Vi s-a spus să vă ruşinaţi de dorinţele şi de pasiunile şi de dragostea voastră pentru orice, începând de la dans, până la frişcă şi până la alţ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presus de orice, vi s-a spus să vă fie ruşine de dragostea faţă de voi înşivă, de chiar Şinele vostru. Dar cum puteţi să iubiţi pe altul, dacă nu vi se permite să-l iubiţi pe cel care se presupune că face acţiunea de a-1 iubi? Exact asta este dilema cu care sunteţi confruntaţi când aveţi de-a face cu Dumnezeu. Cum Mă puteţi iubi pe Mine, dacă nu vi se permite să iubiţi esenţa lui Cine Sunteţi? Şi cum puteţi vedea şi mărturisi slava Mea, dacă nu o puteţi vedea şi mărturisi pe a voastră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 vă spun Eu vouă – iarăşi: toţi adevăraţii Maeştri şi-au mărturisit slava şi i au încurajat şi pe alţii să facă acelaşi lucru. Porniţi pe drumul spre propria voastră slavă, atunci când porniţi spre drumul către propriul vostru 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ţi pe acest drum, atunci când mărturisiţi că, de acum înainte, veţi spune tot timpul adevărul – despre tot şi despre toţi. Şi că veţi trăi adevărul vos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acestei angajări, infidelitatea nu-şi are locul. Dar, a spune cuiva că iubeşti pe altcineva, nu înseamnă infide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nstea este cea mai înaltă formă d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umnezeule! Iar ai făcut-o! încă o chestie de ţinut minte! Vrei să repeţi,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stea este cea mai înaltă formă d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dori să-mi pot aminti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ază-ţ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 Deci, mi se pare că spui că e în regulă să fii în braţele altcuiva, atâta timp cât o mărturiseşti cinstit. Am înţeles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uci totul la nişte termeni foarte uşu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tuturor oamenilor le place să facă asta. Ne place să luăm adevăruri mari şi să le reducem la concluzii simpliste. Apoi, putem să avem discuţii încinse pe margin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l Asta e intenţia ta? Vrei să ai o discuţie încinsă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ul meu puţin mai poticnit, chiar încerc să ajung la lucruri înţel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r fi spre binele tău să asculţi tot ceea ce-ţi spun şi să aşezi toate cuvintele Mele într-un context mai larg – mai degrabă decât să extragi un înţeles din numai câteva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pt doj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ccepta dojana. Acceptă să fi sfătuit. Dojana este pentru cineva care a făcut un lucru rău. Sfatul este pentru cineva care caută îndru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dă îndrumări şi nu dojeni; recomandări şi nu condamn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auu! Măicul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ştiu. 0 altă lozincă de pus pe un autocolant. aşa şi este. Chiar aşa ş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 câte lozinci vrei şi pune-le pe autocolante. Şi pe tricouri. Răspândeşte vorba. Nu lăsa nimic să-ţi stea în cale. Fă un film. Du-te la televiziune. Acţionează fără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ot vorbim despre asta, acţionează fără ruşine când e vorba de dragoste. Scoate ruşinea din ea şi înlocuieşte-o cu preas-lâvir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r putea să vrei să faci acelaşi lucru şi cu sex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intrăm în chestia asta, că nu o să mai capăt niciodată un răspuns la întrebare. Vrei să spui că a fi în braţele altei persoane este în regulă, atâta timp cât eşti cinstit în privin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că un lucru este în regulă sau în neregulă, în funcţie de ceea ce decideţi voi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că oamenii care se află în cadrul unei relaţii, nici măcar nu pot să ştie dacă treaba asta e în regulă în ceea ce-i priveşte, dacă nu ştiu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că ceea ce nu funcţionează în relaţiile foarte evoluate este minciuna – în absolut orice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că minciuna e minciună, chiar dacă este făcută la ordin sau prin omi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reau să spun că, odată ce întregul adevăr este spus, hotărârea voastră legată de ideea dacă puteţi iubi o persoană care a iubit sau iubeşte acum pe altcineva este, în cele din urmă, bazată pe ceea ce voi mărturisiţi a fi cea mai potrivită şi mai confortabilă formă de relaţie – şi că aceasta se va baza, în majoritatea cazurilor, pe ceea ce vă imaginaţi că aveţi nevoie de la cealaltă persoană ca să fiţi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că, dacă voi nu aveţi nevoie de nimic, atunci puteţi să-l iubiţi pe celălalt necondiţionat, fără niciun fel de limitare, îi puteţi oferi libertate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atunci n-ai fi într-un parteneriat pe viaţă cu acea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le Donald Wals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fi, doar dacă nu cumva ai fi. Starea de Maestru este atinsă atunci când aceasta devine o decizie şi o alegere bazată pe ce este adevărat pentru tine, mai degrabă decât pe ceea ce altcineva ţi-a spus că ar trebui să fie adevărat – sau pe ceea ce societatea voastră a stabilit a fi convenţiile ei curente în privinţa parteneriatului pe viaţă, sau în privinţa a ceea ce simţi tu că ar putea gândi alţii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ştrii îşi acordă lor înşişi libertatea de a face orice alegere doresc – şi dau aceeaşi liberate şi celor pe care-i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a este, pretutindeni, un concept de bază şi un mod de a construi viaţa, deoarece libertatea este esenţa de bază a Iui Dumnezeu. Toate sistemele care micşorează, restricţionează, atentează la libertate sau o elimină, într-un fel sau altul, sunt sisteme care acţionează împotriva vieţii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a nu este scopul sufletului omenesc, ci e chiar esenţa lui. Prin natura lui, sufletul este liber. Prin urmare, lipsa de libertate este o violare a însăşi naturii sufle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ocietăţile cu adevărat iluminate, libertatea nu este recunoscută ca un drept, ci ca un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va ce este, mai degrabă decât ceva care este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a nu este acordată, ci, mai degrabă, este considerată ca ceva de la sine înţe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ocietăţile iluminate se poate observa că toate fiinţele sunt libere să se iubească una pe cealaltă şi să exprime şi să demonstreze că dragostea uneia pentru cealaltă, oricum s-ar manifesta ea, e autentică şi cinstită şi potrivită mo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are hotărăsc ce este potrivit pentru momentul respectiv sunt cei care construiesc dragostea. Nu există legi guvernamentale, tabu-uri ale societăţii, restricţii religioase, bariere psihologice, obiceiuri tribale sau reguli şi regulamente nescrise în ceea ce priveşte pe cine, când, unde şi cum poate iubi cineva şi pe cine, când, unde şi cum nu poate i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heia care face ca totul să funcţioneze în societăţile foarte evoluate. Toate părţile îndrăgostite trebuie să hotărască ce ar face dragostea acum. 0 parte s-ar putea să nu hotărască să facă ceva, numai pentru că ea crede că este un gest de dragoste, dacă nu l există acceptul celeilalte sau al celorlalte părţi. Toate părţile tre-| buie, de asemenea, să fie adulte şi mature şi capabile de a lua singure asemenea decizii în ceea ce le p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limină toate întrebările pe care tocmai le-ai avut în a minte, referitoare la abuzuri asupra copiilor, violuri şi alte forme f| de violentă asupra perso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 Şi ce se întâmplă dacă eu sunt a treia dintre părţi şi nu # cred că ceea ce au decis celelalte două persoane ar fi un I gest de dragoste – un gest care îmi arată mie foarte multă § drago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trebuie să spui celorlalte părţi ce simţi şi care este ade-|, vărul tău. Şi, în funcţie de cum răspund ele la adevărul tă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ţi I hotărî ce schimbări vrei să faci – dacă vrei să faci vreuna – în prî-î* vântă formei relaţiei tale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treaba nu este chiar atât de uşoară? Dar Ł dacă avem cu adevărat nevoie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ai mai puţină nevoie de ceva de la cineva, cu atât poţi iubi mai mult acea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 cu putinţă să nu ai nevoie de nimic de la persoana pe care o iu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nd-o, nu pentru ceea ce îţi poate da, ci, pur şi simplu, pentru ceea c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tunci s-ar putea să te calce în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ubi pe altcineva nu înseamnă că trebuie să încetezi de a te mai iubi pe tine însuţi. A acorda altcuiva libertate deplină nu înseamnă a-i acorda dreptul de a abuza de tine şi nici nu înseamnă a te condamna pe tine însuţi la o închisoare construită chiar de tine însu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e să trăieşti o viaţă pe care nu ai alege-o – pentru ca celălalt să trăiască viaţa pe care şi-o doreşte. Totuşi, a acorda libertate deplină înseamnă cu adevărat a nu-i impune celuilalt niciun fel de lim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o clipă! Cum pot să-l opresc pe celălalt să nu mă calce în picioare, dacă nu-i impui niciun fel de limi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nu le impui lor nicio limitare, îţi impui limitări ţie însuţi. Limitezi ceea ce tu alegi să trăieşti ca experienţă şi nu ceea ce celălalt are permisiunea de a trăi c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imitare este voluntară şi, astfel, într-un sens foarte real, nu e câtuşi de puţin o limitare. Este o declarare a lui Cine Eşti. Este o creaţie. 0 defin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şi nimic nu este limitat în împărăţia lui Dumnezeu. Iar dragostea nu cunoaşte nimic altceva decât libertate. La fel se întâmplă şi cu sufletul. La fel se întâmplă şi cu Dumnezeu. Iar aceste cuvinte pot fi puse unul în locul celuilalt. Dragoste. Libertate. Suflet. Dumnezeu. Toate cuprind aspecte din celălalt. Toate sunt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ţi liberi să anunţaţi şi să mărturisiţi Cine Sunteţi, în fiecare moment de Ac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şa şi faceţi, chiar fără să o ştiţi. Dar nu sunteţi liberi să mărturisiţi cine este altcineva şi cine trebuie să fie. Acesta este un lucru pe care dragostea nu l-ar face niciodată. Nu l-ar face nici Dumnezeu, care este esenţa dragostei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oriţi să anunţaţi şi să mărturisiţi că voi sunteţi o persoană care, pentru a fi fericită, pentru a se simţi bine şi confortabil şi în siguranţă, are nevoie şi pretinde dragostea exclusivă a celuilalt, sunteţi liberi să anunţaţi acest lucru. O veţi arăta prin acţiunile voastre în cadrul fiecărei situaţii; ele devin modul vostru de a anu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oriţi să anunţaţi şi să mărturisiţi că voi sunteţi o persoană care, pentru a fi fericită, pentru a se simţi bine şi confortabil şi în siguranţă, are nevoie şi pretinde cea mai mare parte din timpul şi energia şi atenţia celuilalt, sunteţi liberi să anunţaţi ş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devăr vă spun Eu vouă: Dacă voi permiteţi ca mărturisirea de sine să se traducă prin gelozie faţă de celălalt, sau faţă de prieteni, sau serviciul, sau hobby-ul, sau interesele celuilalt, gelozia voastră va pune capăt dragostei voastre şi s-ar putea foarte bine să pună capăt dragostei celuilalt pentr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ea cea bună este că – a defini Cine Sunteţi şi Cine Alegeţi să Fiţi – nu trebuie neapărat să se traducă prin gelozie faţă de altul şi nici prin control asupra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efinire afirmă simplu şi cu dragoste cine sunteţi şi cum alegeţi voi să fie Viaţa pentr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voastră pentru celălalt continuă, chiar şi atunci când acţionaţi cu dragoste şi cu înţelegere ca să depăşiţi orice dife-renduri care ar putea exista între voi şi chiar dacă schimbaţi natu-' ra relaţiei voastre ca rezultat al acestor difere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să puneţi capăt unei relaţii pentru a o schimb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u puteţi sfârşi o relaţie, o puteţi doar modifica. Voi întotdeauna aveţi o relaţie cu toată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area nu este dacă aveţi o relaţie – ea este, ce fel de relaţie este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vostru la această întrebare vă va afecta viaţa pentru totdeauna – şi, într-adevăr, ar putea schimba cu adevărat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t parcursul conversaţiilor mele cu Tine am învăţat că relaţiile sunt sacre. Ele sunt cel mai important aspect al vieţii, deoarece prin relaţii exprim şi trăiesc expe rienţa lui Cine Sunt şi Cine Aleg Eu să F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numai relaţiile tale cu alţi oameni, ci şi relaţiile tale cu totul, pretutindeni. Relaţia ta cu Viaţa şi cu toate elementele Vieţii. Relaţia ta cu banii, dragostea, sexul şi Dumnezeu – cele patru puncte de bază ale experienţei umane. Relaţia ta cu pomii, plantele, animalele, păsările, vântul, aerul, cerul şi marea. Relaţia ta cu natura şi relaţia ta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mea cu orice determină cine şi ce sunt. Relaţia este teritoriu sfânt, după cum mi-ai spus Tu, deoarece, în absenţa unei relaţii cu altceva, eu nu pot să creez, să cunosc şi să trăiesc experienţa a orice am decis în legătură cu mine însumi. Sau, după cum ai spus Tu, în absenţa a ceea ce Eu Nu Sunt, ceea ce Eu Sunt…n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învăţat bine, prietenul Meu. Devii un mesa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măsură ce încerc să explic altora, ei par a nu prinde înţelesul. Acest concept nu este întotdeauna uşor de trans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 mereu să foloseşti Parabola încăperii Albe. Da, asta m-a ajutat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ză-ţi că eşti într-o cameră albă, cu pereţi albi, podea albă şi tavan alb şi care nu are colţuri. Imaginează-ţi că eşti suspen t; dat în acest spaţiu de către nişte forţe invizibile. Atârni acolo în aer. ' jiu poţi să atingi nimic, nu poţi să auzi nimic şi tot ceea ce vezi este „ culoarea albă. Cât timp crezi tu că poţi să „exişti” în cadrul propriei tale exper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oarte mult. As putea exista acolo, dar nu as sti ni-% mic despre mine însumi. In curând, mi-aş ieşi din m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exact asta ai face. Literalmente, ţi-ai părăsi mintea. I Mintea este acea parte din tine căreia i s-a desemnat sarcina de a da un înţeles tuturor datelor pe care le primeşte – iar dacă nu primeş-i te niciun fel de date, mintea ta nu are nimic de fă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 în care îţi ieşi din minţi, încetezi de a exista în propria ta expe-I rienţă. Adică, încetezi de a şti ceva anumit despre tine. H Eşti mare? Eşti mic? Nu poţi şti, deoarece nu există nimic în 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fara ta, cu care să te comp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bun? Eşti rău? Nu poţi 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mai eşti aici? Nu poţi şti, i; deoarece acolo, nu există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experienţei tale nu poţi 1 cunoaşte nimic despre tine însuţi. 0 poţi conceptualiza cum vrei, w dar nu o poţi trăi c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poi, se întâmplă ceva care modifică totul. Apare un punct mic |' pe perete. Este ca şi când cineva ar fi venit cu un stilou şi ar fi făcut f un mic punctuleţ de cerneală. Nimeni nu ştie cum a ajuns, de fapt, | acest punct acolo. Dar nu contează, deoarece punctul te a sal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xistă şi altceva. Exişti Tu şi există Punctul de pe; Perete. Dintr-o dată tu poţi să iei din nou decizii şi poţi trăi din nou experienţe. Punctul este acolo. Aceasta înseamnă că tu trebuie să fii aici. Punctul este mai mic decât tine. Deci, tu eşti mai mare decât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i din nou să te defineşti pe tine însuţi – în relaţie cu punctul de pe perete. Relaţia ta cu punctul devine sacră, deoarece ţi-a dat înapoi un sens al Sine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cameră apare o pisicuţă. Nu ştii cine face treaba asta, cine face ca toate acestea să se întâmple, dar eşti recunoscător, deoarece acum poţi lua nişte decizii. Pisicuţa arată moale şi pufoasă. Dar tu pari a fi mai deştept (cel puţin, o parte din timp!). Ea este mai rapidă. Tu eşti mai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meră încep să apară mai multe lucruri, iar tu încerci să-ţi extinzi modul de a-ţi defini Şinele. Apoi, îţi dai seama. Te poţi cunoaşte pe tine însuţi, numai în prezenţa a altceva. Acest altceva este ceea ce tu nu eşti. Astfel: în absenţa a ceea ce Tu Nu Eşti, ceea ce Tu Eşti… n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i amintit un adevăr enorm şi juri să nu-1 uiţi niciodată, întâmpini cu braţele deschise orice persoană, loc sau lucru care apar în viaţa ta. Nu respingi pe nimeni, deoarece acum vezi că totul în viaţa ta apare ca o binecuvântare, oferindu-ţi o oportunitate mai mare de a defini Cine Eşti şi de a te cunoaşte pe tine însuţi ca 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intea mea nu şi-ar da oare seama de ce anume se întâmplă, dacă aş fi plasat singur în acea cameră albă? N-ar zice ea, oare: „Hei, sunt într-o cameră albă, asta-i tot. Relaxează-te şi bucur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sigur că aşa ar zice. Dar, în curând, în absenţa a mai multor date care să apară, ea nu ar mai şti ce să cre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albul, spaţiul gol, nimicul, singurătatea – ar copleşi-o. Ştii care e una dintre cele mai mari pedepse pe care a imaginat-o lume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arcerarea în singur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Omul nu poate suporta să stea singur, perioade lungi de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mai inumane închisori, în carceră nu există nici măcar o lumină. Uşa este închisă şi te afli în întuneric total. Nimic de citit, nimic de făcut, absolut nimic alt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cât gânditul este creator, vei înceta să-ţi mai creezi realitatea, deoarece, pentru a o crea, mintea trebuie să aibă date. Crea ţiile minţii voastre le numiţi concluzii, iar atunci când nu aţi putut ajunge la nicio concluzie, părăsiţi totul – „vă ieşiţi din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ărăsirea minţii nu este întotdeauna un lucru rău. Voi faceţi acest lucru în toate momentele de viziune deose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 iar ajunge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nu crezi că viziunile îţi vin din minte, nu-i aşa? Păi, întotdeauna m-am gândit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 problema, chiar aici! Tu întotdeauna ai gândit. Din când în când, încearcă să nu gândeşti! încearcă, pur şi simplu, să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doar „eşti” împreună cu o problemă – mai degrabă decât să continui să te gândeşti la ea – atunci apare cea mai mare viziune. Asta, deoarece gânditul este un proces creator, iar starea de a fi este o stare de conşt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a înţeleg. Ajută-mă să înţeleg. Credeam că problema constă în a nu fi în stare să gândim. Tipul din camera albă o ia raz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am spus că el o ia razna. Tu ai zis-o. Eu am zis că îşi părăseşte min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ează de a-şi mai crea realitatea, deoarece nu mai are 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una dacă ar înceta de a-şi mai crea realitatea, pentru o perioadă mare de timp. Dar ce se întâmplă dacă el ar face-o numai pentru o clipă? Pentru o perioadă foarte scurtă? Oare un astfel de „moment de absenţă” îl ajută sau îi fac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întrebare interes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cuvântul şi fapta sunt cele trei niveluri ale creaţie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ândeşti, creezi. Fiecare gând este o creaţi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când gândeşti la o problemă, te străduieşti să creezi o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şi ce e rău î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ori să te străduieşti să creezi o soluţie, ori poţi, pur şi simplu, să devii conştient de soluţia care a fost deja cre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o dată, te rog! Ai putea să mai spui treaba asta încă o dată şi mai rar, pentru aceia dintre noi care suntem cam în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dintre voi nu este încet! Doar că unii dintre voi folosiţi o metodă de creaţie foarte înceată. Voi încercaţi să creaţi prin gândire. Acest lucru poate fi făcut, după cum am mai ară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um îţi spun ceva nou. Gânditul este cea mai înceată metodă de cre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eşte-ţi că mintea ta trebuie să aibă date ca să cre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stării de a fi nu ai nevoie de niciun fel de date. Asta, deoarece datele sunt o iluzie. Ele sunt ceea ce voi inventaţi, mai degrabă decât ceea ce este. Străduiţi-vă să creaţi din ceea ce este, mai degrabă decât din iluzii. Creaţi din starea de a fi, mai degrabă decât dintr-o stare a mi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 să fiu atent şi să înţeleg, dar mi-e greu. Mergi prea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ţi găsi în mod rapid răspunsul – niciun răspuns – gân-dindu-te la el. Trebuie să ieşi în afara gândurilor, să laşi gândurile de-o parte şi să intri în starea pură de a fi. Nu i-ai auzit pe marii creatori adevăraţi, pe cei care rezolvă cu adevărat probleme mari spunând, când le dai o problemă de rezolvat: „Hmmm… lasă-mă să fiu puţin singur cu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despre asta vorbim noi acum. Şi tu poţi să faci acelaşi lucru. Şi tu poţi să fii o persoană deosebită, care rezolvă proble mele. Dar nu vei fi, dacă-ţi închipui că poţi dezlega ghicitoarea, gân-dindu-te la ea. Nu! Pentru a fi un geniu, trebuie să-ţi ieşi din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eniu nu este cel care creează un răspuns. Este cel care descoperă răspunsul aflat întotdeauna acolo. Un geniu nu creează, soluţia, el găseşte soluţia. Aceasta nu este cu adevărat o descoperire, ci o recuperare! Geniul nu a descoperit nimic, ci, pur şi simplu, &gt;; a recuperat ceea ce a fost pierdut. „Pierdut a fost şi l-am găsit”*. Geniul este cel care şi-a amintit tot ceea ce uit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lucrurile pe care majoritatea dintre voi l-au uitat este că totul există în Momentul Etern de Acum: toate soluţiile, toate răspunsurile, toate experienţele, toate înţeleger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voi nu mai trebuie să creaţi nimic. Este necesar doar ca voi să deveniţi conştienţi că tot ceea ce doriţi şi tot ceea ce căutaţi a fost deja cr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 lucru pe care majoritatea dintre voi 1-a uitat. De aceea i-am trimis pe alţii să vă reamintească, spunându-vă: „Veţi primi răspunsul, chiar înainte de a între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ţi-aş spune aceste lucruri, dacă nu ar fi adevărate. Dar nu poţi să treci în starea de conştienţă în privinţa tuturor acestor lucruri, gândindu-te la ele. Nu poţi să gândeşti conştient, poţi numai | „să fii conştient”. Starea de conştienţă este o stare de a fi. De aceea, i dacă eşti uluit sau buimăcit în privinţa a ceva din viaţa ta, nu treI buie să-ţi foloseşti mintea. Iar când ai o problemă, nu-i da atenţie cu | mintea. Şi când eşti înconjurat de negativitate, de forţe negative şi ţ de emoţii negative, nu-ţi pune mintea la contrib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îţi foloseşti „mintea”, te supui ei, înţelegi? Eşti contro-? lat de către ea, deoarece îi dai atenţie. Nu fiţi ca şi copiii, atunci când dau atenţie la ceea ce spun părinţii. Ieşiţi din m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ţi-vă, voi sunteţi o fiinţă umană, nu o minte umană. Prin urmare, treceţi în starea de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a, XV, 24,32 Noul Tes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ară, Matei, VI, 8 Noul Tes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înseamnă asta? Nu ştiu ce naiba înseamnă toate astea! Cum eşti tu ch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tat. Sunt agitat, deoarece nu înţeleg toate jongleri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chiar ştii cum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a mă simt. Mă simt ag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aşa eşti. Ceea ce simţi este ceea ce eşti. Nu v-am spus că sentimentul este limbajul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n-am înţeles-o chiar în fel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eci, acum eşti mai capabil de a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un p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auzit ce-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acum „eşti” mai capabil de a înţelege. Ce încerci să-mi spui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spun că, absolut în fiecare moment de acum, tu „eşti” ceva. Iar ceea ce simţi îţi spune exact ceea ce eşti. Sentimentele tale nu te mint niciodată. Nu ştiu cum să o facă. Ele îţi spun exact ce eşti tu în orice moment. Iar tu poţi să schimbi ceea ce simţi, schimbând, pur şi simplu, ceea c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şi cum fac e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să alegi „să fii” într-alt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mi se pare posibil. Felul în care simt e felul în care simt. Nu pot să-l contro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ul în care simţi este un răspuns la felul în care eşti. Iar acest lucru îl poţi controla. Asta-ţi spun aici. „Starea de a fi” este o stare în care tu te plasezi – ea nu este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ul” este un răspuns, dar „a fi” nu este. Sentimen-j tele tale sunt răspunsul tău la ceea ce eşti. Dar starea de a fi nu re-i prezintă un răspuns la nimic. Ea este o a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 eu să fiu ceea c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aşa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se face că nu sunt conştient de asta? Nu mi se pare că aş fi conştient de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oamenilor nu sunt. Asta, deoarece majoritatea oamenilor au uitat că ei îşi creează propriile lor realităţi. Dar, faptul că voi aţi uitat să o faceţi, nu înseamnă că nu o face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că, pur şi simplu, nu ştiţi ce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 iartă-i, că nu ştiu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eu nu ştiu ce fac, cum pot să fac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tu ştii ce faci. Acesta este scopul dialogului de faţă. Am venit să te trezesc. Acum eşti treaz. Acum eşti conştient. Conştienţă este o stare de a fi. Tu „eşti” conştient. Din această stare de conştienţă, tu poţi să alegi orice altă stare de a fi. Poţi să alegi să fii înţelept sau minunat. Poţi să alegi să fii milos şi înţelegător. Poţi să alegi să fii răbdător şi ier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 putea să aleg, mai simplu, să fiu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Cum să fac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 face. Pur şi simplu, /”. Nu încerca „să faci” fericirea. Pur şi simplu, alege-ţi „să fii” fericit şi tot ceea ce faci va ţâşni din asta. Ii va da naştere. Felul în care eşti dă naştere la ceea ce faci. Aminteş-te-ţi întotdeauna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a, XXIII, 34 Noul Tes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pot să aleg să fiu fericit. Fericirea nu este oare ceva care se întâmplă? Vreau să spun, nu sunt eu fericit pentru că ceva se întâmplă sau urmează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ceva ce tu alegi să fii, din cauza a ceea ce se întâmplă sau urmează să se întâmple. Tu alegi să fii fericit. N-ai văzut vreodată doi oameni care reacţionează complet diferit la aceleaşi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Dar asta, deoarece situaţiile însemnau &gt; ' &gt; ceva diferit pentru fiecare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şti cel care hotărăşti ce anume înseamnă ceva! Tu îi dai un sens. Până când nu hotărăşti ce înseamnă ceva, acesta nu înseamnă absolut nimic. Aminteşte-ţi. Nimic nu înseamnă absolut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sul ţâşneşte din starea de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şti cel care alegi să fii fericit, în orice moment. Sau alegi să fii trist. Sau alegi să fii furios, sau paşnic, sau iertător, sau iluminat, sau orice altceva. Tu alegi. Tu. Nimeni altcineva din afara ta. Iar tu alegi într-un mod absolut arbit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ici este marele secret. Tu poţi să alegi o stare de a fi, înainte ca ceva să se întâmple, exact aşa cum faci după ce s-a întâmplat. Astfel, îţi poţi crea experienţa – nu doar să o ai, pur şi si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tu faci acest lucru chiar ac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moment. E posibil să acţionezi în mod inconştient. Poţi să fii ca o persoană care umblă în somn. Dacă e aşa, acum e timpul să te tr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oţi fi complet treaz, atâta timp cât gândeşti. Gânditul este o altă formă de a fi într-o stare de vis. Asta, pentru că totul la care te gândeşti este o iluzie. E-n regulă. Trăieşti în iluzie, te-ai plasat aici, aşa că trebuie să te gândeşti la ea. Dar, aminteşte-ţi că gândul creează realitatea, aşa că, dacă ţi-ai creat o realitate care nu-ţi place, nu te mai gândi la ea a dou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este rău, doar modul de a gândi îl face să fi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fiindcă orice lucru e bun sau rău, numai după cum îl face închipuirea noastră.” William Shakespeare, Hamlet, actul II, scena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din când în când, ar fi bine să încetezi complet de a mai gândi. Asta, pentru a intra în legătură cu o realitate mai înaltă. Pentru a ţâşni afară din i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pot să încetez de a mai gândi? Am impresia că gândesc întotdeauna. Mă gândesc până şi la faptul că mă gând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 fii tăcut. Apropo, observă că am spus să fii tăcut, nu am spus să gândeşti în tăcere. Da, e bună! E foart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gulă. Acum, după ce eşti tăcut pentru un timp, ai să observi că gândurile tale încetinesc puţ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 să se liniştească, încetul cu încetul. Atunci, poţi începe să te gândeşti la ce anume te gândeşti. Ce i a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uz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să te gândeşti încotro se duc gândurile tale. Apoi, opreşte-U gândurile de la a mai merge acolo. Concen-trează-ţi gândurile. Gândeşte-te la ceea ce te gândeşti. Acesta este primul pas înspre starea de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eşte-te! Simt că-mi ia mintea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asta am vrut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a, asta ai vrut, doar că n-ai ştiut-o. Chestia asta chiar te face să-ţi ia mintea foc. Cum ziceţi voi oamenii? Hai să dăm foc la toate, ca să scăpăm de ele! Ei bine, acum urmează să-ţi dai foc la minte! Adică, urmează să o părăs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ând oamenii te vor vedea în această stare de lipsă de minte, s-ar putea să te întrebe: „Ţi-ai ieşit din simţiri?”. Şi tu le poţi răspunde: „Da! Nu-i grozav?”. Asta, deoarece mintea ta este cea care analizează impulsurile senzoriale şi, prin urmare, ai încetat de a mai analiza toate aceste date care au intrat. Ai încetat de a te mai gândi la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te gândeşti la ce anume te gând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i să-ţi concentrezi gândurile.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nu-ţi vei concentra gân durile pe absol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 posibil să mă concentrez p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centrează-te pe ceva anumit. Nu te poţi concentra pe nimic, până nu te-ai concentrat mai întâi p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parte din problema de faţă constă în faptul că mintea este aproape întotdeauna concentrată pe multe lucruri. Ea primeşte date care intră tot timpul de la sute de surse diferite şi analizează aceste date cu o viteză mai mare decât viteza luminii, trimiţând informaţii despre tine însuţi şi despre ceea ce se întâmplă – ţie şi la tot ce e în jur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te concentra pe nimic, trebuie să opreşti tot acest zgomot mental. Trebuie să-l controlezi, să-l limitezi şi, în cele din urmă, să-l elimini. Dacă vrei să te concentrezi pe nimic, trebuie să te concentrezi în primul rând pe ceva anume – mai degrabă decât pe toate deodată. Prin urmare, fă ceva foarte simplu. Poţi să începi cu flacăra unei lumânări. Uită-te la lumânare, uită-te la flacără, vezi ce observi la ea, priveşte fix, profund în ea. Fii acolo, împreună cu flacăra. Nu te gândi la ea. Fii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uţin timp, ochii tăi vor vrea să se închidă. Ei vor deveni grei, înceţoş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este auto-hipno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 să eviţi etichetările. Vezi? Iarăşi faci chestia asta! Te gândeşti la ea. 0 analizezi şi vrei să-i dai un nume. A te gândi la ceva te opreşte de la a fi acel lucru. Când faci asta, nu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ace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imţi că vrei să închizi ochii, închide-i. Nu te gândi la ce faci. Lasă pleoapele să cadă şi să închidă ochii. Acest lucru se va întâmpla în mod natural, dacă nu te lupţi să-i ţii deschişi. Acum îţi limitezi intrarea de impulsuri senzoriale. Şi asta 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cepe să-ţi asculţi respiraţia. Concentrează-te asupra respiraţiei 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ascultă cum inspiri. A te asculta pe tine f' însuţi te împiedică să asculţi orice altceva. Atunci vin marile idei. Când îţi asculţi inspiraţia, îţi auzi in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cum faci? Cum faci că tot timpul apari cu chestii d-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şşt! Linişte! Nu te mai gândi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ntrează-te pe viziunea ta interioară. Pentru că, odată ce ai inspiraţie, aceasta îţi va aduce o mare „vedere interioară”. Concentrează-ţi această vedere pe spaţiul din mijlocul frunţii, chiar deasupra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numitul Al Treilea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ixează-ţi atenţia acolo. Priveşte acolo în profunzime. Nu privi aşteptând să vezi ceva. Priveşte la nimic, la niciun lucru. Fii întunericul. Nu te strădui să vezi ceva. Relaxează-te şi fii mulţumit de pacea şi golul de acolo. Golul este bun. Creaţia nu poate să apară decât în vid. Prin urmare, bucură-te de gol. Nu te aştepta la nimic altceva, nu dori nimic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te faci cu toate gândurile care se ivesc în permanenţă? Majoritatea oamenilor se pot considera norocoşi dacă-şi pot goli capul măcar timp de trei secunde. Ai putea să tratezi – în special pentru începători – problema acestor gânduri permanente care se ivesc tot timpul? începătorii sunt foarte frustraţi că nu pot să-şi liniştească mintea şi să ajungă la starea de nimic despre care vorbeşti Tu. S-ar putea ca pentru Tine să fie floare la ureche. Dar, cu siguranţă că nu este aşa pentru majoritatea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te gândeşti la acest lucru. Te invit să încetezi de a te mai gândi la el. Dacă mintea ta continuă să se umple cu gânduri, urmă reşte-o şi consideră lucru ăsta ca fiind ceva absolut în regulă. Pe măsură ce apar gândurile, fă un pas înapoi şi observă că acest lucru se întâmplă. Nu te gândi la asta. Doar observă. Nu te gândi la ce anume te gândeşti. Fă un pas înapoi şi observă. Nu judeca. Nu deveni frustrat din cauza asta. Nu începe iarăşi să-ţi spui ceva de genul ăsta: „Uite, iar începe! Numai gânduri am în cap! Când o să ajung la starea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să ajungi la acea stare, plângându-te tot timpul că nu ajungi. Când apare un gând, un gând neesenţial, nelegat de nimic în mod special şi care nu are nimic de-a face cu momentul respectiv – doar observă-1. Observă-1 şi binecuvântează-1 şi fă-1 să devină o parte din experienţa ta. Nu te opri asupra lui. Este parte din ceva trecător. Lasă-1 să treacă. Fă acelaşi lucru cu sunetele şi sentimentele. Observă că nu auzi niciodată atât de multe sunete, ca atunci când te străduieşti să obţii linişte totală. Observă că nu ţi-e niciodată atât de greu să-ţi găseşti o poziţie confortabilă, ca atunci când te străduieşti să şezi confortabil. Observă toate astea. Distanţea-ză-te puţin de toate şi urmăreşte-te în timp ce observi aceste lucruri. Include-le ca parte a experienţei tale. Dar nu te opri asupra lor. Fac parte din ceva trecător. Lasă-le să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întrebarea pe care ai pus-o adineauri. E doar o întrebare. E doar un gând care a apărut. E o parte din multe gânduri care trec. Lasă-o să treacă. Nu încerca să-i răspunzi, nu încerca s-o rezolvi, nu încerca să-ţi dai seama despre ce este vorba. Las-o acolo. Las-o să fie o parte din gândurile trecătoare. Apoi, las-o să treacă. Observă că nu poţi să faci nimic în această privinţă. Şi, astfel, îţi vei găsi foarte multă pace. Ce uşurare! Nu e nimic de dorit, nimic de făcut, nimic ce să fii, cu excepţia exact a ceea ce eşti ch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 totul să treacă. Lasă totul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ntinuă să priveşti. Nu cu nelinişte, nu aşteptând ceva. Doar… continuă să urmăreşti totul cu blândeţe. Neavând nevoie să vezi nimic… fiind gata să vezi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dată când vei face asta, sau a zecea oară, sau poate a o f suta, sau a o mia oară, e posibil să vezi ceva ce va arăta ca o flacără albastră pâlpâitoare sau ca o lumină care dansează. La început e posibil să apară ca izbucniri scurte şi intermitente de lumină, apoi se stabilizează în faţa ta. Stai alături de ea. Intră în ea. Dacă simţi că te contopeşti cu ea, fă-o. Dacă acest lucru se întâmplă, nu va mai trebui să ţi se spun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ste această flacără albastră, această lumină care dan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tu. Este centrul sufletului tău. Este ceea ce te înconjoară, care merge prin tine, care este tu. Spune-i bun venit sufletului tău. Tocmai l-ai găsit, în sfârşit. Tocmai ai trăit, în sfârşit, experie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e contopeşti cu el, dacă devii Una cu el, vei cunoaşte o stare de bucurie sublimă şi deplină pe care o vei numi binecuvântare. Vei descoperi că esenţa sufletului tău este esenţa Mea. Vei deveni una cu Mine. Poate doar pentru o clipă. Pentru o nanosecun-dă. Dar va fi suficient. După aceea, nimic altceva nu va mai conta, nimic nu va mai fi la fel şi nimic din lumea ta fizică nu se va asemăna cu ea. Şi acesta este momentul când vei descoperi că nu ai nevoie de nimic şi de nimeni din afar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anumit nivel, toate astea par puţin cam înspăimântătoare. Vrei să spui că nu voi mai vrea să fiu niciodată cu nimeni altcineva? Nu voi mai iubi pe nimeni, deoarece nimeni nu-mi va putea da ceea ce am găsit eu în interior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spus că nu vei iubi pe nimeni sau nimic din afara ta. Am spus că nu vei mai avea nevoie niciodată de nimeni sau de nimic din afara 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i spune din nou: A iubi şi a avea nevoie nu sunt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i cu adevărat experienţa acestei unicităţi interioare pe care ţi-am descris-o, rezultatul va fi opus celui de care îţi este teamă. Nici nu se pune problema că nu vei vrea să fii cu cineva, vei vrea să fii cu toată lumea – dar acum, pentru prima dată, dintr-un motiv cu totul di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ei mai căuta să fii cu alţii pentru ca să obţii ceva de la ei. Acum vei fi dornic să dai ceva celorlalţi. Vei dori din toată inima să împărţi cu alţii experienţa pe care ai găsit-o în interiorul tău – expe rienţa Un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i căuta să trăieşti această experienţă a Unimii cu fiecare în parte, pentru că vei şti că acesta este adevărul fiinţei tale şi vei vrea să cunoşti acest adevăr în cadrul propriei tale exper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momentul în care vei deveni „periculos”. Te vei îndrăgosti de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iar acesta este un lucru periculos, pentru că noi, fiinţele umane, am creat o viaţă în care sentimentul Unimii cu toată lumea, tot timpul, ne bagă în bucl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um ştii şi care sunt cauzele, aşa că îl poţi ev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cum ştiu că a avea nevoie, a avea aşteptări şi a fi gelos sunf cu adevărat cei-care-pun-capăt-dragostei. Cu toate acestea, eu nu sunt sigur că-i pot elimina din viaţa mea, deoarece nu sunt sigur că ştiu formula. Vreau să spun, una e să zici Nu mai face asta niciodată şi alta e să spui lată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intervine prietenia ta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îţi permite „să ştii formula” – nu numai formula prin care să scapi de a avea nevoi, de a avea aşteptări şi de a fi gelos, dar şi formula necesară pentru întreaga viaţă, înţelepciunea tuturor vrem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a ta cu Mine îţi va permite, de asemenea, să pui această înţelepciune în practică; să o faci să acţioneze, să o faci să fie reală, să o faci să fie vie în cadrul vieţii tale. Este una să ştii şi alta să fii în stare să foloseşti ceea ce ştii. Una este să ai cunoaştere şi alta este să ai înţelep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pciunea este cunoaştere apli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voi arăta cum să aplici în practică toată cunoaşterea pe care ţi-am d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îţi arăt acest lucru. Da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suntem prieteni, va fi mai uşor pentru tine să Mă auzi. Atunci putem rezona cu adevărat la unison! Atunci putem zbura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m aici despre o adevărată. Nu despre o pseudo-prietenie, nu despre o prietenie falsă, nu despre o prietenie din când în când, ci despre o prietenie importantă, în adevăratul sens al cuvântului, ^/^ aprop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voi trece prin paşii care te vor ajuta să fac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trei paş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 cunoaşte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 avea încredere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L iubi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priveşte pasul al patrulea: A-L îmbrăţişa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îmbrăţişa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îmbrăţişa pe Dumnezeu. A veni foarte aproape de Dumnezeu. Despre asta vorbim no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m despre cum să vă apropiaţi d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r plăcea să fac acest lucru. Mi-ar plăcea să fiu aproape de T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am vrut să fiu aproape de Tine. Doar că nu ştiam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ştii. Acum cunoşti un drum foarte bun. Contopindu-te cu liniştea, contopindu-te cu Şinele, timp de câteva minute de aur în fiecare zi. De aici poţi să începi în modul cel mai profi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u te contopeşti cu Şinele – cu Şinele tău Adevărat – te contopeşti cu Mine – pentru că eu sunt Una cu Şinele şi Şinele este Una cu Mine. După cum ţi-am mai spus şi înainte, există mai mult decât un singur mod de a face acest lucru. Ţi-am oferit o cale, ţi-am descris doar o cale, dar există mai mult decât o singură cale. Există mai mult decât o singură cale către Şinele tău şi există mai muk decât o singură cale cătr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esta este un lucru pe care ar face bine să-l înţeleagă fiecare religie din lume – şi să-l propovădu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e ţi-ai găsit Şinele, s-ar putea să doreşti să ieşi din Şinele tău, pentru a crea o lume mai nouă. Pentru a face aceasta, atinge-i pe ceilalţi, aşa cum ai vrea tu însuţi să fii atins. Vezi-i pe alţii, aşa cum ai vrea tu însuţi să fi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 altora ceea ce vrei să ţi se facă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ţişează-i pe alţii aşa cum ai dori să mă îmbrăţişezi pe Mine, pentru că, atunci când îi îmbrăţişezi pe alţii, Mă îmbrăţişezi pe Mine cu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ţişează lumea întreagă, pentru că lumea întreagă îmbrăţişează pe cine şi ce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spinge nimic din cele ale lumii şi pe nimeni care se află în ea. Dar, atâta timp cât tu faci parte din lume şi lumea se află în tine, aminteşte-ţi că eşti mai extins decât ea. Tu eşti creatorul ei, deoarece tu îţi creezi propria ta realitate, tot aşa de sigur pe cât e de sigur că tu o trăieşti ca experienţă. Tu eşti atât creatorul cât şi cel creat, aşa cum sun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făcut „după chipul şi asemănare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Şi poţi alege în orice moment să trăieşti experienţa de a fi creatorul, cât şi pe cea de a fi cel cr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alege să fiu „în această lume, dar să nu aparţin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eţi, prietenul Meu! Preiei cunoaşterea pe care ţi-am dat-o şi o transformi în înţelep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înţelepciunea este cunoaştere apli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ii un mesag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m să vorbim într-un singur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ă împrieteni cu Tine înseamnă a mă împrieteni cu toţi oamenii şi cu tot ceea ce există – cu fiecare împrejurare şi fiecare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se întâmplă dacă există o persoană sau o situaţie pe care ai prefera să nu o mai ai în preajmă ca să continue să-ţi influenţeze viaţa? Ce se întâmplă dacă există o persoană sau o situaţie pe care ţi-e greu să le iubeşti, cărora vrei să le opui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istă lucrurile cărora le opui rezistenţă. Aminteşte-ţ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care e soluţia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Drago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situaţie, împrejurare sau problemă pe care dragostea să nu le poată rezolva. Aceasta nu înseamnă că trebuie să te supui unor abuzuri. Am mai discutat acest lucru şi înainte. Asta înseamnă doar că dragostea – pentru tine şi pentru ceilalţi – este întotdeauna solu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persoană pe care dragostea să nu o poată vindeca. Nu există suflet pe care dragostea să nu-1 poată sal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nici nu se pune problema de a salva ceva, deoarece fiecare suflet nu e altceva decât dragoste. Iar când îi dai sufletului altuia ceea ce el este, îl redai înapoi lui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spuneam eu că faci Tu pentru noi! Şi aceasta a devenit misiunea afirmată a fundaţiei mele. Ea mi-a venit pe când încercam să scriu declaraţia de intenţie în privinţa obiectivului ei: A-i reda pe oameni înapoi lor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treaba aia a fost întâmpl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ar trebui să ştiu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r treb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e întâmplăto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faptul că am lucrat la radio, nici că am locuit în Sud, nici că mi s-a oferit de lucru la un post de radio pentru negri şi nici că m-am întâlnit cu Jay Jackson la The Evening Capital. Nimic nu a fost întâmplăto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m ştiut acest lucru, încă de prima dată când l-am întâlnit pe Jay. Mi s-a părut că a fost sortit să ne întâlnim. Nu pot să explic cum; este doar un sentiment pe care l-am avut, aproape din clipa în care am intrat în biroul lui. Da, eram nervos, deoarece aveam nevoie disperată de un serviciu. Dar, aproape imediat ce m-am aşezat, am avut sentimentul că lucrurile se vor rezol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y era un om minunat. Pe măsură ce am ajuns să-l cunosc, am descoperit că era milos, că înţelegea profund condiţia umană, că era incredibil de prietenos şi, mai presus de orice, omenos şi amabil. Toată lumea îl iu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y vedea partea pozitivă din fiecare, li dădea fiecăruia o şansă. Şi, apoi, o a doua şansă. Apoi, o a treia. A lucra pentru el era un vis. Niciodată nu uita să remarce atunci când făceai un lucru bun. Imediat primeai un bileţel, întotdeauna scris cu un pix gros: Bună treabă ai făcut cu povestea aia despre buget sau: Interviul cu călugăriţa – ABSOLUT GROZAVI Aceste bileţele zburau de pe biroul lui în permanenţă; în fiecare zi le puteai găsi pretutindeni în red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iubit pe Jay şi nu am putut să cred când a murit atât de tânăr. Cred că avea patruzeci şi ceva de ani şi suferea de stomac ori poate de ceva mai grav,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ea ce stiu este că, în ultimele luni în care am lucrat alături de el, nu mânca decât piureuri – în special mâncare pentru copii sau cereale. Erau singurele chestii pe care le putea îngh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tunci lucram la The Anne Arundel Times. The Evening Capital fusese cumpărat de altcineva şi Jay, împreună cu tatăl şi fratele lui, cumpăraseră un alt ziar, mai mic, şi-l transformaseră într-un săptămânal care acoperea întreaga regiune Anne Arundel (al cărei oraş important era Annapolis). Eu lucram încă la The Capital, când Jay a sunat şi mi-a oferit un post ca director fondator la ziarul Times. Am avut nevoie doar de două secunde ca să mă hotără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ul ziar primisem o educaţie liberală, dar la al doilea am învăţat chiar mai mult. Era o publicaţie mult mai mică, cu un personal foarte redus şi avea nevoie de pregătire manuală în fiecare săptămână. Am învăţat multe despre machetare şi aranjarea pe pag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eram atât fotograful ziarului (a trebuit să învăţ foarte repede cum să mânuiesc un aparat de fotografiat şi chiar cum să mă descurc într-o cameră obscură), cât şi reporterul principal (de fapt, unicul). Am învăţat multe despre cum să munceşti fiind foarte presat, trebuind să respecţi termenele neiertătoare ale publicării unui z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 că ceea ce se înţelege de aici este că mi-am descoperit talente despre care nici măcar nu ştiam că le am. Am mai descoperit că îmi puteam scoate la iveală aceste fa-tenfe-forţându-mă, pur şi simplu, să o fac. Aceasta a fost o revelaţie majoră pentru mine. Acesta a fost un mesaj major. Un mesaj de la Cel de Sus. Dumnezeu îmi spunea ceva ce eu folosisem de nenumărate ori până atunci: viaţa începe acolo unde se termină zona ta de con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spus-o şi înainte şi o voi spune din nou. Să nu vă fie frică să vă î-n-t-i-n-d-e-ţ-i în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deţi-vă să ajungeţi mai sus decât credeaţi. La început e posibil să vă înspăimânte, dar, apoi, veţi ajunge să vă pl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mă priveşte, mie îmi place la nebun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rieşte foarte tare. Simt că nu mă mai satur. Iar Jay a ştiut că am asta în mine. A văzut ce e în mine şi a scos totul afară. In anii aceia de tinereţe, adesea oscilam din cauza nesiguranţei, dar Jay ştia din ce plămadă sunt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a redat mie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Maeştrii fac aceasta si, făcând-o, ei oferă cea mai mare binecuvâ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florit sub tutela lui Jay, sub îndrumarea lui fermă, dar blândă şi sub modul lui de a conduce oamenii, care avea ca deviză: „Nimic nu este imposibil”. De fapt, am adoptat-o şi eu şi mi-am însuşit-o. Se potrivea foarte bine cu ceea ce mă învăţase tata: Poţi să faci orice ţi-ai pus în minte să faci. Sau, după cum spunea mama: Dacă vrei,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puneam, am fost cu adevărat şocat când Jay a murit atât de tânăr. Nu putem să-mi închipui că o persoană atât de bună putea să plece atât de c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făcuse tre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u. Acum stiu. Dar atunci n-am înţeles. Eram dezorientat, îndurerat. Dacă asta e recompensa pentru cei care sunt cu adevărat buni, ce rost mai are? Asta era întrebarea din capul m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acelea nici măcar nu eram sigur dacă există ceva ce se numeşte viaţa de apoi. Nu ştiam dacă există viaţă după moarte. Moartea lui Jay m-a cutremurat. M-a făcut să iau acea întrebare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găsit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m primit răspunsul în ziua înmormântării lui J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y mi-a dat el însuşi răspuns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uă cuvinte. La cimitir. Cu propria sa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imitir este, probabil, cel mai nepotrivit loc în care să-mi găsesc iluminarea, dar acolo am găsit-o. Cel puţin o bucăţică di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ers la înmormântarea lui Jay la biserica Sf. Ana &gt; din Annapolis, dar am ajuns târziu şi am descoperit că fiecare loc era ocupat. Cred că era jumătate de oraş acolo şi, nu ştiu de ce, m-am simţit puţin deplasat în mijlocul tuturor f celor care erau îmbrăcaţi în haine de doliu. Cred că doream ' un moment de intimitate, doar între noi doi. Pierdusem un prieten foarte bun. Ajunseserăm să fim prieteni. El îmi fusese ca un frate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 din biserică şi m-am hotărât să oficiez „slujba” mea personală pentru Jay, să-mi iau rămas bun în particular, mai târziu, lângă mormântul lui. După două ore, când am bănuit că toată lumea a plecat de la mormânt, am mers în cimitirul Sf. Ana. Bănuiala mea era corectă. Nu mai era nimeni acolo. Am pornit să caut mormântul lui Jay, ca să-mi iau rămas bun. Numai că nu-1 puteam găsi. Nicăieri. M-am uitat la şirurile de pietre funerare, dar pe niciuna nu scria ELMER (JAY) JACKSON, Jr. Am luat-o de la capăt şi am căutat-o din nou.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imţit frustrat. Poate ar fi trebuit să rămân cu tot i grupul de la înmormântare. Oare mă aflu în alt cimitir? Oare nu căutam unde trebuie? Voiam cu adevărat să-mi iau rămas bun de la Ja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oream cu adevărat acest mom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a să bureze. Se pornise şi vântul şi părea că o să se işte o furtună. Haide, Jay, am ţipat eu în mintea mea,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cum se întâmplă când te afli la semafor şi vrei să se facă verde şi nu se face. Te apuci să ţipi în min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7:00Z</dcterms:created>
  <dc:creator>Prietenie Cu Dumnezeu V1 0.3 n</dc:creator>
  <dc:description/>
  <cp:keywords/>
  <dc:language>en-US</dc:language>
  <cp:lastModifiedBy>User John</cp:lastModifiedBy>
  <dcterms:modified xsi:type="dcterms:W3CDTF">2013-09-06T09:07:00Z</dcterms:modified>
  <cp:revision>2</cp:revision>
  <dc:subject/>
  <dc:title>Neale Donald Walsch</dc:title>
</cp:coreProperties>
</file>