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E DONALD WALSCH</w:t>
      </w:r>
    </w:p>
    <w:p>
      <w:pPr>
        <w:pStyle w:val="Heading1"/>
        <w:ind w:hanging="0"/>
        <w:rPr>
          <w:i/>
          <w:i/>
          <w:sz w:val="40"/>
        </w:rPr>
      </w:pPr>
      <w:r>
        <w:rPr>
          <w:i/>
          <w:sz w:val="40"/>
        </w:rPr>
        <w:t>PRIETENIE C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lorit sub tutela lui Jay, sub îndrumarea lui fermă, dar blândă şi sub modul lui de a conduce oamenii, care avea ca deviză: Nimic nu este imposibil”. De fapt, am adoptat-o şi eu şi mi-am însuşit-o. Se potrivea foarte bine cu ceea ce mă învăţase tata: Poţi să faci orice ţi-ai pus în minte să faci. Sau, după cum spunea mama: Dacă vre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am fost cu adevărat şocat când Jay a murit atât de tânăr. Nu putem să-mi închipui că o persoană atât de bună putea să plec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ştiu. Dar atunci n-am înţeles. Eram dezorientat, îndurerat. Dacă asta e recompensa pentru cei care sunt cu adevărat buni, ce rost mai are? Asta era întrebarea din cap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acelea nici măcar nu eram sigur dacă există ceva ce se numeşte viaţa de apoi. Nu ştiam dacă există viaţă după moarte. Moartea lui Jay m-a cutremurat. M-a făcut să iau acea întrebar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rimit răspunsul în ziua înmormântării l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mi-a dat el însuşi răspun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cuvinte. La cimitir. Cu propria s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este, probabil, cel mai nepotrivit loc în care să-mi găsesc iluminarea, dar acolo am găsit-o. Cel puţin o bucăţ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înmormântarea lui Jay la biserica Sf. Ana din Annapolis, dar am ajuns târziu şi am descoperit că fie-are loc era ocupat. Cred că era jumătate de oraş acolo şi, nu ştiu de ce, m-am simţit puţin deplasat în mijlocul tuturor celor care erau îmbrăcaţi în haine de doliu. Cred că doream Aiin moment de intimitate, doar între noi doi. Pierdusem un rieten foarte bun. Ajunseserăm să fim prieteni. El îmi fusese ca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iserică şi m-am hotărât să oficiez „slujba” mea personală pentru Jay, să-mi iau rămas bun în particular, mai târziu, lângă mormântul lui. După două ore, când m bănuit că toată lumea a plecat de la mormânt, am mers în cimitirul Sf. Ana. Bănuiala mea era corectă. Nu mai era nimeni acolo. Am pornit să caut mormântul lui Jay, ca să-mi iau rămas bun. Numai că nu-l puteam găsi. Nicăieri. M-am uitat la şirurile de pietre funerare, dar pe niciuna nu scria ELMER (JAY) JACKSON, Jr. Am luat-o de la capăt şi am căutat-o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rustrat. Poate ar fi trebuit să rămân cu tot grupul de la înmormântare. Oare mă aflu în alt cimitir? Oare nu căutam unde trebuie? Voiam cu adevărat să-mi iau rămas bun de la J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am cu adevărat acest mo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bureze. Se pornise şi vântul şi părea că o să se işte o furtună. Haide, Jay, am ţipat eu în mintea m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e întâmplă când te afli la semafor şi vrei să ise facă verde şi nu se face. Te apuci să ţipi în mintea ta, Haide, schimbă-te o dată! Asta făceam şi eu acum.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 că nu te aştepţi ca lumina să se schimbe chiar în acel moment, chiar în clipa aia. Şi nici eu nu mă aşteptam să pr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se, cu adevărat, un răspuns în cimitir. (De fapt, aş fi pre! ferat să nu-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m primit. Şi chestia asta m-a înspăimântat îngrozit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 zis. Dar era vocea lui, a lui Jay, clară şi sonoră c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rect din spatele meu şi m-am răsucit atât de repede, încât aproape că mi-am pierdu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jur că-l auzisem p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ea de undeva de departe, din direcţia spre care mă uitam acum, dar de sus de pe un mic dâmb. M-a trecut un fior pe şira spinării. Era vocea lui Jay. Nu era cineva a cărui voce semăna cu a lui. Era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a nimeni acolo. Apoi, m-am gândit că, poate, trecea vreun paznic prin apropiere. Poate că m-a văzut privind în drum şi s-a gândit că eram în căutarea unui mormânt proaspăt săpat. Poate că el era cel a cărui voce semăna cu adevărat cu a l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prin preaj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am cu adevărat să fie cin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am foarte tare. Asta, deoarece vocea pe care o auzisem nu era ceva imaginat. O auzisem, tot atât de tare şi de clar pe cât mi-am auzit bătăile inimii, un mom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dâmb. Poate că e cineva pe panta cealaltă şi nu-l puteam vedea de aici, am raţionat eu. Am descoperit un punct strategic în vârful dâmbuiui şi m-am uitat în jur. Nimeni. Apoi am auzit din nou vocea – mai încet acum, iar cuvintele erau rostite liniştit, ca şi când Jay ar fi fost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data asta mai încet. Eram înspăimân-Trebuie să recunosc. Dar spaima s-a transformat re-e în uluire. Piatra de mormânt a lui Jay era chiar în fata a. Stăteam chiar p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de pe grămada de pământ, ca şi când aş stat pe un crocodil. Scuuuzeee, mi-am cerut eu iertare, u ştiu cu cine credeam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am. Vorbeam cu Jay. Ştiam că era acolo, tiam că supravieţuise „morţii” lui şi că mă chemase la mor-ânt pentru un moment intim de adio. Ochii mi s-au umplut s lacrimi. M-am aşezat pe pământ şi am rămas acolo un mp, trăgându-mi sufletul, uitându-mă la numele lui Jay proaspăt sculptat în marmură. Aşteptam să-mi spună altceva.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spus eu, după un timp, „cum e să fii mort?” lâncercam să mai luminez puţin atmosf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m văzut lumină mare la distanţă, din cauza fulgerelor. Furtun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ay”, am spus eu în gând, „vreau să-ţi mulţumesc pentru ceea ce ai făcut pentru mine, pentru tot ce însemni, pentru tot ce ai însemnat pentru noi toţi. Ai fost o sursă de inspiraţie pentru atât de mulţi oameni. Ai atins atât de multe vieţi, într-un mod atât de blând şi atât de plin de grijă. Voiam doar să-ţi spun că îţi mulţumesc. O să-mi fie dor de tin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hohotesc în linişte. Apoi, am primit ultima mea comunicare de la Jay. De data asta nu era sub formă de cuvinte. Era un sentiment. Un sentiment care m-a cuprins plin de dragoste, ca şi când cineva mi-ar fi pus o haină pe umeri şi mi-ar fi înfăşurat cu blândeţ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uvinte să descriu cum a fost. Nu există cuvinte. Dar atunci am ştiut doar că lui Jay o să-i fie foarte bine, că îi era foarte bine şi că şi mie o să-mi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totul era perfect în acel moment. Totul era aşa cum trebuie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 în regulă, am primit mesajul”, am zâmbit eu, „Nimic nu e imposibil”. Pe când mă întorceam ca să cobor dealul, puteam să jur că am auzit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aţi petrecut un moment minunat aco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olo, nu-i aşa? L-am auzit, nu-i aşa? Şi el m-a auz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după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ternă. Moar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ţi-am pus această întrebare. Deja n-ar mai trebui să mă îndoiesc niciodată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adevărat Maestru cum ar fi Buddha, un Maestru cum ar fi Krishna, cum ar fi lisus, nu se îndoi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ărere ai de „Tată, de ce m ai părăsit?”* Păi, asta a fost… nu ştiu. Nu şti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u, fiul Meu. Ăsta a fost dubiu. Chiar dacă pentru un moment, chiar dac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ştii un lucru, prietenul Meu: Fiecare Maestru ajunge în Grădina lui din Ghetsimani. Acolo pune aceleaşi întrebări pe care le pune fiecare Maestru. E posibil să fie adevărat? N-oi fi inventat eu totul? E oare voia lui Dumnezeu ca eu să beau din această cupă? Sau e posibil să îmi fie îndepărtată de la bu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ele dintre aceste întrebări, şi nu-mi e ruşin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XXV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Matei, XXVI, 39; Luca, XXII.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ar fi mai uşor dacă nu ai vorbi cu Mine în clipa asta. Ţi-ar fi mai uşor, în multe privinţe. Ai putea să te relaxezi, să renunţi la toate – la toată această responsabilitate pe care ţi-ai preluat-o de a i duce neamului omenesc mesajul şi de a ajuta să schimbi lumea; ai scăpa de toată această atenţie publică pe care ai atras-o asupra ta şi care te face să trăieşti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d că voinţa ta este să continui. A fost voinţa ta să ţi se întâmple în viaţă tot ceea ce ţi s-a întâmplat. Toate! întâmplările din viaţa ta te-au adus spre acest moment. Ţi s-au dat mama perfectă şi tatăl perfect care să te pregătească pentru această sarcină pe care ţi-ai dat-o tu singur; situaţia familială perfectă şi copilăr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u dat talente native în materie de comunicare, cât şi şansa de a dezvolta aces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us exact la locul potrivit, exact la momentul potrivit şi alţii au fost puşi acolo cu tine,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i întâlnit pe Jayjackson şi de aceea a avut el un impact atât de profund asupra vieţii tale. De aceea ai lucrat printre negrii din Baltimore, cu albii din sud, cu băştinaşii din Africa, cu oamenii din Ecuador. De aceea ai intrat în conversaţii de prietenie şi pline de miez atât cu oamenii oprimaţi şi înfricoşaţi care nu au nimic, care trăiesc în regimuri totalitare din ţări străine, cât şi cu stele de cinema, personalităţi de televiziune şi lideri politici cunoscuţi în lumea întreagă, care au totul şi care trăiesc în propria 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ţi s-a întâmplat în mod accidental, nimic nu a apărut în mod incidental. Totul a fost chemat către tine, astfel încât să poţi trăi experienţa şi să cunoşti ceea ce ai ales să trăieşti ca experienţă şi să cunoşti – astfel încât să poţi trăi experienţa celei mai grandioase versiuni a celei mai măreţe viziuni pe care ai avut-o vreodată desp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ă din aceeaşi categorie face parte şi întâlnirea mea cu Joe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ţeleg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bine că, dacă era să duc mesajul Tău naţiunii – şi chiar lumii întregi într-un mod eficient – într-o zi va fi nevoie să cunosc totul despre ar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a ştiut acel lucru. Tu ai ştiut întotdeauna că doreai să aduci lumii o nouă speranţă şi ai înţeles foarte bine, la nivel profund, că politica, la fel ca şi religia, erau două locuri unde trebuia să se facă schimbări, dacă urma să se nască o nouă speranţă şi, cu atât mai mult, dacă voiaţi ca 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am fost interesat de politică, încă de pe vremea când eram copil. S-a întâmplat (hmm!) să mi se dea un tată care, mare parte din viaţă, a fost implicat în politica locală. El lucra pentru candidaţi, făcea tot ce putea ca să cunoască oameni de vază şi casa noastră era întotdeauna plină de judecători şi consilieri municipali şi oameni din justiţie, căpitani de poliţie, iar mulţi dintre ei jucau în mod regulat cărţ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nouăsprezece ani în Annapolis, primul lucru pe care l-am făcut a fost să-i cunosc pe Joe Gris-com, primarul, şi pe Joe Alton, şeriful. Dat fiind că lucram la staţia de radio locală, eram, cu numele, membru al „presei”. Aşa că, mi-a fost ceva mai uşor să ajung să-i cunosc pe aceşti oameni. De asemenea, aveam ceva să le ofer – un timp de antenă îi prieşte oricărui politician – şi l-am oferit din plin ambilor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l-am cunoscut, Joe Alton a candidat din partea districtului nostru pentru Senatul Statului şi a câşti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enorm de mult de Joe; majoritatea oamenilor îl plăceau. El a câştigat alegerile cu foarte multe voturi si, când anumiţi cetăţeni din comitatul Anne Arundel au început să pretindă o schimbare de guvern, Joe a fost numit să conducă această mişcare. Eu m-am implicat în campania pentru organizarea locală şi când aceasta a reuşit, Joe Alton a fost ales primul şef executiv al comitatului Anne Ar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e când mă întorsesem ca să lucrez în Annapolis la ziarul The Anne Arundel Times, Joe Alton a dat într-o z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modul în care făceam reportaje despre guvernul comitatului şi acum candida încă o dată la postul de şef executiv şi avea nevoie de ajutorul presei. Dar telefonul tui nu era pentru mine; era pentru Jay.; Bănuiesc că nu voia să-i ofenseze pe proprietarii săptămânalului local şi s-a gândit că ar fi mai bine să întrebe, înainte de a-mi oferi o slujbă. Jay a intrat în biroul meu într-o după amiază, cam cu trei sau patru luni înainte de a muri şi a spus: „Prietenul tău, Joe, vrea să lucrezi în ca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loc. Mi se dădeau întotdeauna şanse nemaipomenite. Ele îmi picau întotdeauna în poală. Jay a văzut cât eram de încântat. „Bănuiesc că te du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dezamăgesc. „N-am să te părăsesc, fdacă ai cu adevărat nevoie de mine”, i-am spus. „Te-ai purtat grozav cu mine şi îţi sunt dator.” „Nu-mi datorezi nimic”, m-a corectat Jay. „îţi datorezi ţie însuti. Adu-ţi întotdeauna aminte de treaba asta. Dacă poţi avea ceva ce-ţi doreşti, fără să faci rău altuia, atunci îţi datorezi ţie însuţi să te străduieşti să-l capeţi. Fă ordine pe birou şi şterge-o.” „Chiar acum?” „De ce nu? Văd că sufletul tău e acolo şi nu are rost să te mai ţin aici, ca să numeri zilele care mai sunt până pleci. Aşa că, dă-i drumul.” Ne-am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a zâmbit el. „De la reporter începător ai ajuns redactor şef. Ai parcurs ceva drum!” „Aşa 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parcurs un drum destul de bun. Mulţumesc că ne-ai luat cu tin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vă mulţumesc că m-aţi luat cu voi.” Simţeam că mă înec. „Mulţumesc că mi-ai dat o şansă. Aveam cu adevărat nevoie de acel serviciu, atunci când mi l-ai dat. N-am să uit niciodată. Nu ştiu cum voi putea răsplăti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ştiu”, a spus Jay. „Cum?” „Nu mai vorbi despre asta.” N-a mai spus nimic altceva. Cum puteam eu să părăsesc un astfel de tip? Cum puteam să plec de la ziar? Jay a văzut expresia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ci nu-ţi treacă prin minte”, a spus el. „împachetează şi pleacă!” A ieşit. Pur şi simplu. A ieşit din biroul meu şi a plecat pe uşa de la stradă. Dar, înainte de a pleca, mi-a spus peste umăr „Nu te uita înapoi, prietene. Nu te uita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dat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N-ar trebui niciodată să ne uităm înapoi? Nu câştigăm nimic dacă ne uit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pună: „Nu te gândi a doua oară”. Ţi-a spus să mergi înainte, fără să te mai gândeşti a doua oară, fără să te simţi vinovat, fără să eziţi. Viaţa ta e în faţă şi nu în spate. Ce ai făcut, ai făcut. Nu ai cum să schimbi lucrurile. Dar poţi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în regulă să a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doar atâta timp cât nu confunzi regretul cu vinovăţia. Ele nu sunt acelaşi lucru. Regretul înseamnă anunţul tău că nu ţi-ai demonstrat cea mai înaltă idee despre cine eşti. Vinovăţia este decizia pe care o iei, în sensul că nu meriţi să mai faci vreodată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religiile voastre vă învaţă despre un sentiment de vinovăţie care pretinde că trebuie să fii pedepsit, fără speranţe de reabilitare. Dar, adevăr îţi spun Eu ţie: Scopul vieţii este de a te re crea pe tine însuţi din nou în fiecare moment, în versiunea cea mai grandioasă a celei mai măreţe viziuni pe care ai avut-o vreodată despre Cine 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M-am alăturat ţie pe post de co-creator, ca să văd unde mergi, ca să văd cărarea pe care ai pornit şi ca să-ţi dau instrumentele pentru a trăi experienţa exact a a ce ai nevoie să trăieşti ca experienţă, pentru a crea exact ceea ai nevoie să creezi. Toate acestea au fost făcute de către tine şi de 'jc Mine, împreună. Atunci, a cui „voie” este aceasta? îţi spun că asta este Voia Divină. Aminteşte-ţi întotdeauna că: Voia ta şi Voia Mea formează acea voie care es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minunat! Uauu! Asta da, exprimare! Spune lu-rile aşa cum sunt. Ai un mod deosebit de a o face, spu-nd totul cam în zece cuvinte. Este un alt mod de a spune va ce Tu ziceai în Conversaţii cu Dumnezeu: „Voia ta în ea ce te priveşte este voia Mea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şi ceva care m-a izbit. Ai spus că trebuie oar să „îl folosesc pe Dumnezeu”, pentru a face ca viaţa ea să se desfăş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fel. Treaba asta nu mi pare corectă. Vreau să spun, nu mi se pare că ăsta este (c) nul de relaţie pe care ar trebui s-o 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ar, undeva la mijloc, există câteva lucruri care mi-au fost spuse despre faptul că eu sunt aici ca iă-L servesc pe Dumnezeu. Când am fost la şcoala elementară Sf. Laurenţiu din Milwaukee şi mă gândeam foarte se-&lt;rios să intru la seminar, îmi amintesc de călugăriţele care Vorbeau despre un Dumnezeu care mă foloseşte pe mine ca să servesc scopul lui Dumnezeu. Niciodată nu s-a vorbit că eu L-aş folosi pe Dumnezeu ca să servesc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ş vrea Eu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ş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noi să Te folosim? Noi nu suntem aici ca Tu să n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oblema care apare în a înţelege acest lucru şi a-1 aşeza cum trebuie este că toată această conversaţie este construită pe baza unei paradigme de separare. Adică, noi vorbim ca şi când tu şi cu Mine am fi cumva separaţi unul de celălalt – ceea ce este, desigur, lucrul pe care-1 gândeşte cea mai mare parte din neamul omenesc. Aşa îşi imaginează majoritatea oamenilor că trebuie să fie relaţia lor cu Dumnezeu. Prin urmare, dacă această paradigmă ar permite o înţelegere mai extinsă, ar putea fi folositor să vorbim în cadrul ei. Dar vreau să observ doar că noi vorbim aici despre iluzie şi nu despre realitate – nu despre ceea ce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Sunt de acord că ar putea exista părţi bune în a vorbi în termeni iluzorii despre viaţa aflată în interiorul „iluz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ste clar că toată viaţa de pe Pământ este iluzorie. Acum cunosc şi adesea trăiesc profund ca experienţă, Realitatea Supremă a Unimii cu Tine şi cu totul şi toţi. Dar ne ajută dacă uneori discutăm lucrurile în cadrul capacităţii de înţelegere mai reduse – a mea şi a multor oameni. Vorbind în acest cadru, nu suntem aici pentru ca Tu să n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fi aici ca Eu să vă folosesc, de ce este lumea aşa cum e? S-ar putea oare să fie aşa, pentru că asta am avut Eu în minte? Sau s-ar putea să fie aşa, deoarece asta aţi avut voi în minte? Adevăr vă spun Eu vouă: Este a doua variantă şi nu prima. Lumea din jurul vostru este exact aşa cum o aveţi vo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o spun din nou, deoarece există posibilitatea să vă fi scăpat. Am spus: Lumea din jurul vostru este exact aşa cum o aveţi vo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ţi voi în minte în privinţa lumii, este ceea ce vedeţi voi în lume. Ceea ce aveţi voi în minte în privinţa vieţii voastre, este ceea ce vedeţi voi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fi folosit pentru scopurile Mele (aşa cum le-aţi imaginat în înţelegerea voastră limitată), ar trebui să fiu un Dumnezeu foarte ineficient. Se pare că nu sunt în stare să lac nimi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pă ce te-am folosit pe tine ca Mesager al Meu şi ca ajutor, chiar după ce Mi-am trimis pe Pământ singurul Meu Fiu (după cum ar Spune unii), nu am fost în stare să schimb ceva, să modific cursul evenimentelor, să creez lumea pe care Mi-o doresc. Sau, s-ar putea oare ca scopul Meu să fi fost să creez lumea aşa cum este ea? Bineînţeles că nu… doar dacă… scopul Meu a fost ca voi să creaţi lumea aşa cum aleg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caz, voi aţi servit cu adevărat scopul Meu şi Eu „v-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oi M-aţi „folosit”, deoarece aţi fost capabili să creaţi lumea visurilor voastre, numai prin puterea creatoare care se află în interiorul vostru – putere pe care v-am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lumea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visat-o aşa, ea n-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asta pare a fi lumea celor mai cumpli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sunt şi ele vise. Sunt un soi anumi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părerea în privinţa a ceea ce ai în minte în legătură cu lumea. Este parte din acelaşi proces despre care am vorbit mai devreme. Gândeşte-te la ce ai de gând să te gândeşti. Gândeş-te-te la lucruri bune şi minunate. Gândeşte-te la momente splendide, la imagini de slavă, la expresii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ai întâi împărăţia Cerurilor şi toate celelalte vor veni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roces să Te folosim pe Tine, să-L folos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ocesul. Procesul este ceea ce Eu Sunt. El este procesul pe care voi îl numiţi Viaţă. Nu se poate să nu Mă folosiţi. Puteţi doar să nu ştiţi că o faceţi. Dar dacă Mă folosiţi în mod conştient, dacă Mă folosiţi cu luciditate şi intenţie, totul se va schimba. Acesta este Pasul al Cincilea în a crea o. Folosiţi-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mi, cum să fac aces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i se pare straniu să gândesc folosind asemenea termeni. Am nevoie de Tine ca să mă ajuţi să înţeleg ce înseamnă să-L folos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să folosiţi toate instrumentele şi darurile pe care vi le-am dat. Darul energiei creatore, care vă permite să vă formaţi propria realitate şi să vă creaţi experienţa cu gândurile, cuvintele şi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înţelepciunii blânde, care vă permite să ştiţi adevărul, atunci când s-ar putea să vă fie util să nu judecaţi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ul dragostei pure, care vă permite să-i binecuvântaţi pe alţii şi să-i acceptaţi fără condiţii, asigurându-le libertatea de a şi face propriile alegeri şi de a trăi împreună cu ele şi, totodată, dân-du-vă Sinelui vostru divin libertatea de a face acelaşi lucru, fiecare dintre voi re-creându-şi Şinele din nou, în cea mai grandioasă versiune a celei mai măreţe viziuni pe care aţi avut-o vreodată despre Cine Sunteţi. Vă spun că există o Forţă Divină în univers şi ea e formată din: energie creatoare, înţelepciune blândă şi dragos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folosiţi pe Dumnezeu, pur şi simplu, folosiţi această for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rezi că lui George Lucas* i-a venit această frază, în mod întâmplător? Crezi că ideea i-a venit din senin? îţi spun că Eu l-am inspirat pe George să-i vină în minte aceste cuvinte – cât şi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ă folosită în filmul Războiul Stelelor. * Regizorul filmului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spatele lor, exact aşa cum te inspir pe tine acum să-ţi vină în jjinte cuvintele şi ide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ă ceea ce ţi-ai dat Sinelui tău să facă. Schimbă lumea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eşte-Mă. Foloseşte-Mă tot timpul, în fiecar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ele tale cele mai întunecate, cât şi în cele mai luminoase; în 'momentele tale de frică şi în cele de curaj; atunci când eşti cu moralul la pământ şi când eşti în al noulea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un că le vei trăi pe toate şi că le-ai trăit. Pentru orice lucru este o clipă prielnică şi vreme pentru orice îndeletnicire de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ste să te naşti şi vreme este să mori; vreme este să sădeşti şi vreme să smulgi ceea ce ai sădit; vreme este să răneşti şi vreme să tămăduieşti; vreme este să dărâmi şi vreme să zideşti; vreme este să plângi şi vreme să râzi; vreme este să jeleşti şi vreme să dănţuieşti; vreme este să arunci pietre şi vreme să le strângi; vreme este să îmbrăţişezi şi vreme să fugi de îmbrăţişare; vreme este să agoniseşti şi vreme să prăpădeşti; vreme este să păstrezi şi vreme să arunci; vreme este să rupi şi vreme să coşi; vreme este să taci şi vreme să grăieşti; vreme este să iubeşti şi vreme să urăşti; vreme este pentru război şi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e este vreme? Aceasta e întrebarea. Pentru ce alegeţi voi să fie vreme acum? Aţi avut toate aceste vremuri, iar acum e vremea să alegeţi ce vreme doriţi să trăiţi ca experienţă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eziastul, cap. III, 1 –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ea ce s-a întâmplat vreodată, se întâmplă acum şi se va întâmpla vreodată – se întâmplă chiar acum. Acesta este momentul etern, timpul ca voi să decid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 aşteaptă pe voi şi deciziile voastre. Ea va pune la locul lui ceea ce voi faceţi să fie. Voi veţi face să fie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 momentul ca voi să vă treziţi spre acest adevăr. Du-te şi răspândeşte acest mesaj în lumea întreagă: Vremea izbăvirii voastre este aproape. Asta, deoarece voi m-aţi rugat să vă „izbăvesc de cel viclean”, iar eu fac acest lucru din nou, prin mesajul pe care-1 găsiţi aici. Din nou vă întind mâna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pentru vo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modurile, pe toate căile,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cest dialog minunat, legat de cum să avem o. Din nou mă simt absolut minunat cu Tine. şi numai aceşti primi Cinci Paşi – a-L cunoaşte pe Dumnezeu, a avea încredere în Dumnezeu, a-L iubi pe Dumnezeu, a-L îmbrăţişa pe Dumnezeu, a-L folosi pe Dumnezeu – ar putea schimba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 răbdare. Mai sunt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m nevoie de un pic de ajutor în privinţa celu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jut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nevoie de un pic de ajutor ca să înţeleg de ce ai Tu nevoie de ajutor. Credeam că Tu eşti cel care nu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evoie de ajutor, dar îmi place să-l primesc. Face ca totul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Am crezut că în lumea lui Dumnezeu nu există niveluri de dificultate. Nu mai e valabil ce 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a Supremă nu există asemenea niveluri. Când conversez cu tine aici, cel mai adesea folosesc termeni care sunt în concordanţă cu iluzia ta. Dacă ţi-aş vorbi întotdeauna folosind termeni în concordanţă cu Realitatea Supremă, nu am putea purta nici un fel de conversaţie. Voi nu aţi înţelege. Uneori, când fac acest lucru, se dovedeşte a fi o foarte mare încercare pentru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ă în faptul că voi nu aveţi cuvinte pentru majoritatea înţelesurilor care trebuie exprimate, iar pentru celelalte – pentru care aveţi cuvinte – nu aveţi un context în cadrul căruia să le plasaţi. Aceasta este dificultatea cu care se confruntă mare parte din scrierile spirituale şi ezoterice. Ele sunt încercări de a exprima în cuvinte limitate, scoase din context, adevăruri legate de real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motivul pentru care atât de mare parte din scrierile spirituale şi din Sfânta Scriptură au fost interpret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strându-ne în contextul capacităţii mele de înţelegere, ce ai vrut să spui cu faptul că a primi ajutor de la mine „face ca totul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face ca totul să fie mai uş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m că vrei să spui că face ca totul să fie mai uş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it sens, asta am vrut să spun şi asta şi face. Dar, vezi tu, iar ajungem la treaba aia cu „contextul”. Atunci când spun asemenea lucruri, Eu trec în contextul Realităţii Sup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a Supremă, ceea ce te ajută pe tine Mă ajută pe Mine, deoarece, în Realitatea Supremă, tu şi cu Mine suntem Una. Nu există separaţie între noi. Dar în cadrul paradigmei de separaţie în care trăiţi voi, în cadrul iluziei pe care o trăiţi ca experienţă, o astfel de afirmaţie nu are nici un înţeles. Pe tot parcursul acestui dialog am avut de-a face cu acest gen de trecere dintr-o parte în alta, de la un context la altul, ca să explic lucruri ce nu pot fi explicate simplu, dacă rămânem în cadrul propriei voastre experienţ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pentru voi este o provocare să grokăiţi pe deplin, după cum ar spune minunatul Robert Heinlein, ceea ce vreau Eu să spun, când zic „a-L ajut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pot nici măcar să grokăias-că pe deplin ce înseamnă „a gro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hiar asta e problema. Numai tu grokăieş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nem doar că, atunci când îl ajutăm pe Dumnezeu, totul devine mai uş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e face că totul de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ţi înţelege asta, trebuie să înţelegeţi ce încearcă Dumnezeu să facă. Trebuie să înţelegeţi ce Mi-am pu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Tu te re-creezi pe Tine însuţi din nou, în fiecare moment de Acum. Tu faci aceasta în următoarea cea mai grandioasă versiune a celei mai măreţe viziuni pe care ai avut-o vreodată despre Cine Eşti. Şi Tu faci acest lucru în noi, ca noi şi prin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noi suntem Tu. Noi suntem mădulare ale tru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umnezeu „care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mintit bine, prieten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începem să vorbim cu un singur glas. Acesta este un lucru bun, deoarece vei fi unul din mulţii mesageri. Nu numai un căutător de Lumină, ci şi unul care adu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Te pot ajuta cel mai bine! Te pot ajuta prin aceea că îţi aminteşti. Sau, după cum ai spus, „prin aceea că redevii membru”. * Adică, a deveni încă o dată un membru, un mădular, al tru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înţeles. Ai prins totul perfect, cu fiecar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folosit de Heinlein în romanul s.f. Stranger în a Strânge Land, cu sensul: a absorbi cu bucurie ceva ce îţi lipseşte, apreciind pe deplin şi manifestând multă recunoştinţă pentru că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I Corinteni XII, 12-20; Romani, XII, 4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to remember = a şi aminti, to re-member”a redeveni mem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uteţi să-L ajutaţi pe Dumnezeu. Trăiţi-vă viaţa în mod conştient, armonic şi benefic. Puteţi atinge aceste trei modalităţi de a trăi, folosind darurile pe care vi le-am dat: energie creatoare, înţelepciune blândă şi dragos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reatoare a fost aşezată de către Mine în interiorul întregii voastre fiinţe şi în tot ceea ce derivă din ea. Gândurile, cuvintele şi faptele sunt cele Trei Instrumente ale Creaţiei. Când ştii acest lucru, poţi alege să fii cauza experienţei tale, mai degrabă decât să suferi ef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oară din intenţiile voastre legate de ea. Când eşti conştient de acest lucru, îţi poţi trăi viaţa în mod conştient. Gândeşte conştient tot ceea ce gândeşti. Spune conştient tot ceea ce spui. Fă conştient tot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eva şi oamenii îţi spun: „Ai făcut-o conştient!”, aceasta nu va reprezenta o acuzaţie, 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i, fă cu un scop anumit – iar scopul tău în fiecare moment al vieţii este, într-adevăr, să trăieşti cea mai grandioasă versiune a celei mai măreţe viziuni pe care ai avut-o vreodată despre Cine Eşti. Atunci când foloseşti energia creatoare, îl ajuţi pe Dumnezeu să fie mai mult decât ceea ce este Dumnezeu şi ceea ce caută să trăiască ca experienţă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blândă a fost plasată în sufletul vostru de către Mine. Când voi folosiţi acest dar, trăiţi în mod armonios în fiecare situaţie. Chiar Fiinţa voastră este armon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înseamnă a simţi vibraţiile momentului, persoanei, locului sau circumstanţei pe care o trăiţi acum şi a vă topi în ea. Aceasta nu înseamnă a fi la fel cu ea. A cânta armonic nu înseamnă a cânta la uni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doar a câ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ţi armonic, schimbi complet modul în care este cântat întregul cântec. El devine un cântec nou, un cântec diferit. Acesta este cântecul sufletului şi nimic nu est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în momentele voastre înţelepciunea blândă. Urmă-i liţi cum le schimbă. Urmăriţi cum vă schimbă pe voi. ' Voi aveţi înţelepciunea blândă în interiorul vostru. Eu am plasat-o acolo şi ea nu v a părăsit niciodată. Chemaţi-o în momente de dificultate şi stres, în momente de decizie sau duşmănie. Şi ea va | fi acolo. Pentru că, atunci când o chemaţi, Mă chemaţi pe Mine. T Când folosiţi înţelepciunea blândă, îl ajuţi pe Dumnezeu să fie mai | mult decât ceea ce este Dumnezeu şi ceea ce caută să trăiască ca ex-! perienţă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Dragostea pură a fost aşezată de către Mine în fiecare inimă (omenească. Ea este ceea ce Sunt Eu şi ceea ce Sunteţi Voi. Inima i voastră e atât de plină de această dragoste, încât dă pe afară. Se revarsă, întregul vostru Sine este pătruns de ea. El este făcut din ea. Dragostea pură este Cine Sunteţi Voi. Când exprimaţi dragoste pură, vă oferiţi vouă înşivă experienţa directă a lui Cine Sunteţi. Este cel mai mare dar. Este ca şi i cum aţi da un dar altora şi, de fapt, vi l daţi Sinelui vostru. Asta, de! oarece nu există nimeni altcineva acolo. Doar vi se pare că este. Dragostea pură vă permite să ved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ţi din dragoste pură, trăiţi o viaţă care este benefică pentru toată lumea. Vă asiguraţi că toată lumea beneficiază de faptul că aţi fost acolo. „Bunăvoinţă, blândeţe” devin cuvinte importante pentru voi. Dintr-o dată, le înţelegeţi sens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ă, blândeţe, înseamnă nu numai bunătate, înseamnă a fi la fel. Când trăieşti în dragoste pură, îţi dai seama că tu şi toţi ceilalţi sunteţi „la fel”. Sunteţi, într-adevăr, înrudiţi şi acum, dintr-o dată, vă daţi seama că, atunci când exprimaţi dragostea pură, exprimaţi bunăvoinţă, blând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ţelege prin spirit înrudit. Aceasta este ceea ce înseamnă a cunoaşte Unimea cu toate lucrurile. Iar atunci când, în orice circumstanţă sau situaţie, voi folosiţi dragoste pură, î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Dumnezeu să fie mai mult decât ceea ce e Dumnezeu şi ceea ce caută să trăiască ca experienţă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jutaţi pe Dumnezeu când vă serviţi din Dumnezeu. * Ser-viţi-vă zdravăn de tot. Serviţi cât de mult Dumnezeu doriţi. Pentru că aceasta este hrana vieţii cu care toate sunt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mâncaţi, pentru că acesta 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toţii membri, mădulare ale acelui Unic trup. Iar acum este vreme să vă re-amintiţi, să redeveni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spune acest lucru, dacă n-ar fi adevărat. Acesta este cel mai mare adevăr, aşa să Mă ajute pe Mine/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cuvinte care să se aşeze ta un loc în felul acesta, atât de pline de înţeles. Totul este atât de…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metric. Dumnezeu înseamnă simetrie perfectă. Există ordine în haos. Există perfecţiun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tot parcursul vieţii mele văd perfecţiunea existentă în plan – până şi în faptul că prietenul meu Joe Alton a mers la închisoare, desi am fost şocat când am auzit. Joe Alton a fost găsit vinovat de câteva delicte relativ minore legate de contribuţiile financiare la campanie şi a petrecut câteva luni într-o închisoare federală mai lejeră din Allenwood,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trebuia să o învăţ din chestia asta ceva ce am ştiut întotdeauna, dar am uitat – era că există puţini sfinţi printre noi. Cu toţii ne străduim foarte tare şi mulţi dintre noi ne împiedicăm şi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acestui lucru m-a ajutat să mă feresc de a judeca, atunci când mi se relevă slăbiciunile altor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kindness = bunăvoinţă, blândeţe; kin = înrudi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to help = a ajuta; to help to = a se servi din. * Matei, XXVI, 26 Noul Testament acţiunile lor – şi să nu mă judec pe mine însumi, când slăbiciunile me/eâmi sunt relevate de către acţiunile mele. Nu a fost o sarcină uşoară şi nu am reuşit întotdeauna. Dar am încercat întotdeauna, încă de pe vremea când eram băgat în politică în comitatul Anne Arundel. Acele zile m-au învăţat să încer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un motiv care m-a împins să stau în prezenţa lui Joe Alton, deşi nu avea nici o legătură cu acesta. La un anumit nivel, trebuie că ştiam că era cazul să mă antrenez pentru a lucra cu publicul, pentru a mă ocupa de mulţi oameni, de la sufle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găsi un antren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lton avea o capacitate de a înţelege natura umană mai mare decât oricare altă persoană pe care o întâlnisem. Lucrând alături de el, mai întâi ca ajutor la campania iniţială şi apoi ca membru în staff-ul din guvernul comitatului, am avut şansa să-l văd cum foloseşte această capacitate, iar acest lucru mi-a schimbat dramatic propriul meu mod de a mă purt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 Joe era asediat de oameni. La întâlnirile publice, ei se îngrămădeau în jurul lui, trăgând de el şi împingându-l, fiecare persoană dorind să stea o clipă cu el, Să aibă o şansă de a-i cere o mică favoare, să-i solicite ajutorul – sau doar să se facă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neau către el de pretutindeni, nu l-am văzut niciodată pe Joe Alton alungând nici măcar o singură persoană. Nu conta cât era de târziu, sau de câtă vreme era el acolo, sau câte avea de făcut după ce ple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îl privea pe fiecare în ochi şi îi acorda fiecăruia aten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upă o întâlnire publică, eu jucam rolul de „deschizător de drumuri”, croind cărare prin mulţime în înaintarea noastră lentă de la încăpere până la capătul coridorului şi la maşina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în sfârşit, pe scaunul din spate, m-am întors către Jo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faci chestia asta? Cum poţi să dai atât de mult din tine? Toţi oamenii ăştia care se agaţă de tine… toţi vor ceva de la tine.” „De fapt, e foarte simplu să le dau ce vor”, a zâmbi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r?”, am vrut eu să ştiu. „Ce anume îţi cer?” „Cu toţii v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vor toţi oamenii ăia?” „Nu”, a trebuit să acc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or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ai târziu, când ies acum dintr-o sală de conferinţe sau de întruniri şi oamenii vin către mine din toate părţile, întotdeauna îmi amintesc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ă fie auziţi şi merită să fi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u citit cartea din scoarţă în scoarţă şi ţi-au acordat atenţia şi mintea lo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u acordat o parte din ei înşişi şi vor parte din tine şi lucrul ăsta este normal – şi asta ştia şi Joe Alton. Este ceea ce el a înţeles în profunzime. El nu iro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circuitului de conferinţe, am învăţat din nou acest lucru de la nişte oameni minunaţi. Autorul Wayne Dyer întotdeauna spunea publicului său: „Am să stau aici până când voi fi semnat cartea ultimului dintre dumneavoastră şi cât timp voi avea şansa de a sta de vorbă cu fiecare dintre dumneavoastră”. Aşa fac o mulţime de alţi vorbitori. Rămân pe loc. Ei dau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i, aia primeşti. Tot Joe Alton a fost primul care m-a învăţat această înţelepciune. Am învăţat că „ce dai, aia primeşti”, cu treizeci de ani în urmă, în mijlocul tumultului şi durităţii unei campa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ara târziu, ne întorseserăm la rulotă, în urma unei dezbateri lungi şi dificile. Contracandidatul lui Joe fusese nemilos în ceea ce spusese, referindu-se foarte puţin la esenţa problemelor din campanie, angajându-se în schimb în atacuri personale. Imediat ce am intrat în rulotă, m-am îndreptat către maşina de scris. Degetele îmi zburau pe tas tatură, pe măsură ce compuneam un răspuns înţepător şi scurt, prin care combăteam ceea ce s-a spus – o compoziţie de o elocvenţă deosebită, după 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a aplecat asupra mea şi m-a întrebat în trecere: „Ce scrii acolo?” „Declaraţia ta de mâine dimineaţă pentru presă, ca răspuns la toate atacurile rău-voitoare”, am spus eu cu un ton din care se înţelegea „ce altceva crezi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chicotit „Ştii bine că n-am de gând să folosesc aşa ceva.” „De ce nu? Trebuie să ne întoarcem împotriva lui! Nu-l putem lăsa cu una cu două!” „Bine”, a spus Joe „iată declaraţia me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gândit eu în sinea mea, acum i-o coacem noi! Joe va spune totul, mult mai bine decât aş putea 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am spus eu cu deget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i-a dictat o declaraţie formată dintr-o singură propoziţie. „îmi pare rău să văd că oponentul meu îşi face lui însuşi aşa ceva.” „Âsta'-i tot?”, am izbucnit eu. „Asta-i tot?!” „Asta-i tot”, a repet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toate chestiile alea pe care le-a spus?” „Putem să ne coborâm până la nivelul lui”, a spus Joe liniştit „sau putem să ne ridicăm deasupra. Ce alegi?” „Dar, dar… „ ce alegi?”, a întrebat Jo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supra paginilor pe care le scrisesem. Am recitit primele două paragrafe. Apoi, am rupt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legere”, a spus Joe şi m-a bătut pe umăr. „în seara asta te-a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um să-ţi spun ceva despre această experienţă de viaţă, ceva de care s-ar putea să nu-ţi fi dat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şti înţelegerea pe care ai câştigat-o atunci, îl foloseşti pe Dumnezeu. Când foloseşti această povest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asta, îl foloseşti pe Dumnezeu. Asta, deoarece ai luat darul pe care ţi l-am dat şi l-ai trimis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Aceasta este mai mult decât o anecdotă interesantă. A fost mai mult decât un episod de viaţă. Ţi l-ai adus Sinelui tău şi acum l-ai împărtăşit cu noi, dintr-un anumit motiv. Te străduieşti să-ţi schimbi Şinele şi să schimb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ceastă carte, povesteşti întâmplări din viaţa ta e mult mai mult decât dorinţa de a satisface curiozitatea cititorilor tăi în ceea ce priveşte trecut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i face pe alţii să-şi amintească ceea ce şi ei au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simetria, aici este perfecţiunea planului: cu treizeci de ani în urmă, sufletului tău i-a fost clar ce persoane, locuri şi condiţii vor oferi experienţele perfecte care te vor pregăti să-ţi joci rolul în schimbarea lumii. Sufletului tău îi era, de asemenea, cunoscut faptul că, în cazul în care vei alege acele experienţe, ceea ce vei primi de la ele vor fi valori care vor dura şi pe care le veifolosi trei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ceva se întâmplă în mod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din nou. Există perfecţiun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întâmplă în viaţă în mod accidenta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pare în viaţa ta din întâmpl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loc, fără ca să ofere ocazia unui beneficiu real şi de durată pentru ti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fiecărui moment e posibil să nu ţi se reveleze, dar aceasta nu va face ca momentul să fie mai puţin perfect. Nu va însemna că nu es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într-o poziţie care-mi permite să privesc planul, să văd ţesătura frumoasă, complicată şi delicată din materialul care formează viaţa mea, mă umplu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ltimul pas, Pasul al Şaptelea în crearea unei prieten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ţumi lui Dumnezeu. Este un pas aproape automat. Este ceea se întâmplă în mod normal, ceea ce urmează în mod normal, dacă urmaţi Paşii de la Unu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oastră nu L-aţi cunoscut pe Dumnezeu, aşa cum este Dumnezeu cu adevărat. Acum puteţi să o faceţi.: i Toată viaţa voastră nu aţi avut încredere Dumnezeu, aşa cum aţi dorit. Acum put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oastră nu L-aţi iubit pe Dumnezeu, aşa cum aţi vrut. Acum put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oastră nu L-aţi îmbrăţişat pe Dumnezeu cu o apropiere care să facă din Dumnezeu o parte foarte reală a experi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oastră nu L-aţi folosit pe Dumnezeu aşa cum v-aţi folosi cel mai bun prieten. Dar acum, fiind atât de apropiaţi pe cât sunteţi, ştiţi că puteţi să o faceţi. Toată viaţa voastră nu L-aţi ajutat pe Dumnezeu într-un mod conştient, deoarece nu ştiaţi că Dumnezeu are nevoie de ajutor şi, chiar dacă aţi fi ştiut, nu ştiaţi cum să 1-1 daţi. Acum ştiţi cum să o fac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voastră că nu L-aţi cunoscut pe Dumnezeu. Cum poţi să ştii ceva, când toată lumea îţi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voastră că nu aţi avut încredere în Dumnezeu. Cum poţi să ai încredere în cev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voastră că nu L-aţi iubit pe Dumnezeu. Cum poţi să iubeşti ceva în care nu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voastră că nu L-aţi îmbrăţişat pe Dumnezeu. Cum poţi să îmbrăţişezi ceva ce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voastră că nu L-aţi folosit pe Dumnezeu. Cum poţi să foloseşti ceea ce nu a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voastră că nu L-aţi ajutat pe Dumnezeu. Cum poţi să ajuţi ceva care nu-ţ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vina voastră că nu l-aţi mulţumit lui Dumnezeu. Cum poţi să fii recunoscător pentru ceva ce nu poate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ste o altă zi, o zi nouă. Acum este o vreme nouă. Şi voi aveţi posibilitatea unei noi alegeri. Este alegerea de a vă crea din nou relaţia voastră personală cu Mine. Este alegerea de a trăi, în sfârşit ca experienţ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lume doresc acest lucru. Oricum, toţi oamenii care cred în Dumnezeu. Toată viaţa noastră am încercat să avem o prietenie cu Tine. Am încercat să-ţi facem plăcere, să nu Te supărăm, să Te găsim pe Tine cel adevărat, să Te facem să ne găseşti pe noi – am încercat totul. Dar nu am urmat aceşti şapte paşi. Cel puţin, eu cu siguranţă nu am făcut-o. Nu în felul în care ai expus Tu aici. Aşa că, Iţi mulţumesc. Dar pot să-ţi pun o întreb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recunoştinţa? De ce este atât de important să-ţi mulţumim? De ce este acesta unul dintre cei Şapte Paşi? Eşti un Dumnezeu cu asemenea nevoi ale ego-lui, încât, dacă nu-ţi arătăm recunoştinţa, vei lua înapoi de la noi toate lucrurile bune pe care n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u sunt un Dumnezeu atât de iubitor, încât, ară-tându-vă recunoştinţa, veţi primi toate lucr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ca un mod invers de a spune acelaşi lucru. Trebuie să-mi arăt recunoştinţa, pentru ca să primesc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o faci, nu este o pretenţie. Sunt mulţi oameni care nu sunt câtuşi de puţin recunoscători, dar care se bucură de tot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ulă, în capul meu este o confu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nu este ceva ce Eu să pretind. Ea nu este un balsam pentru ego, o unsoare pentru uns rotiţele. Ea nu-L face pe Dumnezeu mai bun cu tine data viitoare. Viaţa îţi trimite lucruri bune, chiar dacă eşti recunoscător sau nu. Dar dacă eşti recunoscător, viaţa ţi le trimite mai repede. Asta, deoarece recunoştinţa este o stare de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duci aminte când am spus: „Gânditul este cea mai înceată metodă d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foarte surpri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i. Voi vă îndepliniţi toate funcţiile importante ale trupului, _/flra să vă gândiţi la acest lucru. Nu vă gândiţi că respiraţi, clipiţi din ochi sau că inima vă bate. Nu vă gândiţi că transpiraţi sau că spuneţi „au!”. Lucrurile astea se întâmplă, pur şi simplu, deoarece sunteţi o fiinţă umană. Adică, ofiinţă – virgulă –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Mai devreme spuneai că anumite funcţiuni şi experienţe ale vieţii sunt create în mod automat, fără nici un efort, la nivelul experienţei numită subconştient. Acolo creăm noi cel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reaţi cel mai eficient, cel mai clar şi cel mai rapid, nu când creaţi dinsw&amp;conştient, ci atunci când creaţi dinswpra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jraconştientul este numele dat acelui nivel de experienţă la care se ajunge când superconştientul, conştientul şi subconştientul sunt toate învăluite în Unul – şi apoi depăşite. Aceasta se află deasupra gândului. Este adevărata voastră stare de a fi, iar această adevărată stare de a fi este Cine Sunteţi Voi cu Adevărat. Ea este netulburată, neinfluenţată şi neafectată de gândurile voastre. Gândul nu este prima cauză, în schimb, Starea Adevărată de A Fi –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lorăm foarte profund cele mai complexe înţelegeri ezoterice. Diferenţele, nuanţele, devin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Cred că sunt ga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minteşte-ţi că, de data asta, vom intra în probleme de limbaj. Va trebui să trec dincolo, într-un context mai larg şi să vorbesc din punctul de vedere al realităţii supreme şi apoi să Mă întorc în contextul iluziei, care este realitatea în care trăiţi voi acum. Sper că poţi să fac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Ha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Va fi o treabă cam dură. Urmează să fie muncă grea; cea mai grea parte din dialogul nostru de până acum. S-ar putea să vrei să trecem peste ea, să Mă crezi doar pe cuvânt şi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 Cel puţin,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pornim, încearcă următoarea afirmaţie: Starea de a fi este – gândul face. Ce-ţi spune ţ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 că starea de a fi nu este o acţiune, nu este ceva ce te apuci să faci, nu e ceva care apare. Mai degrabă, este o „situaţie în care eşti”. Este ceea ce este, este o „si-tuatie care este asa” – este ceea ce est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ce zici în privinţ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un proces, o „stare de a face”, ceva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Deci, care sunt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ă, cere timp. Se poate întâmpla foarte repede, ca în cazul gândului, dar tot cere ceea ce noi numim timp. Ceva care „este” – este pur şi simplu. Este chiar acum. Nu „urmează să fie”; este chiar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area de a fi” este mai rapidă decât „a face” şi, prin urmare, „a fi” este mai rapid decât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Ar fi trebuit să te angajez ca transla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Acum încearcă următoarea afirmaţie: Starea de a fi este prima cauză. Ce-ţi spune ţ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 că starea de a fi este cauza a totul şi toate, răieşti ca experienţă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ar starea de a fi este cauz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ropoziţia e corectă, atunci da, starea de a e cauz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eşti afectează modul în car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pus că „gândul este creat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că Tu ai spus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bucuros că ai ajuns să ai încredere în Mine. Acum, tacă „gândul este creator”, poate gândul să creeze o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are a fost mai întâi, oul sa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supun că dacă eu „sunt în starea de a fi”! st, îmi pot schimba părerea în această privinţă. Pot să ho-răsc să gândesc gânduri fericite, să mă cantonez nu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ruri pozitive şi, brusc, pot „fi” fericit. Mi-ai spus că pot să fac acest lucru. Ai spus că gândul meu îmi cre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Lasă-mă să te întreb ceva. Oare gândurile tale îţi creează Adevărata ta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Nu te-am auzit niciodată înainte folosind această frază. Nu ştiu care este Adevărata mea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a Stare de A Fi este Tot Ceea Ce Este. Totul. Totul-în-Tot. Alfa şi Omega, începutul şi sfârşitul, 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pentru a folos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u mă întrebi dacă gândul meu îl cre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ă-mă să preiau Eu discuţia şi să-ţi dezvălui to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imitaţi de limbaj şi de context, după cum ţi-am mai explic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ul tău despre Dumnezeu nu-L creează pe Dumnezeu. Creează doar experienţa ta despre Dumnezeu.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otul-în-Tot. Totul. Tot ceea ce a fost vreodată, ceea ce este acum şi ceea ce va fi vreodată. E cl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eşti, nu îl creezi pe Totul. Tu ajungi în Totul, pentru a crea orice experienţă alegi să creezi, leg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este deja acolo. Nu îl plasezi acolo, gândin- du-te la el. Dar, gândindu-te la el, tu plasezi în experienţa ta, acea parte din Tot la care te gândeşti.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o mai încet, la-o foarte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a Stare de A Fi, care este Cine Eşti Tu cu Adevărat, precede totul. Când te gândeşti la ceea ce doreşti să fii acum, tu ajungi în interiorul Adevăratei tale Stări de A Fi, în interiorul Si! nelui Tău Total şi te concentrezi pe o parte a Sinelui Tău Total, pe care doreşti, acum, să o trăieşti ca experienţă. Şinele Tău Total este Tot Ceea ce Este. El este fericire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i mai spus-o şi înainte! Mi-ai spus: „Tu eşti susul şi josul, stânga şi dreapta, aici şi acolo, înainte şi după. Tu eşti ceea ce este rapid şi ceea ce este încet, ceea ce este mare şi ceea ce este mic, masculinul şi femininul, cât şi ceea ce poţi numi binele şi răul. Tu eşti tot ceea ce este şi nu există nimic din ceea ce Tu să nu fii”. Te-am mai auzit spunându-mi-o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m mai spus-o. Ţi-am spus-o de multe ori. Iar acum o înţelegi mai bine decât ai înţeles-o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gânditul” afectează „starea de a fi”? Nu. Nu în sensul cel mai larg. Tu eşti Ce Eşti, indiferent de ce gândeşt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 creeze gânditul o experienţă imediat diferită a stării tale de a fi? Da. Ceea ce tu gândeşti – asupra a ceea ce tu te concentrezi – se va manifesta în realitatea ta prezentă individuală. Astfel, dacă eşti trist şi gândeşti gânduri de bucurie şi pozitive, cu uşurinţă îţi vei „gândi drumul” înspre a fi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e muţi dintr-o parte a Sinelui tă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scurtătură” – şi asta încercăm noi să aflăm aici. Despre asta vorb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reci în orice stare de a fi doreşti – adică, poţi să chemi orice parte din Adevărata ta Stare de A Fi – în orice moment, pe loc, ştiind, pur şi simplu, că ea este aşa şi declarând că ea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i spus: „Ceea ce ştii este ceea ce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Şi exact asta am şi vrut să spun. Ceea ce ştii în legătură cu Adevărata ta Stare de A Fi este ceea ce este chiar a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ceea ce priveşte starea ta de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declari ceea ce ştii, faci ca lucruril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vin mult mai puternice dacă sunt construite ca propoziţii care-1 conţin pe „Eu Sunt”. Una dintre cele mai faimoase dintre aceste afirmaţii a fost făcută de către Iisus: „Eu sunt Calea şi Viaţa”*. Una dintre cele mai copleşitoare dintre astfel de afirmaţii care au fost făcute vreodată a fost cea făcută de către Mine: Eu 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puteţi face declaraţii care să-l conţină pe „Eu Sunt”. De fapt, o faceţi în fiecare zi. „Eu sunt sătul de toate”, „Eu sunt băgat până în gât”, şi aşa mai departe. Acestea sunt afirmaţii ale stării de a fi. Când faceţi – în mod conştient, mai degrabă decâ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ceste afirmaţii despre starea voastră de a fi, trăiţi din Intenţie, trăiţi în mod deliberat. Aminteşte-ţi că v-am sugerat să trăiţi… în mod deliberat în mod armonios în mod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voastră viaţă este un mesaj. Ştiai lucrul ăsta? Fiecare gest este un gest de auto-definire, de definire de si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Ioan, XIV, 6 Noul Testament * Exodul III, 14 Vechiul Testament gând este un film pe ecranul minţii voastre. Fiecare cuvânt este o mesagerie vocală către Dumnezeu. Tot ceea ce gândiţi, spuneţi şi faceţi trimite un mesaj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ândiţi-vă la declaraţiile care-1 conţin pe „Eu Sunt” ca la un fel de Mesaj al Stării Uniunii. * Acesta este Mesajul Stării voastre de A Fi. Voi faceţi o declaraţie în legătură cu ce se întâmplă cu voi. Voi afirma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i o clipă! Tocmai m-am gândit la ceva! Noi suntem oricum cu toţii Una, aşa că acesta este într-adevăr un mesaj al Stării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E foarte bu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o declaraţie, acesta este drumul cel mai scurt înspre starea voastră de a fi. Declaraţiile sunt chemarea în faţă a lui Cine Sunteţi Voi cu Adevărat – sau, mai exact, a acelei porţiuni din Cine Sunteţi Voi cu Adevărat pe care vreţi să o trăiţi ca experienţă,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de a fi care este creatoare, mai degrabă decât gândul care este creator. Starea de a fi este cea mai rapidă metodă de creaţie. Asta, deoarece ceea ce este, es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adevărată în legătură cu starea de a fi se face fără să te gândeşti la ea. Dacă te gândeşti la ea, în cel mai bun caz o vei amâna şi, în cel mai rău caz, o ve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apare, pur şi simplu, deoarece gânditul cere ceva timp, iar starea de a fi nu cere nici un fel de timp. Negarea ar putea apărea, deoarece gânditul în legătură cu ceea ce alegi să fii te convinge adesea că tu nu eşti acel lucru – şi nu poţi să dev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atunci cel mai rău lucru pe care pot să-l fac est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către naţiune rostit periodic de către preşedintel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anumit sens, e corect ce spui. Toţi Maeştrii spirituali sunt ieşiţi în afara minţilor lor. Adică, ei nu gândesc în mod conştient la ceea ce sunt. Ei, pur şi simplu,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te gândeşti la asta, nu poţi să fii aşa. Poţi doar să amâni să fii aşa, sau să negi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im un exemplu cu care suntem foarte familiarizaţi, poţi să fii îndrăgostit, numai când eşti îndrăgostit. Nu poţi să fii îndrăgostit, dacă te gândeşti la asta. Dacă, atunci când cineva care te iubeşte te întreabă: „Eşti îndrăgostit de mine?”, tu îi răspunzi: „Mă gândesc la asta!”, probabil că lucrurile nu vor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presat de timp, dacă nu e o chestie de secunde (şi în puţine cazuri este), dacă nu e atât de important cât durează până când să trăieşti experienţa pe care ai ales-o (cum ar fi „a fi îndrăgostit”), atunci ai tot timpul din lume ca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itul este un instrument foarte puternic. Să nu Mă înţelegi greşit. Este unul dintre cele Trei Instrumen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uvântul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astăzi ţi-am dat o altă metodă prin care poţi să trăieşti experienţa Vieţii. Aceasta nu este un instrument de creaţie, ea este un nou mod de a înţelege creaţia: nu este un proces prin care se întâmplă ceva, ci prin care devii conştient de ceea ce s-a întâmplat deja – o conştienţă a ceea ce este, a fost întotdeauna şi va fi întotdeauna, o lume fără de 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ă înţele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 văd întreaga cosmologie, întreag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u că nu a fost simplu. Sau, mai degrabă, a fost simplu, dar nu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Starea de a fi este instantan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ea, gândul tău este foarte încet. Oricât de rapid ar fi, gândul tău este foarte încet în comparaţie cu starea de a fi. Hai să folosim exemplul foarte omenesc – acela cu „a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un moment când te-ai îndrăgostit. A fost un mo-jnent, o secundă magică în care ai simţit pentru prima dată dragostea. Ea te a lovit „drept în moalele capului”, după cum îţi place ţie; să spui. A venit peste tine dintr-o dată. Te-ai uitat la persoana din jartea cealaltă a camerei, din partea cealaltă a mesei, de pe locul;'din faţă al automobilului şi, dintr-o dată, ai ştiut că o iubeşti, î. A fost ceva brusc. Ceva instantaneu. Nu a fost ceva la care să 'trebuiască să te gândeşti. Pur şi simplu, „s-a întâmplat”. E posibil să {ţe fi gândit la asta mai târziu. E posibil chiar să te fi gândit înainte – „mă întreb cum ar fi dacă aş fi îndrăgostit de persoana respectivă?”. Dar, în clipa în care ai simţit-o pentru prima dată, ai ştiut-o v pentru prima dată în inima ta, te-a copleşit. S-a întâmplat mult prea 'repede, pentru ca tu să ai un „gând”. Te-ai trezit, pur şi simplu, ca fiind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îndrăgostit, chiar înainte de a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n-am şti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ucru ca în cazul recunoştinţei. Când ai un sentiment de recunoştinţă, nimeni nu trebuie să-ţi spună: „E momentul să ai un sentiment de recunoştinţă”. Pur şi simplu, absolut spontan, te simţi recunoscător. Descoperi că eşti recunoscător, chiar înainte de a te gândi la asta. Recunoştinţa este o stare de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voastră nu există un cuvânt cum ar fi „dragoştinţă”*, dar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îmi este clar că starea de a fi este mai rapidă decât gânditul, dar tot nu-mi dau seama de ce „a fi re* Dragoste +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scător” pentru ceva îţi aduce acest lucru mai repede către tine decât… stai o clipă – chiar când spun chestia asta, cred că prim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recunoştinţa este o stare de a fi – care anunţă faptul că îmi e clar că deja am ceea ce cred că îmi e necesar. Cu alte cuvinte, dacă eu/'mulţumesc lui Dumnezeu pentru ceva, mai degrabă decât să îi cer lui Dumnezeu ceva, trebuie că ştiu că acel ceva se află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 Şaptelea Pas este „A-l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îi mulţumeşti lui Dumnezeu, „eşti” conştient că toate lucrurile bune din viaţă au venit deja la tine; că tot ce ai nevoie – oamenii, locurile şi evenimentele cele mai potrivite – pentru a exprima, a trăi ca experienţă şi a evolua aşa cum ai ales tu să o faci, au fost deja puse acol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răspunde, chiar înainte ca voi să întrebaţi. D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 mulţumi lui Dumnezeu ar trebui să fie primul lucru pe care să-l facem, n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foarte puternic. Şi tocmai ai relevat un mare secret. Minunea celor Şapte Paşi spre Dumnezeu este că ei pot fi luaţi invers. Pot fi luaţi de la coad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mulţumeşti lui Dumnezeu, îl ajuţ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juţi pe Dumnezeu să te ajute,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foloseşti pe Dumnezeu, îl îmbrăţişez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mbrăţişezi pe Dumnezeu, îl iub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ubeşti pe Dumnezeu, ai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încredere în Dumnezeu, îl cunoşti cu siguranţ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Absolu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m să creezi o. 0 prietenie adevărată. 0 prietenie reală. 0 prietenie practică, luc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Pot să încep să folosesc chiar acum ceea ce ştiu? Şi să nu-mi spui: „Poţi, dar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lasa a treia o profesoară care întotdeauna ne corecta greşelile de gramatică. Când unul dintre noi ridica mâna şi spunea: „Soră, pot să mă duc la baie?”, ea obişnuia întotdeauna să spună: „Poţi, dar nu ai vo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mi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ui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ar nu am voie. Ta-ta-ta-ta-ta! Muzic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mulţumesc foarte muu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vorbind, oameni buni… mi-ar plăcea să încep să folosesc această prietenie. Spuneai că ne vei ajuta să înţelegem cum să punem în practică, cum să facem să fie funcţională înţelepciunea din Conversaţii cu Dumnezeu; cum să o folosim în viaţa noastr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xistă o. Ca să vă ajute să vă amintiţi aceste lucruri. Ca să vă facă mai uşoară viaţa de zi cu zi, să facă din experienţa de clipă-de-clipă o expresie şi mai puternică a lu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mare dorinţă a voastră şi am stabilit un sistem perfect prin care toate dorinţele voastre pot fi real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realizate acum – chiar în acest moment. Singura diferenţă dintre voi şi Mine este că Eu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cunoaşterii voastre totale (moment care poate sa vină asupra voastră oricând) şi voi vă veţi simţi aşa cum Mă simt Eu întotdeauna: pe deplin fericit, iubitor, care acceptă totul, care binecuvântează şi care es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inci Atitudini ale lui Dumnezeu şi v-am promis că, înainte ca dialogul nostru să se încheie, vă voi arăta cum poate să vă ducă la starea de Dumnezeu punerea lor în practică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această promisiune cu mult timp în urmă în volumul I din Conversaţii cu Dumnezeu. şi cred că este momentul să ţi-o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promis să ne spui nouă despre viaţa ta şi, în special despre experienţele tale de când ai scos acele cărţi -Conversaţii cu Dumnezeu – şi nu ne-ai dat decât câteva idei superficiale. Aşa ca, poate, ar trebui ca amândoi să ne ţinem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erviciul de la guvernul local pentru un tul în cadrul sistemului şcolar, unde am stat zece ani, apoi lucrat pe coasta de Vest cu dr. Elisabeth Kiibler-Ross* 18 luni mai târziu mi-am pornit propria firmă de publiciste în San Diego, m-am asociat cultului Terry Colle-Whit-ker, m-am mutat în statul Washington doi ani mai târziu, migrat în Portland, apoi în Oregonul de Sud, unde am „fârşit prin a trăi sub cerul liber, fără un ban în buzunar – în cele din urmă am găsit iarăşi un serviciu la un post de radio, îtrei ani mai târziu am fost concediat, m-am simţit groaznic, „apoi am devenit moderator la un talk skow naţional sponsorizat de sindicate, am scris cărţile Conversapi cu Dumnezeu si, de atunci încoace, viaţa mea este extraordinară şi iată-m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de origine elveţ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943-45 lucrează într-un mare spital din Zuric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5 intră în rândurile grupului I. V. S. P., un fel de „Medici fără frontiere”, dar care cuprinde, pe lângă medici, şi oameni de diverse meserii. Lucrează alături de ei în Franţa, în Belgia, apoi în Suedia. Se întoarce prin Germania şi în 1946 pleacă în Polonia unde organizează o infirmerie, dar se descurcă foarte g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9, îşi ia bacalaureatul în Elveţia. Un an mai târziu, este studentă la medicină, Atunci îl cunoaşte pe Emanuel Ross, viitorul ei soţ. După ce devine medic, pleacă pe urmele lui Albert Schweitzer în Africa. Revine la Berna, se căsătoreşte şi pleacă în America. Lucrează la un spital din, New York, apoi se angajează la spitalul de psihiatrie Manhattan Hospital, tot în New York Aici se ocupă de bolnave incurabile, folosite uneori pe post de cobai pentru testarea unor medicamente noi, unele halucinog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arte scurt timp, renunţă la tratamentele tradiţionale şi tratează într-un mod absolut personal. Obţine rezultate uluitoare, cu metode uluitoare, cea mai importantă fiind dragostea pe care le-o arată bolnavelor. Impune o terapie de sector,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ă mi-am ţinut promisiunea. Acum trebuie să ţi-o ţi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amenii ar dori să ştie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Ei vor să audă ceea ce spui Tu. Ei vor ca Tu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lumea, i-am creat pe Adam şi Eva, i-am aşezat în Grădina Edenului, le-am spus să crească şi să se înmulţească, am avut un pic de necaz cu un şarpe, m-am uitat la ei cum se acuzau unul pe altul şi cum au înţeles totul greşit, mai târziu i-am dat unui bătrân două table de piatră ca să încerce să clarifice lucrurile, am făcut câteva miracole şi am despicat marea în două, am trimis nişte mesageri ca să spună povestea mea, am observat că nimeni nu asculta, am hotărât să mai încerc în continuare,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bolnavii sunt primiţi în familii şi trataţi cu iubire. Pleacă la Denver, Colorado, unde devine asistenta unui medic psihofiziolog, unul dintre puţinii cercetători care încearcă să facă o legătură între psihic şi materie, într-o zi, i se cere să ţină o conferinţă de psihiatrie pentru stagiari, iar subiectul conferinţei este moartea. Descoperă că în toate bibliotecile nu exista nimic pe această temă. Hotărăşte să aducă un bolnav considerat incurabil, care să accepte să vorbească despre faptul că va muri. Conferinţa se transformă într-o revoluţie, deoarece, pentru prima d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ctorii au ocazia să discute despre moarte, cu o persoană care este atât de aproape de ea. Astfel se deschide o cale nouă în psihiatrie. Se mută la Chicago şi îşi continuă cercetările în privinţa trăirilor pe care le au muribunzii. Lucrează cu asistentele care îi ajută pe aceştia să treacă dincolo. Inventează tot felul de tehnici care o fac celebră, stă la căpătâiul muribunzilor şi învaţă tot mai mult despre moarte şi despre conflictele psihologice care se accentuează şi îl împiedică pe om să m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9 scrie primul articol, în revista medicală a Universităţii din Chicago. Apare cartea On Death andDying, care are un succes răsun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ţină conferinţe şi să organizeze ateliere prin care ajută oamenii să scape de frică, să înveţe să iubească şi să se apropie cu dragos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ă mi-am ţinut promisiunea. Nostim,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alabil pentru mine,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mai spus cuvintele astea, în ultimii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âân, sunt foarte bătrââân!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tezi să te mai porţi ca un actor de comedie. Nimeni nu o să creadă o iotă din ceea ce scrie aici, dacă Te mai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i, oameni buni! Râde ciob de oa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e-am distrat destul? Ne putem întoarc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aflu ceva despre Cele Cinci Atitudini ale lui Dumnezeu – dintre care una nu este, „să fie ilar”, după cum bine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încete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t serios. Oamenii au această idee că Dumnezeu nu e niciodată ilar, nu are umor, nu poate să râdă şi că toată lumea trebuie să aibă o atitudine sacră, atunci când se referă la Divin. Aş dori să vă relaxaţi un pic. Cu toţii. Faceţi haz de voi înşivă. Cineva a spus odată: „0 să te maturizezi, în ziua în care ai făcut zdravăn haz de tine însuţi”. Nu vă luaţi prea în serios. Destindeţi-vă puţin, luaţi-o mai încet. Şi, dacă tot o faceţi, daţi-le şi altora posibilitatea să facă la fel. Vrei să ştii ceva legat de Cele Cinci Atitudini ale lui Dumnezeu? Iat-o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numai veselie şi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Am pus-o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ceasta trebuie să fie mai înainte de toate celelalte. Este cea care face ca totul să fie posibil. Fără voioşie şi bucurie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acă nu bagi puţin umor în viaţa ta, nimic nu mai are nici un sens. Vreau să spun că râsul e cel mai bun medicament. Vreau să spun că veselia este bună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hiar mai departe decât atât. Veselia şi bucuria sunt sufletul. Sufletul este ceea ce voi numiţi veselie şi bucurie. Veselie şi bucurie pură. Veselie şi bucurie fără sfârşit. Veselie şi bucurie nealterată, nelimitată, fără restricţii. Aceasta este natu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este o fereastră spre sufletul tău. Râsul es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uauu\par</w:t>
        <w:tab/>
        <w:t>De ce este sufletul atât de fericit? Oamenii nu sunt chiar atât de fericiţi. Vreau să spun, oamenii ale căror suflete sunt fericite, nu par deloc fericiţi – aşa că,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minunată. Dacă sufletul este atât de bucuros, voi de ce nu sunteţi? Este o întrebare absolu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ă în mintea ta. Trebuie „să-ţi ieşi din minţi” pentru ca să fii bucuros, dacă vrei să eliberezi veselia şi bucuria care se afl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eselia şi bucuria se află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oastră este coridorul dintre suflet şi minte. Veselia şi bucuria din sufletul vostru trebuie să treacă prin inimă, altfel „nu va intra niciodată în min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limbajul sufletului. Dacă aveţi o minte închisă, ele se vor retrage în inimă. De aceea, când sunteţ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şti, spuneţi că vi se rupe inima. Şi de aceea, când sunteţi &lt; foarte, foarte fericiţi, spuneţi că vă plesneşte inim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minţile, permiteţi-le sentimentelor voastre să fie exprimate, să fie împinse în afară – iar inima voastră nici nu se va rupe şi nici nu va plesni, ci va fi un canal prin care energia vieţii 'va curge liber în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este veselie şi bucurie, cum poate el fi vreo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şi bucuria sunt viaţa care se exprimă. Curgerea liberă | de e/iergie a vieţii este ceea ce voi numiţi veselie şi bucurie. Esenţa vieţii este Unimea – unitatea cu Tot Ceea ce Există. Aceasta înseamnă viaţa: unitate care se exprimă. Sentimentul de unitate este sentimentul pe care voi îl numiţi dragoste, de aceea în limbajul vostru se spune că esenţa vieţii este dragostea. Veselia şi bucuria sunt, prin urmare, dragostea care se exprimă liber. | Ori de câte ori exprimarea liberă şi neîngrădită a vieţii şi dragostei – adică, experienţa unităţii şi unimii cu toate lucrurile şi cu Jtoate fiinţele conştiente – este interzisă sau limitată prin orice cir-|cumstanţe sau condiţii, sufletul care este veselia şi bucuria însăşi nu se exprimă pe deplin. Veselia şi bucuria neexprimate pe depli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ezintă sentimentul pe care voi îl numiţ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l confuz. Cum poate fi un lucru ceva, dacă e} altceva? Cum poate fi rece, dacă în esenţa lui el este fierbin-| te? Cum poate sufletul să fie trist, dacă esenţa lui e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greşit natura univer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vezi lucrurile ca fiind ' separate. Fierbintele şi recele nu sunt separate unul de celălalt. Nimic nu este separat. Nu există nimic în Univers care să fie separat de altceva. Fierbintele şi recele sunt, prin urmare, acelaşi lucru – în grade diferite. Tot aşa sunt tristeţea ş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iune extraordinară! Niciodată nu am privit lucrurile în felul acesta. Tristeţea şi veselia sunt doar două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uvinte pe care le-am folosit pentru a descrie nivelurile diferite ale aceleiaş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presii diferite ale Forţei Universale. De aceea pot fi trăite aceste două sentimente ca experienţă în acelaşi mo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oţi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imţit şi tristeţe şi vesel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âtuşi de puţin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e televiziune M*A*S*H a fost un exemplu perfect de acest gen de juxtapunere. Iar acum, mult mai recent, a fost un film extraordinar, numit Viaţ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a sunt exemple extraordinare de modul în care râsul vindecă, de modul în care tristeţea şi bucuria se pot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nergia însăşi a vieţii, această curgere pe care o numeşti tristeţe/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poate fi exprimată într-un mod pe care l-aţi numit veselie şi bucurie permanentă. Asta, deoarece energia vieţii poate fi controlată. Voi puteţi mari viteza vibraţiei de energie a vieţii, de la tristeţe la veselie şi bucurie, aşa cum schimbaţi un ter-mostat de la rece la cald. Adevăr vă spun Eu vouă: Dacă aveţi veselie şi bucurie în inimi, puteţi vindeca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urtăm veselia şi bucuria în inimi. Cum s-o avem acolo, dacă ea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i n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nosc secretul veseliei. Care 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imţi veselia până când nu o lăsaţi să iasă. Dar cum să o laşi să iasă, dacă nu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1 pe altul să o simtă. Lăsaţi să iasă bucuria care se află înăuntrul altuia şi, în felul acesta, voi daţi drumul la bucuria | care se află î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ştiu cum să facă acest lucru. E o afir-' maţie atât de uriaşă, încât ei nici măcar nu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ealiza treaba asta cu ceva simplu, cum ar fi un zâmbet. Sau un compliment. Sau o privire plină de dragoste. Poate fi de asemenea realizat prin ceva deosebit de elegant, care înseamnă a face dragoste. Prin aceste metode puteţi elibera veselia şi bucuria în celălalt, cât şi pri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ântec, cu un dans, cu mişcarea unei pensule, sau cu modelarea lutului, sau făcând vorbele să rimeze. Ţinându-vă de mână, sau lăsând minţile să se întâlnească, sau sufletele să se îm-| prietenească. Odată cu crearea reciprocă a orice care este bun şi; &gt; frumos şi folositor. Puteţi elibera veselia şi bucuria celuilalt prin toate aceste metode, cât şi pri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împărtăşi un sentiment, a spune un adevăr, a pune capăt furiei, a alina o judecată de valoare. Prin bunăvoinţa de a asculta şi bunăvoinţa de a vorbi. Prin decizia de a ierta şi alegerea de a lăsa să treacă de la tine. Prin hotărârea de a da şi bucuria de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că există o mie de modalităţi de a elibera bucuria în inima celuilalt. Nu, există sute şi sute de mii de căi şi vei şti cum să procedezi, în momentul în care te hotărăşt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tiu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chiar ş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un mare învăţător care să vă ar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 Elisabeth Kubler-Ross. Nu mi-am putut crede ochilor. Nu am putut să cred că am ajuns să o întâlnesc cu adevărat şi, cu atât mai puţin, că o să lucrez în colectivul ei. Ce femeie extraordi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guvernul Comitatului Anne Arundel (înainte să înceapă necazurile lui Joe Alton. Uf!) şi am luat un serviciu în sistemul şcolar de acolo. Reprezentantul de presă care lucrase acolo foarte multă vreme ieşise la pensie şi eu am cerut acel p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eram la locul potrivit, în momentul potrivit. Am primit cea mai incredibilă practică pentru viaţă, deoarece lucram la orice, de la Echipa de Intervenţii în Caz de Criză, până la Comitetul de examinare a curriculum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la pregătirea unui raport de 250 de pagini asupra segregaţiei în şcoli (încă o dată mă ocupam de Experienţa Negrilor) pentru un subcomitet al Congresului, călătorind din şcoală în şcoală ca să organizez întâlniri între familii şi profesori, părinţi, studenţi, administratori şi personal ajutător, cum nu mai fuseseră organizate până atunci – mă aflam în mijloc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m petrecut anii '70, cea mai lungă perioadă pe care am lucrat-o vreodată într-un sigur loc şi primii şapte ani mi-au plăcut la nebunie. Dar entuziasmul a dispărut şi sarcinile mele începuseră să fie tot mai de rutină şi tot mai 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m chiar să văd în faţa mea ceva ce arăta ca o fundătură – nu mă vedeam făcând aceeaşi treabă încă treizeci de ani de atunci înainte! Fără o diplomă universitară, nu aveam o şansă prea mare să avansez (de fapt, fusesem norocos să găsesc serviciul de nivel mai înalt pe care-1 găsisem), iar energia mea începus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79, am fost răpit de către dr. Elisabeth Kubler-Ross. Fără doar şi poate, a fost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prin a o ajuta pe Elisabeth în acel an, ca voluntar împreună cu un prieten, Bill Griswold, în coordonarea unor conferinţe pe Coasta de Est, pentru a aduna fonduri în sprijinul organizaţiei non-profit, Shanti Nilaya, care îi susţinea activitatea. Bill îmi făcuse cunoştinţă cu dr. Ross cu câteva luni mai înainte, când îmi ceruse ajutorul pentru o apariţie publică în Annapolis pe care el o convinse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zisem de Elisabeth Kubler-Ross. Era o femeie cu realizări excepţionale, iar cartea ei extraordinară din 1969, Despre moarte şi a muri, a modificat punctul de vedere al omenirii în privinţa procesului morţii, ridicând tabuurile legate de studiul thanatologiei, fondând mişcarea de îmbunătăţire a ospiciilor în America şi schimbând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viaţa a milioane de oameni. (De atunci încoace, ea a scris multe cărţi, printre care Moartea, stadiul final al evoluţiei ş foarte de curând, Ro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imediat la Elisabeth, aşa cum se întâmpla cu toţi cei care o întâlneau. Ea are o personalitate extraordinar de magnetică şi foarte impunătoare şi nimeni dintre cei a căror viaţă a atins-o nu rămâne neschimbat. După 60 de minute petrecute cu ea, am ştiut că voiam să o ajut în &gt; muncă şi m-am oferit voluntar, aşa că n-a fost nevoie nici ' măcar să mi se cear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un an după prima noastră întâlnire, Bill şi Jcu mine eram în Boston, unde organizam o altă conferinţă. După discuţii, o parte dintre noi ne-am aşezat într-un colţ liniştit al unui restaurant, bucurându-ne de câteva dintre foarte rarele momente de conversaţie particulară cu Elisabeth. | Mai purtasem astfel de conversaţii de două sau trei ori jşi înainte, aşa că ea ştia deja ceea ce i-am spus în seara aceea: că aş da orice ca să lucrez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lisabeth organiza ateliere în care prezenta în toată ţara Viaţa, Moartea şi Tranziţia. Lucra interactiv cu oameni pe moarte şi familiile lor, cât şi cu unii care făceau ceea ce ea numea „munca îndurerată”. Nu mai văzusem niciodată înainte aşa ceva. (Mai târziu ea a scris o carte, A trăi până ce îţi iei rămas bun, în care descrie cu o; enormă forţă emoţională, tot ce se întâmpla în aceste azile. Atingea vieţile oamenilor în moduri profunde şi pline de înţeles şi vedeam cum munca ei dădea sens proprie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munca mea. Eu făceam doar ceea ce credeam că trebuia să fac ca să supravieţuiesc (sau ca să mă asigur că ceilalţ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le-am învăţat de la Elisabeth este că niciunul dintre noi nu trebuie să facă aşa ceva. Ea ne dădea asemenea lecţii uriaşe, în cele mai simpl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ri cu putinţă: observaţii formate dintr-o singură propoziţie, la care nu permitea nici un contra-argu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seară, la restaurant mi s-a dat în dar o astfel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plângeam eu, „dar în meseria mea nu mai găsesc nimic interesant şi am senzaţia că viaţa mi se iroseşte zadarnic. Dar cred că o să muncesc aici până la 65 de ani, până când o să mă pensionez”. Elisabeth s-a uitat la mine ca şi când as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asta”, a spus ea foarte liniştită. „De ce s-o faci?” „N-aş face-o, crede-mă. Dacă ar fi vorba numai despre mine, aş pleca mâine. Dar am o familie de întreţinut.” „Şi, spune-mi, ce ar face familia asta a ta, dacă tu ai muri mâine?”, a întreba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ici nu se discută”, am răspuns eu cu ton de ceartă. „Eu nu sunt mort, sunt încă în viaţă.” „Asta numeşti tu viaţă?”, a răspuns ea întorcându-se să vorbească cu altcineva, ca şi cum era perfect clar că nu mai avea nimic altceva de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pe când îşi bea cafeaua împreună cu celelalte ajutoare la hotelul din Boston, s-a întors către min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i la aeropor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m acceptat eu. Bill şi cu mine veniserăm de la Annapolis, iar maşina mea era chiar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aeroport, Elisabeth mi-a spus că se îndrepta către Poughkeepsie, New York, pentru alt atelier intensiv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năuntru”, a spus ea. Nu pleca, am nevoie de ajutor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spus eu şi am oprit în parcare. La ghişeu, Elisabeth şi-a prezentat biletul şi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încă un loc în avion.” „Staţi să văd dacă mai avem locuri”, a răspuns femeia. „A, da, a mai rămas doar un loc.” „Bineînţeles”, Elisabeth strălucea ca şi când ar fi ştiut un secr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cine va fi cealaltă persoană, vă rog?” a întrebat funcţionara. Elisabeth a arătat spre mine „Aceasta”,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m zis eu, simţind c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Poughkeepsie, nu-i aşa?” Elisabeth a întrebat ca şi când discutaserăm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ine trebuie să fiu la lucru. Mi-am luat numai trei zile de concediu.” „Munca aia se va face şi fără tine”, a spus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mea este aici, în Boston”, am protestat eu. „Nu pot să o las aici, pur şi simplu,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ină Bill să ţi-o ia.” „Dar… n-am cu ce să mă îmbrac. N-am avut în plan să lipsesc atât de mult.” „Există magazine şi în Poughkeepsie.” „Elisabeth, nu pot să fac asta! Nu pot să mă urc într-un avion şi să zbor undeva.” Inima îmi bătea tare, deoarece exact asta v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re nevoie de actul tău de identitate”, a spus ea, clipind t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beth… „O să mă faci să pierd avionul.” l-am dat femeii actul meu de identitate. Ea mi-a dat un bilet. Pe când Elisabeth mergea către poartă, vocea mea se auz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n la birou şi să le spun că…” în avion, Elisabeth s-a îngropat în lectură, de-abia adresându-mi vreo zece cuvinte. Dar când am ajuns la locul unde se ţinea atelierul în Pough-keepsie, ea m-a prezentat participanţilor ca „Noul meu agent de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dat telefon soţiei mele ca să-i spun că am fost răpit şi că mă voi întoarce vineri. Următoarele două zile am urmărit-o pe Elisabeth la lucru. Am văzut cum se schimbau vieţile oamenilor chiar sub ochii mei. Am văzut cum se vindecau răni vechi, cum se rezolvau probleme vechi, cum se aplanau mânii vechi, cum erau depăşite cred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femeie care şedea foarte aproape de mine în încăperea în care se ţinea atelierul „a ce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lectivului care îl organizează folosesc acest termen pentru cineva care izbucneşte într-un plâns prelungit sau îşi pierde, într-un fel sau altul, controlul). Elisabeth mi-a făcut semn cu un mic gest al capului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femeia care plângea cu blândeţe afară din cameră şi am dus-o într-o încăpere mică, mai jos pe coridor. Nu mai făcusem niciodată aşa ceva înainte, dar Eli-sabeth dăduse instrucţiuni clare fiecărui membru al staffu-lui ei (în general, ea aducea trei sau patru oameni cu ea). Un lucru era foarte clar. „Nu încercaţi să rezolvaţi problema”, a spus ea, „ascultaţi doar. Dacă aveţi nevoie de ajutor, che-maţi-mă, dar, aproape întotdeauna, e absolut suficient să fiţi acolo ca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Am fost în stare să „fiu acolo” într-un mod folositor pentru acea participantă la atelier. Am fost capabil să o fac să se simtă în siguranţă, să o ajut să dea totul afară, să se elibereze de ceea ce purta cu ea de multă vreme şi care fusese scos la suprafaţă în sala unde se ţinea atelierul. Ea plângea şi se jeluia şi dădea afară mânia şi vorbea încet şi apoi o lua iară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m-am simţit atât de folositor. In acea după amiază am telefonat conducerii di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roul personal, vă rog”, i-am spus eu centralistei şi, când am fost conectat,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isiona şi prin telefon?”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l-am petrecut ca membru al staff-ului lui Elisabeth a fost unul dintre cele mai mari daruri din viaţa mea. Am văzut de aproape o femeie care lucra ca un sfânt, oră de oră, săptămână de săptămână, lună de lună. Am stat lângă ea în sălile de conferinţe, în încăperile unde se ţineau atelierele şi la căpătâiul oamenilor care erau pe moarte. Am văzut-o alături de bătrâni şi de copilaşi. Am privit-o stând alături de oameni înfricoşaţi şi curajoşi, veseli şi trişti, deschişi şi ciufuţi, furioşi ş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 Maestru. Am privit-o cum vindeca rănile cele mai profunde pe care le poate avea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 ascultat şi am încercat foarte tar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m ajuns să înţeleg că ceea ce spui T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e de moduri în care să eliberezi veselia şi bucuria în sufletul celuilalt, iar în clipa în care hotărăşti să o faci, vei şt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poate fi făcut şi la patul de moarte al cuiva. Mulţumesc că m-ai învăţat şi mulţumesc pentru maestr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m să trăieşti plin de vesel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e-a sfătuit pe toţi să iubim necondiţionat, să iertăm repede şi niciodată să nu regretăm dure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blocap defileele ca să nu intre vântul”, obişnuia ea să spună, „nu o să vedeţi niciodată cât de frumos sunt ele mod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mna, de asemenea, să trăim din plin momentul, să ne oprim şi să gustăm fragii, şi să facem orice era nevoie ca să încheiem ceea ce ea numea „treburile voastre neterminate”, astfel încât viaţa să poată fi trăită fără spaimă şi moartea să poată fi îmbrăţişată făr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ă este frică să murip, atunci nu vă este frică nici să trăiţi.” Şi, desigur, cel mai mare mesaj al ei a fost: „Moar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lucruri ai primit de la o singură persoană! Elisabeth avea mult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ci, şi trăieşte aceste adevăruri, cât şi pe cele pe care ţi le-am adus prin alte surse, astfel încât să poţi răspândi bucuria şi veselia în sufletul tău, să le simţi în inima ta şi să le cunoşti în mintea ta. Dumnezeu este viaţa la nivelul vibraţiei celei mai înalte, care este bucuria însăşi. Dumnezeu este tot numai veselie şi bucurie şi tu vei trece înspre propriul tău mod de a exprima starea de Dumnezeire, atunci când vei exprima această Primă Atitudi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cunoscut o persoană atât de plină de veselie şi bucurie cum este Terry Colle-Whittaker. Cu un zâmbet care te orbea, cu un râs minunat care erupea liber şi care era absolut contagios, cu o capacitate extraordinară de a atinge profund oamenii prin modul ei de a înţelege condiţia umană, această femeie senzaţională a copleşit California de Sud la începutul anilor '80 ca o furtună, cu o spiritualitate optimistă care i-a adus pe sute de mii de oameni înapoi într-o relaţie fericită cu ei înşişi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uzit despre Terry când locuiam în Escondido şi lucram pentru dr. Kubler-Ross la Shanti Ni-laya. Niciodată nu m-am simţit mai împlinit în ceea ce făceam, iar contactul apropiat cu o persoană de asemenea compasiune şi înţelepciune spirituală m-a adus undeva unde nu mai fusesem de ani de zile: acolo unde doream să am o relaţie personală cu Dumnezeu; să-l cunosc pe Dumnezeu în viaţa mea ca pe o experienţ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biserică de când aveam douăzeci de ani când, pentru a doua oară în viaţa mea, aproape că am devenit un membru al clerului. După ce am ratat şansa de a deveni preot când eram adolescent, m-am întors la această dorinţă atunci când mi-am continuat investigaţiile teologice în anii care au urmat plecării mele din Milwaukee l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Dumnezeu de care nu trebuia să-mi fie teamă, la douăzeci de ani am părăsit pentru totdeauna ro-mano-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cărţi de teologie şi să vizitez mai multe biserici şi sinagogi din Comitatul Anne Arundel, în cele din urmă stabilindu-mă la Prima Biserică Prebiteriană ' din Annapolis ca lăcaş pe care să-l frec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m intrat în cor şi, după un an, am devenit Cititor Laic în bis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ăteam, duminica, la pupitru şi citeam pasajele din scripturi ale săptămânii respective, deveneam iarăşi conştient de dorinţa mea din copilărie de a-mi petrece viaţa în relaţie strânsă cu Dumnezeu, de a propovădui întreaga S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iterienii nu au o credinţă atât de mult bazată pe frică, cum se întâmplă în cazul catolicilor (sunt de departe mult mai puţine reguli, ritualuri şi, prin urmare, capcane) aşa că mă simţeam mult mai confortabil în cadrul teologiei lor. De fapt, mă simţeam atât de bine, încât am început să pun pasiune în lecturile din Biblie de duminică dimineaţa, devenind atât de pasionat, încât membrii congregaţiei începuseră să aştepte cu nerăbdare să-mi vină rândul să citesc. Acest lucru devenise atât de clar, nu numai mie cât şi conducerii bisericii, încât, în curând, am fost chemat la o conversaţie cu pastorul, unul dintre cei mai drăguţi oameni pe care i-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 întrebat Rev. Winslow Shaw după ce am schimbat câteva amabilităţi, „te-ai gândit vreodată să intri în rândul clerului?” „Bineînţeles că da”, am răspuns eu. „La 13 ani eram sigur că urma să intru la seminar şi să devin preot, dar acest lucru nu s-a întâmplat.” „De ce nu?” „M-a oprit tata. A zis că nu eram destul de mare ca să hotărăsc.” „Crezi că acum eşt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în acel moment aproape că am cedat nervos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destul de mare”, am şoptit eu şi m-am străduit să-mi re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mai faci parte din biserica catolică?”, a întrebat cu blândeţe R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teva probleme cu teolo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tat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ărere ai despre teologia presbiteriană?”, a întrebat preotul, în cele din urmă. „îmi convine.” „Aşa se pare. Sunt mai mulţi oameni care comentează asupra modului în care citeşti tu Evanghelia. O faci într-un fel care îi determină să o înţeleagă mai bine.” „Păi, înţelegerea se află/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 Shaw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a spus el şi m-a privit cu atenţie. „Pot să-ţi pun o întrebare personală?” „Bineînţeles.” „De ce nu ţi-ai urmat dragostea evidentă pentru teologie? Acum eşti în stare să-ţi iei singur decizii. Ce te ţine departe de cler? De o anumită parte a clerului. Sunt convins că ai putea găsi un cămin spiritual.” „Nu este aşa de simplu să-l găseşti. Există mereu problema banilor. Eu mă aflu în mijlocul unei cariere, cu o soţie şi doi copii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ăsta, ar fi nevoie de un miracol pentru a găsi un mod de a renunţa la toate şi de a mă apuc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 Shaw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astră are un program prin care, dacă găsim un membru al congregaţiei pe care îl considerăm dotat în mod deosebit, îl sponsorizăm ca să studieze la seminar. De obicei, la Prince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îi daţi bani ca să urmeze cursurile?” „Bineînţeles că e vorba de un împrumut. Se face un contract prin care persoana se obligă să se întoarcă aici şi să slujească pe post de asociat al pastorului. Ai putea să lucrezi în cadrul departamentului de tineret, sau al celui care se ocupă de stradă, sau în orice alt loc care te poate interesa şi, pe lângă asta, poţi să oferi mângâiere spiritual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importante universităţi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uci programul pentru şcoala de duminică şi, desigur, să-l înlocuieşti pe pastor în anvon, din când în când. Cred că este un lucru pe care-1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t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uase mint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Absolut fanta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eţi mie oferta asta?” „Cred că Presbiteriul e gata să o facă. Sunt gata să încerce. Bineînţeles că ar vrea să vorbească cu tine personal.” „Bineînţeles.” „De ce nu te duci acasă să te gândeşti la toate astea? Vorbeşte cu soţia ta. Şi roagă-te.”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 sprijin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inunat”, a spus ea, radiind. Al doilea copil al nostru se născuse la 21 de luni după primul. Cele două fetiţe de-abia au încep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o să trăim?”, am întrebat eu. „Vreau să spun, ei vorbesc doar despre bursă de studii.” „Aş putea să mă întorc la fizioterapie”, s-a oferit soţia mea. „Sunt sigură că găsesc ceva. Totul s-ar rezolva.” „Vrei să spui că ne ţii tu cât timp eu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ceva ce ţi-ai dorit întotdeauna”, a spus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i merit pe oamenii care au apărut în viaţa mea. Fără discuţie că n-am merita-o pe prima mea soţie, una dintre cele mai blânde fiinţe umane pe care am întâlnit-o vreodată. Dar n-am făcut-o.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totul era perfect – cu excepţia teologiei, în cele din urmă, teologia este cea care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mi-a sugerat Rev. Shaw. M-am rugat. Şi, cu cât m-am rugat mai mult, cu atât mi-am dat seama că nu puteam să predic – indiferent cu câtă blândeţe – o predică despre păcătoşi din naştere şi necesitatea de 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când eram foarte tânăr aveam probleme când era vorba să-i consider pe oameni ca fiind „răi”. Ştiam că oamenii făceau lucruri rele. Vedeam asta în jurul meu, pe măsură ce creşteam. Dar şi ca adolescent şi apoi c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păstrasem încăpăţânarea de a considera că natura umană este pozitivă în esenţa ei. Mi se părea că toţi oamenii sunt buni şi că unii dintre ei făceau lucruri rele din motive legate de felul în care au fost educaţi, din cauza lipsei de înţelegere sau a lipsei de oportunităţi, din cauza disperării şi mâniei sau, în anumite cazuri, pur şi simplu pentru că erau leneşi… dar nu din cauza vreunui rău existen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dam şi Eva nu avea nici un înţeles pentru mine, nici măcar ca alegorie şi ştiam că nu puteam să o predic. Nu puteam să predic nici o teologie prin care unii oameni erau excluşi, oricât de puţin s-ar fi pomenit despre asta, deoarece, încă de când eram copil, adânc în sufletul meu exista ceva care mă făcea să ştiu că toţi oamenii erau fraţii şi surorile mele şi că nimeni şi nimic nu era urât sau de neacceptat în ochii lui Dumnezeu – şi, pe măsură ce cres-team, deveneam din ce în ce mai sigur că Dumnezeu nu respingea pe nimeni pentru că ar fi comis „păcatul” de a fi adoptat teolog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nu era adevărat, atunci tot ceea ce ştiam în mod intuitiv în străfundurile fiinţei mele era fals. Şi nu puteam să accept aşa ceva. Dar nu ştiam ce să accept. Oportunitatea de a intra în rândurile preoţilor creştini era, pentru a doua oară în viaţa mea, foarte reală şi foarte prezentă, iar aceasta mi-a declanşat o criză spirituală. Doream atât de mult să fac lucrarea lui Dumnezeu în lume, dar nu puteam să accept că lucrarea lui Dumnezeu era să propovăduieşti o Scriptură a divizării şi o teologie a pedepsirii pentru cei care erau di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mplorat pe Dumnezeu să mă lumineze – nu numai dacă era cazul să intru în preoţie sau nu, dar şi în privinţa întrebărilor mai extinse privitoare la relaţiile fiinţelor umane cu Divinitatea. N-am primit răspunsuri la niciuna dintre ele. Apoi le-am abandona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apropiam de patruzeci de ani, Elisabeth Kubler-Ross m-a adus înapoi la Dumnezeu. Ea a vorbit încontinuu despre un Dumnezeu al dragostei care nu pune condiţii, care nu judecă niciodată şi care ne acceptă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putea înţelege acest lucru – mă gândeam eu – şi ar putea aplica acest adevăr în vieţile lor, toate problemele şi cruzimile şi tragediile lumii ar dispare. „Dumnezeu nu spune „te iubesc DACĂ…„ „ insista Elisabeth şi, în felul acesta, îndepărta frica din milioanele de oameni care erau pe moart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Dumnezeu în care puteam să cred. Acesta era Dumnezeul inimii mele, cel pe care îl cunoşteam în adâncul meu, încă din co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am mai mult din acest Dumnezeu, aşa că am hotărât să mă întorc la biserică. Poate că am căutat unde nu trebuie, cum nu trebuie. Am mers la o biserică Luterană, apoi la Metodişt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încercat şi pe Baptişti şi pe Congregaţionalişti. Dar şi acolo mă aflam tot într-o teologie bazată pe frică. Am luat-o la fugă. Am explorat Iudaismul. Budismul. Toate „ism-ele” pe care le-am putut găsi. Nimic nu era cum trebuie. Apoi, am auzit despre Terry Cole-Whittaker şi biserica ei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ă într-o suburbie searbădă din California în anii '60, Terry tânjea după o experienţă a legăturii spirituale pe care o simţea adânc în inima ei. Propriile ei căutări au fă-cut-o să ajungă la ceva care s-a numit Biserica Unită a Ştiinţei Religioase. S-a îndrăgostit de ea şi, renunţând la toate, a început studii religioase organi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fost admisă şi a primit o scrisoare prin care era chemată într-o congregaţie de mai puţin de 50 de oameni şi care avea dificultăţi, situată în oraşul La Jolla, California. Atunci a avut de ales între visul ei şi căsătorie. Soţul ei nu-i sprijinea pe deplin transformarea bruscă şi bineînţeles că nu-i convenea să-şi părăsească serviciul foarte bun şi să se mute cu familia într-o nou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rry a renunţat la căs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trei ani a transformat Biserica Unită a Ştiinţei Religioase din La Jolla într-una dintre cele mai mari din acest ordin. Peste o mie de oameni veneau să-i asculte slujbele în fiecare duminică dimineaţa şi mulţimea era în continuă creşter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acest fenomen spiritual s-a răspândit cu rapiditate în întreaga Californie de Sud, până şi la Escondido – o comunitate foarte conservatoare, cu tradiţii vechi în cultivarea viţei de vie şi grădinărit, aflată la nord de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să vă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lui Terry crescuse atât de tare, încât ea a trebuit să-şi mute sediul şi să ţină slujbe într-un teatru închiriat. Pe faţadă scria Preaslăvirea Vieţii împreună cu Terry Cole-Whittaker şi, pe măsură ce mă apropiam, mă gândeam „Măiculiţă, ce-o mai fi şi asta?!” Persoanele care stăteau la uşă înmânau garoafe fiecăruia dintre cei care se aşezaseră la rând şi-l salutau pe fiecare, ca şi când l-ar fi cunoscut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e mai faci? Ce bine îmi pare că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înţeleg din toate astea. Şi la alte biserici fusesem primit cu amabilitate, dar niciodată cu atât de multă efuziune. Se simţea în aer o energie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se auzea melodia mişcătoare, emoţionantă a cântecului Carele de foc. Toată lumea era într-o stare de as-teptare a ceva plăcut. Oamenii şuşoteau şi râdeau. In cele din urmă, luminile s-au stins şi un bărbat şi o femeie au apărut pe scenă, bărbatul pe o parte şi femei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acum să păstrăm linişte, să intrăm în interiorul nostru”, a spus bărbatul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aflat în spatele încăperii a cântat încet invocaţii pentru „pace” şi slujba a început. Niciodată până acum nu am mai trăit o astfel o astfel de experienţă. Bineînţeles că nu era ceea ce mă aşteptam şi mă simţeam un pic stânjenit, dar am hotărât să rămân. După câteva anunţuri, Terry Cole-Whittaker a păşit spre centrul scenei, în spatele unui pupitru din plexiglas transparent şi a ciripit „Bună dimineaţa!” Zâmbetul ei era radios, iar veselia ei era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enit în această dimineaţă aici, aşteptându-vă să găsiţi ceva care seamănă cu o biserică, să vă simţiţi ca-ntr-o biserică, sau să auziţi ce se aude într-o biserică, atunci nu aţi venit unde trebuie.” Fără discuţie că avea dreptate. Publicul a râs, arătându-şi aprobarea. „Dar dacă aţi venit aici, în această dimineaţă, sperând să-L găsiţi pe Dumnezeu, ' observaţi că Dumnezeu a sosit chiar în clipa în care aţi Intrat pe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ram captivat. Chiar dacă nu-mi dădeam seama unde voia să ajungă, eram gata să acord toată atenţia mea unei persoane care avea imaginaţia şi curajul de a deschide o slujbă de duminică cu o astfel de propoziţie. Acesta a fost începutul unei relaţii de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când am întâlnit-o pe Elisabeth, am fost „captivat de Terry Cole-Whittaker şi de activitatea ei, încă din primele 10 minute. Aşa cum am făcut şi cu Elisabeth, m-am oferit foarte rapid să o ajut ca voluntar entuziast. Şi, ca şi în cazul Elisabethei, foarte curând m-am aflat în staff-ul organizaţiei lui Terry, acceptând un post în departamentul de relaţii externe (să scriu scrisori, să creez buletine săptămânale ale biser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la câteva săptămâni după ce m-am întâlnit cu Terry, Elisabeth m-a concediat. Ei bine, concediat este un termen foarte aspru. M-a lăsat să plec. Nu a fost vorba de supărare; era doar momentul să plec mai departe şi Elisabeth a ştiut acest lucru. Ea a spus simplu: „E momentul să pl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dau trei zile.”Am devenit stană de piatră. „De ce? Ce am făcut?” „Nu e vorba de ce ai făcut. Este vorba de ceea ce nu vei face dacă rămâi aici. Nu vei face tot ceea ce poţi să faci. Nu poţi să o faci, dacă rămâi în umbra mea. Pleacă.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fie prea târziu.” „Dar eu nu vreau să plec”, am implo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jucat destul în curtea mea”, a spus Elisabeth simplu. „O să-ţi dau un mic impuls. Ca atunci când scoţi o pasăre din cuib. E timpul să zbori.” Şi asta a fost tot. M-am mutat în San Diego şi m-am întors în marketing şi relaţii cu publicul în comerţ, prin propria mea firmă, numită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un grup, eram numai eu. Dar voiam ca totul să sune ca ceva cu greu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luni, am câştigat destul de mulţi clienţi, printre care un om care candida pentru Congres ca independent, al cărui num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car nu apărea pe buletinul de vot. Ron Packard era fostul primar al oraşului Carlsbad, California, şi a fost primul om în acest secol care a câştigat un loc în Congres printr-un vot înscris – iar eu l-am ajuta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victoria uluitoare a lui Packard, care a constituit excepţia care confirmă regula, zilele mele în marketing şi publicitate s-au cam dovedit încă o dată inutile. După ce am lucrat cu Elisabeth, era normal să nu mă mai satisfacă să ajut pe cineva să vândă locuri în hotel, sau mâncare la restaurant, sau să-şi remodeleze casa. Iarăşi simţeam că înnebunesc. Trebuia să găsesc un mod de a aduce un sens vieţii mele. Mi-am dedicat toată energia în munca de voluntariat la biserica lui Terry. Am activat în biserică zile, seri şi sfârşituri de săptămână, lăsând ca propria mea afacere (scuzaţi-mă, nu pot să nu o spun) să se ducă de râpă. Energia, entuziasmul şi creativitatea mea miau adus rapid o ofertă de angajare permanentă ca director al departamentului în care lucram. Adică, relaţii cu publicul şi marketing pentru biserică. Curând după ce am mers să lucrez acolo, Terry a renunţat la numele bisericii simţind, după cum mi-a spus ea, că asociaţiile religioase formale erau adesea restrictive, îngrădeau şi obstrucţionau. Ea şi-a format Cultul Terry Cole-Whittaker şi slujbele ei de duminică au fost până la urmă televizate în oraşe din ţară, extinzându-şi congregaţia la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s-a întâmplat şi cu Elisabeth, relaţia mea cu Terry mi-a oferit o învăţătură de valoare excepţională. Am învăţat multe, nu numai cum să mă ocup de oameni, inclusiv de cei care erau confruntaţi cu probleme emoţionale şi spirituale, dar şi despre organizaţii non-profit şi cum funcţionează ele cel mai bine ca să vină în întâmpinarea nevoilor oamenilor şi să trimită mesaj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ştiam cât de preţioasă se va dovedi această experienţă – deşi ar fi trebuit să bănuiesc că, încă o dată, viaţa mea mă pregătea pentru propriul meu viitor. Acum îmi dau seama că, pentru a-mi continua educaţia, am fost îndreptat spre oamenii potriviţ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isabeth, Terry vorbea despre un Dumnezeu al dragostei necondiţionate. Ea mai vorbea şi despre puterea lui Dumnezeu, despre care spunea că se află în interiorul nostru al tuturor. Asta includea puterea de a ne crea propria realitate şi de a hotărî propria noast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introducerile la toate volumele Conversaţii cu Dumnezeu, câteva dintre ideile din această trilogie sunt idei care mi-au mai fost expuse şi înainte. Multe, inclusiv câteva dintre cele mai şocante, nu au fost. Ele sunt idei pe care nu le-am mai auzit niciodată înainte, nu le-am citit nicăieri, nu au fost discutate niciodată şi nici măcar imaginate. Totuşi, după cum a reieşit clar din CCD, întreaga mea viaţă a fost numai învăţătură şi acest lucru este adevărat pentru noi toţi. Trebuie să fim atenţi! Trebuie să ne ţinem ochii şi urechile larg deschise! Dumnezeu ne trimite mesaje tot timpul, poartă cu noi o conversaţie în fiecare moment al fiecărei zile! Mesajele lui Dumnezeu ne vin în diferite forme, din surse diferite, într-o abundent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Larry LaRue a fost una dintre aceste surse. Jay Jackson a fost una dintre aceste surse. Joe Alton a fost una dintre aceste surse. Elisabeth Kubler-Ross a 'fost una dintre aceste surse. Şi Terry Cole-Whittaker a fost una dintre aceste surse. şi mama mea a fost una dintre aceste surse, la fel a fost şi tatăl meu. Fiecare m-a învăţat lecţii de viaţă şi mi-a adus înţelepciuni legate de viaţă care mi-au servit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am „aruncat peste bord” toate chestiile pe care le-am căpătat de la ei – şi din alte surse – care nu-mi serveau la nimic, care nu erau în rezonantă cu mine şi care nu păreau a fi adevărul meu interior, tot a mai rămas o foarte mare parte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orect cu Terry, care sunt sigur că va vrea să fac această comunicare de dragul acurateţei, şi să subliniez că ea şi-a închis biserica cu multă vreme în urmă. De atunci încoace, ea a pornit pe o cărare spirituală diferită, foarte depărtată de ideile tradiţionale iudeo-creştine, dar, în acelaşi timp, îndepărtându-se de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propriul ei mesaj iniţial. Preţuiesc această decizie a lui Terry, care a hotărât să facă din viaţa ei o căutare curajoasă şi permanentă a unei realităţi spirituale cu care sufletul ei să rezonez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toţi oamenii să vrea să caute cu o asemenea fervoare Adevărul Divin. Aceasta este, mai presus de orice, învăţătura pe care am primit-o de la Terry. Ea m-a învăţat să caut cu hotărâre neabătută Adevărul Etern, indiferent de cât de tare mă deranjează, indiferent de cât de răsturnate îmi sunt vechile convingeri, indiferent de cât de mult ar putea să le răstoarne pe a altora. Sper că am rămas credincios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rede-Mă c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va întrebări legate de bucur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modul prin care tu poţi să simţi bucurie şi veselie este să-l faci pe altul să se simtă bucur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ă mă simt eu bucuros şi vesel, dacă nu e nit 9 ' meni altcin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şti singur, există întotdeauna un mod de a-ţi aduce contribuţia la Viaţă. Uneori, aceasta se întâmplă mai ales când eşti singur. De exemplu, tu scrii cel mai bine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presupunem că nu este vorba de un scriitor. Să presupunem că nu este vorba de un artist, de un poet, sau de un compozitor, sau de cineva care creează în solitudine. Să presupunem că este vorba de o persoană obişnuită, cu un serviciu obişnuit, un constructor sau poate un dentist şi care, dintr-o dată, se trezeşte că este singur. Poate că e un preot pensionat care locuieşte într-un azil de preoţi şi a cărui perioadă de a contribui la vieţile altora pare a se fi terminat. Sau, practic, să zicem că e vorba despre oricine care s-a pensionat. De foarte multe ori, pensionarea este un moment de depresie pentru oameni, deoarece simt că nu mai au nici o valoare, că nu mai sunt de folos şi că sunt abandonaţi. Acest lucru îl simt nu numai oamenii ieş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Mai sunt şi alţii. Oameni care sunt bolnavi, care sunt închişi în casă, care pentru multe motive nu au – şi nu pot 'avea – sentimentul că mai există viaţă dincolo de ei. Apoi există oameni obişnuiţi, de zi cu zi, care se descurcă foarte bine când sunt activi şi în mijlocul celorlalţi, deoarece fac ceea ce spui tu – aduc bucurie altora. Dar, până şi lor li se întâmplă să fie deprimaţi uneori, când sunt singuri, doar cu gândurile lor şi fără nimeni altcineva în jur şi fără posibilitatea clară de a aduce bucurie şi veseli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întreb eu acum este cum poţi găsi bucurie şi veselie înăuntrul tău? Nu cumva ideea de a-ţi găsi bucuria prin a aduce bucurie celorlalţi este un pic periculoasă? Nu cumva este o capcană? N-ar putea să ducă la crearea unor mici martiri – oameni care simt că singurul mod în care îşi merită fericirea este prin a-i face pe al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întrebări bune, observaţii şi întreb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ci, care sun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hai să clarificăm lucrurile. Niciodată voi nu sunteţi cu adevărat singuri. Eu sunt întotdeauna cu voi şi voi sunteţi întotdeauna cu Mine. Asta în primul rând. De aici trebuie să începem, deoarece aceasta schimbă totul. Ar putea fi ceva îngrozitor să credeţi că sunteţi într-adevăr singuri. Numai gândul însuşi al unei singurătăţi totale, fără nimic altceva în jur, ar putea fi înfiorător. Asta, deoarece însăşi natura sufletului este unitatea cu Unimea şi cu Tot Ceea Ce Este şi, dacă unei persoane i se pare că nu există nimic şi nimeni altcineva lângă ea, atunci acel individ s-ar putea simţi chiar aşa – individualizat şi nu Una cu orice altceva. Iar acest lucru este îngrozitor, deoarece violentează cel mai profund simţ al vostru, în privinţa lui Cine Sun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ţi că, de fapt, nu sunteţi niciodată singuri şi că „singurătate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amenii care au fost prizonieri de război sau încarceraţi în recluziune şi care au suferit atacuri de nebunie, devenind prizonierii propriilor lor minţi, să nu fie de acord cu Tine. Ştiu că folosesc exemple extreme, dar vreau să spun că există cazuri când „singurătatea” este foar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oţi crea iluzia de singurătate, dar trăirea unei experienţe legat de ceva, nu face ca acel ceva să fie o realitate. Eu sunt întotdeauna cu voi, chiar dacă o şt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nu ştim acest lucru, atunci e ca şi când Tu nu est/cu noi, pentru că, pentru noi, efect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Prin urmare, pentru a schimba efectul, trebuie să ştiţi că Eu sunt cu voi întotdeauna,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ştiu treaba asta, dacă „nu o ştiu”? (înţeleg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răspunsul este că e posibil ca voi să ştiţi şi, în acelaşi timp, „să nu ştiţi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explici mai detal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viaţă există cei care nu ştiu şi cei care nu ştiu că nu ştiu. Ei sunt ca nişte copii. Educa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ă sunt dintre cei care nu ştiu şi care ştiu că nu ştiu. Ei sunt dorn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ă sunt dintre cei care nu ştiu, dar care cred că ştiu. Ei sunt periculoşi. E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ă sunt dintre cei care ştiu, dar care nu ştiu că ştiu. Ei sunt adormiţi. Tre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ă sunt dintre cei care ştiu, dar care pretind că nu ştiu. Ei sunt actori. Bucuraţi-v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e că sunt dintre cei care ştiu şi care ştiu că ştiu, Nu-i urmaţi, pentru că, dacă ei ştiu că ştiu, nu vor ca voi să-i urmaţi. Dar ascultaţi cu multă atenţie la ceea ce au ei să vă spună, pentru că vă vor reaminti ceea ce voi ş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 aceea v-au fost trimişi. De aceea i-aţi chemat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persoană ştie, de ce ar pretinde că nu ştie? Cin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La un moment dat, cam toată lume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uă tuturor vă place atât de mult teatrul, încât aţi creat din iluziile voastre o lume întreagă, un regat în care voi să domniţi şi aţi devenit regele şi regina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 dori eu piesa de teatru, mai degrabă decât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ai în cadrul deliciilor piesei puteţi voi să jucaţi, la cel mai înalt nivel şi cu cea mai mare intensitate, toate versiunile diferite ale lui Cine Sunteţi şi puteţi selecta Cine Alegeţi Voi să Fiţi. Pentru că este o chestie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u există şi o cal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şi, în cele din urmă, o veţi alege pe aceea, în momentul în care vă veţi da seama că a juca teatru nu mai e necesar. Dar uneori veţi continua să folosiţi teatrul pentru a vă reaminti vouă înşivă şi pentru a-i învăţ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ropovăduiesc înţelepciunea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e amintesc şi ce ne înva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u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amintesc lor înşişi şi îi învaţă pe alţii că toată viaţa este o iluzie, că ea are un scop şi că, odată ce-i cunoşti scopul, poţi trăi în cadrul iluziei sau în afara ei, după cum vre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ge să trăieşti experienţa iluziei şi să o faci reală sau poţi să alegi să trăieşti, în orice moment, experienţa Real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trăi experienţa Realităţii Suprem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şi cunoaşte că Eu sunt Dumnezeu. Exact asta vreau să spun, literalment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vei cunoaşte că Eu sunt Dumnezeu şi că Eu sunt întotdeauna cu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vei şti că tu eşti Una c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îl vei întâlni pe Creatorul care se află în interiorul tău. Dacă ai venit să Mă cunoşti, să ai încredere în Mine, să Mă iubeşti şi să Mă îmbrăţişezi – dacă ai făcut aceşti paşi pentru a avea o – atunci nu te vei îndoi niciodată că Eu sunt cu tine întotdeauna, în toate modurile, pe toate căile,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um am spus adineaori, îmbrăţişea-ză-Mă. Petrece în fiecare zi câteva momente îmbrăţişând experienţa ta cu Mine. Fă-o acum, când nu eşti obligat să o faci, când circumstanţele din viaţa ta nu par a ţi-o cere. Acum, când se pare că nu ai nici măcar timp să o faci. Acum, când nu te simţi singur. Astfel încât, când vei fi „singur”, vei şti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ţi obiceiul de a te uni cu Mine o dată în fiecare zi, într-o legătură divină. Ţi-am dat deja îndrumări asupra unei căi prin care poţi să faci acest lucru. Există şi alte căi. Multe căi. Dumnezeu este fără limite şi tot aşa sunt căile de a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ai îmbrăţişat cu adevărat pe Dumnezeu, odată ce ai făcut această legătură divină, nu vei mai vrea niciodată să o pierzi, pentru că ea îţi va aduce cea mai mare bucurie pe care ai avut-o vreodată. Această bucurie este Ce Sunt Eu şi Ce Eşti Tu. Este Viaţa însăşi care se exprimă la cea mai înaltă vibraţie. Este supra-conştienţa. La acest nivel de vibraţie apare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chiar că este Vibraţi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Exac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că bucuria este ceva ce poţi simţi numai atunci când o dai. Cum poţi să o simţi, dacă eşti singur doar cu tine însuţi, conectat numai la Dumneze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 spus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că tu te conectezi la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singur cu tine însuţi” şi nu poţi fi niciodată! Nu. E cu neputinţă! Şi când simţi cu adevărat conectarea eternă cu Dumnezeul din lăuntrul tău, atunci dai în afară bucurie. Mi-o dai Mie! Pentru că bucuria Mea este de a fi Una cu tine şi cea mai mare bucurie a Mea este ca tu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îţi produc ţie bucurie, atunci când Te las să-mi produci mi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vreodată o descriere mai perfect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ragostea nu este ceea ce este Dumnezeu – ceea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Acum le aduni pe toate la un loc. Acum înţelegi. Te pregăteşti din nou, aşa cum ai făcut în cea mai mare parte din viaţa ta. Eşti un mesager. Tu şi mulţi alţii ca tine, care au ajuns la acelaşi nivel de înţelegere la care ai ajuns tu – unii prin acest dialog, alţii pe căi ale lor proprii, toţi îndreptându-se spre acelaşi scop: să nu mai fie un căutător de Lumină, ci să fie cel care adu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veţi vorbi cu toţii cu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rolul de mesager este dat fiecăruia. Cu toţii trimiteţi mesaje către lume, referitoare atât la viaţă şi cum este ea, cât şi la Dumnezeu. Ce mesaj ai trimis tu? Ce masaj alegi acum s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momentul să apară o Nou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Ioan XV, II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ste. Dar uneori mă simt atât de singur. Chiar dacă accept adevărul că nu sunt cu adevărat niciodată singur, mă întreb cu ce schimbă asta lucrurile, atunci când mă simt singur? Dacă mă simt cu totul singur şi nu am un sentiment de foarte mare bucurie,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ţi să faci când îţi imaginezi că eşti singur este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în adâncul sufletului tău. Vorbeşte-Mi din inimă. Stai împreună cu Mine în mintea ta. Voi fi cu tine şi tu vei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tat în contact zilnic cu Mine, atunci îţi va fi mai uşor. Dar chiar dacă nu ai stat, Eu nu am să te dezamăgesc şi voi fi cu tine în clipa în care Mă chemi. Pentru că aceasta este promisiunea Mea: Chiar înainte ca tu să-Mi rosteşti numele, E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Eu sunt întotdeauna acolo, iar însăşi hotărârea ta de a-Mi rosti numele îţi înalţă conştienţa despre Mine. Iar odată ce eşti conştient de existenţa Mea, tristeţea te va părăsi. Deoarece tristeţea şi Dumnezeu nu pot exista în acelaşi loc, întrucât Dumnezeu este Energia Vieţii la cel mai înalt nivel la care poate ea exista, în timp ce tristeţea este Energia Vieţii la cel mai jos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Eu vin la tine, nu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 uluitor! Iarăşi reuşeşti să spui lucrurile într-un mod atât de uluitor, încât să le putem înţelege cu toţii. Dar nu cred că oamenii fac asta. Nu cred că oamenii Te respin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i o intuiţie într-o anumită privinţă şi o ignori, Mă respingi. De fiecare dată când primeşti o ofertă de a pune capăt unei stări proaste sau unui conflict şi o ignori, Mă respingi. De fiecare dată când nu îi zâmbeşti la rândul tău unui străin: când nu te plimbi pe sub un cer înstelat şi nu te uiţi în sus, uluit de minunăţia lui; când treci pe lângă un strat de flori, fără să te minunezi de frumuseţea lui,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mi auzi vocea sau simţi prezenţa unei î persoane iubite care a plecat dincolo şi spui că e doar în imaginaţia ta, Mă respingi. De fiecare dată când simţi dragoste pentru altul în sufletul tău, sau simţi un cântec în inimă, sau ai o viziune măreaţă în minte şi nu faci absolut nimic,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iteşti exact cartea care trebuie, sau asculţi exact predica de care aveai nevoie, sau te uiţi la un film, sau ' dai exact peste prietenul pe care-1 doreai în momentul cel mai potrivit din viaţa ta şi scrii despre ele că ar fi coincidenţe sau întâmplări fericite, dar accidentale sau „noroc”, Mă resping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 xml:space="preserve"> Adevăr îţi spun Eu ţie: înainte chiar să cânte cocoşul de trei ori, unii dintre voi se vor lepăd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Matei XXVI, 34 Noul Testament &gt; Eu nu! Eu nu mă voi lepăda niciodată de Tine iarăşi. Şi nu Te voi respinge niciodată când Mă vei invita să trăiesc | experienţa comuniunii m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este continuă şi veşnică şi din ce în ce mai I mulţi oameni simt pe deplin forţa acestei Energii a Vieţii şi nu o resping. Tu laşi forţa să fie cu tine! Şi asta-i bine. E foarte bine. Pentru că, atunci când vei intra în mileniul următor, vei planta seminţele celei mai mari evoluţii pe care a văzut-o lu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voluat în materie de ştiinţă şi tehnologie, iar acum veţi evolua în cadrul conştienţei voastre. Iar aceasta va fi cea mai măreaţă evoluţie dintre toate, făcând ca, prin comparaţie, toate celelalte progrese să pară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21-lea va fi epoca trezirii, a întâlnirii Creatorului din Interior. Multe fiinţe vor trăi experienţa Unimii cu Dumnezeu şi cu tot ce înseamnă viaţă. Acesta va fi începutul epocii de aur a Noii Omeniri, despre care s-a mai scris; timpul omului universal care a fost descris în mod atât de elocvent de către aceia dintre voi care au avut viziuni prof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astfel de oameni în lume acum – învăţători şi mesageri, Maeştri şi vizionari – care plasează această viziune în faţa omenirii şi oferă instrumentele cu care ea să fie creată. Aceşti mesageri şi vizionari sunt vestitorii unei No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legi să fii unul dintre ei. Tu, cel căruia îi este trimis acum acest mesaj. Tu, cel care-1 cit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hemaţi, dar puţini se aleg pe ei înşişi. Care este alegerea ta? Vom vorbi noi împreună, cu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acelaşi lucru, trebuie cu toţii să ştim acelaşi lucru. Dar tocmai ai spus că sunt dintre aceia care nu ştiu. Mi-e cam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că există dintre aceia care nu ştiu. Am spus că par a fi dintre aceia care nu ştiu. Dar nu judeca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 toţii ştiţi totul. Nimeni nu este trimis în această viaţă fără să ştie. Asta, deoarece voi ştiţi. Cunoaşterea reprezintă Ce Sunteţi Voi. Dar aţi uitat Cine şi Ce Sunteţi, doar pentru ca să-l puteţi crea din nou. Acesta este procesul de re creare despre care am vorb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trilogia Conversaţii cu Dumnezeu explică acest lucru în detalii minunate, după cum ştiţi. Aşa cădoarsepare că „nu ş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de o acurateţă perfectă, ar trebui să spunem că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e nu-şi amintesc şi nu-şi amintesc că nu-ş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e nu-şi amintesc, dar îşi amintesc că nu-ş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nu-şi amintesc, dar cred că şi-au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e îşi amintesc, dar nu-şi amintesc că şi-au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care îşi amintesc, dar pretind că nu şi-au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ei care îşi amintesc şi îşi amintesc că şi-au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i-au Re-Amintit, au devenit, încă O Dată, Membre, mădulare, ale Tru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mi re-amintesc pe deplin. Doresc să fiu reunit cu Dumnezeu. Nu după asta jin-duieşte fiecare sufle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ii nu o ştiu, unii „nu-şi amintesc că-şi amintesc”, dar au, cu toate acestea, un dor năprasnic în inimă. Unii nici măcar nu cred în existenţa lui Dumnezeu, dar dorul din străfundurile lor nu dispare. Ei cred că este un dor după altceva, dar, în cele din urmă, descoperă că este un dor să se întoarcă acasă, să devină încă o dată Membre ale Tru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red, vor descoperi acest lucru atunci când îşi vor da seama că nimic altceva din ceea ce achiziţionează nu le poate satisface dorul cel mai profund din ei. Nici măcar dragos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seamnă dragoste Pământeană este temporară şi de scurtă durată. Chiar şi dragostea de o viaţă, un parteneriat care durează jumătate de secol sau chiar mai mult, este de scurtă durată, în comparaţie cu viaţa sufletului care este fără de sfârşit. Şi acest lucru îl va conştientiza sufletul dacă nu înainte, atunci în momentul a ceea ce voi numiţi moarte. Pentru că, în acel moment, sufletul va şti că nu există moarte; că viaţa este veşnică şi că voi aţi fost întotdeauna, sunteţi acum şi veţi fi întotdeauna o lum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înţelege acest lucru, el înţelege, de asemenea, natura temporară a ceea ce se consideră a fi o dragoste permanentă. Şi apoi, în următoarea sa călătorie în viaţa fizică, el va înţelege mai profund, îşi va aminti mai uşor şi va şti că tot ceea ce iubeşte cineva în viaţa fizică este de scurtă durată,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it fel, toate astea par cam dezolante. Parcă îmi iau bucuria dragostei. Cum pot să iubesc pe cineva sau ceva pe deplin, dacă ştiu că este atât de temporar, atât de… fără sens pe scara gene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ar fi fără sens. Nimic din ceea ce este legat de dragoste nu este fără sens. Dragostea este sensul vieţii însăşi. Viaţa este dragoste – exprimată. Aceasta este viaţa. De aceea, fiecare gest de dragoste este viaţă exprimată la cel mai înalt nivel. Faptul că ceva, o anumită experienţă este temporară sau relativ scurtă, nu o face să fie fără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 posibil chiar să-i dea mai mult sens. Lasă-Mă să-ţi explic ceva mai mult despre dragoste şi ve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ragostei sunt temporare, dar dragostea însăşi este eternă. Aceste experienţe sunt doar expresii de aici şi de acum ale dragostei care este pretutindeni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face cu nimic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 putem aduce înapoi în toată povestea asta, ideea de bucurie. Există cineva anumit pe care-1 iub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anumit cu care eşti partener? Da. Nancy,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hestia asta, dar te conduc pas cu pas, aşa că intră în dialo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ncy pentru care simţi o mare dragoste, ai relaţii sexual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experienţe sunt continui, constante şi fără de sfârşit? As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ai vrea cu adevărat. Nu cred că ai vrea, dacă 1 te-ai gândi mai bine. Deci, acceptăm că aceste experienţe sunt tem-îporar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iodice şi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curtă durată? Depinde de cât sun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O mică glumă. Da. Vorbind în termeni relativi, experienţele sun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e face să aibă mai puţin sen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să îţi ofere mai puţină bucu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spui că dragostea ta pentru Nancy este veşnică, dar 'exprimarea dragostei tale pentru ea în acest mod este periodică, temporară şi de scurtă durat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întrebarea este: încotro te îndrepţi tu? Te îndrepţi spre un loc unde nu poţi, ca fiinţă eternă, să te bucuri sau să găseşti sens în modul tău de a exprima dragostea, doar 'pentru că aceste experienţe sunt ele însele temporare? Sau te îndrepţi spre un loc de înţelegere mai extinsă, care-ţi permite să iu-{beşti pe deplin ceea ce iubeşti, când iubeşti, chiar dacă ştii că experienţa dragostei trăită în acea formă anumită est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drepţi în a doua direcţie, atunci mergi înspre starea de maestru, pentru că Maeştrii ştiu că aceasta este dragostea deplină de viaţă şi de tot ceea ce viaţa oferă în fiecare moment, adică exprimarea stării de Dumneze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 Doua Atitudine a lui Dumnezeu. El este totul num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espre aceasta a Doua Atitudine şi despre modul în care-mi pot schimba viaţa. Nu trebuie să-mi dai explicaţii desp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e înseamnă a fi totul num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ce însemnă să fii totul numai iubire?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 iubeşti pe toată lumea, fără nici o condiţie şi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ă-mi dau seama. E o căutare de zi cu zi. E o descoperire de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face-o să fie o creaţie de clipă de clipă. Viaţa nu este un proces de descoperire; ea este un proces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um creez eu clipă de clipă experienţa dragostei necondiţionate ş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răspuns la această întrebare, atunci nu poţi să spui că înţelegi ce înseamnă a fi totul numai drago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e vor să spună cuvintele, dar nu ştii ce înseamnă ele. Din punct de vedere practic, ele nu au nici un înţeles. Aceasta este în ziua de astăzi problema legată de cuvântul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xpresi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 expresia „te iubesc”. Oamenii o rostesc, dar mulţi nu înţeleg ce înseamnă – ce înseamnă cu adevărat – să-l iubeşti pe celălalt. Ei înţeleg ce înseamnă să aibă nevoie de celălalt, să vrea ceva de la celălalt şi chiar să fie gata să dea ceva în schimbul a ceea ce au nevoie şi vor, dar nu înţeleg ce înseamnă adevărata dragoste, a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oameni, cuvântul „dragoste” şi expresia „te iubesc” reprezintă o adevărară problemă,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entru mine, bineînţeles. Viaţa mea a fost un dezastru, când a fost vorba de dragoste. Nu am înţeles ce înseamnă să iubeşti pe deplin şi cred că nu înţeleg nici acum. Eu pot rosti cuvintele, dar nu par a fi în stare să le trăiesc. Poate oare cineva să iubească pe deplin fără condiţii şi nelimitat? Pot face fiinţele uma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t şi au şi făcut-o. Aceste fiinţe sunt numite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u sunt Maestru – dacă mi se aplică această unitate de măsură sa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estru! Cu toţii sunteţi! Pur şi simplu, nu trăiţi aceasta ca experienţă. Tu eşti pornit bine pe drumul de a trăi experienţa stării de maes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t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nu am înţeles absolut nimic despre ce înseamnă dragoste. Credeam că ştiu totul. Dar nu ştiam nimic, iar viaţa mea a demonstrat acest lucru. Iar acum, Tu îmi dovedeşti aici că încă tot nu înţeleg cu adevărat. Vreau să spun că la vorbit mă pricep, dar practic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vestirea de faţă, eu nu am intrat în detalii în privinţa relaţiilor mele mai importante şi a căsătoriilor mele, deoarece am vrut să respect intimitatea acelor persoane a căror viaţă am atins-o într-un mod dureros. Mi-am limitat „povestea” la peregrinările mele personale. Dar pot să spun că, în sens general, în cadrul relaţiilor mele de dragoste am făcut tot ceea ce se numeşte a-i face rău unei persoane (cu excepţia agresiunii fizice). Am făcut cam toate greşelile ce pot fi făcute. Am făcut toate gesturile de egoism, de lipsă de sensibilitate şi de nepăsare pe care le-aş fi putut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am căsătorit când aveam 21 de ani. Bineînţeles că pe vremea aceea credeam că sunt adult şi ca înţeleg tot ceea ce era de înţeles în privinţa dragostei. N-am înţeles nimic. Ştiam foarte multe lucruri despre egoism, dar nu ştiam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fost atât de nenorocoasă meat sa se căsătorească cu mine a crezut că ia un tip atent, sensibil şi sigur pe el. şi tot ceea ce a căpătat a fost un bărbat dominator, egoist şi egocentrist care, ca şi tatăl lui, considera ca el era „şeful” şi care îşi căpăta importanţă făcându-i pe ceilalţi să pară foarte nesemnif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ne-am căsătorit, ne-am mutat în sud, unde am stat puţin şi apoi ne-am întors înapoi la Annapolis. M-am implicat profund în viaţa culturală a oraşului, cu trupa The Colonial Players şi am ajutat la prima montare de la Teatrul de Vară din Annapolis. Am fost unul dintre membru fondatori ai sălii Maryland pentru Arte Creative şi am făcut parte din micul grup care a conceput şi coordonat primul Festival de Arte Frumoase din An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serviciu şi celelalte „obligaţii”, stăteam departe de soţie şi de copii trei sau patru nopţi pe săptămâna, cât şi majoritatea weekend-urilor de peste an. In lumea mea, ' „a iubi” însemna „a susţine material” şi a fi gata să fac orice e nevoie pentru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m făcut tot ce se putea şi nu a trebuit să mă lămurească nimeni niciodată care-mi sunt responsabilităţile. Dar eu credeam că ele încep şi se termină cu portofelul – pentru că acolo începeau şi se terminau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când m-am maturizat, am fost capabil să admit şi să recunosc că tata a fost mult mai implicat în viaţa mea'decât am vrut să accept – îmi făcea pijamale (era incredibil de îndemânatic la cusut), cocea plăcinte cu mere (cele mai bune din lume), mă ducea în tabere (a devenit şef de grup când am intrat în rândurile cercetaşilor), ma lua m excursii de pescuit în Canada şi în expediţii în Washington, D.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altă parte, învăţându-mă să fotografiez şi sa bat la maşină, iar lista nu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lipsit din partea tatălui meu a fost o manifestare verbală sau fizică de dragoste. El nu spunea niciodată „te iubesc”, iar despre contact fizic nici nu era vorba, cu excepţia Crăciunului şi a zilelor de naştere, când mama ne învăţa să mergem să-l îmbrăţişăm pe tata după ce primeam cadourile, care erau întotdeauna minunate. O făceam cât de repede puteam. Era o Apropie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ata era sursa de autoritate în casă. Mama era sursa de dragoste. Hotărârile şi deciziile tatii, manifestările lui de forţă erau adesea arbitrare şi făcute cu mână forte, iar mama era vocea compasiunii şi răbdării şi blândeţii. Noi mergeam la ea cu rugăminţi să ne ajute să ocolim regulile şi restricţiile impuse de tata, sau să-l facă să se răzgândească. Adesea o şi făc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jucau foarte bine jocul de-a Poliţistul bun/Poliţi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 că acesta e un model tipic de atitudine a părinţilor din anii '40 şi '50 şi, în anii '60, eu am adoptat, pur şi simplu, acest model – cu anumite modificări. Mi-am impus să le spun permanent copiilor mei că-i iubesc şi să-i îmbrăţişez şi să-i sărut foarte mult, ori de câte ori eram cu ei. Numai că nu eram cu e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modelului care mi s-a dat, era treaba femeii „să stea cu copiii”, în timp ce bărbatul ieşea afară, în lume, şi „făcea diverse treburi”. Una dintre aceste treburi pe care ajunsesem „să le fac” a fost să mă încurc cu alte femei şi, în cele din urmă, să am o legătură permanentă. Asta a dus la sfârşitul primei mele căsătorii şi s-a transformat înt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mândru de modul în care m-am comportat, iar sentimentul meu profund de vinovăţie a crescut, odată cu trecerea anilor. Mi-am cerut de multe ori scuze de la prima mea soţie şi, deoarece ea este şi a fost întotdeauna o persoană deosebită, ne-am păstrat prietenia timp de mai mulţi ani. Dar stiu că am rănit-o profund şi as dori să existe o modalitate prin care o persoană să poată să se întoarcă şi să repare ce a făcut sau să facă din nou sau, cel puţin, să facă altfel ceea ce a făcut d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a căsătorie a eşuat şi a dus la a treia, care a eşuat şi ea. Se părea că nu ştiam cum să păstrez o relaţie şi motivul era că nu ştiam cum să dau. Aveam o părere extraordinar de egoiştii şi de lipsită de maturitate (pe care cred că nu o conştientizam) cum că relaţiile existau ca să-mi producă mie plăcere şi bunăstare, iar provocarea era să le fac să meargă, dând cât mai puţin din m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îmi imaginam că o relaţie romantică trebuie să arate cam asa: o interacţiune care îmi cerea să dau părţi şi bucăţele din mine, până când eu dispăream complet. Nu doream aşa ceva, dar în acelaşi timp, nu ştiam cum puteam să fiu fericit fără să am alături o persoană „care conta pentru mine”. Aşa că, întotdeauna se punea problema cât de mult voiam să „vând” din mine însumi, ca să am în viaţa mea siguranţa unei surse permanente de dragoste, companie şi afecţiune (citeşte sex). După cum ziceam, nu sunt foarte mândru de toate 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fiu foarte sincer. Prietena mea, Rev. Mary Manin Morrissey, fondatoarea Centrului de Evoluţie şi îmbogăţire Spirituală din Wilsonville, Oregon îmi spune Masculul în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treia căsnicii, m-am gândit că eram gata să renunţ, dar, de fapt, a mai trebuit să trec prin aşa ceva de încă două ori, înainte de a fi în stare să constru-iese o relaţie pe termen lung şi care să funcţioneze. In acest timp, am devenit tatăl a încă şapte copii – dintre care patru sunt făcuţi cu o femeie cu care am avut o relaţie pe termen lung, fără să mă căsătoresc cu ea. Ar fi extrem de generos din partea cuiva, dacă ar spune că m-am purtat iresponsabil, dar, de fiecare dată, am crezut cu mândrie că: a) aceasta era, în sfârşit, relaţia care va dura si: b) am făcut tot ceea ce se putea ca să o fac să meargă. Dată fiind înţelegerea mea total greşită a ceea ce înseamnă dragoste, acum îmi dau seama cât de goale erau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pot spune că asemenea comportamente sau limitat numai la acele relaţii de parteneriat, dar asta ar însemna să spun lucrurile numai pe jumătate. Pe tot parcursul acestor relaţii, cât şi între ele, am avut legături cu multe alte femei, comportându-mă cu acelaşi egoism şi aceeaşi lipsă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pe deplin că nu există nici victi-me, nici ticăloşi în această privinţă şi că toate experienţele de viaţă sunt create împreună – dar recunosc rolul imens pe care eu l-am jucat în aceste scenarii. Acum văd tiparele pe i care m-am străduit să le distrug timp de treizeci de ani, iar acelea sunt realităţi urâte, pe care nu sunt dornic să încerc ' să le acopăr cu aforis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rin urmare, nu este surprinzător faptul că, la aproape cincizeci de ani, m-am trezit singur. Şi, după cum am mai spus, nici cariera şi nici sănătate mea nu erau într-o formă i mai bună decât viaţa mea amoroasă. Imaginaţi-vă dispera; rea cu care vedeam cum se apropie ziua în care împlineam „cincizeci de ani. Aşa au stat lucrurile în acea noapte de mijloc de februarie 1992, când m-am trezit cuprins de o disperare totală şi i-am scris o scrisoare furioas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ât de mult a însemnat pentru mine faptul că Dumneze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foarte mul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mă minunez de ce mi s-a întâmplat mie aşa ceva. Nu sun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vrednic să poarte o conversaţie cu Dumnezeu! Toc; mai asta e ideea! Dar eu nu puteam să o scot în evidenţă, în cazul în care „o predicam celor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eu. Mai sunt şi alţi oameni care au dus o viaţă nu prea perfectă. De ce m-ai ales pe mine? Asta-i întrebarea pe care o pun atât de mulţi oameni „De ce tu, Neale,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ă Dumnezeu vorbeşte cu toată lumea, tot tim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nu este „Cui îi vorbeşte Dumnezeu?”, întrebarea este „Cine asc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ste un răspun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şi trebui să fie. Tu mi l-ai dat. Dar acum trebuie să Te rog să-mi răspunzi la întrebarea mea anterioară. Cum pot eu să creez, clipă de clipă, experienţa dragostei necondiţionate şi nelimitate? Cum pot eu să adopt atitudinea Dumnezeiască de a fi totul nu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otul numai dragoste înseamnă a fi complet natural. A I iubi este un lucru pe care-1 faci în mod natural; el nu este normal,, es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din nou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ste un cuvânt folosit pentru a arăta ceea ce este obişnuit, loc comun, constant. Cuvântul „natural” este folosit pentru a arăta natura de bază a unui lucru. Natura ta de bază ca fiinţă umană este să fii iubitor, să iubeşti pe oricine şi orice, de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ţi fost învăţaţi să acţionaţi împotriva naturii voastre de bază – să nu fiţi naturali – în modul în care vă mişcaţi l|'; ll. '-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m fost învăţaţi asa? De ce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 i: ' ' ',! i Vj1, Deoarece voi aţi crezut că Şinele vostru natural este rău şi este ceva ce trebuie îmblânzit, ţinut în frâu, supus. Aşa că, aţi cerut! j j 'ni1 neamului vostru să expună şi să adere la comportamente „norii ' j male„, care nu sunt naturale. A fi „natural” însemnă a fi păcătos, îngăduitor, poate chiar periculos de rău. Era considerat un păcat până şi a permite să fiţi văzuţi în starea voast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adevărat până în ziua de astăzi. Anumite reviste încă sunt considerate a fi „murdare”. A face plajă în pielea goală este etichetat de către mulţi ca fiind o dev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rebuie evitate trupurile goale, iar oamenii care stau goi la ei acasă, sau în curtea lor din spate, sau în piscină sunt adesea numiţi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e extinde mult dincolo de expunerea „părţilor int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ivilizaţii, noi nu le permitem femeilor nici măcar să-şi arate faţa, sau încheieturile mâini, sau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esigur, uşor de înţeles. Dacă ai văzut vreodată nişte glezne cu adevărat atrăgătoare, poţi să înţelegi de ce unii oameni cred că ele trebuie să fie ascunse de ochii lumii. Ele pot fi provocatoare şi pot chiar să facă pe cineva să se gândească la S -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lumesc. Dar lucrurile stau chiar atât de teribil în unele case şi în une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ste singurul aspect natural al fiinţei voastre pe care mulţi dintre voi l-aţi descurajat. I-aţi descurajat pe alţii să spună adevărul, chiar dacă pentru voi, a face aceasta, este un lucru absolut natural. Aţi descurajat oamenii să aibă încredere totală în univers, deşi e foarte natural să aveţi. Aţi descurajat cântecul şi dansul şi bucuria şi preaslăvirea, deşi fiecare os din trupul vostru doreşte să explodeze de bucuria minunii pure care est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toate aceste lucruri, deoarece vă este teamă că, dacă „cedaţi” tendinţelor naturale, vi se va face un rău, iar dacă cedaţi plăcerilor naturale veţi face rău – atât vouă cât şi celorlalţi. Aveţi în voi această teamă, deoarece păstraţi un Gând care Sponsorizează în privinţa neamului omenesc care spune că neamul vostru este esenţialmente rău. Vă imaginaţi că „v-aţi născut în păcat” şi că răul este în însăşi na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a mai importantă decizie pe care aţi luat-o în ceea ce vă priveşte şi, întrucât voi vă creaţi propria voastră realitate, este o decizie pe care aţi implement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nu aţi vrut să greşiţi, aţi luat măsuri extreme ca să faceţi totul bine. Viaţa v-z arătat că aveţi dreptate şi, astfel, le-aţi adoptat ca pe bazele culturii voastre. Aşa trebuie să fie, ziceţi voi şi, zicând-o în continuare, aţi făcut să fie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ă schimbaţi fundamental cultura, dacă nu vă schimbaţi ideile legate de Cine Sunteţi şi cum sunteţi ca neam, ca specie, nu puteţi fi niciodată pe deplin iubitori, deoarece nu puteţi nici măcar să vă iubiţi pe deplin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pas în a fi cu totul iubitori. Trebuie să vă iubiţi pe deplin Şinele – şi nu puteţi face acest lucru, atâta timp cât credeţi că v-aţi născut în păcat şi că sunteţi răi din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 care e natura de bază a omului? – este cea mai importantă întrebare plasată acum în faţa neamului omenesc. Dacă voi credeţi că oamenii sunt prin natura lor răi şi nedemni de încredere, veţi crea o societate care sprijină acest punct de vedere, apoi dă legi, aprobă regulamente, adoptă reguli şi impune constrângeri care sunt justificate de către el. Dacă voi credeţi că oamenii sunt prin natura lor buni şi demni de încredere, veţi crea o societate complet diferită, în care legile, regulile, regulamentele şi restricţiile sunt rareo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cietate va limita libertatea, a doua va d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 totul iubitor, deoarece Dumnezeu este cu totul liber. A fi cu totul liber înseamnă a fi cu totul bucuros şi vesel, deoarece libertatea totală creează loc pentru fiecare experienţă de bucurie. Libertatea este natura de bază a lui Dumnezeu. Ea este, de asemenea, natura de bază a sufletului ome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măsură în care nu sunteţi cu totul liberi, nu sunteţi cu totul bucuroşi şi veseli – şi în aceeaşi măsură nu sunteţi cu totul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treaba asta şi înainte, aşa că înţeleg că este foarte importantă. Spui că, a fi cu totul iubitor, înseamnă a fi pe depl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 permite altora să fie pe deplin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oată lumea ar trebui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u să spun. Da, în măsura în care este omeneşte posibil să permiteţi aşa ceva.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ubeşte Dumnezeu. Dumnezeu permite. Eu le permit tuturor să facă ori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secinţe? Fă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nu sunt unul şi acelaşi lucru. După cum ţi-am spus în mod repetat, în împărăţia Mea nu istă ceva ce se numeşte pedeapsă. Pe de altă parte, există ceva ce numeşte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un rezultat natural, pedeapsa este unul nor-al. In societatea voastră este normal să pedeps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atea astră este anormal să permiteţi, pur şi simplu, ca o consecinţă să ră, să se reveleze. Pedepsele sunt modul vostru de a anunţa că sunteţi prea ne-bdători ca să aşteptaţi un rezulta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imeni nu ar trebui să fie pedepsit p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pe care voi trebuie să-l decid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îl decideţi în fiecare zi. Pe măsură ce continuaţi să aplicaţi pro'e voastre alegeri în această privinţă, e posibil să consideraţi că nefic să vă gândiţi ce metodă poate fi mai eficientă pentru a ca societatea voastră sau cineva din interiorul ei să-şi schimbe mportamentul. Acesta este, la urma urmei, motivul pentru care impuneţi pedepse. A pedepsi cu scopul de a da fiecăruia ceea ce ită – pentru „a fi chit” – nu va crea genul de societate pe care iineţi că vreţi să o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foarte evoluate au observat că din pedepse se în-% foarte puţin. Ele au ajuns la concluzia că cel mai bun profesor „„reprezintă consecinţele. Toate fiinţele conştiente cunosc dife-ţa dintre pedepse ş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unt rezultate create artificial. Consecinţele sunt ltate care apar în mod 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unt impuse din afară de către cineva care are un sistem de valori diferit de cel al persoanei pedepsite. Consecinţele sunt trăite ca experienţă în interior, de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unt deciziile altcuiva că cineva a greşit. Consecinţele sunt experienţele personale proprii că cev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ă nu produce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in pedepse noi nu învăţăm repede, deoarece le vedem ca fiind ceva pe care altcineva ni le impune, învăţăm mult mai bine din consecinţe, deoarece le vedem ca pe ceva ce ne facem noi,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 Ai spu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deapsă nu poate fi considerată o consecinţă? Nu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unt rezultate create artificial, nu urmări care apar în mod natu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de a transforma o pedeapsă în consecinţă, doar numind-o astfel – nu o face să fie aşa. Doar fiinţele cele mai lipsite de maturitate pot fi prostite de astfel de scorneli verbale – şi nici el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i-a oprit pe mulţi dintre voi, cei care aţi funcţionat ca părinţi, să folosiţi astfel de născociri. Şi cea mai mare pedeapsă pe care aţi creat-o este să nu vă arătaţi dragostea. Le-aţi arătat progeniturilor voastre că, dacă ei se comportă într-un numit fel, nu puteţi să le mai daţi dragostea voastră. Prin oferirea şi retragerea dragostei voastre v-aţi gândit voi să reglementaţi şi să modificaţi, să controlaţi şi să creaţi comportamentul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pe care Dumnezeu nu l-ar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le-aţi spus copiilor voştri că şi Eu procedez aşa – fără îndoială, pentru a vă justifica propriile voastre acţiuni. Dar adevăr vă spun Eu vouă: Dragostea adevărată nu se retrage niciodată. Asta înseamnă a iubi pe dep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dragostea voastră este atât de deplină, încât poate să accepte cel mai rău comport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mult mai mult decât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nici un comportament nu este nici măcar num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egal* a avut dreptate. Dragostea înseamnă să nu trebuiască niciodată să sp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şa. Dar este un principiu foarte înalt, care nu e pus în practică de către foarte mu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iinţelor umane nu-şi pot nici măcar imagina că el ar putea fi pus în practică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au dreptate. Eu nu-l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st principiu. Nu e nevoie să pui în practică ceea ce eşti. Pur şi simpl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ragostea care nu cunoaşte nici un fel de condiţii sau l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 totul iubitor, iar a fi cu totul iubitor înseamnă a vrea să-i dai fiecărei fiinţe conştiente mature libertatea totală de a fi, de a face şi a avea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 că este un lucru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trebuie să hotărăşti pentru ei. Nici măcar pentru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fiinţe conştiente mature, nici măcar pentru ei. Dacă sunt copii mari, nici măcar pentru ei. Dacă nu sunt încă maturi, cel mai rapid mod de a-i duce înspre maturizare este prin a le permite să aibă libertatea de a alege cât mai mult posibil de la o vârstă cât mai mic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dragostea. Dragostea dă drumul. Ceea ce voi numiţi nevoie – pe care adesea o confundaţi cu dragostea – fac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american, autor al romanului Love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usul. Nevoia ţine strâ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uteţi face diferenţa între dragoste şi nevoie. Dragostea dă drumul, nevoia ţ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fi cu totul iubitor, eu trebuie să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da. Dă drumul aşteptărilor tale, dă drumul cerinţelor şi regulilor şi regulamentelor pe care le-ai impune celor dragi ţie. Pentru că ei nu sunt iubiţi de tine, dacă sunt restricţionaţi. Nu în totalitate. Şi nici tu nu eşti. Tu nu te iubeşti în totalitate, când te restricţionezi pe tine însuţi, când nu-ţi oferi libertate totală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alegerile nu sunt restricţii. Prin urmare, nu denumi restricţii alegerile pe care le-ai făcut. Şi oferă cu dragoste copiilor tăi, cât şi tuturor celor dragi ţie, toate informaţiile de care! simţi că s-ar putea să aibă nevoie pentru a i ajuta să facă alegerif bune – „bune” fiind definite aici alegerile care produc în modul cel, mai sigur un anumit rezultat dorit, cât şi ceea ce ştii că este rezultatul cel mai dorit de către ei: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tăşeşte-le tot ceea ce ştii în această privinţă. Oferă-le tot ceea ce ai ajuns tu să înţelegi. Dar nu căuta să impui asupra altora ideile tale, regulile tale, alegerile tale. Şi nu îţi reţine dragostea, în cazul în care ei fac alegerile pe care tu nu le-ai fi făcut. Pentru că, dacă tu crezi că alegerile lor sunt proaste, exact acum este momentul să le arăţi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mpasiunea şi nu există un mod mai înalt de 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nsemnă să fii cu totul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să fii pe deplin prezent, în absolut orice moment. Să fii pe deplin conştient. Să fii pe deplin deschis, cinstit, transparent, înseamnă să fii pe deplin binevoitor, să exprimi dragostea care se află în inima ta şi dă pe afară. Să fii pe deplin iubitor însemnă să fii pe deplin deschis, fără motivaţii sau gânduri ascunse, fără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i că e posibil ca fiinţele umane, oamenii obişnuiţi ca mine, să ajungă la o astfel de dragoste? Suntem noi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pabili de mai mult decât atât. Voi asta sunteţi. Aceasta este natura lui Cine Sunteţi. Cel mai dificil lucru pe care-1 faceţi este să negaţi aceasta. Iar acest lucru dificil îl faceţi în fiecare zi. Din acest motiv, viaţa vi se pare atât de dificilă. Atunci când faceţi ceea ce este uşor, când hotărâţi să veniţi din Cine Sunteţi Voi cu Adevărat şi să fiţi aceasta – ceea ce este dragoste pură neîngrădită şi necondiţionată – atunci viaţa voastră devine iarăşi uşoară. Toate frământările dispar, toată lupt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poate fi atinsă în orice moment. Calea către ea poate fi găsită punând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drago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trebar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ste o întrebare minunată, deoarece îi veţi şti întotdeauna răspunsul. E ca o vrajă. Curăţă, ca un să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ează toate grijile când eşti alături de cineva. Alungă toate dubiile, toate fric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ăiază mintea cu înţelepciu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potrivit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devărat în acelaşi timp. Când pui această întrebare, ştii în mod instantaneu ce să faci. Ştii în orice circumstanţă, în orice condiţie. Ţi se dă răspunsul. Tu eşti răspunsul, iar când pui întrebarea, iese la iveală această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păcăleşti pe tine însuţi? Nu poţi să te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a doua oară, atunci când îţi vine răspunsul în mod instantaneu. Doar atunci te păcăleşti – şi poţi să faci ce nu trebuie. Intră în inima dragostei şi adu de acolo toate alegerile şi deciziile tale, şi-ţi vei găs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accepţi pe deplin, să binecuvântezi totul şi să fii pe deplin recunoscător? Aceste ultime trei dintre cele Cinci Atitudini ale lui Dumnezeu nu-mi sunt foarte clare – în special a treia ş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pe deplin înseamnă să nu intri în conflict cu ceea ce apare în momentul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 nu-l respingi, sau să-l dai deoparte, sau să te îndepărtezi de el, ci să-l îmbrăţişezi, să-l ţii lângă tine, să-l iubeşti ca şi când ar fi al tău. Deoarece este al tău. Este propria ta creaţie de care eşti foarte mulţumit – doar dacă nu cumv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vei opune rezistenţă acceptării a ceea ce ai creat şi – persistă lucrul căruia îi opui rezistenţă. Prin urmare, bucură-te şi te veseleşte şi, în cazul în care circumstanţa sau condiţia de acum sunt unele pe care alegi să le schimbi, alege, pur şi simplu, să le trăieşti ca experienţă – altfel. E posibil ca aspectul exterior sau manifestarea lor exterioară să nu se schimbe deloc, dar experienţa ta interioară legată de ele poate fi schimbată şi se va schimba pentru totdeauna, luând, pur şi simplu, o altă deciz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acesta este scopul tău. Pe tine nu te interesează modul în care apari în exterior, ci numai experienţa ta interioară. Lasă lumea exterioară să fie ceea ce este. Creează-ţi o lume interioară, aşa cum vrei tu ca ea să fie. Acesta este înţelesul expresiei: a fi din lumea voastră, dar a nu aparţine ei. Aceasta înseamnă a trăi stare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înţeleg ca lumea. Tu accepţi orice, chiar şi acele lucruri cu car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ceva nu înseamnă a refuza să-l schimbi. De fapt, adevărul e chiar invers. Nu poţi schimba ceea ce nu accepţi – în special în tine însuţi – dar şi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ceptă totul ca pe manifestarea divină a divinităţii din tine. Atunci te declari pe tine însuţi ca fiind creatorul ei şi numai atunci poţi să o „dez-creezi”. Numai atunci poţi să recunoşti – adică să cunoşti din nou – puterea de a crea ceva nou, putere care se afl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ceva nu însemnă a fi de acord cu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 pur şi simplu, să o îmbrăţişezi, chiar dacă eşti de acord cu 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în stare să ne faci să-l îmbrăţişăm chiar şi pe dia-vo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crezi că-1 poţi vindeca? Am mai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 vom face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i împărtăşi aceste adevăruri, iarăşi şi iarăşi. Le vei auzi iarăşi şi iarăşi, până când le vei auzi. Dacă vezi că Mă repet, asta se întâmplă pentru că tu însuţi te repeţi, îţi repeţi fiecare comportament, fiecare acţiune, fiecare gând care te-au dus, iarăşi şi iarăşi, la tristeţe, la nefericire, la înfrângere. Dar victoria poate fi câştigată, victoria asupra acestui diavo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xistă diavol – după cum am mai discutat de multe ori şi înainte. Vorbim în mod metafo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vindeci ceva ce nici măcar nu ţii lângă tine? înainte de a da drumul la ceva, trebuie mai întâi să-l ţii strâns, cu fermitate, în cadrul re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înţeleg. Ajut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laşi să cadă ceva ce nu ai ţinut mai întâi în mână. Prin urmare, Ţin te binel îţi aduc vestea cea bună a marii buc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ceptă pe deplin. Oamenii fac mereu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iubesc unii pe alţii, cu excepţia situaţiei în care ceilalţi fac o chestie sau alta. Ei îşi iubesc lumea lor, cu excepţia situaţiei în care ea nu le face pe plac. Ei Mă iubesc pe Mine, cu excepţia situaţiei în care n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fac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ceptă. Pe toată lumea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pe deplin sună foarte asemănător cu a iub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celaşi lucru. Folosim cuvinte diferite pentru a des crie aceeaşi experienţă. Dragostea şi acceptarea sunt concepte care pot fi folosite unul în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ceva, trebuie, mai întâi, să accepţi că acest ceva există. Pentru a iubi ceva, trebuie să faci acelaşi lucru. Nu poţi iubi partea din tine însuţi care pretinzi că nu este acolo, care consideri că nu este a ta. Tu ai considerat ca nefiind ale tale multe părţi din tine însuţi pe care nu vrei să le revendici. Nevrând să revendici acele părţi din tine însuţi, ai făcut să fie imposibil să te iubeşti pe tine însuţi pe deplin – şi, astfel, să-l iubeşti pe deplin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ord a scris o carte minunată cu acest subiect, intitulată The Dark Side of the Light Chasers* Este vorba despre oameni care caută Lumina, dar nu ştiu cum să se ocupe de propriul lor „întuneric”, nu văd darul care se află acolo. Recomand această carte tuturor. Ea poate schimba multe vieţi. Ea explică, în termeni foarte clari şi uşor de înţeles, de ce acceptarea este o asemene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 binecuvântare! Fără ea, v-aţi condamna pe voi înşivă şi pe ceilalţi. Prin dragoste şi acceptare voi binecuvânt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 a căutătorilor de Lumină. Editura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ţi cei a căror viaţă o atingeţi. Când deveniţi pe deplin iubitori şi acceptaţi pe deplin, deveniţi cei care binecuvântează pe deplin – şi aceasta vă face pe voi şi pe toţi ceilalţi pe deplin fericiţi. Totul se uneşte, totul se leagă de toate celelalte şi voi începeţi să vedeţi şi să înţelegeţi că toate cele Cinci Atitudini ale lui Dumnezeu sunt, în realitate, unul şi acelaşi lucru. Ele sunt ceea c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Dumnezeu, cel care este binecuvântare totală, este acel aspect care nu condamnă nimic* în lumea lui Dumnezeu nu există ceea ce se numeşte condamnare, ci numai elogii. Cu toţii sunteţi elogiaţi pentru lucrarea pe care o faceţi, pentru treaba pe care o faceţi cu scopul de a ajunge să ştiţi şi să trăiţi ca experienţă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mpla ceva rău prin preajma mamei mele, ea obişnuia întotdeauna să spună „Binecuvântea-ză-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puneau „Blesteamă-I, Doamne!”, numai mama zicea „Binecuvântează-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m întrebat-o de ce spunea aşa. S-a uitat la mine ca şi când nu putea înţelege nicidecum de ce îi pun o astfel de întrebare. Apoi, cu dragostea şi răbdarea unei persoane care explică ceva unui copilaş, ea mi-a răspuns „Nu vreau ca Dumnezeu să-l blesteme, vreau ca Dumnezeu să-l binecuvânteze. Acesta este singurul lucru care-1 va face să fi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fost o persoană foarte „conştientă”. Ea a înţeles multe lucruri. Du-te acum şi binecuvântează toate lucrurile din viaţa ta. Aminteşte-ţi că v-am trimis numai îngeri şi că v-am adus numa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cineva să binecuvânteze totul. Nu înţeleg despre ce-i vorba. Ce înţeles 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Romani XII, 14. Matei V, 44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binecuvântarea ta atunci când dai energiile tale cele mai bune, gândurile ta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dau energiile cele mai bune, gândurile cele mai înalte, lucrurilor pe care le urăsc? Cum ar fi războiul? Violenţa? Lăcomia? Oamenii care nu sunt amabili? Politica inumană? Nu înţeleg. Nu pot să le dau „binecuvântarea” mea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ată fi schimbate, aceste lucruri au nevoie exact de energiile tale cele mai bune, de gândurile tale cele mai în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Nu schimbi nimic, condamnând. Literalmente, le condamni la a f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supune că n-ar trebui să condamni omorul lipsit de sens, prejudiciul excesiv, violenţa larg răspândită, lăcomia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dam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am trimis Eu învăţători care v-au spus „nu judeca şi nu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condamnăm nimic, înseamnă că suntem de acor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ondamna nu înseamnă a nu căuta să schimbi. Faptul că nu condamnaţi ceva, nu înseamnă că sunteţi de acord cu acesta. Pur şi simplu, înseamnă că refuzaţi să judecaţi. Pe de altă parte, puteţi a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 a schimba nu trebuie întotdeauna să provină din mânie. De fapt, şansele voastre de a produce schimbări foarte palpabile cresc direct proporţional cu scăderea mâ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losesc adesea mânia ca pe o justificare pentru a căuta schimbarea, iar judecata ca pe o justificare pentru mânie. Aţi creat un întreg scenariu în această privinţă, folosind răul făcut pen tru a vă justifica judecăţile. Mulţi dintre voi îşi încheie în felul acesta rela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aţi învăţat arta de a spune simplu „Sunt împlinit. Actuala formă a acestei relaţii nu îmi mai este de folos”. Mai întâi voi insistaţi să percepeţi răul făcut, apoi să judecaţi, apoi să porniţi de la mânie pentru a justifica, într-un fel, schimbarea pe care căuta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 şi când, fără mânie, nu aţi putea avea ceea ce doriţi; nu aţi putea schimba ceea ce nu vă place. Aşa că începeţi să construiţi tot felul d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Binecuvântaţi, binecuvântaţi, binecuvântaţi pe duşmanii voştri şi rugaţi-vă pentru cei care vă nedreptăţesc. Trimiteţi-le energiile voastre cele mai bune şi gândurile voastr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face acest lucru decât dacă veţi vedea fiecare persoană şi fiecare circumstanţă de viaţă ca pe un dar; ca pe un înger şi ca pe un miracol. Când o veţi face, veţi trece în deplinătatea recunoştinţei. Veţi fi pe deplin recunoscători – cea de-a Cincia Atitudine a lui Dumnezeu – şi cercul va f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lement important, acest sentiment de recunoştinţă,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ştinţa este atitudinea care schimbă totul. A fi recunoscător pentru ceva înseamnă a înceta să-i mai opui rezistenţă, înseamnă a-l vedea şi a-l recunoaşte ca pe un dar, chiar atunci când clarul nu este vizib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upă cum vi s-a spus deja, recunoştinţa/'/avans pentru o experienţă, o condiţie sau un rezultat este un instrument puternic pentru crearea realităţii voastre şi un semn sigur al stării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puternică, încât cred că această a Cincia Atitudine ar fi trebuit să fie prima pe l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reţia celor Cinci Atitudini ale lui Dumnezeu este că, la fel ca în cazul celor Şapte Paşi spre, ordinea lor poate fi inversată. Dumnezeu este pe deplin recunoscător, cel care binecuvântează, cel care acceptă, iubitor şi plin de bucur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un moment potrivit să menţionez rugăciunea mea favorită. Cea mai puternică rugăciune pe care am auzit-o vreodată. Mulţumesc, Dumnezeul meu, că mă ajup să înţeleg că această problemă a fost deja rezolv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rugăciune puternică. Data viitore când eşti confruntat cu o situaţie sau circumstanţă care consideri că-ţi dă probleme, exprimă-ţi imediat recunoştinţa, nu numai pentru soluţie, dar şi pentru problema însăşi. Făcând acest lucru, îţi schimbi pe loc perspectiva asupra ei, cât şi atitudinea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cuvântez-o, exact aşa cum făcea mama ta. Dă-i cele mai bune energii ale tale şi gândurile ta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 faci să fie prietena ta şi nu duşmanul tău; ceea ce te sprijină, mai degrabă decât ceea ce îţi este împotrivă. Prin urmare, acceptă răul şi nu-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rsistă lucrul căruia îi opui rezistenţă. Poate fi schimbat numai cel pe care-1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ăluie-1 cu dragoste. Indiferent de ce experienţă trăieşti poţi, literalmente, iubi orice experienţă nedorită, până o faci să disp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poţi să „o iubeşti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fii bucuros, deoarece rezultatul exact şi perfect îţi este la îndemână. Nimic nu-ţi poate lua bucuria, pentru că bucuria este Cine Eşti şi Cine Vei Fi întotdeauna. Astfel, în faţa oricărei probleme, ^ un lucr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cânta Anna în piesa muzicală Regele şi eu: „Fluier o melodie fericită şi, absolut de fiecare dată, fericirea din melodie mă convinge c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i prins perfec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foloseşte aceste atitudini în fiecare zi, în fiecare moment. El vindecă alţi oameni, ajutându-i să vadă cât de uşor şi cât de repede îşi pot schimba atitudinea şi le arată ce diferită devine viaţa lor dacă fac o asemenea schimbare. Numele lui este Jerry Jampolsky – Ge-rald G. Jampolsky M. D. – ca să mă exprim formal şi el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te de căpătâi numită Love Is Getting Go of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fondat Centrul pentru Vindecare prin Atitudine în oraşul Sausalito, California, iar acum există peste 130 de astfel de centre în oraşe din lumea întreagă. N-am cunoscut niciodată o persoană mai blândă şi mai amabilă. El are o atitudine pozitivă faţă de orice.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lui nu auzi niciodată „un cuvânt care să t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l este o persoană remarcabilă, iar atitudinea lui legată de viaţă este o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şi cu mine ne petreceam câteva zile cu Jerry şi &lt; cu soţia lui minunată şi desăvârşită, Diane Cirincio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se întâmplă în viaţă, m-am trezit trăind experienţa unei ciocniri de personalitate cu unul dintre oaspeţii casei, îmi pare rău că trebuie să spun, dar atunci nu m-am purtat „la înălţime”. Obosit şi extenuat de multe luni petrecute pe drumuri, nu am acţionat într-un mod foart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văzut că eram agitat şi a întrebat dacă putea (să facă ceva ca să mă ajute. Oricine-I cunoaşte vă poate spune că aceasta este o întrebare obişnuită, pe care Jerry o pune ori de câte ori vede că cineva de lângă el trăieşte o stare de disconfort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că simţeam nişte sentimente negative din cauza unei ciocniri pe care am avut-o mai devreme cu un alt i oaspete, iar Jerry mi-a sugerat imediat că ar putea fi bene; fie să mă aşez împreună cu el, cu Diane şi cu cealaltă per* Dragostea însemnă a renunţa la frică. * Vers dintr-un cântec foarte popula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ană şi să vedem ce s-a întâmplat şi „ce s-ar putea face ca să vindec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pus o întrebare pătrunzătoare: „Vrei să vindeci, sau preferi să rămâi atârnat de sentimentele acestea negative?” l-am spus că nu credeam că luasem o hotărâre conştientă de a rămâne în starea de negativitate, dar că aveam probleme să o depăşesc. „Totul depinde de atitudinea ta”, a răspuns Jerry cu o voce liniştită şi foarte amabilă. „Probabil că de aici va ieşi ceva foarte pozitiv. Hai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scuţia pe care el a sugerat-o şi, cu ajutorul lui şi a Dianei, celălalt oaspete şi cu mine am făcut primii paşi înapoi, pe calea spre dragoste. Am fost cu adevărat recunoscător că l-am avut pe Jerry lângă mine, într-un moment în care era clar că am pierdut legătura cu Centrul meu şi cu Cine Sunt Eu cu Adevărat. Fără să ia partea nimănui, fără să emită judecăţi de valoare, fără nici o intervenţie drastică, în afară de sugestii permanente de a vedea lucrurile dintr-un alt unghi şi de a a-mi da mie însumi permisiunea de a înţelege şi punctul celuilalt de vedere, Diane şi Jerry nu numai că au jucat un rol uriaş în vindecarea momentului, dar mi-au dat instrumente cu care să aplic în viaţa de zi cu zi principiile vindecării prin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cu toţii atât de norocoşi încât să-l avem lângă noi pe Jerry Jampolsky, atunci când ne aflăm într-un moment greu, dar putem avea înţelepciunea lui Jerry. De aceea sunt atât de înnebunit de noua lui carte. Ceea ce-l face pe Jerry Jampolsky să iasă în evidenţă este atitudinea sa remarcabilă. El vindecă tot ceea ce vede. El a vindecat până şi propria lui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pe care am petre-cut-o împreună, Jerry avea nişte complicaţii la ochii, care i se deteriorau pe zi ce trece. De fapt, într-una dintre zilele în care eram acolo, avea programare la chirurgie şi exista posibilitatea reală ca operaţia să-i micşoreze vederea, mai degrabă decât să i-o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posibilitatea să-şi piardă complet vederea la u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păreau a-l deranja pe Jerry. Nici nu se gândea la ele. Nu avea de gând să zăbovească asupra lor. A evitat orice discuţie despre asta, în toate zilele dinainte de operaţie şi-mi amintesc că a plecat la spital cu un zâmbet foarte larg pe buze. „Totul o să fie minunat”, a spus el, „indiferent d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a am învăţat ceva de l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ceva nu însemnă a fi de acord cu ace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 pur şi simplu, a o îmbrăţişa, chiar dacă eşti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utut să văd că Jerry accepta şi binecuvânta experienţa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i ceva, atunci când îi oferi energiile tale cele mai bune, gândurile ta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ud despre cele Cinci Atitudini ale lui Dumnezeu, mă gândesc imediat la Jerry. El este o persoană care practică în permanenţă acest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treabă întotdeauna cum s-a schimbat viaţa mea de când mi-au apărut cărţile. Faptul că am întâlnit şi m-am împrietenit cu oameni ca Jerry Jampolsky este o schimbare care a reprezentat o mare binecuvântare pentru mine. Faptul că am intrat în legătură şi am relaţii personale cu mulţi oameni pe care i-am admirat de-a lungul anilor este unul dintre cele mai instructive rezultate ale publicării trilogiei Conversaţii cu Dumnezeu-şi cel care m-a făcut să mă smeresc foarte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şti oameni extraordinari am văzut ceea ce mai am eu încă de învăţat şi ei m-au inspirat foarte mult. Au mai fost, desigur, şi alte schimbări, iar cea mai importantă dintre toate este cea din cadrul relaţiei mel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relaţie personală cu Dumnezeu şi aceasta are ca rezultat trăirea unei experienţe de continuă bunăstare, de putere liniştită, de evoluţie şi creştere personală, de inspiraţie care mă îmbogăţeşte profund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gură şi neîndoielnică. Prin urmare, s-a schimbat şi orice alt aspect importan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diferit modul în care trăiesc eu acum experienţa unei relaţii, iar relaţiile mele personale reflectă acest lucru. Legăturile mele personale cu ceilalţi au devenit pline de bucurie, veselie şi satisfacţii. Cât despre partenera mea de viaţă, în momentul în care scriu aceste cuvinte, sunt în al cincilea an de căsătorie cu Nancy şi în tot acest timp a fost ca un basm. La început a fost minunat şi, odată cu trecerea fiecărei zile, a devenit încă şi mai minunat. Asta nu înseamnă că există vreo garanţie că va dura veşnic în forma ei de acum. Nu am de gând să prezic acest lucru, deoarece nu intenţionez să pun o astfel de presiune, nici pe umerii lui Nancy, nici pe umerii mei. Dar sunt convins că, dacă forma relaţiei noastre se va schimba vreodată, ea va rămâne întotdeauna minunat de cinstită, de plină de grijă, de compasiun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laţiile mele s-au îmbunătăţit şi, prin urmare, s-a îmbunătăţit şi sănătatea mea emoţională, dar acelaşi lucru s-a întâmplat şi cu sănătatea mea fizică. Acum sunt într-o condiţie mai bună decât eram cu zece ani în urmă şi mă simt înviorat şi energizat. Iarăşi nu intenţionez să prezic că lucrurile vor rămâne la fel, deoarece nu am de gând să-mi pun o greutate pe umeri, dar pot să vă spun că, chiar dacă sănătatea mea se va schimba, starea mea de pace interioară şi de bucurie profundă nu se va schimba, deoarece am văzut perfecţiunea care se află în viaţa mea şi nu îmi mai pun probleme în privinţa rezultatelor şi nici nu lup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şi modul de a înţelege noţiunea de abundenţă, iar acum trăiesc experienţa unei lumi în care nu există lipsuri sau limit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ştiu că aceasta nu este experienţa majorităţii semenilor mei, mă străduiesc cu conştiinciozitate în fiecare zi să-i ajut pe alţii să-şi modifice experienţa şi împărtăşesc de bună voie din abundenţa mea, sprijinind cauze şi proiecte şi oameni cu care am ceva în co mun ca pe un alt mijloc de a exprima şi de a trăi experienţa şi de a-l re-creea p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inspirat de mulţi învăţători şi vizionari minunaţi pe care am ajuns să-i cunosc personal. Am învăţat de la ei ce anume face ca o fiinţă umană să iasă în evidentă ce anume o ridică deasupra mulţimii. Nu e vorba despre adularea starurilor sau a celor cu nume importante, deoarece îmi este foarte clar că ceea ce înalţă astfel de personalităţi remarcabile ne poate înălţa şi pe noi toţi. Aceleaşi lucruri magice se află în noi toţi şi, cu cât învăţăm mai mult despre oameni, care au făcut ca vraja vieţii să funcţioneze, cu atât le putem face şi noi să acţioneze în viaţ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noi ne învăţăm unul pe altul. Noi suntem ghizi che-mandu-ne unul pe altul, nu să învăţăm, ci să ne amintim, să ştim din nou Cine Suntem N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Williamson este un astfel de ghid Să vă spun ce am învăţat de la Marian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văţat foarte mult despre curaj şi despre cum să te angajezi să umbli pe culmi. N-am cunoscut niciodată o persoana cu o forţă personală sau cu o vitalitate spirituală mai mare. Sau cu o viziune mai extinsă. Dar Marianne nu numai ca vorbeşte despre viziunea ei despre lume, dar şi acţionează conform ei şi munceşte neobosit ca să o pună în practica în fiecare z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ce am învăţat de la ea: să muncesc neobosit ca să pun în practică viziunea care mi-a fost data, sa o fac cu curaj. Să acţion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m în pat cu Marianne Williamson. O să mă omoare ca vă spun treaba asta, dar este adevărat. Am învăţat multe lucruri minunate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u eram în pat, şedeam pe pat! Iar soţia mea, Nancy, intra şi ieşea din cameră, flecărind cu noi'ân ttmp ce împacheta. Fapt este că eram acasă la Marianne bucurându-ne de unul din rarele momente preţioase pe care le puteam petrece împreună. Era devreme, în dimineaţa plecam noastre, iar Marianne şi cu mine şedeam împreuna pe pat, bând suc de portocale şi mâncând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rbind despre viaţă. Am întrebat-o cum reuşea să se descurce, cum putea să continue ritmul teribil de alert pe care-1 avea de ani de zile, atingând atât de multe vieţi într-un mod atât de extraordinar. Ea s-a uitat la mine cu blândeţe, dar în spatele ochilor avea o putere pe care mi-o amintesc şi în ziua de astăzi. „E vorba de angajamentul pe care ţi l-ai luat”, a spus ea „este vorba de a trăi cele mai înalte alegeri pe care le faci, alegerile despre care mulţi oameni doar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m-a provocat. „Eşti gata să faci aşa ceva?”, a întrebat ea. „Dacă eşti, atunci e minunat. Dacă nu eşti, dă-te la o parte din faţa oamenilor şi stai acolo. Deoarece, dacă dai oamenilor speranţă, devii un model şi trebuie să vrei să fii cât de cât conducător, trebuie să vrei să trăieşti la înălţimea modelului pe care-1 creezi. Sau, cel puţin să încerci din toată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să te ierte dacă nu reuşeşti, dar le va fi greu să te ierte dac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tăşirea cu alţii a propriului tău proces de evoluţie te face să te mişti repede. Dacă îi spui altcuiva că ceva este posibil pentru el, trebuie să vrei să demonstrezi că acel ceva este posibil pentru tine. Trebuie să-ţi dedici viaţa acestui lucru„. Fără îndoială că aceasta se înţelege prin a-ţi trăi viaţa în „cunoştinţă de cauz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 formulăm intenţiile în mod deliberat, se întâmplă uneori ceva care pare o coincidenţă. Dar am învăţat că nu există coincidente şi că evenimentele sincrone sunt doar modul lui Dumnezeu de a pune lucrurile unde trebuie în locul nostru, odată ce am anunţat în mod clar care ne sunt intenţiile. Se pare că, cu cât trăieşti mai în cunoştinţă de cauză, cu atât mai multe coincidenţe observi că apar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upă ce a fost publicat primul volum din Conversaţii cu Dumnezeu, intenţia mea a fost să văd cartea ajunsă în mâinile cât mai multor oameni cu putinţă, deoarece eram convins că ea conţinea informaţii importante pentru întreaga omenire. La două săptămâni după apariţie, Dr. Bernie Siegel era în Annapolis, ţinând o conferinţă despre legătura dintre medicină şi spiritu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ei, el a spus: „Cu toţii vorbim cu Dumnezeu tot timpul şi nu ştiu ce faceţi dumneavoastră, dar eu îmi scriu dialogul acum. De fapt, următoarea mea carte se numeşte Conversaţii cu Dumnezeu şi este despre un om care îi pune lui Dumnezeu toate întrebările pe care şi le-a pus vreodată, iar Dumnezeu îi dă răspunsurile. El nu le înţelege pe toate şi chiar se ceartă puţin cu Dumnezeu şi, în felul acesta, poartă o conversaţie. Este, realmente, propria mea experienţă.” Toată lumea din public a chicotit – cu excepţia unei tiner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tocmai „s-a întâmplat” să se afle în ziua aceea în public şi, la prima pauză, s-a repezit spre podium. „Dr. Siegel”, a început ea cu respiraţia tăiată, „vorbeaţi serios când spuneaţi că scrieţi cartea despre care ne-aţi pomenit?” „Bineînţeles”, a zâmbit Bernie. „Deja sunt la jumătate!” „Interesant”, a reuşit Samantha să spună, „deoarece tatăl meu tocmai a publicat o carte care este exact cea pe care ne-aţi descris-o, chiar şi titlul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a făcut ochii mari. „Chiar aşa? E fascinant, deşi nu mă surprinde. Odată ce ideea „şi-a luat zborul”, oricine poate să o prindă. Cred că noi cu toţii ar trebui să ne scriem Biblia noastră personală. Mi-ar place să vorbesc cu tatăl tă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telefonat Dr. Siegel la el acasă în Con-necticut. Ne-am împărtăşit din experienţa noastră şi s-a dovedit că el scria, într-adevăr, aceeaşi carte pe care tocmai o publica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eu nu am văzut perfecţiunea a ceea ce se întâmpla, ci mi s-a făcut frică. Am început să-mi imaginez cel mai teribil scenariu: la două luni după ce apare cartea lui Bernie, oamenii o găsesc pe a mea uitată pe un raft şi mă acuză că am copiat-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prea ruşinat ca să-i împărtăşesc aceste gânduri în timp ce stăteam de vorbă. La urma urmei, propria mea carte te învăţa să nu gândeşti cu frică, spunând în mod repetat că trebuie să arunci ideile negative şi să le înlocuieşti cu cele pozitive. Bernie a spus cu amabilitate că i-ar place să-mi citească cartea şi i-am promis că-i trimit un exemp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încercat să pun în practică ceva gândire pozitivă. Timp de câteva săptămâni, am perv dulat între a-mi face griji şi a mă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minuna este opusul lui a-ţi face griji. Acum, eu mă minunez foarte mult – adică produc, cu energia mea mentală, multă min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zile de început, cel puţin jumătate din timp mi-l petreceam făcându-mi griji. Se pare că cealaltă jumătate de timp pe care mi-am petrecut-o minu-nându-mă a fost suficientă, deoarece ştiţi ce a făcut Bernie Siegel? Nu numai că a schimbat titlul cărţii sale şi a refăcut-o – ci a susţinut-o şi a girat-o pe a mea. El a fost prima persoană celebră care a girat Conversaţii cu Dumnezeu şi acest lucru i-a ajutat pe cumpărători' să vadă valoarea lucrării pe care am editat-o – cumpărători care s-ar fi putut să fie reticenţi în privinţa unui autor nepublic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ameni buni, asta da atitudine! Este gestul unei persoane deosebite, care ştie că nu are nimic de pierdut ajutând o altă fiinţă umană să se înalţe. Chiar şi atunci când această fiinţă umană acţionează pe acelaşi teritoriu, se ocupă de acelaşi lucru, iată că apare un om în stare să spună nu numai „Hei, e loc destul pentru toţi!” dar chiar „Am să-i dau acestei persoane un pic di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am ajuns să-l cunosc pe Bernie personal. Am făcut chiar şi câteva prezentări împreună. E o minune de om, cu o scânteie în ochi ce luminează fiecare cameră. Este scânteia lipsei de egoism, sau ceea ce am numit ulterior, în termenii mei prescurtaţi, Factorul Bernie. Ochii voştri vor străluci, atunci când veţi trece prin viaţă la fel ca Bernie, înălţând fiecare persoană a cărei viaţă o atingeţi. Fără îndoială că aceasta vrea să însemne a-ţi trăi viaţa „în mod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Kubler-Ross obişnuia să spună „Toate faptele benefice sunt cu dublu sens”, iar aceasta este o mare învăţătură, pentru că atunci când facem ceva în beneficul altuia, beneficiem şi noi. Cunosc un om care înţelege perfe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Zukav locuieşte la o oră distanţă de mine. Am petrecut mult timp împreună – Gary şi partenera lui spirituală, Linda Francis, Nancy şi cu mine – în casa mea din Ore-gon-ul de sud. La masă el mi-a povestit cum, cu zece ani în lirmă, a scris The Seat ofthe Soul. * Bineînţeles că deja cunoşteam cartea, pentru că o citisem curând după apariţie. Tot el a scris The Dancing Wu L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ărţile s-au vândut extraordinar si, dintr-o dată, Gary a devenit celebru. Dar nu se simţea deloc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lui, simţea că doreşte să fie tratat ca o persoană Obişnuită. Numai că, atunci când eşti autor de bestseller-uri, nu prea îţi permiţi aşa ceva, astfel încât Gary a făcut un efort conştient de a ieşi de sub lumina reflectoarelor. El „a dispărut” câţiva ani, refuzând invitaţii la conferinţe şi solicitări pentru interviuri, retrăgându-se într-un loc liniştit, ca să mediteze asupra a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dus oare cărţile lui o contribuţie reală? Meritau ele atât de multă atenţie? A contribuit el cu ceva de valoare? Care era locul lui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ary îmi împărtăşea toate aceste gânduri, mi-am dat seama că eu nu-mi acordasem răgazul de a pune aceleaşi întrebări. M-am aruncat cu capul înainte. Ştiam că ar trebui să învăţ de la cei care au gândit mai adânc şi mai mult la aceste subiecte profunde şi mi-am pus în gând să fac la fel – desi nu ştiam cum şi când mi se va da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salt înainte, peste zece luni. M-am urcat într-un avion pentru Chicago. Când am dat colţul ca să intru în cabină, îl văd pe Gary Zukav. „Tocmai s-a întâmplat” să luăm acelaşi avion şi să avem locuri în aceeaşi secţiune, deşi mergeam în oraş pentru motive cu totul diferite – şi, în timp ce pălăvrăgeam, am descoperit că ne cazaserăm la acelaşi hotel. Hei, mi-am spus în sinea mea, ce se întâmplă aici? O fi şi asta una dintre „coincid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aş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dansatori Wu 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otel, ne-am gândit că ar fi plăcut să luăm masa împreună. Eu eram în plină activitate de a scoate cartea pe care o citiţi acum, iar lucrurile nu mergeau prea bine. Totul se oprise bru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ne uitam pe lista de bucate, i-am spus asta lui Gary</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eram îngrijorat pentru că indusesem în carte povestiri din viaţa mea şi nu ştiam dacă pe cititori o să-i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interesează pe cititori este adevărul”, a spus Gary simplu. „Dacă spui anecdote de dragul anecdotelor, ele au o valoare limitată. Dar dacă descrii experienţe din viaţa ta pentru a împărtăşi altora ceea ce ai învăţat tu din ele, atunci devin deosebit de valoroase.” „Bineînţeles”, a adăugat el liniştit, „pentru a face acest lucru, trebuie să vrei să te arăţi exact aşa cum eşti.” Nu te poţi ascunde în spatele unei măşti. Trebuie să vrei să fii autentic, transparent şi să spui lucrurilor pe nume. Dacă nu reacţionezi la o situaţie din viaţă aşa cum ar face-o un Maestru, spune-o. Dacă nu reuşeşti să pui în practică propriile tale învăţături, recunoaşte-o. Oamenii pot învăţ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spus Gary, „spune anecdotele, dar include întotdeauna şi ce ai învăţat din ele. Atunci poţi să-ţi susţii povestea ta, deoarece ea devine povestea noastră. Nu vezi? Noi mergem pe aceeaşi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Gary Zukav revenise în faţa publicului, acceptând invitaţiile de a apărea la emisiunile făcute de Oprah şi chiar să dea autografe şi să ţină conferinţe. Cartea lui despre suflet este din nou un best-seller. L-am întrebat cum o scotea la capăt cu faptul că este atât de cunoscut. Bineînţeles că a priceput că eu îi ceream, de fapt, nişte sfaturi legate de cum să mă descurc în situaţia mea, care era asemănătoare. S-a gândit o clipă. Ochii i-au strălucit o secundă şi am văzut cum îi zboară gândul. Apoi, a vorbit iară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mi găsesc centrul de echilibru, adevărul meu interior, pe mine cel auten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îl ca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aut neobo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ţ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mers să-l găsesc. Apoi, în tot ceea ce fac, plec de acolo, fie că scriu, sau dau interviuri, sau un simplu autograf. De exemplu, dacă sunt la Oprah, încerc să uit că vorbesc cu şaptezeci de milioane de oameni. Trebuie să-i vorbesc omului din faţa mea, publicului de acolo, din studio. Dacă nu-mi părăsesc niciodată acest centru, sunt în permanenţă cu mine însumi şi aceasta îmi permite să fiu în armonie cu ceilalţi şi cu tot ceea ce es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asta se înţelege prin a-ţi trăi viaţa „în mod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eu cel mai autentic este că viaţa a fost într-adevăr interesantă de când a fost publicată trilogia Conversaţii cu Dumnezeuiar una dintre părţile foarte interesante a fost să aflu că majoritatea oamenilor celebri şi importanţi nu sunt chiar atât de inaccesibili şi de neabordat şi de orgolioşi pe cât mi-i imaginasem eu. De fapt, e chiar invers. Oamenii de înaltă clasă pe care i-am întâlnit erau minunat de „reali”, autentici, sensibili şi atenţi – şi am ajuns să înţeleg că aceste calităţi sunt comune oamenilor care ies î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unat telefonul şi era Ed Asner. El, împreună cu Ellen Burstyn citesc cuvintele lui Dumnezeu din CCD pe benzi audio. Trebuia să discutăm despre punerea mea la zid care se făcea pe opt coloane în articolul din dimineaţa aceea din The Wall Street Journal. „Hei”, a mormăit Ed, „nu-i lăsa să dea în tine, băiete!” Simţeam cum îmi transmite energie, căutând să-mi spună câteva cuvinte de încurajare în legătură cu ceva ce ştia că nu era în avantajul m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mă gândeam să scriu o scrisoare către ziar, ca răspuns la lovitura ce mi s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el, „să nu faci asta. Nu eşti tu ăsta. Mai ştiu şi eu câte ceva despre presa care te sfâşie”, a spus el chicotind, iar apoi a devenit serios. „Ei nu ştiu cine eşti, dar tu ştii. Rămâi aşa, pentru că acesta este cel mai important lucru. Or să se schimbe ei! Or să se schimbe cu toţii! Asta, atâta timp cât tu rămâi cine eşti. Nu lăsa pe nimeni sau nimic să te scoată din adevărul tău.” Ca şi Gary, Ed A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o persoană amabilă, iubitoare care înţelege ce înseamnă să fii autentic şi trăieşt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e şi Shirley Mac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Shirley prin Chantal Westerman, redactor la emisiunea Good Morning, America. Urma să filmăm un interviu pentru această emisiune, iar în ziua filmărilor Chantal împreună cu Nancy şi cu mine luam masa în Santa Monica. „Ştiu pe cineva pe care ar trebui s-o cunoşti şi care ar trebui să te cunoască şi sunt sigură că ar fi interesată să te întâlnească”, a spus Chantal, în timp ce-şi mânca salata. „Pot să-i dau un telefon?” „Despre cine vorbe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hirley MacLaine”, a răspuns Chantal, pe un t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MacLaine? am strigat eu în capul meu. Am s-o întâlnesc pe Shirley MacLaine?! în exterior, încercam să rămân impasibil. „Păi, dacă reuşeşti să aranjezi treaba asta, dă-i drumul!”, am spus eu, cât puteam d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dacă le arătăm oamenilor că ne interesează foarte tare ceva – avem sentimentul că, într-un fel sau altul, devenim mai vulnerabili? Nu ştiu. Nu ştiu despre ce este vorba. Stiu doar că am hotărât să renunţ la toate. Arunc de pe mine toate învelişurile protectoare cu care m-am înfăşurat, pentru ca oamenii să nu ştie niciodată ce gândesc, ce simt sau ce se întâmplă cu mine. Ce rost mai are să trăiesc, dacă-mi petrec jumătate din viaţă ascunzându-mă? Am încercat să învăţ de la oameni ca Gary şi Ed ş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am luat masa cu Shirley, în separeul de la Beverly Hills Hotel. Shirley MacLaine este o persoană foarte directă şi neprefăcută – una dintre „cele mai directe” persoane pe care le-am întâlnit vreodată – şi te obligă să fii şi tu la fel cu ea. Prin aceasta vreau să spun că ea nu are timp pentru dulcegării. Nu-i place nici conversaţi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ai vorbit cu Dumnezeu?”, a spus ea, pe când mă aşezam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am răspuns eu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Era neîncrezătoare.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ezi”, m-am bâlbâit eu, „asta a fost experienţa mea”. „Nu crezi că ar trebui să spui lucrul ăsta? Nu asta s-a întâmplat?” „Asta s-a întâmplat. Numai că unor oameni le este greu să accepte aşa ceva, dacă le-o spun direct.” „A, îţi pasă de ce spun oamenii?”, m-a scormonit Shirley, iar faţa ei era acum foarte aproape de a mea şi ochii ei mă cercet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une întotdeauna întrebări. Ce crezi despre asta? Ce ştii despre aia? Ce te face să crezi că ştii ceea ce crezi că ştii? Ce simţi când se întâmplă cutare şi cutare? M-am mai văzut cu Shirley de câteva ori de atunci încoace şi îmi este clar de ce Shirley este o actriţă atât de fantastică. Ea face din fiecare persoană pe care o întâlneşte un studiu de caz, o interesează fiecare om cu adevărat şi îi dă fiecărei persoane o parte reală din ea însăşi. Nu ţine nimic pentru ea. Bucuria ei, râsul ei, lacrimile ei, adevărul ei – toate sunt acolo, date ca un dar de la o persoană sinceră, care este în mod sincer ea însăşi. Pentru nici un motiv din lume ea nu-şi modelează comportamentul, personalitatea, comentariile sau conversaţia după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e mi-a dăruit Shirley, nu neapărat din ceea ce mi-a spus de câte ori ne-am văzut, ci din întreaga ei fiinţă: niciodată să nu preiei răspunsul altuia, niciodată să nu renunţi la cine eşti şi niciodată să nu încetezi de a explora cine ai putea fi, dacă ai trece la niv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 la doi dintre cei mai curajoşi oameni pe care-i cunosc: Ellen DeGeneres şi Anne H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998, am primit o invitaţie ca să ne petrecem câteva zile cu aceste două femei remarcabile. Ele au întrebat dacă Nancy şi cu mine puteam sosi la timp ca să participăm la o întrunire de o zi întreagă, pe care o planificaseră cu nişte prieteni pentru data de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an, noi începem o viaţă nouă şi nu ne-am putut gândi la nişte persoane mai potrivite decât voi, cu care să ne petrecem Anul Nou”, spunea mesajul.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le ne-au inspirat foarte mult”. Nancy şi cu mine am plecat cu avionul de la Estes Park, Colorado, unde tocmai terminaserăm în acea dimineaţă întâlnirea noastră anuală de sfârşit de an de Re-creare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pe Pământul ăsta un alt loc unde să mă fi simţit atât de repede ca la mine acasă, aşa cum m-am simţit în casa lui Ellen şi Anne. E şi greu să nu te simţi imediat confortabil, deoarece, în acest spaţiu, nimeni nu are nici o pretenţie de la tine, orice prefăcătorie dispare şi nu rămâne decât acceptarea necondiţionată a ta, aşa cum eşti, ce eşti – nu e nevoie de scuze, de explicaţii, de sentimente de vinovăţie, de jenă sau de teamă că „nu eşti cum trebuie”. Această experienţă nu o trăieşti ca rezultat a ceva anume din ceea ce fac Ellen sau Anne, ci din ceea c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ele sunt iubitoare – în mod deschis, în mod cinstit, în mod constant. Aceasta se manifestă printr-o căldură şi afecţiune împărtăşită una alteia şi tuturor celorlalţi din încăpere. Apoi, ele sunt transparente – ceea ce este, bineînţeles, un alt mod de a fi iubitor. Nu există un gând ascuns, nu există un adevăr nerostit, nu există nimic ce să te decepţioneze. Ele sunt aşa cum sunt şi tu eşti aşa cum eşti şi totul e în regulă, iar faptul că totul este în regulă face ca fiecare clipă să f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nne şi Ellen – ca şi inima lui Anne şi Ellen – rostesc simplu: „Bine ai venit! Aici te afl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dar special de dat altcuiva. Sper să pot întotdeauna oferi tuturor celor pe care-i ating astfel de siguranţă la mine acasă. Mi-am creat deja o astfel de stare, cu ajutorul a mult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i-aş fi dorit să fi întâlnit asemenea oameni minunaţi,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erfect. I-ai întâln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ceva timp în urmă, aş fi putut învăţa ceea ce m-au învăţat vieţile lor – înainte să fac atât de mult ră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mai mult rău altora, decât ţi-au făcut ei ţie. N-ai întâlnit în viaţa ta oameni despre care să crezi că sunt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u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u făcut ei vreun rău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orbeşti ca un actor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ţie nu ţi s-a făcut un rău irevocabil de către cei care au făcut ceea ce ai fi vrut să nu facă – sau de către cei care nu au făcut ceea ce tu ai fi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 iarăşi: V-am trimis numai îngeri. Toţi aceşti oameni ţi-au adus daruri, daruri minunate, menite să te ajute să-ţi aminteşti Cine Eşti Tu cu Adevărat. Acelaşi lucru l-ai făcut şi tu pentru alţii. După ce veţi fi trecut cu toţii prin această grandioasă aventură, veţi înţelege foarte bine acest lucru şi vă veţi aduce unul altuia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că va veni ziua în care îţi vei trece în revistă viaţa şi vei fi recunoscător pentru fiecare clipă din ea. Pentru fiecare rană, pentru fiecare tristeţe, fiecare bucurie, fiecare sărbătoare – fiecare moment al vieţii tale va fi o comoară pentru tine, deoarece vei vedea extraordinara perfecţiune a planului. Te vei da doi paşi înapoi, depărtându-te de ţesătură şi vei vedea tapiţeria şi vei plânge de cât este e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ubiţi-vă unul pe altul. * Pe fiecare în parte. Pe toţi ceilalţi. Chiar şi pe cei care consideri că te-au persecutat. Chiar şi pe cei pe care i-ai blestemat, spunând că sunt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Ioan XIII, 34; XV, 12; Matei V, 44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unul pe altul şi iubeşte-te pe tine însuti. Pentru Dumnezeu, iubeşte-te/” tine însuţi*. Chiar asta vreau să spun, literalmente. Iubeşte-ţi Şinel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 fost foarte greu să fac treab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când mă gândesc cum am fost în trecut. Pe tot parcursul vieţii nu am fost o persoană plăcută. Mi am petrecut treize ci de ani, între perioada când aveam douăzeci şi până Ia peste patruzeci, fii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Nu te acuza în felul ăsta. Nu eşti cea mai rea persoană care a umblat vreodată pe faţa Pământului. Nu ai fost diavolul în persoană. Ai fost şi eşti o fiinţă umană care face greşeli, care încearcă să-şi găsească drumul înapoi spre acasă. Ai fost derutat. Ai făcut ceea ce ai făcut, deoarece ai fost derutat. Ai fost pierdut. Ai fost pierdut, iar acum eşt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ierde din nou, de data asta în labirintul autocompă-timirii, în confuzia creată de propria ta vinovă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şa ceva, ridică-te înspre următoarea cea mai grandioasă versiune a celei mai măreţe viziuni pe care ai avut-o vreodată desp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povestea, da, dar să nu fi povestea ta. Povestea ta este Ia fel cu a oricărei alte pers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eşti cel care doar ai crezute* eşti. Nu este Cine Eşti Tu cu Adevărat. Dacă o foloseşti pentru a-ţi aminti Cine Eşti Tu cu Adevărat, înseamnă că o foloseşti în mod înţelept. O foloseşti exact cu scopul pentru care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eci povestea şi ajută-ne să înţelegem ce altceva îţi aminteşti în urma ei şi ce trebuie să-şi amintească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că n-am fost un – ceva… dar e sigur că nu m-am priceput să-i fac pe oameni să se simtă în siguranţă. Nici măcar la începutul anilor '80, când credeam că am învăţat ceva în privinţa evoluţiei personale, nu puneam în practica ceea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iarăşi, am părăsit Cultul Terry Cole-Whittaker şi am plecat din hărmălaia de la San Diego, în micuţul orăşel Klickitat, Washington. Dar nu mi-a mers bine nici acolo, în mare parte pentru că nu le era prea bine celor care erau în preajma mea. Eram egoist şi manipulam orice moment şi orice persoană pentru a obţine ceea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chimbat prea multe nici când m-am mutat în Portland, Oregon, sperând să o pot lua de la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 se îmbunătăţi, viaţa mea a devenit din ce în ce mai complicată, lovitura de graţie fiindu-mi dată de un imens incendiu în clădirea în care locuiam cu soţia mea şi care a distrus aproape tot ceea ce aveam. Dar încercările nu se terminaseră încă. Mi-am terminat căsătoria, mi-am făcut alte relaţii şi le-am distrus şi p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ca un om pe punctul de a se îneca şi care ' încerca să scoată capul din apă, aproape trăgându-i la fund pe toţi ceilalţi care se afl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tiam că lucrurile nu puteau să se înrăutăţească mai mult. Numai că s-au înrăutăţit! Un om de optzeci ce ani care conducea un camion mare mi-a lovit maşina pe care o conduceam, lăsându-mă cu gâtul rupt. Am sfârşit prin a avea peste un an de zile gâtul imobilizat în ghips, am făcut fizioterapie intensivă zi de zi, timp de luni întregi, apoi o zi da una nu timp de alte luni, apoi le-am redus la de două ori pe săptămână şi apoi s-au terminat cu totul – dar acelaşi lucru s-a întâmplat şi cu tot ceea ce mai rămăsese în viaţa mea. Mi-am pierdut puterea de muncă, mi-am pierdut ultima relaţie şi, într-o zi, am ieşit în stradă şi am descoperit că-mi fusese fur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lară, în care „un rău nu vine niciodată singur” – şi am să-mi amintesc toată viaţa acel moment, încă ameţit de tot ceea ce se întâmpla, mă plimbam în sus şi în jos pe stradă, cu speranţa deşartă că, poate, am uitat unde am parcat-o. Apoi, resemnat şi îngrozitor de amărât, am căzut în genunchi pe trotuar şi am urlat de furie. O femeie care trecea pe acolo s-a uitat la mine cu ochi mari şi a fugit pe partea cealaltă a stră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luat ultimii dolari pe care-i aveam şi am cumpărat un bilet de autobuz pentru Oregonul de sud unde locuiau trei dintre copiii mei, împreună cu mama lor. Am întrebat-o dacă putea să mă ajute într-un fel, eventual să mă lase să stau câteva săptămâni într-una din camerele goale pe care le avea în casă, până ce mă puneam pe picioare. E de la sine înţeles că ea m-a refuzat – şi m-a dat afară, l-am spus că nu aveam unde să mă duc, iar ea mia răspuns „poţi să iei cortul şi echipamentul de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pe pajiştea din Jackson Hot Springs, în afara oraşului Ashland, Oregon, unde spaţiul de închiriat costa 25$ pe săptămână, bani pe care nu-i aveam. L-am implorat pe administratorul campingului să mă lase să stau câteva zile până adun ceva bani, iar el şi-a rostogolit ochii în cap. Campingul era deja plin cu persoane în trecere şi ultimul lucru de care avea nevoie era una în plus, dar mi-a ascultat povestea. A auzit despre foc, accident, gâtul rupt, maşina furată şi despre incredibilul şir de ghinioane fără sfârşit şi cred că i s-a înmuiat inima. „Bine”, a spus el „doar câteva zile, vezi ce poţi să faci. Pune-ţi cor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truzeci şi cinci de ani şi simţeam că viaţa mea ajunsese la sfârşit. De la un profesionist bine plătit în industria mass-media – de la redactor şef la un ziar, de la o persoană care lucra în cadrul informării publicului într-unui dintre cel mai extinse sisteme şcolare naţionale, de la asistentul personal al dr. Elisabeth Kubler-Ross, ajunsesem să adun cutii de bere şi de apă minerală pe străzi şi în parcuri pentru a câştiga nişte bani. (Douăzeci de cutii făceau un dolar, o sută de cutii făceau cinci dolari, iar de cinci ori cinci dolari pe săptămână mă ţineau î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âteva lucruri despre viaţa pe străzi, în timpul perioadei de aproape un an pe care am petrecut-o acolo. Nu eram exact pe străzi, dar nici departe de asta nu eram. Acolo, sub cerul liber, pe străzi, pe sub poduri şi în parcuri am descoperit că există un cod pe care, dacă restul planetei l-ar urma, întreaga lume s-ar schimba: Ajutaţi-v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colo timp de câteva săptămâni, ajungi să-i cunoşti pe ceilalţi care sunt la fel cu tine, iar ei ajung să te cunoască pe tine. Nimeni nu-ţi spune întrebări intime şi să ştiţi că nimeni nu te întreabă cum ai ajuns acolo. Dar dacă te văd la necaz, nu trec pe lângă tine fără să se oprească, aşa cum fac mulţi dintre cei care au un acoperiş deasupra capului. Se opresc şi întreabă „Ai nevoie de ceva?”, iar dacă îţi trebuie ceva din ceea ce au ei, poţi să fii sigur că ve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tipi pe stradă care mi-au dat ultima lor pereche de şosete uscate sau jumătate din cantitatea de cutii pe care au adunat-o în ziua aceea, atunci când se părea că nu o să fiu în stare să-mi fac „porţia”. Iar dacă cineva câştiga mai mult (o bancnotă de cinci sau zece dolari de la un trecător) venea în camping cu mânc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prima seară când am încercat să-mi ridic cortul. Când am ajuns la parcela mea, era deja întu-ne-ric. Ştiam că trebuie să mă mişc repede, dar nu aveam foarte multă experienţă în ridicarea corturilor. Vântul şuiera şi se pregă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I de pomul ăla”, am auzit o voce răguşită, care venea de nicăieri. „Apoi leagă o frânghie de stâlpul de telefon de acolo. Asta o să te ajute să găseşti drumul spre closet,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să cadă uşor. Brusc, m-am trezit că ridicaserăm împreună cortul. Prietenul meu fără nume nu a spus nimic din ceea ce nu era necesar, limitându-şi comentariile la „îţi mai trebuie o scândură acolo” şi „mai bine ai ridica podeaua, că altfel o să dormi într-o băltoacă”. Când am terminat (în realitate, el a muncit cel mai mult), a aruncat ciocanul la pământ. „Tre'să te ţină”, a murmurat 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strigat eu după el. „Hei, cum te cheamă?” „Nu contează”, a spus el şi nu a privit înapoi.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 camping era foarte simplă. Cea mai mare încercare la care eram supus (şi cea mai mare dorinţă a mea) era să-mi fie cald şi să rămân uscat. Nu mă stră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capăt un post mai bun, nu-mi făceam griji cum să „agăţ o femeie”, nu-mi făceam probleme pentru nota de telefon şi nici nu mă întrebam ce o să fac cu ce a mai rămas din viaţa mea. Ploua foarte mult, vânturile reci de martie suflau, iar eu nu făceam altceva decât să mă străduiesc să-mi fie cald şi să rămâ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întrebam cum o să ies de acolo, dar în majoritatea timpului mă întrebam cum să fac să rămân acolo. Douăzeci şi cinci de dolari pe săptămână erau foarte mulţi bani pe care să-i obţii din nimic. Bineînţeles că intenţionam să caut de lucru. Dar atunci era vorba de ce făceam în clipa aceea. Era vorba despre astăzi şi mâine şi poimâine. Trebuia să-mi vindec gâtul rupt, nu aveam maşină, nu aveam bani, mâncarea era foarte puţină şi nu aveam unde să stau. Pe de altă parte, era primăvară şi începea vara. Asta era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scormoneam prin cutiile aruncate, cu speranţa de a găsi un ziar, o jumătate de măr pe care cineva nu l-a terminat, o pungă cu un sandwich pe care un copil n-a vrut să-l mănânce. Ziarul era pentru podeaua de sub cor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ea de cald, absorbea apa şi era mai moale şi mai neted decât pământul denivelat. Dar, mai mult decât orice, era o sursă de informaţii în privinţa unui serviciu. De fiecare dată când puneam mâna pe un ziar, parcurgeam coloana cu oferte pentru muncă specializată. Dat fiindcă aveam gâtul rupt, nu puteam să fac nici o treabă fizică, iar majoritatea serviciilor disponibile pe loc erau de acest gen. Muncitori cu ziua. Ajutoare într-o echipă sau alta. După două luni de căutare,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u experienţă. Tel… Mi-a sărit inima din loc. Oare câţi tipi or fi în oraşul Medford, Oregon, care aveau experienţă în radio şi care nu aveau de lucru? Am alergat la cabina telefonică, l-am mulţumit lui Dumnezeu că paginile aurii erau acolo, am introdus una dintre preţioasele mele monezi şi am cerut numărul. Directorul de programe, care ştiam că face angajăril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să vă sune el?”, a întreba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răspuns eu calm, adăugând – cu cea mai bună voce a mea pe care o aveam la radio – că telefonam referitor la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iţi aici până la ora patru”, l-am dat numărul de telefon de la cabină şi am închis, apoi m-am aşezat pe jos şi am aşteptat timp de trei ore ca cineva să mă sune, dar aste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am găsit la gunoi un roman l-am înşfăcat şi m-am întors la cabina telefonică. Eram pregătit sa stau acolo toată ziua, dacă era nevoie. Când m-am aşezat la ora nouă şi am deschis cartea, mi-am spus că daca nu sună nimeni până la prânz, o să investesc o altă monedă şi o să telef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la 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v-am sunat ieri”, a spus directorul de programe. „Am fost foarte ocupat. Mi s-a spus că ati văzut anunţul. Aveţ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m luat voce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lucrat în radio în diverse locuri”, am spus eu cu nonşalanţă, apoi am adăugat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m aceste cuvinte, mă rugam la Dumnezeu să nu treacă cumva un camion mare prin camping, exact când stăteam eu de vorbă. Nu voiam să trebuiască să explic de ce trece un autovehicul tocmai prin sufrag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iţi aici?”, m-a întrebat directorul de programe. „Aveţi o casetă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asetă era imprimată cu muzică şi era folosită pentru a ajute munca unui disc-jockey. Se pare că-i trezisem foarte tar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lăsat tot bagajul la Portland”, am minţit eu cu neruşinare. Dar pot să citesc „în direct” orice îmi daţi şi cred că vă veţi da seama de ce sunt în stere.” „E în regulă”, a acceptat el. „Treceţi pe aici. Eu plec la patru, aşa că vă rog să nu întârzia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bină, am sărit în sus şi am scos un ţipăt de bucurie. Doi băieţi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de bine'?”, m-a întreb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 de lucr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bucurat sincer pentru mine. „Şi ce-ai să faci?”, a vrut să şti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jockey de weekend! La trei mă duc la interviu.”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halul în care arătam. Nu mă mai tunsesem de câteva săptămâni, dar în privinţa asta m-aş fi descurcat. Jumătate din disc-jockeyi din America purtau codiţă. Dar trebuia să fac ceva în privinţa îmbrăcămintei. Era o spălătorie în camping, dar nu aveam bani să cumpăr săpun, să-mi dau ceva la spălat şi la călcat şi să mai plătesc şi biletul de autobuz până la Medford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clipa aceea mi-am dat seama cât eram de sărac. Nu puteam să fac ceva simplu, cum ar fi să merg până în oraş la un interviu, fără ca să se întâmple un mira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am căpătat experienţa piedicilor pe care oamenii care trăiesc pe stradă le întâmpină, atunci când încearcă să se pună iar pe picioare şi să duc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u la mine, ca şi când ştiau exact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ani, nu-i aşa?”, m-a întrebat unul dintre ei,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dolari”, am răspuns eu, apreciind, probabi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încoace!” l-am urmat la un grup de corturi unde erau campaţi şi alţi bărbaţi. „Are şansa de a scăpa de aici”, au explicat ei prietenilor lor şi au murmurat ceva ce eu nu puteam auzi. Apoi, întorcându-se către mine, cel mai în vârstă dintre ei s-a răstit: „Ai ceva decent cu care să te îmbraci?” „Da, în sac, dar nu e nimic curat, nimic ca lumea.”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grupului de bărbaţi i se alăturase o femeie pe care o văzusem pe acolo. Ea locuia într-o rulotă mică, ce se afla tot în parc. „Spală-ţi lucrurile şi usucă-le şi eu le voi călca, scumpul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 venit către mine şi mi-a înmânat o pungă maro de hârtie în care zăngăneau monezi. „Tipii ăştia pe care-i vezi s-au scormonit şi au adunat ce e aici”, a explicat el. „Du-te şi spală-ţi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am apărut la postul de radio, curat şi cu părul prins în codiţă, arătând ca şi când aş fi ieşit din apartamentul meu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6,25$ pe oră, pentru două zile de opt ore fiecare”, a spus directorul de programe. „îmi pare rău că nu pot să-ţi ofer mai mult. Eşti supercalificat şi aş înţelege dacă te-ai hotărât să n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pe săptămână! Urma să câştig o sută de dolari pe săptămână, adică patru sute de dolari pe lună – la vremea aceea însemna pentru mine o avere. „Nu, nu, este exact ce căutam acum”, am spus eu liniştit. „Mi-a plăcut foarte mult să lucrez la radio, iar acum, că mă ocup de altceva, voiam să găsesc un mod de a rămâne în branşă. Pentru mine o să fi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minţeam, deoarece a şi fost o distracţie. Distracţia de a supravieţui. Am mai locuit două luni în cort, iar apoi am economisit destul ca să-mi cumpăr cu 300$ o maşină din '63. Mă simţeam milionar. Eram singurul din grupul din camping care mergeam pe roţi – şi singurul care aveam un venit regulat – şi împărţeam cu toţi ceilalţi, pentru că nu puteam uita ce au făcut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ă temperatura era în scădere, în noiembrie m-am mutat într-una din căsuţele cu o singură încăpere, care puteau fi închiriate cu 75$ pe săptămână. Mă simţeam vinovat că-mi las prietenii afară – niciunul nu avea atâţia bani ca mine, aşa că, în nopţile cu adevărat reci sau ploioase, îi invitam pe unul sau doi să stea cu mine. Am încercat să-i iau prin rotaţie, astfel ca fiecare să poată avea şansa de a st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ărea că o să lucrez acolo veşnic, am primit o ofertă surprinzătoare de la un alt post de radio din oraş, care mă chema să fac emisiunea de după-amiază. Auziseră ce făceam eu în weekend şi le-a plăcut – dar Medford nu e un oraş cu multe posturi de radio, şi, pentru început, mi s-au oferit 900$. Dar lucram iarăşi tot timpul şi am putut să părăsesc campingul. Stătusem acolo mai mult de nouă luni. Este o perioadă pe care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ziua în care am intrat acolo, trăgându-mi echipamentul de camping după mine, pentru că acela n-a însemnat câtuşi de puţin sfârşitul vieţii mele, ci doar începutul. Acolo am învăţat ce înseamnă loialitatea şi cinstea şi încrederea şi cum să fii tu însuţi, cât şi simplitatea şi dărnicia şi supravieţuirea. Am învăţat să nu mă resemnez niciodată când sunt înfrânt, ci să accept şi să fiu recunoscător pentru ceea ce e adevărat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m învăţat numai de la stele de cinema şi de la autori renumiţi. Am învăţat de la oamenii de pe străzi, care m-au ajutat, cât şi de la oamenii pe care-i văd în fiecare zi, oamenii pe care-i întâlnesc pe măsură ce avansez prin viaţă. De la poştaş, de la vânzătorul de la băcănie, de la doamna care păzeşte curăţ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e învaţă ceva – învăţătură pe care ţi-o dau în dar. Şi aici este marele secret. Fiecare dintre ei a venit ca să primească, la rândul lui, un da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arul pe care tu l-ai dat lor? Iar dacă, în starea de confuzie în care erai, ai făcut ceva ce crezi că i-a supărat, să nu-ţi închipui că acesta n-a fost şi el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e o mare avere, ca şi perioada pe care ai petre-cut-o în ca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n-ai învăţat mult mai mult din supărările tale cele mai mari, decât din plăcerile tale cele mai mari? Prin urmare, cine este ticălosul şi cine este victim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tinge starea adevărată de maestru, atunci când îţi vei putea clarifica acest lucru – înainte şi nu după ce cunoşti rezultatul un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a de sărăcie şi necaz te-au învăţat că viaţa nu se termină niciodată. Niciodată, niciodată, niciodată să nu crezi că viaţa ta s-a terminat. Să ştii întotdeauna că fiecare zi, fiecare oră, fiecare moment este un alt început, o altă ocazie, o altă şansă de a te re-creea pe tine îns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ci acest lucru în ultima clipă, în momentul morţii tale, îţi vei fi justificat întreaga experienţă şi o vei fi preamări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cu nimic mai puţin adevărat, chiar şi în cazul în care eşti un criminal înrăit, un ucigaş care merge pe drumul către loc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acest lucru, trebuie să-l crezi. Nu ţi l-aş spune, dacă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893[pff939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spus acum mă ajută cel mai mult din tot ce am citit vreodată. Asta înseamnă că noi toţi – chiar şi „cei mai răi” dintre noi – avem un loc în inima Ta. Nu trebuie decât să îl revendicăm. Şi asta cred că vrea să însemne a a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această carte, am spus că mă voi concentra pe două lucruri: cum să transform o conversaţie cu Dumnezeu într-o prietenie reală şi lucrativă şi cum să folosesc această prietenie pentru a aplica în viaţa de zi cu zi înţelepciunea din Conversaţ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veţi ceea ce ţi-am spus înainte – că relaţia ta cu Dumnezeu nu diferă de relaţia t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aţiile cu ceilalţi oameni încep printr-o conversaţie. Dacă această conversaţie se desfăşoară bine, deveniţi prieteni. Dacă prietenia se desfăşoară bine, trăiţi experienţa adevăratei Unimi. Aceasta este ceea ce doresc toate sufletele unul de la celălalt. Aceasta caută toate sufletel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aflată la baza acestei cărţi era de a vă arăta cum să dezvoltaţi o asemenea prietenie, după ce aţi purtat o convers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trei cărţi dinaintea acesteia, voi aţi purtat o conversaţie. Acum e momentul să aveţ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pare rău să-ţi spun că mulţi oameni nu vor să parcurgă primul pas în relaţia lor cu Mine. Le este imposibil să creadă că Eu aş putea purta o conversaţie reală cu ei şi îşi limitează experienţa legată de Mine la o relaţie într-o singură direcţie ceea ce majoritatea numesc rugăciune. Ei îmi vorbesc, dar nu vorb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îmi vorbesc au o credinţă uriaşă că Eu le aud cuvintele. Dar nici măcar ei nu se aşteaptă să le audă pe ale Mele. Aşa că ei caută semne. Ei spun „Dumnezeule, dă-mi un semn.” Dar când le dau un semn în modul cel mai obişnuit pe care şi l-ar putea imagina, folosind chiar limba pe care o vorbesc – ei Mă neagă. Şi, adevăr vă spun Eu vouă: Unii dintre voi Mă vor nega în continuare. Nu veţi nega numai faptul că acesta este un semn, veţi nega şi faptul că e măcar posibil să primiţi un asemen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spun: Mintie nu este imposibil în lumea lui Dumnezeu. Nu am încetat de a vă vorbi direct şi nu voi înceta niciodată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auziţi întotdeauna în mod limpede sau să interpretaţi cu maximă acurateţe ceea ce am eu de spus – dar, atâta timp cât încercaţi, atâta timp cât continuaţi să ţineţi dialogul deschis, îi oferiţi prieteniei noastre o şansă. Şi, atâta timp cât îi daţi lui Dumnezeu o şansă, nu veţi fi niciodată singuri, nu va trebui să faceţi niciodată faţă singuri unor probleme importante, nu veţi fi niciodată fără un ajutor imediat în momente de restrişte şi, da! veţi avea întotdeauna un loc în inima Mea. Aceasta înseamnă să fii priete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rietenie este deschis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redinţa lor, indiferent de religia lor? Sau de lipsa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ricine poate fi oricând priete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ţi prieteni cu Dumnezeu. Numai că unii dintre voi nu ştiu acest lucru. Am mai spus asta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e repetăm, dar vreau să mă asigur, vreau să mă asigur foarte tare că am înţeles cum trebuie. Tocmai vorbeai despre faptul că noi nu interpretăm cu maximă acurateţe ceea ce ai Tu de spus, iar ce ai spus acum trebuie să fie înţeles cât se poate de bine. Vreau să nu fac nici o greşeală. Spui că nu există „o cale corectă”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 Exact, precis şi fără echivoc. Există o mie de căi spre Dumnezeu şi fiecare 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să terminăm, în sfârşit, cu „al nostru e mai bun”, când e vorba de Dumnezeu. Putem să încetăm de a mai spune că „Dumnezeul nostru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uteţi. Dar o veţi face oare? Aceasta este întrebarea. Va trebui să renunţaţi la ideile voastre de superioritate, dar această noţiune este cea mai seducătoare dintre toate cele pe care le-au avut vreodată fiinţele umane. Ea a sedus întreaga rasă umană. Ea a justificat măcelărirea pe scară largă a membrilor neamului tău şi a oricărui alt neam de fiinţe conştiente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gând, această idee unică pe care o aveţi că voi sunteţi, într-un fel, mai buni decât altcineva, a provocat toată nefericirea, toată suferinţa, toată cruzimea, toată lipsa de omenie cu care v-aţi purtat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alte lucruri pe care le-am mai spus în acest dialog, îl voi repeta iarăşi şi iarăşi. Vreau să subliniez în special această idee în termeni foarte precişi, într-un limbaj atât de clar şi de specific, încât să nu o puteţi uita niciodată. De-a lungul vremurilor, oamenii M-au întrebat care este calea spre o lume perfectă? Cum pot trăi împreună în armonie? Care este secretul spre pace permanentă? Şi, de-a lungul vremurilor, v-am dat răspunsul – de-a lungul vremurilor, v-am adus această înţelepciune, de o mie de ori, într-o mi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cest dialog, v-o spun iarăşi şi iarăşi, într-un limbaj atât de clar, încât să nu o mai puteţi ignora din nou, ci să o înţelegeţi total, să o asimilaţi atât de profund, încât, de acum înainte şi pentru totdeauna, să respingeţi orice părere că un grup dintre voi este, cumva, mai bun decât orice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in nou: Pune-ţi Capăt l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ua Evanghelie: Nu există o rasă superioară. Nu există o naţiune mai măreaţă decât celelalte. Nu există o singură religie adevărată. Nu există o filosofie absolut perfectă. Nu există partid politic care să aibă întotdeauna dreptate, sistem economic superior din punct de vedere moral sau cale unică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vă aceste idei din memorie. Eliminaţi-le din experienţa voastră. Eradicaţi-le din cultura şi civilizaţia voastră. Pentru că acestea sunt gânduri de divizare şi separare şi din cauza unor asemenea gânduri v-aţi omorât unul pe altul. Nu vă va salva nimic altceva decât adevărul pe care vi l sp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acest mesaj pretutindeni, peste oceane şi continente, imediat după colţ, cât ş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 Am să-l rostesc tare şi clar, oriunde merg, ori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cu această proclamare a Noii Evanghelii, risipeşte pentru totdeauna a doua idee foarte periculoasă, pe care şi-au bazat fiinţele umane comportamentul: gândul că trebuie să faceţi ceva ca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voastră este garantată. Este un fapt, nu o speranţă. Este o realitate, nu o promisiune. Voi aţi existat din totdeauna. Existaţi acum şi veţi exi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ternă, dragostea este nemuritoare, iar moartea este numai o imagine la oriz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e cuvinte în versurile unui cântec minunat al lui Carly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că Eu voi comunica cu voi în multe feluri – un articol dintr-o revistă de acum trei luni la salonul de coafură, o frază întâmplătoare rostită de vreun prieten, versurile cântecului pe care-1 auziţi? Prin acest gen de continuare a „conversaţiilor cu Dumnezeu” vă trimit Eu mesajul Meu etern: Supravieţuirea voastră este garantată. Problema nu se pune dacă veţi supravieţui, problema este care vor fi experienţele voastre cât timp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la această întrebare acum, în ceea ce voi numiţi această viaţă, cât şi în ceea ce voi numiţi viaţa următoare. Asta, pentru că experienţa voastră din viaţa următoare nu poate fi altceva decât o reflectare a ceea ce aţi creat în această viaţă, deoarece, în realitate, există o Singură Viaţă Veşnică în care fiecare moment îl creează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noi ne creăm propriul nostru rai şi propriul nostr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cum şi-n vecii vecilor. Dar, odată ce vă este clar că nu se pune problema supravieţuirii voastre, puteţi să încetaţi de a vă mai face griji în ceea ce priveşte care dintre voi este mai bun. Nu mai trebuie să vă pedepsiţi veşnic, să vă trudiţi să ajungeţi în vârf sau să-i distrugeţi pe alţii pentru a vă asigura că sunteţi cei mai bine adaptaţi. Şi, astfel, puteţi în sfârşit să „scoateţi iadul din vieţile voastre”.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ci! Veniţi acum alături de Mine, într-o prietenie profundă şi trainică. V-am arătat paşii pe care trebuie să-i urmaţi. V-am împărtăşit Atitudinile lui Dumnezeu, care vă vor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lungaţi „iadul”! Aduce-ţi în locul lui binecuvântarea şi bucuria şi raiul. Pentru că a Ta este împărăţia şi Puterea şi Slav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spune toate astea, dacă nu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îţi accept invitaţia de a lega o prietenie adevărată cu Dumnezeu! Voi urma cei Şapte Paşi. Voi adopta cele Cinci Atitudini. Nu voi mai crede niciodată că Tu ai încetat să vorbeşti cu mine sau că eu nu pot să vorbesc dire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suntem acum prieteni apropiaţi,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e orice şi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explici cum să implementăm în viaţa noastră câteva dintre cele mai grandioase adevăruri din Conversaţii cu Dumnezeu? Vreau ca toată lumea să înţeleagă cum să procedeze, pentru ca această înţelepciune'să fie funcţională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rte a înţelepciunii vrei să o discutăm? Hai să ne concentrăm asupra unei anumite părţi din mesaj şi vă voi spune cum să o folosiţi ca să funcţioneze în acţiunile voastre de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ne apucăm de treabă! La sfârşitul trilogiei Conversaţii cu Dumnezeu, ai spus că întregul dialog de 800 şi ceva de pagini ar putea fi rezumat în trei idei: 1. Noi Suntem cu toţii Unull, 2. Este suficient pentru toţi, 3. Nu trebuie să facem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ai ajuns înapoi la Punctele Unu şi Trei, chiar acum când spuneai că trebuie să-i punem capăt l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vrea să ne spui cum funcţionează asta în viaţa de zi cu zi? Şi ce ai vrut să spui cu Punctul Doi? Cum îl putem pune în practică, în viaţa de zi cu zi? Cum aplicăm toate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loan XVI, 24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e foarte simplu de aplicat. Treceţi prin viaţă ca şi când toată lumea şi chiar orice reprezintă o extensie a voastră. Trataţi i pe toţi ceilalţi oameni ca şi când ar face parte din voi. Trataţi toate celelalte lucrur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teaptă! Aici! Chiar aici! Ăsta este un exemplu bun pentru ceea ce vreau să spun. Cum aplic eu o astfel de afirmaţie în viaţa de zi cu zi? Asta înseamnă că nu pot să pocnesc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ţi sau nu p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 trebui sau nu ar trebui. Poţi să faci tot ce vrei. Fiecare decizie este o afirmare a l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sunt” este o persoană care nu vrea să fie muscată de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fă ce trebuie să faci, ca să trăieşti această experienţă. Vezi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unt una cu totul, nu omor eu o parte din mine însumi, când plesnesc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oare, doar îşi schimbă forma. Dar pentru o clipă, hai să folosim definiţiile tale, ca să ducem la capăt această discuţie. Da, după definiţia ta, tu omori o parte din tine, atunci când omori un ţânţar. Acelaşi lucru faci când tai un arbore. Sau când culegi o floare. Sau când măcelăreşti o vacă şi 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t să mă ating de nimic! Trebuie să las totul exact aşa cum este! Dacă termitele îmi distrug casa, trebuie să plec şi să le-o las lor, deoarece, la urma urmei, nu vreau să le omor. Cât de depart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bună. Cât de departe trebu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omorâţi oameni, înseamnă să nu omorâţi termite? Şi invers, faptul că nu omorâţi termite, înseamnă că e în regulă să omor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sta era. Ţi-ai răspuns la propria 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am folosit un sistem diferit de valori. Nu este cel pe care-1 sugerezi tu aici. Eu nu spun că „noi suntem cu toţii Unul”. Spun că oamenii şi termitele nu sunt Unul, tot aşa cum nu sunt nici oamenii şi copacii. Astfel, după ce am făcut această diferenţiere, le tratez în mod diferit! în cadrul sistemului Tău de valori, n-aş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 putea. Aminteşte-ţi că Eu am spus că sunteţi cu toţii Unul, dar nu am spus că sunteţi cu toţii la fel. Este oare părul tău la fel c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tai părul, asta înseamnă că trebuie să-ţi tai şi inim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Chiar înţelegi? Multe fiinţe umane acţionează ca şi când nu ar înţelege. Ei tratează pe toţi şi pe toate ca şi când ar fi la fel. Ei tratează viaţa umană ca şi când nu ar valora cu nimic mai mult decât viaţa unui ţânţar. Sau a unei termite. Dacă văd că este în regulă să-şi taie părul, ei îşi taie şi i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uşcă nasul pentru ai face în ciudă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oameni care acţioneaz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Fiecare dintre voi a acţionat în felul acesta, într-un mod sau altul. Fiecare dintre voi a acţionat fără discriminare, tratând un lucru ca şi când ar fi la fel cu altul – tratând o persoană ca şi când el sau ea ar fi la fel c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stradă şi vezi un alb şi îţi închipui că toţi albii arată aşa. Mergi pe stradă şi vezi un negru şi îţi închipui că toţi negrii arată aşa. Gândind aşa, faceţi dou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un stereotip din albi şi negri, evrei şi ne-evrei, bărbaţi şi femei, ruşi şi americani, sârbi şi albanezi, şefi şi muncitori, chiar şi blonde şi brunete… şi nu veţi înceta de a crea stereotipuri, deoarece, a înceta să o mai faceţi, înseamnă că va trebui să încetaţi de a vă mai justifica modul în care vă trata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ei cu asta? Cum îi tratez eu pe toţi şi pe toate ca şi când ar fio parte din mine? Şi ce se întâmplă dacă eu hotărăsc că cineva sau un grup reprezintă un cancer pe trupul meu? Nu-l extirp? Nu asta numim noi purificare etnică, ştergerea de pe suprafaţa Pământului sau mutarea din loc a unui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ti luat astfel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 fost vorba de albanezii din Kosovo. De evrei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indien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h! A şterge un popor de pe suprafaţa Pământului este acelaşi lucru – fie că se întâmplă la Auschwitz sau într-un sat de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um ai mai spus-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i suntem cu toţii parte a aceluiaşi trup, ce se întâmplă dacă eu decid că cineva sau ceva este un „cancer”? Ce fac atunci? Asta te întreb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i să vindec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încerca să o faci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lucruri şi unii oameni nu răspund la dragoste. Uneori, a vindeca un cancer înseamnă a-l omorî, a-l extirpa din trup. Noi încercăm să vindecăm trupul, nu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i dacă trupul nu are nevoi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justificaţi întotdeauna cruzimea faţă de alţii, chiar şi faptul că-i omorâţi pe alţii, numind-o mijloc de supravieţuire pentru voi înşivă. Dar aceasta ne duce înapoi la o altă întrebare, la o altă idee. Mai înainte am vorbit despre a doua dintre cele mai importante idei pe care le a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hidem cercul. Ce crezi că se va întâmpla dacă nu scapi de cancerul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eviţi moartea, extirpi cancerul. Este o problem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acelaşi motiv pentru care oamenii omoară alţi oameni, extermină grupuri întregi de alţi oameni, dislocă populaţii întregi şi minorităţi etnice. Ei cred că trebuie să facă acest lucru, pentru că e vital pentru supravieţ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Nu trebuie săfaceţi nimic pentru ca să supravieţuiţi. Supravieţuirea voastră este garantată. Aţi existat din totdeauna, existaţi acum şi veţi exista întotdeauna – o lum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voastră este un fapt, nu o speranţă; o realitate, nu o promisiune. Prin urmare, tot ceea ce aţi făcut ca să „supravieţuiţi” nu a fost necesar. V-aţi creat în timpul vieţii un iad,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u a evita iadul pe care vi l imaginaţi că l-aţi evita – creând iadul pe care-1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despre o formă de supravieţuire – viaţa eternă – iar eu vorbesc despre o altă formă: Cine Suntem chiar acum, chiar aici. Ce se întâmplă dacă nouă ne place cine suntem chiar aici, chiar acum şi nu vrem să vedem pe nimeni sau nimic cum schimb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ine Sunteţi Voi cu Adevărat, chiar aici, chiar acum. Dacă aţi şti, nu aţi face niciodată ceea ce faceţi. N-ar trebu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păstrezi în cadrul ideii. Ce zici dacă nouă ne place Cine Suntem chiar aici, chiar acum şi nu vrem să vedem pe nimeni sau nimic cum schimb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nu aţi fi Cine Sunteţi Voi cu Adevărat. Voi aţi fi doar cine credeţi că sunteţi, chiar aici şi chiar acum. Şi aţi încerca să realizaţi imposibilul, adică să rămâneţi întotdeauna cine credeţi voi că sunteţi. Iar ace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M-ai pierd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este viaţa. Voi sunteţi viaţa însăşi! Şi ce este viaţa? Este un proces. Şi ce est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oluţie… sau ceea ce voi aţi numi schimbare. Totul în viaţă se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chimbare. Aceasta este Viaţa. Atunci când puneţi capăt schimbării, puneţi capăt vieţii. Dar acest lucru nu-l puteţi face. Şi, astfel, vă creaţi un adevărat iad, încercând să faceţi ceva ce nu puteţi face, străduindu-vă şi chinuindu-vă să rămâneţi neschimbaţi, în timp ce Cine Sunteţi se schimbă. Voi sunteţi cei car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 unele lucruri se schimbă în mai bine şi altele în mai rău! Tot ceea ce încerc să fac este să opresc schimbăril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ea ce se cheamă „mai bine” sau „mai rău”. Voi aţi inventat totul. Voi hotărâţi ce să numiţi mai bine şi ce să numi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se întâmplă dacă eu numesc mai bine a rămâne viu în forma mea fizică actuală, mai degrabă decât a muri? A muri înseamnă pentru mine o schimbare în mai rău! Sunt sigur că Tu nu spui că, dacă eu aş avea cancer în trup, nu ar trebui să fac nimic, deoarece viaţa este eternă. Dacă viaţa mea din acest trup se termină pentru că eu nu fac nimic – ce dacă? Sunt sigur că nu asta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fiecare gest este un gest de auto-definire. Asta este tot ceea ce faceţi voi aici. Definiţi şi vă creaţi, exprimaţi şi trăiţi ca experienţă pe cine credeţi voi că sunteţi. Pe scurt, evoluaţi. Felul în care evoluaţi este alegerea voastră. Faptul că evoluaţ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unteţi cel care alege să extirpe cancerul din el pentru a păstra forma lui mai extinsă de viaţă, atunci o veţi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unteţi cel care îi vede pe ceilalţi din neamul lui ca pe un cancer, deoarece sunt diferiţi de el sau nu sunt de acord cu el, o veţi demon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ulţi dintre voi aţi şi demon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te invit să vezi viaţa într-un mod cu totul nou. Am să te invit să vezi viaţa ca pe nimic altceva decât ca pe un proces continuu de schimbare. Gândeşte-te în felul următor: totul se schimbă, tot timpul. Asta te include şi pe tine. Tu eşti atât cel care schimbă, cât şi cel schimbat. Asta, deoarece chiar dacă tu te schimbi, tu eşti cel care provoacă schimbarea în tine însuţi şi în lumea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dimineaţa, te invit să te gândeşti la un singur lucru. Ce se va schimba astăzi? Nu, dacă se va schimba ceva astăzi? Asta e de la sine înţeles! Dar, care va fi acea schimbare? Şi ce rol vei juca tu în crearea acestei schimbări, în a fi cauza ei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ţi decizii în fiecare secundă a fiecărui minut, al fiecărei ore, a fiecărei zile. Aceste alegeri se referă la ce anume se va schimba şi cum. Ele nu se referă la nimic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o alegere simplă, cum ar fi pieptănatul părului, deoarece nu este una uş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imaginezi că-ţi piepteni părul în acelaşi fel în fiecare zi. Şi că nu schimbi absolut nimic. Dar, însuşi gestul de a-l pieptăna este un act de schimbare. Imediat după ce te scoli, te duci la oglindă, te uiţi la părul tău şi spui „îh!”, e într-o stare jalnică, nu poţi să ieşi din casă în halul ăsta. Trebuie să schimbi ceva. Trebuie să schimbi modul în care arăţi. Aşa că, te speli pe faţă, îţi piepteni părul, te pregăteşti pentru ziu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tu iei hotărâri. Unele dintre ele sunt luate pentru a aduce lucrurile înapoi aşa cum au fost. Şi, astfel, creezi iluzia că lucrurile rămân aşa cum au fost. Dar tu te re-creezipe tine din nou, în ceea mai grandioasă versiune a celei mai măreţe viziuni pe care ai avut-o vreodată desp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viaţă este un proces de re-creare. Aceasta este cea mai mare bucurie a lui Dumnezeu. Aceasta este recre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e care acest lucru le are asupra vieţii voastre sunt fenomenale. Când te gândeşti la asta, îţi apare ca o revelaţie extraordinară. Voi nu faceţi nimic altceva decât să vă schimbaţi. Voi nu faceţi nimic altceva decât să evoluaţi. Modul în care vă schimbaţi, depinde de v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fel evoluaţi, depinde de voi. Dar, faptul că voi sunteţi, nu poate fi pus în discuţie. El este ceva dat. Aşa stau lucrurile. Asta este Viaţa. Acesta este Dumnezeu. Asta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nezeu, Voi = Ceea C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mi-ai rezolvat dilema. Dacă eu sunt Una cu totul, cum e cu plesnitul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chimbare alegi să creezi în acea parte a Sinelui tău pe care o numeşti ţânţar? Aceasta este întrebarea pe care ţi-o pui şi aceasta este implicaţia înţelepciunii SUNTEM CU TOŢ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himbi” partea din Totul pe care tu o numeşti ţânţar. Tu nu „omori” ţânţarul, înţelegi? Viaţa este eternă şi tu nu poţi să-i pui capăt. Tu ai puterea de a-i schimba forma. Aşa cum se întâmplă în spectacolele populare de iluzionism, tu poţi să schimbi formele. Dar să ştii că: întreaga conştienţă acţionează la un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ul cel mai înalt, e imposibil ca unul dintre voi să-l stăpânească sau să-l controleze pe celălalt. Fiecare aspect al divinităţii deţine un control co-creator asupra dest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uteţi omorî un ţânţar împotriva voinţei lui. La un anumit nivel, ţânţarul a ales acest lucru. Orice schimbare din univers apare cu consimţământul universului însuşi, manifestat prin toate formele lui diferite. Universul nu poate să nu fie de acord cu el însuşi.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discuţie periculoasă. Este o învăţătură periculoasă. Oamenii ar putea-o folosi, zicând: „Deci, pot să fac orice, oricui vreau, pentru că ei mi-au dat permisiunea să o fac! La urma urmei, ei „co-creează„ cu mine!” Asta ar însemna anarhie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ţi o astfel de anarhie. Nu vezi că viaţa este ceea ce voi numiţi „anarhie comportamentală”? Cu toţii faceţi ce vreţi, când vreţi, cum vreţi şi Eu nu vă opresc. Neamul omenesc a făcut ceea ce se poate numi treburi oribile şi le face din nou şi din nou, iar Dumnezeu nu-i opreşte. Nu te-ai întrebat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întrebat. Cu toţii ne-am întrebat. Cu toţii strigăm din inimă „Dumnezeule, de ce permiţi să se întâmple aşa ceva?”. Bineînţeles că n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ţi să primi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reau să prim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va trebui să mă gândesc la el. Dacă e adevărat, am sentimentul că acum nu mai există nimic care să ne oprească de la a ne face un rău incredibil unul altuia, pretinzând că tot ceea ce se află în Univers e de acord cu ceea ce facem. Mă tulbură foarte tare lucrul ăsta. Nu stiu cum să-l înţeleg. Doctrina binelui şi răului, a crimei şi ped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i, a lui corect şi greşit, a recompensei veşnice şi a condamnării veşnice – toate aceste lucruri care ne controlează, toate aceste lucruri care dau speranţă celor oprimaţi, toate sunt anihilate de acest mesaj. Dacă nu găsim un nou mesaj să punem în locul lui, îmi este teamă pentru rasa umană şi pentru noile abisuri de depravare la care ar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ţi un mesaj nou. El este, în sfârşit, Adevărul. Iar acest mesaj este unicul care poate salva lumea. Vechiul mesaj nu a făcut acest lucru. Nu înţelegi? Nu-ţi este clar? Vechiul mesaj, cel despre care spui că a dat speranţă omenirii, nu v-a adus niciunul dintre rezultatele pe care le-aţ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saj al binelui şi răului, a crimei şi pedepsei, a lui corect şi greşit, a recompensei veşnice şi a condamnării veşnice nu a făcut nimic ca să pună capăt suferinţei pe planeta voastră, pentru a termina cu omorâtul pe planeta voastră, pentru a înceta torturile pe care vi le impuneţi vouă înşivă. Şi asta, deoarece este un mesaj al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esaj care poate schimba pentru totdeauna cursul istoriei omenirii, care poate pune capăt torturii, care vă poate aduce înapoi la Dumnezeu. Acest mesaj este Noua Evanghelie: SUNTEM CU TOŢ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ouă Evanghelie reiese un nou mesaj al responsabilităţii depline, care vă spune că sunteţi pe deplin responsabili pentru ceea ce alegeţi, că alegeţi cu toţii împreună şi că unicul mod de a vă schimba alegerile este de a le schimba împreu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înceta să vă torturaţi pe voi înşivă, atâta timp cât vă închipuiţi că îi torturaţi pe alţii. Veţi pune capăt torturii, numai atunci când vă va fi clar că, în realitate, vă tortura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puteţi vedea numai când înţelegeţi pe deplin că e imposibil să faceţi ceva împotriva voinţei altuia. Numai în acel moment de înţelegere clară veţi vedea, pentru o clipă, ceea ce aţi fi crezut a fi un adevă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 le faceţi vou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devăr nu poate fi văzut decât dacă înţelegeţi şi îmbrăţişaţi şi trăiţi Noua Evanghelie. SUNTEM CU TOŢ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neînţeles că nu-i puteţi face nimic celuilalt care nu a fost co-creat cu voi la un anumit nivel. Acest lucru ar fi posibil, numai dacă noi nu am fi Cu Toţii Unul. Dar SUNTEM CU TOŢII UNUL. Nu există decât Unul. Noi creăm această realit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implicaţiile? Vezi impactul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ci acum şi învăţaţi toate neam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 i că ceea ce faceţi voi pentru alţii, vouă vă faceţi, iar ce nu reuşiţi să faceţi pentru alţii, nu reuşiţi să faceţi pentru voi, pentru Şinele vostru. Faceţi altora aşa precum voiţi să vă facă vouă oamenii, deoarece vouă vi s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gula de Aur. Acum o înţelege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Matei VII, 12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33[pff92&lt;â&lt;5(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em învăţaţi, de la început, toate aceste adevăruri minunate? Cât de frumoasă era această Regulă de Aur înainte, dar acum pare că are mai mult înţeles. E perfect simetrică. Cercul logic este compl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m raţiunea. Vedem de ce este în interesul nostru cel mai mare să punem în practică această înţelepciune. Nu mai e un act de altruism, ci un gest practic. Este, pur şi simplu, ceea ce se potriveşte pentru Noi. De ce nu se predă această Regulă de Aur copiilor foarte mic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nu este: de ce nu aţi făcut asta în trecut? întrebarea este: de ce nu intenţionaţi să o faceţi în viitor? Mergeţi deci şi învăţaţi toate neamurile, răspândind în lung şi în lat, Nou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UL. DRUMUL NOSTRU NU ESTE CEL MAI BUN; ESTE DOAR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o nu numai din amvonurile voastre, ci şi în sălile guvernului; nu numai în biserici, ci şi în şcoli; nu numai prin conştienta voastră colectivă, ci şi prin economia voastră colectivă. Faceţi ca spiritualitatea voastră să fie reală chiar aici, chiar zcum.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parcă ai vorbi despre politizarea spiritualităţii noastre. Sunt şi dintre cei care spun că spiritualitatea şi politica n-ar trebui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evita să vă politizaţi spiritualitatea. Punctele voastre de vedere politice reprezintă spiritualitatea voastră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se pune problema să vă politizaţi spiritualitatea, ci, mai degrabă, să vă spiritualizaţ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că există o separare între Biserică şi Stat. Nu dăm de necaz atunci când încercăm să facem un mariaj între politic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şa se întâmplă. Şi nu despre asta vorb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hotărâţi că ar fi cel mai bine ca Biserica şi Statul să rămână separate. Pe baza unor rezultate, s-ar putea să hotărâţi că religia şi politica nu se pot amesteca. Dar, pe de altă parte, spiritualitatea s-ar putea să fi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ţi putea decide că Biserica şi Statul ar trebui să fie separate este că Biserica înseamnă un anumit punct de vedere, o anumită credinţă religioasă. S-ar putea să fi observat că, atunci când astfel de credinţe intră în domeniul politic, se creează mari controverse şi lupte politice. Asta, deoarece nu toate popoarele au acelaşi fel de credinţă religioasă. De fapt, nu toate popoarele au – în vreun fel – o religie sau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iritualitatea este universală. Toate popoarele o au. Toţi oamenii sun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ă au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hiar dacă nu o ştiu, chiar dacă nu o numesc astfel. Asta se întâmplă deoarece „spiritualitatea” nu e nimic altceva decât viaţa însăşi, aşa cum este ea. Spiritualitatea spune că totul este o parte a vieţii, iar aceasta este o afirmaţie cu care nu se poate să nu fii de acord. Puteţi să discutaţi în contradictoriu cât vreţi asupra ideii dacă există sau nu Dumnezeu, dacă toate lucrurile sunt parte din Dumnezeu – dar nu puteţi să o faceţi în privinţa ideii dacă există Viaţă sau dacă toate lucrurile sunt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cuţie pe care o mai puteţi face este dacă Viaţa şi Dumnezeu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Ele sunt acelaş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agnostic – până şi un ateu – ar fi de acord că există o forţă în univers care ţine totul la un loc. Există, de asemenea, ceva care a pornit totul. Iar dacă există ceva care a pornit totul, trebuie să fi existat ceva înainte ca să existe universul aşa cum îl cunoaştem noi acum. Universul n-a apărut din senin. Şi chiar dacă ar fi aşa, „seninul” este ceva. Şi chiar dacă spui că universul a apărut din nimic, tot trebuie să te ocupi de problema cauzei primordiale. Care este cauza pentru ca ceva să ias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uză este viaţa însăşi, care se exprimă în formă fizică. Ea este viaţă – în formare. Nimeni nu poate să contrazică acest lucru, deoarece e foarte clar că „aşa stau lucrurile”. Puteţi totuşi să discutaţi în contradictoriu la nesfârşit (ceea ce aţi şi făcut!) în privinţa modului în care să descrieţi acest proces, cum să-l numiţi, ce să înţelegeţi din el, la ce concluzie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spus că acesta este Dumnezeu. Aceasta înţelegeţi voi acum şi aceasta aţi înţeles întotdeauna prin cuvântul Dumnezeu. Dumnezeu este prima cauză. Cel Care Mişcă Rămânând Nemişcat. Cel Care A Fost înainte să fi existat Cel Care Este. Cel Care Va Fi după ce Cel Care este Acum, nu mai există. Alfa şi Ome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şi Sfârşitul. Vă spun din nou că aceste cuvinte – Viaţă şi Dumnezeu – pot fi puse unul în locul celuilalt. Dacă procesul pe care-1 observi este procesul vieţii în formare, atunci este aşa cum ţi-am spus mai înainte: Voi sunteţi cu toţii, Dumnezei*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i sunteţi inform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presupun… dar ce legătură au toate astea cu orice altceva – şi mai ales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alitatea este cu adevărat un alt cuvânt folosit în loc de viaţă, atunci tot ceea ce este spiritual este o afirmare a vieţii. Prin urmare, a injecta spiritualitate în politica voastră ar însemna să faceţi afirmări ale vieţii din toate activităţile şi deciz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Ioan X, 34 Noul Testament într-adevăr, asta încercaţi voi să faceţi prin politică. De aceea v-am spus că punctele voastre de vedere politice reprezintă spiritualitatea voastră – demonstrată. Singurul motiv pentru care aţi creat politica este ca să produceţi un sistem prin care viaţa să poată fi trăită în mod armonios, în fericire şi în pace. Adică, un sistem prin care viaţa însăşi să poată fi 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us bazele ţării tale s-au gândit. Statele Unite au o Declaraţie de Independenţă care spune că voi sunteţi cu toţii creaţi egali, cu anumite drepturi inalienabile, printre care Viaţa, Libertatea şi Găsirea Fericirii. * Guvernul vostru a fost făcut pe baza noţiunii că fiinţele umane pot construi un sistem de auto-gu-vernare care să garanteze aceste drepturi. Toate guvernele de pretutindeni au fost create, iniţial, după aceeaşi idee. Forma unui guvern poate fi diferită, dar scopul niciodată. Civilizaţii şi societăţi diferite îşi pot exprima în mod diferit ideile şi felul în care să le realizeze, dar dorinţele lor sunt, practic, aceleaşi. Vezi deci că guvernele şi politica au fost create pentru a garanta experienţa a ceea ce înseamnă spiritualitate – ceea ce est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ăţii oamenilor nu le place să-L audă pe Dumnezeu vorbind despre politică sau despre probleme politice. Ori de câte ori scriu în buletinul fundaţiei despre probleme politice şi modul în care ele sunt influenţate de către mesajul din Conversaţii cu Dumnezeu, încep să primesc scrisori negative. „Anulaţi-mi abonamentul!”, e scris în ele. „Aceasta nu este lucrarea lui Dumnezeu. Acestea sunt puncte de vedere politice şi nu m-am abonat la acest buletin informativ ca să aud asemen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nne Williamson, James Redfield şi cu mine am sponsorizat Veghea de Rugăciune pentru Pace în W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Independenţă, 4 iulie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gton, O. C., cu câţiva ani în urmă, toată lumea a considerat că acesta este un miracol. Am chemat toţi oamenii de pretutindeni să folosească puterea rugăciunii ca să aducem pace în lume – şi am primit un sprijin uriaş. Dar, ori de câte ori careva dintre noi începe să vorbească despre cum să aduci pace, despre principiile spirituale care se află la baza ei, încep să sosească scrisori. Oamenii sunt foart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i vor să se roage pentru pace, dar nu să facă ceva în privinţa asta. Ei vor ca Dumnezeii să găsească o soluţie – dar elimină posibilitatea că soluţia lui Dumnezeu ar putea fi ca Voi să Faceţ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ste singura soluţie care există, deoarece Dumnezeu acţionează în lume prin oamenii car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amenilor le-ar păsa, dacă alţii ar face ceva în această privinţă. Cred că pe ei îi deranjează faptul că Dumnezeu le spune ce anum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am spus niciodată ce trebuie să faceţi şi nici nu vă voi spune vreodată. Nu am dat niciodată ordine, n-am răcnit comenzi şi n-am stabilit ultimatumuri. V-am ascultat doar când mi-aţi spus încotro vreţi să mergeţi şi v-am oferit sugestii despre cum să ajungeţi acolo. Spui că vreţi să aveţi o lume care să trăiască în pace armon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Bucuria înseamnă libertate. Şi aceste două cuvinte pot fi puse unul în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mitare a libertăţii înseamnă o limitare a bucuriei. Limitarea bucuriei este limitarea armoniei. Iar orice limitare a armoniei este o limita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vreţi să trăiţi într-o lume fără conflicte, fără violenţă, fără vărsare de sânge, fără ură. Adevăr vă spun Eu vouă: 0 cale pentru a avea o astfel de lume, o cale pentru a o crea – practic peste noapte – este să predicaţi şi să trăiţi Nou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UL. DRUMUL NOSTRU NU ESTE MAI BUN; ESTE DOAR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o nu numai din amvonurile voastre, ci şi în sălile guvernului; nu numai în biserici, ci şi în şcoli; nu numai prin conştien-ţa voastră colectivă, ci şi prin economia voastr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p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repetaţi tot tim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voastră istorie este o repetare a eşecurilor voastre – în viaţa voastră personală, cât şi în experienţa voastră colectiv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tării de nebunie este repetarea, iarăşi şi iarăşi, a aceloraşi comportamente, dar aşteptând rezultate diferite. Toţi cei care caută să extindă spiritualitatea asupra politicii încearcă să spună: „Mai există şi o altă cale”. Asemenea eforturi ar trebui să fie binecuvântate – şi nu cri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reaba nu stă chiar 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versaţii cu Dumnezeu, volumul al doilea, Tu ai discutat probleme sociale şi mulţi le-au criticat, considerându-le prea politice. Marianne Williamson a scris o carte absolut minunată, numită Vindecarea Sufletului Americii, şi a predicat despre „spiritualitatea socială” din amvonul ei de la Biserica de Astăzi de lângă Detroit. A fost criticată de către unii oameni din congregaţie pentru că a vorbit pre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acelaşi lucru şi desp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politică”, au spus ei. „Cât timp propovăduia numai lucruri spirituale, totul era în regulă. Dar acum El sugerează ca oamenii chiar să pună în practică adevărurile spirituale pe care le-au învăţat. Acum devine periculos. Trebui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un drum „mai bun”, ce sens mai are activismul spiritual? Care e rostul politicii? Sau a orice altceva? De ce să mă implic, dacă totul e la în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ontează încotro o apuc, ce mă poate determina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a de a afirma Cine Eşti. Poate că e o chestie „la întâmplare” în privinţa modului în care-ţi piepteni părul, dar observă că, de ani de zile, ţi-1 piepteni în acelaşi fel. De ce nu-l piepteni altfel? E posibil ca motivul să fie faptul că nu acesta Eşti Tu cu Adevărat? De ce îţi cumperi maşina pe care o cumperi, de ce porţi hainele pe care le porţi? Tot ceea ce faci este o afirmaţie, oferă o exprimare a lui Cine Eşti. Fiecare gest este un gest de auto-definire, de defi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lucru contează? Este definirea Sinelui o treabă importantă pentru tine? Bineînţeles că este. Ea este chiar motivul pentru car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nu e „o treabă la întâmplare”. Cine Eşti e cea mai importantă decizie pe care o vei lu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in Noua Evanghelie nu este că Cine Eşti nu contează – este exact opusul. Cine Eşti contează atât de mult, încât fiecare dintre voi e absolut magnific. Noua învăţătură este că fiecare dintre voi e atât de magnific, încât niciunul nu e mai magnific decât celălalt – nu în ochii lui Dumnezeu şi nici în ochii voştri, diLcăpriviţi cu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ste imposibil ca voi „să-l depăşiţi” pe altul, fiind mai bun decât el, vă ia oare raţiun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uteţi avea o religie „mai bună” – sau un sistem politic „mai bun” sau un sistem economic „mai bun” – nu înseamnă că nu ar trebui să aveţ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ainte de a lua în mână pensula sau penelul, trebuie neapărat să ştiţi că modul vostru de a picta este „mai bun”? N-ar putea fi doar o altă pictură? Un alt mod de a exprim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a-şi justifica frumuseţea, un trandafir trebuie să fie „mai bun” decât un stânj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Voi sunteţi cu toţii flori în Grădina Zeilor. Ar trebui, oare, să distrugem grădina, deoarece o floare nu e cu nimic mai frumoasă decât cealaltă? Exact acest lucru l-aţi făcut voi. Şi apoi vă plângeţi „Unde au dispărut toat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u toţii, note în cadrul Simfoniei Cereşti. Ar trebui, oare, să refuzăm să interpretăm muzica, deoarece o notă nu este cu nimic mai important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o notă este falsă. Oare nota aceea falsă nu strică sim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ciodată copii cântând şi n-ai avut sentimentul că este un cântec minunat, chiar dacă jumătate de note erau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avut exac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imaginezi că tu ai fi capabil de a avea o experienţă pe care eu n-aş putea-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gând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faci dacă un copil cântă fals, îi spui să tacă? Crezi că în felul acesta îl încurajezi să iubească muzica şi să se iubească pe sine însuşi? Sau îl inspiri să urce pe culmi şi mai înalte, spunându-i să continu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întregi vă ascult cântecele. Felul în care cântaţi e o muzică pentru urechile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că niciunul dintre voi nu a cântat vreodat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unul sau doi dintre no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opiii Mei. Vă ascult cum cântaţi şi consider că totul este minunat. Când cântaţi voi, nu există „note false”. Nu existaţi decât voi care cântaţi din toată inim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orchestra lui Dumnezeu. Prin voi, Dumnezeu orchestrează viaţa însăşi. Când cântaţi voi nu există „note fal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aţi decât voi, copilul Meu, care cântaţi din toată inima, încercând să găsiţi no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aş vedea frumuseţea din toate acestea, înseamnă că n-aş ave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întotdeau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el care vede frumuseţea, chiar şi atunci când mintea o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văţătură extraordinară! Doamne, ce imagin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viaţă să vedeţi întotdeauna cu sufletul. Ascultaţ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e vorba de cuvintele care se află pe hârtie chiar în faţa voastră, vedeţi-le cu sufletul vostru, auziţi-le cu sufletul vostru. Numai atunci puteţi începe să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ostru este acela care vede frumuseţea şi minunea şi adevărul cuvintelor Mele. Mintea voastră le va nega veşnic. Este după cum v-am spus: Pentru a-L înţelege pe Dumnezeu, trebuie să vă ieşi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ţi simfonia în care cântaţi, doar pentru că auziţi o notă falsă. Pur şi simplu, schimbaţi melodia. Activismul politic eficient nu provine din mânie sau ură – activismul spiritual nu provine niciodată de acolo – ci din dragoste. Nu se pune problema să consideraţi că cineva sau ceva a greşit; este doar o decizie de a schimba realitatea prezentă cu una nouă, care provine dintr-un gând nou în privinţa a Cine Sunteţi şi Cine Alegeţi Vo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am numit noi Mişcarea Noului Gând. Totuşi, trebuie să te întreb ceva – cred că eu sunt încă „în minţi” în această privinţă – dar această Nouă Evanghelie „Suntem cu Toţii Unul” înseamnă că nu trebuie să facem rău niciunui lucru; nu putem să plesnim un ţânţar, să prindem un şoarece în capcană, să rupem o buruiană (şi cu atât mai puţin o floare)? înseamnă că nu trebuie să măcelărim un miel, ca să mâncăm cotletele fragede ş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în regulă să-ţi tai părul? Crezi că e în regulă să-ţi tai inima? Est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z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faci cunoscută Voia Ta? Spune-mi doar care este Voia Ta şi totul va deveni foarte simpl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 voie care să fie separată de a voastră, nici în această privinţă şi nici în oricare alta. Eu nu am preferinţe deosebite de ale voastre. Acesta este lucrul pe care atât de mulţi dintre voi nu-l pot înţelege. Acesta e lucrul pe care atât de mulţi dintre voi nu-l pot suporta. Deoarece, dacă eu nu am preferinţe diferite şi nu vreau altceva, atunci voi ce ar trebui să faceţi? Cum aţi putea şti ce este corect şi ce este greşit în această privinţă sau î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făcut un pas înainte. V-am luat noţiunea de „mai bun”. Ce-o să vă faceţi acum? Care este acum baza alegerilor sau deciz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in nou, scopul vieţii este ca voi să decideţi şi să declaraţi, să exprimaţi şi să realizaţi Cine Sunteţi Voi cu Adevărat. Nu e treaba Mea să vă spun ce e corect-şi ce e greşit, ce e bun şi ce e rău, ce să faceţi şi ce să nu faceţi, pentru ca, apoi, voi să hotărâţi dacă să vă supuneţi Mie sau nu – şi apoi Eu să vă recompensez sau să vă pedepsesc. Aţi încercat acest sistem şi el nu funcţionează. Tot timpul aţi proclamat care credeţi voi că ar fi Voia Mea, dar asta nu v-a ajutat. Nu v-aţi supus.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declarat că Eu sunt împotriva omorului, dar continuaţi să omorâţi – şi unii dintre voi o faceţi chiar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sunt împotriva maltratării şi oprimării oamenilor din orice clasă socială, rasă sau sex, dar continuaţi să permiteţi aşa ceva. Aţi spus că sunt împotriva necinstirii părinţilor, abu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otriva copiilor, relei tratări a însuşi Şinele vostru, dar continuaţi să le comiteţi. Aţi spus că sunt împotriva multor lucruri pe care continuaţi să le faceţi. Nu aţi reuşit să vă schimbaţi comportamentul, indiferent de ce anume pretindeţi voi că Eu prefer sau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sunt împotriva minţitului, dar voi minţiţi tot timpul. Aţi spus că sunt împotriva hoţiei, dar voi furaţi în dreapta şi stânga. Aţi spus că sunt împotriva adulterului, dar în fiecare zi şi în fiecare noapte, luaţi soţul sau so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uvernele voastre – acele instituţii pe care le-aţi creat ca să vă protejeze şi să aibă grijă de nevoile voastre – vă mi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ţi creat o întreagă societate bazată p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minciuni sunt numite de către voi „secrete”, dar ele sunt totuşi minciuni, deoarece, să fie foarte clar, a ascunde ceva este tot o minciună. Consideraţi că este o slăbiciune să spuneţi întregul adevăr, să-i faceţi pe alţii să ştie tot ceea ce este de ştiut în privinţa unui anumit subiect, astfel încât toată lumea să poată alege, bazându-se pe toate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Eu sunt împotriva încălcării promisiunilor şi jură-mintelor, dar vă încălcaţi tot timpul promisiunile şi jurămintele şi o faceţi cu neruşinare, folosind tot felul de explicaţii raţionale care vă permit să vă justificaţ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ul omenesc a demonstrat foarte clar că voia Mea aşa cum aţi înţeles-o şi aţi enunţat-o – nu înseamnă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până la urmă, acest lucru este perfect. Dat fiind că există atât de multe moduri diferite de a înţelege care este voia Mea, probabil că aţi omorî şi mai mult în numele Meu, dacă aţi deveni, dintr-o da&amp;, fanatici în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auto-colantul pe care scria: DUMNEZEULE, SALVEAZĂ-MĂ D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mare ironie în pro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întoarcem la întrebarea ta. Dacă este în regulă să plesnim un ţânţar? Să prindem un şoarece în capcană? Să smulgem o buruiană? Să măcelărim un miel şi să-l mâncăm? Voi trebuie să hotărâţi. Voi trebuie să hotărâţi în toate privinţele. Şi mai sunt, bineînţeles, şi întrebări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ă omori un om, ca pedeapsă pentru că a omorât? Să faci avort? Să omori un homosexual? Săfii homosexual? Să faci sex înainte de căsătorie? Să faci sex, în cazul în care vrei să devii „iluminat”? Şi aşa mai depar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trebuie să luaţi o hotărâre. Dar să ştiţi că, atunci când decideţi, anunţaţi şi demonstra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st este un gest de auto-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repe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ste bună. Ea permite o însuşire deplină. Iar acum voi repeta altceva ce am mai spus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ţiunile şi alegerile voastre zilnice, nu numai că anunţaţi Cine Sunteţi voi, decideţi, de asemenea, cine sunt Eu, deoarece voi şi cu Mine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nsul cel mai larg, Eu îţi răspund la întrebare. O fac prin tine. Iar acesta este unicul mod prin care se poate răspunde la o întrebare. Adevărul va ieşi din răspunsul tău. Acesta este adevărul fiinţei tale. Este ceea ce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tu eşti o fiinţă umană. De tine depinde ceea ce eşti. Deşi v-am spus acest lucru de multe ori, e ceva ce nu aţi luat serios în consider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A Fi Unul” nu înseamnă egalitate, nu-i aşa? Pot să capăt măcar acest răspuns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ul nu înseamnă a fi la f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înseamnă a fi Unul? Ce este 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barea nu este „Ce înseamnă a fi Unul?” întrebarea este „Ce înseamnă pentru tine a fi Unul?” Aceasta este o decizie care trebuie luată în interiorul fiecărei inimi omeneşti. Iar din această decizie vă veţi crea viitorul – sau îi veţ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te gândeşti la acest lucru, ai o îndrumare, există o idee, o înţelepciune care v-a fost dată ca să vă ajute. Nu ca să faceţi ceea ce este corect, deoarece „corect” este un termen relativ, ci ca să ajungeţi acolo unde spuneţi că vreţi să ajungeţi. Ca să faceţi ceea ce spuneţi că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observat şi înainte, ca neam omenesc, ca specie, spuneţi că vreţi să trăiţi împreună în pace şi armonie; că vreţi să creaţi o viaţă mai bună pentru copiii voştri; că vreţi să fiţi fericiţi. Măcar asupra acestui lucru sunteţi cu toţii de acord, dacă nu sunteţi de acord asupra a nimic altceva. Prin urmare, vi s-a dat această îndrumare şi ea v-a venit în trei idei 1. Noi Suntem cu Toţii Unul. 2. Este suficient pentru toţi. 3- Nu trebuie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pe care am discutat-o mai mult aici poate fi pusă mai uşor şi mai rapid în practică, atunci când le înţelegeţi pe a Doua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eu caut în continuare modalitatea de a aplica în practică această înţelepciune şi cum să o fac să funcţioneze în viaţa de fiecare zi. Aşa că, hai să trecem la celel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rilogiei Conversaţii cu Dumnezeu, ai enunţat aceleaşi Tr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dacă voi înţelegeţi Ideea a Doua, Este suficientpentru toţi, veţi căpăta un indiciu important asupra modului în care puteţi să aplicaţi Prima Idee, Suntem cu toţii Unul, dacă aleg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spune. Este suficient. Este suficient din tot ceea ce credeţi că aveţi nevoie ca să fiţi fericiţi. Este suficient tim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suficientă mâncare, este suficientă dragoste, sunt suficienţi bani… nu ai nimic altceva de făcut, decât să-i împărţiţi cu ceilalţi. V-am dat din plin. Este suficient pentru voi toţi. Când trăiţi acest adevăr, când îl faceţi să funcţioneze ca parte a realităţii voastre, nu mai există nimic ce să nu vreţi să împărţiţi cu alţii, nimic ce să acumulaţi pentru voi – bineînţeles că nici dragostea, nici mâncarea şi ni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ar trebui să adunăm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iferenţă între a alege să ai ceva şi să alegi să acumulezi. De fapt, numai atunci când cunoaşteţi adevărul că „este suficient”, puteţi avea cu uşurinţă orice lucru bun pe care l-aţi alege voi înşivă să-l av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mai atunci când am ajuns să înţeleg, în sfârşit, că este suficient pentru toată lumea, am putut să-mi permit să cred că este suficient pentru mine. Cu toate acestea, trebuie să am mare credinţă, deoarece e greu de văzut cum că ar fi suficient pentru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 după aparenţe. Motivul pentru care, aparent, nu este suficient pentru toată lumea este că foarte mulţi oameni care au mai mult decât suficient împart numai foarte puţin cu ceilalţi. 0 parte minusculă din populaţia lumii deţine o cantitate masivă din bogăţia mondială şi foloseşte o parte colosal de mare din resursele lumii voastre. Există o enormă disproporţie între ce au unii şi ce au alţii – iar aceasta devine mai mare şi nu mai mi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ine”, îi aud pe oamenii nerăbdători spunând „ai mai zis chestia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reptate, bineînţeles, deoarece – tot ca şi înainte acest dialog se mişcă în cerc, întorcându-se înapoi de unde a plecat. Dar ei sunt nerăbdători, pentru că există ceva din ceea ce se spune aici, iarăşi şi iarăşi, ceva ce ei nu vor să audă. Se observă ceva ce ei nu v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 aventurăm şi intrăm în domeniul pe care tu îl numeşti „spiritualitate socială” şi atât de mulţi oameni nu vor să ajungă acolo. Se simt forţaţi să vadă lucruri la care nu vo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 expus idea Mea mai extinsă. Numai voi puteţi hotărî cum să aplicaţi adevărul Unimii. Toţi predicatorii şi toată învăţătura din lume nu va schimba o iotă. Numai atunci când există o schimbare în inima omenească, va putea exista o schimbare în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determina o ast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nu este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Cine?”. Iar răspunsul este „Voi”. Tu poţi să o fa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u, atunci cine? Dacă nu acum,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întrebare veche din înţelepciune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 pun de foarte multă vreme. Care-ţi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ce aud. Aminteşte-ţi, copilul Meu, că unul dintre cei Şapte Paşi în a crea o este să-l ajuţi pe Dumnezeu. Tocmai ai hotărât să faci acest lucru. E bine. Exact acest rezultat îl va produc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pţi să răspândeşti vorbele, să duci mesajul care poate schimba inima omenească, joci un rol important în schimbarea condiţiei umane. Din acest motiv, spiritualitatea este, în cele din urmă, o chestiun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iscut în contradictoriu cu Tine? Cred că ai spus că noi „nu trebuie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pus şi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vorbim noi chiar acum? „A duce mesajul” nu este ceva ce e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ce tu „eşti”. Nu poţi săfaci mesajul, poţi numai să fii mesajul. Asta, pentru că mai mult decât a face, tu eşt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ci mesajul ca tine, nu cu tine. Tu eşti mesajul! Asta înseamnă spiritualitate în ac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viaţa ta, trăită. Tu răspândeşti cuvintele care sunt tu. Şi nu e scris oare: Şi cuvântul s-a făcut tr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are ast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ştiu? Vreau să spun –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vântul Meu. Ai cuvântul Meu în tine. Literalmente, tu eşti Cuvântul lui Dumnezeu făcut trup. Spune doar vorba şi sufletul tău se va tămădui. * Rosteşte cuvântul, trăieşte cuvântul, f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f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1,14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ajungem? Se presupune că eu trebuie să fi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supune că trebuie să fii”, chiar eşti. Eu nu îţi cer să faci nimic. Eu îţi spun Cine Eşti Tu cu Adevărat. Deja eşti ceea ce te străduieşti să fii. Nu trebuie săfaci absolut nimic. Iar acesta este Punctul Trei din această Treime Sfânt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ies în lume şi încerc să mă comport ca Dumnezeu, oamenii vor crede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de că ai înnebunit, doar pentru că eşti cu totul bucuros şi vesel, eşti numai dragoste, accepţi totul, binecuvântezi totul şi eşti recunoscător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dacă merg şi încerc să mă comport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comportă Dumnezeu! Vrei să spui că oamenii vor crede că ai înnebunit dacă mergi şi începi să acţionezi în modul în care crezi tu că se comportă Dumnezeu. Şi anume, atotputernic, care controlează totul, care pretinde tot timpul, care este răzbunător şi car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a este răzbunarea”, rosti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ţi rostit asta. Eu nu am rost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comportăm ca Dumnezeu”, adoptând Cele Cinci Atitudini ale lui Dumnezeu, nu Dumnezeul pe care ni-L imaginăm în coşmarurile noastre, ci Dumnezeul care este în realitate –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minteşte-ţi că nu vorbim despre a face, ci despre a fi. Aceste atitudini sunt lucruri care tu eşti. Şi întrucât faci aceste afirmaţii din starea de a fi conştient, mai degrabă decât inconştient, începi să trăieşti din intenţie; începi să trăieşti în mod deliberat. Aminteşte-ţi că v-am sugerat să trăiţi în mod deliberat, armonios şi benefic şi că v-am explicat ce înseamnă asta. Mai vrei niş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înţeles atunci când am analiz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um lasă-Mă să-ţi spun un secret. Fă ce spune punctul al treilea şi primele două vor veni automat. Hotărăşte să trăieşti în mod benefic – hotărăşte că viaţa şi munca ta vor fi benefice pentru alţii – şi vei descoperi că trăieşti în mod deliberat şi armonios. Acest lucru se va realiza, deoarece a trăi în mod benefic te va face să trăieşti din intenţie, făcând totul în mod deliberat şi conştient, mai degrabă decât inconştient – iar rezultatul va fi că vei trăi în mod armonios, pentru că, ceea ce aduce altora un beneficiu, nu poate să fie în dizarmon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acum trei instrumente, cu care poţi fi sigur că viaţa ta va fi trăită în mod benefic. Acestea sunt Conceptele de Bază ale Vieţii Ho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ă Cinste Responsabilitate îmi dai multe lucruri pe care să le rumeg. Mult material. Cât mai durează aceast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prietenul Me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va termina niciodată, nu-i aşa? Nu va exista niciodată un moment în care să pot spune „M-am prins!” şi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arte bine să vină un moment în care să poţi spune „M-am prins!”. Dar, în clipa în care soseşte acest moment, vei observa că mai sunt încă multe „de care să te prinzi”. Asta, deoarece cu cât înţelegi mai mult, cu atât înţelegi că sunt mai multe de 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Şi astfel, nu vei înceta niciodată procesul de a evolua şi de a căpăta învăţătură. Nu poţi să evoluezi prea tare, nu poţi să evoluezi prea repede şi nu poţi să evoluezi prea mult. Acest lucru nu e cu putinţă. Nu poţi să sfârşeşti procesu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capăt la cât de evolu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ţi faci griji că „trebuie să le prinzi pe toate, cât timp toate sunt bune”, deoarece întotdeauna toate sunt bune. Toate lucrurile pe care le capeţi prin aceste învăţături despre Viaţă sunt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i spus că nu am nimic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văţătură nu este un proces prin care să înveţi, ci prin care eşti făcut să-ţi aminteşti. Nimic din ceea ce se află aici nu e nou pentru tine. Sufletul tău nu este uluit de absolut nimic din toate acestea. Adevărata învăţătură nu este niciodată un proces prin care să introduci cunoaştere, ci unul prin care să scoţi cunoaştere în afară. Adevăratul Maestru ştie că nu are cunoaştere mai multă decât discipolul său; el are doar o mem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doreşti să ştii cum să pui în practică – în lumea reală, în viaţa de zi cu zi, ca pe un adevăr util, care funcţionează ceea ce ai descoperit în conversaţiile noastre ca fiind de val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ugerez nişte modalităţi prin care poţi face acest lucru. Te ajut să capeţi ceea ce vrei. Asta se înţelege prin a fi priete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tunci spune-mi Concept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este starea de a fi în care e posibil să alegi să trăieşti. Ea înseamnă să fii treaz în orice cli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 fii un observator atent la cum stau lucrurile şi de ce; la ce se întâmplă şi de ce; la ce pot să le facă să nu se întâmple şi de ce; la toate rezultatele posibile – şi cele mai probabile – ale oricărei alegeri sau acţiuni, cât şi la ce anume le face să fie posibile ş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mod conştient înseamnă a nu pretinde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ţi-am spus că există dintre cei care ştiu, dar care pretind că nu ştiu. Conştienţa înseamnă a fi conştient – şi a fi conştient că eşti conştient. Ea înseamnă a fi conştient că eşti conştient că eşti conştient şi înseamnă a fi conştient că eşti conştient că eşti conştient că eşt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are multe niveluri. Conştienţa înseamnă a fi conştient de nivelul de conştienţă de care eşti conştient şi înseamnă a fi conştient că nu există niveluri de conştienţă de care nu poţi fi conştient, dacă eşti conştient de acest lucru. Când trăieşti o viaţă în stare de conştienţă, nu mai faci lucruri în mod inconştient. Nu poţi să o faci, deoarece eşti conştient că faci ceva în mod inconştient – şi aceasta înseamnă, desigur, că tu o fac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trăieşti o viaţă în mod conştient când eşti conştient că nu e greu. Conştienţa se hrăneşte d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conştient de starea ta de conştienţă, atunci nu poţi să ştii cum arată ea. Nici măcar nu ştii că nu ştii. Ai u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tu ştii, dar ai uitat că ştii, prin urmare, e ca şi cum nu ai şti deloc. De aceea este atât de importantă re-amintirea. Asta am venit Eu să fac aici. Am venit să vă ajut să vă reamintiţi. Pentru asta există prieteni. E vorba şi de acelaşi lucru pe care-1 faceţi voi în viaţa altora în viaţa tuturor celorlalţi. Aţi venit aici pentru a-i ajuta pe alţii să-şi reamintească. Acesta e un lucru pe care s-ar putea ca voi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unteţi făcuţi să vă amintiţi, sunteţi aduşi înapoi la conştienţă. Odată ce vă întoarceţi la conştienţă, începeţi să deveniţi conştienţi de conştienţa voastră şi sunteţi conştienţi că sunteţ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înseamnă să observi momentul, înseamnă să te opreşti, să priveşti, să asculţi, să simţi şi să trăieşti din plin experienţa a ceea ce se întâmplă. Este o meditaţie. Conştienţa transformă totul într-o meditaţie. A spăla vasele. A face dragoste. A tăia iarba. A rosti cu voce tare un cuvânt către celălalt. Totul devine o medi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um fac? De ce fac asta? Ce sunt eu în timp ce fac asta? De ce sunt eu asta, în timp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ă trăiesc eu chiar acum? Cum trăiesc această experienţă? De ce o trăiesc ca experienţă, aşa cum o trăiesc? Ce sunt eu, în timp ce trăiesc această experienţă? De ce sunt eu aceasta, în timp ce trăiesc o asemenea experienţă? Ce legătură au toate astea cu ceea ce trăiesc eu ca experienţă? Ce legătură are aceasta cu ceea ce alţi oameni trăiesc ca experienţă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înseamnă a trece la nivelul Observatorului Neobservat, Tu te urmăreşti pe tine însuţi. Şi apoi te urmăreşti că te urmăreşti. Şi apoi te urmăreşti că te urmăreşti că te urmă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nimeni nu mai urmăreşte că te urmăreşti. Ai devenit Observatorul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onştienţ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Nu este atât de dificil sau de complicat pe cât sună. Este vorba de a te opri, a privi, a asculta şi a simţi. Este vorba despre a şti şi a şti că ştii. Este vorba despre a termina cu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nzi cu adevărat să faci ce trebuie. Tinzi către tine însuţi, în trecut, făceai ceea ce ai făcut – înainte de a tinde. Poţi să o numeşti: 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marcabil. N-am mai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auzit. Aceasta este învăţătura lui Buddha. Aceasta este învăţătura lui Krishna. Aceasta este învăţătura lui Iisus. Aceasta este învăţătura fiecărui Maestru care a trăit vreodată şi care trăieşte acum. Nimic nu e nou în toate astea, nimic ce să-ţi uim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ezi de a pretinde, devii complet cinstit. Cinstea este a doua unealtă. Cinstea înseamnă a spune – întâi ţie şi apoi altora – de ce anume eşt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este cea pentru care te ridici. Nu mai abordezi lucrurile dintr-o poziţie de jos, ci te ridici pentru ceva. Poate că ai observat că nu poţi să te ridici înspre ceva, atâta timp cât nu eşti pe picioarele tale. De aceea se spune că, atunci când eşti absolut cinstit, ai coloana vertebr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versaţii cu Dumnezeu, volumul al Il-lea, sunt scrise cele Cinci Niveluri ale Rostirii Adevărului şi se explică modul în care ele pot avea ca rezultat o viaţă în care totul să fie vizibil, sau ceea ce se numeşte transparenţă. Cele două cuvinte – vizibil şi transparenţă – se află într-o poziţie interesantă de juxtapunere unul faţă de altul. A fi absolut vizibil înseamnă a fi absolut transparent. Adică, oamenii pot vedea prin tine. Nu există planuri ascunse. Cu cât devii mai vizibil, cu atât devii ma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cu convingere instrumentul cinstei şi o să vedeţi cum viaţa vi se schimbă. Folosiţi i în relaţii. Folosiţi i în interacţiuni de afaceri. Folosiţi i în politică. Folosiţi i în şcoli. Folosiţi-1 pretutinden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ceea ce faceţi şi apoi fiţi cinstiţi în această privinţă. Fiţi cinstiţi în privinţa rezultatelor pe care ştiţi foarte bine că le-aţi produs. Apoi, alegeţi să vă asumaţi responsabilitatea pentru ele. Acesta este al treilea instrument. Este un semn de mare maturitate, de mare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veţi vrea să faceţi acest lucru, atâta timp cât societatea voastră pune semnul egal între responsabilitate şi pedeapsă. Mult prea adesea, în trecut, a-ţi asuma responsabilitatea a însemnat „a o lua pe coajă”. Iar responsabilitatea nu înseamnă vinovăţie. Mai degrabă, ea înseamnă voinţa de a face orice poţi pentru ca rezultatele pe care Ie obţii să fie cele mai bune cu putinţă, şi să faci tot ceea ce este necesar pentru a remedia orice poate fi remediat – în cazul în care alţii aleg să trăiască experienţa acestor rezultate într-un mod care le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ales să meargă pe o cale care spune: „Fiecare persoană este responsabilă pentru rezultatele pe care le obţine, întrucât noi ne creăm propria noastră realitate şi, prin urmare, eu nu sunt responsabil de ceea ce t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mplă ţie, chiar dacă eu sunt cel care am provocat acest lucru.” Aceasta este ceea ce eu numesc un ocoliş NewAge. Este o încercare de a răsuci logica Mişcării Noului Gând, care proclamă că fiecare fiinţă umană este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Fiecare dintre voi este responsabil pentru celălalt. Sunteţi cu adevărat cel care are grijă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ţelege acest lucru, toată nefericirea, toată tristeţea, toată durerea vor dispare din experienţa umană. Atunci veţi crea o Nouă Societate, bazată pe Noua Evanghelie SUNTEM CU TOŢII UNUL şi întărită de Conceptele de Bază: conştienţa, cinstea, responsabilitatea. Nu vor exista alte legi, nu vor exista alte reguli sau regulamente. Nu vor fi legislaţii şi nu va fi nevoie de legislaţii. Pentru că veţi fi învăţat, în sfârşit, că nu poţi să legiferezi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voastre vor preda aceste Concepte de B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rogramă şcolară va fi construit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um ar fi cititul, scrisul şi aritmetica vor fi predate prin prisma lor. Economia voastră mondială va reflecta aceste Concepte de B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infrastructură va fi construită în jurul lor. Activităţi cum ar fi cumpăratul, negociatul şi vândutul vor fi dirijate de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uvernarea voastră va sprijini aceste Concepte de B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birocraţie va fi construită pe baza lor. Departamente ca serviciul public, justiţia, managementul şi distribuţia resurselor vor fi administrate în concordanţ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voastre vor sprijini aceste Concepte de B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sistem spiritual de credinţă va fi construit în jurul lor. Experienţe cum ar fi dragostea necondiţionată, dăruirea nelimitată, vindecarea fizică şi emoţională, vor fi posibile dator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veţi ajunge să ştiţi că este imposibil să evitaţi responsabilitatea pentru experienţa pe care o trăieşte celălalt, pentru că nu există „celălalt”. Există numai Tu, care te exprimi într-o multitudine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unoaşteri, totul se va schimba. Modificarea va fi atât de drastică, atât de larg răspândită şi atât de completă, încât lumea – aşa cum o cunoaşteţi acum – va arăta ca un coşmar care, în sfârş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tunci vă veţi fi trez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zirii voastre este aproape. Momentul reînnoirii voastre, a recreării voastre se apropie. Sunteţi pe punctul de a vă re-crea pe voi înşivă din nou, în cea mai măreaţă versiune a celei mai grandioase viziuni pe care aţi avut-o vreodată desp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gramul societăţii mondiale în noul mileniu. Voi înşivă l-aţi stabilit. Voi l-aţi chemat, l-aţi pus în mişcare. Fiinţe omeneşti de pretutindeni acţionează în concordanţă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nesc mâinile în această re creare. Estul se întâlneşte cu vestul. Albii îi îmbrăţişează pe oamenii de culoare. Religiile se amestecă, guvernele se adaptează, economiile se ext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vă îndreptaţi către o abordare globală, adoptaţi o perspectivă globală, creaţi un sistem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acestei modificări va fi haos. E natural să se întâmple aşa, înaintea unei modificări de asemenea proporţii. Pentru că voi nu schimbaţi numai felul în care procedaţi, vă modificaţi întreaga idee despre Cine Sunteţi, ca persoană, ca grup de naţiuni, ca specie. Şi astfel, va fi haos – creat în special de către cei care nu vor să facă modificarea, cei care nu vor să accepte sfârşitul lui „mai bun”, cât şi Noua Evanghelie a Unimii. Vor mai exista, de asemenea, şi dintre cei cărora le este frică, pur şi simplu, că o astfel de schimbare va produce o pierdere a controlului asupra întregii vieţi personale, o pierdere a identităţii personale ş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exista niciuna dintre aces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nu va însemna dispariţia distincţiilor etnice, naţionale sau culturale, nu va însemna dezonorarea tradiţiilor, spolierea moştenirii sau distrugerea familiilor, triburilor sau comunităţilor. Dimpotrivă, modificarea va produce o întărire a acestor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ri, pe măsură ce veţi ajunge să înţelegeţi că le puteţi trăi ca experienţă, fără să trebuiască să o faceţi pe spin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nu va însemna sfârşitul a ceea ce face ca voi să fiţi diferiţi unul de altul, va însemna doar sfârşitul a ceea ce vă face să fiţi divizaţi. A fi diferit şi a fi divizat nu est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confirmă şi fac posibilă experienţa voastră în privinţa lui Cine Sunteţi. Divizarea produce confuzie şi face ca aceste experienţe să fie imposibile. Fără diferenţele între aici şi acolo, în sus şi jos, repede şi încet, fierbinte şi rece, niciunul dintre aceste lucruri nu ar putea fi trăite ca experienţă. Dar nu există divizare între aici şi acolo, sus şi jos, repede şi încet, fierbinte şi rece. Sunt doar versiuni diferite ale aceluiaşi lucru. Tot aşa, nu există divizare între negru şi alb, mascul şi femelă, creştin şi musulman. Acestea sunt doar versiuni diferite ale aceluiaşi lucru. Când vei vedea acest lucru, atunci şi tu te vei fi modificat. Vei fi devenit parte a Noii Societăţi în care cinsteşti diversitatea, dar nu div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experienţa Unimii, voi nu trebuie să dispăreţi ca indivizi. Bineînţeles că aceasta este marea frică. Marea frică este că Unimea va însemna identic şi că, ceea ce vă separă pe fiecare dintre voi de întreg,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ţi dispăr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pta împotriva Unimii este o luptă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mea nu va pune capăt supravieţuirii voastre ca expresie individuală a întregului. Mai degrabă, o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vă omorâţi unul pe altul din cauza dragostei pentru voi înşivă şi pentru credinţele voastre, cât şi din cauza urii faţă de alţii şi de credinţele lor. Aţi construit totul în aşa fel încât, pentru a supravieţui ca persoană, neam, religie sau naţiune individualizată, trebuie să vă asiguraţi că nimeni altcineva nu mai supravieţuieşte. Acesta este mitul vostru, pe care l-aţi numit Supravieţuirea Celui Mai Bine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trăi în cadrul Noii Evanghelii a Unimii, nu va trebui să vă luptaţi pentru supravieţuire, ci o veţi garanta – neluptân-du-vă pentru ea. Această soluţie simplă, pe care de atâta vreme nu o vedeţi,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eta să mai luptaţi pentru supravieţuire, în ziua în care vă veţi da seama că nu se poate să nu supravieţuiţi. Veţi înceta să vă mai omorâţi unul pe altul, în ziua în care vă veţi da seama că nu exis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ternă şi Suntem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devăruri fac ca, practic, tot ceea ce aţi făcut în viaţa voastră să nu mai aibă rost. Odată înţelese, ele vă vor modifica viaţa, transformând-o într-o expresie glorioasă a celei mai măreţe versiuni a celei mai grandioase viziuni pe care aţi avut-o vreodată desp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ternă şi Suntem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devăruri rezumă totul şi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eternă şi Suntem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devăruri sunt singurele lucruri pe care trebuie să le cunoaşt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să ai acest gen de înţelepciune la îndemână, oricând, oriun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să nu-ţi mai pui niciodată întrebarea ce să faci, cum să fii, unde să mergi, când să acţionezi sau de ce să iubeşti. Toate întrebările dispar atunci când ai o, deoarece Eu îţi voi aduce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nu-ţi voi aduce absolut nici un răspuns, ci îţi voi arăta doar că tu le-ai adus cu tine când ai venit în această viaţă; că le-ai avut tot timpul cu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i arăta cum să le aduci spre tine, cum să le faci să radieze din fiinţa ta înspre spaţiul oricărei probleme, oricărei provocări, oricărei dificultăţi, astfel încât, de fapt, problemele, provocările şi dificultăţile să nu mai facă parte din viaţa ta, ci să fie înlocuite de simp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lumii din afara ta, totul va apare ca şi când, de fapt, nimic nu s-a schimbat. Şi, în faptul cotidian, eposibil ca nimic să nu se fi schimbat. E posibil ca tu să fii confruntat în continuare cu aceleaşi situaţii, în aceleaşi condiţii. Numai tu vei fi cel care vei simţi diferenţa. Numai tu vei fi cel care vei observa modificarea. Va fi o experienţă a lumii tale interioare – dar aceasta va începe să afecteze şi lumea ta exterioară. Iar dacă ceilalţi e posibil să nu vadă o schimbare în starea ta, ei vor vedea o schimba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uimiţi de această schimbare. Se vor minuna de ea. Şi, în cele din urmă, vor pune întrebări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adevărul. Adevărul îi va face liberi. * Spune-le că nimic nu s-a schimbat în lumea ta exterioară. Că încă te mai dor dinţii. Că încă mai ai de plătit diverse dări. Că încă faci multe lucruri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încă trebuie să faci faţă unor condiţii pe care odată le-ai descris ca fiind nu chiar perfecte; că încă te confrunţi cu toate întâmplările dure şi grele din viaţă. Spune-le că nu s-a schimbat nimic – în afară de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îi dai tu cuvântulu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icţionarul Random House al limbii engleze defineşte cuvântul „experienţă” ca pe „totalitatea cunoaşterilor oferite de către percepţie: tot ceea ce este perceput, înţeles ş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r atunci când cunoşti cele mai mari adevăruri ale vieţii, ceea ce se schimbă este totalitatea cunoaşterilor tale. Experienţa ta include tot ceea ce este „perceput, înţeles şi amintit”. Cuvântul important est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perienţa ta se schimbă atunci când îţi aminteşti în totalitate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ca să vă ajut să vă amintiţi. Voi sunteţi aici pentru ca să-i ajutaţi pe alţii să-şi amintească. Pe măsură ce vă amintiţi, voi redeveniţi membru – adică, deveniţi încă o dată un Membru al Trupului lui Dumnezeu. Deveniţi Una cu Tot Ceea Ce Este, deşi parte din voi care exprimă întregul într-o individualizare specifică nu dispare, ci, dimpotrivă, apare mai glorioa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rimarea voastră ca individ este atât de glorioasă, alţii e posibil să vă numească Dumnezeu, sau Fiul lui Dumnezeu, sau Bu-ddha, sau Cel Iluminat, Maestru, Cel Sfânt – sau chiar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Ioan VIII, 32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fi un mântuitor venit să-i salveze pe toţi ceilalţi de la uitare, de la a nu-şi reaminti Unimea lor, de la a acţiona ca şi când ar fi separ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ei petrece viaţa acţionând ca să pui capăt acestei iluzii de separare. Şi te vei alătura altora care fac aceeaş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şteptat pe aceşti alţii. I-ai aşteptat să apară în viaţa ta, să îi cunoşti. Acum v-aţi găsit şi nu mai eşti singur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 a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a nu ma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n timp ce îţi vezi de viaţa ta de zi cu zi, să ştii şi să înţelegi că nimic nu va mai fi vreodată la fel. Prietenia ta cu Mine a schimbat totul. Ţi-a adus parteneriatul Meu şi dragostea Mea, înţelepciunea Mea şi conştienţa Mea. Acum vei fi conştient şi vei fi conştient că eşti conştient. Vei umbla în stare de trezie. Vei grokăi, apreciind pe deplin. Doar când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momente în care vei aluneca înapoi în starea de uitare; când îţi vei imagina Şinele ca fiind diferit de Cine Eşti Tu cu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în acele momente, foloseşte noua noastră prietenie, rosteşte-Mi numele şi Eu voi fi acolo. Te voi conduce către răspunsurile tale, te voi conduce către înţelepciunea ta, te voi reda înapo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îl vei face şi tu pentru toţi ceilalţi. Redă-i pe oameni înapoi lor înşişi. Aceasta este sarcina ta, aceasta este misiunea ta, acesta este scopul tău. Şi, prin prietenia lor cu tine, ei vor ajunge să ştie că 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2li2Q§3 §3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ovestirea mea se încheie acum. Este 29 iunie 1999, ora 6:25 dimineaţa. De la ora 2:30 A. 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aflu în biroul meu plăcut din casa mea minunată de pe dealurile aflate lângă oraşul Ashland, Oregon, încheind această carte. Aşteptam cu nerăbdare să văd cum se va sfârşi. Ultimul capitol mi-a dat răspunsul. Nu mai e nimic altceva de spus. Totul este aici. Totul este clar. Atunci când eşti conştient şi când eşti conştient că eşti conştient, nu mai e nimic alt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oi lăsa povestea mea personală acolo unde am început-o în Conversaţii cu Dumnezeu, volumul I. De la campingul de lângă Ashland, m-am întors la „viaţa reală”. Dar acum am vrut să fie o viaţă şi nu doar să-mi du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ursa unei mari părţi de tristeţe în anii care s-au scurs înainte ca să scriu primul volum din Conversapi cu Dumnezeu, înainte să-i scriu lui Dumnezeu o scrisoare furioasă. Aceasta a fost sursa unei mari părţi din nefericirea mea în cadrul unei relaţii. De atunci am învăţat să-mi pun două întrebări importante: încotro mă îndrept? Cine merge alături de mine? Am învăţat, de asemenea, să nu schimb iarăşi ordinea acestor întrebări; niciodată să nu o pun pe a doua mai întâi şi apoi să o schimb pe prima, ca să se potrivească celei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viaţă minunată, sunt binecuvântat cu minunata mea soţie, Nancy, şi cu prieteni minunaţi. Iar cel mai minunat prieten dintre toţ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şi o folosesc în fiecare zi. Pentru asta sunt prietenii – pentru a fi folosiţi. Asta îi place lui Dumnezeu să facem noi. Dumnezeu spune: „Folos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cuvinte magice. Acestea sunt cuvintele care vă vor schimba viaţa. Când îl veţi auzi pe Dumnezeu spunând aceste cuvinte, viaţa voastră se va schimba. Iar când alţii vă vor auzi pe voi spunând aceste cuvinte, viaţa voastr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încă şi mai puternice decât „te iubesc”. Deoarece, atunci când spui „Foloseşte-mă”, tu spui „te iubesc” – şi încă mult mai mult. Tu spui „te iubesc”, cât şi „am de gând să-ţi doved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e Dumnezeu –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eastă afirmaţie este greu de acceptat de către oameni care au suferit în viaţă traume, necazuri şi răni profunde. Dar vă promit că este adevărat. Până şi cele mai întunecate momente ale noastre sunt daruri. Aceasta este ceea ce ne-a învăţat fiecare Maestru – şi ori este adevărat, ori fiecare Maestru ne minte. Eu nu cred că Buddha a fost un mincinos. Eu nu cred că lisus ne-a spus minciuni gogonate. Eu nu cred că Mahomed şi-a râ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părarea de pietrele şi săgeţile aruncate de soarta cumplită se află în starea noastră de a fi. A fi sau a nu fi, aceasta-i întrebarea. A fi Cine Suntem Noi cu Adevărat sau a fi mai puţin decât atât. Aceasta est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dat Dumnezeu în acest dialog, ne va schimba vieţile şi poate schimba lumea. Este un material foarte puternic. Prin urmare, împărtăşiţi-l altora. Răspân-diţi-l. Mergeţi şi propovăduiţi Nou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ţi oportunităţile care vă apar în fiecare zi, pentru ca să puteţi răspândi acest mesaj. Dar, amintiţi-vă că cel mai eficient mod de a-l împărtăşi altora este prin a fi el. Aleg să-mi dedic tot restul vieţii mele acestei fiinţe, care este o stare de a fi. Vă invit să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şi extraordinarii Mei copii, noii Mei prieteni, toţi… Aţi străbătut o cale grea şi plină de dificultăţi, dar acum v-aţi găsit drumul către casă. Aţi învins obstacolele. V-aţi izbit de provo cări, aţi vindecat răul făcut, aţi rezolvat conflicte, aţi îndepărtat blocaje, aţi pus întrebări şi v-aţi auzit propriile voastre răspunsuri, în cadrul eforturilor de a vă întoarce la Mine. Lucrarea voastră s-a încheiat acum. Tocmai a început bucu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ucuria voastră de acum înainte să însemne a-i aduce pe alţii înapoi la Mine, a le arăta altora drumul spre casă, a-i reda pe alţii lor înşişi. Acolo se află ceea ce numim acasă. Şi acolo Mă aflu Eu. Locuiesc în inimile voastre şi ca suflet ale fiecărui membru al Tru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asă în propriile voastre inimi şi acolo Mă veţi găsi pe Mine. Uniţi-vă din nou cu sufletul vostru şi vă veţi 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redinţă, deoarece Eu vă spun că voi şi cu Mine putem fi diferiţi, dar nu putem fi separaţi. Mergeţi deci şi puneţi capăt separării dintre voi. Preaslăviţi diferenţele, dar puneţi capăt separării şi alăturaţi-vă în exprimarea unită a singurului adevăr: Eu Sunt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peranţă, deoarece dragostea Mea pentru voi nu se va încheia niciodată şi nici nu va cunoaşte vreodată o limitare sau o condiţionare de vreun anume fel. Prin urmare, să aveţi iubire unul faţă de celălalt, ca un mod de a Mă exprim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otărârea voastră de a fi o exprimare a lui Dumnezeu se află slava v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egerea voastră de a trăi experienţa unităţii cu Dumnezeu şi cu toate lucrurile se află realizarea voastră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izia voastră de a cunoaşte adevărul, veţi arăta adevărul prin fapte. Nu doar în gând, nu doar prin cuvânt, c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făptuit un loc în împărăţia Cerurilor şi în inima lui Dumnezeu. Aceasta este lucrarea voastră. Iar când ea se va reflecta în faptele voastre, veţi deveni cu adevărat un Maestru,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voi vă îndreptaţi către starea de maestru. Acolo aţi spus că doriţi să mergeţi şi, prin urmare, într-acolo vă conduc Eu şi vă invit să vă conduceţi unul pe altul într-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acum o şi să-i faceţi şi pe alţii să ştie că, în cadrul prieteniei cu, şi ei au o, pentru că voi şi Eu suntem Unul şi, astfel, voi sunteţi acel Dumnezeu cu care ei vor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unt Dumnezeul cu care voi vreţi să vă împrieteniţi. Nu puteţi trăi experienţa unei prietenii cu Dumnezeu, dacă nu aveţi o prietenie unul cu celălalt, deoarece Eu sunt „celălalt”. Nu există „celălalt”, altul decât Mine. Când veţi şti acest lucru, veţi şti cel mai mare secret. Acum este momentul să mergeţi şi să trăiţ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i cu credinţă, împărtăşiţi i cu speranţă, demonstraţi i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ecial, mergeţi şi trăiţi iubirea voastră şi nu doar vorbiţi despre ea. Pentru că, dacă aţi grăi în limbile oamenilor şi ale îngerilor, dar dragoste nu a-veţi, făcutu-v-aţi aramă răsunătoare şi chimval răsunător. Şi de aţi avea darul prorociei şi tainele toate le-aţi cunoaşte şi orice ştiinţă şi de aţi avea atâta credinţă încât să mutaţi munţii, iar dragoste nu aveţi, voi nu exprimaţi cea mai grandioasă versiune a celei mai măreţe viziuni pe care aţi avut-o vreodată desp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delung rabdă; dragostea este binevoitoare; dragostea nu pizmuieşte, nu se laudă, nu se trufeşte. Dragostea nu se poartă cu necuviinţă, nu caută ale sale, nu se aprinde de mânie, nu gândeşte răul, deoarece ştie că nu există ceea ce se numeşte rău sau bun. Toate le suferă, toate le crede, toate le nădăjduieşte, toate le rabdă, dar nu iartă nimic, deoarece dragostea ştie că nimeni şi nimic nu are nevoie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cade niciodată. Cât despre prorocii – ele se vor desfiinţa; darul limbilor va înceta; cunoaşterea voastră va evolua şi se va schimba. Deoarece cunoaşterea este acum imperfectă şi, când vă daţi, în sfârşit, seama că totul este perfecţiune, cunoaşterea imperfectă se va desfiinţa, tot aşa cum se va desfiinţa tot ceea ce numiţi voi imperfect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ţi copii, vorbeaţi ca un copil, simţeaţi ca un copil, judecaţi ca un copil, dar acum, că aţi evoluat în spirit, aţi lepădat cele ale copilului. Căci vedeaţi atunci ca prin oglindă în ghicitură, dar acum faţă în faţă, deoarece acum suntem prieteni. Atunci aţi cunoscut în parte, dar acum veţi înţelege pe deplin, precum sunteţi şi voi înţele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ţelege prin a a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de pe aceste pagini, dar nu din inimile voastre şi niciodată din sufletul vostru. Eu nu pot să vă părăsesc sufletul, deoarece Eu sunt sufletul vostru. Sufletul vostru este făcut din ceea ce Eu Sunt. Mergeţi deci, parteneri ai sufletului Meu, şi trăiţi în credinţă, în nădejde şi drago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a trei; dar ştiţi că cea mai mare dintre acestea…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ţi, împărtăşiţi, /; /lumină, oriunde v-aţi afla şi a voastră va fi lumina care poate să lumineze cu adevă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iubeşti.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închei unul dintre aceste dialoguri, şi acum sunt uluit de bogăţia de înţelepciune care i-a fost dăruită neamului omenesc. Dumnezeu ne vorbeşte tot timpul nu numai aici, ci în multe alte cărţi şi prin multe alte su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ste clar că toate problemele de pe planeta noastră ar putea fi rezolvate, cu condiţia ca noi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un în practică înţelepciunea care ne-a fost dată nouă tuturor. De aceea mi-am luat libertatea ca, în cuvântul de încheiere al fiecăreia dintre cărţile mele, să recomand moduri prin care noi putem să ne implicăm cu toţii mai mult, prin care putem participa cu toţii la un nivel mai înalt de a pune în practică spiritu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a pune în practică spiritualitatea voastră este prin a intra în legătură cu ea. Pentru mulţi oameni, acesta nu este numai primul pas, ci şi cel mai mare – deoarece, pentru mulţi oameni, întrebarea este „cum să fac asta?” Eu am pus această întrebare aici, în cartea de faţă. Poate că vă mai amintiţi răspun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în fiecare zi câteva momente îmbrăţişând experienţa ta cu Mine. Fă-o acum, când nu eşti obligat să o faci, când circumstanţele din viaţa ta nu par a ţi-o cere. Acum, când se pare că nu ai nici măcar timp să o faci. Acum, când nu te simţi singur. Astfel încât, când vei fi „singur”, vei şti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ţi obiceiul de a te uni cu Mine o dată în fiecare zi, într-o Legătură Divină. Odată ce ai făcut această legătură divină, nu vei mai vrea niciodată să o pierzi, pentru că ea îţi va aduce cea mai mare bucurie pe care ai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uri pentru a face acest lucru şi, după cum am subliniat în mod repetat în acest dialog, nu există un sigur mod care este cel corect sau cel mai bun. 0 metodă pe care am găsit-o ca fiind eficientă pentru mulţi oameni – inclusiv pentru mine – şi pe care am investigat-o personal este Dahnhak. Este o modalitate ştiinţifică, disciplinată de a ne conecta la Creatorul Interior, construită şi predată de către Marele Maestru Seung Heun Lee, în cadrul celor 230 de centre Dahn din Coreea, Statele Unite ş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istorii a omenirii au existat mulţi înţelepţi, bărbaţi şi femei, care ne-au învăţat că noi suntem cu adevărat Unul, că suntem inseparabili unul de celălalt şi că, dacă ceva afectează o parte din noi, ne afectează pe noi toţi. Deşi am primit acest mesaj în mod repetat, întrebarea rămâne „cum facem ca acest mesaj să devină cu adevărat al nostru?”, „cum putem, simţi' adevărul acestei Unimi, în loc de, a-l cunoaşte' doar la nive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n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n este un exerciţiu cuprinzător, holistic, ce implică gimnastică ritmică, extensie, meditaţie, tehnici de respiraţie şi alte procedee care ne sensibilizează la Ki, cunoscută în anumite culturi drept Chi, sau Energia Vieţii care se află în noi toţi. Odată ce simţiţi această energie, o puteţi folosi nu numai ca să ajungeţi la sănătate fizică, ci ca să vă conectaţi la energia universală şi să atingeţi conştienţa spirituală în cadrul căreia sentimentul Unimii este imprimat în absolut fiecare celulă a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n este simplu, uşor şi profund. Dacă sunteţi interesaţi în a afla mai mult despre această practică, puteţi afla care este cel mai apropiat centru Dahn, telefonând la 1-877-DAHN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multe alte forme de practică fizică şi mentală care merită să fie investigate şi cu niciuna dintre ele nu este posibil cu adevărat să deviaţi – atâta timp cât le folosiţi cu seriozitate ş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ţi absolut hotărâţi, la nivelul cel mai profund, să nu rămâneţi doar un căutător de lumină, ci şi cel care aduce lumina în lumea noastră. Pentru că, acum, noi trebuie să facem mai mult decât să avem grijă numai de propriile noastre vieţi. Aceste practici şi discipline se referă la a-ţi conecta trupul la conştienţă, la a conecta „a face” la „a fi” şi a ridica conştienţa individuală ş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 noi am încercat să modificăm experienţa noastră colectivă numai prin încurajarea unei schimbări în ceea ce făceam, iar aceasta nu a dus la nici un rezultat. Neamul nostru încă acţionează foarte mult asemănător cu modul în care acţiona cu o mie de ani în urmă. Cred că acest lucru se datorează faptului că noi ne-am străduit să schimbăm comportamentele, mai degrabă decât conştienţa care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eu continuu cu Dumnezeu subliniază în mod repetat idea că nu trebuie să facem nimic; că nu în „a face” se află soluţia ci, mai degrabă, ea se află în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starea de a fi” şi „starea de a face” şi cum putem să o aplicăm în lumea noastră de oameni care muncesc? Acesta este subiectul unei cărticele extraordinare care a ieşit prin mine, ca rezultat al confruntărilor mele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găsesc un mod de a trăi în lumea reală, aşa cum m-a invitat Dumnezeu să o fac. Voiam să pun în practică înţelepciunea minunată a lui Dumnezeu legată de idea de a fi. Ştiam că „starea de a fi” era o idee care putea schimba lumea, dar nu ştiam cum să o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weekend în timpul căruia devenisem aproape obsedat, totul mi-a apărut. Nu aveam altceva de făcut decât să scriu şi aşa a ieşit cărticica Cei Ce Aduc Lumina. Ea oferă răspunsuri din lumea reală la una dintre cele mai importante întrebări ale vieţii moderne – cum să trăieşti cum trebuie, cum să-ţi faci o viaţă, mai degrabă decât un mod de a trăi. Trebuie să ne smulgem din capcana de zi cu zi a „stării de a face”, dacă e să devenim vreodată ceea ce Dumnezeu ne invită să devenim: „o lumină care poate lumina cu adevă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tion, fundaţia non-profit pe care am format-o Nancy şi cu mine pentru a continua răspândirea mesajului acestui dialog, a publicat această cărticică şi sper că o va citi fiecare persoană care s-a întrebat vreodată cum să treacă în viaţa lor de la starea de a face, în starea de a fi. Ne am numit fundaţia ReCretion, datorită modului în care înţelegem noi care este scopul vieţii: de a ne re crea pe noi înşine din nou, în cea mai grandioasă versiune a celei mai măreţe viziuni pe care am avut-o vreodată despr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ngajaţi în acest proces, veţi descoperi că doriţi să faceţi ceva pentru restul omenirii. E natural să fie aşa. Vine de la sine. Un mod prin care noi putem ajuta este prin a ne aduce spiritualitatea în arena politică. Ştiu că există unii oameni care cred că spiritualitatea şi politica nu se pot amesteca. Dar, în cartea aceasta, Dumnezeu spune „punctul vostru de vedere politic este spiritualitatea voastră,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ste foarte clar că acest lucru este adevărat. De aceea ne străduim de ani de zile să găsim un partid sau o mişcare politică ce se bazează foarte tare pe principii spirituale, care să privească viaţa în mod afirmativ. Ca să o spun pe şleau, căutam un motiv pentru a vo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dele noastre politice tradiţionale nu am putut găsi mult din ceea ce căutam. Apoi, am citit o carte scrisă de Robert Roth, care aducea o modificare de paradigmă. Dacă vă aflaţi în situaţia în care am fost eu – de a căuta şi de a pierde speranţa – vă garantez că această carte vă va arăta un mod extraordinar de a pune adevărul vostru spiritual în practica acţiu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l. Roth se numeşte Motiv pentru a vota. Este o carte care trebuie citită, chiar dacă nu sunteţi „interesaţi de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dacă nu sunteţi interesaţi de politică. Motivul pentru care nu sunteţi, este, probabil, acela că nu aţi intrat în rezonanţă cu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fac politicienii. Politica nu v-a oferit nici un mod real de a exprima cine sunteţi voi. Nu aţi avut un motiv pentru a vota. Acum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Williamson spune că „pe măsură ce puterea spiritului se ridică în interiorul nostru, se ridică şi dorinţa de a ne pune în serviciul omenirii”. Cartea ei uluitoare, Vindecarea Sufletului Americii, ne arată ce trebuie făcut şi cum pute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i nu se aplică numai aici, ci pretutind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şi cu mine am fondat împreună Alianţa pentru Renaştere Globală, care să unească oamenii de pe tot globul într-un Grup de Cetăţeni care să se dedice la a folosi principiile spirituale şi acţiunile sociale pentru schimbarea lumii. Aceasta este mişcarea spiritual-politică transcontinentală cea mai incitantă pe care o cunosc eu, iar în comitetul de direcţie se numără persoane ca: Deepak Chopra, Wayne Dyer, Thom Hartmann, Jean Houston, Barbara Marx Hubbard, Thomas Moore, Carolyn Myss, James Redfield, Gary Zukav şi mulţi alţii. Cu toţii lucrăm în echipă şi sperăm că vă veţi alătura echipei noastre. Pentru a afla mai multe despre această iniţiativă cu adevărat spectaculoasă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multe alte moduri de a pune în practică mesajele şi înţelepciunea care ne-au fost date în aceste conversaţii extraordinare cu Dumnezeu. O mare dorinţă a vieţii mele este să fac acest lucru şi ştiu că mulţi oameni simt la fel. Dacă faci parte dintre ei, te invităm să contactezi fundaţia noastră, cerând informaţii despre CCD în Acţiune. (CWG In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gram nou, care include un Cerc de înţelepciune (grupuri formate în toată ţara care ne ajută să răspundem la cele 300 de scrisori pe care le primim săptămânal şi care conţin întrebări legate de material), o Echipă de Acţiune în Caz de Criză (vo luntari care ne oferă informaţii din comunitatea lor şi care, în anumite cazuri, acţionează pe post de consilieri neprofesionişti pentru oameni care ne cheamă atunci când sunt în criză spirituală) şi o Reţea de Resurse (care face legătura dintre oamenii din toată lumea care lucrează la proiecte şi idei pentru progres spiritual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 vi se va trimite o descriere a programului şi a modului în care vă puteţi alătura nouă în toate aceste activităţi, cât şi în fondarea unei noi şcoli bazate pe conversaţiile mele cu Dumnezeu şi pe invitaţia pe care am primit-o la pagin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şcolară de la Şcoala Heartlight va fi alcătuită având ca fundament cele trei Concepte de Bază care ne-au fost date în acest dialog: Conştienţa, Cinstea, Responsabilitatea. Aceasta va duce copiii înspre a trăi experienţa cunoaşterii care se află dintotdeauna în ei şi apoi a o dezvolt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enţionăm să le dăm copiilor foarte multe cunoştinţe îl vom ajuta pe fiecare copil să atingă un nivel academic, într-un mediu plin de iubire şi de grijă – şi îi vom conduce, de asemenea, şi către propria lui înţelepc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înseamnă cunoştinţe puse în practică. Şcoala Heartlight îi va învăţa pe copiii noştri să inventeze viitorul nostru, mai degrabă decât să ne repete trecutul. Le vom oferi informaţii de care au nevoie ca să supravieţuiască în lumea noastră, dar nu îndrumări date prin istorie, care să-i încurajeze – iar în anumite civilizaţii chiar să le pretindă – să copieze identic modul vechi de viaţă. Anticipăm că Şcolile Heartlight vor fi deschise în oraşe de pe întreaga planetă, atunci când va începe să se răspândească vestea despre ce facem şi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oameni care, după ce au citit cărţile din seria CCD, sunt profund impresionaţi de această experienţă şi doresc foarte tare ca ea să continue. Dacă doriţi să „rămâneţi conectaţi”, un mod excelent de a o face este prin buletinul nostru Conversaţii. Fiecare număr conţine un forum extins al cititor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noi arătăm oamenilor cum pot aplica în viaţa de zi cu zi mesajele lui Dumnezeu şi le răspundem la întrebările cele mai pertinente pe care le-am găsit, referitoare la acest material. Buletinul conţine, de asemenea, informaţii despre oportunităţi pentru a-şi extinde experienţa de acest gen, incluzând Prietenii lui Dumnezeu întru ale Scrisului, întâlnirile noastre de cinci zile pentru re-creare şi recreere, programul Cărţi pentru Prieteni şi alte activităţi ale fundaţiei. Abonamentele la acest buletin pot fi făcute trimiţând 35$ pentru 12 numere (45$ pentru persoane care locuiesc în afara Statelor Unite). Oferim şi abonamente mai ieftine. Pentru informaţii legate de Cei ce Aduc Lumina, CWG In Action, Şcolile Heartlight sau buletinul Conversaţii, adresa fundaţiei noastre este: The ReCreation Foundation website</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ww, consersationswithgod</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citiţi vreuna dintre aceste cărţi, sau vă extindeţi impactul viziunii voastre pentru omenire prin activitatea oricăreia dintre aceste organizaţii, sper că vă veţi alătura în parteneriat cu mine pentru a răspândi Nou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acest lucru, veţi ajuta la producerea unei modificări fundamentale în conştienţa noastră colectivă. Această modificare poate aduce o schimbare în valorile noastre religioase, politice, economice, educative şi sociale de o asemenea proporţie, încât ar putea să vestească o epocă de aur. Asta, deoarece, dacă toţi oamenii capătă o nouă conştienţă în privinţa lui Dumnezeu, ei vor crea o nouă relaţie cu Dumnezeu, abandonând, în sfârşit, noţiunea de zeitate răzbunătoare care pedepseşte, care e de neatins şi de necunoscut şi creând o prietenie funcţională, lucrativ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ă ar fi aceasta, de şi mai mare importanţă va fi faptul că această nouă prietenie ne va duce undeva unde, nu numai că vom avea prin experienţă o conştienţă asupra legăturii noastre profunde cu Creatorul, dar şi asupra Unimii noastre esen ţiale cu tot ceea ce trăieşte. La rândul lui, acest lucru va pune capăt credinţei care a adus atât de multă nefericire în viaţa noastră: credinţa că unul dintre noi sau un grup dintre noi este, într-un fel au altul, mai bun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trimite un mesaj uriaş în această privinţă. Sper că acum vă veţi alătura mie în răspândirea acestui mesaj. Veniţi alături de mine în acest parteneriat, astfel încât, în secolul 21 – mai devreme decât mai târziu – să-i vedem pe conducătorii religioşi, personalităţile politice, educatorii şi savanţii de orice credinţă ar fi ei cum acceptă invitaţia lui Dumnezeu şi proclamă: „Drumul nostru nu este un drum mai bun; este doar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că şi uluitoare afirmaţie v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modificarea întregii noastre culturi şi civilizaţii, despre schimbarea pentru totdeauna a ideii pe care o avem cu toţii în privinţa a ceea ce este adevărat despre fiinţele umane şi despre ce se întâmp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şi mai extinsă poveste este aceea a separării, în această poveste, noi ne am imaginat ca fiind separaţi de Dumnezeu şi, prin urmare, separaţi unul de celălalt. Nevoia pentru competiţie provine din această poveste a separării, pentru că, dacă noi ne separăm unul de altul, atunci suntem cu toţii pe cont propriu fiecare persoană, fiecare civilizaţie, fiecare naţiune – şi trebuie să ne batem unii cu alţii din cauza resurselor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greşită a generat ideea de „mai bun”. Deoarece noi ne aflăm în competiţie unul cu celălalt, trebuie să avem un motiv de a declara că pretenţiile noastre asupra hranei, pământului, resurselor şi recompenselor de vreun fel sau altul, sunt cele care trebuie satisfăcute. Motivul – ne spunem noi nouă înşine este că noi suntem „mai buni”. Noi merităm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judecăm această calitate relativă ne-a permis să ne justificăm acţiunile pe care am simţit că trebuie să le facem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ştigăm. Dar, ceea ce am făcut noi când ne-am imaginat că suntem „mai buni” decât alţii, ne-a dus nu spre victorie, ci spre înfrângere. Aceasta este tragedia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ideii că noi suntem „mai buni”, am „epurat etnic” naţiuni întregi. Am pretins prerogative şi am adunat resurse. I-am dominat pe cei pe care i-am etichetat drept inferiori, condamnându-i să trăiască o viaţă de disper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deoarece oamenii au crezut că ei au un mod „mai bun” de a ajunge la Dumnezeu, o metodă „mai bună” de guvernare, un sistem economic „mai bun”, sau un motiv „mai bun” pentru a revendica un teren. Dar mesajul din cărţile CCD este clar. Nimeni nu este mai bun. Suntem cu toţii Unul. Şi nu putem avea pace pe Pământ, până când nu învăţăm să vorbim cu un singur glas. Acest glas trebuie să fie glasul raţiunii, glasul compasiunii, glasul dragostei. Este glasul divinităţii care se află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rin Conversaţii cu Dumnezeu putem crea o atât de frumoasă încât, în cele din urmă, vom trăi experienţa unei Comuniuni cu Dumnezeu, care ne va permite să vorbim, în sfârşit, cu un Singur Glas. Iar acest Glas va fi auzit peste tot – atât pe Pământ, cât şi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oc de cuvinte: can = a putea; may = a avea voie; verbul can se foloseşte în mod uzual în locul verbulu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oc de cuvinte: can = a putea; may = a avea voie; verbul can se foloseşte în mod uzual în locul verbului may.</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0:00Z</dcterms:created>
  <dc:creator>Prietenie Cu Dumnezeu V2 0.3 n</dc:creator>
  <dc:description/>
  <cp:keywords/>
  <dc:language>en-US</dc:language>
  <cp:lastModifiedBy>User John</cp:lastModifiedBy>
  <dcterms:modified xsi:type="dcterms:W3CDTF">2013-09-06T09:10:00Z</dcterms:modified>
  <cp:revision>2</cp:revision>
  <dc:subject/>
  <dc:title>Neale Donald Walsch</dc:title>
</cp:coreProperties>
</file>