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il LaBute</w:t>
      </w:r>
    </w:p>
    <w:p>
      <w:pPr>
        <w:pStyle w:val="Heading1"/>
        <w:ind w:hanging="0"/>
        <w:rPr>
          <w:i/>
          <w:i/>
          <w:sz w:val="40"/>
        </w:rPr>
      </w:pPr>
      <w:r>
        <w:rPr>
          <w:i/>
          <w:sz w:val="40"/>
        </w:rPr>
        <w:t>Forma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hape of thing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tă în apropierea unui cordon de mătase care marchează un spaţiu interzis. Ţine în mână o doză şi priveşte intens o statuie înaltă reprezentând un bărbat. După o vreme, un tânăr în uniformă trece peste cordon şi se apropie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nteţi prea aproape. Alo? Ahm, n-aveţi voie să treceţ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tiu. Nu mă cheamă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cuze, dar, a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hiar asta voiam să fac. Să trec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Da, mi-am zis eu. Adică, felul în care aţi făcut-o, cumva cu intenţie. Dar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tiu. Tocmai d-aia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a să văd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M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reau să spun că eu plec. Trebuie să trec dincolo, ceea ce am şi făcut, şi trebuie să vă rog să vă daţi înapoi. O veţi face vă rog? Să vă d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dacă cineva nu vrea? Ce se-ntâmp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reţi să vă duce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lyn: Nu. Adică, ba da, o voi face probabil, dar, numai aşa de curiozitate: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pff, bună întrebare. Nu s-a mai întâmplat să nu se dea omul înapoi. Nu mi sa mai întâmplat decât de patru ori până acum şi de fiecare dată, oamenii s-au 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ce-ar fi să fiu eu prima? Prima care nu dă înapoi. 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abar n-am… îmi termin programul în circa 10 minute, probabil că n-aş face decât să stau aici şi să am grijă să nu atin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da. Pot să discute cu dvs. cei din tura următoare, să vă dea afar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vs. nu m-aţi lua pe sus, s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u. Asta ar fi prea… ştiţi dvs. Asta e ditamai stress-ul. La urmă ne tăvălim pe jos, dvs. daţi în judecată muzeul sau pe mine, şi dup-aia voi fi concediat fiindcă mi-am făcut datoria. Nu e cazul… (pauză foarte scurtă) Totuşi, aţi vrea s-o faceţ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 să mă tăvălesc pe jos, sau să vă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ă treceţi înapoi,… ar fi foarte drăguţ din par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da, ar f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reau să zic „nu cred” c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tocmai aţi spus c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probabil”. Dar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ey, doar n-aveţi de gând să-mi stricaţi week-end-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am intenţia asta, dar… nici n-aş 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dacă chiar vreţi s-o faceţi pe nebuna, atunci chiar va trebui să scriu un raport şi atunci va trebui să stau aici, uşor, până pe la şase sau chiar şase jumătate, iar eu mai am şi un al doilea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stă-seară,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Yep, la vide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ă lucrezi vineri seara la al doilea job,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ormal… scuze. (îl priveşte mai atentă) aaa, sigur! Acolo te-am văzut. Mi se pare că mi-ai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mm, Hmm, „Portretul lui Dorian Gray”… l-ai găsit la „clasici”, nu la „filme de artă”. Cineva îl pusese und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e, îmi amintesc. Da, în spatele lui Cabaret, dezastrul lui Joel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xact, ziceai că l-ai mai găsit o dată lângă „dirty dancing”,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ar aşa, ai dreptate… c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Oricum, m-ai ajutat. Foart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lţumesc, dar nu vrei să-mi faci şi tu mi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e referi la…? (arată cordon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din păcat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 nu? (arată) Sculptura e suficient de mare. Poţi s-o vezi mai bin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rei să-ţi spun adevărul? Tocmai mi-am adunat tot curajul de care sunt capabilă, şi dacă trec înapoi, probabil că nu voi mai îndrăzni şi o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ce nu vei mai avea curajul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oiam să pocesc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o (indicând) Acolo 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rozav… de acolo, din spate, mi-am zis că poate eşti o femeie de serviciu şi că ţii în mână vreun spray de curăţat… (îşi zâmbesc) Nu e tocmai frumos să dai cu culoare într-un muzeu. Îţi garantez că cei de aici vor înţeleg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cum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d că la spray-urile cu culoare atitudinea generală este: marş afară! ce vrei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oiam să fac ceva cu bărbatul acesta dezbrăcat. Să-l mâzgălesc s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sensul de a-l colora,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ai degrabă să-i fac un sex mare, dar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ai putea să-i colorezi sex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rebuie să zâmbească) Aşa e. Arată oarecum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cred că un penis de graffiti e oricum ciudat… (pauză scurtă) Vrei să i-l faci peste frunze, sau indiferen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robabil că aş urmări adevărul anatomic. Adică dacă tot o fac, atunci măc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o faci cum trebuie? Neapărat. Ar fi cu totul nelalocul lui să te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 ce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hâm. Vreau să zic, că, unde tocmai sunt pe cale să sar pe tine dendată ce ridici spray-ul, ar fi folositor să ştiu pentru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entru că nu-mi place arta care nu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evărată”. Cum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rtă mincinoasă. O urăsc… (trec alţi vizitatori. Cei doi se uit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termenii îmi sunt clari, deşi amândoi sunt destul de subiectivi: „art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ocmai! Asta şi face ca arta să fie frumoasă… 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rect, dar atunci nu înţeleg ce urmăreşti. La modul concret… N-a spus Oscar Wilde ceva de genul: „în artă nu există adevăr general-valabil”?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foarte bine. „Adevăr în artă este lucrul al cărui antipod este de asemenea adevărat”. Corect, dar asta este o estetică. Eu vorbesc de practică, de cenzură. (arată) Uite sculptura asta: e falsă, nu e adevărată. Şi câtă vreme arta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Acesta este un Fornicelli. E absolut sigur. Am citit odată pe plăc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dar chiloţelul acesta din foi de viţ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Şi atunci ce e? Un fel de apărătoare ca la strip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E un ghips… a fost adăugat mai târziu, la cererea unui comitet popular. A fost un fel de acţiune de strângere de semnături, şi s-a adăugat chestia asta, sculptura fiind deposedată de subiect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bune? N-am ştiu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am acum 8 sau 9 ani. Oricum eu nu eram încă aici. Lumea avea ceva cu „chestia” lui. S-a socotit că forma era prea realistă. Tipul acesta ar trebui să fi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aia sunt toţi aşa de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m. Normal. Păi el nici n-ar trebui să aibă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orect, dar în fond de ce nu? Vorbim totuşi de „creator”. Uită-te, i se vede… uite acolo, sub struguri, i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ugurii. Da, ai perfectă… hm, nici măcar n-au făcut o treabă ca lumea. O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reau să spun: dacă trebuie, trebuie. Dar măcar fă-o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rect. Măcar fă-o ca lumea. Dar de ce să-i mâzgăleşti scula? Te întreb doar aşa, din curiozitate. De să nu-i dai ghipsul jos şi să-i faci, ştii tu, tufişul vizibil… dacă tot a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entru că. Asta ar fi, cum să spun…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a… Eşti studentă, sau e vorba de anarhie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La ce eşt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ămmm… Împrumuturi pentru perioade de şcolarizare, în principal, dar mai merg şi la nişte seminarii de anglistică. Tu eşti la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hîm. Pe diplomă. Teorie şi critică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a. Şi atunci, asta este, aşa,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tocmai încep lucrarea mea de diplomă. Un fel de mare chestie de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un cuvânt acesta, nu?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arată spre statuie) oricum, asta e doar o nebuni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crare de diplomă? Păi, atunci îţi dai examen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I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aa. Eu sunt abia î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răţ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păi chiar sunt. În orice caz, am peste 20 de ani… Câţiva ani am muncit. Am câştig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r nu suficienţi. Încă mai ai două j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uita împrumutul pentru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orect. Asta înseamnă că în principiu îţi merge…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Yep. Dar măcar sunt cult în cap, deci înţeleg că-mi merge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un pic. El se uită la ceas, ea agită spr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şti drăguţ. Nu-mi place tun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lţumesc.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pe bune. Chiar eşti drăguţ, dar n-ai stilul care trebuie. Mă refer la părul tău. Lasă-l, pur şi simpl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ne, o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chimbul tă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trebuie să stai la post până te-nlocuieş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trebuie doar să cobor şi să-mi perforez cartela. Sunt foarte tipicari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tunci, mai bine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ne. Po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 ce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 te sun doar. Vorbim, facem pe nebunii, mâncă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şa. bineînţeles. Dar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ă agăţi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nu, şi la asta avem nişte reguli foarte stric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h, mar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act. Î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răspuns corect, „grei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Kung fu”. La televizor. Când era el mic, mai ştii? Banditul cu lentilele alea de contac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da… bineînţeles. „Greieraşul”. Nu mă prea ui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Fraţii mei erau înnebuniţi după serialul acesta. Şi, vrei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părat! (caută) Rahat, n-am nimic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ici eu. (Se gân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Jacheta. Scoate-o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ta e a mea… nu e de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ine, atunci înseamnă c-o porţi mereu. Aşa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conformează. Întinde jacheta pe jos, iar ea scoate capacul de la doza de spray şi pulverizează numărul ei de telefon pe căpt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ţi fie frică. Se usu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lţumesc. Okay, atunci o să… da. (se uită în jur) Baftă la… Mă bucur că te-am cunoscu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eşte, se uită în jur, pleacă. Evelyn rămâne singură, se întoarce spre statuie şi o vopseşte. Se aud biluţele din doză.) sala de aşteptare a unui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 lângă Evelyn. Arată uşor schimbat, nu mai la fel de masiv, iar părul îi stă normal. Poartă aceeaşi jachet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a,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ştiu. Mie mi se pare c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observă imedi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Zău. Şi tunsoarea… punem pariu că prietenii tăi vor remarca? Pe 2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 bucur… Chiar nu pot să-mi dau seama… 2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E normal, te vezi în fiecare zi, la duş, când te-mbra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şi tu mă vez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r nu te văd la duş, şi nici când te-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ar mă vezi în fiecare zi. Cel puţin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tiu.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okay…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 mă vezi, dacă şi tu ai vrea. Îmi place fiecare secundă când suntem împreună. Mi-ar plăc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re şi ţ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îţi ce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ţi se va da… (un sărut pe fugă. El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 P. A. Dovadă publică de afecţiune. Nu-s obişnu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Pe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b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e bune. Cine, ce treabă are, nu? Ne pupăm când vrem, o facem la wc-ul restaurantului… pe cine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întâi ar fi şefii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dar de ce să le pese? În fond suntem amândo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d că nu putem discuta asta când vin Jenny şi Phillip… Pe bune, îmi place discuţia asta, şi chiar ai dreptate într-un f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um vre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să mai vorbim despre ast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ândv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 arunc o privire în wc-ul pentru bărbaţi? (râde) Eşti foart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ă bucur. Şi tu eşti foarte mişto, pe bune. Uită-te un pi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de la un pic de jog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nu. Nu-i numai asta… Faci jogging, te hrăneşti mai bine, mai tragi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neînţeles… bine, nu a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chiar o fac. Mă rog, clar, e chestie de obişnuinţ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ncer? nu. E ca ciuma, pentru mine! (râ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iindcă sugestia a venit de la tine. E cumva ridicol,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r nu trebuie să faci da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trebuie. De ce să nu faci? Dacă o faci pentru cineva… Adică, o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O să-ţi schimbe viaţ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Ţi-am făcut câteva sugestii, şi deja îţi schimbi toată viaţa. Sunt foarte mând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lţam, „enry higgins” (co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ofti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mic. E dintr-o carte. De fapt, 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ha. Mai ţii jurnal? Asta 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ot să-l ci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ine. (tac o clipă. Evely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cmai…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mic. Nu ştiu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llinois. De lângă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Câţi an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ăăă… 25,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orect, aproape 26. Z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eme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astor şi Pollux,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nseamnă că ai personalitat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Înseamnă că m-am născut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a. Şi eşti… sculptoriţă, artis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Yep. Mai vrei să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tunc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ci… de ce mă bombardezi tot timpul cu întrebări, dacă nu e mar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entru că îmi trezeşti curiozitatea. Sunt un o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şi eu sunt un o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um ziceam… atunc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se face c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mine… Cum de mă placi tocmai pe mine? Eu sunt nimeni, adică… pe când tu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Lasă asta, okay? Acesta e singurul lucru care nu-mi place la tine. Ce crezi tu despre tine, sau ce nu crezi tu despre tine. Nesiguranţa asta. Mă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neînţele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i impresia că eu te plac pe tin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e plac. Crezi că sunt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d că eşti grozavă… şi ai şi un fund nemaipomenit. Ţineam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era la mine pe listă, dar,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crezi despre mine că ştiu ce vreau? Aşa,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atunci, n-ar fi cazul să-mi acorzi credit că ştiu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da,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mai întreba dacă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oarte înţelepte vorbe pentru cineva cu un asemene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jucat) Mă pupi, greieraş… (se sărută, când intră o tân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Hopa, hopa… D. 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red că nimeni pe lume nu moare să te vadă pe tine sărutându-te, Adam… mai ales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ey, Phillip, salut! Evelyn el este Phillip, şi ea este Jenny,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Mda, păi să ne găsim o masă şi… (se întrerupe brusc, şi-l priveşte pe Adam) Ce-i cu tine, ai slăb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 p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nu, ai o tunsoare nou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Ăm, d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Hm.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Phillip o iau înainte. Evelyn îl priveşte pe Adam. Acesta scoate o hârtie de 20 şi 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elyn stau pe o canapea, Jenny şi Phillip pe fotolii, vizavi. Fiecare ţine un pahar pl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zi o dată.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ubacvatic. Ne căsătorim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aceţ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a în pozele alea din „Life”, sau aş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Vrem să facem şi noi o dată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sta o să v-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e total aiurea. Şi, dacă vom fi acolo,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Logic. Cu noi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iubitule, nu zic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a, nu suntem încă de acord cu toate aspecte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d, n-ar face asta nici mort. Maică-mea da, dar Dad,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ine, poate că oamenii s-ar putea uita prin geam, sau aşa, dar mie mi-ar plăcea mai mult să fie cu mine în bazin. (Îşi bea paharul şi se uită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cam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ie mi se pare super, 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ătre Evelyn) ei da, nu te aştepta ca prietenul, meu aici de faţă, să sară-n sus. Nu mai ştiu pe nimeni care să fie aşa de puţin dornic de aventur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efinitiv! Şi asta, cu însurătoarea? Ho, ho, nici nu se pune problema, sorry. Nopţi întregi a trebuit să-l ascult pe tipul acesta spunând: „nu cu mine, omule, nu mă prinzi pe mine în lanţ. Nex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Zău?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 rog, nu-i mai încuraja şi tu. Nu trebuie să-i încurajezi pe ăştia doi, colegii mei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Foştii tăi coleg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arantat că arăt ca un bou, într-un costum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cum, nu mai face şi tu pe deşteptu'… nu uita că era cât pe ce să te prind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de subţire; Evelyn nu-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nţele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I-am suflat-o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a chiar aşa! (către Jenny) 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Ba nu. Acum încetează… (către Evelyn) Adam şi cu mine am fost la acelaşi seminar, dar el n-a-ndrăznit niciodată să mă-ntrebe dacă vreau să i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m stat alături patru luni – îi cer un pix – clip-clip din ochi, şi el face un semestru întreg pe călugărul… În orice caz, odată îl aştepta Phil, după seminar, mă vede, şi-n aceeaşi seară am şi ieşit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e s-o mai întoarcem… sunt irezistibil,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 ne-aju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i, cum spuneam: mi se pare super. E foarte mişto că mai există oameni gata să rişte un pic. Să se maimuţărească, sau să arate altfel, sau aşa. Bravo! (ridică paharul) Pentru cei cu sânge-n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ocnesc, chiar şi Phillip cu paharul gol. Se uită la Adam care se-n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oaie” hm? Yep, Jenny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i dă una pe spate şi se-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tii la ce mă refer. Curaj, chest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oast) Trăiască c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esc şi se prefac c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Vă zic eu de sânge-n coaie. Chestia de la muzeu, de acum câteva săptămâni. Aia cu… coaiele. Aţi citit? Adam cu siguranţă, tu lucrezi acolo, doar, dar tu Evelyn? Ai auzit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oaptă) 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oaptă) Da, am auzit. De ce şuş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fiindcă la Jenny n-ai voie să zici penis. Dar aici suntem la mine, aşa că putem să ne urcăm şi pe acoperiş şi să cântăm „penis! Pe-n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kay, barul se închide. Ultima 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u sunt artistă, şi din punctul acesta de vedere nu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pe bune, aperi rahatul acesta? Adică, la noi în universitate e cineva care are tupeul să facă aşa ceva?! Simt că borăsc,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zic mai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e-nseamnă asta, până la urmă? „Eu sunt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ur şi simplu că înţeleg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elyn, mai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stai aşa Adam. Chiar vreau să ştiu… ce „impuls”? Aşa ceva se cheamă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Vrea cinev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idică mâna, ca să impună tăcere, apoi se adresează iar Evel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 clipă, asta e chiar îndrăzneţ.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ăi da… nu cred că chestia asta n-a fost decât o copilărie. Cred că a fost mai degrabă un soi de statement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Un sta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e fel de statement mai e şi acesta? A fost pură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ornografia trebuie să te excite. Aţi văzut poze cu acţ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te excită un penis? Vreau să zic, un penis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aţi câmpii. Şi nu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a exact despre asta e vorba… ce-i Jenny, ţi-a plăcut ce-ai văzut? Te-a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scultă, acum sari calul, da? N-a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tiu ce-a spus. De ce n-o laşi să vorbească singură? (lui Jenny) Mai vroiai să adaugi ceva? Hm? Okay, atunci… eu zic că, după părerea mea, asta n-a fost pornografie, a fost un statement. Şi asta şi e frumos la statement-uri, că sunt, la fel ca şi arta, subiective. Tu şi cu mine putem gândi total diferit şi amândoi să avem dreptate… dar se pare că într-o discuţie, tu nu ştii să pierzi. (toţi ta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Uau. Deci aşa merg lucrurile la grup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că vrei te ajut cu desertul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u tot nu cred că acela a fost un statement. A fost graff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i… acesta a fost un super-statement. Mai ales într-un oraş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Hei, sunt oameni care vin „dintr-un oraş ca acesta”. Poate c-ar trebui să fi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ăi de undeva trebuie să vin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sta ce ma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sta înseamnă că ne aflăm într-o universitate amărâtă, în mijlocul pampas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Un loc pe care l-ai ale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de fapt el m-a ales pe mine. Bursă-ntreagă. Bun, ce voiam să zic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şti o fiinţă foarte simpatică,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hai, Phil. N-am putea, pur şi simpl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Pe la ce demonstraţie de emancipate ai mai găsit-o şi p-ast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ot să termin? Doamne dumnezeule, dar eşti scârbos, ştii asta? (lui Adam) Câtă vreme a trebuit să-l suporţi pe băiatul acesta? (toţi înlemnesc, mai puţin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n fine, cine ştie ce-a vrut persoana să ne transmită cu asta. Nu ştim, dar eu socotesc că a fost un gest, un fel de manifes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c) Nu cred că o pulă poate fi un manifest. Hm. Poţi să-ţi scrii un manifest pe chestia ta, dar chestia nu va fi un manifest… asta am citit-o garanta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ezi? Tot timpul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ncerc nimic! Paştele mă-sii! Cine te crezi, în fond? Abia am petrecut câteva seri în patru, şi deja vrei să-mi explici ce fel de om sunt. Mă laşi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sta devine acum un pic cam…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iar ţi le cauţi cu lanterna, Adam. Ua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exagerăm. Hai să uităm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rei cumva să mă atac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reau să atac pe nimeni, nu vreau decât să găsesc o ieşire onorabilă, okay? Ma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u, oricum, am un exame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uzi la ea: sta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cu' ţine-ţi dracu' gura aia, da? habar n-ai. Eu cred că tipa a vrut să demonstreze ceva. Asta-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rsi pentru tot, Jenny. Te sun eu, Phillip. Acu' trebuie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Zău? Şi de unde ştii că a fos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ştiu. N-am spus c-a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Fată, femeie, perfect perpendicular. Ai zis „tipa”.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auzi că nu ştiu?! Aşa mi-a ieşit pe gură. E o supoziţie. După cum arăta treaba. E o ipoteză funda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Faci mişto de mine? Face mişto de mine fincă studiez doar de puţin timp? Adam, zi-mi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utem să încetăm odat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ai,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Măi artisto… de unde ştii că e femeie, aia care a pictat pula? Ă? Foarte, foart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oamne, eşti aşa un labagiu, că nu ştiu cum de mai suporţi să te uiţi dimineaţa în oglindă. (lui Adam) Hai… (se ridică, îşi ia lucrurile şi se-ndreaptă spre uşă) Ada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gur… ia-o tu înainte. Ne vedem jos. Vreau doar să… ia-o t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ine. (lui Jenny) Tu eşti foarte drăguţă. Îţi urez să ai mult noroc, deşi nu cred să-ţi ajungă doar asta, dar, oricum, eu îţi urez.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Mult noroc”. Căcat! Pe bune, unde dracu' ai dat de vaca asta frigidă? Ce dracu' ţi-a făcut? Te-a tuns, ţi-a luat-o la cioc, şi acum eşti căţeluşu' ei?! Tu nu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m cunoscut-o la muzeu. Nu, nu sunt… (spre Jenny) Chestia cu nunta sună mişto… sună…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Phillip şi Jenny stau ş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elyn, în pat. Stau unul în braţele celuilalt şi privesc în gol. Lângă pat o cameră video pe un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mm, fr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oar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uşor, uşor, corpurile noastre încep să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i dreptat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şi găsesc un ritm, sunt mai puţin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y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i şopteşte ei ceva în ureche. Un zâmbet larg i se întipăreşte ei pe figură. Ea se întoarce spre el şi-i şopteşte, la rândul ei ceva. Râd şi se sărută. Se 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liniştită) Mereu ai fost aşa? Aşa…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imid? Numai în ceea ce priveşte faptul că nimeni nu voia să se culce cu mine. În re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rios. Tu eşti – nu ştiu – poate a treia,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da, pe bune, şi celelalte două erau amândouă micuţe. Bine, şi eu la fel, nu -s vreun pedofil sau aşa, dar… chestia s-a-ntâmplat în timpul şcolii, cred. Deci, cum s-ar spune, tocmai cucereşti terenuri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vreau să te dau de gol, dar… să ştii că remarcase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ău? Mda, nu cred c-a fost prea dificil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aici la universitate, nimic-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mic serios. Câteva întâlniri. De câteva ori era cât pe ce să… dar niciuna care, până la urmă s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şa c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ţi pare rău că n-ai întrebat-o? Adică să zicem, că eu n-aş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sincer vorbind, nu. Niciodată n-a… în fine. Să zicem c-am fost cam pămpălău. I-un pic ciudat să vorbesc despre c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nregulă, e o plăcere să mai vezi din când în când aşa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esta e un sinonim medieval pentru „loser”, nu? Vreau să-ţi spun ceva – nu pentru că ne-am culcat împreună, sau pentru că ai amintit de o altă fată, nu d-aia – dar… nu mă mai gândesc decât la tine. Nu mă mai pot gândi la nimic altceva. Nu zic că te spionez sau aşa… încă n-o fac… dar remarc cum dau târcoale sălilor voastre de seminar. Cum merg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m gândit eu. Şi, cam de treizeci de ori pe zi, îmi scot jacheta ca să mă uit la numărul tău de telefon. Şi mă întreb dacă şi tu faci acelaşi lucru cu numărul meu. Şi-ţi scriu numele peste tot! Pe toate cărţile mele. Chiar şi în mâncare. Pe bune, îţi desenez numele în toate felurile de mâncare. Sunt terminat… prin urmare, poţi să mă împachetezi şi să mă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cmai am semnat condamnarea la moarte a relaţiei noastre, nu? Sunt un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a nu, a fost aşa de drăguţ. Ţi-a fost frică stă-seară? Vreau să spun, din cauză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chi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Dar nu trebuie să ne privim. Sa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da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bine. Nu cred că m-aş putea obişnu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 ce nu? Ar f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trebuie să mă văd cum o fac…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i, vezi? Aici eu sunt cu totul altfel. Cred că fiecare ar trebui să se uite cum o face, ba mai mult: toţi prietenii ar trebui să se uit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tă de ce voi şi păstra caseta asta… (ea zâmbeşte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trebuie să-ţi fie mereu aş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nu-mi e. Frică. Pur şi simplu, găsesc că n-are de ce să se mai uite cineva la chestia asta. Nimeni. E cur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 exemplu, cine să nu se uit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cu el ar fi-n regulă. N-ai decât să-i arăţi. (pauză foarte scurtă)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 ce eşti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ar trebuie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ur şi simplu,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i de înţeles? Am locuit împreună, ne-ntâlnim din când în când, bem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ur şi simplu nu ai nevoie să-ţi pierzi vremea cu unul ca el. Nimeni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lumă serioasă)… e un pic prea devreme ca să hotărăşti cine să fi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pot să spun că l-ai hali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u fulgi cu tot. Urăsc indiviz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a el. Tot stilul lui, exact ce urăsc e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îl văd,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nu cumva s-o faci. S-ar simţi şi mai bine. Nu trebuie să aibă el un asemenea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ostii, poate că-l ajută, înţelegi, poate că se corecteaz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e el nu l-ar ajuta decât să-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ac o clipă. Adam o priveşte pe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oroc că n-am vreun animal de casă, un iepuraş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râde)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mm, nu.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ur şi simplu cunosc genul, asta-i tot. Ş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ast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ai mul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e. Doar chestia tăiatul bere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i,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de, în Transilvania? (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în „Micul manual al fe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a… la pagina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zâmbeşte) mi-ai scotocit prin lucruri. Ştii ce păţesc cei care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da, dacă sunt moderatori, trebuie să pună de dimineaţă până seara la radio, „M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chiar. Nu, am să-ţi arăt… dar trebuie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ea se ascund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pune „cheese”, frumos la obiectiv,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şteaptă singură, pe o bancă. După o vreme apare ş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dam, hi,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ă bucur c-ai ven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ormal.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erge aş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ăritişul înseamnă mu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invitaţii, toate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burile cu oxigen… (Jenny râ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t aşa vreţi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ică cum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dică, mă rog,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ici eu nu ştiu. Îmi fac grij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are de ce? Phillip. E aşa… nu şti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ică cum? Spune bancuri? Bricolează scrisori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bombe n-a făcut până acum, dar cumva… e ciudat. Comic. E aş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 înţelegi… dulce. Adică, chiar mi-e drag şi toate celelalte, ştii şi tu, dar faţă de alţii nu l-aş descrie aşa. „dulce”. Tu aşa l-ai descrie? (Adam se gândeş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aş folosi numele lui şi „dulce” neapărat în acelaşi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tocmai asta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de ce? Poate că 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am simţit asta decât o dată, cel mult de două ori. O dată, cu siguranţă. Când eram la început, şi el mai era cu una. O terminase, mai mult sau mai puţin cu ea, dar încă mai erau cumva împreună.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 Cealaltă Jenny. Mereu când îl sunam, puteam să-mi dau seama cum devenea opac şi impenetrabil când răspundea şi eu ziceam „bună, sunt eu, Jenny”. Nu ştia ce să facă, aşa că inventa tot felul de drăgălăşenii până se prindea dacă era ea sau eram eu… Doamne cât mai ura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acum există iar o a dou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nu-i vorba de asta. Nu e vorba de nume, ci mai mult de o senzaţie… că mai e cineva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i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oate că e doar închipuirea mea, pentru că sunt eu aşa de nesigură şi caut, poate, un motiv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nd)… sari în apa rece? Să faci scufundări? Să te dai cu pluta? Spune-mi să mă opresc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şti drăguţ… dar, clar, ar putea să fie asta, cu toate că nu cred. Vreau să mă mărit. Pe bune. Şi îl iubesc. Dulce sau nu. Doar că – nu prea îl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să zic? La faza asta sun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e bune? Nu ştii nimic? N-ai un sentiment ciuda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nu-l mai văd decât o dată pe săptămână, cel mult, la cursuri. Nu mai sunt în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tiu, mă gândeam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dacă aş ştii ceva, ţi-aş spune, Jenny.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cred… vreau să spun că e, oricum, o porcărie, să faci cuiva aşa ceva, şi dacă i-aş face-o lui, adică, dacă aş şti ceva şi te-aş pune în gardă, probabil că m-ai urî pe vecie în loc să-mi fi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 şi ast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ăăm, nu-i cazul să fii aşa directă, pe bune, poţi să mă minţ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pesemn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asta nu-i tocmai încurajator, pentru unul care ar vrea să pună cărţile pe masă – nu c-aş avea ceva de povestit, serios, adică… în fine – dar, pe bune c-aş face-o. Chiar aş face-o, pentru că cred că eşti un om foarte mişto, care ar merita să ştie adevărul, şi în plus eşti ca şi măritată, aşa că de ce n-aş face-o? Să-ţi spun adevăru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i pentru ce. Oricum, asta-i tot ce ştiu. Ad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kay, totul e doar o prostie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da… nu te-nvinui dacă ai totuşi senzaţia asta… (Jenny îl prieşt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şti drăguţ,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răguţ”? O doamne, de ce nu mă faci şi poponar, dup-aia o dăm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hei, „drăguţ” e un cuvânt drăguţ… mi-aş dori să mai existe câţiva oameni drăguţi pe lumea asta. Pe bune, eşti drăguţ. (iar îl priveşte). Şi te faci pe zi ce trece mai frumuşel. Ce face fata as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mulţime de chestii… e chiar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e s-a-ntâmplat cu… porţi… Adam, porţi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Lent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oamne, şi asta vine tocmai de la ex-campionul lui „pe nasul meu n-o să vedeţi decât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ta nu s-a-ntâmplat decât o săptămân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r, oricum, trebuie să recunoşt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cunosc, e fantastic. Îmi merg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ai bine? Te-ai făcut dintr-o dată un tip foarte cool… (pauză scurtă) mă rog, întotdeauna am găsit că arăţi foarte bine, dar nu mi-aş fi închipuit că recuperezi la mo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eu. Cine-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ăi, evident, ea… (scurtă pauză) mai eşti cu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ormal, e… eşti foarte supărată pe ea pentru chestia de la voi? doamne, credeam că mă usu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fost chiar foarte mişto. Nu, pe bune! Lui Phil chiar îi trebuie din când în când una peste bot. Şi şi-a luat-o. În seara aia chiar a mai spus ceva după ce-aţi plecat voi. Nu era tocmai o recunoaştere a vinovăţiei, dar pe-aproape. Mult mai mult decât ne-am aştepta de la un tip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bune? Ce-a zis?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hiar a şi fost… s-a cam dat în spectaco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rcastic) da, mi-amintesc ca prin ceaţ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şa e, dar dup-aia a zis ceva de genul: „ Adam putea s-o nimerească ş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e tocmai un diagnostic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dar e mult pentru el. Mai ales după tot ce-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i dreptat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hei… al doilea ei nume nu e „Jenny” sau aşa ceva? (Adam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Ghinion. „Ann”. Evelyn Ann Thompson. Frum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at”. Astea sunt iniţialele ei, acronimul numelui ei. E – a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oamne, dar eşti aprin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u. Ori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ă rog, e cumva frumos… dar ş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ncepe iar… (îşi pune mâinile pe faţă. Jenny îi ia o mână şi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e mai e şi ast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ţi mai roz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cam d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mi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devărat. Ea mi-a pus ceva pe degete, dup-aia mi-a mai dat de câteva ori peste mâini, şi asta a fost. M-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i unghi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n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e când te ştiu, şi sunt deja vreo trei ani, unghiile tale arătau mereu ca o carne crudă… mă rog, îngrozitor. Şi acu' te-ai lăsat, pur şi simplu? Femeia asta i-un soi d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 mai lăsasem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ât timp? O oră? (pauză foarte scurtă) O iubesc p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 mi-am dat seama. Uau… (îl prive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i-ai spune, dacă ai 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kay. O doamne, de când eşti aş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uşor pe obraz. Se privesc îndelung. Apoi, brusc, se sărută cum trebuie. Acesta nu mai e un sărut de tipul „mă bucur să te văd, suntem cei mai buni prieteni”. După un timp îşi dezlipesc buzele,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a mai fos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habar n-am. Am…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i pare ră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nu-i nevoie. Mie-mi pare rău. Eu sunt aia cu inel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asta i-adevărat. Şi inelul e de la cel mai bun prieten al meu. Mersi că mi-a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 paştele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ascultă. Asta n-a avut nimic de-a face cu, ştii tu, faptul că-mi fac griji pentru cum îmi merge cu Phillip.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ur şi simplu s-a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e mult aveam de gând s-o fac… de vreo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u la fel. (pauză foarte scurtă) şi acum îngropăm toată chestia în pădu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lar. Adică da, neapăra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zi că nu? Trebuie… dumnezeule, ce dracu' vorb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chiar trebuie. Normal.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o-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se poate să vorbim despre asta… nici nu trebuie să pronunţăm vorbele. Ai vreo lopa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dar a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cicleta mea 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tunci nu ţi se poate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În fond aici suntem într-u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upă cum zic oamen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ameni buni. Oameni pe care-i cunoaştem şi la care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 (pauză foarte scurtă). Hai s-o-ngropă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sărută, apoi se ridică uşor şi ies. Ea îşi pune mâna într-a lui.) o sal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elyn stau faţă-n faţă pe două canapele şi răsfoiesc reviste. După un timp el se uită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nd aveai progra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10, 30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deja 11 făr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 mare lucru: la doctor trebuie mereu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u, dar la 12 trebuie să fi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ţi-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a nu m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da… miercurea lucrez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în fiecar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asol.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n regulă. Pot să-ntârzii un pic,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hâm. Merge… da, bine, ăia detestă chestia asta, dar găsesc eu vre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utem să plecăm,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reau să fac chestia asta. Pe bune… (pauză foarte scurtă) cine n-ar muri de nerăbdare să-şi retez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i, hai! Doar 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m glumit. Nu, cred că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i decât o cau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ar. Păi deja sună mai bine. „Îmi cauterizez nasul”… gata,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ocamdată nu trebuie decât să ai o discuţie cu e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u, n-a fost decât o prosti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ultă lume îş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gur, nu, ai perfectă dreptate. Doar că nu mi-aş fi închipuit vreodată că şi eu voi intra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eu sunt din această categorie. Ţi-ai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rostii. I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de? (se duce la ea şi se uită la nasul ei de aproape)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ţi-ai operat nasul?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ând aveam 16 ani. Cadou de naştere de l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tă atenţi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eu mi-o doream. Aveam aşa, un semn. „Trambulina evreiască”, aşa îi ziceam noi la Lake Forest… singura pistă de schi pe mile-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nd) incredibil… nu se ve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spre asta-i vor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da, dar… poate că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ce-aş avea eu la f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oate ca să mă târăşti pân-aici. Ca să te poţi uita cum mi se ciopârţeşte corpul… poate că eşti o sadic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ei, gata cu lingu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da, în orice caz, au făcut o treabă grozavă. (pauză foarte scurtă) ia stai un pic: pe tine te cheamă „Thompson”. Acesta nu-i nume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in partea mamei, băiete. Ea e partea mea evreiască… numele ei de fată este „Te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dam, nu e nevoie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e-n regulă. Doar că mă face un pic cam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sta e o intervenţie cosmetică, nu-i o operaţie… nu-i mare lucru.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dacă-i doar o treabă de cosmetică, aş putea s-o dau cu pudră, sau aşa. Sau să-mi fac o umbră pe partea cealaltă, aşa, ca Richard Gere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e referi la el,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a făcut-o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uită-te la „American Gigolo”, şi uită-te dup-aia cum arată azi. Pe bune, foarte mulţi bărbaţi fac chestia asta… Joe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kay, de-ajuns. S-o tăiem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râde) hai c-am glumit! Şi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de el ştiam şi eu. În „Quadrophenia” arăta cu totul altfel. Îmi luam mereu caseta asta de la videotecă… când eram în faza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rebuie să fi fost dulce… (pauză foarte scurtă) şi acum arată mai bine? De Sting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ănuiesc că da… da' poa' să fie şi de l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igur o să-ţi stea grozav. Ai o faţă foarte bună, nasul tău are o formă drăguţă, dar are chesti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un nod… chiar la capăt. Nu e chiar un no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înţeleg, dă aşa o impresie de ren. În noaptea asta pot să trag la s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oţi să tragi la sania mea în fiecare noapte. (se apropie.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 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runc un ochi în toaleta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i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ot ce se poate. Şi totuş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acă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tunci vor trebui s-aştep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ntrebarea e: îţi poţi permite să-ntârzii? Vrei să-ţi asumi aşa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ta-i un fel de ultimă ţigară a condamnatului? Un ultim favor sexual, înainte de-a fi tra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ai, nu fi morbid… nu-i decât un pic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clar… „un pic de carne”, evident, nu e deloc mor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e. Carnea este una dintre cele mai perfecte materii ale universului. Are curăţenia naturii, e frumoasă.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efer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 naiba… ţi-ai ros mai multă carne din buricele degetelor, decât ţi-ar putea tăia vreodată un doctor din na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 Asta e exact acelaşi lucru, doar că una creşte la loc, iar cealaltă, nu. Asta ar fi singura diferenţă. (pauză foarte scurtă) de unde ai cicatricea d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ai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ăm, a aruncat un copil cu un băţ în mine… când eram într-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e-au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33 de co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E grav? Ţi se pare că eşti pocit?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da, nu mă arăt cu plăcere în ma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pre lau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de) serios…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okay, dar de ce? Fiindcă arată urât, sau fiindcă tu crezi, că ceilalţi cred, că arată urâ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i aşa de groaznic la cicatrice? Absolut nimic… (îşi trage mâneca) n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icatrice… multe cicatrice mici. Nu le-ai observ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da, dar nu m-am gând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a te-ai gândit. E normal, doar sunt pe încheietura mâinii mele.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i încercat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nu chiar. Bine, m-am ciupit un pic, ca să primesc mai multă atenţie, ca adolescentă, dar n-aveam de gând să-mi tai venele. Dacă aveam de gând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unt un om foar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şa şi trebuie, nu? La ce bun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ocmai. (pauză foarte scurtă) şi, braţul meu ţi se pare hidos acum?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eloc. M-am îndrăgostit de bra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ragoste” – un cuvâ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u. De aia l-am şi folosit. N-o spun doar aş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m îndrăgostit de braţul tău, e foarte frumos… (îi ia delicat braţul şi-l sărută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unt ca inelele la un copac. Reprezintă experienţă… ne fac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exact despre asta e vorba când te sustragi unei operaţii. Te sustragi un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u, dar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 Nelinişteşte? Normal că te nelinişteşte. De ce nu? N-ai mai trecut niciodată prin asta… dar tocmai asta est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ea ce fac este cu vârf şi îndesat mai bun decât tot ceea ce am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am aşa ceva. De unde-i asta?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m. Mda, acum, dacă-i mai bine – nu ştiu, dar măcar e altceva. (încă un sărut pe fugă) Şi? Te duc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rei să zici, la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ăăm… okay. Şi dacă mă cheam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eşte) adulmec în aer o catastrofă… ceea ce, dup-aia, n-o să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okay, de ce nu? Am să pot să-ţi arăt ce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 amănunt, pe care mi l-am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tai un pic. Ce? arată-mi acum. (el se uită în jur, îşi deschide pantalonii şi o lasă să se u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ite… un mare tabu religios. (trage de elasticul de la chiloţi) miş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at”. Stai să mă gândesc… n-ai mai avut bani şi pentru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fraiero! Astea sunt iniţialele tal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une mâna) ba da, îmi place. Şi-mi place ş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plăcea, a iubi” cuvin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tiu. D-aia le şi folosesc… (pauză foarte scurtă) aruncă o privire în toaleta pentru handicapaţi. Brusc mi s-a făcut foame… (el iese din sala de aşteptare. Ea continuă să răsfoiască revista. O voc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r. Sorenson. Adam Sorens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ridică privirea, se uită după Adam, şi nu zice nimic. Zâmbeşte) o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şi Adam stau, între două seminarii, pe hainele lor, pe iarbă, şi vorbesc. Adam are un bandaj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zău dacă n-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 ţine-ţi gura… întâi întârzii şi dup-aia mă mai şi ie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îţi dă aşa, un aer ma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hil, arăt ca un jucător de ho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a, dar ca unul distins. (se hlizesc amândoi) da' ce-ai păţ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hai –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d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parc-ar vorbi o casnică bătută de bărbat-su: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a da… e chiar foarte comic. Nu faptul că femeile sunt bătute, dar faptul că tu arăţi ca una dintre ele mă face să mo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orice caz, aşa s-a-ntâmplat. M-am împiedicat şi am căzut… ce mar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şti sigur că n-a fost uşa de la baie? De regulă, asta e scuz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pentru femeile mal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a, într-un fel, da. Dar se compensează cu felul în car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aş baz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e cazul să mă urăşti numai pentru că „sun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ţi face griji. Te urăsc fără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vezi? Ştiam eu. Toţi anii ăştia… (pauză foarte scurtă) chiar 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m-am împiedicat de o treaptă, la mine acasă, şi am dat cu faţa de… ştii t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hai! Nu e cel mai interesant lucru,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a cum să nu?! E foarte interesant. Deci, nu vrei să-mi sp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e-ai păţ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nu ţi-am spus? M-am împiedicat, de… şi-am dat cu nasul de cantul acel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xact. Pe la „cantul acela, cum îi zice” încă mai bâjbâ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anţă, cantul c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ţi-a tras una peste bo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ine”? The artist formerly known as Evelyn, sau cum naiba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rebuie să recunosc, acesta e într-adevăr un sta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ar că eşt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mie, oricum, nu-mi pasă, da-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bune… chiar că poţi să calci oamenii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una din marile me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n care nu a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iar te-ai împiedicat? Z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hm…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 spui aşa? „hm”.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e? Hai, z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e să zic… (pauză foarte scurtă) am întâlnit-o, de curând, pe prietena ta, joia trecută, cred. Nu fuseseşi la seminar, şi am întrebat-o pe ea dacă eşti okay. Mai mult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şi a zis că „da”, dar că tocmai îţi revii după o operaţi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şa i-am zis şi eu. „Nu mi-a zis nimic de vreo operaţie”, iar ea a spus, că n-a fost, propriu-zis o operaţie, ci o chestie pe care ţi-ai făcut-o, o intervenţie. Cam atât… aşa că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a fost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scultă, nu trebuie să-mi dai mie explicaţii, că doar nu ieş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m răni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în regulă”, Phil… chiar aşa e. M-am lovit şi… m-am dus la doctor. Dar nu m-am operat, sau aşa. De aici şi bandaj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upă ce te-ai împiedicat pe trepte… m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siguranţă că a încurcat 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poate. Nu i se-ntâmplă prea des… de regulă e foarte sigu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aşa e… aşa a fost, adică cum ţi-am pove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de te-ai întâln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u Evelyn? Nu ştiu… la starbucks, cred. Sau poate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a nu be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tunci, în oraş. La virgin megastore, cred. Habar n-am… (pauză foarte scurtă) ţi-e frică că vreau să ţi-o suflu? Crede-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doamne. nu. Acu'nu fi şi tu… (pune mâna la nas) în orice caz,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y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eci, îţ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dică da, minuna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ravo… (pauză foarte scurtă) şi dacă ceva n-ar fi în regulă, mi-ai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ormal! He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untem prieteni, nu? Ai veni la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e? (pauză foarte scurtă) phi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Jenny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prietenul său. Pentru prima dată, Phil pare să nu se ma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a simţit cam nasol cu treaba asta. Cam o săptămână am tot simţit că ceva nu era-n regulă, şi, până la urmă, mi-a povestit. Cum v-aţi întâlnit şi cum aţi vorbit despre noi. Oare de ce trebuie mereu fetele să vorbească despre tot? A mai povestit cum, mai târziu, s-a aplecat spre tine şi te-a sărutat. Aşa mi-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a… adică, aşa a făcut, dar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hei, nu spune că n-a fost nimic. Sărută al dracu'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reau să zic „nimic”, dar n-a însemnat nimic… pur şi simplu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kay, vorbeşti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orbesc pentru mine… pentru mine n-a avut nici o importanţă. altceva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cu' nu-mi spune că a fos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oamne, n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n regulă. Eu am fost cam… în ultima vreme. Toată chestia asta cu-nsuratul e pur şi simplu… groaznică… eu sunt de vin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dică, cine dracu' se mai însoară azi la 22 de ani? Nu? Ce dracu', doar nu mai suntem în evul mediu… (pauză foarte scurtă) dar, ştii… pentru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ă te sărute… trebuie să fie groaznic! În limbaj new-age, asta s-ar chema „un strigăt disperat de ajutor”… (râd amândoi, apoi brusc, s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i nimic. Oricum, mai bine decât să trebuiască să te să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a fost cu lim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Te rog… (Phillip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m un seminar la trei şi un sfer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eu am liber… mă duc l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u şi… de fapt, ce se petrece cu tine? Ce-i cu metamorfoza asta? Parc-ai fi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 referi la monstrul lui Frankenstein. Frankenstein er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ptiu. Acu' nu mă lua cu rahaturile aste ang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sunt un rahat ang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ştiu, dar nu e cazul să şi vorbeşti ca unul, nu? Doctor, monstru, tot un drac. Şi ce chesti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mic special. Mă face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ât 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prea mult. Vreo cinci k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mai degrabă vreo 8,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unsoare nouă, nu mai porţ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câteva schimbări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hei, vorbim de-un „eu” nou-nouţ. Şi mai sunt şi unghiile. Mi-a povestit Jenny. Am rămas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i schimb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ermină cu maximele astea de talk-show, da? C-acu' vomit. Păi eu încerc să-ţi fac nişt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pe vremuri găseam urme de sânge pe telefon. La aşa ceva nu renunţi de p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păi vezi? (pauză foarte scurtă) nu, arăţi prea bine. Înţeleg de ce te-a sărutat… doamne, dau una pe gât, şi în final ajung să te săru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de) dau o goană pân' acasă s-ascund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ţi-aş da cu plăcere o mână de-ajutor! (pauză foarte scurtă) şi altceva nu s-a mai întâmplat, nu? Între Jenny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ţine respiraţia. A căzu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e nevoie de un discurs. Răspunde direct. Ea a spus „nu”, ca să nu crezi că-ţi întind capcan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v-a văzut nimeni nici la universitate, nici în altă parte. Doar un pădurar, în pădure.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vreau să zic decât că te cred, orice mi-ai povesti. N-am martori.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a-ntâmplat nimic, Phi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a mi-a povest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lemneşte, dar nu lasă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şa e. Nu-i adevărat. Hei, am înce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c-aş vrea să m-arunc în gol, sau mai ştiu eu ce. Îmi place div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ormal, tuturor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ocmai. Doar că nu ştiu dacă vreau să-mi împart oxigenul, tot restul vieţii cu aceeaşi persoană… (Adam tace şi zâmbeşte)… dar asta-i problema mea. (pauză foarte scurtă) mă duc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kay.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mi pare rău că m-am purtat aş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n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şi-ncetează să te mai pupi cu prietena mea,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pe curând… să ne mai întâlnim zilele astea. No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acă aveţi chef. Daţi un semn. Ciao, ciao,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une haina) mai termină! (Phillip dă să plece, se opreşte brusc, se-ntoarce şi-l cercetează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unde ţi-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kay, de-ajuns. Jacheta ta, chestia aia de tăietor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şi de unde ai chestia asta, semi tommy hil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n pasaj. Am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ţi-ai luat o haină? Te-ai dus cu bicicleta până la pasaj şi chiar ţ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Evelyn m-a dus cu maşina, okay? Ce mar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uite care-i chestia… trei ani ai purtat vechitura aia de boschetar, poate chiar mai mult, iar eu nu te-am văzut niciodată fără ea. Niciodată. Nici iarna, nici vara. Tot timpul o aveai pe tine. Şi acu faci pur şi simplu pe „habar n-am, am ieşit cu Evelyn şi mi-am cumpărat-o”. Nu-ţi mai lipseşte decât yac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e din linia lor de sporturi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jur că mai am puţin şi vomit peste bord. Am auzit bine? „sporturi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 ce drăguţ. Minunat cum vorbeşti tu de „micuţa voastră fermă”… m-ar interesa mai tare dacă ţi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asta am întrebat. Voiam să ştiu da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bună. Nu-i decât o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şi, dacă-mi permiţi, ţi-a dat voie să păstrezi şi cordonul, sau a trebuit să-l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contează, asta-i… l-am dat, okay? La armata salvării,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la armata salvării,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ătrâne, nu-mi veni mie cu „ce mare lucru”. Te-am implorat încă din anu-ntâi s-arunci zdreanţa aia de ţăran, şi din cauza ta am ratat o mulţime de întâlniri cu gagicile, că-ţi plăcea ţie cârpa aia! Parcă te născuseşi în chestia aia, aşa că fă-mi plăcerea şi măcar nu-mi mai spune că toată treaba cu jacheta, cu fiarele şi cu frizura asta de jon-bon-jovi, nu e mare chestie. Toată viaţa ta ai fost un anima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hil, nu e decât o nenorocită de jachetă, nu te mai purta aşa. Vezi că-ntârzii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hm, h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per să te mai recunosc data viitoare când ni s-or mai încrucişa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şi dacă nu, poţi oricând s-o cauţi pe Evelyn în virgin megastore, şi să schimbi cu ea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hei, nu cred c-ar trebui să ne-adâncim tocmai acum într-o discuţie despre principiile morale… nu, Romeo? Poate că am eu gura mare, dar cel puţin nu mi-o parchez pe fe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Aproape că se vede zidul care s-a pus între ei. Adam clipeşte primul şi pleacă. Philip îl urmăr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ffe-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Jenny stau la o masă înaltă. Au în faţă băutur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la tine, totu-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 merg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da,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stul de-n regulă. Studiez, îmi văd de 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 lucrezi la chestia aia importantă,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roiect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În câteva săptămâni e ex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Merge bine? Ce ziceai că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am spus nicio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da. D-aia nu mai şti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xact. (pauză foarte scurtă) e vorba de chestiile astea cu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frumos. Hmmmm, îmi place ar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 Mai ales mersul la cinema. Aici nu prea ai ce vedea. Pentru alea mai noi trebuie să mergem mereu până-n oraş, dar mă uit mult la video. Phil se uit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Şi ce-i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ot felul, dar chestii mai pretenţioase decât mie… aliens. Blade runner. Twelve monkeys. Erau 12 sa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12… o duzină de maimuţe, cred.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 orice caz, cam aşa ceva. Science fiction, dar şi cu adâncimi. Şi 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m. Mişto… nu-mi place SF (pauză foarte scurtă) şi tu? Ţie ce-ţi plac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oate, mi-e egal… dar dacă-i cu dragoste mi se par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o priveşt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dragostea-i bună. Mai ales atunci când o aştep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idică ochii spre Evelyn, remarcă că şi ea o privea, şi-şi mută repede privirea ă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voiam să-ţi zic: mi se pare extraordinar ce-ai făcut c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ce-am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ăi… mă rog,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orect.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sta zic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 me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igur, nu voiam să spun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tiu. Spuneam doar că e me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 Dar nu se zice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 Cum adică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tii şi tu. În cosmopolitan sau aşa, când te-ntreabă, ce ţi-ar plăcea să schimbi la parten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ah. Acu' intrăm pe tărâm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r aşa e, nu? Mie aşa mi s-a-ntâmplat cu aproape toţi cu care am fost. Dacă aş putea schimba numai un mic amănunt, sau măcar dacă l-aş convinge să nu-şi mai poarte ochelarii pe frunte… atunci ar fi fost perfecţi. Despre asta-i vor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am aşa ceva… dar poate că pur şi simplu, ţ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ă-l luăm pe Phil, da? Are şase asemenea „amănunte”, dar principi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lar. Şi, cum mai merge cu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 Phil. Şase „amănunte” mai puţin şi ar fi un super-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ine la masă, evident nepregătit să le găsească pe amândouă acolo. Nu mai are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ei, Evelyn. Hi. Jenny,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Jenny: hi, Adam.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abar n-am av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m întrebat-o dacă nu vrea să vin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jacheta ta nouă e frumoasă! Phil mi-a povestit dej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da. 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nasul! Doamne, te-a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sigur… o nimic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 căzătură nu e nimica toată! (îl priveşte) însă arată okay… (pauză neplăcută. Evelyn se uită la Adam, care-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oricum, fă-te comod… ţi-am luat o ciocolat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oară lângă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rsi. Dar tu nu bea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ici nu beau. Asta-i fără ca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e totu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o observaţie inteligentă. Atunci beau cafea, dar nu-mi place caf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rios? Nici ţie nu-ţi place cafeina, Jenny? Ştiai Adam, că lui Jenny nu-i place caf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ezi? Sunt atâtea lucruri pe care nu le ştii… (tac şi beau) Tocmai mi-a spus Jenny, că te găseşte extraordinar… că tu şi cu mine facem lucruri extraordinare, voia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Mers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u plăcere. Nu voia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cum te găseşte aproape perfect, este,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ci nu-i perfect? De vreme ce a căzut, are nişte probleme motori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m spus c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şa e. Exagerez. A zis – dacă-mi dai voie să parafrazez – „s-a schimbat”. Dar în bine. La asta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şi 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eu cred că te-ai schimbat, Adam. Chia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ăi vede toată lumea, toate amănuntele alea nu se pot trece cu vederea, dar te-ai mai schimbat şi într-un mod mai subtil… ai devenit mai drăguţ. Şi mai musculos. Mai sigur de tine. Şi ma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demânatic”,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r sare în ochi… pesemne din cauza că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mi pare rău, dar nu prea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eu. (spre Evelyn) Ce s-a-ntâmplat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dică, vreau să zic: doar ştiai că s-a lovit, nu? (către Adam) Phil zicea că aveai un bandaj mare pe nas, aşa că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Jenny l-am văzut. Glume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aah. Nu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uneori e greu să-ţi dai seama când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Dar asta e… O glumă, mă refer. Adam a căzut rău, şi şi-a strivit nasul, dar acum îi merge iar bine… ia uite. (îi ia capul lui Adam şi i-l arată lui Jenny, ca dovadă. Adam şi-l trage înapoi, un pic prea repede) S-a vindeca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reţi o salată, ceva? Mi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entru mine, nimic. Jenny?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totul e-n regulă. (către Adam) nasul tău… cât 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e, nu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10 kile. (către Adam) Am cotrobăit prin lucrurile tale. Nu te deranj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ează cu privirea. Jenny încearcă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otrob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re un jurnal… despre progresele lui. 10 kil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ână vinerea trecu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e bun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sta ar fi numai bună pentru cosmopolit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y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e bine. M-am ţinu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tie, Adam. A zis deja că te-ai „schimbat”. Iar eu am fost de acord cu ea. Am trecut d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kay, renunţ. Despre ce e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tu apar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n jurnalul lui Adam. Bine, sigur, sub un nume fals, dar cred că la tine face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m cotrobăit de două ori. (către Jenny) Tu eşti chiar lângă o anume „chelnăriţ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recaută)… dar de ce? Adic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eşti delo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zice ceva de o întâlnire… inclusiv de un drum cu maşina, cu simpatica ta „bros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tot vorbeşti?! Jenny, nu există… (Jenny îşi ia poşeta şi zâmbeş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tiţi, e cam târziu, cred c-ar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pleca… (către Evelyn) d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r nu fac decât să-mi beau cafeaua. Deca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ş vrea doar să vorbim despre sărut. Se poate? (clipa se dilată. Jenny s-a oprit brusc locului). Să dăm cărţile pe faţă… uite, eu sunt foarte deschisă, şi am sentimen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e cazul s-o discutăm aici,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ătre Adam) I-ai povest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nu, nu. Nu el… O ştiu de la Phillip. Ne-am întâlnit acum câteva zile, iar el mi-a povestit totul, Jenny. În orice caz tot ce i-ai spus tu. Restul îl ştiu din juralul gigolo-ului nostru,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cmai inventeaz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tunci explică-mi şi mi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 un pic cam târziu pentru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ătre Evelyn) Phillip ţi-a povestit de discuţia noastră? Când? (pauză foarte scurtă) şi ce ţ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o mulţime de chestii… dacă-l scoţi un pic dintr-ale lui, devine vorbăreţ ca o vrăb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tai să vezi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elyn, hai s-o lăsă dracu', da? Dacă eşti furioasă pe mine, e-n regulă, dar acesta nu-i un motiv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r nu facem decât să vorbim. Oamenii ar trebui să stea mai des de vorbă, ca să nu se mai întâmple toate secretomaniile astea, fiindcă, vezi tu, ne ascundem unii altor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bun… dacă vrei tu, poftim. Adam a scris în mod evident despre mine în jurnalul lui, iar eu i-am povestit lui Phillip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Jenny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e vrei s-auzi? N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asta ştiam deja… îmi pare rău că te-am încurcat cu totul. Mă refeream la sărutul meu cu Phillip. Despre asta voiam eu să vorbim… m-am exprimat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ta 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asta e o plată. (pauză foarte scurtă) doar dacă nu vreţi să-mi mai spuneţi voi ceva. Legat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 existat nici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e adevărat. Nu te-ai întâlnit cu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upă câte vă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lec. Acum plec,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ine. Să-ngropăm toată chestia, până una-alta… mă refer la chestia cu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u… salut. Ad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trigă după ea) dar veniţi la expoziţia mea, da? Phil a zis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Adam ia cu grijă o gură de lichid, înainte de a zice ceva. Se întoarce spre Evelyn şi tocmai ia aer când Jenny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irect către Evelyn) hei… nu prea ştiu nici eu ce fac aici, probabil că m-am întors ca să-mi cer scuze. Îmi pare rău dacă cumva m-am apropiat prea mult de tine, motiv pentru care eşti aşa de dispreţuitoare, sau de rece, sau mai ştiu eu cum, cu mine. Şi nu mă refer la ce s-a-ntâmplat, zău că nu, pentru că cred că ai ceva cu mine de când ne-am cunoscut. Aşa că… – Mi pare rău că n-am aere de artistă, şi că nu sunt destul de cool, sau că, da, nu sunt super isteaţă, chiar îmi pare rău. Dar când e vorba de partea strict umană, da? Partea aia pur omenească… atunci sunt cât se poate de okay. Pe bune. (pauză foarte scurtă) Asta sună acum, cumva stupid; asta e, sunt proastă, aşa că până una alta mă car… da. (se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u ştiu? aş fi putut să-i mai povestesc şi cum i-am luat-o muie. (pauză foarte scurtă) Asta a fos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ce-ai făcut a fost stupid, groaznic, pur şi simpl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pre deosebire de bulăneala voastră? Asta pe ce poziţie se află pe skala comportamentulu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veai dreptul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i calci sentimentele-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rietenul ei e o jigodie. Acum a aflat-o şi ea. De fapt o ştia 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n-ar fi trebuit să te comporţi aşa cu ea. Şi n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xact. Să vorbi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i drumul. Pe cât se pare, abi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rei să-mi mai spui ce s-a mai întâmplat la rendez-vous -ul vostru, sau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a dat un telefon, okay? Voia să mă vadă şi să vorbim, da? Despre Phil, şi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dup-aia v-aţi pupat. Cea mai normală treabă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r şi simplu, s-a-ntâmplat. Tocmai voiam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sta a zis-o şi Hitler. Următoa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o greşeală! Okay?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cât de mare a fost greşeala? (pauză foarte scurtă) mi-e egal ce s-a-ntâmplat. Serios. Vreau doar să ştiu adevărul… ţi-am povestit ce-am făcut eu – crezi că am ţinut morţiş să mă pup cu tipul acela? N-a fost decât teatru. Şi acum te-ntreb pe tine… ce s-a mai întâmplat?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hiar dacă ţi-aş spune că ştiu că s-a-ntâmpl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unde? N-am… şi în jurnalul meu nu scrie nimic de vreo „plimbare”. Asta a fos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asta a fost o cacialma. Pentru că am intuit ceva… (pauză foarte scurtă) dar chelnăriţa chi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ţi-am spus adevărul. Mă refer l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tunci trebuie s-o lăsăm aşa, nu? (se privesc fix Ea îşi duce mân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 şi… mă bucur că am aflat şi eu de căzătura ta… data viitoare ce-o să fie? Gâtul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glum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o minciun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ai fi vrut să le spu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 exemp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hai… câte am îndurat numai pentru nenorocita aia de jachetă! Nu mai aud decât „ dar ce s-a-ntâmplat cu tine? Ce-ai păţit? „ Să dau anunţ la ziar c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u ce? Cu că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fap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abar n-am.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eu nu şti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e-ai plictisit de m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amne fereşte! Nu!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tunci, nu-nţeleg… nu vreau să par de modă veche, dar mai ai puţin şi ţi-o tragi pe la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o să fac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nu cu ea. Şi asta pentru că ea nu vrea. Ştiu foarte bine genul. Voia să-ţi plângă pe umăr, şi dacă tot e acolo, ce mare chestie, de ce să nu te sărute, şi poate să ţi-o şi ia la mână, cine ştie? Dar să i-o tragi nu te va lăsa niciodată, şi pesemne că oricum nu ţi s-ar scula, pentru că el e cel mai bun „amic” al tău. (pauză foarte scurtă) Dar hai să te-ntreb şi altfel, Adam. Dacă n-ar fi fost ea, ci, să zicem, micuţa chelnăriţă… (Adam evită privirea ei)… ai crezut că n-o să aflu, nu? Tot lugu-lugu-ul, şi trei dolar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iciodată nu e nimic. Până când devine ceva… (pauză foarte scurtă) dacă ar fi fost ea… la mica voastr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 fost nici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i-e egal. Dar dacă situaţia ar fi fost asta, ce s-ar fi-ntâmplat? Întreb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amne, acum o să-mi povesteşti că batista brodată cu căpşun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nţeleg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i nimic. (se milogeşte) Evely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adoptă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vreau decât să ştiu cum stăm… credeam că pot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dam, ea e logodită cu prietenul tău. Eu sunt prietena ta… unde e încrederea? (el o ia brusc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ac tot ce vrei, okay? Ştiu că ce-am făcut a fost o greşeală, am stricat tot, dar n-am mai făcut niciodată aşa ceva, să înşel o femeie cu care sunt împreună… căcat, doi ani până să te-ntâlnesc n-am avut nici un fel de femeie! Aşa că spune-mi ce să fac şi fac… dar nu vreau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oarte sigu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un cuvânt mare,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iată că eu îl spun.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ot,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fără expresie) renunţă la ei. Ca prieteni. La amândoi. Fără nici un fel de explicaţie. Nu te mai întâlni niciodată cu ei şi nu mai vorbi cu 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sta ar fi ceea ce vreau eu. Ar fi o dovadă a sentime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elyn.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rebuia să te gândeşti bine, înainte să te supui la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ci, Adam, cum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ăi, cum se-ntâmplă cu chestiile astea până la urmă. În viaţă, cel puţin… dacă am fi într-un film, toate s-ar aranja mai devreme sau mai târziu, dar – ghinion. Ultimul t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eşt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 aleg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ge spre ea şi-l săru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răspuns corect, grei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 acolo, s-a făcut chic. Intră Adam cu un pahar în mână. Vrea să se ducă în direcţia opusă, dar Phillip îl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dam, bătrâne,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o privire în jur) hei, Phil, cum îţi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h, cât se poate de bine. Ce se-ntâmplă, nu mai răspunzi când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da, dar…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ţi face probleme, înţeleg. Mă rog, toate… problem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u, doar că s-au întâmplat prea multe în ultima vreme. La lucr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a,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rios. (pauză foarte scurtă) mă duc să m-aşez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tai un pic…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liniştit) vreau doar… să găsesc un loc bun. (pauză foarte scurtă) Unde-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i, hai, ce naiba! ne-am despărţit, doar. Nu mai suntem împreună, sau aşa cev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Nu, 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e vreo două săptămâni… chiar după… ştii tu. Îmi pare rău. Am fost foarte ofticat, dar, mda… discuţia aia faţă-n faţă a fost total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n regulă. Dar tu şi Jenny, v-aţi…?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a să crezi. (pauză foarte scurtă) I s-a sculat într-o zi, după ce s-a-ntâlnit cu voi, şi asta a fost. Mi-a dat inelul înapoi şi s-a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h, acu' treaba e-ngropată… oricum voiam s-o termin, ştii doar. Dar când eşti la faza de planuri şi de cumpărat şerveţele şi toate alea, e aproape mai uşor, să continui! (pauză foarte scurtă) mi-ai făcut un serviciu, pe bune… eram prea tânăr că-mi bag capu'-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ar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te mai gândi la asta. (pauză foarte scurtă) Ai mai văzut-o-n ultima vreme? De Jenny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kay. Mda, chestia de aici o să iasă bine, nu?! (râd amândoi, scurt. Vine Jenny, îi vede şi-şi caută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Jenny,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o, Adam… hello. H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i pare rău… de chestia c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fixându-l pe Phillip) Nu poţi să-ţi ţii g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o să te schimbi niciodată… asta e. (se întoarce şi se aşaz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a, ce să zic? Încă n-am făcut publică treaba… rahat, oricum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lipeşte de două ori. Adam se uit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bine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aută din ochi) uite acolo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ăhăm… poate c-ar fi mai bin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n regulă. Okay, mi-e egal. Cu bine, bătrâne. (se cară. Adam se uită după el, apoi îşi caută un loc. Se stinge lumina sălii, se aprinde lumina pe scenă. La puţin timp vine Evelyn, îmbrăcată – pentru stilul ei – chic,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ună seara. Mulţumesc că aţi venit aici astă seară. Afară e frig ca naiba şi plouă, şi cu siguranţă că majoritatea dintre dvs. aţi fi preferat ca în timpul liber să fiţi în altă parte decât… la universitate. Vă promit, deci, că voi face ca această prezentare să fie cât se poate de scurtă şi nedureroasă, cel puţin pentru unii dintre dvs., şi că vă voi lăsa cât se poate de repede să vă-ntoarceţi acasă. Materialul vizual care însoţeşte acest proiect de absolvire, se află momentan, încă la comisia de examinare, dar sperăm că săptămâna viitoare va fi expus în galeria de alături, aşa că cine nu mai rămâne dup-aia la un pahar de vin şi un biscuit, poate să viziteze cu plăcere, altă dată. (zâmbeşte) Okay, cam asta a fost partea plicticoasă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un cart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astă seară este să dezvelesc lucrarea mea de diplomă, să dau explicaţii în legătură cu ea, şi apoi să strâng mâini şi să zâmbesc, ca să o las în grija câtorva dintre voi, pentru critici s. a. m. d. pe scurt: misiunea mea este să mă supun îndurării dvs, ceea ce nu-mi ridică nici un fel de problemă, deoarece am constatat că aşa a fost întreaga mea viaţă academică, adică m-am supus îndurării altora, şi asta se întâmplă încă de când aveam cinci ani. Asta e… aşa e sistemul, iar un singur om nu poate schimba mare lucru… dar vă poate determina pe dvs. să vă puneţi întrebări în legătură cu sistemul şi cu propria dvs. scară de valoari. De aici şi, ăm, discursul meu puţin cam dramatic. (parcurge cartonaşul) bla-bl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ndepărtează câţiva paşi, apoi reintră în lumină de parcă ar fi uitat ceva) ah, da, aproape că uitasem… ce voi spune acum e, mai degrabă, o treabă personală, şi, probabil că nici n-ar trebui să fac aşa ceva, dar e vorba de o culme a şederii mele aici la Clarkson, aşa că vă rog să binevoiţi să-mi mai acordaţi puţin atenţia dvs. (pauză foarte scurtă) Cu două zile-n urmă am primit un inel de logodnă, dar nu i-am dat încă, proprietarului un răspuns… de aceea aş dori să rezolv asta în această seară. Deci. E o piatră splendidă, şi un gest minunat din partea ta, din multe motive. Când voi fi terminat cu prezentarea, îţi vei primi răspunsul. Promit… (arată publiculu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luni, profesorul meu mi-a dat următorul sfat… „fă artă, dar schimbă lumea”. Vorbe înţelepte, mi-am zis atunci, şi, ca o studentă cuminte ce mă aflam, am încercat să le urmez. După cum ştiţi, orice călătorie începe cu primul pas – doamne! Astă seară chiar că vorbesc ca din almana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muta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proape cuprinsă de nelinişte, dar numai „aproape”. Aruncă o privi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mi scrutez lumea în căutare de ceva, ce aş putea să schimb, mi-am dat seama, că mi-a fost dată o misiunea prea grea. „Schimbă lumea”. Aşa că m-am hotărât la a doua variantă, adică să schimb „lumea” unui singur om. Oricum, un început, nu? Un om se schimbă, apoi un altul, şi apoi… da, ştiţi şi dvs. greoi, dar eficient. Pe acest fond vă prezint cea mai nouă operă a mea. O sculptură umană, la care am lucrat în ultimele 18 săptămâni şi de care sunt foarte mândră. Numele lui, din motive legale, nu vi-l pot da, întru-cât n-avem încă un acord scris din partea lui, ca să expunem publicului partea vizuală. Dar, fiindcă suntem într-o universitate mică, într-un orăşel încă şi mai mic (râde), cu siguranţă că presupunerile dvs. vor nimeri exact în punctul negru. Mai ales că anul ăsta am făcut tot ce mi-a stat în putinţă ca să mă afişez cu el – altminteri eu sunt mai degrabă genul casnic. Acest lucru mi s-a părut esenţial pentru extraordinara lui transformare. Opera însăşi – el – nu are un titlu, pentru că mă gândesc şi sper, că pentru fiecare are un alt înţeles. O spun deschis: pentru fiecare care o priveşte. În orice caz, însă, numele lui real i se potriveşt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ază o poză, format mare, pe un ecran lângă ea. Faţa nu se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ns faţa în acest stil MTV… aceasta este o poză cu el „înainte”, pe care ne-a făcut-o un prieten, la cererea mea. Eram la „Pizza hut”, cea de pe autostradă. Asta se întâmpla la prima noastră întâlnire oficială, după ce m-a întrebat dacă nu vreau să ies cu el – acest lucru s-a-ntâmplat la locul lui de muncă, o gravă încălcare a regulamentului, după cum mi s-a spus. Tot aici a încercat, prin strădaniile mele, şi prima lui masă vegetală. Mă rog, în măsura în care calzone cu spanac şi ciuperci poate fi socotită o mâncare vegetală. Îşi mai luase şi o salată. în orice caz, pentru el a fost o experienţă enormă, după cum mi-a spus, şi aceasta a marcat începutul muncii mele sistematice, de sculptor, dacă vreţi, în cele două cele mai maleabile materiale pe care le alesesem: carnea umană, şi voinţa umană. (pauză foarte scurtă) Pentru prima oară l-am văzut pe… materialul meu brut – e chiar comic că n-am voie să pronunţ nume! Îmi pare rău, dar un avocat chiar m-a sfătuit să mă exprim astfel: „Material brut”… Deci, l-am văzut pentru prima oară pe data de 9 ianuarie, a cincea zi a semestrului de iarnă, pe când luasem urma unui alt „material brut”. (rânjeşte) Din motive lesne de închipuit, această nouă creatură mi s-a părut mai bună pentru munca mea, şi astfel am născocit un scenariu, care în final, să ne permită să intrăm în contact, aparent din întâmplare. (aruncă priviri cercetătoare în public) Mă urmăriţi? Sunteţi aşa de liniştiţi… okay. Expoziţia însăşi vă va oferi nenumărate exemple directe ale eforturilor mele, unele dintre aceste exponate sunt interactive, ca, de exemplu, casete video, sau înregistrări ale discuţiilor noastre, alte exponate care sunt mai degrabă de natură ştiinţifică, precum curbe de creştere, radiografii şi materialul aferent. Această fotografie ne arată că frizura, ochelarii, excesul dramatic de greutate, ofereau spre lucru o serie de zone ale corpului, care făceau ca el să fie un unicat pentru acest proiect, aproape un ideal. Am făcut o mică listă de schimbări: o nutriţie mai bună, pierdere din greutate – în jur de vreo 17 kg – un program de fitness format din training pentru rezistenţă şi lucrul cu aparate, un hair styling complet nou, precum şi transformări hotărâtoare în garderobă. Ba chiar s-a şi tatuat pentru mine. într-un loc cât se poate de îndoielnic. Sigur, toate astea sunt lucruri superficiale, dar dacă v-aş povesti că voi merge până la capăt şi că mă voi mărita cu acest tip, probabil că mi-aţi strânge cu toţii mâna şi aţi exclama: „uau, cum fac şi eu asta cu prietenul meu? „ Dar din păcate, toată treaba nu s-a întâmplat din dragoste sau din grijă sau din afecţiune… singura mea miză a fost următoarea: pot eu să provoc în această persoană o anumită cantitate „x” de transformări, şi asta numai datorită manipulării, în loc de daltă? Am avut mare grijă ca la întâlnirile sau şedinţele noastre – rendez-vous-uri nu le-aş putea în nici un caz numi, în ceea ce mă priveşte cel puţin, deşi un aspect romantic era indispensabil -am avut, deci, mare grijă să nu exercit vreo putere asupra lui. Voinţa liberă era cel mai important lucru. Eu doar i-am vorbit, i-am făcut sugestii, i-am dat iluzia că mă interesează şi că admir persoana lui, dar nu i-am zis niciodată: „te rog, fă asta! „ Nici măcar o singură dată. Până aici sun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asistenţa cu privirea) ămmmm… poate că tocmai vă-ntrebaţi: „dar măcar la prevenit şi pe el? „ sigur că nu, nu puteam. Nu se putea mai devreme de astă seară, altminteri n-ar mai fi fost o operă de artă. Ar fi fost un amorez distrus, un logodnic păcălit ş. a. m. d. Dar el e mult mai mult decât atât… el este creaţia mea. Acum, mulţi dintre dvs., acasă, sau pe drumul spre casă, veţi cataloga, în mod pripit acţiunea mea ca fiind brutală, inumană, sau nerealistă, dar gândiţi-vă, vă rog: aşa cum mulţi dintre dvs. la locul de muncă, sau în relaţiile dvs. nu vreţi decât binele. aşa a fost şi interesul meu de o natură pur umană, da, dar înainte de orice, acest interes era orientat spre obţinerea de rezultate. Câţi dintre cei prezenţi aici pot pretinde că nu şi-au privit partenerul, sau/şi colegii de muncă gândind: „el sau ea ar fi perfect (ă), dacă n-ar exista acest mic amănunt… „da, în acest sens am luat şi eu materialul meu brut şi l-am modelat într-o nouă formă, în ceva nou, în ceva unic – socotind după reprezentările şi scara de valori cerute de societatea noastră – ba chiar în ceva mai bun decât atât. Ca artistă, în orice caz, căutarea neobosită după adevăr, şi tradiţionala lipsă de respect pentru legi şi reguli, m-au dus chiar mai departe. Am descoperit că doar prin puterea mea de convingere – şi, da, această putere era de multe ori de natură sexuală – puteam să-mi modelez materialul atât în exterior, cât şi în interior. Brusc, am descoperit cum produc puternice alunecări morale, acolo unde înainte nu putusem simţi decât vagi urme din ele. Şi asta, de multe ori, în raport direct cu transformările exterioare survenite. Asta înseamnă că, în vreme ce obiectul meu devenea din zi în zi mai atrăgător, mai antrenat şi mai sigur de sine, acţiunile lui deveneau din ce în ce mai, ăm, îndoielnice. Împotriva oricărui sfat medical şi-a făcut o operaţie la nas, o operaţie estetică, la doar 22 de ani, spunând oamenilor că s-a lovit într-un mic accident. În afară de asta, începu să mă înşele pe mine şi pe prietenii lui într-un fel din ce în ce mai neruşinat şi să se intereseze de alte femei. A avut chiar o mică aventură cu logodnica celui mai bun prieten al lui, ascunzându-ne până-n ziua de azi, amănuntele acestei întâmplări. Peste asta, atunci când l-am rugat, a renunţat fără ezitare la aceşti prieteni, abandonându-i fără nici o explicaţie, chiar după acea întâlnire, ceea ce mă face să bănuiesc că au mai fost şi alte greşeli pe care le-a făcut cu tânără fată amintită. Iar apoi, toate aceste transformări au ajuns la apogeu atunci când mi-a făcut o cerere în căsătorie, şi asta venind de la un înrăit – în ciuda vârstei – celibatar. Socotesc această faptă „îndoielnică din punct de vedere moral”, pentru că, cel puţin mie, mi se pare că motivul lui n-a fost doar sentimentul cinstit pentru mine, ci şi un apăsător sentiment de vină. Pe scurt: el este, după cum văd eu, un om cu totul nou. (pauză foarte scurtă) cum zicea bunicul meu: „în ala ai de băgat o groaz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 poză mare „după”, aşa încât s-o va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e revistă deschideţi, sau la ce emisiune de televizor vă uitaţi, lumea vă va vesti. el a devenit mai interesant, mai dezirabil, mai normal. Într-un cuvânt, mai bun. El este exemplul nostru viu, care respiră, de cât suntem de obsedaţi de exteriorul lucrurilor, de forma lor. (pauză foarte scurtă) Sigur, opera mea va păli. Aşa cum la un moment dat, şi marmora şi culoarea se vor recunoaşte învinse în faţa unei pungi de chips sau a unei duminici petrecute în pat. E trecătoare. Dar în acest unic moment grandios, este perfectă. Perfectă aşa cum am creat-o eu… (la fotografie) Nu-i rău, nu? Şi, doamnele mele, încă mai e liber. (către Adam) A fost un gest uluitor şi neaşteptat, dar mi-e imposibil să-l accept… (scoate inelul de pe deget, şi-l fixează pe un şevalet) Piatra şi montura inelului, le veţi putea privi mai de aproape, de-ndată ce-l voi integra în expoziţie. (pauză foarte scurtă) Eu personal nu regret nimic din comportarea mea… asta e! Am fost întotdeauna arogantă şi mi-am băgat de mult în cap că sunt artistă. Mai mult nu. Sunt în rând cu o lungă listă de artişti care n-au crezut în instanţe ca religia sau puterea sau nici măcar familia. Nu există decât arta. Arta care trebuie creată. Cu orice preţ. (pauză foarte scurtă) Cu aceasta vă prezint astă seară sculptura mea, împreună cu materialul aferen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curt şi iese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expoziţie „material aferent”, răspândit pe diferite piedestale prin cameră. Evelyn stă singură, având în mână un pahar, şi în cealaltă un biscuit. După un timp muşcă din el. Se duce la o cutie cu fotografii şi-ncepe să răsfoiască pozele. Adam şi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ena de artă” se poate op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ei. (pauză foarte scurtă) mă bucur că ai băga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oricum n-aveam nici un program… şi pe stradă nu prea mai pot să m-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scult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ă lua cu „ascultă Adam” okay? Altfel nu mai rezist… (pauză foarte scurtă) Spune-mi pur şi simplu „el”, sau „fără titlu”, ca să nu devin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şte spre masă, şi-şi toarnă un pahar de băutură. Îşi bagă câţiva biscuiţi în buzunar, şi alţi trei îi îndeas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mai contează, fă ce vrei,… eşt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şti desăvârşit”. Uau. (se gândeşte o clipă) In mod normal se zice simplu: „ascultă, îmi pare rău, dar nu se pune problema de căsătorie. „ Şi fără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poate am mers un pic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 pic prea departe? „ Dumnezeule mare, Evelyn, mai aveai puţin şi te loveai de plane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zâmbind) vezi, tot glumeţ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să asta, da? N-am fost niciodată glumeţ, înţelegi? Niciodată. Şi nici isteţ şi nici frumos. Nu eram nimic până să nu-ncepi tu cu joculeţele tale de-a doctorul. Recunosc. Eram un zero absolut. Dar ştii ceva? Îmi merg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tiu, mai trebuie să digeri o mulţime de lucruri pân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m-hm… prin comparaţie cu mine, problemele lui Gregor Samsa erau de-a dreptul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contează.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scultă, nu-ţi puteam zice ce se-ntâmplă, mi-ar fi pus munca în pericol,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oi, în acest mic orăşel, numim ast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e-am minţ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 e un amănunt neimportant. (pauză foarte scurtă) „sunt un om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 trebuit să spun ast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ţi pare rău? Grozav… şi eu care mă temeam c-o să scot cu cleştele astfe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mi pare rău. Vorbesc de ce-am făcut. Mi se pare doar trist c-o iei aşa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hiar m-am gândit c-o s-o iei mai în uşor. Serios… altfel nu te-aş fi invitat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pe mine, şi pe cei mai buni 200 de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dam tu nu ai prieteni. (pauză foarte scurtă) pe singurii prieteni cu care te-am văzut eu vreodată, i-ai părăsit. Şi nu părea să-ţi fi fost greu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grozeşte. Ea e chiar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amne… te rog, nu te înfrâna. Fii total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doresc decât să spun adevărul, pe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de) asta ar f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oamne, ce furios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i, da, Evelyn, ce să zic?! Te-ai legat de viaţa mea şi mi-ai expus-o într-o vitrină… oricine ar fi un pic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u ce-am greşit? (pauză foarte scurtă) vorbesc serios.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o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u mi-ai supt-o mie. De multe ori. Vrei să vezi? E pe 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ar eşti bolnavă.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 ce-a fost aşa de rău? Aş vrea să ştiu. Spune-mi şi mi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să te mai împăunezi şi cu asta, la urmă.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că te-ai putea auzi, Adam… n-ai fi spus niciodată aşa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ci şi acesta e tot meritu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lucrurile astea le-ai învăţat singur. Băieţii drăguţi spun mereu chestii porcoase. Îşi închipuie că asta-i face şi mai a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a, atunci spune-mi şi mie cât de „dulce” ţi se pare asta… du-te-n pizda mă-tii de ja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ontinuă. Scoate tot. Dacă aşa gândeşti despre mine, atunci poţi şi să-mi spui ce am greşit… dacă am greşit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ţi se pare că totul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repet: spune-mi tu. Vreau să ştiu ce am făcut eu,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 Nu vrea să-i fa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ar nu ai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r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oo căcat. Ascultă,… n-am timp, okay? N-am de gând să stau aic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portul? Sau, te-au enervat hain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ot ce-am făcut te-a făcut mai dezirabil, Adam. Deodată, oamenii te-au băgat în seamă… li te-ai părut interesant. Am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băftosul de mine. Mi s-a permis să fiu o parte a „instal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u eşti instalaţia mea… (pauză foarte scurtă) ascultă: să zicem că n-ai fi venit astă seară, şi că n-ai fi ascultat totul… n-ai fi rămas fericit? Nu m-ai fi aşteptat în continuare acasă, sperând că totul mi-a mers bine, şi dorindu-ţi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espre asta e 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a da! Exact despre asta. Tot ce-am făcut a fost real, pentru tine, deci a fost real. Pentru mine n-a fost, deci n-a fost. Totul e subiectiv, Ad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şi iubirea. Sau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ba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utând cuvintele potrivite) Îţi spun eu ce este „real”. Ar trebui să-ţi târâi curul prin tribunale, asta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fă-o… mi-am asumat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act, şi dacă-ţi închipui c-o să-ţi permit să expui toată mizeria asta, înseamnă că ţi-ai pierdut minţile. Timpul nostru comun. (arată) Astea sunt casetele noastre? când făceam sex. Clar!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ici sunt o mulţime de chestii. Altele mai sunt încă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bine împachetează-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r trebui să fii mândru… de majo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să-le-n cu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ce să fac cu jacheta ta? Unde s-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vechea ta jachetă. Pe care mi-am pulverizat numărul, atunci, la muzeu. (pauză foarte scurtă) am luat-o cu şase dolari de la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ntru ce ai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a s-o am.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m, adică mă mai şi şantajezi, nu? Ooh, rahat… (pauză foarte scurtă) pe ce pagină stă asta în „manualul fe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abar n-am, dar e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m vrut doar să ştii, mai mult nu… (el se uită prin cameră, apoi ridică din umeri şi se-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regulă,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h, tot un căcat… mai rău tot nu poate fi. Dacă te excită pe tine să le arăţi oamenilor şosetele mele vechi, şi chiloţii pătaţi,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mă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că înseamnă aşa de mult pentru tine,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dam, asta este munca mea. (pauză foarte scurtă) vei primi totul înapoi, de îndată ce-mi voi căpăta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elul, poate. Era de la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o să am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lţum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inceră)… mai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Naaa. doar ne-am şi distrat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hei, totul e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că m-am distrat, m-am îndrăgostit şi toate alea… iar tu te-ai ales cu o diplomă şi câteva rânduri în gaeta studenţească. Te felicit. Serios… dar fă-mi o plăcere: să nu-ţi închipui că asta ar fi „artă”, okay? E o glumă bolnavă şi de căcat, dar nu 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m aşa ceva. Da. (pauză foarte scurtă) Cum să-ţi spun? Când Picasso s-a căcat, nu şi-a numit căcatul „sculptură”. El cunoştea diferenţa. Dar, sigur… de aia era el Picasso. Şi dacă mă înşel eu, adică, dacă îmi scapă mie ceva fundamental, şi a-ţi borî micile tale nevroze de căcat în poalele oamenilor e socotit, într-adevăr, oarecum „artă”, atunci ar trebui, cel puţin să-ţi fie clar că totul îşi are preţul său… înţelegi? Cineva plăteşte pentru cele două minute ale tale pe CNN. Cineva plăteşte pentru oameni ca tine. Şi dacă nu-nţelegi asta. probabil că următoarea ta lucrare va fi abajurul din piele de bebeluş, pe care o ei numi „mobilă”. (pauză foarte scurtă) ascultă, ştiu că toată chestia a fi intitulată „scenă de artă”, dar n-ar trebui să se epuizeze în atât. Într-o singură scenă. Ar trebui să fie mai mult decât atât. Oricine poate provoca, sau şoca: Stai la seminar, sau în pasaj, sau mai ştiu eu unde şi te pişi; sau te vopseşti în albastru şi ţopăi în curu' gol prin biserică strigând numele tuturor celor cu care ţi-ai tras-o. O fi asta artă, sau ai uitat tu să-ţi iei ritalin-ul? Trebuie să existe graniţe. Ca să poată exista artă, trebuie să existe pe undeva şi graniţe. Limite, dacă chiar ai ceva de zis. Sau poate doar vrei să atragi… atenţia. (pauză foarte scurtă) cam a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uau. Okay… deci tu crezi că eu ar trebui să devin „un om mai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scur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ai bun, în sensul d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oa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da, atunci trebuie să cădem de acord că nu putem fi de acor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trebuie. (pauză foarte scurtă) nu uita ce zicea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cesta avea mereu o vorbă de duh în buzun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toată arta este total inutilă”. El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m. Credeam c-o să vină ceva de genul „înşelăciunea şi trădarea fac parte din fiinţa artistului”. Nici citatul acest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rect, da. Drace, mi-ar fi plăcut să-l fi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ok, nici o problemă… Wilde n-a avut un sfârşit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yep… singur, sărac şi la pârnaie. Toate lucrurile pe care mi le doresc pentru tine… (zâmbeşte). Dar o chestie tot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cea care să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ă refer la ce-am făcut, sau la cuvintele frumoase, sau aşa… ci la orice din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tine, mă refer. Operaţia de nas, sau Lake Forrest, sau numele de fată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a mama o chem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a. Ai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22. Dar… am făcut doi ani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kay… (pauză foarte scurtă) şi cicatricile sun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m inven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a. Aha. Măcar eşti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Peşte. S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n regulă. Hei, doar e… artă. (tăcere scurtă. S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uitându-se la ceas) uşor, uşor, trebuie să mă duc. Mă întâlnesc cu câţiva oamen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cred că coordonatorul mai vrea să aibă „un cuvânt cu mine. „ (cu vocea lui ricky – ricardo) „trei' să reglăm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I lov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aah, televizorul, cealaltă ma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hm-hm. Te du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aa, încă nu… (ridică mâinile) nu-ţi fie frică, nu m-ating de nimic. N-am la mine spray-ul colorat. Nu vre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nţeleg. Fă-o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uşa se-nchide de la sine. Trage-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i mai zâmbeşte o dată, dar nu spune nimic. În fond, ce-ar mai fi de zis? Se duce la uşă, dar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o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la tine în pat, în seara aia, când te-ai aplecat ţi mi-ai şoptit ceva în urech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neînţeles. Mai ştiu încă tot ce-am fă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iar eu ţi-am şoptit înapoi şi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tunci am spus adevărul.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vrea să zică ceva, dar se opreşte. Pleacă. Adam stă singur în camera goală şi se uită printre exponate. Mai ia câţiva biscuiţi şi-i mănâncă, în timp ce atinge cu mâna diferite lucruri din viaţa lui cu Evelyn. La urmă se opreşte lângă video şi televizor. Deodată bagă o casetă şi se aşază pe jos. Găseşte momentul pe care l-a căutat: şoptitul la ureche. Apasă pe „play” şi urmăreşte momentul. Derulează şi repetă faza iar şi iar. Îşi pune pe el vechea lui haină şi se face comod pe podea. Se uită la tv. Foarte concentrat, dar ce-şi zic, rămâne neclar, nu se aude. Fac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Heblu</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5:00Z</dcterms:created>
  <dc:creator>The Shape Of Things N</dc:creator>
  <dc:description/>
  <cp:keywords/>
  <dc:language>en-US</dc:language>
  <cp:lastModifiedBy>User John</cp:lastModifiedBy>
  <dcterms:modified xsi:type="dcterms:W3CDTF">2013-09-06T09:55:00Z</dcterms:modified>
  <cp:revision>2</cp:revision>
  <dc:subject/>
  <dc:title>Neil Labute - Forma Lucrurilor</dc:title>
</cp:coreProperties>
</file>