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il LaBute</w:t>
      </w:r>
    </w:p>
    <w:p>
      <w:pPr>
        <w:pStyle w:val="Heading1"/>
        <w:ind w:hanging="0"/>
        <w:rPr>
          <w:i/>
          <w:i/>
          <w:sz w:val="40"/>
        </w:rPr>
      </w:pPr>
      <w:r>
        <w:rPr>
          <w:i/>
          <w:sz w:val="40"/>
        </w:rPr>
        <w:t>LONG DIVISI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tr-o maşină, conducând. BĂRBATUL de la volan vorbeşt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 face-o. Da, serios, aş face-o. Dac-aş fi în locul tău, adică. Dac-aş fi în locul tău, clar că aş face-o. Clar. De ce nu? Adică, ce pierzi dacă te duci acolo şi faci asta? Nimic, asta pierzi. Ni-mic. Nu pierde nimeni nimic, şi e corect, aşa că ar trebui s-o faci. Yep. Săi dai bătaie. Dacă nu, o să te urăşti, o să urăşti faptul că ai renunţat, o să fie ceva neterminat, şi o să te roadă, îţi promit că o să te roadă. Adică, deja mă deranjează pe mine, vezi asta, nu? Mă sfâşie în două şi nici măcar nu e chestia mea. Sau problema, sau ce vrei tu. Şi totuşi mă enervează. Chiar mă enervează. Şi când o să le spun tuturor, păi, atunci chiar că o să te simţi prost! (râde) Glumesc, te tachinez, ştii asta, dar totuşi – ceea ce spun eu aici e adevărat. Nu e bine aşa. Nu e un lucru bun şi corect ce ţi s-a întâmplat în momentul ăsta, şi o să te displaci profund dacă renunţi acum. La dracu, deja am început să te displac! (râde) Nu, glumeam, aşa mă joc eu, dar e un sâmbure de adevăr aici, ştii că da. Şi când un om vede adevărul, sau îl aude – nu-mi amintesc exact zicala – ar face mai bine să ia seama. Aşa se zice, oricum se ziceam chiar cu cuvintele astea. „Să iei seama”. E un termen grecesc la origine, sau poate roman – dar ăştia au furat cam tot ce au mai bun de la alte popoare, aşa că nu prea contează – e un proverb vechi oricum. Asta vreau să zic. E vechi, deci trebuie să iei seama la el. Să iei seama la „a lua seama”. Corect? Dacă nu faci asta, atunci nu ştiu, nu prea te pot ajuta. Probabil ar trebui să trag pe dreapta şi să te fac să mergi pe jos până la ea acasă, pentru că nu-ţi sunt de nici un folos. Ţie şi celor ca tine. Tu şi cei de felul tău. Pentru că dacă nu eşti un tip care ştie să ia seama, păi atunci, nu ştiu dacă fac o afacere bună asociindu-mă cu tine… atunci ar trebui să iau nişte seamă chiar şi eu. Să-mi adun seama şi să mă scot din Dodge… Asta ar fi trebuit să fie de râs, ok? Te prinzi? Dodge, fiindcă asta conduc, aşa că am zis… lasă. Bănuiesc că ar fi trebuit să spun „te”, nu, ca să meargă, „să te scot din Dodge”, dar nu părea la fel de amuzant. Nu ştiu. (pauză) Uite ce e, încerc doar să înveselesc atmosfera, şi în acelaşi timp să păstrez ceva din gravitatea a ceea ce simt. Ceea ce spun, dar nu în termeni exacţi – e bine aşa, sau e „inexacţi”? Nu ştiu – încerc să te asigur de sprijinul meu complet. Sunt cu tine, omule. Complet. Ar trebui să te duc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în tăcere un moment. BĂRBATUL de la volan nu mai suportă şi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dică, mă rog, pot să te las acasă dacă asta vrei. E în regulă. Mai e şi mâine, putem s-o facem mâine, dacă vrei, pentru că vin acasă la 3:30 lunea, aşa că e alegerea ta. Doar că nu cred că o să te simţi aşa bine când o să vină dimineaţa dacă laşi asta aşa. Să se adune, genul ăsta de chestie. Eu zic, du-te acolo – dai buzna, ea ştie deja că eşti nervos pe tema asta aşa că nu trebuie să faci cine ştie ce conversaţie… doar intri, decuplezi tastatura – astea-s ale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 câteva cabluri şi ai plecat în cam 5 minute maxim. Nici măcar nu trebuie să te implici, nu… şi dacă e şi el acolo, noul ei „bărbat” sau mă rog, te uiţi doar la el în timp ce o faci. Te holbezi la el drept în faţă în timp ce eşti ghemuit acolo şi faci ce faci. Mă rog, dacă ai noroc, atunci o va fi pus pe un raft mai sus, sau aşa ceva, ca să fie mai uşor pentru tine… dacă eşti cocoşat acolo, o să fie mai greu să fii cu ochii pe el. Totuşi, faci ce trebuie să faci. E consola ta de jocuri, omule, tu ai cumpărat-o, eram cu tine când ai făcut asta, şi aş sta în faţa unui judecător sau aşa ceva şi aş merge până în pânzele albe în privinţa asta. Aşa că, ştii tu, e mişcarea ta. Ori virez aici pe Division ori nu. Tu trebuie să mă ghidezi. (pauză) Şi nu cred că sunt eu ăla responsabil aici – vreau să zic „iresponsabil”, asta vreau să zic – nu sunt ăla, pentru că nu predic pentru vreo formă de anarhie sau, mă rog, filosofie de-aia de Vestul Sălbatic, „Puterea este de-asupra tuturor”. Nu fac asta. Sunt un cetăţean cu totul responsabil şi nu umblu deloc cu chestii de-astea, aşa că să ştii că-ţi spun adevărul când spun că tu eşti partea vătămată aici. Ea te-a părăsit. Corect? Toate circumstanţele din lume nu înseamnă nimic – ea a plecat. Aşa că… fă-o, du-te să iei înapoi ce-i al tău şi o să dormi mult mai bine la noapte. Copiii, mă rog, nu poţi să rezolvi asta acum, nu poţi, e o chestie pentru tribunale şi toate astea, sistemul nostru legal, dar nu e nimic scris sau nescris care să spună că cineva poate să pună mâna pe Nintendo-ul tău 64 doar pentru că aşa vor. Adică, şi ce? Şi eu vreau o grămadă de chestii – simt nevoia pentru un nou telefon sau o chestiune din aia Palm Pilot, nu înseamnă că pot să mă duc la Circuit City şi să le iau de pe raft. (pauză) Sunt un tip care susţine adevărul şi corectitudinea. Adică, ce cred eu că e corect, chiar dacă e sau nu aşa. Pentru asta e tot ce poţi face, să te uiţi la o chestie, ceva care s-a întâmplat sau are loc, şi apoi să decizi. Să hotărăşti ce simţi şi dup-aia să iei o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eşte la asta pentru un moment, se uită în oglinzi, apoi începe din nou să vorbească. CELĂLALT BĂRBAT se ui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exemplu, acum câteva seri – poate două sau trei – m-am dus la un film, m-am dus la cinema să văd filmul ăsta. Un film de acţiune, dar şi plin de părţi serioase. Unul de genul ăla. Cu tipul ăla. Şi aproape începuse, de fapt, începuse deja, abia trecuseră câteva minute, când proiectorul începe să facă figuri. Adică, schimba într-una lentilele, rotindu-le prin cadru şi stricând filmul. Chiar a ars o secundă, ştii felul în care se vedea înainte, cu imaginea care se topeşte cumva chiar în faţa ta? Aşa a făcut. Chiar pe faţa tipei, care-i zâmbea eroului, tipul ăla, care îi ţinea un pistol la tâmplă. Se antrena pe ea, şi filmul arde. Aşa că am stat pe întuneric un pic, nu mai mult de un minut sau două, mâncându-mi Snikers-ul şi chestiile, după care şi-a revenit şi ne-am putut uita la restul filmului. Fără probleme. Şi poanta e – şi există o poantă, nu pălăvrăgesc ca să treacă timpul mai repede – că mă duc la baie după, pe lângă doi oameni la tejgheaua cu dulciuri care vorbesc cu vânzătoarea. O roşcatică. Deci, trec în viteză şi deodată femeia se întinde – nu fata, ci femeia, cea mai în vârstă – se întinde după mine şi mă prinde de haină şi mă opreşte, cu expresia asta pe faţă. O expresie acră, şi zice „Poţi te rog să ne susţii aici?” Vezi, se plângea despre ce se întâmplase… chestia cu filmul… şi voia să primească banii înapoi. Stătuse la întreg filmul dar acum cerea banii. Sau un bilet gratis pentru altă dată, din cauza gafei ăleia. Şi tipul de lângă ea – adică, nu erau împreună sau aşa ceva, ca un cuplu, dar erau uniţi prin „furia” lor – se amestecă şi el, „A fost intolerabil!” Nu glumesc, a folosit cuvântul ăsta: „intolerabil”. Şi se uitau la mine să validez asta, să arunc şi eu mănuşa alături de ei, şi eu zic, destul de molcom, „Iisuse, probabil sunteţi într-o mare criză”. Ei se uită la mine – nu cred că au înregistrat complet, că aş putea să nu fiu de acord cu ei – când eu adaug, „Dacă asta e intolerabil, atunci ar fi bine să vă ascundeţi repede, pentru că n-o să treceţi cu bine prin viaţă”. Şi vorbeam serios, ştii? Adică, zău aşa… un bilet gratis pentru că au pierdut o bucăţică dintr-un film de rahat la care amândoi au intrat cu reducere pentru pensionari? Urăsc chestiile astea, treburile de genul ăsta. Chiar le urăsc. Mă enervează… Oricum, el era homo, nu că ar conta, dar era. Şi ăştia sunt aşa uneori. Ăştia homo. Ştii, arţă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şte tăcere se strecoară pentru un moment. BĂRBA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ricum, eu aduc asta ca dovadă a imparţialităţii mele în problema asta. Poziţionare mea la mijlocul absolut în chestiunea recuperării bunului tău. Adică, ea se poartă de parcă ai cere un Xbox, pentru Dumnezeu, la scandalul pe care-l face! Doamne, e… nici măcar nu se mai fac jocuri pentru nenorocita aia de chestie, ştii? Nu e despre asta. E despre principii şi fair-play şi genul ăsta de consideraţie. Dacă doar pui mâna pe el şi fugi, dacă faci asta, atunci ne întoarcem în Epoca de Piatră. Sau Africa, cel puţin… ceea ce e cam acelaşi lucru, depinde ce carte de istorie citeşti. (Pauză) Ascultă, ce vreau să spun – eu joc corect, asta fac, chiar dacă mă costă o călătorie la cinema, aşa că, ştii tu… Nu zic asta pentru că suntem prieteni, sau pentru că îmi frige buza să joc puţin Mortal Kombat sau mă rog, zic asta pentru că e adevărat. Adevărul. Consola asta de jocuri e a ta, pur şi simplu. Acum, tu decizi ce vrei să faci în privinţa asta… (Pauză) Eu o să conduc până ajungi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uită la el, gândindu-s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Ia-o pe Div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um mai vii de-acasă… acum mai vii de-acasă, omule!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un viraj la dreapta şi zâmbeşte în timp ce o face. CELĂLALT BĂRBAT se holbeaz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Doamne. O Doamne, Doamne, Doamne, Doamne. Da, da, da! E momentul astăzi – ca în cântecul ăla, ştii tu… „Time has come today!” – timpul a venit şi cineva ar face bine să fie pregătită, ştii? Ar-face-bine-să-fie-pregătită, pentru că totul e în pregătire. Este. Cineva, şi nu dau nume, dar o tipă cu un nou prieten şi care nu simte nici un fel de durere… as face bine să ia seama. Asta e tot ce am de spus, şi nu mai zic nimic. Cineva ar face bine să ia nişte nenorocit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în continuare, dând din cap pe un ritm imaginar, amândoi uitându-se drept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8:00Z</dcterms:created>
  <dc:creator>Long Division N</dc:creator>
  <dc:description/>
  <cp:keywords/>
  <dc:language>en-US</dc:language>
  <cp:lastModifiedBy>User John</cp:lastModifiedBy>
  <dcterms:modified xsi:type="dcterms:W3CDTF">2013-09-06T09:58:00Z</dcterms:modified>
  <cp:revision>2</cp:revision>
  <dc:subject/>
  <dc:title>Neil Labute</dc:title>
</cp:coreProperties>
</file>