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Neil LaBute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ROAD TRIP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BĂRBAT şi o FATĂ merg cu maşina traversând ţara. Ea tocmai se treze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H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H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Cum te simţ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Ok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Doar ok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DA. Tot felul de gâlme în drum. Aşa mi s-a păru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Drum în construcţ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Ah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S-a mers doar pe o bandă în unele păr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Hmm. Păi, sunt bine. Cred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Sigur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Ă-hă. Încă obosi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Păi, sigur, clar că eşti obosită. Suntem pe drum de multă vreme, aşa că e uşor de înţele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Cât de mult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Majoritatea zilei de azi… de ieri dup-amiază. De când s-a terminat şcoal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Cât e ceasul acum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Două jumătate. Aproape. Ai fi la ora de sport acu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Huh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Md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Deci, am făcut cam douăzeci şi ceva de ore? Pe drum, vreau să zi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Cam aşa, oricu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Oa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Merge repede, nu-i aş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Destul d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Mă rog, nu-i o rachetă, dar oricum… destul de repede. Ai dormit ceva în dimineaţa as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Mi-era som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Şti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Am încercat să rămân trează, dar eram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E ok. Şti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Mi-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C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Nimi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Nu, spune. Spune. Ţi-e c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Mi-e doar… mi-e cam dor de prietenii m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Ştiu că ţi-e dor. Ştiu asta. Am vorbit despre asta, mai şti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D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Sunt prietenii tăi, deci o să-ţi fie dor de ei. Sau de familia ta. E norma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Presupu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E absolut norma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Huh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Promit. Oricărui om normal i-ar fi dor de părinţi dacă ar pleca undeva o vreme. În tabără, sau în excursie, sau mă rog. Sau dacă stai în căm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Md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Ai mei m-au trimis la şcoala militară când aveam 7 ani. Şapte ani şi m-au trimis pachet la mama dracului în Virginia. Am stat 4 ani acol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Pe bun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O, da. Cu uniformă şi toate al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Supe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Eu n-am zis aşa, deloc. Boceam într-una ca un sugar, în fiecare noapte. Voiam aşa de tare să vină să mă ia ai mei. Nu-i lăsam pe ceilalţi să mă prindă – plângând, adică. Dar o făceam, oricu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Scuz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Ei, asta e… a trecut. Nu? De-asta i se zice aşa, „trecutul”, fiindcă asta e. Trec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Probabi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Clar. Nu e doar un cuvânt inventat, bun pentru ziarişti sau academicieni sau aşa ceva… Înseamnă exact ce e. E cel mai bun cuvânt pentru asta. „Trecut”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Asta aşa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Da. E foarte adevăra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Mai eşti supărat pe mi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C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Supărat pe mine. Fiindcă am fost aşa… ştii tu. Când am pornit la dru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Nu, delo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Sigur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Sunt foarte sigur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Bi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E ok, înţele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Serios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Clar. Erai speriată. E o mare chestie, să traversezi ţara pentru prima dată, evident că eşti puţin emoţion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N-am vrut să te loves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Nu mă d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Mă bucu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Ustură un pic, dar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Pe bu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Nu, glumes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A. 'mbi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E în regulă. Nici o problem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Supe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M-ai enervat teribil pe moment, evident, dar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Scuz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Nu, e în regulă, doar ziceam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C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Îţi spun adevărul. Acum înţeleg, dar m-a iritat teribil în timp ce o făceai. Cum te ţineai tu de uşa aia de baie şi mă loveai de parcă ai fi fost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Şti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Chiar eram furios, şi de-asta am ţipat aşa la tine. Am ridicat vocea aş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E-n regul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Nu sunt aşa de obicei. Ştii asta, n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D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Ştii că nu sunt o persoană zgomotoasă, care perorează şi aiurează tot timpul şi tot felul de prostii d-astea. Zău aşa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Ştiu ast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Bine. Pentru că nu sunt. Eu nu sunt aş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Nu, nu te-am văzut niciodată aşa. Adică, până ie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Despre care tocmai ţi-am explica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Sigur. Ăă… nu m-ai fi rănit pe bune, n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C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Că aşa ai spus, în timp ce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Ştiu, dar eram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Oricum ai zis-o şi m-a, ăăă, nu ştiu… speri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Îmi pare ră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N-ai face-o, totuşi, nu? Chesti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Am eu faţă că aş face asta? Huh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Nu, dar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Bine, atunc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Doar că păreai, nu ştiu… A fost îngrozit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Păi, eu sunt un om mare. Oamenii mari sunt îngrozitori. Adică, uneo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Ok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Şi mama ta ţipă, nu-i aş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D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Ştiu că d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Da, e-n stare să ţipe destul de t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Am auzit-o. La şcoală, chiar… pe holuri, de câte ori n-a venit să te iat şi ţi-a ţipat în ureche… Am văzut-o făcând ast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Ştiu că ai văzu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Deci, aşa. Zic doar că oamenii fac asta uneori, când sunt frustraţi sau ca o coardă întinsă. Urlă. Spun lucruri pe care nu le cre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Md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Te purtai ca un copil acolo, la dracu'n praznic, şi eu eram cam încins şi mi-am pierdut firea, asta-i tot. Am zis deja că îmi pare ră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Ok. Şi mi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Dar nu poţi să te porţi aşa, adică, nu la un popas, aşa, cu oameni peste to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Scuz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A fost jenant, şi eu voiam doar să-i dăm drumul. De-acolo. Familiile alea încercau să facă picnicuri sub chestiile alea de pânză şi tu plângeai şi te purtai aşa. Pur şi simplu m-a apuc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Eram furioas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E în regulă, am zis asta deja. E normal să-ţi arăţi sentimentele. Senzaţiile sau de-astea. Da' nu aşa să te dai în spectacol în public, asta nu supor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Ok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Ţi-am mai spus şi înainte – înainte de asta, oricum – şi am vorbit serios. „Fă ce vrei, dar fă-o în particular”. Ăsta e un lucru de ţinut min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O să ţi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Promiţ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D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Tata m-a învăţat ast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Ştiu, mi-ai spus. Şi o să ţin. Minte, adi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Păi bine, atunci te ier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Mulţumes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Cu plăce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Mers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Ştii, tu ar fi trebuit să joci socce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Huh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Soccer. Ai fi fost bună la asta, cu şutul ăl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A. Mda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Nu glumes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Şti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Ai o mişcare destul de bună cu piciorul ăla drep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Faci mişto de m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Nu, vorbesc foarte serios. Ză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Nici măcar nu m-au ales în echip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Ai încercat să intr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Md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Când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Anul trecu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Ai încercat sezonul trecu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Mda, am încercat. M-au respins în ultima z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Nu mi-ai zis asta nicioda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Probabil am uitat. Oricum, n-am intrat în echipă, aşa că nu conteaz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Mda, păi bobocii nu prea ajung în echipă, oricum. Aşa că… E bine că ai încercat. Bravo ţ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Mers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Vorbesc serio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Mulţumes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Sporturile de echipă sunt un lucru bun, cred. În general, adi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Sigu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Nu toate, dar majoritatea. Uneori devin prea serioşi, antrenorii, unii din părinţi şi de-aia nu mai e distractiv. Aşa gândeam eu oricum, când eram de vârsta 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Eu joc softball var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Ştiu as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A, da. Md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Te-am urmărit cum joc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Aşa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Zic doar… e bine că ai încercat să intri în echipa de soccer, fiindcă e un sport relativ nou şi chestii, care abia a început să ia amploare în ţara noastră, şi e super să participi la ceva nou. E ceva specia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Nu-mi place chiar aşa de mul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Mă rog, tot restul lumii îl ado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Şti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Sportul nr. 1 mondia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Serios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Aşa cred… cred c-am citit asta undev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Oau. E supe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Mda. E o super chestie, în cele mai multe locuri din lume. De fapt, îi zice fotbal, în orice altă ţ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Pe bun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Da. E felul lor de fotbal, lucru normal, dacă stai să te gândeş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Zău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Clar. Uită-te cât îşi folosesc picioarele când joacă. Aleargă chestia aia peste tot. Şi în fotbalul american, noi nici nu prea şutăm vreod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La golurile printre b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Da, şi aruncări de pe margine, ştiu. Da' zic, una peste alta. Dacă te uiţi la un joc întreg, e o parte destul de mică din ce se întâmplă acol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Asta cam aşa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Ia uite… acolo… ai văzu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C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O căprioară. Dou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Nu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O mamă cu puiul. Pur şi simplu stăteau pe câmp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Am ratat-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Erau chiar acolo. În tufiş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Putem să ne întoarcem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N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Te rog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Nu. Nu se poate, dar o să fim cu ochii-n patr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Trebuie doar să o ie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Am zis n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Bi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Uită-te pe geam, poate observi una. Probabil destul de puţine pe-aici, cu peisajul ăs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Md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Oricum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da. Oricum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Ţi-e foam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N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Nu te-am văzut niciodată fără poftă de mânc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Păi, poate. Un pi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Aşa mai vii de-acas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Doar de McDonalds sau aşa cev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Mă opresc dacă văd un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'mb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Drive-in. Nu înăuntr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Bi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Doar aşa, ştii. Şi ne încetine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Vreau doar un burger sau ceva. Filet-o-Fish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Nimic nutritiv în ast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C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Filefiş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Nu se cheamă aş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Oricum s-ar chem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Tocmai am zis. Filet-o-Fish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Mă rog, asta. Sandviş cu peşte. Ştii ce vreau să spun, că am zis bine numele sau n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Ştiu, vroiam doar să ne râde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Hmmmm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Caraghioa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Mă rog, n-are, oricum îi sp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N-are c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Nu e bun pentru ti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Credeam că peştele e un fel de mâncare sănătos. Ai zis şi tu asta oda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Tocmai asta e. Peştele e, dar nu peştele de la McDonalds. Nu prea e nici un peşte în ele, cred. Sau nu d-ăla bun oricu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D-ăla bun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Peştele. Sau… poate e rech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Serios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Sigur. Companiile mari fac asta… îţi spun că mănânci o chestie şi de fapt îţi bagă altceva. Poate un peşte-sabie sau peşte-pisică, sau altfel de monstru mar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Eeeew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Md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Asta e naşp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Ştiu. Dar se întâmpl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Păi, o să iau un cheeseburger, atun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Bună alege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Şi o Col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Cartof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Ok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Atunci iei meni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Da, dar nu de-ăla m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Doar un meniu simplu. B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D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La fel şi eu. Dar cu BigMac. Îmi plac bucăţile alea mari de ceapă din 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Sunt altfel decât la celelalt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O, da. Sunt, ăăă… pentru sandvişurile obişnuite bucăţele finuţe de ceapă, dar la BigMac sunt numai bucăţi ma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N-am ştiut ast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E adevărat. Să te ui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Aşa o să fa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B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Mama mă lasă să iau doar cheeseburgeri normali. Sunt mai ieftin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Huh. Păi, cu mine, poţi să iei tot ce vr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Supe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În afară de pe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Ok. Cât mai e până acolo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Până la McDonalds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Nu… acolo unde mergem. Locul ăla. Caban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Abia aştepţi, nu? S-ajungem acolo, adic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A: Mda. Sună distractiv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Este distractiv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Drăguţ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Şi e chestia noastră. Un secret. Nimeni nu ştie de asta, doar tu şi cu m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Îmi place ast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Şi mie. Şi putem să ne relaxăm şi să ne jucăm de-a mama şi de-a tata şi să facem orice vrei. Absolut ori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Să urcăm pe mun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Desigu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Şi să înotăm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Clar. Clar că poţi înota. Nici nu trebuie să porţi costum, adică, dacă nu vr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Vreau. E scârbos să n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Ei, nu e aşa rău. Eu făceam asta când eram de vârsta ta. Când familia mea a început să meargă acol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Mă rog, sună ciudat. În pielea goal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Nu, e drăguţ. Cel puţin când e noap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Hmmm. Poate. Tot m-aş simţi aiur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Mda, dar nu e nimeni în jur acolo. E foarte izolat, locul ăsta. Fer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Ce înseamnă ast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C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Izolat. Adică cum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Ascuns. În afara cărărilor bătu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A. Deci, nu sunt oameni în jur? Copii, adi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Nop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Telefo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Î-î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Televizor, măc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Sigur. Sigur că d-ăsta e. Dar fără cabl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Aha. Ok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Doar tu şi cu mine. Cum am zi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Da. Am GameBoy-ul, oricu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Bi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În regulă. Cât mai e? În mile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Ăă, nu şti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Nu ştii s-ajungi acolo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Ba da, sigur că ştiu. Ştiu s-ajung acolo, doar că nu ştiu cât o să dureze. În ore sau oricu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Păi, aproximativ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N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Hai, te rog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Nu vreau să te supăr dacă greşesc. Dacă zic o cifră, atunci o să te uiţi la ceas ca să mă faci să respect ce-am zi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Nu, n-o să fac as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Ba d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Ba nu, prom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Sigur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Ă-hă. Foarte sigur. Z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Ăă… păi, poate tot restul zilei. Încă câteva ore sau aşa ceva. Cam aş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Supe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Cam aşa, oricum. Aproximativ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Asta nu e ră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Nu, păi ţi-am spus eu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Mai puţin decât am făcut deja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Exact. Mult mai puţin. Şi asta mergând la limita maximă de vitez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Ceea ce ar trebui să facem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Ceea ce facem. După reguli… ce te-am învăţat în Driver's E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Md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Întotdeauna vreau să mă integrez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Întotdeauna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De cele mai multe ori. Da. N-am nevoie să ies în evidenţă, să mă dau în spectacol. Las asta altora, cei sociabil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Eu sunt sociabil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Da, dar nu aşa. Nu te dai mare şi toate ast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Nu, nu mă dau. Nu ca fetele din formaţiile alea sau de-astea. Majorete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Da, nu, urăsc asta. Tipul ăla de fată „uită-te la mine!”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Eu nu sunt aş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Ştiu că nu eşti. Ştiu. Şi îmi place cum eş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Serios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Foarte mult. Ştii as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Da, mă rog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Ţi-am zis ast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Aşa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Bine atunc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Hei, uite un Burger Kin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Vrei acolo mai bi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Îmi place mai mult la McDonald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În regulă. Să aşteptăm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Da, ha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Bine. Atunci îi dau înainte. Mergem până ajungem acol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Ok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O să fiu cu ochii în patru. După arcadele galbe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Atunci poate mă odihnesc puţin. Până când ajungem la un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Aşa să fa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Trag un pui de som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D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Trezeşte-mă când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Aşa o să fac. Hei, aş putea să te mângâi pe păr… în timp ce conduc, adic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De c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Fiindcă e relaxant. Eşti obosită şi asta o să te ajute să aţipeşt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Serios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Sigur. E un fel de masaj, asta-i tot. Oamenii fac asta copiilor lor tot timpul. Sunt sigur că şi mama ta îţi făcea aş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Mă îndoies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Nu, pun pariu că da, poate când erai mic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ăă. Po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Oricum. Vrei? E o senzaţie plăcu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Bănuiesc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E ok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D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Bine. Doar cu un deget, măcar. Uite, doar două degete de-ale mele în părul tău, mângâindu-l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Mă rog. Dacă vrei tu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Vrea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De c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Pur şi simpl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Bine. Mă-ndoiesc totuşi că o să pot dorm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Asta nu-i o problemă. Tot vreau. Tot vreau s-o fa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 B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: Vrea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:'mb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 clipeşte şi ochii i se închid, iar BĂRBATUL continuă să conducă. Îi pipăie păr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8:00Z</dcterms:created>
  <dc:creator>Road trip N</dc:creator>
  <dc:description/>
  <cp:keywords/>
  <dc:language>en-US</dc:language>
  <cp:lastModifiedBy>User John</cp:lastModifiedBy>
  <dcterms:modified xsi:type="dcterms:W3CDTF">2013-09-06T09:58:00Z</dcterms:modified>
  <cp:revision>2</cp:revision>
  <dc:subject/>
  <dc:title>Neil Labute</dc:title>
</cp:coreProperties>
</file>